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hyperlink r:id="rId6">
        <w:r>
          <w:rPr>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342900</wp:posOffset>
                  </wp:positionV>
                  <wp:extent cx="6858000" cy="9875520"/>
                  <wp:effectExtent l="6350" t="6350" r="6350" b="6350"/>
                  <wp:wrapNone/>
                  <wp:docPr id="1" name=""/>
                  <a:graphic xmlns:a="http://schemas.openxmlformats.org/drawingml/2006/main">
                    <a:graphicData uri="http://schemas.microsoft.com/office/word/2010/wordprocessingGroup">
                      <wpg:wgp>
                        <wpg:cNvGrpSpPr/>
                        <wpg:grpSpPr>
                          <a:xfrm>
                            <a:off x="0" y="0"/>
                            <a:ext cx="6858000" cy="9875520"/>
                            <a:chOff x="0" y="0"/>
                            <a:chExt cx="6858000" cy="9875520"/>
                          </a:xfrm>
                        </wpg:grpSpPr>
                        <wpg:grpSp>
                          <wpg:cNvGrpSpPr/>
                          <wpg:grpSpPr>
                            <a:xfrm>
                              <a:off x="114480" y="76320"/>
                              <a:ext cx="6671160" cy="9702720"/>
                            </a:xfrm>
                          </wpg:grpSpPr>
                          <wpg:grpSp>
                            <wpg:cNvGrpSpPr/>
                            <wpg:grpSpPr>
                              <a:xfrm>
                                <a:off x="0" y="0"/>
                                <a: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684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9</w:t>
                                    </w:r>
                                  </w:p>
                                  <w:p>
                                    <w:pPr>
                                      <w:overflowPunct w:val="false"/>
                                      <w:bidi w:val="0"/>
                                      <w:jc w:val="center"/>
                                      <w:rPr/>
                                    </w:pPr>
                                    <w:r>
                                      <w:rPr>
                                        <w:kern w:val="2"/>
                                        <w:sz w:val="32"/>
                                        <w:b/>
                                        <w:szCs w:val="32"/>
                                        <w:bCs/>
                                        <w:rFonts w:ascii="Times New Roman" w:hAnsi="Times New Roman" w:eastAsia="Times New Roman" w:cs="Times New Roman"/>
                                        <w:color w:val="0033CC"/>
                                        <w:lang w:val="fr-FR" w:bidi="ar-SA"/>
                                      </w:rPr>
                                      <w:t>15-4-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576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grpSp>
                          <wpg:grpSp>
                            <wpg:cNvGrpSpPr/>
                            <wpg:grpSpPr>
                              <a:xfrm>
                                <a:off x="114120" y="2209680"/>
                                <a:ext cx="6400800" cy="6972480"/>
                              </a:xfrm>
                            </wpg:grpSpPr>
                            <wps:wsp>
                              <wps:cNvSpPr txBox="1"/>
                              <wps:spPr>
                                <a:xfrm>
                                  <a:off x="0" y="571680"/>
                                  <a:ext cx="3108960" cy="6400800"/>
                                </a:xfrm>
                                <a:prstGeom prst="rect">
                                  <a:avLst/>
                                </a:prstGeom>
                                <a:noFill/>
                                <a:ln w="0">
                                  <a:noFill/>
                                </a:ln>
                              </wps:spPr>
                              <wps:txb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Bất chấp những tiếng nói bênh vực từ xã hội dân sự, trong đó có nhiều tiếng nói của những trí thức tên tuổi, những vị lão thành cách mạng, những người có công lao và đã từng giữ những chức vụ cao trong đảng và nhà nước, Cù Huy Hà Vũ đã bị xử 7 năm tù và 3 năm quản chế. Bẩy năm là thời gian giam giữ trung bình, sau những đợt ân xá và giảm án, đối với một người bị án tù chung thân –hay án tử hình ân xá thành chung thân- vì tội cố ý giết người tại các nước văn minh.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Vụ án Cù Huy Hà Vũ sẽ để lại một vết thương khó lành trong chế độ vì nó là một hành động chà đạp lên hiến pháp và luật pháp mà nạn nhân lại là một luật gia, thân quen với nhiều nhân vật lớn trong chế độ, con một nhân vật lịch sử của đảng cộng sản với chỗ đứng quan trọng trong văn học. Và nhất là không hề chống lại đảng và nhà nước mà chỉ góp ý để đảng thích nghi với thời đại và tồn tại. Nó phản ánh một thực trạng mới của chế độ, kết quả của một tiến trình tất yếu.</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hững vụ án chính trị liên tục diễn ra từ hai năm nay đã khiến người ta phải ngạc nhiên vì mức độ khắc nghiệt ngày càng gia tăng của chúng. Trắng trợn nhất là vụ án Vi Đức Hồi. Anh Hồi bị xử 8 năm tù và 5 năm quản chế dựa trên một bản cáo trạng hoàn toàn không có gì, gần như một bản xác nhận vô tội. Bản án đã làm kinh ngạc mọi người trong cuộc, từ chi bộ đảng Lạng Sơn đánh giá anh là một đảng viên gương mẫu đến luật sư, công tố viên, ngay cả các thẩm phán chỉ có nhiệm vụ đọc một bản án được quyết định từ trước.</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Rõ ràng là một chính sách đàn áp thẳng tay đã bắt đầu. Đó là hậu quả của một tiến trình có tính</w:t>
                                    </w:r>
                                  </w:p>
                                </w:txbxContent>
                              </wps:txbx>
                              <wps:bodyPr wrap="square" lIns="36720" rIns="36720" tIns="36720" bIns="36720" anchor="t">
                                <a:noAutofit/>
                              </wps:bodyPr>
                            </wps:wsp>
                            <wps:wsp>
                              <wps:cNvSpPr txBox="1"/>
                              <wps:spPr>
                                <a:xfrm>
                                  <a:off x="3200400" y="571680"/>
                                  <a:ext cx="3200400" cy="6400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3366"/>
                                        <w:lang w:val="en-US" w:bidi="ar-SA"/>
                                      </w:rPr>
                                      <w:t xml:space="preserve">qui luật. Đảng cộng sản không còn là đảng cầm quyền nữa, mà cũng không còn là một đảng đúng nghĩa nữa. Một chính đảng phải đặt nền tảng trên một tư tưởng chính trị và phải là dụng cụ để thể hiện tư tưởng này. Không có tư tưởng chính trị thì không thể có đảng, nhưng đảng cộng sản không có tư tưởng chính trị nào mà chỉ lặp lại một cách nhạt nhẽo chủ nghĩa Mác-Lênin mà không còn một đảng viên nào tin nên nó đã mất dần thực chất. Đại hội 11 vừa qua đã xác nhận nó chỉ còn là một hư cấu, thực quyền thuộc về tay người nắm được bộ máy nhà nước, công an và quân đội, nghĩa là thủ tướng Nguyễn Tấn Dũng, hỗ trợ bởi một nhóm người mà quyền lợi và sự sống còn gắn bó chặt chẽ với ông. Chế độ độc tài đảng trị đã nhường chỗ cho chế độ độc tài cá nhân. Mọi chế độ đều cần thuyết phục trước khi sử dụng bạo lực để khuất phục. Chế độ Nguyễn Tấn Dũng không có gì để thuyết phục mà chỉ thuần túy dựa trên đàn áp nên đàn áp phải được đẩy tới mức tối đa. Chúng ta chỉ mới chứng kiến giai đoạn đầu của một cơ cấu quyền lực mới, không khác những chế độ Ben Ali tại Tunisia và Hosni Mubarak tại Ai Cập và cũng sẽ kết thúc như những chế độ đó. Nó không thể kéo dài bởi vì một làn sóng dân chủ mới đang trào dâng và sẽ cuốn đi những chế độ độc tài không chủ nghĩa, nhưng nó sẽ có thể gây rất nhiều tổn hại cho đất nước.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Thời gian tồn tại và tàn phá của nó không chỉ tùy thuộc ở những người dân chủ Việt Nam mà tùy thuộc cả ở phản ứng của các đảng viên cộng sản. Họ nên nhìn số phận của đảng Tập Hợp Dân Chủ Hiến Định tại Tunisia và Đảng Dân Chủ Quốc Gia tại Ai Cập.</w:t>
                                    </w:r>
                                  </w:p>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txbxContent>
                              </wps:txbx>
                              <wps:bodyPr wrap="square" lIns="36720" rIns="36720" tIns="36720" bIns="36720" anchor="t">
                                <a:noAutofit/>
                              </wps:bodyPr>
                            </wps:wsp>
                            <wps:wsp>
                              <wps:cNvSpPr txBox="1"/>
                              <wps:spPr>
                                <a:xfrm>
                                  <a:off x="0" y="0"/>
                                  <a:ext cx="6400800" cy="571680"/>
                                </a:xfrm>
                                <a:prstGeom prst="rect">
                                  <a:avLst/>
                                </a:prstGeom>
                                <a:noFill/>
                                <a:ln w="0">
                                  <a:noFill/>
                                </a:ln>
                              </wps:spPr>
                              <wps:txb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wps:txbx>
                              <wps:bodyPr wrap="square" lIns="36720" rIns="36720" tIns="36720" bIns="36720" anchor="t">
                                <a:noAutofit/>
                              </wps:bodyPr>
                            </wps:wsp>
                          </wpg:grpSp>
                        </wpg:grpSp>
                        <wps:wsp>
                          <wps:cNvSpPr/>
                          <wps:spPr>
                            <a:xfrm>
                              <a:off x="0" y="0"/>
                              <a:ext cx="6858000" cy="9875520"/>
                            </a:xfrm>
                            <a:prstGeom prst="rect">
                              <a:avLst/>
                            </a:prstGeom>
                            <a:noFill/>
                            <a:ln cap="rnd" w="12600">
                              <a:solidFill>
                                <a:srgbClr val="0000cc"/>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27pt;width:540pt;height:777.6pt" coordorigin="-360,-540" coordsize="10800,15552">
                  <v:group id="shape_0" style="position:absolute;left:-180;top:-420;width:10505;height:15280">
                    <v:group id="shape_0" style="position:absolute;left:-180;top:-420;width:10505;height:15280">
                      <v:roundrect id="shape_0" fillcolor="#ccecff" stroked="t" o:allowincell="f" style="position:absolute;left:-180;top:288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42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6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9</w:t>
                              </w:r>
                            </w:p>
                            <w:p>
                              <w:pPr>
                                <w:overflowPunct w:val="false"/>
                                <w:bidi w:val="0"/>
                                <w:jc w:val="center"/>
                                <w:rPr/>
                              </w:pPr>
                              <w:r>
                                <w:rPr>
                                  <w:kern w:val="2"/>
                                  <w:sz w:val="32"/>
                                  <w:b/>
                                  <w:szCs w:val="32"/>
                                  <w:bCs/>
                                  <w:rFonts w:ascii="Times New Roman" w:hAnsi="Times New Roman" w:eastAsia="Times New Roman" w:cs="Times New Roman"/>
                                  <w:color w:val="0033CC"/>
                                  <w:lang w:val="fr-FR" w:bidi="ar-SA"/>
                                </w:rPr>
                                <w:t>15-4-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34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39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860;width:4000;height:7559;mso-wrap-style:none;v-text-anchor:middle" type="_x0000_t75">
                        <v:imagedata r:id="rId7" o:detectmouseclick="t"/>
                        <v:stroke color="#3465a4" joinstyle="round" endcap="flat"/>
                        <w10:wrap type="none"/>
                      </v:shape>
                    </v:group>
                    <v:group id="shape_0" style="position:absolute;left:0;top:3060;width:10080;height:10980">
                      <v:shape id="shape_0" stroked="f" o:allowincell="f" style="position:absolute;left:0;top:3960;width:4895;height:10079;mso-wrap-style:square;v-text-anchor:top" type="_x0000_t202">
                        <v:textbo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Bất chấp những tiếng nói bênh vực từ xã hội dân sự, trong đó có nhiều tiếng nói của những trí thức tên tuổi, những vị lão thành cách mạng, những người có công lao và đã từng giữ những chức vụ cao trong đảng và nhà nước, Cù Huy Hà Vũ đã bị xử 7 năm tù và 3 năm quản chế. Bẩy năm là thời gian giam giữ trung bình, sau những đợt ân xá và giảm án, đối với một người bị án tù chung thân –hay án tử hình ân xá thành chung thân- vì tội cố ý giết người tại các nước văn minh.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Vụ án Cù Huy Hà Vũ sẽ để lại một vết thương khó lành trong chế độ vì nó là một hành động chà đạp lên hiến pháp và luật pháp mà nạn nhân lại là một luật gia, thân quen với nhiều nhân vật lớn trong chế độ, con một nhân vật lịch sử của đảng cộng sản với chỗ đứng quan trọng trong văn học. Và nhất là không hề chống lại đảng và nhà nước mà chỉ góp ý để đảng thích nghi với thời đại và tồn tại. Nó phản ánh một thực trạng mới của chế độ, kết quả của một tiến trình tất yếu.</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hững vụ án chính trị liên tục diễn ra từ hai năm nay đã khiến người ta phải ngạc nhiên vì mức độ khắc nghiệt ngày càng gia tăng của chúng. Trắng trợn nhất là vụ án Vi Đức Hồi. Anh Hồi bị xử 8 năm tù và 5 năm quản chế dựa trên một bản cáo trạng hoàn toàn không có gì, gần như một bản xác nhận vô tội. Bản án đã làm kinh ngạc mọi người trong cuộc, từ chi bộ đảng Lạng Sơn đánh giá anh là một đảng viên gương mẫu đến luật sư, công tố viên, ngay cả các thẩm phán chỉ có nhiệm vụ đọc một bản án được quyết định từ trước.</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Rõ ràng là một chính sách đàn áp thẳng tay đã bắt đầu. Đó là hậu quả của một tiến trình có tính</w:t>
                              </w:r>
                            </w:p>
                          </w:txbxContent>
                        </v:textbox>
                        <v:fill o:detectmouseclick="t" on="false"/>
                        <v:stroke color="#3465a4" joinstyle="round" endcap="flat"/>
                        <w10:wrap type="none"/>
                      </v:shape>
                      <v:shape id="shape_0" stroked="f" o:allowincell="f" style="position:absolute;left:5040;top:3960;width:5039;height:10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3366"/>
                                  <w:lang w:val="en-US" w:bidi="ar-SA"/>
                                </w:rPr>
                                <w:t xml:space="preserve">qui luật. Đảng cộng sản không còn là đảng cầm quyền nữa, mà cũng không còn là một đảng đúng nghĩa nữa. Một chính đảng phải đặt nền tảng trên một tư tưởng chính trị và phải là dụng cụ để thể hiện tư tưởng này. Không có tư tưởng chính trị thì không thể có đảng, nhưng đảng cộng sản không có tư tưởng chính trị nào mà chỉ lặp lại một cách nhạt nhẽo chủ nghĩa Mác-Lênin mà không còn một đảng viên nào tin nên nó đã mất dần thực chất. Đại hội 11 vừa qua đã xác nhận nó chỉ còn là một hư cấu, thực quyền thuộc về tay người nắm được bộ máy nhà nước, công an và quân đội, nghĩa là thủ tướng Nguyễn Tấn Dũng, hỗ trợ bởi một nhóm người mà quyền lợi và sự sống còn gắn bó chặt chẽ với ông. Chế độ độc tài đảng trị đã nhường chỗ cho chế độ độc tài cá nhân. Mọi chế độ đều cần thuyết phục trước khi sử dụng bạo lực để khuất phục. Chế độ Nguyễn Tấn Dũng không có gì để thuyết phục mà chỉ thuần túy dựa trên đàn áp nên đàn áp phải được đẩy tới mức tối đa. Chúng ta chỉ mới chứng kiến giai đoạn đầu của một cơ cấu quyền lực mới, không khác những chế độ Ben Ali tại Tunisia và Hosni Mubarak tại Ai Cập và cũng sẽ kết thúc như những chế độ đó. Nó không thể kéo dài bởi vì một làn sóng dân chủ mới đang trào dâng và sẽ cuốn đi những chế độ độc tài không chủ nghĩa, nhưng nó sẽ có thể gây rất nhiều tổn hại cho đất nước.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Thời gian tồn tại và tàn phá của nó không chỉ tùy thuộc ở những người dân chủ Việt Nam mà tùy thuộc cả ở phản ứng của các đảng viên cộng sản. Họ nên nhìn số phận của đảng Tập Hợp Dân Chủ Hiến Định tại Tunisia và Đảng Dân Chủ Quốc Gia tại Ai Cập.</w:t>
                              </w:r>
                            </w:p>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txbxContent>
                        </v:textbox>
                        <v:fill o:detectmouseclick="t" on="false"/>
                        <v:stroke color="#3465a4" joinstyle="round" endcap="flat"/>
                        <w10:wrap type="none"/>
                      </v:shape>
                      <v:shape id="shape_0" stroked="f" o:allowincell="f" style="position:absolute;left:0;top:3060;width:10079;height:899;mso-wrap-style:square;v-text-anchor:top" type="_x0000_t202">
                        <v:textbo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group>
                  <v:rect id="shape_0" stroked="t" o:allowincell="f" style="position:absolute;left:-360;top:-540;width:10799;height:15551;mso-wrap-style:none;v-text-anchor:middle">
                    <v:fill o:detectmouseclick="t" on="false"/>
                    <v:stroke color="#0000cc" weight="12600" dashstyle="shortdot" joinstyle="miter" endcap="round"/>
                    <w10:wrap type="none"/>
                  </v:rect>
                </v:group>
              </w:pict>
            </mc:Fallback>
          </mc:AlternateContent>
        </w:r>
      </w:hyperlink>
    </w:p>
    <w:p>
      <w:pPr>
        <w:pStyle w:val="Normal"/>
        <w:rPr>
          <w:lang w:val="en-US" w:eastAsia="en-US"/>
        </w:rPr>
      </w:pPr>
      <w:r>
        <w:rPr>
          <w:lang w:val="en-US" w:eastAsia="en-US"/>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rPr>
      </w:pPr>
      <w:r>
        <w:rPr>
          <w:b/>
          <w:bCs/>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rPr/>
      </w:pPr>
      <w:r>
        <w:rPr/>
      </w:r>
    </w:p>
    <w:p>
      <w:pPr>
        <w:pStyle w:val="ATuabaoTQChar"/>
        <w:rPr>
          <w:lang w:eastAsia="fr-F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0.4pt;width:251.8pt;height:50.3pt;mso-wrap-style:none;v-text-anchor:middle;mso-position-vertical:top" type="_x0000_t136">
            <v:path textpathok="t"/>
            <v:textpath on="t" fitshape="t" string="Làn sóng dân chủ thứ tư và những &#10;chế độ độc tài không ảo tưởng" style="font-family:&quot;Times New Roman&quot;;font-size:18pt"/>
            <v:fill o:detectmouseclick="t" type="solid" color2="white"/>
            <v:stroke color="#3465a4" joinstyle="round" endcap="flat"/>
            <v:shadow on="t" obscured="f" color="#b2b2b2"/>
            <w10:wrap type="square"/>
          </v:shape>
        </w:pict>
      </w:r>
    </w:p>
    <w:p>
      <w:pPr>
        <w:pStyle w:val="Normal"/>
        <w:ind w:firstLine="709"/>
        <w:jc w:val="both"/>
        <w:rPr>
          <w:lang w:eastAsia="fr-FR"/>
        </w:rPr>
      </w:pPr>
      <w:r>
        <w:rPr>
          <w:lang w:eastAsia="fr-FR"/>
        </w:rPr>
      </w:r>
    </w:p>
    <w:p>
      <w:pPr>
        <w:pStyle w:val="Normal"/>
        <w:ind w:firstLine="709"/>
        <w:jc w:val="right"/>
        <w:rPr>
          <w:b/>
          <w:b/>
        </w:rPr>
      </w:pPr>
      <w:r>
        <w:rPr>
          <w:b/>
        </w:rPr>
        <w:t>Nguyễn Gia Kiểng</w:t>
      </w:r>
    </w:p>
    <w:p>
      <w:pPr>
        <w:pStyle w:val="Normal"/>
        <w:ind w:firstLine="709"/>
        <w:jc w:val="right"/>
        <w:rPr>
          <w:b/>
          <w:b/>
          <w:lang w:val="en-US" w:eastAsia="en-US"/>
        </w:rPr>
      </w:pPr>
      <w:r>
        <w:rPr>
          <w:b/>
          <w:lang w:val="en-US" w:eastAsia="en-US"/>
        </w:rPr>
        <mc:AlternateContent>
          <mc:Choice Requires="wpg">
            <w:drawing>
              <wp:anchor behindDoc="1" distT="0" distB="0" distL="114935" distR="114935" simplePos="0" locked="0" layoutInCell="0" allowOverlap="1" relativeHeight="64">
                <wp:simplePos x="0" y="0"/>
                <wp:positionH relativeFrom="column">
                  <wp:posOffset>114300</wp:posOffset>
                </wp:positionH>
                <wp:positionV relativeFrom="paragraph">
                  <wp:posOffset>33020</wp:posOffset>
                </wp:positionV>
                <wp:extent cx="2513330" cy="123888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513160" cy="1238760"/>
                          <a:chOff x="0" y="0"/>
                          <a:chExt cx="2513160" cy="1238760"/>
                        </a:xfrm>
                      </wpg:grpSpPr>
                      <pic:pic xmlns:pic="http://schemas.openxmlformats.org/drawingml/2006/picture">
                        <pic:nvPicPr>
                          <pic:cNvPr id="2" name="" descr=""/>
                          <pic:cNvPicPr/>
                        </pic:nvPicPr>
                        <pic:blipFill>
                          <a:blip r:embed="rId9"/>
                          <a:stretch/>
                        </pic:blipFill>
                        <pic:spPr>
                          <a:xfrm>
                            <a:off x="0" y="0"/>
                            <a:ext cx="1558800" cy="1238760"/>
                          </a:xfrm>
                          <a:prstGeom prst="rect">
                            <a:avLst/>
                          </a:prstGeom>
                          <a:ln w="0">
                            <a:noFill/>
                          </a:ln>
                        </pic:spPr>
                      </pic:pic>
                      <pic:pic xmlns:pic="http://schemas.openxmlformats.org/drawingml/2006/picture">
                        <pic:nvPicPr>
                          <pic:cNvPr id="3" name="" descr=""/>
                          <pic:cNvPicPr/>
                        </pic:nvPicPr>
                        <pic:blipFill>
                          <a:blip r:embed="rId10"/>
                          <a:stretch/>
                        </pic:blipFill>
                        <pic:spPr>
                          <a:xfrm>
                            <a:off x="1633680" y="0"/>
                            <a:ext cx="879480" cy="1238400"/>
                          </a:xfrm>
                          <a:prstGeom prst="rect">
                            <a:avLst/>
                          </a:prstGeom>
                          <a:ln w="0">
                            <a:noFill/>
                          </a:ln>
                        </pic:spPr>
                      </pic:pic>
                    </wpg:wgp>
                  </a:graphicData>
                </a:graphic>
              </wp:anchor>
            </w:drawing>
          </mc:Choice>
          <mc:Fallback>
            <w:pict>
              <v:group id="shape_0" style="position:absolute;margin-left:9pt;margin-top:2.6pt;width:197.9pt;height:97.55pt" coordorigin="180,52" coordsize="3958,1951">
                <v:shape id="shape_0" stroked="f" o:allowincell="f" style="position:absolute;left:180;top:52;width:2454;height:1950;mso-wrap-style:none;v-text-anchor:middle" type="_x0000_t75">
                  <v:imagedata r:id="rId11" o:detectmouseclick="t"/>
                  <v:stroke color="#3465a4" joinstyle="round" endcap="flat"/>
                  <w10:wrap type="square"/>
                </v:shape>
                <v:shape id="shape_0" stroked="f" o:allowincell="f" style="position:absolute;left:2753;top:52;width:1384;height:1949;mso-wrap-style:none;v-text-anchor:middle" type="_x0000_t75">
                  <v:imagedata r:id="rId12" o:detectmouseclick="t"/>
                  <v:stroke color="#3465a4" joinstyle="round" endcap="flat"/>
                  <w10:wrap type="square"/>
                </v:shape>
              </v:group>
            </w:pict>
          </mc:Fallback>
        </mc:AlternateContent>
      </w:r>
    </w:p>
    <w:p>
      <w:pPr>
        <w:pStyle w:val="Normal"/>
        <w:ind w:firstLine="288"/>
        <w:jc w:val="both"/>
        <w:rPr>
          <w:b/>
          <w:b/>
        </w:rPr>
      </w:pPr>
      <w:r>
        <w:rPr>
          <w:b/>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t>Sau khi các chế độ độc tài Tunisia và Ai Cập bị lật đổ tình hình đã không sáng sủa như nhiều người chờ đợi. Tại hai nước này quân đội vẫn còn cầm quyền, một chính quyền dân chủ vẫn chưa thành lập được, phẫn nộ và biều tình tiếp tục. Đúng là các biến động đã tràn sang mọi nước trong vùng, nhưng các chế độ Gaddafi tại Libya, Al-Assad tại Syria và Saleh tại Yemen đã chống trả mạnh mẽ và tỏ ra đủ sức dẹp tan các cuộc nổi dậy, như tại Bahrain, nếu không có can thiệp từ bên ngoài.</w:t>
      </w:r>
    </w:p>
    <w:p>
      <w:pPr>
        <w:pStyle w:val="Normal"/>
        <w:ind w:firstLine="288"/>
        <w:jc w:val="both"/>
        <w:rPr/>
      </w:pPr>
      <w:r>
        <w:rPr/>
        <w:t xml:space="preserve">Tình trạng này đặt ra ba câu hỏi: </w:t>
      </w:r>
    </w:p>
    <w:p>
      <w:pPr>
        <w:pStyle w:val="Normal"/>
        <w:ind w:firstLine="288"/>
        <w:jc w:val="both"/>
        <w:rPr/>
      </w:pPr>
      <w:r>
        <w:rPr/>
        <w:t xml:space="preserve">-Có đúng là một làn sóng dân chủ mới, làn sóng dân chủ thứ tư, đã bắt đầu không? </w:t>
      </w:r>
    </w:p>
    <w:p>
      <w:pPr>
        <w:pStyle w:val="Normal"/>
        <w:ind w:firstLine="288"/>
        <w:jc w:val="both"/>
        <w:rPr/>
      </w:pPr>
      <w:r>
        <w:rPr/>
        <w:t xml:space="preserve">-Nếu đúng, liệu nó có thể tràn tới Việt Nam không? </w:t>
      </w:r>
    </w:p>
    <w:p>
      <w:pPr>
        <w:pStyle w:val="Normal"/>
        <w:ind w:firstLine="288"/>
        <w:jc w:val="both"/>
        <w:rPr/>
      </w:pPr>
      <w:r>
        <w:rPr/>
        <w:t>-Và nếu có thì bao giờ?</w:t>
      </w:r>
    </w:p>
    <w:p>
      <w:pPr>
        <w:pStyle w:val="Normal"/>
        <w:ind w:firstLine="288"/>
        <w:jc w:val="both"/>
        <w:rPr/>
      </w:pPr>
      <w:r>
        <w:rPr/>
      </w:r>
    </w:p>
    <w:p>
      <w:pPr>
        <w:pStyle w:val="Normal"/>
        <w:ind w:firstLine="288"/>
        <w:jc w:val="both"/>
        <w:rPr/>
      </w:pPr>
      <w:r>
        <w:rPr/>
        <w:t>Những chữ "nếu" chồng chất đó dĩ nhiên khiến nhiều người lưỡng lự giữa hoài nghi và hy vọng, nhất là những người bi quan có thể biện luận rằng các điều kiện địa lý, chính trị, lịch sử và văn hóa tại các nước Ả Rập không giống Việt Nam. Chúng ta chỉ có thể trả lời những câu hỏi trên -và đàng nào cũng chỉ với mức độ chính xác của khoa học xã hội, nghĩa là không tuyệt đối- nếu biết nhìn xuyên qua các sự kiện cụ thể để thấy bản chất của các biến cố. Nói rằng những gì xẩy ra tại các nước Bắc Phi và Trung Đông cũng sẽ xẩy ra tại Việt Nam chỉ có lý nếu, một là, các chế độ tại các nước này có chung một số đặc tính với chế độ cộng sản Việt Nam và, hai là, chính các đặc tính này khiến chúng phải sụp đổ theo một qui luật.</w:t>
      </w:r>
    </w:p>
    <w:p>
      <w:pPr>
        <w:pStyle w:val="Normal"/>
        <w:ind w:firstLine="288"/>
        <w:jc w:val="both"/>
        <w:rPr/>
      </w:pPr>
      <w:r>
        <w:rPr/>
        <w:t>Cũng như trong khoa học tự nhiên các qui luật chỉ có thể được phát hiện sau khi đã trừu tượng hóa các sự kiện, nghĩa là khảo sát các sự kiện không phải như chúng xuất hiện trước con mắt chúng ta mà như chúng được tiếp nhận bởi lý trí.</w:t>
      </w:r>
    </w:p>
    <w:p>
      <w:pPr>
        <w:pStyle w:val="Normal"/>
        <w:ind w:firstLine="288"/>
        <w:jc w:val="both"/>
        <w:rPr/>
      </w:pPr>
      <w:r>
        <w:rPr/>
        <w:t>Điều chắc chắn là các nước Hồi Giáo Trung Đông và Bắc Phi đang chuyển biến mạnh mẽ về dân chủ. Sự kiện quân đội còn đang cầm quyền tại Tunisia và Ai Cập không có nghĩa là các nước này đã chỉ đổi một tập đoàn quân phiệt lấy một tập đoàn quân phiệt khác; nếu như thế thì các chế độ Ben Ali và Mubarak đã không sụp đổ bởi vì đây không phải là những cuộc đảo chính. Quân đội đã có vai trò quyết định nhưng không khởi động các biến cố. Quân đội cầm quyền trong giai đoạn chuyển tiếp chỉ vì chưa có những tổ chức dân chủ đủ mạnh. Các biến động cũng đã tràn qua mọi nước trong vùng. Không phải chỉ có hai chế độ Ben Ali và Mubarak sụp đổ. Chế độ quân phiệt Algeria, dù kiểm soát được tình thế, cũng đã phải cam kết những thay đổi rất quan trọng trong chiều hướng dân chủ hoá. Tương tự như các chế độ quân chủ Jordany và Maroc. Chế độ Al-Assad tại Syria, khép kín và bạo ngược không kém chế độ quân phiệt Miến Điện, cũng đã phải tuyên bố bãi bỏ quân luật áp đặt từ 48 năm qua. Các chế độ Gaddafi và Saleh nếu sống sót sau cơn sóng gió cũng sẽ rất suy giảm và sẽ phải chấp nhận những thỏa hiệp quan trọng. Những nhượng bộ này mở cửa cho tự do ngôn luận và đối lập, những điều mà không một chế độ độc tài nào chịu đựng nổi. Trên thực tế chúng mở ra một giai đoạn chuyển tiếp và cho các chế độ độc tài một thời gian ân huệ để chuẩn bị cho sự đào thải của chính mình. Một tiến trình đã bắt đầu và sẽ chỉ hoàn tất khi tất cả các chế độ độc tài này đã bị đào thải.</w:t>
      </w:r>
    </w:p>
    <w:p>
      <w:pPr>
        <w:pStyle w:val="Normal"/>
        <w:ind w:firstLine="288"/>
        <w:jc w:val="both"/>
        <w:rPr/>
      </w:pPr>
      <w:r>
        <w:rPr/>
        <w:t xml:space="preserve">Thái độ của cộng đồng quốc tế cũng đã thay đổi một cách quan trọng. Trước hết là các nước phương Tây. Cho tới nay họ rất ngại đụng chạm tới các chế độ Hồi Giáo và vì thế không dám làm áp lực dân chủ và nhân quyền lên các nước này. Lý do là vì kinh tế thế giới tùy thuộc nặng nề vào nguồn dầu lửa tại Bắc Phi và Trung Đông và vì các nước trong vùng này đều độc tài như nhau, không thể đụng tới nước này mà không gây lo sợ và hiềm khích nơi các nước khác. Cái giá phải trả là dung túng các chế độ bạo ngược, với điều kiện là chúng thân phương Tây. Cố tổng thống Mỹ Franklin Roosevelt đã từng tóm tắt chính sách đối ngoại này trong một câu nói về nhà độc tài Somoza ở Nicaragua: </w:t>
      </w:r>
      <w:r>
        <w:rPr>
          <w:i/>
        </w:rPr>
        <w:t>"Hắn có thể là một thằng chó đẻ nhưng hắn là thằng chó đẻ của chúng ta"</w:t>
      </w:r>
      <w:r>
        <w:rPr/>
        <w:t xml:space="preserve"> (he may be a son of a bitch but he is our son of a bitch). Nhưng dân trí và văn hóa tại các nước này đã thay đổi rất nhiều, nguyên vọng dân chủ đã lên cao tới mức buộc Hoa Kỳ và Châu Âu phải thay đổi chính sách và chủ động thúc đẩy tiến trình dân chủ để đừng là nạn nhân của một thay đổi đàng nào cũng sẽ tới. Thế đồng minh với các chế độ độc tài tham nhũng ngày càng khiến nhân dân các nước Ả Rập phẫn nộ với phương Tây và có thể bị lôi kéo bởi những tổ chức Hồi Giáo quá khích mặc dù trong thâm tâm họ không ưa gì các tổ chức này. Đã thế logic sống còn độc hại của các chế độ này còn được phơi bày qua trường hợp tập đoàn quân phiệt Pakistan: muốn bắt chẹt buộc Hoa Kỳ yểm trợ mình thì phải có đe dọa khủng bố, và muốn có khủng bố thì phải dung dưỡng khủng bố. Hai đồng minh cột trụ của Hoa Kỳ tại Trung Đông, Ai Cập và Saudi Arabia, cũng là hai nước sản xuất ra những tổ chức khủng bố tích cực nhất: Al Qaeda, Huynh Đệ Hồi Giáo, </w:t>
      </w:r>
      <w:r>
        <w:rPr/>
        <w:t>Hamas, Tháng 9 Đen v.v. Nghị quyết 1973 ngày 17/03/2011 là một khúc quanh trong lịch sử bang giao quốc tế. Hoa Kỳ, Pháp và Anh không đòi Liên Hiệp Quốc phải hành động mà chỉ xin phép Liên Hiệp Quốc để được can thiệp bằng quân sự vào nội bộ một nước để giúp các lực lương dân chủ chống lại một chế độ độc tài.  NATO mặc nhiên trở thành quân lực của dân chủ. Nga và Trung Quốc dù là những nước độc tài đã không dám biểu quyết chống lại. Như thế phải hiểu là thế giới đã chín muồi cho một chuyển động mà Hoa Kỳ và Châu Âu phải tiếp tay vì chính quyền lợi của họ trong khi các chế độ độc tài cũng không dám công khai chống lại. Chúng ta có thể trả lời cho câu hỏi thứ nhất: đúng là có một làn sóng dân chủ mới.</w:t>
      </w:r>
      <w:r>
        <mc:AlternateContent>
          <mc:Choice Requires="wps">
            <w:drawing>
              <wp:anchor behindDoc="1" distT="36830" distB="36830" distL="36830" distR="36830" simplePos="0" locked="0" layoutInCell="0" allowOverlap="1" relativeHeight="62">
                <wp:simplePos x="0" y="0"/>
                <wp:positionH relativeFrom="column">
                  <wp:posOffset>1714500</wp:posOffset>
                </wp:positionH>
                <wp:positionV relativeFrom="paragraph">
                  <wp:posOffset>2514600</wp:posOffset>
                </wp:positionV>
                <wp:extent cx="2857500" cy="1143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hế giới đã chín muồi cho một chuyển động mà Hoa Kỳ và Châu Âu phải tiếp tay vì chính quyền lợi của họ trong khi các chế độ độc tài cũng không dám công khai chống lại.”</w:t>
                            </w:r>
                          </w:p>
                        </w:txbxContent>
                      </wps:txbx>
                      <wps:bodyPr anchor="t" lIns="37465" tIns="37465" rIns="37465" bIns="37465">
                        <a:noAutofit/>
                      </wps:bodyPr>
                    </wps:wsp>
                  </a:graphicData>
                </a:graphic>
              </wp:anchor>
            </w:drawing>
          </mc:Choice>
          <mc:Fallback>
            <w:pict>
              <v:rect fillcolor="#FFFFFF" style="position:absolute;rotation:-0;width:225pt;height:90pt;mso-wrap-distance-left:2.9pt;mso-wrap-distance-right:2.9pt;mso-wrap-distance-top:2.9pt;mso-wrap-distance-bottom:2.9pt;margin-top:198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Thế giới đã chín muồi cho một chuyển động mà Hoa Kỳ và Châu Âu phải tiếp tay vì chính quyền lợi của họ trong khi các chế độ độc tài cũng không dám công khai chống lại.”</w:t>
                      </w:r>
                    </w:p>
                  </w:txbxContent>
                </v:textbox>
                <w10:wrap type="square"/>
              </v:rect>
            </w:pict>
          </mc:Fallback>
        </mc:AlternateContent>
      </w:r>
    </w:p>
    <w:p>
      <w:pPr>
        <w:pStyle w:val="Normal"/>
        <w:ind w:firstLine="288"/>
        <w:jc w:val="both"/>
        <w:rPr/>
      </w:pPr>
      <w:r>
        <w:rPr/>
      </w:r>
    </w:p>
    <w:p>
      <w:pPr>
        <w:pStyle w:val="Normal"/>
        <w:ind w:firstLine="288"/>
        <w:jc w:val="both"/>
        <w:rPr/>
      </w:pPr>
      <w:r>
        <w:rPr/>
        <w:t xml:space="preserve">Trong một bài trước đây </w:t>
      </w:r>
      <w:r>
        <w:rPr>
          <w:rStyle w:val="04ExposantCar4"/>
        </w:rPr>
        <w:t>(1)</w:t>
      </w:r>
      <w:r>
        <w:rPr/>
        <w:t xml:space="preserve"> kẻ viết bài này đã nhắc lại là kể từ cuối thế kỷ 18, khi dân chủ bắt đầu phát triển mạnh, đã có ba làn sóng dân chủ và chúng ta đang chứng kiến sự khởi động của làn sóng dân chủ thứ tư. Các làn sóng dân chủ đánh dấu những chặng đường của nhân loại trong cuộc hành trình về tự do, mỗi làn sóng san bằng một trở ngại mà mức độ tiến hóa của xã hội loài người đã cho phép xóa bỏ, đồng thời đánh đổ một loại chế độ độc tài. Làn sóng dân chủ thứ nhất, khởi đầu cuối thế kỷ 18 với cuộc Cách Mạng Hoa Kỳ và cuộc Cách Mạng Pháp đánh đổ các chế độ quân chủ thần quyền, bắt đầu bằng các chế độ đặt nền tảng trên Thiên Chúa Giáo. Làn sóng dân chủ thứ hai bùng lên cùng với Thế Chiến II đánh gục chủ nghĩa dân tộc sô vanh và các chế độ lấy nó làm cứu cánh. Làn sóng dân chủ thứ ba xóa bỏ chủ nghĩa cộng sản và chiến tranh lạnh. Nó bắt đầu bằng cách loại bỏ các chế độ độc tài sống nhờ chiêu bài chống cộng, sau đó đánh sập chủ nghĩa cộng sản và phong trào cộng sản thế giới.</w:t>
      </w:r>
    </w:p>
    <w:p>
      <w:pPr>
        <w:pStyle w:val="Normal"/>
        <w:ind w:firstLine="288"/>
        <w:jc w:val="both"/>
        <w:rPr/>
      </w:pPr>
      <w:r>
        <w:rPr/>
        <w:t>Hiện tượng mà các biến cố tại Bắc Phi và Trung Đông khởi động không thể coi là sự tiếp nối của làn sóng dân chủ thứ ba. Nó nhắm đào thải một loại chế độ độc tài khác và kết quả sau cùng của nó là dân chủ hóa toàn bộ các nước Hồi Giáo và các nước Đông Á. Đó là làn sóng dân chủ thứ tư.</w:t>
      </w:r>
    </w:p>
    <w:p>
      <w:pPr>
        <w:pStyle w:val="Normal"/>
        <w:ind w:firstLine="288"/>
        <w:jc w:val="both"/>
        <w:rPr/>
      </w:pPr>
      <w:r>
        <w:rPr/>
        <w:t>Một điểm nổi bật là từ sau khi bức tường Berlin sụp đổ các chế độ độc tài đều trở thành giống nhau, dù xuất phát từ những nguồn gốc khác nhau, dù là các chế độ cộng sản còn sót lại hay các chế độ độc tài cánh hữu vẫn có từ trước: chúng đều không dựa trên một ý thức hệ hay một lý tưởng nào cả, thậm chí không có ngay cả một ảo tưởng. Đây là một điểm quan trọng cần được nhấn mạnh. Cho tới nay mỗi chế độ chính trị đều nhân danh một ý thức hệ và hứa hẹn một tương lai. Các chế độ quân chủ thần quyền nhân danh một thượng đế toàn năng, các chế độ cộng sản nhân danh một tất yếu lịch sử và hứa hẹn một thế giới không còn bóc lột, các chế độ sô vanh Đức, Ý và Nhật đề cao sự tinh hoa của dân tộc và hứa hẹn vinh quang, các chế độ dân chủ nhân danh những giá trị nhân bản và hứa hẹn tự do và giầu mạnh v.v. Phải nói ngay rằng chẳng có chế độ bạo ngược nào có lý tưởng cả, nhưng ít nhất chúng còn buôn bán một ảo tưởng. Các chế độ độc tài hậu cộng sản khác hẳn. Chúng không nhân danh gì cả và cũng không hứa hẹn gì cả, dù là một ảo tưởng. Các lãnh tụ của chúng không có cao vọng làm anh hùng và đi vào lịch sử mà chỉ có một mục tiêu là vơ vét thật nhiều và cầm quyền thật lâu.</w:t>
      </w:r>
    </w:p>
    <w:p>
      <w:pPr>
        <w:pStyle w:val="Normal"/>
        <w:ind w:firstLine="288"/>
        <w:jc w:val="both"/>
        <w:rPr/>
      </w:pPr>
      <w:r>
        <w:rPr/>
        <w:t xml:space="preserve">Vai trò của ý thức hệ là tạo cho chế độ một lý do hiện hữu và do đó một tính chính đáng để thuyết phục quần chúng. Thuyết phục và khuất phục luôn luôn là đôi chân của mọi chế độ trong đó thuyết phục là cốt lõi, bạo lực chỉ dùng đến để khuất phục những phần tử không thể thuyết phục được. Các chế độ độc tài không phải không biết điều này -bằng cớ là thỉnh thoảng chúng vẫn cố viện dẫn một cách gượng gạo nhàm chán kinh Coran, chủ nghĩa Mác-Lênin- nhưng chúng cũng thừa biết là không thể thuyết phục nên cuối cùng chúng vẫn chỉ là những chế độ một chân thuần túy dựa trên đàn áp, với cứu cánh duy nhất là kéo dài. </w:t>
      </w:r>
    </w:p>
    <w:p>
      <w:pPr>
        <w:pStyle w:val="Normal"/>
        <w:ind w:firstLine="288"/>
        <w:jc w:val="both"/>
        <w:rPr/>
      </w:pPr>
      <w:r>
        <w:rPr/>
        <w:t>Sự kiện các chế độ này không có một ý thức hệ nào trước hết là hậu quả của tiến bộ của thế giới về mặt tư tưởng. Các chủ nghĩa đã lỗi thời. Chỉ còn lại những giá trị dân chủ. Không còn một "triết gia" nào dám bạo phổi đề xướng ra những ý thức hệ mà không lập tức trở thành trò cười, trong khi các trùm độc tài -dù là Lenin, Stalin, Mao hay Hitler, Mussolini- đều không có tư tưởng chính trị, họ chỉ vận dụng tư tưởng của một triết gia tâm thần nào đó. Vì không có những Marx, Engels, Hegel, Nietzsche, Schmitt… để chế tạo cho họ những chủ nghĩa nữa nên các chế độ độc tài hậu cộng sản hoàn toàn trần trụi về mặt tư tưởng.</w:t>
      </w:r>
    </w:p>
    <w:p>
      <w:pPr>
        <w:pStyle w:val="Normal"/>
        <w:ind w:firstLine="288"/>
        <w:jc w:val="both"/>
        <w:rPr/>
      </w:pPr>
      <w:r>
        <w:rPr/>
        <w:t>Hậu quả đầu tiên của sự trần trụi tư tưởng này là đảng cầm quyền bị phân hóa và mất thực chất để chỉ còn là một hư cấu. Các đảng RCD của Ben Ali và NDP cũa Mubarak đã lập tức tan biến ngay sau khi họ bị hạ bệ mặc dù có hàng triệu đảng viên bởi vì chúng chỉ là những hư cấu. Cũng như đảng Cần Lao Nhân Vị của ông Ngô Đình Nhu sau ngày 01-11-1963 và đảng Dân Chủ của ông Nguyễn Văn Thiệu sau ngày 30-4-1975. Một chính đảng đúng nghĩa phải là sự thể hiện của một tư tưởng chính trị. Không có tư tưởng chính trị thì không thể có đảng. Chấm. Hy vọng có thể lấy quyền lợi để gắn bó các đảng viên chỉ là một ảo tưởng ngây ngô.</w:t>
      </w:r>
    </w:p>
    <w:p>
      <w:pPr>
        <w:pStyle w:val="Normal"/>
        <w:ind w:firstLine="288"/>
        <w:jc w:val="both"/>
        <w:rPr/>
      </w:pPr>
      <w:r>
        <w:rPr/>
        <w:t xml:space="preserve">Đến lượt nó sự kiện đảng cầm quyền chỉ còn là hư cấu cũng tự động dẫn đến một số hậu quả khác. </w:t>
      </w:r>
    </w:p>
    <w:p>
      <w:pPr>
        <w:pStyle w:val="Normal"/>
        <w:ind w:firstLine="288"/>
        <w:jc w:val="both"/>
        <w:rPr/>
      </w:pPr>
      <w:r>
        <w:rPr/>
        <w:t>Trước hết là sự hình thành chung quanh lãnh tụ của một kết hợp kiểu băng đảng của một nhóm người mà quyền lợi và sự sống còn gắn liền với chế độ. Như một qui luật tự nhiên, thiểu số này phải ngày càng nhỏ lại bởi vì chỉ có như thế các phần chia mới đủ lớn để bảo đảm sự trung thành. Thiểu số này như vậy sẽ ngày càng bị nhận diện, cô lập và thù ghét. Sự thù ghét càng thêm sức mạnh nếu nó được tập trung vào một cá nhân được coi là đầu sỏ và đã  cầm quyền trong một thời gian dài, như các trường hợp Ben Ali (Tunisia, 23 năm), Mubarak (Ai Cập, 30 năm), Gaddafi (Libya, 42 năm), Saleh (Yemen, 33 năm).</w:t>
      </w:r>
    </w:p>
    <w:p>
      <w:pPr>
        <w:pStyle w:val="Normal"/>
        <w:ind w:firstLine="288"/>
        <w:jc w:val="both"/>
        <w:rPr/>
      </w:pPr>
      <w:r>
        <w:rPr/>
        <w:t xml:space="preserve">Kế tiếp là sự bần cùng hóa </w:t>
      </w:r>
      <w:r>
        <w:rPr>
          <w:i/>
        </w:rPr>
        <w:t>tất yếu</w:t>
      </w:r>
      <w:r>
        <w:rPr/>
        <w:t xml:space="preserve"> của quần chúng, kể cả trí thức. Một chế độ không có gì để thuyết phục mà chỉ thuần túy dựa trên đàn áp chỉ có thể đứng vững nếu chính quyền có phương tiện rất lớn trong khi quần chúng rất yếu, kể cả về mặt kinh tế, để không có sức đề kháng. Tham nhũng và bóc lột vì thế chỉ có thể gia tăng như một qui luật nằm trong bản chất của chế độ, dù có thể là những người cầm quyền không muốn.  Kẻ viết bài này đã có dịp thăm viếng Tunisia và Ai Cập. Thực tế đã quá rõ ràng. Tại Tunisia một giáo sư đại học tình nguyện làm hướng dẫn viên du lịch với giá 10 Euro mỗi ngày. Tại Ai Cập tình hình còn tệ hơn, một sinh viên ngoại ngữ nói thạo tiếng Pháp xin đi theo hướng dẫn và chấp nhận "cho bao nhiêu cũng được"; trong thành phố Luxor, thành phố du lịch nổi tiếng nhất Ai Câp với gần nửa triệu dân, ra khỏi khu giầu có với vài chục biệt thự kín cổng cao tường là cả một thành phố bần cùng. Ngoài một vài xe đạp và xe gắn máy, dân chúng chỉ đi bộ và ăn mặc lem luốc. Ngược lại Ben Ali và Mubarak có hàng chục tỷ USD.</w:t>
      </w:r>
    </w:p>
    <w:p>
      <w:pPr>
        <w:pStyle w:val="Normal"/>
        <w:ind w:firstLine="288"/>
        <w:jc w:val="both"/>
        <w:rPr/>
      </w:pPr>
      <w:r>
        <w:rPr/>
        <w:t>Sau cùng là sự xung đột không tránh khỏi giữa quân đội và công an dẫn đến sự sụp đổ của chế độ. Các chế độ Ben Ali và Mubarak chắc chắn đã không sụp đổ nếu vẫn được quân đội ủng hộ. Gaddafi, Saleh và Al-Assad cũng sẽ không chao đảo nếu còn nắm vững được quân đội. Các biến động tại các nước Bắc Phi và Trung Đông đều diễn ra theo một kịch bản tương tự: nhân dân bất mãn tới cực độ lại cảm thấy quân đội có triển vọng đứng cùng phía với mình nên xuống đường chống đối và được quân đội, hay một phần của quân đội, hưởng ứng.</w:t>
      </w:r>
    </w:p>
    <w:p>
      <w:pPr>
        <w:pStyle w:val="Normal"/>
        <w:ind w:firstLine="288"/>
        <w:jc w:val="both"/>
        <w:rPr/>
      </w:pPr>
      <w:r>
        <w:rPr/>
        <w:t>Xung đột giữa quân đội và công an không tránh khỏi trước hết do hai mâu thuẫn lớn:</w:t>
      </w:r>
    </w:p>
    <w:p>
      <w:pPr>
        <w:pStyle w:val="Normal"/>
        <w:ind w:firstLine="288"/>
        <w:jc w:val="both"/>
        <w:rPr/>
      </w:pPr>
      <w:r>
        <w:rPr/>
        <w:t xml:space="preserve">- một là trong mọi chế độ quân đội bao giờ cũng thừa sức đánh tan công an, nhưng trong các chế độ độc tài không chủ nghĩa thuần túy dựa trên đàn áp này công an lại nắm đại bộ phận các quyền lợi vật chất do vai trò trực tiếp khống chế xã hội; các biện pháp ve vãn quân đội như cho thành lập các công ty quân doanh, mua vũ khí hiện đại và gửi một số sĩ quan đi huấn luyện tại nước ngoài chỉ có tác dụng xoa dịu rất giới hạn; </w:t>
      </w:r>
    </w:p>
    <w:p>
      <w:pPr>
        <w:pStyle w:val="Normal"/>
        <w:ind w:firstLine="288"/>
        <w:jc w:val="both"/>
        <w:rPr/>
      </w:pPr>
      <w:r>
        <w:rPr/>
        <w:t>- hai là các chế độ này làm nổi bật sự đối chọi giữa hai chức năng, một bên là quân đội có vai trò bảo vệ đất nước, một bên là công an đàn áp dân chúng.</w:t>
      </w:r>
    </w:p>
    <w:p>
      <w:pPr>
        <w:pStyle w:val="Normal"/>
        <w:ind w:firstLine="288"/>
        <w:jc w:val="both"/>
        <w:rPr/>
      </w:pPr>
      <w:r>
        <w:rPr/>
        <w:t>Nhưng còn một nguyên nhân "thực tiễn" khác cũng có tầm quan trọng quyết định, đó là quân đội không có lãnh đạo đúng nghĩa. Một quân đội được lãnh đạo đứng đắn luôn luôn phục tùng chính phủ nhưng vấn đề của các chế độ độc tài không có lý tưởng là ở chỗ chúng không thể lãnh đạo quân đội một cách lành mạnh bởi vì chính bản chất của chúng không lành mạnh. Các bạo chúa vì vậy phải đặt vào những vị trí lãnh đạo quân sự cao nhất những tướng lãnh rất tồi dở, những người không thể có tham vọng chính trị. Ben Ali, Mubarak, Gaddafi, Saleh đều đã làm như thế. Các tướng lãnh cầm đầu quân đội của họ đều là những người rất mờ nhạt. Trong chế độ Việt Nam Cộng Hòa trước đây Ngô Đình Diệm và Nguyễn Văn Thiệu cũng chỉ tin dùng những tướng lãnh như Lê Văn Tỵ, Cao Văn Viên. Tuy nhiên như thế không khác gì trao súng cho đứa trẻ khờ khạo và tại nan sau cùng thế nào rồi cũng xẩy ra. Những tướng lãnh không có bản lĩnh vừa không kiểm soát nổi các sĩ quan dưới quyền vừa dễ bị lung lạc. Chính những tuưóng lãnh từng cúi rạp trước ông Ngô Đình Diệm đã đảo chính sát hại ông; các tướng Ai Cập từng là bộ hạ ngoan ngoãn của Mubarak đang giam giữ và truy tố ông.</w:t>
      </w:r>
    </w:p>
    <w:p>
      <w:pPr>
        <w:pStyle w:val="Normal"/>
        <w:ind w:firstLine="288"/>
        <w:jc w:val="both"/>
        <w:rPr/>
      </w:pPr>
      <w:r>
        <w:rPr/>
        <w:t>Tóm lại các chế độ độc tài còn lại chắc chắn phải bị đào thải. Chúng chỉ đàn áp chứ không có gì để thuyết phục và hứa hẹn, trong hai chân phải có của một chế độ chính trị chúng chỉ có một. Chúng là những chế độ què và không thể đứng lâu. Như một qui luật chúng ngày càng co cụm lại và bị thù ghét, sau cùng bị lật đổ vì áp lực của quần chúng với sự đồng tình của quân đội. Không thể khác, các chế độ này thực ra là những quái thai chính trị. Từ ngàn xưa mọi chính quyền độc đoán đều phải dựa trên một tôn giáo hay một chủ nghĩa. Các chế độ độc tài hậu cộng sản đáng lẽ không thể có, chúng đã chỉ tồn tại được nhờ một tình trạng không bình thường của thế giới trong giai đoạn chuyển tiếp về một trật tự thế giới mới. Nhưng thế giới đã chín muồi cho một chuyển động mới. Làn sóng dân chủ thứ tư đã bắt đầu và chúng sẽ bị cuốn đi. Chúng ta có thể trả lời chắc chắn cho câu hỏi thứ hai: làn sóng dân chủ thứ tư sẽ tràn tới Việt Nam.</w:t>
      </w:r>
      <w:r>
        <mc:AlternateContent>
          <mc:Choice Requires="wps">
            <w:drawing>
              <wp:anchor behindDoc="1" distT="36830" distB="36830" distL="36830" distR="36830" simplePos="0" locked="0" layoutInCell="0" allowOverlap="1" relativeHeight="63">
                <wp:simplePos x="0" y="0"/>
                <wp:positionH relativeFrom="column">
                  <wp:posOffset>1714500</wp:posOffset>
                </wp:positionH>
                <wp:positionV relativeFrom="paragraph">
                  <wp:posOffset>1382395</wp:posOffset>
                </wp:positionV>
                <wp:extent cx="3048000" cy="11430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48000" cy="1143000"/>
                        </a:xfrm>
                        <a:prstGeom prst="rect"/>
                        <a:solidFill>
                          <a:srgbClr val="FFFFFF">
                            <a:alpha val="0"/>
                          </a:srgbClr>
                        </a:solidFill>
                      </wps:spPr>
                      <wps:txbx>
                        <w:txbxContent>
                          <w:p>
                            <w:pPr>
                              <w:pStyle w:val="Normal"/>
                              <w:jc w:val="center"/>
                              <w:rPr/>
                            </w:pPr>
                            <w:r>
                              <w:rPr>
                                <w:b/>
                                <w:i/>
                                <w:sz w:val="28"/>
                                <w:szCs w:val="28"/>
                              </w:rPr>
                              <w:t>“</w:t>
                            </w:r>
                            <w:r>
                              <w:rPr>
                                <w:b/>
                                <w:i/>
                                <w:sz w:val="28"/>
                                <w:szCs w:val="28"/>
                              </w:rPr>
                              <w:t>Các chế độ độc tài còn lại chắc chắn phải bị đào thải. Chúng chỉ đàn áp chứ không có gì để thuyết phục và hứa hẹn, trong hai chân phải có của một chế độ chính trị chúng chỉ có một.”</w:t>
                            </w:r>
                          </w:p>
                        </w:txbxContent>
                      </wps:txbx>
                      <wps:bodyPr anchor="t" lIns="37465" tIns="37465" rIns="37465" bIns="37465">
                        <a:noAutofit/>
                      </wps:bodyPr>
                    </wps:wsp>
                  </a:graphicData>
                </a:graphic>
              </wp:anchor>
            </w:drawing>
          </mc:Choice>
          <mc:Fallback>
            <w:pict>
              <v:rect fillcolor="#FFFFFF" style="position:absolute;rotation:-0;width:240pt;height:90pt;mso-wrap-distance-left:2.9pt;mso-wrap-distance-right:2.9pt;mso-wrap-distance-top:2.9pt;mso-wrap-distance-bottom:2.9pt;margin-top:108.85pt;mso-position-vertical-relative:text;margin-left:135pt;mso-position-horizontal-relative:text">
                <v:fill opacity="0f"/>
                <v:textbox inset="0.0409722222222222in,0.0409722222222222in,0.0409722222222222in,0.0409722222222222in">
                  <w:txbxContent>
                    <w:p>
                      <w:pPr>
                        <w:pStyle w:val="Normal"/>
                        <w:jc w:val="center"/>
                        <w:rPr/>
                      </w:pPr>
                      <w:r>
                        <w:rPr>
                          <w:b/>
                          <w:i/>
                          <w:sz w:val="28"/>
                          <w:szCs w:val="28"/>
                        </w:rPr>
                        <w:t>“</w:t>
                      </w:r>
                      <w:r>
                        <w:rPr>
                          <w:b/>
                          <w:i/>
                          <w:sz w:val="28"/>
                          <w:szCs w:val="28"/>
                        </w:rPr>
                        <w:t>Các chế độ độc tài còn lại chắc chắn phải bị đào thải. Chúng chỉ đàn áp chứ không có gì để thuyết phục và hứa hẹn, trong hai chân phải có của một chế độ chính trị chúng chỉ có một.”</w:t>
                      </w:r>
                    </w:p>
                  </w:txbxContent>
                </v:textbox>
                <w10:wrap type="square"/>
              </v:rect>
            </w:pict>
          </mc:Fallback>
        </mc:AlternateContent>
      </w:r>
    </w:p>
    <w:p>
      <w:pPr>
        <w:pStyle w:val="Normal"/>
        <w:ind w:firstLine="288"/>
        <w:jc w:val="both"/>
        <w:rPr/>
      </w:pPr>
      <w:r>
        <w:rPr/>
      </w:r>
    </w:p>
    <w:p>
      <w:pPr>
        <w:pStyle w:val="Normal"/>
        <w:ind w:firstLine="288"/>
        <w:jc w:val="both"/>
        <w:rPr/>
      </w:pPr>
      <w:r>
        <w:rPr/>
        <w:t>Còn lại câu hỏi thứ ba: bao giờ?</w:t>
      </w:r>
    </w:p>
    <w:p>
      <w:pPr>
        <w:pStyle w:val="Normal"/>
        <w:ind w:firstLine="288"/>
        <w:jc w:val="both"/>
        <w:rPr/>
      </w:pPr>
      <w:r>
        <w:rPr/>
        <w:t xml:space="preserve">Một thay đổi chế độ thường do áp lực phối hợp của hai loại tác động từ bên trong và từ bên ngoài. Yếu tố bên ngoài trước hết là do ảnh hưởng lây lan, hay hiệu ứng vết dầu loang. Những gì xẩy ra tại Tunisia đã lan sang Ai Cập và sau đó sang mọi nước trong vùng do sự kiện chúng vừa gợi hứng vừa cống hiến những kinh nghiệm đấu tranh. Nhiều người dân chủ Việt Nam giờ này đang tự hỏi tại sao chúng ta lại không thể làm những gì mà các dân tộc Bắc Phi và Trung Đông đã làm đồng thời cũng đang suy nghĩ cách tận dụng các phương tiện truyền thông đại chúng như Facebook, Twitter, điện thoại di động. Tuy nhiên hiệu ứng lây lan chỉ có ảnh hưởng giới hạn, yếu tố bên ngoài có tác dụng lớn hơn là áp lực của dư luận thế giới và của các cường quốc dân chủ. Những biến cố tại Libya và Côte d'Ivoire đang mở ra một kỷ nguyên mới trong bang giao quốc tế, đó là sự bình thường hóa những can thiệp từ bên ngoài để yểm trợ những đấu tranh giành dân chủ trong lòng các quốc gia. Chủ quyền quốc gia không còn là một khái niệm bất di bất dịch, lãnh thổ quốc gia không còn được coi là vùng tư do lộng hành của những tập đoàn độc tài bạo ngược nữa. Trong trung hạn đó là một tin mừng và một tiến bộ theo chiều hướng đúng. Nhưng điều quan trọng đối với chúng ta là giai đoạn trước mắt, nghĩa là trong một hay hai năm tới. Phải nói rằng trong ngắn hạn yếu tố quốc tế sẽ không thuận lợi. Trung Đông và Bắc Phi có tầm quan trọng chiến lược quá lớn vừa do trữ lượng dầu mỏ vừa do sự thích nghi cần thiết nhưng khó khăn của Hồi Giáo với dân chủ cho nên vùng này sẽ lôi kéo mọi quan tâm của các nước dân chủ trong một thời gian khá lâu. Đối với Việt Nam áp lực chính từ bên ngoài sẽ là áp lực của dư luận thế giới và các tổ chức nhân quyền. Áp lực này quan trọng -vì khi sự chuyển hóa của các nước Hồi Giáo Bắc Phi và Trung Đông về dân chủ đã giải quyết xong trên nguyên tắc, dù chưa xong trên thực tế, thì thế giới sẽ nhìn những chế độ độc tài còn lại như Việt Nam và Trung Quốc như những quái thai- nhưng cũng không thể có tác dụng quyết định. Yếu tố quyết định sẽ chỉ có thể là yếu tố nội tại. Nói cách khác dân chủ đến sớm hay muộn chủ yếu tùy thuộc người Việt Nam. </w:t>
      </w:r>
    </w:p>
    <w:p>
      <w:pPr>
        <w:pStyle w:val="Normal"/>
        <w:ind w:firstLine="288"/>
        <w:jc w:val="both"/>
        <w:rPr/>
      </w:pPr>
      <w:r>
        <w:rPr/>
        <w:t xml:space="preserve">Về các yếu tố quốc nội, điều nghịch lý là trong khi diễn biến của chính quyền cộng sản và quần chúng Việt Nam khá rõ ràng thì phản ứng của trí thức Việt Nam vẫn còn là một dấu hỏi lớn. Quần chúng Việt Nam đã rất chín muồi cho dân chủ, hơn hẳn quần chúng Tunisia và Ai Cập. Họ muốn dân chủ và cũng dám khẳng định cộng khai là muốn dân chủ. Chính quyền CSVN cũng tiến hóa đúng qui luật. Đại hội 11 vừa chứng tỏ đảng cộng sản chỉ còn là một hư cấu. Tổng bí thư Nguyễn Phú Trọng sẽ chỉ có quyền lực hình thức, quyền lực thực sự sẽ ở trong tay thủ tướng Nguyễn Tấn Dũng, bộ chính trị và ban bí thư không còn kiểm soát được chính phủ mà trái lại sẽ bị chính phủ khống chế, trong khi chính phủ trở thành ban chấp hành của một một nhóm người mà quyền lợi và sự sống còn gắn liền với ông Nguyễn Tấn Dũng; đứng đầu quân đội là những tướng lãnh mờ nhạt phục tùng ông Dũng. Bất mãn và phẫn nộ sau cùng đã có một đối tượng tập trung là ông Nguyễn Tấn Dũng. </w:t>
      </w:r>
    </w:p>
    <w:p>
      <w:pPr>
        <w:pStyle w:val="Normal"/>
        <w:ind w:firstLine="288"/>
        <w:jc w:val="both"/>
        <w:rPr/>
      </w:pPr>
      <w:r>
        <w:rPr>
          <w:i/>
        </w:rPr>
        <w:t>(Xem tiếp trang 25)</w:t>
      </w:r>
    </w:p>
    <w:p>
      <w:pPr>
        <w:pStyle w:val="ATuabaoTQChar"/>
        <w:rPr>
          <w:bCs/>
          <w:color w:val="000000"/>
        </w:rPr>
      </w:pPr>
      <w:r>
        <w:rPr/>
        <w:pict>
          <v:shape id="shape_0" fillcolor="black" stroked="f" o:allowincell="f" style="position:absolute;margin-left:0pt;margin-top:-54.8pt;width:233.95pt;height:54.7pt;mso-wrap-style:none;v-text-anchor:middle;mso-position-vertical:top" type="_x0000_t136">
            <v:path textpathok="t"/>
            <v:textpath on="t" fitshape="t" string="Nguyễn Trường Tộ với những&#10;tiền đề dân chủ hóa Việt Nam" style="font-family:&quot;Times New Roman&quot;;font-size:18pt"/>
            <v:fill o:detectmouseclick="t" type="solid" color2="white"/>
            <v:stroke color="#3465a4" joinstyle="round" endcap="flat"/>
            <v:shadow on="t" obscured="f" color="#b2b2b2"/>
            <w10:wrap type="square"/>
          </v:shape>
        </w:pict>
      </w:r>
    </w:p>
    <w:p>
      <w:pPr>
        <w:pStyle w:val="Normal"/>
        <w:jc w:val="right"/>
        <w:rPr>
          <w:b/>
          <w:b/>
          <w:bCs/>
          <w:color w:val="000000"/>
        </w:rPr>
      </w:pPr>
      <w:r>
        <w:rPr>
          <w:b/>
          <w:bCs/>
          <w:color w:val="000000"/>
        </w:rPr>
      </w:r>
    </w:p>
    <w:p>
      <w:pPr>
        <w:pStyle w:val="Normal"/>
        <w:jc w:val="right"/>
        <w:rPr>
          <w:b/>
          <w:b/>
          <w:bCs/>
          <w:color w:val="000000"/>
        </w:rPr>
      </w:pPr>
      <w:r>
        <w:rPr>
          <w:b/>
          <w:bCs/>
          <w:color w:val="000000"/>
        </w:rPr>
        <w:t>Nguyễn Thanh Giang</w:t>
      </w:r>
    </w:p>
    <w:p>
      <w:pPr>
        <w:pStyle w:val="Normal"/>
        <w:jc w:val="right"/>
        <w:rPr>
          <w:b/>
          <w:b/>
          <w:bCs/>
          <w:color w:val="000000"/>
          <w:lang w:val="en-US" w:eastAsia="en-US"/>
        </w:rPr>
      </w:pPr>
      <w:r>
        <w:rPr>
          <w:b/>
          <w:bCs/>
          <w:color w:val="000000"/>
          <w:lang w:val="en-US" w:eastAsia="en-US"/>
        </w:rP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147320</wp:posOffset>
                </wp:positionV>
                <wp:extent cx="2971165" cy="13716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971080" cy="1371600"/>
                          <a:chOff x="0" y="0"/>
                          <a:chExt cx="2971080" cy="1371600"/>
                        </a:xfrm>
                      </wpg:grpSpPr>
                      <pic:pic xmlns:pic="http://schemas.openxmlformats.org/drawingml/2006/picture">
                        <pic:nvPicPr>
                          <pic:cNvPr id="4" name="" descr=""/>
                          <pic:cNvPicPr/>
                        </pic:nvPicPr>
                        <pic:blipFill>
                          <a:blip r:embed="rId13"/>
                          <a:stretch/>
                        </pic:blipFill>
                        <pic:spPr>
                          <a:xfrm>
                            <a:off x="0" y="0"/>
                            <a:ext cx="1812240" cy="1371600"/>
                          </a:xfrm>
                          <a:prstGeom prst="rect">
                            <a:avLst/>
                          </a:prstGeom>
                          <a:ln w="0">
                            <a:noFill/>
                          </a:ln>
                        </pic:spPr>
                      </pic:pic>
                      <pic:pic xmlns:pic="http://schemas.openxmlformats.org/drawingml/2006/picture">
                        <pic:nvPicPr>
                          <pic:cNvPr id="5" name="" descr=""/>
                          <pic:cNvPicPr/>
                        </pic:nvPicPr>
                        <pic:blipFill>
                          <a:blip r:embed="rId14"/>
                          <a:stretch/>
                        </pic:blipFill>
                        <pic:spPr>
                          <a:xfrm>
                            <a:off x="1743120" y="0"/>
                            <a:ext cx="1227960" cy="1362600"/>
                          </a:xfrm>
                          <a:prstGeom prst="rect">
                            <a:avLst/>
                          </a:prstGeom>
                          <a:ln w="0">
                            <a:noFill/>
                          </a:ln>
                        </pic:spPr>
                      </pic:pic>
                    </wpg:wgp>
                  </a:graphicData>
                </a:graphic>
              </wp:anchor>
            </w:drawing>
          </mc:Choice>
          <mc:Fallback>
            <w:pict>
              <v:group id="shape_0" style="position:absolute;margin-left:0pt;margin-top:11.6pt;width:233.95pt;height:108pt" coordorigin="0,232" coordsize="4679,2160">
                <v:shape id="shape_0" stroked="f" o:allowincell="f" style="position:absolute;left:0;top:232;width:2853;height:2159;mso-wrap-style:none;v-text-anchor:middle" type="_x0000_t75">
                  <v:imagedata r:id="rId15" o:detectmouseclick="t"/>
                  <v:stroke color="#3465a4" joinstyle="round" endcap="flat"/>
                  <w10:wrap type="square"/>
                </v:shape>
                <v:shape id="shape_0" stroked="f" o:allowincell="f" style="position:absolute;left:2745;top:232;width:1933;height:2145;mso-wrap-style:none;v-text-anchor:middle" type="_x0000_t75">
                  <v:imagedata r:id="rId16" o:detectmouseclick="t"/>
                  <v:stroke color="#3465a4" joinstyle="round" endcap="flat"/>
                  <w10:wrap type="square"/>
                </v:shape>
              </v:group>
            </w:pict>
          </mc:Fallback>
        </mc:AlternateContent>
      </w:r>
    </w:p>
    <w:p>
      <w:pPr>
        <w:pStyle w:val="Normal"/>
        <w:ind w:firstLine="288"/>
        <w:jc w:val="both"/>
        <w:rPr/>
      </w:pPr>
      <w:r>
        <w:rPr>
          <w:bCs/>
          <w:color w:val="000000"/>
        </w:rPr>
        <w:t xml:space="preserve">Nguyễn Trường Tộ - một người công giáo hết lòng vì đất nước - sinh </w:t>
      </w:r>
      <w:r>
        <w:rPr>
          <w:color w:val="000000"/>
        </w:rPr>
        <w:t xml:space="preserve">năm 1830 tại làng Bùi Chu (nay thuộc xã Hưng Trung, huyện Hưng Nguyên, tỉnh Nghệ An) và mất ngày 22 tháng 11 năm 1871 tại Xã Đoài (nay thuộc xã Nghi Diên, huyện Nghi Lộc, tỉnh Nghệ An). </w:t>
      </w:r>
      <w:r>
        <w:rPr>
          <w:bCs/>
          <w:color w:val="000000"/>
        </w:rPr>
        <w:t>Ông giã biệt cuôc đời ngắn ngủi, 41 năm, trong ngậm ngùi ân hận:</w:t>
      </w:r>
    </w:p>
    <w:p>
      <w:pPr>
        <w:pStyle w:val="03Tho"/>
        <w:rPr/>
      </w:pPr>
      <w:r>
        <w:rPr/>
        <w:t xml:space="preserve">“ </w:t>
      </w:r>
      <w:r>
        <w:rPr>
          <w:lang w:val="vi-VN"/>
        </w:rPr>
        <w:t xml:space="preserve">Nhất thất túc, thành thiên cổ hận </w:t>
      </w:r>
    </w:p>
    <w:p>
      <w:pPr>
        <w:pStyle w:val="03Tho"/>
        <w:rPr>
          <w:lang w:val="vi-VN"/>
        </w:rPr>
      </w:pPr>
      <w:r>
        <w:rPr>
          <w:lang w:val="vi-VN"/>
        </w:rPr>
        <w:t>Tái hồi đầu, thị bách niên cơ... ”</w:t>
      </w:r>
    </w:p>
    <w:p>
      <w:pPr>
        <w:pStyle w:val="03Tho"/>
        <w:rPr>
          <w:lang w:val="vi-VN"/>
        </w:rPr>
      </w:pPr>
      <w:r>
        <w:rPr>
          <w:lang w:val="vi-VN"/>
        </w:rPr>
        <w:t xml:space="preserve">(Một kiếp sa chân, muôn kiếp hận </w:t>
      </w:r>
    </w:p>
    <w:p>
      <w:pPr>
        <w:pStyle w:val="03Tho"/>
        <w:rPr>
          <w:lang w:val="vi-VN"/>
        </w:rPr>
      </w:pPr>
      <w:r>
        <w:rPr>
          <w:lang w:val="vi-VN"/>
        </w:rPr>
        <w:t xml:space="preserve">Ngoảnh đầu cơ nghiệp ấy trăm năm...) </w:t>
      </w:r>
    </w:p>
    <w:p>
      <w:pPr>
        <w:pStyle w:val="Normal"/>
        <w:ind w:firstLine="288"/>
        <w:jc w:val="both"/>
        <w:rPr>
          <w:lang w:val="vi-VN"/>
        </w:rPr>
      </w:pPr>
      <w:r>
        <w:rPr>
          <w:lang w:val="vi-VN"/>
        </w:rPr>
        <w:t>Tuy nhiên, dẫu không để lại những thiên kinh vạn quyển, chỉ qua trên dưới 60 bản điều trần gửi nhà vua, hậu thế cũng đủ thấy một kho tri thức lớn hết sức đáng nể trọng. Học giả Lê Thước nhìn nhận: "</w:t>
      </w:r>
      <w:r>
        <w:rPr>
          <w:iCs/>
          <w:lang w:val="vi-VN"/>
        </w:rPr>
        <w:t>Nguyễn Trường Tộ là nhà khoa học, nhà chính trị và cũng là nhà tân học nước ta xưa. Tư tưởng và kiến thức của tiên sinh hơn người đồng thời muôn nghìn</w:t>
      </w:r>
      <w:r>
        <w:rPr>
          <w:lang w:val="vi-VN"/>
        </w:rPr>
        <w:t>".</w:t>
      </w:r>
    </w:p>
    <w:p>
      <w:pPr>
        <w:pStyle w:val="Normal"/>
        <w:ind w:firstLine="288"/>
        <w:jc w:val="both"/>
        <w:rPr>
          <w:lang w:val="vi-VN"/>
        </w:rPr>
      </w:pPr>
      <w:r>
        <w:rPr>
          <w:lang w:val="vi-VN"/>
        </w:rPr>
        <w:t>Sau những bài đăng về Nguyễn Trường Tộ đầu tiên trên Nam Phong năm 1925, hàng loạt công trình nghiên cứu và bài viết đã vinh danh Nguyễn Trường Tộ là: “</w:t>
      </w:r>
      <w:r>
        <w:rPr>
          <w:iCs/>
          <w:lang w:val="vi-VN"/>
        </w:rPr>
        <w:t>Nhà yêu nước sáng suốt nhất của thế kỷ XIX</w:t>
      </w:r>
      <w:r>
        <w:rPr>
          <w:lang w:val="vi-VN"/>
        </w:rPr>
        <w:t>”, “</w:t>
      </w:r>
      <w:r>
        <w:rPr>
          <w:iCs/>
          <w:lang w:val="vi-VN"/>
        </w:rPr>
        <w:t>Nhà cải cách lớn của dân tộc</w:t>
      </w:r>
      <w:r>
        <w:rPr>
          <w:lang w:val="vi-VN"/>
        </w:rPr>
        <w:t>”, “</w:t>
      </w:r>
      <w:r>
        <w:rPr>
          <w:iCs/>
          <w:lang w:val="vi-VN"/>
        </w:rPr>
        <w:t>Nhà phê bình xã hội đầu tiên ở nước ta</w:t>
      </w:r>
      <w:r>
        <w:rPr>
          <w:lang w:val="vi-VN"/>
        </w:rPr>
        <w:t>”, “Bậc kỳ tài, có những tư tưởng tân tiến và một tấm lòng sâu nặng vì nước vì dân”, “</w:t>
      </w:r>
      <w:r>
        <w:rPr>
          <w:iCs/>
          <w:lang w:val="vi-VN"/>
        </w:rPr>
        <w:t>Nhà kiến trúc tư tưởng Việt Nam ở thế kỷ XIX</w:t>
      </w:r>
      <w:r>
        <w:rPr>
          <w:lang w:val="vi-VN"/>
        </w:rPr>
        <w:t>”, “</w:t>
      </w:r>
      <w:r>
        <w:rPr>
          <w:iCs/>
          <w:lang w:val="vi-VN"/>
        </w:rPr>
        <w:t>Một trí tuệ lớn mang tầm quốc tế</w:t>
      </w:r>
      <w:r>
        <w:rPr>
          <w:lang w:val="vi-VN"/>
        </w:rPr>
        <w:t>”, “N</w:t>
      </w:r>
      <w:r>
        <w:rPr>
          <w:bCs/>
          <w:iCs/>
          <w:lang w:val="vi-VN"/>
        </w:rPr>
        <w:t xml:space="preserve">hà thiết kế vĩ đại của đất nước ở thế kỷ XIX </w:t>
      </w:r>
      <w:r>
        <w:rPr>
          <w:lang w:val="vi-VN"/>
        </w:rPr>
        <w:t>”…</w:t>
      </w:r>
    </w:p>
    <w:p>
      <w:pPr>
        <w:pStyle w:val="Normal"/>
        <w:ind w:firstLine="288"/>
        <w:jc w:val="both"/>
        <w:rPr/>
      </w:pPr>
      <w:r>
        <w:rPr/>
        <w:t>Bài viết này đi sâu tìm hiểu những giá trị dân chủ hình thành qua các bản tấu trình của Nguyễn Trường Tộ.</w:t>
      </w:r>
    </w:p>
    <w:p>
      <w:pPr>
        <w:pStyle w:val="Normal"/>
        <w:ind w:firstLine="288"/>
        <w:jc w:val="both"/>
        <w:rPr/>
      </w:pPr>
      <w:r>
        <w:rPr/>
      </w:r>
    </w:p>
    <w:p>
      <w:pPr>
        <w:pStyle w:val="Normal"/>
        <w:ind w:firstLine="288"/>
        <w:jc w:val="both"/>
        <w:rPr>
          <w:color w:val="000000"/>
          <w:lang w:val="vi-VN"/>
        </w:rPr>
      </w:pPr>
      <w:r>
        <w:rPr/>
        <w:t xml:space="preserve">Công trình khảo cứu lớn đầu tiên về Nguyễn Trường Tộ có lẽ là của Từ Ngọc Nguyễn Lân, nhan đề </w:t>
      </w:r>
      <w:r>
        <w:rPr>
          <w:i/>
          <w:iCs/>
        </w:rPr>
        <w:t>“</w:t>
      </w:r>
      <w:r>
        <w:rPr>
          <w:iCs/>
        </w:rPr>
        <w:t>Nguyễn Trường Tộ</w:t>
      </w:r>
      <w:r>
        <w:rPr>
          <w:i/>
          <w:iCs/>
        </w:rPr>
        <w:t xml:space="preserve">” </w:t>
      </w:r>
      <w:r>
        <w:rPr/>
        <w:t xml:space="preserve">do Viễn Đệ, Huế xuất bản năm 1941 và Mai Lĩnh, Hà Nội tái bản năm 1942. Nguyễn Lân khẳng định Nguyễn Trường Tộ là: “Người Việt Nam sáng suốt nhất trong thời kỳ lịch sử rối ren nhất trong lịch sử Việt Nam, một nhà đại học vấn, đại kiến thức, đại tư tưởng và đại nghị luận. Một người như thế đáng được cả quốc dân tôn sùng, tượng đồng bia đá kể còn ít.” </w:t>
      </w:r>
    </w:p>
    <w:p>
      <w:pPr>
        <w:pStyle w:val="NormalWeb"/>
        <w:spacing w:before="0" w:after="0"/>
        <w:ind w:firstLine="288"/>
        <w:jc w:val="both"/>
        <w:rPr/>
      </w:pPr>
      <w:r>
        <w:rPr>
          <w:color w:val="000000"/>
        </w:rPr>
        <w:t xml:space="preserve">Đến năm 1961 thì có </w:t>
      </w:r>
      <w:r>
        <w:rPr/>
        <w:t xml:space="preserve">cuốn “ Nguyễn Trường Tộ và những đề nghị cải cách của ông” của Chương Thâu và Đặng Huy Vận do Nhà xuất bản Giáo dục, Hà Nội xuất bản. </w:t>
      </w:r>
    </w:p>
    <w:p>
      <w:pPr>
        <w:pStyle w:val="NormalWeb"/>
        <w:spacing w:before="0" w:after="0"/>
        <w:ind w:firstLine="288"/>
        <w:jc w:val="both"/>
        <w:rPr/>
      </w:pPr>
      <w:r>
        <w:rPr/>
        <w:t>Những tư liệu trích dẫn trong bài viết này của chúng tôi chủ yếu có được từ cuốn “Nguyễn Trường Tộ - Con người và di thảo” của Trương Bá Cẩn. Xin tri ân tác giả.</w:t>
      </w:r>
    </w:p>
    <w:p>
      <w:pPr>
        <w:pStyle w:val="NormalWeb"/>
        <w:spacing w:before="0" w:after="0"/>
        <w:ind w:firstLine="288"/>
        <w:jc w:val="both"/>
        <w:rPr/>
      </w:pPr>
      <w:r>
        <w:rPr/>
      </w:r>
    </w:p>
    <w:p>
      <w:pPr>
        <w:pStyle w:val="Normal"/>
        <w:jc w:val="center"/>
        <w:rPr>
          <w:lang w:val="vi-VN"/>
        </w:rPr>
      </w:pPr>
      <w:r>
        <w:rPr>
          <w:lang w:val="vi-VN"/>
        </w:rPr>
        <w:t>-1-</w:t>
      </w:r>
    </w:p>
    <w:p>
      <w:pPr>
        <w:pStyle w:val="Normal"/>
        <w:ind w:firstLine="288"/>
        <w:jc w:val="both"/>
        <w:rPr>
          <w:i/>
          <w:i/>
          <w:lang w:val="vi-VN"/>
        </w:rPr>
      </w:pPr>
      <w:r>
        <w:rPr>
          <w:lang w:val="vi-VN"/>
        </w:rPr>
        <w:t>Ý tưởng nẩy sinh công trình khảo luận về tư tưởng dân chủ trong Nguyễn Trường Tộ hình thành khi chúng tôi bắt gặp những dòng sau đây trong cuốn sách trên: “</w:t>
      </w:r>
      <w:r>
        <w:rPr>
          <w:i/>
          <w:color w:val="000000"/>
          <w:lang w:val="vi-VN"/>
        </w:rPr>
        <w:t>Nếu dân biết bày rõ chân tình, quan thuận theo đó mà điều tiết thì tự nhiên cao thấp, lớn nhỏ đều được công bằng thỏa nguyện. Như người thấp chẳng tranh lấy áo dài làm chi, mọi người đều giúp đỡ nhau xây dựng sự sống còn, không ai thái quá, không ai bất cập, cũng không còn tâm địa xấu xa phân biệt chia rẽ nữa (Đây là chuyện chắc chắn có thể làm và tất hữu trong đạo làm người chứ không phải như thuyết Tề vật hoang đường). Đây là một chân lý rất kỳ diệu, khẩn thiết đối với nhân loại. Chỉ vì không rõ chân lý ấy mới có cảnh quân tử phạm lễ nghĩa, tiểu nhân phạm hình luật mà chẳng ai lấy làm lạ thản nhiên như không để đến nỗi cả nước mạnh hiếp yếu, thù nghịch mâu thuẫn nhau mà suốt đời chỉ tìm cách che đậy, dối trá chống lại bề trên. Dầu có người cao thượng, thấu đáo cũng bị vướng mắc tục làng mà không khỏi rơi vào tệ lậu ấy</w:t>
      </w:r>
      <w:r>
        <w:rPr>
          <w:i/>
          <w:lang w:val="vi-VN"/>
        </w:rPr>
        <w:t>”   (1 )</w:t>
      </w:r>
    </w:p>
    <w:p>
      <w:pPr>
        <w:pStyle w:val="Normal"/>
        <w:ind w:firstLine="288"/>
        <w:jc w:val="both"/>
        <w:rPr>
          <w:lang w:val="vi-VN"/>
        </w:rPr>
      </w:pPr>
      <w:r>
        <w:rPr>
          <w:lang w:val="vi-VN"/>
        </w:rPr>
        <w:t xml:space="preserve">Có thể xem đây là một luận điểm độc đáo của Nguyễn Trường Tộ: dân chủ và tự do ngôn luận là cứu cánh của công bằng xã hội. </w:t>
      </w:r>
    </w:p>
    <w:p>
      <w:pPr>
        <w:pStyle w:val="Normal"/>
        <w:ind w:firstLine="288"/>
        <w:jc w:val="both"/>
        <w:rPr>
          <w:i/>
          <w:i/>
          <w:lang w:val="vi-VN"/>
        </w:rPr>
      </w:pPr>
      <w:r>
        <w:rPr>
          <w:lang w:val="vi-VN"/>
        </w:rPr>
        <w:t xml:space="preserve">Vấn đề công bằng vốn canh cánh trong ông. Ông quán triệt tư tưởng công bằng cả trong đường lối đối ngoại: “… </w:t>
      </w:r>
      <w:r>
        <w:rPr>
          <w:rStyle w:val="Emphasis"/>
          <w:color w:val="000000"/>
          <w:lang w:val="vi-VN"/>
        </w:rPr>
        <w:t>lấy nhân nghĩa công bằng mà qua lại với các nước làm cho mình và người cả hai đều được lợi, thì mới đạt được sở nguyện. Đó là đường lối thông thường mà tất cả các nước trên thế giới hiện nay đều tiến hành như thế, tập tành ham chuộng đường lối ấy, tìm cách thực hành đường lối ấy, mấy trăm năm càng ra làm càng có lợi mà không ai nghỉ tay, cũng vì bỏ đường lối này không còn phương sách nào khác</w:t>
      </w:r>
      <w:r>
        <w:rPr>
          <w:lang w:val="vi-VN"/>
        </w:rPr>
        <w:t>” (2).</w:t>
      </w:r>
    </w:p>
    <w:p>
      <w:pPr>
        <w:pStyle w:val="Normal"/>
        <w:ind w:firstLine="288"/>
        <w:jc w:val="both"/>
        <w:rPr/>
      </w:pPr>
      <w:r>
        <w:rPr>
          <w:color w:val="000000"/>
          <w:lang w:val="vi-VN"/>
        </w:rPr>
        <w:t>Ông tấu trình nhà vua về thực trạng bất công</w:t>
      </w:r>
      <w:r>
        <w:rPr>
          <w:lang w:val="vi-VN"/>
        </w:rPr>
        <w:t xml:space="preserve"> trong thuế khóa: “</w:t>
      </w:r>
      <w:r>
        <w:rPr>
          <w:i/>
          <w:color w:val="000000"/>
          <w:lang w:val="vi-VN"/>
        </w:rPr>
        <w:t xml:space="preserve">Trong dân gian có nhiều tục lệ xấu. Như trong sổ bộ trên quan một cùng đinh phải đóng thuế bao nhiêu, thì trong làng một tay đại phú cũng đóng chừng đó thuế, không bù sớt ít nhiều gì cho nhau cả. Như vậy là đã trái cái nghĩa xóm làng giúp đỡ lẫn nhau rồi…” (1) </w:t>
      </w:r>
    </w:p>
    <w:p>
      <w:pPr>
        <w:pStyle w:val="Normal"/>
        <w:ind w:firstLine="288"/>
        <w:jc w:val="both"/>
        <w:rPr/>
      </w:pPr>
      <w:r>
        <w:rPr>
          <w:color w:val="000000"/>
          <w:lang w:val="vi-VN"/>
        </w:rPr>
        <w:t>Và đề nghị: “</w:t>
      </w:r>
      <w:r>
        <w:rPr>
          <w:i/>
          <w:color w:val="000000"/>
          <w:lang w:val="vi-VN"/>
        </w:rPr>
        <w:t>Nay xin chia những người giàu làm ba hạng, nhà hạng nhất đóng thuế mỗi năm một trăm quan, hạng nhì 50 quan, hạng ba 20 quan (1).</w:t>
      </w:r>
    </w:p>
    <w:p>
      <w:pPr>
        <w:pStyle w:val="Normal"/>
        <w:ind w:firstLine="288"/>
        <w:jc w:val="both"/>
        <w:rPr/>
      </w:pPr>
      <w:r>
        <w:drawing>
          <wp:anchor behindDoc="1" distT="0" distB="0" distL="114935" distR="114935" simplePos="0" locked="0" layoutInCell="0" allowOverlap="1" relativeHeight="52">
            <wp:simplePos x="0" y="0"/>
            <wp:positionH relativeFrom="column">
              <wp:posOffset>3314700</wp:posOffset>
            </wp:positionH>
            <wp:positionV relativeFrom="paragraph">
              <wp:posOffset>1844040</wp:posOffset>
            </wp:positionV>
            <wp:extent cx="1505585" cy="2171700"/>
            <wp:effectExtent l="0" t="0" r="0" b="0"/>
            <wp:wrapTight wrapText="bothSides">
              <wp:wrapPolygon edited="0">
                <wp:start x="-138" y="0"/>
                <wp:lineTo x="-138" y="21500"/>
                <wp:lineTo x="21600" y="21500"/>
                <wp:lineTo x="21600" y="0"/>
                <wp:lineTo x="-13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4" t="-17" r="-24" b="-17"/>
                    <a:stretch>
                      <a:fillRect/>
                    </a:stretch>
                  </pic:blipFill>
                  <pic:spPr bwMode="auto">
                    <a:xfrm>
                      <a:off x="0" y="0"/>
                      <a:ext cx="1505585" cy="2171700"/>
                    </a:xfrm>
                    <a:prstGeom prst="rect">
                      <a:avLst/>
                    </a:prstGeom>
                  </pic:spPr>
                </pic:pic>
              </a:graphicData>
            </a:graphic>
          </wp:anchor>
        </w:drawing>
      </w:r>
      <w:r>
        <w:rPr>
          <w:lang w:val="vi-VN"/>
        </w:rPr>
        <w:t>Cho đến hôm nay ta vẫn còn lúng túng trong việc đánh thuế nhà, nhưng cách đây gần hai trăm năm Nguyễn Trường Tộ đã đề xuất việc đánh thuế nhà những người giàu: “</w:t>
      </w:r>
      <w:r>
        <w:rPr>
          <w:i/>
          <w:color w:val="000000"/>
          <w:lang w:val="vi-VN"/>
        </w:rPr>
        <w:t xml:space="preserve">Các nước phương Tây sở dĩ đủ dùng cho việc nước là nhờ đánh thuế nhà những người giàu có và các cơ sở thương mại, thế mà dân không oán than vì đó là thứ thuế chính đáng. Nếu dân nghèo thì chỉ bắt đóng góp một ít công tác thôi. Đối với dân họ tùy theo giàu nghèo mà đóng thuế nhiều hay ít, làm sao cho công việc nước được phân phối thích hợp với mọi người (1). </w:t>
      </w:r>
    </w:p>
    <w:p>
      <w:pPr>
        <w:pStyle w:val="NormalWeb"/>
        <w:spacing w:before="0" w:after="0"/>
        <w:ind w:firstLine="288"/>
        <w:jc w:val="both"/>
        <w:rPr>
          <w:rStyle w:val="Appleconvertedspace"/>
          <w:b/>
          <w:b/>
          <w:bCs/>
        </w:rPr>
      </w:pPr>
      <w:r>
        <w:rPr/>
        <w:t>Ông chĩa mũi nhọn vào người giàu không vì kỳ thị, trái lại ông đã phản bác tư tưởng yếm thế  “an bần lạc đạo” đang ngự trị trong lớp người hủ nho thời ấy (an tâm trước cảnh nghèo để vui với đạo</w:t>
      </w:r>
      <w:r>
        <w:rPr>
          <w:b/>
          <w:bCs/>
        </w:rPr>
        <w:t xml:space="preserve">). </w:t>
      </w:r>
      <w:r>
        <w:rPr>
          <w:bCs/>
        </w:rPr>
        <w:t>Khi tư bản Phương Tây tràn tới</w:t>
      </w:r>
      <w:r>
        <w:rPr>
          <w:b/>
          <w:bCs/>
        </w:rPr>
        <w:t xml:space="preserve">, </w:t>
      </w:r>
      <w:r>
        <w:rPr>
          <w:bCs/>
        </w:rPr>
        <w:t xml:space="preserve">ai cũng nhòm nhỏ thấy </w:t>
      </w:r>
      <w:r>
        <w:rPr/>
        <w:t>“</w:t>
      </w:r>
      <w:r>
        <w:rPr>
          <w:iCs/>
        </w:rPr>
        <w:t>Phi thương bất phú”, nhưng họ lại võ đóan “vi phú bất nhân</w:t>
      </w:r>
      <w:r>
        <w:rPr/>
        <w:t>” (không buôn bán thì không giàu. Nhưng đã làm giàu thì không đạo đức). Nguyễn Trường Tộ phản bác: “…</w:t>
      </w:r>
      <w:r>
        <w:rPr>
          <w:rStyle w:val="Emphasis"/>
        </w:rPr>
        <w:t xml:space="preserve"> có đủ cơm ăn, áo mặc rồi mới nói đến chuyện vinh hay nhục mà muôn việc ở đời cơ bản là sự nuôi sống. Nếu không đủ nuôi sống, bản thân còn không bảo tồn được nói gì đến chuyện khác ngoài bản thân…Nếu bị cái nghèo đói thúc bách thì lo kiếm sống cũng không xong còn đâu mà bàn lễ nghĩa</w:t>
      </w:r>
      <w:r>
        <w:rPr>
          <w:i/>
        </w:rPr>
        <w:t>”</w:t>
      </w:r>
      <w:r>
        <w:rPr>
          <w:rStyle w:val="Appleconvertedspace"/>
        </w:rPr>
        <w:t> (1), “</w:t>
      </w:r>
      <w:r>
        <w:rPr>
          <w:rStyle w:val="Emphasis"/>
        </w:rPr>
        <w:t>Tôi thiết nghĩ, trong ngũ phúc, phú đứng đầu, triệu dân trước tiên lo ăn. Sách Luận ngữ nói, làm giàu có rồi mới giáo dục. Mọi việc trên đời hễ việc gì có công dụng lớn thì rất khó làm. Công việc của con người không gì lớn hơn là làm ra của cải để nuôi sống</w:t>
      </w:r>
      <w:r>
        <w:rPr/>
        <w:t>”</w:t>
      </w:r>
      <w:r>
        <w:rPr>
          <w:rStyle w:val="Appleconvertedspace"/>
        </w:rPr>
        <w:t> (1)</w:t>
      </w:r>
      <w:r>
        <w:rPr>
          <w:i/>
        </w:rPr>
        <w:t>.</w:t>
      </w:r>
      <w:r>
        <w:rPr/>
        <w:t xml:space="preserve"> Phải chăng, đây chính là quan điềm triết học duy vật biện chứng. F. Engels từng viết: “</w:t>
      </w:r>
      <w:r>
        <w:rPr>
          <w:rStyle w:val="Emphasis"/>
          <w:i w:val="false"/>
        </w:rPr>
        <w:t>Marx là người đầu tiên đã phát hiện ra quy luật phát triển của lịch sử loài người, nghĩa là tìm ra cái sự thật giản đơn, trước hết con người cần phải ăn uống, mặc trước khi có thể lo đến chuyện làm chính trị, khoa học, nghệ thuật, tôn giáo</w:t>
      </w:r>
      <w:r>
        <w:rPr>
          <w:i/>
        </w:rPr>
        <w:t>”</w:t>
      </w:r>
      <w:r>
        <w:rPr>
          <w:rStyle w:val="Appleconvertedspace"/>
          <w:i/>
        </w:rPr>
        <w:t> </w:t>
      </w:r>
      <w:r>
        <w:rPr>
          <w:rStyle w:val="Appleconvertedspace"/>
        </w:rPr>
        <w:t>.</w:t>
      </w:r>
    </w:p>
    <w:p>
      <w:pPr>
        <w:pStyle w:val="NormalWeb"/>
        <w:spacing w:before="0" w:after="0"/>
        <w:ind w:firstLine="288"/>
        <w:jc w:val="both"/>
        <w:rPr/>
      </w:pPr>
      <w:r>
        <w:rPr>
          <w:rStyle w:val="Appleconvertedspace"/>
        </w:rPr>
        <w:t xml:space="preserve">Nguyễn Trường Tộ sinh cùng thời với K. Marx (kém Marx 3 tuổi). Rất có thể lúc ấy ông chưa có điều kiện đọc Marx. Nếu vậy tức là Việt Nam cũng từng xuất hiện đồng thời nhà triết học duy vật. </w:t>
      </w:r>
      <w:r>
        <w:rPr/>
        <w:t>Người nói: “Vi phú bất nhân”. Nguyễn Trường Tộ bảo: “</w:t>
      </w:r>
      <w:r>
        <w:rPr>
          <w:i/>
          <w:iCs/>
        </w:rPr>
        <w:t xml:space="preserve">Về tài lợi nếu như biết khéo thu nhập thì được nhiều mà không ai oán trách thu nhập ấy, đó là </w:t>
      </w:r>
      <w:r>
        <w:rPr>
          <w:bCs/>
          <w:i/>
          <w:iCs/>
        </w:rPr>
        <w:t>nền tảng của nhân nghĩa</w:t>
      </w:r>
      <w:r>
        <w:rPr/>
        <w:t xml:space="preserve">”. (3) </w:t>
      </w:r>
    </w:p>
    <w:p>
      <w:pPr>
        <w:pStyle w:val="Normal"/>
        <w:ind w:firstLine="288"/>
        <w:jc w:val="both"/>
        <w:rPr/>
      </w:pPr>
      <w:r>
        <w:rPr>
          <w:color w:val="000000"/>
          <w:lang w:val="vi-VN"/>
        </w:rPr>
        <w:t>Nhân nghhĩa ở chỗ, làm giàu là để giảm bớt gánh nặng thuế khóa cho dân: “</w:t>
      </w:r>
      <w:r>
        <w:rPr>
          <w:i/>
          <w:iCs/>
          <w:lang w:val="vi-VN"/>
        </w:rPr>
        <w:t>Nay nói về việc nước, khi đã có đủ của cải rồi thì lệnh trưng thu của cải trong dân chúng để cung ứng cho việc nước sẽ ngày càng giảm bớt mà sự nghiệp củng cố cho nước mạnh sẽ ngày càng tăng</w:t>
      </w:r>
      <w:r>
        <w:rPr>
          <w:i/>
          <w:lang w:val="vi-VN"/>
        </w:rPr>
        <w:t xml:space="preserve">”. (3) </w:t>
      </w:r>
    </w:p>
    <w:p>
      <w:pPr>
        <w:pStyle w:val="Normal"/>
        <w:ind w:firstLine="288"/>
        <w:jc w:val="both"/>
        <w:rPr>
          <w:i/>
          <w:i/>
          <w:lang w:val="vi-VN"/>
        </w:rPr>
      </w:pPr>
      <w:r>
        <w:rPr>
          <w:lang w:val="vi-VN"/>
        </w:rPr>
        <w:t>Làm giàu để nước giàu mà dân cũng giàu: “</w:t>
      </w:r>
      <w:r>
        <w:rPr>
          <w:i/>
          <w:iCs/>
          <w:lang w:val="vi-VN"/>
        </w:rPr>
        <w:t>Cái tôi gọi là làm cho có nhiều của ở đây không có nghĩa là nói bòn rút của dân để làm cho nước giàu, mà là nhân nguồn lợi tự nhiên của trời đất để sinh ra của cải. Do đó mà nước giàu mà dân cũng giàu</w:t>
      </w:r>
      <w:r>
        <w:rPr>
          <w:i/>
          <w:lang w:val="vi-VN"/>
        </w:rPr>
        <w:t xml:space="preserve">”. (3)  </w:t>
      </w:r>
    </w:p>
    <w:p>
      <w:pPr>
        <w:pStyle w:val="Normal"/>
        <w:ind w:firstLine="288"/>
        <w:jc w:val="both"/>
        <w:rPr>
          <w:i/>
          <w:i/>
          <w:lang w:val="vi-VN"/>
        </w:rPr>
      </w:pPr>
      <w:r>
        <w:rPr>
          <w:i/>
          <w:lang w:val="vi-VN"/>
        </w:rPr>
      </w:r>
    </w:p>
    <w:p>
      <w:pPr>
        <w:pStyle w:val="Normal"/>
        <w:jc w:val="center"/>
        <w:rPr>
          <w:lang w:val="vi-VN"/>
        </w:rPr>
      </w:pPr>
      <w:r>
        <w:rPr>
          <w:lang w:val="vi-VN"/>
        </w:rPr>
        <w:t>-2-</w:t>
      </w:r>
    </w:p>
    <w:p>
      <w:pPr>
        <w:pStyle w:val="Normal"/>
        <w:ind w:firstLine="288"/>
        <w:jc w:val="both"/>
        <w:rPr>
          <w:color w:val="000000"/>
          <w:lang w:val="vi-VN"/>
        </w:rPr>
      </w:pPr>
      <w:r>
        <w:rPr>
          <w:color w:val="000000"/>
          <w:lang w:val="vi-VN"/>
        </w:rPr>
        <w:t>Nguyễn Trường Tộ hết sức chú ý đến việc thiết lập và giáo dục pháp luật. Trong lịch sử cận đại Việt Nam có lẽ ông là người cổ súy mạnh mẽ nhất cho luật pháp. Ông kỳ vọng khả năng bênh vực lẽ công bằng của luật pháp và cho rằng luật pháp là hiện thân của đạo đức: “</w:t>
      </w:r>
      <w:r>
        <w:rPr>
          <w:i/>
          <w:color w:val="000000"/>
          <w:lang w:val="vi-VN"/>
        </w:rPr>
        <w:t>Nếu tận dụng cái lẽ công bằng ở trong luật mà xử sự thì mọi quyền, pháp đều là đạo đức. Có cái đức nào lớn hơn chí công vô tư không? Chí công vô tư là đức trời. Trong luật cái gì cũng công bằng hợp với đức trời, như vậy mà không đáng gọi là đạo đức tinh vi sao? Chỉ sợ con người không tận dụng luật mà thôi. Nếu tận dụng cũng đủ trọn vẹn đạo làm người rồi, bất tất phải đi tìm cái gì khác”. (</w:t>
      </w:r>
      <w:r>
        <w:rPr>
          <w:color w:val="000000"/>
          <w:lang w:val="vi-VN"/>
        </w:rPr>
        <w:t xml:space="preserve">1) </w:t>
      </w:r>
    </w:p>
    <w:p>
      <w:pPr>
        <w:pStyle w:val="Normal"/>
        <w:ind w:firstLine="288"/>
        <w:jc w:val="both"/>
        <w:rPr/>
      </w:pPr>
      <w:r>
        <w:rPr>
          <w:color w:val="000000"/>
          <w:lang w:val="vi-VN"/>
        </w:rPr>
        <w:t xml:space="preserve">Bây giờ đọc những điều này thấy như là xưa cũ, như là đương nhiên lắm rồi. Thế mà, tôi nhớ, cho đến thập kỷ 60 của thế kỷ 20 mà báo Nhân Dân của ĐCSVN còn đăng bài của CB (tức Hồ chủ tịch) trong mục “Mỹ quốc là nước xấu” phàn nàn rằng nước Mỹ quá xấu vì có quá nhiều đạo luật, tới tận trên ba vạn đạo luật. (Cả một giai đoạn lịch sử dài các nhà lãnh đạo Cộng sản lấy chuyên chính vô sản thay cho pháp trị! Khốn khổ thay, mãi cho đến bây giờ cái hơi hướng ấy vẫn còn ám ảnh, đầy đọa xã hội ta!) </w:t>
      </w:r>
    </w:p>
    <w:p>
      <w:pPr>
        <w:pStyle w:val="Normal"/>
        <w:ind w:firstLine="288"/>
        <w:jc w:val="both"/>
        <w:rPr/>
      </w:pPr>
      <w:r>
        <w:rPr>
          <w:color w:val="000000"/>
          <w:lang w:val="vi-VN"/>
        </w:rPr>
        <w:t>Nguyễn Trường Tộ khẳng định luật pháp càng chặt chẽ, số điều luật càng nhiều, càng tỷ mỷ và cụ thể thì con người càng được tự do, chứ không phải ngược lại: “</w:t>
      </w:r>
      <w:r>
        <w:rPr>
          <w:i/>
          <w:color w:val="000000"/>
          <w:lang w:val="vi-VN"/>
        </w:rPr>
        <w:t xml:space="preserve">Các nước phương Tây lập pháp rất chặt chẽ thế mà lại rộng rãi. Bởi vì tất cả đều có luật pháp không thể gian dối được, cho nên người ta không gian dối, cũng không có ý nghĩ muốn gian dối. Họ sống yên ổn trong luật pháp, không cảm thấy bị luật pháp ràng buộc, nên tựa hồ như luật pháp ấy rộng rãi. Còn ta cũng lập pháp mà không ngăn chặn nổi tệ đoan là vì luật pháp nước ta chưa chặt chẽ, còn sơ hở để tệ đoan sinh ra. Họ cũng người, cũng nước, cũng dân, sao luật pháp thi hành được còn ta thì không?” (1) </w:t>
      </w:r>
    </w:p>
    <w:p>
      <w:pPr>
        <w:pStyle w:val="Normal"/>
        <w:ind w:firstLine="288"/>
        <w:jc w:val="both"/>
        <w:rPr>
          <w:color w:val="000000"/>
          <w:lang w:val="vi-VN"/>
        </w:rPr>
      </w:pPr>
      <w:r>
        <w:rPr>
          <w:color w:val="000000"/>
          <w:lang w:val="vi-VN"/>
        </w:rPr>
        <w:t>Hãy xem: “</w:t>
      </w:r>
      <w:r>
        <w:rPr>
          <w:i/>
          <w:color w:val="000000"/>
          <w:lang w:val="vi-VN"/>
        </w:rPr>
        <w:t>các nước Phương Tây chưa bao giờ có chuyện bãi tô giảm thuế mà tình gắn bó giữa dân với nước thân thiết khác hẳn tình trạng nước ta biết mấy (Điều này tôi đã trình bày trong tập “</w:t>
      </w:r>
      <w:r>
        <w:rPr>
          <w:bCs/>
          <w:i/>
          <w:color w:val="000000"/>
          <w:lang w:val="vi-VN"/>
        </w:rPr>
        <w:t>Ngôi vua là quý chức quan là trọng</w:t>
      </w:r>
      <w:r>
        <w:rPr>
          <w:i/>
          <w:color w:val="000000"/>
          <w:lang w:val="vi-VN"/>
        </w:rPr>
        <w:t>” ). Bởi vì họ có thể theo đạo trời làm đúng lẽ tài bồi chở che, xử sự hợp lý. Cho nên luật pháp tuy nặng nề tựa hồ vô tình mà lại rất có tình</w:t>
      </w:r>
      <w:r>
        <w:rPr>
          <w:color w:val="000000"/>
          <w:lang w:val="vi-VN"/>
        </w:rPr>
        <w:t xml:space="preserve"> (1). </w:t>
      </w:r>
    </w:p>
    <w:p>
      <w:pPr>
        <w:pStyle w:val="Normal"/>
        <w:ind w:firstLine="288"/>
        <w:jc w:val="both"/>
        <w:rPr/>
      </w:pPr>
      <w:r>
        <w:rPr>
          <w:color w:val="000000"/>
          <w:lang w:val="vi-VN"/>
        </w:rPr>
        <w:t>Luật pháp dung hợp lý tình và ngăn trở tình trạng không thấu tình, cũng chẳng đạt lý: “</w:t>
      </w:r>
      <w:r>
        <w:rPr>
          <w:i/>
          <w:color w:val="000000"/>
          <w:lang w:val="vi-VN"/>
        </w:rPr>
        <w:t>Nay nếu Triều đình không chỉnh đốn lại thì kẻ sống trong pháp luật ít, kẻ ngoài pháp luật nhiều. Quan trên quý hồ nắm lý lại có nhiều tư vị nên không thể hết lý. Dưới dân quý hồ ở tình lại có nhiều gian dối không thể hết tình. Tình lý không thông làm sao xây dựng đất nước tốt đẹp được</w:t>
      </w:r>
      <w:r>
        <w:rPr>
          <w:color w:val="000000"/>
          <w:lang w:val="vi-VN"/>
        </w:rPr>
        <w:t>? “ (1).</w:t>
      </w:r>
    </w:p>
    <w:p>
      <w:pPr>
        <w:pStyle w:val="Normal"/>
        <w:ind w:firstLine="288"/>
        <w:jc w:val="both"/>
        <w:rPr/>
      </w:pPr>
      <w:r>
        <w:rPr>
          <w:color w:val="000000"/>
          <w:lang w:val="vi-VN"/>
        </w:rPr>
        <w:t>Nguyễn Trường Tộ đề nghị thành lập khoa luật để phổ cập giáo dục luật học: “</w:t>
      </w:r>
      <w:r>
        <w:rPr>
          <w:i/>
          <w:color w:val="000000"/>
          <w:lang w:val="vi-VN"/>
        </w:rPr>
        <w:t xml:space="preserve">Bất luận quan hay dân, mọi người đều phải học luật nước và những luật mới bổ sung thêm từ Gia Long đến nay. Ai giỏi luật sẽ được làm quan. Vì luật bao gồm cả kỷ cương, uy quyền, chính lệnh của quốc gia, trong đó tam cương ngũ thường cho đến việc hành chánh của 6 Bộ đều đầy đủ. Quan dùng luật để trị, dân theo luật mà giữ gìn. Bất cứ một hình phạt nào trong nước đều không vượt ra ngoài luật” (1). </w:t>
      </w:r>
    </w:p>
    <w:p>
      <w:pPr>
        <w:pStyle w:val="Normal"/>
        <w:ind w:firstLine="288"/>
        <w:jc w:val="both"/>
        <w:rPr/>
      </w:pPr>
      <w:r>
        <w:rPr>
          <w:color w:val="000000"/>
          <w:lang w:val="vi-VN"/>
        </w:rPr>
        <w:t>Cách đây gần hai thế kỷ mà tư tưởng pháp trị của Nguyễn Trường Tộ rõ ràng tiên tiến hơn chúng ta ngày nay: “</w:t>
      </w:r>
      <w:r>
        <w:rPr>
          <w:i/>
          <w:color w:val="000000"/>
          <w:lang w:val="vi-VN"/>
        </w:rPr>
        <w:t>Phàm những tội ngũ hình đều do các vị này xử. Vua cũng không được đoán phạt một người nào theo ý mình mà không có chữ ký của các quan trong Bộ ấy. Làm thế là để cho dân chúng thấy rõ đạo công bằng. Vả lại vua không dự vào những việc ngũ hình để tỏ đạo nhân ái. Như chế độ xưa, vua có “tam hào” (3 lần tha). Bởi vì nếu có tội phải giết thì đó là quốc dân giết</w:t>
      </w:r>
      <w:r>
        <w:rPr>
          <w:color w:val="000000"/>
          <w:lang w:val="vi-VN"/>
        </w:rPr>
        <w:t xml:space="preserve"> ” (1). </w:t>
      </w:r>
    </w:p>
    <w:p>
      <w:pPr>
        <w:pStyle w:val="Normal"/>
        <w:ind w:firstLine="288"/>
        <w:jc w:val="both"/>
        <w:rPr>
          <w:color w:val="000000"/>
          <w:lang w:val="vi-VN"/>
        </w:rPr>
      </w:pPr>
      <w:r>
        <w:rPr>
          <w:color w:val="000000"/>
          <w:lang w:val="vi-VN"/>
        </w:rPr>
        <w:t>Cha ông đã dạy thế mà sao ngày nay, những vụ án liên can đến quan chức của Đảng, những vụ án chính trị, và ngay cả một số vụ án tập đoàn kinh tế lớn đều phải xử theo sự chỉ đạo của Đảng!</w:t>
      </w:r>
    </w:p>
    <w:p>
      <w:pPr>
        <w:pStyle w:val="Normal"/>
        <w:ind w:firstLine="288"/>
        <w:jc w:val="both"/>
        <w:rPr/>
      </w:pPr>
      <w:r>
        <w:rPr>
          <w:color w:val="000000"/>
          <w:lang w:val="vi-VN"/>
        </w:rPr>
        <w:t>Điều dẫn tiếp sau đây còn làm ta sửng sốt hơn. Chỉ trong lĩnh vực luật pháp thôi, mà Nguyễn Trường Tộ đã chứng tỏ một tầm nhìn chiến lược, một sự cảnh giác quốc tế như của thần linh. Hãy nghe Người căn dặn: “</w:t>
      </w:r>
      <w:r>
        <w:rPr>
          <w:i/>
          <w:color w:val="000000"/>
          <w:lang w:val="vi-VN"/>
        </w:rPr>
        <w:t>Kẻ địch bên ngoài sắp muốn nô dịch dân ta, cướp bóc của cải của ta, tại sao không hỏi han nhắc nhở nhau tìm mưu lập kế để ngăn ngừa? Dân gian không biết luật lệ phạm nhiều sai lầm, sao không chỉ dạy rõ ràng để biết mà tránh? Tại sao không đem tâm lực ra mà lo những việc cần kíp trước mắt, lại đem dùng vào những chuyện xa xôi không thiết thực? Tôi sợ kẻ địch xung quanh đang bức bách ta ngày kia sẽ đem cái giáo hóa luật lệ của chúng đến sai khiến chúng ta. Chừng đó ăn năn sao  kịp!</w:t>
      </w:r>
      <w:r>
        <w:rPr>
          <w:color w:val="000000"/>
          <w:lang w:val="vi-VN"/>
        </w:rPr>
        <w:t xml:space="preserve"> ” (1).</w:t>
      </w:r>
    </w:p>
    <w:p>
      <w:pPr>
        <w:pStyle w:val="Normal"/>
        <w:ind w:firstLine="288"/>
        <w:jc w:val="both"/>
        <w:rPr>
          <w:color w:val="000000"/>
          <w:lang w:val="vi-VN"/>
        </w:rPr>
      </w:pPr>
      <w:r>
        <w:rPr>
          <w:color w:val="000000"/>
          <w:lang w:val="vi-VN"/>
        </w:rPr>
        <w:t>Nếu hiểu Nguyễn Trường Tộ, biết nghe Nguyễn Trường Tộ thì đâu đến nỗi ngây ngô tuân lệnh chỉ giáo của kẻ ngoại bang Phương Bắc làm Cải cách Ruộng đất, đâu đến nỗi cuồng dại tiến hành Cải tạo Công Thương nghiệp…!</w:t>
      </w:r>
    </w:p>
    <w:p>
      <w:pPr>
        <w:pStyle w:val="Normal"/>
        <w:jc w:val="both"/>
        <w:rPr>
          <w:color w:val="000000"/>
          <w:lang w:val="vi-VN"/>
        </w:rPr>
      </w:pPr>
      <w:r>
        <w:rPr>
          <w:color w:val="000000"/>
          <w:lang w:val="vi-VN"/>
        </w:rPr>
      </w:r>
    </w:p>
    <w:p>
      <w:pPr>
        <w:pStyle w:val="Normal"/>
        <w:ind w:left="360" w:hanging="0"/>
        <w:jc w:val="center"/>
        <w:rPr>
          <w:color w:val="000000"/>
          <w:lang w:val="vi-VN"/>
        </w:rPr>
      </w:pPr>
      <w:r>
        <w:rPr>
          <w:color w:val="000000"/>
          <w:lang w:val="vi-VN"/>
        </w:rPr>
        <w:t>-3 –</w:t>
      </w:r>
    </w:p>
    <w:p>
      <w:pPr>
        <w:pStyle w:val="Normal"/>
        <w:ind w:firstLine="288"/>
        <w:jc w:val="both"/>
        <w:rPr/>
      </w:pPr>
      <w:r>
        <w:rPr>
          <w:color w:val="000000"/>
          <w:lang w:val="vi-VN"/>
        </w:rPr>
        <w:t>Tài chánh của Nhà nước phong kiến, thời Nguyễn Trường Tộ, chủ yếu nhờ vào thuế: thuế đinh và thuế điền. Ông “làm công tác tuyên giáo” cho nhà vua: “</w:t>
      </w:r>
      <w:r>
        <w:rPr>
          <w:i/>
          <w:iCs/>
          <w:color w:val="000000"/>
          <w:lang w:val="vi-VN"/>
        </w:rPr>
        <w:t>Nước sở dĩ đứng vững được là nhờ binh lương. Binh để giữ nước, lương để nuôi binh. Thế mà trong dân gian còn nhiều người chưa hiểu lý lẽ ấy. Nếu có của cải mà không có quan binh bảo vệ thì quân giặc, kẻ trộm hoành hành, thân còn không giữ được, giữ sao được của cải. Dân đã không thể một mình bảo vệ được thân mạng, nhà cửa, của cải, thì bỏ ra một ít lương thuế nhờ lực lượng quốc gia bảo vệ sự nghiệp to lớn lâu dài của mình cho</w:t>
      </w:r>
      <w:r>
        <w:rPr>
          <w:color w:val="000000"/>
          <w:lang w:val="vi-VN"/>
        </w:rPr>
        <w:t xml:space="preserve">”. </w:t>
      </w:r>
      <w:r>
        <w:rPr>
          <w:color w:val="000000"/>
        </w:rPr>
        <w:t>(1)</w:t>
      </w:r>
    </w:p>
    <w:p>
      <w:pPr>
        <w:pStyle w:val="Normal"/>
        <w:ind w:firstLine="288"/>
        <w:jc w:val="both"/>
        <w:rPr/>
      </w:pPr>
      <w:r>
        <w:rPr>
          <w:color w:val="000000"/>
        </w:rPr>
        <w:t>Song, nói cái nghĩa vụ của dân, ông cũng đồng thời đòi hỏi cái bổn phận của quan. Ông phàn nàn với vua: “</w:t>
      </w:r>
      <w:r>
        <w:rPr>
          <w:i/>
          <w:color w:val="000000"/>
        </w:rPr>
        <w:t>Thế mà các quan ở phủ huyện thì nhàn rỗi đàn ca xướng vịnh. Hễ đi đâu thì tờ trát đi trước bắt dân chầu chực nghinh đón. Như thế thì làm sao đi vào trong dân gian tìm hiểu những u uẩn của họ được? Làm quan có đức độ biết khéo léo giáo hóa dân chúng là phải đi tuần hành trong dân gian nhưng giản dị dễ dàng cho dân. Đây mới là điều phải bắt chước người xưa vậy. Còn quan viên ta ngày nay ngồi giữa công đường ngoài cái án thư bàn độc ra không còn biết việc gì khác. Những công việc trong hạt như phong tục dân gian tốt xấu thế nào, đất đai hoang phế ra sao, lúa thóc phải tính trừ như thế nào, rừng rú ao đầm cần phải giới hạn đến đâu tất cả đều phó mặc cho mây trôi nước chảy không cần biết đến”.</w:t>
      </w:r>
      <w:r>
        <w:rPr>
          <w:color w:val="000000"/>
        </w:rPr>
        <w:t xml:space="preserve"> (1) </w:t>
      </w:r>
    </w:p>
    <w:p>
      <w:pPr>
        <w:pStyle w:val="Normal"/>
        <w:ind w:firstLine="288"/>
        <w:jc w:val="both"/>
        <w:rPr/>
      </w:pPr>
      <w:r>
        <w:rPr>
          <w:color w:val="000000"/>
        </w:rPr>
        <w:t>Một mặt lên án tình trạng quan liêu, một mặt tố cáo sự bất công, gian lận trong thuế khóa: “</w:t>
      </w:r>
      <w:r>
        <w:rPr>
          <w:i/>
          <w:iCs/>
          <w:color w:val="000000"/>
        </w:rPr>
        <w:t>Có nhiều nơi ruộng cao có thuế lại mất mùa không thu được gì cả, còn ruộng thấp không có thuế thì lại được mùa, thế mà chẳng bù sớt cho nhau tý nào …  Lại có những bọn lý dịch lấy ruộng của dân tráo chỗ nọ đổi chỗ kia, để thu thuế của dân thì nhiều mà nộp lên quan thì ít ... Như vậy là quá nửa số thuế lọt vào túi bọn lý dịch chẳng khác nào chúng có đất phong hầu để ăn lộc vậy. Lại có làng ở ven sông đất bị sông xói lở không cày cấy được, hoặc có nơi vốn đất bỏ hoang không khai khẩn được, thế mà vẫn bị bọn lý dịch chiếu lệ tăng thuế. Lại có nhiều ruộng lậu thuế không khám phá ra được bởi tài đắp vá quỷ quyệt của bọn lý dịch. Như vậy trong dân gian, kẻ giàu thì giàu thêm, người nghèo càng nghèo mạt...</w:t>
      </w:r>
      <w:r>
        <w:rPr>
          <w:color w:val="000000"/>
        </w:rPr>
        <w:t>”.(1).</w:t>
      </w:r>
    </w:p>
    <w:p>
      <w:pPr>
        <w:pStyle w:val="Normal"/>
        <w:ind w:firstLine="288"/>
        <w:jc w:val="both"/>
        <w:rPr>
          <w:color w:val="000000"/>
        </w:rPr>
      </w:pPr>
      <w:r>
        <w:rPr>
          <w:color w:val="000000"/>
        </w:rPr>
        <w:t>Tham nhũng ngày nay tràn lan hơn, tinh vi hơn, to lớn hơn nhưng cõ lẽ chưa bị ta lên án gay gắt bằng Nguyễn Trường Tộ khi ông gọi đấy là “</w:t>
      </w:r>
      <w:r>
        <w:rPr>
          <w:i/>
          <w:iCs/>
          <w:color w:val="000000"/>
        </w:rPr>
        <w:t xml:space="preserve">bòn rút mỡ dân, đục khoét tủy nước </w:t>
      </w:r>
      <w:r>
        <w:rPr>
          <w:color w:val="000000"/>
        </w:rPr>
        <w:t xml:space="preserve">”: “…  </w:t>
      </w:r>
      <w:r>
        <w:rPr>
          <w:i/>
          <w:iCs/>
          <w:color w:val="000000"/>
        </w:rPr>
        <w:t>ngoài các tỉnh thì quan tham lại nhũng xưng hùng xưng bá, tác phúc tác oai, áp bức tàn nhẫn kẻ cô thế, bòn rút mỡ dân, đục khoét tủy nước, việc đó đã xảy ra từ lâu rồi.</w:t>
      </w:r>
      <w:r>
        <w:rPr>
          <w:color w:val="000000"/>
        </w:rPr>
        <w:t>” (4)</w:t>
      </w:r>
    </w:p>
    <w:p>
      <w:pPr>
        <w:pStyle w:val="Normal"/>
        <w:ind w:firstLine="288"/>
        <w:jc w:val="both"/>
        <w:rPr/>
      </w:pPr>
      <w:r>
        <w:rPr>
          <w:color w:val="000000"/>
        </w:rPr>
        <w:t xml:space="preserve">Nhưng, rất độc đáo, Nguyễn Trường Tộ đề nghị phải chống tham nhũng bằng cách …. tăng lương cho các quan. Ông chỉ rõ sự bất hợp lý trong chế độ lương bổng của nước mình:      “ </w:t>
      </w:r>
      <w:r>
        <w:rPr>
          <w:i/>
          <w:color w:val="000000"/>
        </w:rPr>
        <w:t>Tôi thấy lương bổng một năm, tính hết tất cả các khoản của một Lục bộ đại thần nước ta không bằng hai ngày rưỡi lương của một nguyên soái nước Pháp. Một ngày lương của một Tổng đốc nước Anh tương đương một năm lương của một quan đại thần nước ta. Vì vậy người phương Tây có nói: “ Các quan lại nước Nam trừ những người quá tham ô không nói còn bao nhiêu những người khác thường thường sau khi xong công việc họ nhận lãnh của biếu xén, tạ ơn, điều đó cũng không đáng trách”. Bởi vì có đủ cơm ăn áo mặc rồi mới nói đến chuyện vinh hay nhục, mà muôn việc ở đời cơ bản là sự nuôi sống. Nếu không đủ nuôi sống, bản thân còn không bảo tồn được nói gì đến chuyện khác ngoài bản thân. Các nước ngoài nghe quan lại nước ta lương bổng ít ỏi như vậy họ rất chê cười và tựa hồ họ không thể hiểu nổi tại sao lại có thể như thế được.” (1)</w:t>
      </w:r>
    </w:p>
    <w:p>
      <w:pPr>
        <w:pStyle w:val="Normal"/>
        <w:ind w:firstLine="288"/>
        <w:jc w:val="both"/>
        <w:rPr>
          <w:color w:val="000000"/>
        </w:rPr>
      </w:pPr>
      <w:r>
        <w:rPr>
          <w:color w:val="000000"/>
        </w:rPr>
        <w:t>Thế rồi, để có ngân khoản tăng lương cho các quan, ông đề nghị cần sáp nhập một số tỉnh, huyện để giảm biên chế nhà nước với lập luận rằng: “</w:t>
      </w:r>
      <w:r>
        <w:rPr>
          <w:i/>
          <w:color w:val="000000"/>
        </w:rPr>
        <w:t>Đem công việc một tỉnh lớn ra mà nói thì cũng binh, lương, thuế khóa, các ban công vụ có khác nào một tỉnh nhỏ đâu, không thêm bớt một việc gì cả. Một tờ công văn cũng có thể đi châu lưu khắp nước, kể gì một tỉnh. Hãy xem tỉnh Tứ Xuyên của Trung Quốc có thể lớn bằng một lần rưỡi nước ta. Hai tỉnh Quảng Đông và Quảng Tây hợp lại có thể gấp đôi nước ta. Một huyện của Trung Quốc có thể tương đương một tỉnh của ta. Trên thế giới có nhiều nước phân chia tỉnh huyện còn lớn hơn cả Trung Quốc nữa</w:t>
      </w:r>
      <w:r>
        <w:rPr>
          <w:color w:val="000000"/>
        </w:rPr>
        <w:t>”. (1)</w:t>
      </w:r>
    </w:p>
    <w:p>
      <w:pPr>
        <w:pStyle w:val="Normal"/>
        <w:ind w:firstLine="288"/>
        <w:jc w:val="both"/>
        <w:rPr>
          <w:color w:val="000000"/>
        </w:rPr>
      </w:pPr>
      <w:r>
        <w:rPr>
          <w:color w:val="000000"/>
        </w:rPr>
        <w:t>Kiến nghị vừa cụ thể vừa có lý có tình: “</w:t>
      </w:r>
      <w:r>
        <w:rPr>
          <w:i/>
          <w:color w:val="000000"/>
        </w:rPr>
        <w:t>Vậy xin gấp rút xét xem địa thế, hợp hai ba tỉnh thành một tỉnh, hoặc ba bốn huyện làm một huyện, lấy số lương dư ra cấp thêm cho các quan hiện chức. Họ đã được cấp lương tiền đầy đủ, để giúp họ giữ được thanh liêm, bấy giờ nếu họ không thanh liêm thì mới có thể trách. Tôi tính lương tri huyện mỗi ngày không quá ba, bốn mạch như vậy nuôi một người còn không đủ huống chi nuôi một gia đình nhà quan. Đã biết rõ thiếu hụt mà cứ đem lời nói suông khuyên người ta thanh liêm, như thế là ngầm để cho người ta tham nhũng. Chẳng nghe dân gian có câu: “Chê cười mắng nhiếc mặc họ, quan ta tốt thế đấy” hay sao? Trừ những vị có đức hạnh khác thường thì không kể gì đến chức tước bổng lộc. Còn thường tình mà nói bất cứ ai tự hỏi lòng mình rồi cũng sẽ tha thứ đối với bạn đồng liêu cùng cảnh ngộ”. (1</w:t>
      </w:r>
      <w:r>
        <w:rPr>
          <w:color w:val="000000"/>
        </w:rPr>
        <w:t>)</w:t>
      </w:r>
    </w:p>
    <w:p>
      <w:pPr>
        <w:pStyle w:val="Normal"/>
        <w:ind w:firstLine="288"/>
        <w:jc w:val="both"/>
        <w:rPr>
          <w:color w:val="000000"/>
        </w:rPr>
      </w:pPr>
      <w:r>
        <w:rPr>
          <w:color w:val="000000"/>
        </w:rPr>
        <w:t>Chăm lo đến đời sống của quan ngay cả khi bàn biện pháp chống tham nhũng nhưng tư tưởng vì dân của Nguyễn Trường Tộ vẫn là thống soái. Lời tấu trong bản “Tu võ bị” thật thấm thía; vừa tố cáo, vừa cảnh cáo: “</w:t>
      </w:r>
      <w:r>
        <w:rPr>
          <w:i/>
          <w:color w:val="000000"/>
        </w:rPr>
        <w:t>Đạo dùng binh trước hết phải làm cho giàu có của cải sau mới dùng đến sức lực. Các nước dùng quan để nuôi dưỡng binh lính, còn ta thì dùng binh lính nuôi dưỡng quan. Quan cũng như ruột rà, binh lính như tay chân. Tay chân khỏe mạnh mới bảo vệ được ruột rà. Nay cắt tay chặt chân để nuôi dưỡng ruột rà thì liệu ruột rà có thể tự đi đứng được không? Lúc bình thường ăn ở với nhau thì ban ơn bằng roi vọt, nuôi dưỡng bằng khổ nhục, đến khi lâm trận thì bảo nhảy vào nước lửa để bảo vệ che chở cho mình. Thử hỏi có tên lính nào không phải là người hay sao mà phản tính tự nhiên chịu làm như vậy được?”</w:t>
      </w:r>
      <w:r>
        <w:rPr>
          <w:color w:val="000000"/>
        </w:rPr>
        <w:t xml:space="preserve"> (5).</w:t>
      </w:r>
    </w:p>
    <w:p>
      <w:pPr>
        <w:pStyle w:val="Normal"/>
        <w:ind w:firstLine="288"/>
        <w:jc w:val="both"/>
        <w:rPr>
          <w:color w:val="000000"/>
        </w:rPr>
      </w:pPr>
      <w:r>
        <w:rPr>
          <w:color w:val="000000"/>
        </w:rPr>
      </w:r>
    </w:p>
    <w:p>
      <w:pPr>
        <w:pStyle w:val="Normal"/>
        <w:ind w:left="360" w:hanging="0"/>
        <w:jc w:val="center"/>
        <w:rPr>
          <w:color w:val="000000"/>
        </w:rPr>
      </w:pPr>
      <w:r>
        <w:rPr>
          <w:color w:val="000000"/>
        </w:rPr>
        <w:t>- 4 -</w:t>
      </w:r>
    </w:p>
    <w:p>
      <w:pPr>
        <w:pStyle w:val="Normal"/>
        <w:ind w:firstLine="288"/>
        <w:jc w:val="both"/>
        <w:rPr>
          <w:color w:val="000000"/>
        </w:rPr>
      </w:pPr>
      <w:r>
        <w:rPr>
          <w:color w:val="000000"/>
        </w:rPr>
        <w:t xml:space="preserve">Trên kia đã có lúc nói đến tư tưởng duy vật; tinh thần biện chứng và sự nhìn nhận đa nguyên rất chí lý của triết gia Nguyễn Trường Tộ còn đáng trân trọng hơn nữa:  </w:t>
      </w:r>
    </w:p>
    <w:p>
      <w:pPr>
        <w:pStyle w:val="Normal"/>
        <w:ind w:firstLine="288"/>
        <w:jc w:val="both"/>
        <w:rPr/>
      </w:pPr>
      <w:r>
        <w:rPr>
          <w:color w:val="000000"/>
        </w:rPr>
        <w:t>“</w:t>
      </w:r>
      <w:r>
        <w:rPr>
          <w:i/>
          <w:color w:val="000000"/>
        </w:rPr>
        <w:t>Trời đất sinh ra muôn vật không chỉ sinh một khuôn mẫu nào, không thiên một bên nào, một chức phận nào hay một vật nào mà sinh ra vô số hình thù khác nhau, xu hướng khác nhau để thu phục thống trị chúng, do đó mới thấy được cái phong phú vĩ đại tinh xảo kỳ diệu của trời đất</w:t>
      </w:r>
      <w:r>
        <w:rPr>
          <w:color w:val="000000"/>
        </w:rPr>
        <w:t xml:space="preserve"> ”. (6). </w:t>
      </w:r>
    </w:p>
    <w:p>
      <w:pPr>
        <w:pStyle w:val="Normal"/>
        <w:ind w:firstLine="288"/>
        <w:jc w:val="both"/>
        <w:rPr/>
      </w:pPr>
      <w:r>
        <w:drawing>
          <wp:anchor behindDoc="1" distT="0" distB="0" distL="114935" distR="114935" simplePos="0" locked="0" layoutInCell="0" allowOverlap="1" relativeHeight="53">
            <wp:simplePos x="0" y="0"/>
            <wp:positionH relativeFrom="column">
              <wp:posOffset>1600200</wp:posOffset>
            </wp:positionH>
            <wp:positionV relativeFrom="paragraph">
              <wp:posOffset>144780</wp:posOffset>
            </wp:positionV>
            <wp:extent cx="1485900" cy="1485900"/>
            <wp:effectExtent l="0" t="0" r="0" b="0"/>
            <wp:wrapTight wrapText="bothSides">
              <wp:wrapPolygon edited="0">
                <wp:start x="-139" y="0"/>
                <wp:lineTo x="-139" y="21461"/>
                <wp:lineTo x="21600" y="21461"/>
                <wp:lineTo x="21600" y="0"/>
                <wp:lineTo x="-1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4" t="-24" r="-24" b="-24"/>
                    <a:stretch>
                      <a:fillRect/>
                    </a:stretch>
                  </pic:blipFill>
                  <pic:spPr bwMode="auto">
                    <a:xfrm>
                      <a:off x="0" y="0"/>
                      <a:ext cx="1485900" cy="1485900"/>
                    </a:xfrm>
                    <a:prstGeom prst="rect">
                      <a:avLst/>
                    </a:prstGeom>
                  </pic:spPr>
                </pic:pic>
              </a:graphicData>
            </a:graphic>
          </wp:anchor>
        </w:drawing>
      </w:r>
      <w:r>
        <w:rPr>
          <w:i/>
          <w:color w:val="000000"/>
        </w:rPr>
        <w:t>“</w:t>
      </w:r>
      <w:r>
        <w:rPr>
          <w:i/>
          <w:color w:val="000000"/>
        </w:rPr>
        <w:t>Phàm có vạn thứ không giống nhau thì gọi là giàu, không cái gì không chứa đựng được hết gọi là lớn, chồng chất thành đống nhiều lớp mà không chống chọi nhau gọi là khéo, nhiều thế lực khác nhau, nhiều tính tình khác nhau mà hợp được làm một để sử dụng gọi là giỏi. Cho nên tạo vật nặn đúc ra không đồng một hình dạng, một khuôn khổ, một ngôi vị, một xứ sở mà sinh ra vô số hình thái khác nhau, phương hướng khác nhau để nhiếp trị. Thế mới thấy được cái giàu lớn khéo giỏi của tạo vật. Sở dĩ thượng đế chế trị đại địa cũng như con người ta lập các tôn giáo riêng, không bắt ép cái này phải nhập vào cái kia là vì có thâm ý trong đó” (7).</w:t>
      </w:r>
    </w:p>
    <w:p>
      <w:pPr>
        <w:pStyle w:val="Normal"/>
        <w:ind w:firstLine="288"/>
        <w:jc w:val="both"/>
        <w:rPr>
          <w:color w:val="000000"/>
        </w:rPr>
      </w:pPr>
      <w:r>
        <w:rPr>
          <w:i/>
          <w:color w:val="000000"/>
        </w:rPr>
        <w:t>“</w:t>
      </w:r>
      <w:r>
        <w:rPr>
          <w:i/>
          <w:color w:val="000000"/>
        </w:rPr>
        <w:t>Trộm nghĩ rằng cái đức lớn của trời đất là sự sống. Sống là gì? Là làm cho muôn vật đều được bảo toàn thiên tính của nó. Vì vậy mà trên trời có sao sáng mây đẹp thì cũng có gió lớn mưa to; dưới đất có lúa tươi thóc tốt thì cũng có cỏ xấu sâu độc. Tuy tốt xấu khác nhau nhưng đều được sinh nở không cái nào bị hại. Như vậy mới sáng tỏ cái đại toàn của trời đất. Chứ cái gì đẹp thì tô bồi, cái gì xấu thì dẹp bỏ, cái gì hay thì che chở, cái gì dở thì hủy hoại thì không làm sao thấy được cái vĩ đại, cái kỳ diệu của tạo vật. Vì sao lại nói như vậy? Bởi vì nếu trên đời này có ngọt mà không có đắng, người ta sẽ không biết vị ngọt là đáng yêu; có ấm mà không có lạnh, người ta sẽ không biết được cái thích thú của sự ấm áp; có trắng mà không có đen, trắng không thể tự một mình phô bày cái đẹp được; có hoa mà không có gai, hoa cũng không thể một mình tốt tươi được. Cho nên trời đất không vì tốt xấu mà phân biệt mưa sương, không vì văn minh dã man mà phân biệt sự che chở. Muôn vật sống chung đụng với nhau nhưng mỗi vật đều thuận theo tính của nó, hợp với cái dụng của nó, theo đường hướng của nó, đều tự thích nghi, thành hoại thông với nhau, tán mạn đặc thù đều qui về một mối, không bỏ một vật nào cũng không riêng tác thành cho một vật nào cả. Sở dĩ trời đất vĩ đại là vì thế. Tại sao riêng loài người lại không như thế? (7)</w:t>
      </w:r>
    </w:p>
    <w:p>
      <w:pPr>
        <w:pStyle w:val="NormalWeb"/>
        <w:spacing w:before="0" w:after="0"/>
        <w:jc w:val="both"/>
        <w:rPr/>
      </w:pPr>
      <w:r>
        <w:rPr/>
        <w:t xml:space="preserve"> “</w:t>
      </w:r>
      <w:r>
        <w:rPr>
          <w:rStyle w:val="Emphasis"/>
        </w:rPr>
        <w:t>Mọi vật sinh ra trên đời, vật gì cũng có phần thụ hưởng và phần cống hiến của nó. Chưa từng có một vật nào tồn tại một mình không có quan hệ dính dáng vào đâu cả</w:t>
      </w:r>
      <w:r>
        <w:rPr/>
        <w:t>”.</w:t>
      </w:r>
      <w:r>
        <w:rPr>
          <w:rStyle w:val="Appleconvertedspace"/>
        </w:rPr>
        <w:t> (1)</w:t>
      </w:r>
    </w:p>
    <w:p>
      <w:pPr>
        <w:pStyle w:val="Normal"/>
        <w:ind w:firstLine="288"/>
        <w:jc w:val="both"/>
        <w:rPr>
          <w:i/>
          <w:i/>
          <w:color w:val="000000"/>
          <w:lang w:val="vi-VN"/>
        </w:rPr>
      </w:pPr>
      <w:r>
        <w:rPr>
          <w:i/>
          <w:color w:val="000000"/>
          <w:lang w:val="vi-VN"/>
        </w:rPr>
        <w:t>“</w:t>
      </w:r>
      <w:r>
        <w:rPr>
          <w:i/>
          <w:color w:val="000000"/>
          <w:lang w:val="vi-VN"/>
        </w:rPr>
        <w:t>Các nước khác nhau rất xa về ngôn ngữ, phong tục và sự ưa chuộng, nhưng thượng đế cũng lấy một lẽ mà đối chung cả vạn vật khiến tất cả đều thuận theo trật tự, đều thỏa ý nguyện, không bắt tất cả phải giống hệt nhau. Có thế mới sáng tỏ cái tài năng lớn, cái uy quyền trọng và cái độ lượng rộng rãi ”. (4 )</w:t>
      </w:r>
    </w:p>
    <w:p>
      <w:pPr>
        <w:pStyle w:val="Normal"/>
        <w:ind w:firstLine="288"/>
        <w:jc w:val="both"/>
        <w:rPr/>
      </w:pPr>
      <w:r>
        <w:rPr>
          <w:color w:val="000000"/>
          <w:lang w:val="vi-VN"/>
        </w:rPr>
        <w:t xml:space="preserve">Những triết luận trên cho thấy Nguyễn Trường Tộ nhân bản hơn, bao dung hơn, bác ái hơn Karl Marx nhiều. Nếu Trần Phú lĩnh hội tư tưởng này chứ không phải là của kẻ ngoại bang bên trời Tây kia thì đâu đến nỗi chủ trương quá chừng tàn bạo, phản động: “Trí phú địa hào, đào tận gốc, trốc tận rễ”. Sau này Polpot Yangxary cũng đã vì ăn phải cái bả ông Tây đó mà suýt hủy diệt cả dân tộc mình! </w:t>
      </w:r>
    </w:p>
    <w:p>
      <w:pPr>
        <w:pStyle w:val="Normal"/>
        <w:ind w:firstLine="288"/>
        <w:jc w:val="both"/>
        <w:rPr>
          <w:i/>
          <w:i/>
          <w:color w:val="000000"/>
          <w:lang w:val="vi-VN"/>
        </w:rPr>
      </w:pPr>
      <w:r>
        <w:rPr>
          <w:color w:val="000000"/>
          <w:lang w:val="vi-VN"/>
        </w:rPr>
        <w:t>Quán triệt thực tiễn đa nguyên, với tư duy biện chứng, Nguyễn Trường Tộ nhìn nhận tính thống nhất trong đối lập: “</w:t>
      </w:r>
      <w:r>
        <w:rPr>
          <w:i/>
          <w:color w:val="000000"/>
          <w:lang w:val="vi-VN"/>
        </w:rPr>
        <w:t>Tôi trộm nghe rằng: Có thông hiểu tình hình thiên hạ, mới làm thành việc trong thiên hạ. Thông hiểu là thế nào? Nghĩa là đem tính tình của mình mà suy ra tính tình của người tức là biết được thiên hạ. Trong thiên hạ tuy ngôn ngữ phong tục khác nhau nhưng ai cũng đều có tính chất như nhau. Như vậy chỉ cần suy bụng ta ra bụng người thì có thể biết Đông Tây bốn biển đều như thế cả. Thế giới năm châu đều có tính chất như nhau”. (6)</w:t>
      </w:r>
    </w:p>
    <w:p>
      <w:pPr>
        <w:pStyle w:val="Normal"/>
        <w:ind w:firstLine="288"/>
        <w:jc w:val="both"/>
        <w:rPr>
          <w:i/>
          <w:i/>
          <w:color w:val="000000"/>
          <w:lang w:val="vi-VN"/>
        </w:rPr>
      </w:pPr>
      <w:r>
        <w:rPr>
          <w:i/>
          <w:color w:val="000000"/>
          <w:lang w:val="vi-VN"/>
        </w:rPr>
      </w:r>
    </w:p>
    <w:p>
      <w:pPr>
        <w:pStyle w:val="Normal"/>
        <w:ind w:firstLine="288"/>
        <w:jc w:val="both"/>
        <w:rPr/>
      </w:pPr>
      <w:r>
        <w:rPr>
          <w:iCs/>
          <w:color w:val="000000"/>
          <w:lang w:val="vi-VN"/>
        </w:rPr>
        <w:t>Xin được kể lại chuyện sau đây để thấy tư duy Nguyễn Trường Tộ không chỉ tiên tiến so với người đương thời, mà ngay cả với mấy vị “vua” ngày nay:</w:t>
      </w:r>
    </w:p>
    <w:p>
      <w:pPr>
        <w:pStyle w:val="Normal"/>
        <w:ind w:firstLine="288"/>
        <w:jc w:val="both"/>
        <w:rPr/>
      </w:pPr>
      <w:r>
        <w:rPr>
          <w:iCs/>
          <w:color w:val="000000"/>
          <w:lang w:val="vi-VN"/>
        </w:rPr>
        <w:t>Cho đến năm 1998, khi xuất hiện bản tiểu luận “ Nhân quyền – Khát vọng ngàn đời ” của tôi – bài viết công khai đầu tiên ở trong nước xác định tính phổ quát của Nhân quyền và khẳng định “Nhân quyền cao hơn chủ quyền”  -  thì một sỹ quan cao cấp ngành công an đã đến nhà khuyên tôi nên thận trọng. Anh ta thông báo cho tôi: “Tổng Bí thư Đỗ Mười nổi cơn thịnh nộ, đã ra lệnh bắt giam anh ngay, nhưng bọn tôi xin hoãn để anh ở nhà ăn Tết đã” (Viên sỹ quan này vốn là học trò của tôi. Tuy vậy tháng 3 năm 1999 tôi vẫn bị tống giam thật).</w:t>
      </w:r>
    </w:p>
    <w:p>
      <w:pPr>
        <w:pStyle w:val="Normal"/>
        <w:ind w:firstLine="288"/>
        <w:jc w:val="both"/>
        <w:rPr>
          <w:color w:val="000000"/>
        </w:rPr>
      </w:pPr>
      <w:r>
        <w:rPr>
          <w:i/>
          <w:iCs/>
          <w:color w:val="000000"/>
        </w:rPr>
        <w:t>(Xem tiếp trang 16)</w:t>
      </w:r>
    </w:p>
    <w:p>
      <w:pPr>
        <w:pStyle w:val="ATuabaoTQChar"/>
        <w:rPr/>
      </w:pPr>
      <w:r>
        <w:rPr/>
        <w:pict>
          <v:shape id="shape_0" fillcolor="black" stroked="f" o:allowincell="f" style="position:absolute;margin-left:0pt;margin-top:-23.8pt;width:230.05pt;height:23.7pt;mso-wrap-style:none;v-text-anchor:middle;mso-position-vertical:top" type="_x0000_t136">
            <v:path textpathok="t"/>
            <v:textpath on="t" fitshape="t" string="Xin can quí vị - nhạt nhẽo quá!"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02TennhabaoTQ"/>
        <w:rPr>
          <w:lang w:val="vi-VN" w:eastAsia="fr-FR"/>
        </w:rPr>
      </w:pPr>
      <w:r>
        <w:rPr>
          <w:lang w:val="vi-VN" w:eastAsia="fr-FR"/>
        </w:rPr>
        <w:t>Nghiêm Văn Thạch</w:t>
      </w:r>
    </w:p>
    <w:p>
      <w:pPr>
        <w:pStyle w:val="Normal"/>
        <w:ind w:firstLine="360"/>
        <w:jc w:val="both"/>
        <w:rPr>
          <w:iCs/>
          <w:lang w:val="vi-VN" w:eastAsia="fr-FR"/>
        </w:rPr>
      </w:pPr>
      <w:r>
        <w:rPr>
          <w:iCs/>
          <w:lang w:val="vi-VN" w:eastAsia="fr-FR"/>
        </w:rPr>
      </w:r>
    </w:p>
    <w:p>
      <w:pPr>
        <w:pStyle w:val="Normal"/>
        <w:ind w:firstLine="360"/>
        <w:jc w:val="both"/>
        <w:rPr/>
      </w:pPr>
      <w:r>
        <w:drawing>
          <wp:anchor behindDoc="1" distT="0" distB="0" distL="114935" distR="114935" simplePos="0" locked="0" layoutInCell="0" allowOverlap="1" relativeHeight="49">
            <wp:simplePos x="0" y="0"/>
            <wp:positionH relativeFrom="column">
              <wp:posOffset>3314700</wp:posOffset>
            </wp:positionH>
            <wp:positionV relativeFrom="paragraph">
              <wp:posOffset>22860</wp:posOffset>
            </wp:positionV>
            <wp:extent cx="1126490" cy="1641475"/>
            <wp:effectExtent l="0" t="0" r="0" b="0"/>
            <wp:wrapTight wrapText="bothSides">
              <wp:wrapPolygon edited="0">
                <wp:start x="-116" y="0"/>
                <wp:lineTo x="-116" y="21516"/>
                <wp:lineTo x="21600" y="21516"/>
                <wp:lineTo x="21600" y="0"/>
                <wp:lineTo x="-11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0" t="-14" r="-20" b="-14"/>
                    <a:stretch>
                      <a:fillRect/>
                    </a:stretch>
                  </pic:blipFill>
                  <pic:spPr bwMode="auto">
                    <a:xfrm>
                      <a:off x="0" y="0"/>
                      <a:ext cx="1126490" cy="1641475"/>
                    </a:xfrm>
                    <a:prstGeom prst="rect">
                      <a:avLst/>
                    </a:prstGeom>
                  </pic:spPr>
                </pic:pic>
              </a:graphicData>
            </a:graphic>
          </wp:anchor>
        </w:drawing>
      </w:r>
      <w:r>
        <w:rPr>
          <w:iCs/>
          <w:lang w:val="vi-VN"/>
        </w:rPr>
        <w:t xml:space="preserve">Có lẽ ít ai biết hoặc còn nhớ đến bản </w:t>
      </w:r>
      <w:r>
        <w:rPr>
          <w:i/>
          <w:lang w:val="vi-VN"/>
        </w:rPr>
        <w:t>"Tuyên ngôn của người Việt trong và ngoài nước nhân Cách Mạng Hoa Lài ở Bắc Phi và Trung Đông"</w:t>
      </w:r>
      <w:r>
        <w:rPr>
          <w:iCs/>
          <w:lang w:val="vi-VN"/>
        </w:rPr>
        <w:t xml:space="preserve"> do 37 tổ chức và 23 cá nhân ký tên? Bản tuyên ngôn được tung ra cách đây một tháng, ngày 09/03/2011, hoàn toàn không thu hút được sự hưởng ứng nào, và không gây ra phản ứng gì dù là thuận hay chống. Trong khối lượng trao đổi về thời cuộc, không ai nhắc tới nó. Rất ít báo giấy, báo mạng Việt ngữ có số lượng người đọc đông đảo đăng tải tuyên ngôn này.</w:t>
      </w:r>
    </w:p>
    <w:p>
      <w:pPr>
        <w:pStyle w:val="Normal"/>
        <w:ind w:firstLine="360"/>
        <w:jc w:val="both"/>
        <w:rPr>
          <w:iCs/>
          <w:lang w:val="vi-VN"/>
        </w:rPr>
      </w:pPr>
      <w:r>
        <w:rPr>
          <w:iCs/>
          <w:lang w:val="vi-VN"/>
        </w:rPr>
        <w:t>Người viết đã chờ qua một tháng mới bình luận sự kiện vì hai lý do. Một là để không bị chụp mũ phá hoại, góp phần làm thất bại một hành động đấu tranh cho dân chủ. Hai là vì nghĩ không vội chi phải lên tiếng khi đã đánh giá là bản tuyên ngôn không thể có tác dụng gì trong dư luận.</w:t>
      </w:r>
    </w:p>
    <w:p>
      <w:pPr>
        <w:pStyle w:val="Normal"/>
        <w:ind w:firstLine="360"/>
        <w:jc w:val="both"/>
        <w:rPr>
          <w:iCs/>
          <w:lang w:val="vi-VN"/>
        </w:rPr>
      </w:pPr>
      <w:r>
        <w:rPr>
          <w:iCs/>
          <w:lang w:val="vi-VN"/>
        </w:rPr>
        <w:t>Trước hết, với tư cách là một tham dự viên nhỏ bé nhưng tích cực, khởi điểm là phong trào đấu tranh dành độc lập từ năm 1945 (khi tôi chưa đủ 16 tuổi) trong hàng ngũ Việt Nam Quốc Dân Đảng, sau là cuộc chiến với Cộng Sản ở vị trí một viên chức dân sự tầm thường trong các chính quyền quốc gia miền Bắc rồi miền Nam từ 1948 đến 1975, nối tiếp với cuộc tranh đấu của các đoàn thể người Việt hải ngoại rồi phong trào dân chủ hiện tại (trong hàng ngũ Tập Hợp Dân Chủ Đa Nguyên), tôi tự nghĩ có quyền phản đối việc chiếm đoạt danh hiệu tổng thể “Người Việt Trong và Ngoài nước" một cách bừa bãi.</w:t>
      </w:r>
    </w:p>
    <w:p>
      <w:pPr>
        <w:pStyle w:val="Normal"/>
        <w:ind w:firstLine="360"/>
        <w:jc w:val="both"/>
        <w:rPr>
          <w:iCs/>
          <w:lang w:val="vi-VN"/>
        </w:rPr>
      </w:pPr>
      <w:r>
        <w:rPr>
          <w:iCs/>
          <w:lang w:val="vi-VN"/>
        </w:rPr>
        <w:t>Đề cập tới chiều dài cá nhân hơn 60 năm đấu tranh, không phải để thừa dịp khoe khoang thành tích, nhưng cốt để có thể nói ra và xin độc giả chú ý về một kiểm điểm đau lòng: tôi chưa từng thấy một bản tuyên ngôn chính trị nhạt nhẽo và vô bổ ích cho cuộc đấu tranh như vậy !</w:t>
      </w:r>
    </w:p>
    <w:p>
      <w:pPr>
        <w:pStyle w:val="Normal"/>
        <w:ind w:firstLine="360"/>
        <w:jc w:val="both"/>
        <w:rPr>
          <w:iCs/>
          <w:lang w:val="vi-VN"/>
        </w:rPr>
      </w:pPr>
      <w:r>
        <w:rPr>
          <w:iCs/>
          <w:lang w:val="vi-VN"/>
        </w:rPr>
        <w:t>Bản thân tôi không có tham vọng đóng góp vào một tuyên ngôn hay lời kêu gọi quần chúng. Kinh nghiệm học hỏi của tôi là những tuyên ngôn và lời kêu gọi quần chúng rất khó soạn thảo; nó phải giản dị mà sâu sắc, cô đọng mà đầy đủ, để chinh phục những trái tim và thuyết phục những trí tuệ. Nó phải có một đối tượng tinh thần hay hành động cụ thể, đồng thời phải thông báo một biến cố hay chuyển động quan trọng.</w:t>
      </w:r>
    </w:p>
    <w:p>
      <w:pPr>
        <w:pStyle w:val="Normal"/>
        <w:ind w:firstLine="360"/>
        <w:jc w:val="both"/>
        <w:rPr/>
      </w:pPr>
      <w:r>
        <w:rPr>
          <w:iCs/>
          <w:lang w:val="vi-VN"/>
        </w:rPr>
        <w:t xml:space="preserve">Dẫn chiếu, xin nêu một thí dụ lịch sử: lời </w:t>
      </w:r>
      <w:r>
        <w:rPr>
          <w:b/>
          <w:bCs/>
          <w:iCs/>
          <w:lang w:val="vi-VN"/>
        </w:rPr>
        <w:t>“Kêu gọi Ngày 18 Tháng 6”</w:t>
      </w:r>
      <w:r>
        <w:rPr>
          <w:iCs/>
          <w:lang w:val="vi-VN"/>
        </w:rPr>
        <w:t xml:space="preserve"> </w:t>
      </w:r>
      <w:r>
        <w:rPr>
          <w:rStyle w:val="04ExposantCar"/>
          <w:lang w:val="vi-VN"/>
        </w:rPr>
        <w:t>[1]</w:t>
      </w:r>
      <w:r>
        <w:rPr>
          <w:iCs/>
          <w:lang w:val="vi-VN"/>
        </w:rPr>
        <w:t xml:space="preserve"> của Tướng De Gaulle. Ông không những là một chính khách ngoại hạng, mà còn là một thiên tài về ngôn ngữ không ai chối cãi. Tuy vậy, để hoàn tất một bản văn chỉ có 360 từ, ông đã phải cặm cụi sửa đi sửa lại không biết bao nhiêu lần, mặc dù đã nắm rõ phải nói những gì. Lời kêu gọi của ông ra đúng lúc để đáp ứng với một biến cố lớn: hôm trước, ngày 17/06/1939, Chính Phủ Pháp do Thống chế Pétain cầm đầu vừa ký hiệp ước đầu hàng Đức Quốc Xã. Nó có một mục tiêu rõ rệt là kêu gọi dân Pháp không chấp nhận hiệp ước này, và tiếp tục chiến đấu. Nó đưa ra một lý do vững chãi để tin tưởng vào thắng lợi cuối cùng: Pháp đã thua vì kém về cơ giới so với Đức, nhưng một khi đã liên minh với Anh và Mỹ thì hơn hẳn Đức về cơ giới. Ông cũng là người có tư cách nhất để đưa ra lời kêu gọi: ông là Bộ Trưởng Quốc Phòng và là vị bộ trưởng duy nhất trong nội các chiến tranh Pháp đã đào thoát ra nước ngoài để tiếp tục kháng chiến chứ không chấp nhận đầu hàng. Ông là người đã tiên liệu nguy cơ thua kém về võ khí của Pháp so với Đức; ông có uy tín, có đội ngũ, và được cả Anh với Mỹ ủng hộ.</w:t>
      </w:r>
    </w:p>
    <w:p>
      <w:pPr>
        <w:pStyle w:val="Normal"/>
        <w:ind w:firstLine="360"/>
        <w:jc w:val="both"/>
        <w:rPr>
          <w:iCs/>
          <w:lang w:val="vi-VN"/>
        </w:rPr>
      </w:pPr>
      <w:r>
        <w:rPr>
          <w:iCs/>
          <w:lang w:val="vi-VN"/>
        </w:rPr>
        <w:t>Tóm lại, không phải ai cũng có tư cách để đưa ra một lời kêu gọi. Và không phải ai cũng có khả năng viết ra một tuyên ngôn. Một người có tư cách kêu gọi, không hẳn nhiên có khả năng viết ra bản tuyên ngôn thích hợp, lại chỉ có thể đưa ra lời kêu gọi trong những trường hợp đặc biệt để quần chúng hưởng ứng một hành động cụ thề mà mình đã có chuẩn bị điều động.</w:t>
      </w:r>
    </w:p>
    <w:p>
      <w:pPr>
        <w:pStyle w:val="Normal"/>
        <w:ind w:firstLine="360"/>
        <w:jc w:val="both"/>
        <w:rPr/>
      </w:pPr>
      <w:r>
        <w:rPr>
          <w:iCs/>
          <w:lang w:val="vi-VN"/>
        </w:rPr>
        <w:t>Bản tuyên ngôn tạm rút gọn là "Hoa Lài" (</w:t>
      </w:r>
      <w:r>
        <w:rPr>
          <w:b/>
          <w:bCs/>
          <w:iCs/>
          <w:lang w:val="vi-VN"/>
        </w:rPr>
        <w:t>vì tên đặt vừa quá dài vừa luộm thuộm – đây cũng là một vấn đề hiệu quả</w:t>
      </w:r>
      <w:r>
        <w:rPr>
          <w:iCs/>
          <w:lang w:val="vi-VN"/>
        </w:rPr>
        <w:t>) không có những điều kiện xứng hợp cho một tuyên ngôn. Nó được ký bởi 37 tổ chức và 37 cá nhân không có trọng lượng. Danh sách các tổ chức ký tên không nghiêm chỉnh. Khối 8406 không phải là một tổ chức; các tổ chức khác không có thực chất và uy tín. Có những tổ chức không ai biết đến; có những tổ chức chỉ có một vài người. Có khi nhiều tên gọi chỉ chung một tổ chức; trong một trường hợp – xin để độc giả tìm ra, dù sao cũng không quan trọng – có bảy (7) tên gọi cho cùng một tổ chức.</w:t>
      </w:r>
    </w:p>
    <w:p>
      <w:pPr>
        <w:pStyle w:val="Normal"/>
        <w:ind w:firstLine="360"/>
        <w:jc w:val="both"/>
        <w:rPr>
          <w:iCs/>
          <w:lang w:val="vi-VN"/>
        </w:rPr>
      </w:pPr>
      <w:r>
        <w:rPr>
          <w:iCs/>
          <w:lang w:val="vi-VN"/>
        </w:rPr>
        <w:t>Bản tuyên ngôn đã thảo một cách rất thiếu phẩm chất. Nó không có văn phong, lời lẽ một tuyên ngôn. Rất có thể, nội dung không phải là đúc kết của một cuộc thảo luận chung, và văn bản do một người nào hứng chí soạn ra mà không nhận biết là mình không có khả năng viết tuyên ngôn hay lời kêu gọi. Bản văn lủng củng và chẳng có dù một chút xíu hùng phong xứng hợp; nó tố giác một khả năng nhận định và tổng hợp rất giới hạn của tác già.</w:t>
      </w:r>
    </w:p>
    <w:p>
      <w:pPr>
        <w:pStyle w:val="Normal"/>
        <w:ind w:firstLine="360"/>
        <w:jc w:val="both"/>
        <w:rPr/>
      </w:pPr>
      <w:r>
        <w:rPr>
          <w:iCs/>
          <w:lang w:val="vi-VN"/>
        </w:rPr>
        <w:t xml:space="preserve">Có những câu ngây ngô, như </w:t>
      </w:r>
      <w:r>
        <w:rPr>
          <w:i/>
          <w:lang w:val="vi-VN"/>
        </w:rPr>
        <w:t>“sự ủng hộ của gia đình và bạn bè cũng như của các thầy cô của họ và các thành phần quân đội, chứng tỏ tuổi trẻ ở các nước đó đã đi đúng đường”</w:t>
      </w:r>
      <w:r>
        <w:rPr>
          <w:iCs/>
          <w:lang w:val="vi-VN"/>
        </w:rPr>
        <w:t xml:space="preserve">. Tại sao làm cách mạng dân chủ nếu không được gia đình, bạn bè, thày cô, và quân đội ủng hộ lại là đi sai đường? Tội nghiệp cho những thanh niên Việt Nam nào dấn thân mà bị gia đình, bạn bè và thầy cô cản trở, tức là đi sai đường ư? Theo luận cứ của bản tuyên ngôn </w:t>
      </w:r>
      <w:r>
        <w:rPr>
          <w:i/>
          <w:lang w:val="vi-VN"/>
        </w:rPr>
        <w:t>“bước tiến của nhân loại tới một tương lai tươi sáng hơn với tự do và công bằng”</w:t>
      </w:r>
      <w:r>
        <w:rPr>
          <w:iCs/>
          <w:lang w:val="vi-VN"/>
        </w:rPr>
        <w:t xml:space="preserve"> nhờ </w:t>
      </w:r>
      <w:r>
        <w:rPr>
          <w:i/>
          <w:lang w:val="vi-VN"/>
        </w:rPr>
        <w:t>“sự vận động qui mô và thành công qua các phương tiện truyền thông đại chúng như Internet, Facebook, Twitter, điện thoại di động”</w:t>
      </w:r>
      <w:r>
        <w:rPr>
          <w:iCs/>
          <w:lang w:val="vi-VN"/>
        </w:rPr>
        <w:t xml:space="preserve">, chẳng hóa ra cuộc nổi dậy thay thế các chế độ chuyên chế ở Nga và Đông Âu mà biểu tượng nổi bật nhất là việc xúm nhau phá đổ bức tường Berlin khi chưa có những phương tiện truyền thông đó chỉ là những tình cờ hay nghịch lý của lịch sử tranh đấu? Khi bản tuyên ngôn </w:t>
      </w:r>
      <w:r>
        <w:rPr>
          <w:i/>
          <w:lang w:val="vi-VN"/>
        </w:rPr>
        <w:t>“kêu gọi tuổi trẻ Việt Nam tích cực chuẩn bị đứng lên cứu nguy tổ quốc và chứng minh cho thế giới biết rằng truyền thống Trưng-Triệu và bao anh hùng… còn nguyên giá trị”</w:t>
      </w:r>
      <w:r>
        <w:rPr>
          <w:iCs/>
          <w:lang w:val="vi-VN"/>
        </w:rPr>
        <w:t xml:space="preserve"> thì tuổi trẻ Việt Nam nếu hưởng ứng sẽ chuẩn bị như thế nào? Đây là thí dụ điển hình của một trạng thái rạo rực, muốn kêu gọi sự hưởng ứng và qui tụ, nhưng chưa có ý niệm rõ rệt và không có gì thực thể để đề nghị.</w:t>
      </w:r>
    </w:p>
    <w:p>
      <w:pPr>
        <w:pStyle w:val="Normal"/>
        <w:ind w:firstLine="360"/>
        <w:jc w:val="both"/>
        <w:rPr>
          <w:iCs/>
          <w:lang w:val="vi-VN"/>
        </w:rPr>
      </w:pPr>
      <w:r>
        <w:rPr>
          <w:iCs/>
          <w:lang w:val="vi-VN"/>
        </w:rPr>
        <w:t>Trong những cá nhân ký tên dưới bản tuyên ngôn, có những vị mà tôi vẫn theo dõi và quí trọng như ông Đoàn Viết Hoạt, ông Trần Bình Nam, ông Trần Khải, v.v. Tôi tin rằng ba vị tôi vừa đề cập đã ký tên vì cả nể do được mời đích danh, trong thâm tâm có lẽ không hứng khởi đặt bút ký mà còn hơi phiền lòng.</w:t>
      </w:r>
    </w:p>
    <w:p>
      <w:pPr>
        <w:pStyle w:val="Normal"/>
        <w:ind w:firstLine="360"/>
        <w:jc w:val="both"/>
        <w:rPr>
          <w:iCs/>
          <w:lang w:val="vi-VN"/>
        </w:rPr>
      </w:pPr>
      <w:r>
        <w:rPr>
          <w:iCs/>
          <w:lang w:val="vi-VN"/>
        </w:rPr>
        <w:t>Nhưng cứ giả thử rằng tất cả những người ký tên kêu gọi đều có uy tín, có tư cách lên tiếng kêu gọi và thêm nữa, đã thảo ra một bản tuyên ngôn thực sự có giá trị, thì có nên đưa ra những lời kêu gọi như thế này không? Tôi nghĩ là cũng không nên. Nếu bỏ chút thời giờ để nghiên cứu diễn tiến những cuộc cách mạng thì ta thấy được ngay rằng vận động quần chúng chỉ là giai đoạn cuối của một cố gắng chuẩn bị kiên trì, trong đó điều quan trọng nhất là xây dựng được một tổ chức dân chủ có tầm vóc, có uy tín. Nếu chưa chuẩn bị xong, thì lấy tư cách gì để kêu gọi tuổi trẻ chuẩn bị?</w:t>
      </w:r>
    </w:p>
    <w:p>
      <w:pPr>
        <w:pStyle w:val="Normal"/>
        <w:ind w:firstLine="360"/>
        <w:jc w:val="both"/>
        <w:rPr>
          <w:iCs/>
          <w:lang w:val="vi-VN"/>
        </w:rPr>
      </w:pPr>
      <w:r>
        <w:rPr>
          <w:iCs/>
          <w:lang w:val="vi-VN"/>
        </w:rPr>
        <w:t>Những lời kêu gọi suông nhanh chóng chìm vào quên lãng như một viên sỏi ném xuống biển cả là lẽ dĩ nhiên. Chúng chẳng có tác dụng gì, lại còn gây nhàm chán và có thể đánh lạc sự chú ý vào những cố gắng nghiêm chỉnh, khiến cho khi những tổ chức thực sự có chuẩn bị đưa ra lời kêu gọi hành động thì lời kêu gọi này gặp nguy cơ bị lẫn lộn không dễ tách biệt trong số tuyên ngôn tuyên cáo vô duyên và vô ý thức.</w:t>
      </w:r>
    </w:p>
    <w:p>
      <w:pPr>
        <w:pStyle w:val="Normal"/>
        <w:ind w:firstLine="360"/>
        <w:jc w:val="both"/>
        <w:rPr>
          <w:iCs/>
          <w:lang w:val="vi-VN"/>
        </w:rPr>
      </w:pPr>
      <w:r>
        <w:rPr>
          <w:iCs/>
          <w:lang w:val="vi-VN"/>
        </w:rPr>
        <w:t>Trong tư thế rất khiêm nhường của một người không có thành tích hay địa vị, lại đã ở tuổi đời 82 không thể có tham vọng nào về chính trị ngoài hoài bão góp phần nhỏ bé của mình vào cuộc vận động dân chủ khẩn thiết cho đất nước, tôi khẩn khoản xin quí vị đừng lấy những sáng kiến vô bổ như vậy nữa. Đối với những vị tôi quí mến, tôi cầu xin quí vị đặt lợi ích của cuộc vận động dân chủ lên trên sự nể nang trong giao tiếp, mong quí vị thẳng thắn từ khước mọi đề xuất có tính lãng xẹt phù phiếm chỉ gây tổn hại đích thực là làm loãng cố gắng đấu tranh cho dân chủ.</w:t>
      </w:r>
    </w:p>
    <w:p>
      <w:pPr>
        <w:pStyle w:val="Normal"/>
        <w:ind w:firstLine="360"/>
        <w:jc w:val="both"/>
        <w:rPr/>
      </w:pPr>
      <w:r>
        <w:rPr>
          <w:iCs/>
          <w:lang w:val="en-GB"/>
        </w:rPr>
        <w:t>Mong lắm thay, mong lắm thay. Đất nước có thể đang mấp mé một vận hội mới; tình trạng trì trệ và hỗn tạp trên chiến tuyến đấu tranh với chế độ xã hội chủ nghĩa đòi hỏi mỗi người dân chủ trước hết phải khiêm tốn và nghiêm túc.</w:t>
      </w:r>
    </w:p>
    <w:p>
      <w:pPr>
        <w:pStyle w:val="Normal"/>
        <w:ind w:firstLine="360"/>
        <w:jc w:val="both"/>
        <w:rPr>
          <w:iCs/>
          <w:lang w:val="en-GB"/>
        </w:rPr>
      </w:pPr>
      <w:r>
        <w:rPr>
          <w:iCs/>
          <w:lang w:val="en-GB"/>
        </w:rPr>
      </w:r>
    </w:p>
    <w:p>
      <w:pPr>
        <w:pStyle w:val="02TennhabaoTQ"/>
        <w:rPr>
          <w:lang w:val="en-GB"/>
        </w:rPr>
      </w:pPr>
      <w:r>
        <w:rPr>
          <w:lang w:val="en-GB"/>
        </w:rPr>
        <w:t>Nghiêm Văn Thạch</w:t>
      </w:r>
    </w:p>
    <w:p>
      <w:pPr>
        <w:pStyle w:val="Normal"/>
        <w:ind w:firstLine="360"/>
        <w:jc w:val="right"/>
        <w:rPr>
          <w:iCs/>
          <w:lang w:val="en-GB"/>
        </w:rPr>
      </w:pPr>
      <w:r>
        <w:rPr>
          <w:iCs/>
          <w:lang w:val="en-GB"/>
        </w:rPr>
        <w:t>Paris, ngày 09/04/2011</w:t>
      </w:r>
    </w:p>
    <w:p>
      <w:pPr>
        <w:pStyle w:val="Normal"/>
        <w:ind w:firstLine="360"/>
        <w:jc w:val="both"/>
        <w:rPr>
          <w:iCs/>
          <w:lang w:val="en-GB"/>
        </w:rPr>
      </w:pPr>
      <w:r>
        <w:rPr>
          <w:iCs/>
          <w:lang w:val="en-GB"/>
        </w:rPr>
      </w:r>
    </w:p>
    <w:p>
      <w:pPr>
        <w:pStyle w:val="Normal"/>
        <w:ind w:firstLine="360"/>
        <w:jc w:val="both"/>
        <w:rPr>
          <w:iCs/>
          <w:lang w:val="fr-FR"/>
        </w:rPr>
      </w:pPr>
      <w:r>
        <w:rPr>
          <w:iCs/>
          <w:lang w:val="fr-FR"/>
        </w:rPr>
        <w:t>Phụ chú:</w:t>
      </w:r>
    </w:p>
    <w:p>
      <w:pPr>
        <w:pStyle w:val="Normal"/>
        <w:ind w:firstLine="360"/>
        <w:jc w:val="both"/>
        <w:rPr>
          <w:iCs/>
          <w:lang w:val="fr-FR"/>
        </w:rPr>
      </w:pPr>
      <w:r>
        <w:rPr>
          <w:iCs/>
          <w:lang w:val="fr-FR"/>
        </w:rPr>
        <w:t>[1] A Tous Les Francais</w:t>
      </w:r>
    </w:p>
    <w:p>
      <w:pPr>
        <w:pStyle w:val="Normal"/>
        <w:ind w:firstLine="360"/>
        <w:jc w:val="both"/>
        <w:rPr>
          <w:i/>
          <w:i/>
          <w:lang w:val="fr-FR"/>
        </w:rPr>
      </w:pPr>
      <w:r>
        <w:rPr>
          <w:i/>
          <w:lang w:val="fr-FR"/>
        </w:rPr>
        <w:t>Hỡi quốc dân Pháp,</w:t>
      </w:r>
    </w:p>
    <w:p>
      <w:pPr>
        <w:pStyle w:val="Normal"/>
        <w:ind w:firstLine="360"/>
        <w:jc w:val="both"/>
        <w:rPr>
          <w:i/>
          <w:i/>
          <w:lang w:val="fr-FR"/>
        </w:rPr>
      </w:pPr>
      <w:r>
        <w:rPr>
          <w:i/>
          <w:lang w:val="fr-FR"/>
        </w:rPr>
        <w:t>Quốc gia Pháp thua trận! Nhưng quốc gia Pháp không thua cuộc chiến!</w:t>
      </w:r>
    </w:p>
    <w:p>
      <w:pPr>
        <w:pStyle w:val="Normal"/>
        <w:ind w:firstLine="360"/>
        <w:jc w:val="both"/>
        <w:rPr>
          <w:i/>
          <w:i/>
          <w:lang w:val="fr-FR"/>
        </w:rPr>
      </w:pPr>
      <w:r>
        <w:rPr>
          <w:i/>
          <w:lang w:val="fr-FR"/>
        </w:rPr>
        <w:t>Các kẻ cầm quyền, thuộc ủy ban liên lạc, đã đầu hàng, tỏ ra hoảng sợ, quên mất danh dự, dẫn đất nước vào vòng nô lệ. Nhưng chưa mất gì hết.</w:t>
      </w:r>
    </w:p>
    <w:p>
      <w:pPr>
        <w:pStyle w:val="Normal"/>
        <w:ind w:firstLine="360"/>
        <w:jc w:val="both"/>
        <w:rPr>
          <w:i/>
          <w:i/>
          <w:lang w:val="fr-FR"/>
        </w:rPr>
      </w:pPr>
      <w:r>
        <w:rPr>
          <w:i/>
          <w:lang w:val="fr-FR"/>
        </w:rPr>
        <w:t>Chưa mất gì hết, cuộc chiến này là thế chiến. Trong vũ trụ mênh mông tự do, những lực luợng hùng hậu chưa được ném vào trận chiến.</w:t>
      </w:r>
    </w:p>
    <w:p>
      <w:pPr>
        <w:pStyle w:val="Normal"/>
        <w:ind w:firstLine="360"/>
        <w:jc w:val="both"/>
        <w:rPr>
          <w:i/>
          <w:i/>
          <w:lang w:val="fr-FR"/>
        </w:rPr>
      </w:pPr>
      <w:r>
        <w:rPr>
          <w:i/>
          <w:lang w:val="fr-FR"/>
        </w:rPr>
        <w:t>Một ngày nào đó, những lực lượng ấy sẽ nghiền nát quân thù. Trong ngày ấy, nước Pháp phải có mặt trong chiến thắng. Chỉ khi ấy, nước Pháp sẽ tìm lại được tự do và vinh quang. Đó là mục tiêu của tôi, mục tiêu duy nhất của tôi.</w:t>
      </w:r>
    </w:p>
    <w:p>
      <w:pPr>
        <w:pStyle w:val="Normal"/>
        <w:ind w:firstLine="360"/>
        <w:jc w:val="both"/>
        <w:rPr>
          <w:i/>
          <w:i/>
          <w:lang w:val="fr-FR"/>
        </w:rPr>
      </w:pPr>
      <w:r>
        <w:rPr>
          <w:i/>
          <w:lang w:val="fr-FR"/>
        </w:rPr>
        <w:t>Chính vì thế tôi mời gọi tất cả công dân Pháp, đang ở bất cứ nơi nào, hãy hợp quần với tôi trong hành động, trong hy sinh và trong hy vọng.</w:t>
      </w:r>
    </w:p>
    <w:p>
      <w:pPr>
        <w:pStyle w:val="Normal"/>
        <w:ind w:firstLine="360"/>
        <w:jc w:val="both"/>
        <w:rPr>
          <w:i/>
          <w:i/>
          <w:lang w:val="fr-FR"/>
        </w:rPr>
      </w:pPr>
      <w:r>
        <w:rPr>
          <w:i/>
          <w:lang w:val="fr-FR"/>
        </w:rPr>
        <w:t>Tổ quốc lâm nguy. Hãy chiến đấu cứu giang sơn.</w:t>
      </w:r>
    </w:p>
    <w:p>
      <w:pPr>
        <w:pStyle w:val="Normal"/>
        <w:jc w:val="center"/>
        <w:rPr>
          <w:i/>
          <w:i/>
          <w:iCs/>
          <w:color w:val="000000"/>
          <w:lang w:val="fr-FR"/>
        </w:rPr>
      </w:pPr>
      <w:r>
        <w:rPr>
          <w:i/>
          <w:iCs/>
          <w:color w:val="000000"/>
          <w:lang w:val="fr-FR"/>
        </w:rPr>
      </w:r>
    </w:p>
    <w:p>
      <w:pPr>
        <w:pStyle w:val="ATuabaoTQChar"/>
        <w:rPr>
          <w:lang w:val="vi-VN" w:eastAsia="fr-FR"/>
        </w:rPr>
      </w:pPr>
      <w:r>
        <w:rPr>
          <w:lang w:val="vi-VN" w:eastAsia="fr-FR"/>
        </w:rPr>
        <w:pict>
          <v:shape id="shape_0" fillcolor="black" stroked="f" o:allowincell="f" style="position:absolute;margin-left:0pt;margin-top:-54.75pt;width:230.3pt;height:54.65pt;mso-wrap-style:none;v-text-anchor:middle;mso-position-vertical:top" type="_x0000_t136">
            <v:path textpathok="t"/>
            <v:textpath on="t" fitshape="t" string="Những câu chuyện ghi được trước &#10;cổng phiên toà xử Cù Huy Hà Vũ"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ATuabaoTQChar"/>
        <w:pBdr>
          <w:top w:val="nil"/>
          <w:left w:val="nil"/>
          <w:bottom w:val="nil"/>
          <w:right w:val="nil"/>
        </w:pBdr>
        <w:jc w:val="right"/>
        <w:rPr>
          <w:sz w:val="24"/>
          <w:szCs w:val="24"/>
          <w:lang w:val="vi-VN" w:eastAsia="fr-FR"/>
        </w:rPr>
      </w:pPr>
      <w:r>
        <w:rPr>
          <w:sz w:val="24"/>
          <w:szCs w:val="24"/>
          <w:lang w:val="vi-VN" w:eastAsia="fr-FR"/>
        </w:rPr>
        <w:t>Nguyễn Thượng Long</w:t>
      </w:r>
    </w:p>
    <w:p>
      <w:pPr>
        <w:pStyle w:val="Normal"/>
        <w:ind w:firstLine="360"/>
        <w:jc w:val="both"/>
        <w:rPr>
          <w:iCs/>
          <w:sz w:val="24"/>
          <w:szCs w:val="24"/>
          <w:lang w:val="vi-VN" w:eastAsia="fr-FR"/>
        </w:rPr>
      </w:pPr>
      <w:r>
        <w:rPr>
          <w:iCs/>
          <w:sz w:val="24"/>
          <w:szCs w:val="24"/>
          <w:lang w:val="vi-VN" w:eastAsia="fr-FR"/>
        </w:rPr>
      </w:r>
    </w:p>
    <w:p>
      <w:pPr>
        <w:pStyle w:val="Normal"/>
        <w:ind w:firstLine="360"/>
        <w:jc w:val="both"/>
        <w:rPr>
          <w:iCs/>
          <w:lang w:val="vi-VN"/>
        </w:rPr>
      </w:pPr>
      <w:r>
        <w:rPr>
          <w:iCs/>
          <w:lang w:val="vi-VN"/>
        </w:rPr>
        <w:t>Sáng 04/04/2011 tôi trở dậy sớm hơn mọi ngày, đảo qua vài băng sóng trên chiếc radio cũ rích để nắm bắt tin tức, chưa kịp tắt đài thì đã có người gọi cửa. Vợ tôi ra mở cửa và trở vào cho tôi biết có người muốn gặp tôi. Tôi bảo: Bà ra mời người ta vào, chắc lại chuyện về phiên toà xử Cù Huy Hà Vũ rồi đây.</w:t>
      </w:r>
    </w:p>
    <w:p>
      <w:pPr>
        <w:pStyle w:val="Normal"/>
        <w:ind w:firstLine="360"/>
        <w:jc w:val="both"/>
        <w:rPr>
          <w:iCs/>
          <w:lang w:val="vi-VN"/>
        </w:rPr>
      </w:pPr>
      <w:r>
        <w:rPr>
          <w:iCs/>
          <w:lang w:val="vi-VN"/>
        </w:rPr>
        <w:drawing>
          <wp:anchor behindDoc="1" distT="0" distB="0" distL="114935" distR="114935" simplePos="0" locked="0" layoutInCell="0" allowOverlap="1" relativeHeight="50">
            <wp:simplePos x="0" y="0"/>
            <wp:positionH relativeFrom="column">
              <wp:posOffset>2057400</wp:posOffset>
            </wp:positionH>
            <wp:positionV relativeFrom="paragraph">
              <wp:posOffset>461010</wp:posOffset>
            </wp:positionV>
            <wp:extent cx="2468880" cy="2872105"/>
            <wp:effectExtent l="0" t="0" r="0" b="0"/>
            <wp:wrapTight wrapText="bothSides">
              <wp:wrapPolygon edited="0">
                <wp:start x="-103" y="0"/>
                <wp:lineTo x="-103" y="21509"/>
                <wp:lineTo x="21600" y="21509"/>
                <wp:lineTo x="21600" y="0"/>
                <wp:lineTo x="-10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8" t="-16" r="-18" b="-16"/>
                    <a:stretch>
                      <a:fillRect/>
                    </a:stretch>
                  </pic:blipFill>
                  <pic:spPr bwMode="auto">
                    <a:xfrm>
                      <a:off x="0" y="0"/>
                      <a:ext cx="2468880" cy="2872105"/>
                    </a:xfrm>
                    <a:prstGeom prst="rect">
                      <a:avLst/>
                    </a:prstGeom>
                  </pic:spPr>
                </pic:pic>
              </a:graphicData>
            </a:graphic>
          </wp:anchor>
        </w:drawing>
        <w:t>Đúng như tôi phỏng đoán, khách là một nhân viên an ninh trẻ, người đã tham gia bắt giữ tôi ngày nào tại cửa hàng photocopy trên đường Quang Trung của Quận Hà Đông. Anh ta rất lịch sự hỏi tôi: Chú định đi đâu bây giờ đấy? Tôi bảo: Sao ông cứ quan tâm đến việc riêng của tôi thế nhỉ? Không biết tôi có còn chút tự do cá nhân nào nữa không. Nói vậy, tôi cũng chẳng việc gì phải giấu anh ta, tôi bảo: Tôi muốn qua chia sẻ với Luật Sư Trần Lâm về sự bất hoà giữa cụ với vợ và em gái của Luật sư Cù Huy Hà Vũ, người lẽ ra sẽ là thân chủ của cụ trong phiên toà sáng nay. Sau đó tôi sẽ ra phiên toà ít nhất cũng để hít thở cái không khí pháp đình dù chắc chắn sẽ chỉ dặt dẹo ngoài đường! Viên an ninh trẻ vẫn kiên nhẫn: Ra đó là quyền của chú thôi, theo cháu chú không nên ra đó làm gì, chắc chắn chú không thể đến gần toà được.</w:t>
      </w:r>
      <w:r>
        <mc:AlternateContent>
          <mc:Choice Requires="wps">
            <w:drawing>
              <wp:anchor behindDoc="1" distT="36830" distB="36830" distL="36830" distR="36830" simplePos="0" locked="0" layoutInCell="0" allowOverlap="1" relativeHeight="51">
                <wp:simplePos x="0" y="0"/>
                <wp:positionH relativeFrom="column">
                  <wp:posOffset>2057400</wp:posOffset>
                </wp:positionH>
                <wp:positionV relativeFrom="paragraph">
                  <wp:posOffset>3318510</wp:posOffset>
                </wp:positionV>
                <wp:extent cx="2468880" cy="4305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468880" cy="430530"/>
                        </a:xfrm>
                        <a:prstGeom prst="rect"/>
                        <a:solidFill>
                          <a:srgbClr val="FFFFFF">
                            <a:alpha val="0"/>
                          </a:srgbClr>
                        </a:solidFill>
                      </wps:spPr>
                      <wps:txbx>
                        <w:txbxContent>
                          <w:p>
                            <w:pPr>
                              <w:pStyle w:val="Normal"/>
                              <w:jc w:val="center"/>
                              <w:rPr/>
                            </w:pPr>
                            <w:r>
                              <w:rPr>
                                <w:b/>
                                <w:i/>
                              </w:rPr>
                              <w:t>Cù Huy Hà Vũ hiên ngang trước cái gọi là “Tòa Án” ngày 4-4-2011</w:t>
                            </w:r>
                          </w:p>
                        </w:txbxContent>
                      </wps:txbx>
                      <wps:bodyPr anchor="t" lIns="37465" tIns="37465" rIns="37465" bIns="37465">
                        <a:noAutofit/>
                      </wps:bodyPr>
                    </wps:wsp>
                  </a:graphicData>
                </a:graphic>
              </wp:anchor>
            </w:drawing>
          </mc:Choice>
          <mc:Fallback>
            <w:pict>
              <v:rect fillcolor="#FFFFFF" style="position:absolute;rotation:-0;width:194.4pt;height:33.9pt;mso-wrap-distance-left:2.9pt;mso-wrap-distance-right:2.9pt;mso-wrap-distance-top:2.9pt;mso-wrap-distance-bottom:2.9pt;margin-top:261.3pt;mso-position-vertical-relative:text;margin-left:162pt;mso-position-horizontal-relative:text">
                <v:fill opacity="0f"/>
                <v:textbox inset="0.0409722222222222in,0.0409722222222222in,0.0409722222222222in,0.0409722222222222in">
                  <w:txbxContent>
                    <w:p>
                      <w:pPr>
                        <w:pStyle w:val="Normal"/>
                        <w:jc w:val="center"/>
                        <w:rPr/>
                      </w:pPr>
                      <w:r>
                        <w:rPr>
                          <w:b/>
                          <w:i/>
                        </w:rPr>
                        <w:t>Cù Huy Hà Vũ hiên ngang trước cái gọi là “Tòa Án” ngày 4-4-2011</w:t>
                      </w:r>
                    </w:p>
                  </w:txbxContent>
                </v:textbox>
                <w10:wrap type="square"/>
              </v:rect>
            </w:pict>
          </mc:Fallback>
        </mc:AlternateContent>
      </w:r>
    </w:p>
    <w:p>
      <w:pPr>
        <w:pStyle w:val="Normal"/>
        <w:ind w:firstLine="360"/>
        <w:jc w:val="both"/>
        <w:rPr>
          <w:iCs/>
          <w:lang w:val="vi-VN"/>
        </w:rPr>
      </w:pPr>
      <w:r>
        <w:rPr>
          <w:iCs/>
          <w:lang w:val="vi-VN"/>
        </w:rPr>
        <w:t>Tôi cũng kiên nhẫn bảo: Tôi là người cầm bút, kể từ ngày nào ông bắt giữ tôi, tôi vẫn kiên định: Tôi chỉ có một khát vọng, khát vọng cháy bỏng là được nói với mọi người là chúng ta đang sống những ngày như thế nào. Vụ xử Cù Huy Hà Vũ đang thu hút sự quan tâm của toàn xã hội, cả trong nước, cả ngoài nước. Tôi sẽ viết cái gì nếu như tôi của ru rú ngồi nhà tưởng tượng rồi cho ra những bài nịnh cho an toàn? Nói thật lòng nhé, bài nịnh đã có hơn 700 tờ báo và tạp chí, hàng trăm đài truyền thanh, truyền hình làm rồi, không cần đến cái ngữ tôi. Vả lại, không dám ra đó, ngay các ông cũng khinh tôi, coi tôi là thứ “xạo - cuội” chứ dân chủ, phản biện cái quái gì!? Chẳng biết nói thế, tôi có làm anh ta phật ý không. Chỉ thấy anh ấy cũng lịch sự lặng lẽ cáo từ. Một lúc sau tôi cũng dắt xe ra đường, tôi sẽ đến toà bằng xe đạp như ngày nào tôi đến với toà xử Nguyễn Văn Đài, Lê Thị Công Nhân, Vũ Hùng…</w:t>
      </w:r>
    </w:p>
    <w:p>
      <w:pPr>
        <w:pStyle w:val="Normal"/>
        <w:ind w:firstLine="360"/>
        <w:jc w:val="both"/>
        <w:rPr>
          <w:iCs/>
          <w:lang w:val="vi-VN"/>
        </w:rPr>
      </w:pPr>
      <w:r>
        <w:rPr>
          <w:iCs/>
          <w:lang w:val="vi-VN"/>
        </w:rPr>
        <w:t>Tôi mải miết đạp xe len lỏi trong cả một biển xe máy, ô tô các loại. Trong đoàn người hối hả, cuống quýt đua chen, tôi nhận thấy, dù có sự kiện nhạy cảm thế này mà suốt lộ trình từ Hà Đông ra tới toà án thành phố, không một lần tắc đường. Cảnh sát giao thông điều khiển đi lại thông suốt. Tôi lướt qua những điểm đỗ xe bus, chứng kiến những gương mặt ơ hờ đứng ngóng chờ xe, qua cổng các trường Đại Học Kiến Trúc, Đại Học Quốc Gia chứng kiến biết bao gương mặt trẻ tương lai của đất nước rất thời thượng nhưng cũng rất vô tâm trước thời cuộc. Không biết có phải đây cũng là một trạng thái tâm lý đặc biệt chỉ có ở người Việt Nam giai đoạn này hay không.</w:t>
      </w:r>
    </w:p>
    <w:p>
      <w:pPr>
        <w:pStyle w:val="Normal"/>
        <w:ind w:firstLine="360"/>
        <w:jc w:val="both"/>
        <w:rPr>
          <w:iCs/>
          <w:lang w:val="vi-VN"/>
        </w:rPr>
      </w:pPr>
      <w:r>
        <w:rPr>
          <w:iCs/>
          <w:lang w:val="vi-VN"/>
        </w:rPr>
        <w:t>Gửi xe vào bãi giữ xe của Cung văn hoá Việt Xô, lững thững quay ra, thì gặp cựu đại tá T… mái tóc trắng xoá, người đã từng cùng đơn vị với anh hùng Tô Vĩnh Diện những ngày kéo pháo vào, kéo pháo ra ở Điện Biên Phủ. Thấy tôi ông nheo mắt cười rồi giơ tay làm chữ V để chào tôi rồi lượn một đường cua rất điệu nghệ vào bãi đỗ xe.</w:t>
      </w:r>
    </w:p>
    <w:p>
      <w:pPr>
        <w:pStyle w:val="Normal"/>
        <w:ind w:firstLine="360"/>
        <w:jc w:val="both"/>
        <w:rPr/>
      </w:pPr>
      <w:r>
        <w:rPr>
          <w:iCs/>
          <w:lang w:val="vi-VN"/>
        </w:rPr>
        <w:t>Qua đường Yết Kiêu, qua đường Lý Thường Kiệt, đến đường Hai Bà Trưng, tôi có mặt ở cổng Toà Án Hà Nội lúc 8h15 phút. Nhìn bao quát dọc đoạn phố này, tôi thấy ở bên đường phía bệnh viện có những đám đông dân chúng lẫn với rất đông công an mặc sắc phục, CSCĐ mặc trang phuc xám, đi giầy bốt, rất đông nhân viên an ninh không mặc sắc phục, trên tay họ không phải là dùi cui mà là điện thoại di động, là camera ghi hình, máy ảnh kỹ thuật số. Tôi thấy có nhiều tiếng la ó, thấy những lẵng hoa rất lớn trên tay những người phụ nữ lam lũ đang bị xô đẩy ra xa. Tôi đoán đây là hoa của dân oan, của giáo dân đâu đó trong nước muốn dành cho ông Cù Huy Hà Vũ, người đã bênh vực họ sẽ bị ra toà vào sáng ngày hôm nay. Bên đường đối diện, xế trước toà nhà thư viện quốc gia đậu chềnh ềnh một xe vòi rồng phun nước mầu đỏ rực đầy uy lực răn đe.</w:t>
      </w:r>
    </w:p>
    <w:p>
      <w:pPr>
        <w:pStyle w:val="Normal"/>
        <w:ind w:firstLine="360"/>
        <w:jc w:val="both"/>
        <w:rPr>
          <w:iCs/>
          <w:lang w:val="vi-VN"/>
        </w:rPr>
      </w:pPr>
      <w:r>
        <w:rPr>
          <w:iCs/>
          <w:lang w:val="vi-VN"/>
        </w:rPr>
        <w:t>Vì mê mải quan sát đám đông bên kia đường, tôi không hay biết là sau lưng tôi chiếc taxi Mai Linh đang bấm còi inh ỏi đã kè sát bên tôi. Nhảy vội lên hè đường, chiếc taxi cũng vụt đi, thoảng trong tai tôi là câu chửi: “…thằng già điếc à?” của tay tài xế trẻ măng đầu trọc lốc. Tôi lẩm bẩm: Mày chỉ được cái là giỏi hùng hổ với chúng tao, đố mày chửi thế với đám “Người Lạ”, “Nước Lạ” đấy! Bằng tuổi chúng mày thế hệ chúng tao là “bụi trường chinh phai bạc áo hào hoa”, là xẻ dọc Trường Sơn là làm việc bằng 2 vì CNXH chứ đâu có như chúng mày.</w:t>
      </w:r>
    </w:p>
    <w:p>
      <w:pPr>
        <w:pStyle w:val="Normal"/>
        <w:ind w:firstLine="360"/>
        <w:jc w:val="both"/>
        <w:rPr>
          <w:iCs/>
          <w:lang w:val="vi-VN"/>
        </w:rPr>
      </w:pPr>
      <w:r>
        <w:rPr>
          <w:iCs/>
          <w:lang w:val="vi-VN"/>
        </w:rPr>
        <w:t>Tôi rất bất ngờ khi thấy đứng rất gần tôi, bên một gốc cây lớn, một cụ ông rất đẹp lão, tay trái cụ đang lần tràng hạt, tay phải cụ cầm một cây nến lớn đang leo lét cháy. Cụ đang lim dim đọc Kinh Hoà Bình. Tôi nghe rất rõ lời của Thánh Phanxico:</w:t>
      </w:r>
    </w:p>
    <w:p>
      <w:pPr>
        <w:pStyle w:val="03Tho"/>
        <w:rPr>
          <w:lang w:val="vi-VN"/>
        </w:rPr>
      </w:pPr>
      <w:r>
        <w:rPr>
          <w:lang w:val="vi-VN"/>
        </w:rPr>
        <w:t>“</w:t>
      </w:r>
      <w:r>
        <w:rPr>
          <w:lang w:val="vi-VN"/>
        </w:rPr>
        <w:t>Để con đem yêu thương vào nơi oán thù.</w:t>
      </w:r>
    </w:p>
    <w:p>
      <w:pPr>
        <w:pStyle w:val="03Tho"/>
        <w:rPr>
          <w:lang w:val="vi-VN"/>
        </w:rPr>
      </w:pPr>
      <w:r>
        <w:rPr>
          <w:lang w:val="vi-VN"/>
        </w:rPr>
        <w:t>Đem thứ tha vào nơi lăng nhục</w:t>
      </w:r>
    </w:p>
    <w:p>
      <w:pPr>
        <w:pStyle w:val="03Tho"/>
        <w:rPr>
          <w:lang w:val="de-DE"/>
        </w:rPr>
      </w:pPr>
      <w:r>
        <w:rPr>
          <w:lang w:val="de-DE"/>
        </w:rPr>
        <w:t>Đem an hoà vào nơi tranh chấp</w:t>
      </w:r>
    </w:p>
    <w:p>
      <w:pPr>
        <w:pStyle w:val="03Tho"/>
        <w:rPr>
          <w:lang w:val="de-DE"/>
        </w:rPr>
      </w:pPr>
      <w:r>
        <w:rPr>
          <w:lang w:val="de-DE"/>
        </w:rPr>
        <w:t>Đem chân lý vào chốn lỗi lầm</w:t>
      </w:r>
    </w:p>
    <w:p>
      <w:pPr>
        <w:pStyle w:val="03Tho"/>
        <w:rPr>
          <w:lang w:val="de-DE"/>
        </w:rPr>
      </w:pPr>
      <w:r>
        <w:rPr>
          <w:lang w:val="de-DE"/>
        </w:rPr>
        <w:t>Để con đem tin kinh vào nơi nghi nan</w:t>
      </w:r>
    </w:p>
    <w:p>
      <w:pPr>
        <w:pStyle w:val="03Tho"/>
        <w:rPr>
          <w:lang w:val="de-DE"/>
        </w:rPr>
      </w:pPr>
      <w:r>
        <w:rPr>
          <w:lang w:val="de-DE"/>
        </w:rPr>
        <w:t>Chiếu trông cậy vào nơi thất vọng</w:t>
      </w:r>
    </w:p>
    <w:p>
      <w:pPr>
        <w:pStyle w:val="03Tho"/>
        <w:rPr>
          <w:lang w:val="de-DE"/>
        </w:rPr>
      </w:pPr>
      <w:r>
        <w:rPr>
          <w:lang w:val="de-DE"/>
        </w:rPr>
        <w:t>Để con rọi ánh sáng vào nơi tối tăm</w:t>
      </w:r>
    </w:p>
    <w:p>
      <w:pPr>
        <w:pStyle w:val="03Tho"/>
        <w:rPr>
          <w:lang w:val="de-DE"/>
        </w:rPr>
      </w:pPr>
      <w:r>
        <w:rPr>
          <w:lang w:val="de-DE"/>
        </w:rPr>
        <w:t>Đem niềm vui đến chốn u sầu”.</w:t>
      </w:r>
    </w:p>
    <w:p>
      <w:pPr>
        <w:pStyle w:val="Normal"/>
        <w:ind w:firstLine="360"/>
        <w:jc w:val="both"/>
        <w:rPr>
          <w:iCs/>
          <w:lang w:val="vi-VN"/>
        </w:rPr>
      </w:pPr>
      <w:r>
        <w:rPr>
          <w:iCs/>
          <w:lang w:val="vi-VN"/>
        </w:rPr>
      </w:r>
    </w:p>
    <w:p>
      <w:pPr>
        <w:pStyle w:val="Normal"/>
        <w:ind w:firstLine="360"/>
        <w:jc w:val="both"/>
        <w:rPr>
          <w:iCs/>
          <w:lang w:val="vi-VN"/>
        </w:rPr>
      </w:pPr>
      <w:r>
        <w:rPr>
          <w:iCs/>
          <w:lang w:val="vi-VN"/>
        </w:rPr>
        <w:t>Tôi đường đột đến bên cụ lễ phép hỏi: Ban ngày mà cụ đốt nến làm gì? Nhìn tôi, kẻ ngoại đạo, cụ nhân từ giảng giải: Tôi đốt nến là để đốt lên ánh sáng của công lý, ánh sáng của sự cứu rỗi, mang lại an hoà cho mọi người dân Việt Nam. Câu chuyện giữa cụ già và tôi đã lọt vào tai một người xe ôm đứng gần đó. Thấy anh ta bất ngờ rút điện thoại gọi đi đâu đó, tôi đoán anh ta là một nhân viên an ninh cải trang đang làm nhiệm vụ. Tôi linh cảm thấy không nên đứng lâu ở đây. Trước khi rút đi, tôi nói với ông cụ: Cụ đã già quá rồi mà cụ vẫn chưa hết lo lắng cho mọi người, chẳng bù cho biết bao người đang đi qua con đường này một cách hết sức dửng dưng.</w:t>
      </w:r>
    </w:p>
    <w:p>
      <w:pPr>
        <w:pStyle w:val="Normal"/>
        <w:ind w:firstLine="360"/>
        <w:jc w:val="both"/>
        <w:rPr>
          <w:iCs/>
          <w:lang w:val="vi-VN"/>
        </w:rPr>
      </w:pPr>
      <w:r>
        <w:rPr>
          <w:iCs/>
          <w:lang w:val="vi-VN"/>
        </w:rPr>
        <w:t>Tạm biệt cụ già đốt nến, tôi cố tiến sát tới cổng toà án hơn, phải lách qua biết bao camera đang hối hả ghi hình nhận diện mọi di động trên đường, thì giật mình khi có người vỗ vào vai và hỏi: Đạo diễn điện ảnh Trần S. phải không? Tôi quay lại ngơ ngác nhìn một người đàn ông dáng dấp rất nghệ sĩ có lẽ phải hơn tôi dăm tuổi. Để ông khỏi khó xử, tôi ậm ờ không nói rõ điều gì bằng một câu hỏi ngược lại: Huynh đến đây làm gì đấy? Ông ta vui vẻ bảo: Moa đến để khẳng định điều mà Moa hằng nghĩ: “Những gì đúng đắn mà lại bất lợi cho chính thể này là họ sẽ đàn áp – Những gì sai trái mà có lợi cho họ thì họ ok!”, thế Toa nghĩ thế nào? Tôi bảo: “Tôi không phải là đạo diễn điện ảnh như huynh nghĩ đâu, tôi là người cầm bút tự do. Tôi đến đây để được nhìn rõ gương mặt của đồng bào tôi trong những ngày này, để được nghe, được biết đồng bào tôi nghĩ gì, nói gì về những ngày tháng này”.</w:t>
      </w:r>
    </w:p>
    <w:p>
      <w:pPr>
        <w:pStyle w:val="Normal"/>
        <w:ind w:firstLine="360"/>
        <w:jc w:val="both"/>
        <w:rPr>
          <w:iCs/>
          <w:lang w:val="vi-VN"/>
        </w:rPr>
      </w:pPr>
      <w:r>
        <w:drawing>
          <wp:anchor behindDoc="1" distT="0" distB="0" distL="114935" distR="114935" simplePos="0" locked="0" layoutInCell="0" allowOverlap="1" relativeHeight="56">
            <wp:simplePos x="0" y="0"/>
            <wp:positionH relativeFrom="column">
              <wp:posOffset>-17145</wp:posOffset>
            </wp:positionH>
            <wp:positionV relativeFrom="paragraph">
              <wp:posOffset>937260</wp:posOffset>
            </wp:positionV>
            <wp:extent cx="1925955" cy="1283970"/>
            <wp:effectExtent l="0" t="0" r="0" b="0"/>
            <wp:wrapTight wrapText="bothSides">
              <wp:wrapPolygon edited="0">
                <wp:start x="-90" y="0"/>
                <wp:lineTo x="-90" y="21458"/>
                <wp:lineTo x="21600" y="21458"/>
                <wp:lineTo x="21600" y="0"/>
                <wp:lineTo x="-9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6" t="-24" r="-16" b="-24"/>
                    <a:stretch>
                      <a:fillRect/>
                    </a:stretch>
                  </pic:blipFill>
                  <pic:spPr bwMode="auto">
                    <a:xfrm>
                      <a:off x="0" y="0"/>
                      <a:ext cx="1925955" cy="1283970"/>
                    </a:xfrm>
                    <a:prstGeom prst="rect">
                      <a:avLst/>
                    </a:prstGeom>
                  </pic:spPr>
                </pic:pic>
              </a:graphicData>
            </a:graphic>
          </wp:anchor>
        </w:drawing>
      </w:r>
      <w:r>
        <w:rPr>
          <w:iCs/>
          <w:lang w:val="vi-VN"/>
        </w:rPr>
        <w:t>Tôi và người đàn ông có dáng dấp nghệ sĩ chẳng kịp nói với nhau nhiều thì xung quanh vang lên những tiếng la hét rất huyên náo. Một chiếc xe bus lớn đỗ xịch bên lề đường. Tôi thấy xuất hiện rất nhiều các nhân viên công lực mặc thường phục đeo băng đỏ trên tay, cứ hai người trấn áp quyết liệt một người rồi đẩy người bị bắt giữ vào trong xe bus. Người bị trấn áp đa phần là các nữ dân oan ở ngoại tỉnh, họ xanh xao, lam lũ và gầy yếu . Nhìn cảnh tượng đó Lão Nghệ Sĩ bỗng nói một tràng tiếng Pháp mà tôi chẳng hiểu là ông nói gì, đoạn ông nhìn tôi bằng cặp mắt buồn rười rượi, ông nhún vai bỏ đi. Tôi nhanh chân bước vội vào siêu thị sách ở kề bên đường. Vào đó mới hay có khá đông người đã vào đó rồi, chẳng biết ai là khách đi mua sách, ai là an ninh, ai là người đến xem toà. Tôi lang thang qua các kệ hàng bán văn phòng phẩm, cố bắt chuyện với một ông trạc tuổi tôi, dáng dấp như một nhạc sĩ. Tôi linh cảm ông ta cũng như tôi thôi, đang muốn quan sát thế thái nhân tình ở phiên toà này. Tôi đã thất bại, có lẽ “Nhạc Sĩ” không tin tôi là người có thể bắt chuyện được, theo ông tôi là một “Xen Đầm” đang làm công vụ!</w:t>
      </w:r>
    </w:p>
    <w:p>
      <w:pPr>
        <w:pStyle w:val="Normal"/>
        <w:ind w:firstLine="360"/>
        <w:jc w:val="both"/>
        <w:rPr>
          <w:iCs/>
          <w:lang w:val="vi-VN"/>
        </w:rPr>
      </w:pPr>
      <w:r>
        <w:rPr>
          <w:iCs/>
          <w:lang w:val="vi-VN"/>
        </w:rPr>
        <w:t>Không thể ở lâu trong siêu thị sách được, tôi lại bước ra đường rồi rẽ vào Bar Café trước sảnh Thư Viện Quốc Gia gọi một ly chanh vắt, tôi tá hoả khi biết giá ly nước là 2 USD (45000VND), tôi vẫn ok vì rất cần chỗ ngồi hợp pháp để vừa quan sát vừa ghi chép. Cuối cùng tôi cũng chẳng ghi chép được gì vì 2 ông Mục sư Tin Lành cũng tuổi như tôi ngồi bàn bên tranh luận với nhau quá ầm ĩ về đời sống tâm linh, về Phan Thị Bích Hằng, về Trung tâm tiềm năng con người ở Đông Tác, nơi đó tôi có một ông thầy đang làm việc và việc trung tâm này đã bị cơ quan an ninh xâm nhập như thế nào. Công nhận là các vị Mục sư có trình độ diễn thuyết và kiến thức là thâm hậu rất đáng nể.</w:t>
      </w:r>
    </w:p>
    <w:p>
      <w:pPr>
        <w:pStyle w:val="Normal"/>
        <w:ind w:firstLine="360"/>
        <w:jc w:val="both"/>
        <w:rPr>
          <w:iCs/>
          <w:lang w:val="vi-VN"/>
        </w:rPr>
      </w:pPr>
      <w:r>
        <w:rPr>
          <w:iCs/>
          <w:lang w:val="vi-VN"/>
        </w:rPr>
        <w:t>Tôi chỉ thực sự bứt ra khỏi những tranh luận của 2 vị Mục sư này khi một cháu thanh niên đeo kính trắng dáng dấp ốm o lễ độ kéo ghế xin ngồi cùng tôi với một phin café với giá cũng là 2,5 USD! Tôi và cháu hoà chuyện với nhau rất nhanh. Cháu cho tôi biết cháu sinh năm1977, quê ở Việt Trì. Cháu đã từng học Toán đến năm thứ 4 Đại Học Sư Phạm Hà Nội thì bỏ học vì thất vọng khi nghĩ về tương lai. Cháu đang làm chủ một cửa hàng nhỏ bán sách giáo khoa ở Việt Trì, sống độc thân vì bị suy thận. Cháu bảo, qua đời sống mạng, cháu rất kính trọng Luật sư Cù Huy Hà Vũ. Cháu bảo: Hôm qua thằng bạn cháu cũng làm CSCĐ biết cháu sẽ đi Hà Nội vì việc này đã gọi điện bảo đừng đi chẳng có lợi lộc gì đâu, án bỏ túi rồi. Cháu vẫn cứ đi, chỉ vì một lẽ rất đơn giản: Cháu không hề bất ngờ trước những gì vừa xảy ra, biết chắc rằng người ta không để cho ai vào dù họ tuyên bố là xử công khai, nhưng không đi cháu thấy lương tâm mình bất ổn. Cháu bảo, gần đây cháu rất tâm đắc khi đọc 3 bài viết của các tác giả Nguyễn Minh Cần, “Không ai được đùa với cách mạng và nổi dậy”, Tô Hải với bài “Hương hoa lài làm tôi nhức óc”, và bài “Cách mạng đâu có đơn giản chỉ là hiệu ứng của đám đông” của thầy giáo Nguyễn Thượng Long. Cháu bảo, theo cháu các tác giả này là những người có trách nhiệm. Tôi ém nhẹm với cháu việc tôi là ai đang ngồi trước cháu và chúc cháu gặp được nhiều an lành rồi tạm biệt cháu sau khi đã trao cho nhau email. Phía trước tôi còn quá nhiều công việc.</w:t>
      </w:r>
    </w:p>
    <w:p>
      <w:pPr>
        <w:pStyle w:val="Normal"/>
        <w:ind w:firstLine="360"/>
        <w:jc w:val="both"/>
        <w:rPr>
          <w:iCs/>
          <w:lang w:val="vi-VN"/>
        </w:rPr>
      </w:pPr>
      <w:r>
        <w:rPr>
          <w:iCs/>
          <w:lang w:val="vi-VN"/>
        </w:rPr>
        <w:t>Tôi bước ra khỏi Bar Café, lững thững rời khỏi đoạn phố Hai Bà Trưng lúc này đã bị công an khoá chặt 2 đầu bằng hàng rào sắt. Vào tới đầu phố Lý Thường Kiệt thì một dân oan quen biết tiến đến sát tôi thì thào: Ông cẩn thận đấy, ông đi đâu là tôi thấy một công an bám sát ông đấy. Tôi bảo: Xin cám ơn, việc mình mình làm, việc họ họ làm, kệ họ thôi, cần nhất đừng có làm điều gì trái đạo lý.</w:t>
      </w:r>
    </w:p>
    <w:p>
      <w:pPr>
        <w:pStyle w:val="Normal"/>
        <w:ind w:firstLine="360"/>
        <w:jc w:val="both"/>
        <w:rPr>
          <w:iCs/>
          <w:lang w:val="vi-VN"/>
        </w:rPr>
      </w:pPr>
      <w:r>
        <w:drawing>
          <wp:anchor behindDoc="1" distT="0" distB="0" distL="114935" distR="114935" simplePos="0" locked="0" layoutInCell="0" allowOverlap="1" relativeHeight="55">
            <wp:simplePos x="0" y="0"/>
            <wp:positionH relativeFrom="column">
              <wp:posOffset>1257300</wp:posOffset>
            </wp:positionH>
            <wp:positionV relativeFrom="paragraph">
              <wp:posOffset>823595</wp:posOffset>
            </wp:positionV>
            <wp:extent cx="1925955" cy="1455420"/>
            <wp:effectExtent l="0" t="0" r="0" b="0"/>
            <wp:wrapTight wrapText="bothSides">
              <wp:wrapPolygon edited="0">
                <wp:start x="-120" y="0"/>
                <wp:lineTo x="-120" y="21321"/>
                <wp:lineTo x="21600" y="21321"/>
                <wp:lineTo x="21600" y="0"/>
                <wp:lineTo x="-12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1" t="-28" r="-21" b="-28"/>
                    <a:stretch>
                      <a:fillRect/>
                    </a:stretch>
                  </pic:blipFill>
                  <pic:spPr bwMode="auto">
                    <a:xfrm>
                      <a:off x="0" y="0"/>
                      <a:ext cx="1925955" cy="1455420"/>
                    </a:xfrm>
                    <a:prstGeom prst="rect">
                      <a:avLst/>
                    </a:prstGeom>
                  </pic:spPr>
                </pic:pic>
              </a:graphicData>
            </a:graphic>
          </wp:anchor>
        </w:drawing>
      </w:r>
      <w:r>
        <w:rPr>
          <w:iCs/>
          <w:lang w:val="vi-VN"/>
        </w:rPr>
        <w:t>Trở về đến trước cung Lao Động Việt Xô trong một tâm trạng mệt mỏi và buồn bã, rẽ vào quán bia Việt Hà, chưa uống hết một vại thì thấy viên Trung Tá “Giặc Lái” quen biết tôi dắt xe vào. Trung Tá cũng làm một cuộc thị sát như tôi và cho tôi biết vừa có hàng loạt vụ bắt bớ diễn ra trong buổi sáng hôm nay, trong đó có những gương mặt nổi tiếng như Bác sĩ Phạm Hồng Sơn, Luật sư Lê Quốc Quân người đang là ứng cử viên Quốc Hội độc lập, và điều mà tôi thú vị nhất là ông nói ông là chỗ thân tình với tướng Nguyễn Trọng Vĩnh. Tôi càng thú vị hơn khi được biết bạn học với tôi ở cấp 3 Nguyễn Trãi Hà Nội những năm đầu 1960 Nguyễn Nguyên Bình là con gái cụ Vĩnh. Nguyên Bình tốt nghiệp văn khoa sau Nguyễn Phú Trọng 2 năm. Nguyên Bình đã từng làm phiên dịch tiếng Tàu khi hỏi cung tù binh Trung Quốc sau chiến tranh biên giới 1979. Vừa qua Nguyên Bình viết thư ngỏ cho Nguyễn Phú Trọng, nhắc ông đừng làm những gì để các thầy cô giáo cũ, bạn bè cũ phải phiền lòng và cũng nhờ Trung Tá mà tôi biết tấm ảnh mà ông Hồ Chí Minh bón cơm cho cháu bé ở chiến khu năm 1948 hay 1949, cháu bé đó chính là Nguyên Bình, và một bức ảnh lịch sử nữa là bức ảnh Hồ Chí Minh bồng trên tay một bé gái được phóng rất lớn đang treo ở toà nhà đối diện với Bách Hoá Tổng Hợp cũ, bé gái đó cũng chính là hình ảnh Nguyên Bình 60 năm về trước. Tôi cũng chẳng thể ngồi với viên Trung Tá không quân đó được lâu khi anh bạn tôi nháy máy nhắc tôi cụ Lê Hồng Hà nguyên Đại Tá, Bí thư Đảng đoàn Bộ Công An, nguyên Chánh Văn phòng Bộ Công An muốn gặp tôi. Tôi đoán cụ muốn tôi tường thật cho cụ biết không khí ở bên ngoài phiên toà.</w:t>
      </w:r>
    </w:p>
    <w:p>
      <w:pPr>
        <w:pStyle w:val="Normal"/>
        <w:ind w:firstLine="360"/>
        <w:jc w:val="both"/>
        <w:rPr>
          <w:iCs/>
          <w:lang w:val="vi-VN"/>
        </w:rPr>
      </w:pPr>
      <w:r>
        <w:rPr>
          <w:iCs/>
          <w:lang w:val="vi-VN"/>
        </w:rPr>
        <w:t>Tạm biệt người bạn không quân, tôi lấy xe ra khỏi bãi gửi, chưa kịp lên xe thì "Người Đương Thời" Đỗ Việt Khoa hối hả gọi điện tới, hỏi tôi đang ở đâu. Tôi hỏi vì sao Khoa biết số máy của tôi khi mà cả 2 số cũ của tôi đang bị kẻ xấu khống chế khủng bố, rồi tóm tắt với Khoa những gì mà tôi vừa quan sát được trước cổng Toà. Khoa bảo: Khoa đang đứng với dân oan ở đường Lý Thường Kiệt, Lãnh đạo Sở GD-ĐT Hà Nội và Hiệu Trưởng PTTH Thường Tín A theo lệnh của công an đã cả chục lần yêu cầu Khoa về trường ngay. Khoa cứ rền rĩ bảo: Xử công khai mà lại cấm đoán thế này thì là công khai cái gì, rồi Khoa cũng bảo: Em cũng chẳng lạ hiện tượng này, nhưng vì không được vào mà không đi cứ thấy trong lòng áy náy thế nào ấy. Tôi chia sẻ với Khoa những gì vừa thu hoạch và cảm nhận được rồi động viên, nhắc nhở Khoa kiềm chế trước các ông Hiệu Trưởng, các bà Hiệu Trưởng, cùng các quan GD khác trên Sở, trên Bộ… Họ cũng đang hôn mê trong quyết tâm “Giáo Dục Đào Tạo chỉ biết còn Ghế là còn Tiền”…</w:t>
      </w:r>
    </w:p>
    <w:p>
      <w:pPr>
        <w:pStyle w:val="Normal"/>
        <w:ind w:firstLine="360"/>
        <w:jc w:val="both"/>
        <w:rPr>
          <w:iCs/>
          <w:lang w:val="vi-VN"/>
        </w:rPr>
      </w:pPr>
      <w:r>
        <w:rPr>
          <w:iCs/>
          <w:lang w:val="vi-VN"/>
        </w:rPr>
        <w:t>Tạm biệt Đỗ Việt Khoa, tôi nhanh chóng hoà mình vào dòng người, dòng đời, dòng xe cộ đang cuống cuồng đua chen mà buồn cho nhân tình thế thái. Tôi đã có một buổi sáng vô tích sự! Một buổi sáng:</w:t>
      </w:r>
    </w:p>
    <w:p>
      <w:pPr>
        <w:pStyle w:val="03Tho"/>
        <w:rPr>
          <w:lang w:val="vi-VN"/>
        </w:rPr>
      </w:pPr>
      <w:r>
        <w:rPr>
          <w:lang w:val="vi-VN"/>
        </w:rPr>
        <w:t>“</w:t>
      </w:r>
      <w:r>
        <w:rPr>
          <w:lang w:val="vi-VN"/>
        </w:rPr>
        <w:t>Ta dạo bước trên đường phố Huế,</w:t>
      </w:r>
    </w:p>
    <w:p>
      <w:pPr>
        <w:pStyle w:val="03Tho"/>
        <w:rPr>
          <w:lang w:val="vi-VN"/>
        </w:rPr>
      </w:pPr>
      <w:r>
        <w:rPr>
          <w:lang w:val="vi-VN"/>
        </w:rPr>
        <w:t>Dửng dưng không một cảm tình chi…”</w:t>
      </w:r>
    </w:p>
    <w:p>
      <w:pPr>
        <w:pStyle w:val="Normal"/>
        <w:ind w:firstLine="360"/>
        <w:jc w:val="right"/>
        <w:rPr>
          <w:iCs/>
          <w:lang w:val="vi-VN"/>
        </w:rPr>
      </w:pPr>
      <w:r>
        <w:rPr>
          <w:iCs/>
          <w:lang w:val="vi-VN"/>
        </w:rPr>
        <w:t>(TH)</w:t>
      </w:r>
    </w:p>
    <w:p>
      <w:pPr>
        <w:pStyle w:val="Normal"/>
        <w:ind w:firstLine="360"/>
        <w:jc w:val="both"/>
        <w:rPr>
          <w:iCs/>
          <w:lang w:val="vi-VN"/>
        </w:rPr>
      </w:pPr>
      <w:r>
        <w:rPr>
          <w:iCs/>
          <w:lang w:val="vi-VN"/>
        </w:rPr>
        <w:t>Không, tôi không dửng dưng, không vô cảm với cuộc đời này, cõi tạm này.</w:t>
      </w:r>
    </w:p>
    <w:p>
      <w:pPr>
        <w:pStyle w:val="Normal"/>
        <w:ind w:firstLine="360"/>
        <w:jc w:val="both"/>
        <w:rPr>
          <w:iCs/>
          <w:lang w:val="vi-VN"/>
        </w:rPr>
      </w:pPr>
      <w:r>
        <w:rPr>
          <w:iCs/>
          <w:lang w:val="vi-VN"/>
        </w:rPr>
        <w:t>Ít nhất từ những gì mà tôi quan sát được phía bên ngoài của phiên toà xét xử Cù Huy Hà Vũ vào sáng hôm nay cũng đủ để nói, những cảnh báo của tôi trong bài “Cách mạng không đơn giản chỉ là hiệu ứng của đám đông” là có cơ sở là không sai. Còn nếu ai bảo tôi là kẻ bàn dùn, là thằng hèn tôi xin không tranh biện. Xin cũng được nói lại điều mà Tiến sĩ Luật Cù Huy Hà Vũ đã nói trong toà: “Tổ Quốc Việt Nam – Nhân Dân Viêt Nam sẽ phá án cho tôi!”</w:t>
      </w:r>
    </w:p>
    <w:p>
      <w:pPr>
        <w:pStyle w:val="Normal"/>
        <w:ind w:firstLine="360"/>
        <w:jc w:val="both"/>
        <w:rPr>
          <w:iCs/>
          <w:lang w:val="vi-VN"/>
        </w:rPr>
      </w:pPr>
      <w:r>
        <w:rPr>
          <w:iCs/>
          <w:lang w:val="vi-VN"/>
        </w:rPr>
      </w:r>
    </w:p>
    <w:p>
      <w:pPr>
        <w:pStyle w:val="02TennhabaoTQ"/>
        <w:rPr>
          <w:lang w:val="vi-VN"/>
        </w:rPr>
      </w:pPr>
      <w:r>
        <w:rPr>
          <w:lang w:val="vi-VN"/>
        </w:rPr>
        <w:t>Nguyễn Thượng Long</w:t>
      </w:r>
    </w:p>
    <w:p>
      <w:pPr>
        <w:pStyle w:val="Normal"/>
        <w:ind w:firstLine="360"/>
        <w:jc w:val="right"/>
        <w:rPr>
          <w:iCs/>
          <w:lang w:val="vi-VN"/>
        </w:rPr>
      </w:pPr>
      <w:r>
        <w:rPr>
          <w:iCs/>
          <w:lang w:val="vi-VN"/>
        </w:rPr>
        <w:t>Hà Đông sớm 5/4/2011</w:t>
      </w:r>
    </w:p>
    <w:p>
      <w:pPr>
        <w:pStyle w:val="Normal"/>
        <w:rPr>
          <w:iCs/>
          <w:lang w:val="vi-VN"/>
        </w:rPr>
      </w:pPr>
      <w:r>
        <w:rPr>
          <w:iCs/>
          <w:lang w:val="vi-VN"/>
        </w:rPr>
        <w:t>_________________________________________</w:t>
      </w:r>
    </w:p>
    <w:p>
      <w:pPr>
        <w:pStyle w:val="Normal"/>
        <w:rPr>
          <w:iCs/>
          <w:color w:val="000000"/>
          <w:lang w:val="vi-VN"/>
        </w:rPr>
      </w:pPr>
      <w:r>
        <w:rPr>
          <w:iCs/>
          <w:color w:val="000000"/>
          <w:lang w:val="vi-VN"/>
        </w:rPr>
      </w:r>
    </w:p>
    <w:p>
      <w:pPr>
        <w:pStyle w:val="Normal"/>
        <w:rPr/>
      </w:pPr>
      <w:r>
        <w:rPr>
          <w:iCs/>
          <w:color w:val="000000"/>
          <w:lang w:val="vi-VN"/>
        </w:rPr>
        <w:tab/>
      </w:r>
      <w:r>
        <w:rPr>
          <w:i/>
          <w:iCs/>
          <w:color w:val="000000"/>
          <w:lang w:val="vi-VN"/>
        </w:rPr>
        <w:t>(Tiếp theo trang 10)</w:t>
      </w:r>
    </w:p>
    <w:p>
      <w:pPr>
        <w:pStyle w:val="Normal"/>
        <w:ind w:firstLine="288"/>
        <w:jc w:val="both"/>
        <w:rPr>
          <w:color w:val="000000"/>
          <w:lang w:val="vi-VN"/>
        </w:rPr>
      </w:pPr>
      <w:r>
        <w:rPr>
          <w:color w:val="000000"/>
          <w:lang w:val="vi-VN"/>
        </w:rPr>
        <w:t xml:space="preserve">Và, đây nữa, Nguyễn Trường Tộ chí lý biết bao: </w:t>
      </w:r>
      <w:r>
        <w:rPr>
          <w:i/>
          <w:color w:val="000000"/>
          <w:lang w:val="vi-VN"/>
        </w:rPr>
        <w:t>“… có muôn thứ bất đồng mới gọi là phong phú, không gì không thâu chứa hết mới gọi là vĩ đại, quy tụ chất chứa nhiều thứ mà không trái chống nhau mới gọi là tinh xảo, nhiều thế lực khác nhau mà tập hợp được thành một công dụng mới gọi là kỳ diệu”.</w:t>
      </w:r>
      <w:r>
        <w:rPr>
          <w:color w:val="000000"/>
          <w:lang w:val="vi-VN"/>
        </w:rPr>
        <w:t xml:space="preserve"> (7)</w:t>
      </w:r>
    </w:p>
    <w:p>
      <w:pPr>
        <w:pStyle w:val="Normal"/>
        <w:ind w:firstLine="288"/>
        <w:jc w:val="both"/>
        <w:rPr/>
      </w:pPr>
      <w:r>
        <w:rPr>
          <w:color w:val="000000"/>
          <w:lang w:val="vi-VN"/>
        </w:rPr>
        <w:t>Vâng, đúng vậy. Đây không phải luận điệu “diễn biến hòa bình” mà là thánh ý của cha  ông ta. Rõ ràng Người dạy: có đa nguyên đa đảng thì đất nước mới trở nên “</w:t>
      </w:r>
      <w:r>
        <w:rPr>
          <w:i/>
          <w:color w:val="000000"/>
          <w:lang w:val="vi-VN"/>
        </w:rPr>
        <w:t>vĩ đại</w:t>
      </w:r>
      <w:r>
        <w:rPr>
          <w:color w:val="000000"/>
          <w:lang w:val="vi-VN"/>
        </w:rPr>
        <w:t>”, “</w:t>
      </w:r>
      <w:r>
        <w:rPr>
          <w:i/>
          <w:color w:val="000000"/>
          <w:lang w:val="vi-VN"/>
        </w:rPr>
        <w:t>tinh xảo”, “kỳ diệu</w:t>
      </w:r>
      <w:r>
        <w:rPr>
          <w:color w:val="000000"/>
          <w:lang w:val="vi-VN"/>
        </w:rPr>
        <w:t xml:space="preserve">” được. </w:t>
      </w:r>
    </w:p>
    <w:p>
      <w:pPr>
        <w:pStyle w:val="Normal"/>
        <w:ind w:firstLine="288"/>
        <w:jc w:val="both"/>
        <w:rPr/>
      </w:pPr>
      <w:r>
        <w:rPr>
          <w:color w:val="000000"/>
          <w:lang w:val="vi-VN"/>
        </w:rPr>
        <w:t>Chắc chắn không phải như lời ông tổng bí thư Nguyễn Phú Trọng: “Việt Nam chưa cần đa nguyên đa đảng ”. Càng hoàn toàn không phải như ông tân trưởng ban Tuyên Giáo TW Đảng Đinh Thế Huynh: “Việt Nam không cần đa nguyên đa đảng!”</w:t>
      </w:r>
    </w:p>
    <w:p>
      <w:pPr>
        <w:pStyle w:val="Normal"/>
        <w:rPr>
          <w:i/>
          <w:i/>
          <w:iCs/>
          <w:color w:val="000000"/>
          <w:lang w:val="vi-VN"/>
        </w:rPr>
      </w:pPr>
      <w:r>
        <w:rPr>
          <w:i/>
          <w:iCs/>
          <w:color w:val="000000"/>
          <w:lang w:val="vi-VN"/>
        </w:rPr>
      </w:r>
    </w:p>
    <w:p>
      <w:pPr>
        <w:pStyle w:val="Normal"/>
        <w:jc w:val="center"/>
        <w:rPr>
          <w:iCs/>
          <w:color w:val="000000"/>
          <w:lang w:val="vi-VN"/>
        </w:rPr>
      </w:pPr>
      <w:r>
        <w:rPr>
          <w:iCs/>
          <w:color w:val="000000"/>
          <w:lang w:val="vi-VN"/>
        </w:rPr>
        <w:t>- 5 -</w:t>
      </w:r>
    </w:p>
    <w:p>
      <w:pPr>
        <w:pStyle w:val="Normal"/>
        <w:ind w:firstLine="288"/>
        <w:jc w:val="both"/>
        <w:rPr>
          <w:iCs/>
          <w:color w:val="000000"/>
          <w:lang w:val="vi-VN"/>
        </w:rPr>
      </w:pPr>
      <w:r>
        <w:rPr>
          <w:iCs/>
          <w:color w:val="000000"/>
          <w:lang w:val="vi-VN"/>
        </w:rPr>
        <w:t xml:space="preserve">Trên cơ sở coi trọng sự bất đồng, Nguyễn Trường Tộ rất khuyến khích tự do ngôn luận. </w:t>
      </w:r>
    </w:p>
    <w:p>
      <w:pPr>
        <w:pStyle w:val="Normal"/>
        <w:ind w:firstLine="288"/>
        <w:jc w:val="both"/>
        <w:rPr>
          <w:i/>
          <w:i/>
          <w:iCs/>
          <w:color w:val="000000"/>
          <w:lang w:val="vi-VN"/>
        </w:rPr>
      </w:pPr>
      <w:r>
        <w:rPr>
          <w:iCs/>
          <w:color w:val="000000"/>
          <w:lang w:val="vi-VN"/>
        </w:rPr>
        <w:t xml:space="preserve">Một mặt, ông yêu cầu nhà nước: </w:t>
      </w:r>
      <w:r>
        <w:rPr>
          <w:color w:val="333333"/>
          <w:lang w:val="vi-VN"/>
        </w:rPr>
        <w:t>"</w:t>
      </w:r>
      <w:r>
        <w:rPr>
          <w:i/>
          <w:color w:val="000000"/>
          <w:lang w:val="vi-VN"/>
        </w:rPr>
        <w:t>Điều thẳng lẽ cong đều công bố cho thiên hạ, việc sai đúng phải cho mọi người bàn luận, không dám tự mình che dấu bào chữa cho cái xấu”. (8)</w:t>
      </w:r>
    </w:p>
    <w:p>
      <w:pPr>
        <w:pStyle w:val="Normal"/>
        <w:ind w:firstLine="288"/>
        <w:jc w:val="both"/>
        <w:rPr/>
      </w:pPr>
      <w:r>
        <w:rPr>
          <w:color w:val="000000"/>
          <w:lang w:val="vi-VN"/>
        </w:rPr>
        <w:t>Mặt khác:</w:t>
      </w:r>
      <w:r>
        <w:rPr>
          <w:i/>
          <w:color w:val="000000"/>
          <w:lang w:val="vi-VN"/>
        </w:rPr>
        <w:t xml:space="preserve"> “Nay xin Triều đình đặt ra nhiều đề mục giao về cho các quan địa phương truyền hỏi bất kỳ người nào, bất luận lương hay giáo, ai tìm được thực lý, thực sự thì theo đầu đề viết thành bài nạp lên. Hàng tháng các quyển ấy được đưa về Kinh một lần để khảo duyệt. Bất kỳ quyển nào giúp ích cho việc cần gấp thì được ban thưởng và khuyến khích, rồi sức cho người ấy y theo quyển mà thi hành. Nếu việc làm phù hợp với lời nói và có ích cho việc công của nước nhà thì chiếu theo khoa mà bổ dụng. Nếu như có ích cho việc tư trong dân gian thì được cấp bằng để tự chế tạo ra mà phát hành. Nếu như quan địa phương có ý kỳ thị người nào mà giấu bài đi thi thì người ấy được phép lên tận Kinh tố cáo”. (8)</w:t>
      </w:r>
    </w:p>
    <w:p>
      <w:pPr>
        <w:pStyle w:val="Normal"/>
        <w:ind w:firstLine="288"/>
        <w:jc w:val="both"/>
        <w:rPr>
          <w:i/>
          <w:i/>
          <w:iCs/>
          <w:color w:val="000000"/>
          <w:lang w:val="vi-VN"/>
        </w:rPr>
      </w:pPr>
      <w:r>
        <w:rPr>
          <w:color w:val="000000"/>
          <w:lang w:val="vi-VN"/>
        </w:rPr>
        <w:t>Và</w:t>
      </w:r>
      <w:r>
        <w:rPr>
          <w:i/>
          <w:color w:val="000000"/>
          <w:lang w:val="vi-VN"/>
        </w:rPr>
        <w:t>: “Xin cho các trường quốc học, tỉnh học, các trường tư và các bài thi Hương thi Hội đều chú trọng vào tình hình hiện tại, như luật lịch, binh quyền, các chính sự về công hình lại lễ, tất cả đều được nói thẳng, không giấu giếm, có cái gì tệ hại, có cái gì hay ho, cái gì nên để lại, cái gì cần thay đi, những cái cần thiết trước mắt, những cái có thể phân tích tỉ mỉ xác đúng hợp thời, thì được coi là trúng cách, còn những chuyện cũ thì chỉ là thứ yếu</w:t>
      </w:r>
      <w:r>
        <w:rPr>
          <w:color w:val="000000"/>
          <w:lang w:val="vi-VN"/>
        </w:rPr>
        <w:t xml:space="preserve">”. </w:t>
      </w:r>
      <w:r>
        <w:rPr>
          <w:i/>
          <w:color w:val="000000"/>
          <w:lang w:val="vi-VN"/>
        </w:rPr>
        <w:t>(8</w:t>
      </w:r>
      <w:r>
        <w:rPr>
          <w:i/>
          <w:iCs/>
          <w:color w:val="000000"/>
          <w:lang w:val="vi-VN"/>
        </w:rPr>
        <w:t>)</w:t>
      </w:r>
    </w:p>
    <w:p>
      <w:pPr>
        <w:pStyle w:val="Normal"/>
        <w:ind w:firstLine="288"/>
        <w:jc w:val="both"/>
        <w:rPr/>
      </w:pPr>
      <w:r>
        <w:rPr>
          <w:color w:val="000000"/>
          <w:lang w:val="vi-VN"/>
        </w:rPr>
        <w:t>Không chỉ xin cho dân được tự do ngôn luận, Nguyễn Trường Tộ còn xin được mở kinh tế thị trường: “</w:t>
      </w:r>
      <w:r>
        <w:rPr>
          <w:i/>
          <w:color w:val="000000"/>
          <w:lang w:val="vi-VN"/>
        </w:rPr>
        <w:t xml:space="preserve">Xin cho những nhà buôn trong dân gian biết góp vốn lập hãng buôn mà tiền vốn đến 100 vạn, hiện có xác thực thì ban thưởng cho họ. Do góp vốn hay là vốn riêng của một nhà đóng được thuyền lớn hay là mua được thuyền thì bất luận kiểu loại gì mà có thể đi sang Đại Thanh hoặc ra nước ngoài buôn bán cũng ban thưởng cho họ </w:t>
      </w:r>
      <w:r>
        <w:rPr>
          <w:color w:val="000000"/>
          <w:lang w:val="vi-VN"/>
        </w:rPr>
        <w:t>”.(9)</w:t>
      </w:r>
    </w:p>
    <w:p>
      <w:pPr>
        <w:pStyle w:val="Normal"/>
        <w:ind w:firstLine="288"/>
        <w:jc w:val="both"/>
        <w:rPr>
          <w:i/>
          <w:i/>
          <w:iCs/>
          <w:color w:val="000000"/>
        </w:rPr>
      </w:pPr>
      <w:r>
        <w:rPr>
          <w:color w:val="000000"/>
          <w:lang w:val="vi-VN"/>
        </w:rPr>
        <w:t>Xin mở kinh tế thị trường, lại xin thiết lập xã hội dân sự: “</w:t>
      </w:r>
      <w:r>
        <w:rPr>
          <w:i/>
          <w:color w:val="000000"/>
          <w:lang w:val="vi-VN"/>
        </w:rPr>
        <w:t xml:space="preserve">Xin cho trong dân gian những ai lập các hội cứu tế như các loại hội cứu hỏa, hội bảo hiểm thuyền buôn, hội khơi cảng thu thuế, hội thay nhà nước sửa chữa xây dựng cầu cống đường sá nhà cửa, hoặc xuất tiền cho nhà nước vay để hàng năm lấy lợi, hoặc quyên tiền cho nhà nước để lập ra các nhà nuôi trẻ mồ côi, nuôi người nghèo khổ bệnh tật, và tự nguyện đứng ra quản lý những      việc ấy, hoặc khi nhà nước có việc khẩn cấp có thể cho vay tiền từ một vạn trở lên, đều xét theo công lao sự việc lớn nhỏ mà phân biệt ban tước phẩm, hoặc tặng cờ biển để khen  ngợi </w:t>
      </w:r>
      <w:r>
        <w:rPr>
          <w:color w:val="000000"/>
          <w:lang w:val="vi-VN"/>
        </w:rPr>
        <w:t xml:space="preserve">”. </w:t>
      </w:r>
      <w:r>
        <w:rPr>
          <w:i/>
          <w:color w:val="000000"/>
        </w:rPr>
        <w:t>(9</w:t>
      </w:r>
      <w:r>
        <w:rPr>
          <w:i/>
          <w:iCs/>
          <w:color w:val="000000"/>
        </w:rPr>
        <w:t>)</w:t>
      </w:r>
    </w:p>
    <w:p>
      <w:pPr>
        <w:pStyle w:val="Normal"/>
        <w:ind w:firstLine="288"/>
        <w:jc w:val="both"/>
        <w:rPr>
          <w:rStyle w:val="Appleconvertedspace"/>
          <w:i/>
          <w:i/>
          <w:color w:val="000000"/>
        </w:rPr>
      </w:pPr>
      <w:r>
        <w:rPr/>
        <w:t>Tư tưởng duy vật và biện chứng giúp Nguyễn Trường Tộ cho rằng muôn vật là đa đoan nhưng khả tri chứ không phải bất khả tri. Ông viết: “</w:t>
      </w:r>
      <w:r>
        <w:rPr>
          <w:rStyle w:val="Emphasis"/>
          <w:color w:val="000000"/>
        </w:rPr>
        <w:t>Phàm nhà khoa học thì bụng phải bao hết những việc xưa nay, mắt trông khắp trời đất, tinh thần chu du tận cõi xa xăm, tâm hồn thấu đến chỗ u huyền. Như vậy mới sáng suốt mà tâm đắc được những gì người xưa không thể nói hết, mắt trông thấy hiện tượng mà tâm trí bao trùm sự hiểu biết ngoài hiện tượng đó. Bởi vì trời tuy cao, đất tuy xa nhưng đều có sự thực chứ không chìm vào hư vô…Tuy nói sự thực nhưng nó cao dày, thâm thuý vô cùng, thấy như gần nhưng thực là xa, thấy như nhỏ mà thực là lớn, thấy như tĩnh mà thực sự là động, thấy như nghịch mà thực sự là thuận, thấy như không có nguyên tắc mà thực sự là có nguyên tắc, thấy như trừu tượng mà thực sự là cụ thể</w:t>
      </w:r>
      <w:r>
        <w:rPr/>
        <w:t>”.</w:t>
      </w:r>
      <w:r>
        <w:rPr>
          <w:rStyle w:val="Appleconvertedspace"/>
          <w:color w:val="000000"/>
        </w:rPr>
        <w:t xml:space="preserve">  </w:t>
      </w:r>
      <w:r>
        <w:rPr>
          <w:rStyle w:val="Appleconvertedspace"/>
          <w:i/>
          <w:color w:val="000000"/>
        </w:rPr>
        <w:t>(4)</w:t>
      </w:r>
    </w:p>
    <w:p>
      <w:pPr>
        <w:pStyle w:val="Normal"/>
        <w:ind w:firstLine="288"/>
        <w:jc w:val="both"/>
        <w:rPr>
          <w:rStyle w:val="Emphasis"/>
          <w:color w:val="000000"/>
        </w:rPr>
      </w:pPr>
      <w:r>
        <w:rPr/>
        <w:t xml:space="preserve">Tuy nhiên, nhìn vào thực trạng học vấn nước nhà, ông không khỏi băn khoăn: “ </w:t>
      </w:r>
      <w:r>
        <w:rPr>
          <w:rStyle w:val="Emphasis"/>
          <w:color w:val="000000"/>
        </w:rPr>
        <w:t>Ngày nay chúng ta, lúc nhỏ thì học văn, từ, thơ phú, lớn lên ra làm thì lại luật, lịch, binh, hình. Lúc nhỏ nào học Sơn Đông, Sơn Tây mắt chưa từng thấy, lớn lên ra làm thì đến Nam Kỳ, Bắc Kỳ. Lúc nhỏ học nào thiên văn, địa lý, chính sự, phong tục tận bên Tàu (mà nay họ đã sửa đổi khác hết rồi), lớn lên ra làm thì dùng đến địa lý, thiên văn, chính sự, phong tục của nước Nam, hoàn toàn khác hẳn. Lúc nhỏ học những lễ nhạc, cách ăn uống, cư xử chiến đấu, doanh trại từ xa xưa của Tàu, lớn lên ra làm thì phải dùng lễ nhạc, cách chiến đấu, phép ăn ở theo quan dân nước ta ngày nay. Còn biết bao nhiêu những việc tương tự như thế, mòn bút khô môi cũng không kể hết. Xưa nay các nước trên thế giới chưa từng nước nào có nền học thuật như vậy. Quả thật lạ đời! Tuy Nhật Bản, Cao Ly cũng đọc sách Tàu nhưng chỉ để làm vui (9). “Ngày nay, cái mà nước mình quý trọng là Nho. Mà Nho thì quý trọng ở nhiều văn chương, chữ nghĩa. Nếu như lấy cái công phu bền bỉ dùi mài chữ nghĩa văn chương mà học lấy cái phong phú vô vàn của tạo vật thì sẽ được biết bao điều quý báu”. (9)</w:t>
      </w:r>
    </w:p>
    <w:p>
      <w:pPr>
        <w:pStyle w:val="Normal"/>
        <w:ind w:firstLine="288"/>
        <w:jc w:val="both"/>
        <w:rPr>
          <w:color w:val="000000"/>
        </w:rPr>
      </w:pPr>
      <w:r>
        <w:rPr/>
        <w:t>Ông nhận xét: “</w:t>
      </w:r>
      <w:r>
        <w:rPr>
          <w:rStyle w:val="Emphasis"/>
          <w:color w:val="000000"/>
        </w:rPr>
        <w:t>Trừ Trung Quốc, Nhật Bản, Cao Ly và nước ta ra không có nước nào lấy văn chương để chọn nhân tài. Đó cũng vì thơ phú không đuổi được giặc, nghìn lời không được một kế sách, cho nên thay đổi đi mà lấy những điều tạo hóa hành sự làm cái học thực dụng, vì tạo vật là bậc thầy vĩ đại của muôn dân</w:t>
      </w:r>
      <w:r>
        <w:rPr/>
        <w:t xml:space="preserve">”. </w:t>
      </w:r>
      <w:r>
        <w:rPr>
          <w:i/>
        </w:rPr>
        <w:t>(9)</w:t>
      </w:r>
      <w:r>
        <w:rPr/>
        <w:t xml:space="preserve"> </w:t>
      </w:r>
    </w:p>
    <w:p>
      <w:pPr>
        <w:pStyle w:val="Normal"/>
        <w:ind w:firstLine="288"/>
        <w:jc w:val="both"/>
        <w:rPr>
          <w:color w:val="000000"/>
        </w:rPr>
      </w:pPr>
      <w:r>
        <w:rPr>
          <w:color w:val="000000"/>
        </w:rPr>
        <w:t>Ông yêu cầu học phải “</w:t>
      </w:r>
      <w:r>
        <w:rPr>
          <w:i/>
          <w:iCs/>
          <w:color w:val="000000"/>
        </w:rPr>
        <w:t>là học những gì chưa biết để biết mà đem ra thực hành. Thực hành những gì? Thực hành ở đâu? Đó là thực hành những gì thực tế trước mắt và còn để lại lợi ích cho đời sau nữa</w:t>
      </w:r>
      <w:r>
        <w:rPr>
          <w:color w:val="000000"/>
        </w:rPr>
        <w:t xml:space="preserve">”. </w:t>
      </w:r>
      <w:r>
        <w:rPr>
          <w:i/>
          <w:color w:val="000000"/>
        </w:rPr>
        <w:t>(1)</w:t>
      </w:r>
      <w:r>
        <w:rPr>
          <w:color w:val="000000"/>
        </w:rPr>
        <w:t xml:space="preserve"> </w:t>
      </w:r>
    </w:p>
    <w:p>
      <w:pPr>
        <w:pStyle w:val="Normal"/>
        <w:ind w:firstLine="288"/>
        <w:jc w:val="both"/>
        <w:rPr/>
      </w:pPr>
      <w:r>
        <w:rPr>
          <w:color w:val="000000"/>
        </w:rPr>
        <w:t xml:space="preserve">Cho nên trong bản điều trần “Về việc học thực dụng”, các môn học ông đề nghị mở thêm hàng đầu là: “sơn lợi”: tìm kiếm khóang sản, “địa lợi”: khai khẩn và bón đất, “thủy lợi”: tưới tiêu, chống úng chống hạn …. </w:t>
      </w:r>
    </w:p>
    <w:p>
      <w:pPr>
        <w:pStyle w:val="Normal"/>
        <w:ind w:firstLine="288"/>
        <w:jc w:val="both"/>
        <w:rPr>
          <w:color w:val="000000"/>
        </w:rPr>
      </w:pPr>
      <w:r>
        <w:rPr>
          <w:color w:val="000000"/>
        </w:rPr>
        <w:t>Ông càng day dứt trước việc dạy sử và học sử của ta: “</w:t>
      </w:r>
      <w:r>
        <w:rPr>
          <w:i/>
          <w:iCs/>
          <w:color w:val="000000"/>
        </w:rPr>
        <w:t xml:space="preserve">Nước ta có những vị danh thần trong các triều vua trước còn để lại danh thơm tiếng tốt, cũng như các danh thần và các quan chức trong Triều đình hiện nay mà việc làm của họ có thể làm khuôn phép cho đời, tại sao không đem ra truyền tụng cho mọi người được hứng khởi... mà cứ ngày đêm luôn miệng kêu réo những người từ bên Tàu, chết đã mấy ngàn năm, như Tiêu Hà, Hàn Tín! Phải chăng chúng ta ngày nay còn mang ơn họ? Phải chăng người thời nay không bì kịp người thời xưa? Hay muốn kêu cho họ sống lại? Như vậy mà cứ học cho đến bạc tóc, thật là quái gở không thể nào hiểu nổi! </w:t>
      </w:r>
      <w:r>
        <w:rPr>
          <w:color w:val="000000"/>
        </w:rPr>
        <w:t xml:space="preserve">” </w:t>
      </w:r>
      <w:r>
        <w:rPr>
          <w:i/>
          <w:color w:val="000000"/>
        </w:rPr>
        <w:t>(9)</w:t>
      </w:r>
    </w:p>
    <w:p>
      <w:pPr>
        <w:pStyle w:val="Normal"/>
        <w:ind w:firstLine="288"/>
        <w:jc w:val="both"/>
        <w:rPr>
          <w:color w:val="000000"/>
        </w:rPr>
      </w:pPr>
      <w:r>
        <w:rPr>
          <w:color w:val="000000"/>
        </w:rPr>
        <w:t>Phải học sử ký của ta, phải học địa lý của ta:</w:t>
      </w:r>
      <w:r>
        <w:rPr>
          <w:i/>
          <w:color w:val="000000"/>
        </w:rPr>
        <w:t xml:space="preserve"> “Nước ta trên cũng có trời che, tức thiên văn, dưới cũng có đất chở, tức địa lý. Trong khoảng trời đất, nước ta cũng là một đất nước tốt lành hẳn hoi, đâu phải một miền phụ dung của Tàu”. (9)</w:t>
      </w:r>
    </w:p>
    <w:p>
      <w:pPr>
        <w:pStyle w:val="Normal"/>
        <w:ind w:firstLine="288"/>
        <w:jc w:val="both"/>
        <w:rPr>
          <w:i/>
          <w:i/>
          <w:color w:val="000000"/>
        </w:rPr>
      </w:pPr>
      <w:r>
        <w:rPr>
          <w:color w:val="000000"/>
        </w:rPr>
        <w:t xml:space="preserve">Phải bỏ lối học tầm chương trích cú của bọn hủ Nho để nhìn thẳng vào thực tế, dứt bỏ quá khứ sai lầm, kiên quyết cách mạng tư duy: </w:t>
      </w:r>
      <w:r>
        <w:rPr>
          <w:i/>
          <w:color w:val="000000"/>
        </w:rPr>
        <w:t xml:space="preserve">“Phàm kẻ có trí trong thiên hạ là người không phải không có lầm lạc ban đầu, mà là người biết thay đổi hành động, không phải không có sai lạc, nhưng biết sửa điều sai thành đúng đắn, không xấu hổ vì phải sửa đổi cái cũ, mà xấu hổ vì không làm được điều gì mới, không nhìn lui dĩ vãng, mà chuyên mưu việc tương lai, không nghĩ đến bảo toàn tên tuổi riêng mình, mà lo ích lợi chung cho đất nước. Thế mới gọi là trí. Nếu sợ rằng trước kia chủ trương sai lầm mà nay phải sửa đổi công việc thì sẽ bị người chê cười nên xấu hổ không làm, thế là không biết chính vì không chịu thay đổi chủ trương mới phải mãi mãi cam chịu sai lầm”. (1)  </w:t>
      </w:r>
    </w:p>
    <w:p>
      <w:pPr>
        <w:pStyle w:val="Normal"/>
        <w:ind w:firstLine="288"/>
        <w:jc w:val="both"/>
        <w:rPr/>
      </w:pPr>
      <w:r>
        <w:rPr/>
        <w:t xml:space="preserve">Thử hỏi Nguyễn Trường Tộ đang nói với vua quan đương thời hay với chính các nhà lãnh đạo nước ta ngày nay? Chủ nghĩa Mác (của một ông Tây sốc nổi 30 tuổi) hết đẩy dân tộc đến chỗ tự tàn sát nhau hàng vạn người để đấu tranh giai cấp; lại xua nhau đi làm gã Đôngkisôt phất cờ hy sinh mấy triệu người “vì ba ngàn triệu trên đời”! (thơ Tố Hữu); chủ nghĩa xã hội đẩy đất nước xuống hố cả nút vì đói nghèo đằng đẵng … Thế mà sao mãi vẫn cứ phải tôn thờ nó. Sao chân đã phải rẽ bước đi làm kinh tế thị trường mà cổ cứ phải bẻ quặt lại định hướng xã hội chủ nghĩa!? </w:t>
      </w:r>
    </w:p>
    <w:p>
      <w:pPr>
        <w:pStyle w:val="Normal"/>
        <w:ind w:left="288" w:hanging="0"/>
        <w:jc w:val="center"/>
        <w:rPr/>
      </w:pPr>
      <w:r>
        <w:rPr/>
        <w:t>- 6 -</w:t>
      </w:r>
    </w:p>
    <w:p>
      <w:pPr>
        <w:pStyle w:val="Normal"/>
        <w:ind w:firstLine="288"/>
        <w:jc w:val="both"/>
        <w:rPr/>
      </w:pPr>
      <w:r>
        <w:rPr/>
        <w:t xml:space="preserve">Cuối thế kỷ 18, bị truy kích, mặc dù cầu viện được vua Xiêm cấp cho năm vạn binh lính và 300 chiến thuyền, Nguyễn Ánh vẫn bị quân Tây Sơn đánh bật ra đảo Phú Quốc. Nhờ dựa vào thế lực của Pháp, tháng 5 năm 1802 Nguyễn Ánh mới giành lại được ngôi vua. Tiếp sau là Minh Mạng, Thiệu Trị. Tự Đức lên ngôi năm 1847. </w:t>
      </w:r>
      <w:r>
        <w:rPr>
          <w:lang w:val="en"/>
        </w:rPr>
        <w:t xml:space="preserve">Năm 1858, Pháp đánh Đà Nẵng. Năm 1859, Pháp bỏ Đà Nẵng vào đánh Gia Định. Năm 1862, Pháp chiếm 3 tỉnh miền Đông Nam bộ, Năm 1867, Pháp chiếm nốt 3 tỉnh miền Tây Nam bộ. </w:t>
      </w:r>
      <w:r>
        <w:rPr>
          <w:color w:val="000000"/>
        </w:rPr>
        <w:t xml:space="preserve">Trong bản điều trần “Canh tân và mở rộng quan hệ ngoại giao” Nguyễn Trường Tộ đã khuyến cáo: </w:t>
      </w:r>
      <w:r>
        <w:rPr>
          <w:i/>
          <w:iCs/>
          <w:color w:val="000000"/>
        </w:rPr>
        <w:t>“ Nay việc khẩn cấp nhất của ta là trước hết phải giữ cho được cái gì chưa mất, còn việc mưu thu hồi 6 tỉnh là việc sau. Muốn giữ cái chưa mất, thì phải gấp rút thừa cơ, mà canh tân chính là căn bản để mưu thu hồi và giữ gìn. Nếu không canh tân để tiến bộ, thì dù có tạm thu hồi được, vá hôm nay mai lại rách, rốt cuộc cũng không thể không có chuyện xảy ra. Nếu nhất luật canh tân để tiến bộ thì việc giữ không khó, mà việc mưu thu hồi không chóng thì chày cũng có thể hy vọng được”. (10)</w:t>
      </w:r>
    </w:p>
    <w:p>
      <w:pPr>
        <w:pStyle w:val="Normal"/>
        <w:ind w:firstLine="288"/>
        <w:jc w:val="both"/>
        <w:rPr/>
      </w:pPr>
      <w:r>
        <w:drawing>
          <wp:anchor behindDoc="1" distT="0" distB="0" distL="114935" distR="114935" simplePos="0" locked="0" layoutInCell="0" allowOverlap="1" relativeHeight="54">
            <wp:simplePos x="0" y="0"/>
            <wp:positionH relativeFrom="column">
              <wp:posOffset>1028700</wp:posOffset>
            </wp:positionH>
            <wp:positionV relativeFrom="paragraph">
              <wp:posOffset>609600</wp:posOffset>
            </wp:positionV>
            <wp:extent cx="2103120" cy="1399540"/>
            <wp:effectExtent l="0" t="0" r="0" b="0"/>
            <wp:wrapTight wrapText="bothSides">
              <wp:wrapPolygon edited="0">
                <wp:start x="-78" y="0"/>
                <wp:lineTo x="-78" y="21477"/>
                <wp:lineTo x="21599" y="21477"/>
                <wp:lineTo x="21599" y="0"/>
                <wp:lineTo x="-7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grayscl/>
                    </a:blip>
                    <a:srcRect l="-14" t="-21" r="-14" b="-21"/>
                    <a:stretch>
                      <a:fillRect/>
                    </a:stretch>
                  </pic:blipFill>
                  <pic:spPr bwMode="auto">
                    <a:xfrm>
                      <a:off x="0" y="0"/>
                      <a:ext cx="2103120" cy="1399540"/>
                    </a:xfrm>
                    <a:prstGeom prst="rect">
                      <a:avLst/>
                    </a:prstGeom>
                  </pic:spPr>
                </pic:pic>
              </a:graphicData>
            </a:graphic>
          </wp:anchor>
        </w:drawing>
      </w:r>
      <w:r>
        <w:rPr/>
        <w:t>Ông khuyên nhà vua tạm thời hòa hoãn với Pháp, mở rộng quan hệ đối ngoại theo gương các lân bang: “</w:t>
      </w:r>
      <w:r>
        <w:rPr>
          <w:rStyle w:val="Emphasis"/>
          <w:color w:val="000000"/>
        </w:rPr>
        <w:t>Lại xem Nhật Bản xưa vốn là lũ người lùn, từ trung diệp nhà Minh mới bắt đầu giao hảo với Hà Lan, làm bạn với Bồ Đào Nha, kế đến mời Hợp Chúng Quốc giúp vào việc nước, mở mắt nhìn rộng rãi thiên hạ mới có chí hướng lớn như vậy. Từ đó họ đóng tàu bè, luyện tập võ bị, ưu tiên phát triển thương nghiệp, công nghiệp, đất nước mỗi ngày một mạnh, được khen với mỹ danh là Tiểu Tây và Trung Quốc khó bắt được Nhật Bản phải thần phục. Tuy gần đây Anh, Pháp thường hay quấy nhiễu nhưng nhờ có nền nội trị ngoại giao vững vàng mà họ không chịu hạ mình. Như trước đây ba năm Anh, Pháp đem binh thuyền đến toan đàn áp, nhưng nhờ có Hợp Chúng Quốc, Hà Lan phân giải mà việc đã không xảy ra. Đó không phải là công dụng của sự giúp đỡ của các nước hay sao? Còn như ngày nay nước ấy có những kế hoạch giao thiệp rộng rãi, những mưu cơ tân tiến thì đâu đâu người ta cũng đã nghe thấy rõ ràng, gương ấy không xa, không cần phải nêu ra nữa</w:t>
      </w:r>
      <w:r>
        <w:rPr/>
        <w:t>”. (10)</w:t>
      </w:r>
    </w:p>
    <w:p>
      <w:pPr>
        <w:pStyle w:val="Rtejustify"/>
        <w:spacing w:before="0" w:after="0"/>
        <w:ind w:firstLine="288"/>
        <w:jc w:val="both"/>
        <w:rPr/>
      </w:pPr>
      <w:r>
        <w:rPr/>
        <w:t>Tiếc rằng khi Minh Mạng lên ngôi, về đối ngoại, nhà Nguyễn đã thực hiện chính sách "Bế quan tỏa cảng" còn nặng nề, cứng rắn hơn các triều đại trước. Về đối nội, ban hành “Dụ cấm Đạo” (năm 1825) và "Chiếu chỉ sát đạo" (năm 1833).</w:t>
      </w:r>
    </w:p>
    <w:p>
      <w:pPr>
        <w:pStyle w:val="Rtejustify"/>
        <w:spacing w:before="0" w:after="0"/>
        <w:jc w:val="both"/>
        <w:rPr/>
      </w:pPr>
      <w:r>
        <w:rPr/>
        <w:t xml:space="preserve"> </w:t>
      </w:r>
      <w:r>
        <w:rPr/>
        <w:tab/>
        <w:t>Bằng những lời thuyết giáo vắt từ trong tim, Nguyễn Trường Tộ đã ra sức can ngăn triều đình, thiết tha kêu gọi hòa hợp, hòa giải dân tộc: “</w:t>
      </w:r>
      <w:r>
        <w:rPr>
          <w:i/>
        </w:rPr>
        <w:t xml:space="preserve">Giáo dân cũng là người trong nước, đều là người cả, cũng là dân của trời, sự ăn ở có liên quan nhau, vui buồn liên quan nhau. Lẽ nào bên này động mà bên kia lại yên được sao? Một nước ví như một thân thể. Một chỗ bị đau thì toàn thân cũng không yên. Một cục thịt thừa, một ngón tay đeo thật hết sức vô dụng thế mà cắt bỏ đi thì đau, huống chi là tay chân hữu dụng! Trời đất đối với các hành tinh, một nước đối với dân chúng, sự liên quan lệ thuộc duy trì cũng một lẽ như nhau. Nếu trên trời có một hành tinh bị động, các hành tinh khác cũng nhân đó mà có chút biến đổi, huống chi dân là gốc của một nước, dân bị tao động lẽ nào nước không sinh họa loạn?… Không thấy thượng đế là chúa tể cai trị các nước cũng như vua là chúa tể trị vì một nước đó sao? Trong một nước, tuy nhân dân có phân chia nhà cửa khác nhau, nhưng vua cũng chỉ lấy một quyền mà thống trị dân chúng, lấy một trí mà liên kết muôn dân, khiến dân tình đều được yên ổn, hành động tuy khác nhau nhưng đều lương thiện, chí hướng khác nhau nhưng đều đáng quý cả. Như thế thì chẳng những không tổn hại về mặt chính trị mà còn cho thấy cái tài khéo trong việc trị nước nữa”.  </w:t>
      </w:r>
      <w:r>
        <w:rPr/>
        <w:t>(7)</w:t>
      </w:r>
    </w:p>
    <w:p>
      <w:pPr>
        <w:pStyle w:val="Normal"/>
        <w:ind w:firstLine="288"/>
        <w:jc w:val="both"/>
        <w:rPr/>
      </w:pPr>
      <w:r>
        <w:rPr>
          <w:i/>
          <w:color w:val="000000"/>
        </w:rPr>
        <w:t>“</w:t>
      </w:r>
      <w:r>
        <w:rPr>
          <w:i/>
          <w:color w:val="000000"/>
        </w:rPr>
        <w:t>Xét ra đạo Công giáo vào nước ta từ thời Lê. Trước tiên các giáo sĩ Bồ Đào Nha đến giảng đạo ở tỉnh Hưng Yên, tiếp đến có các giáo sĩ người Pháp, người Y Pha Nho đến, được nhiều người tin theo. Lúc bấy giờ giáo dân và những người trong ba đạo (Phật, Lão, Khổng) tuy tín ngưỡng khác nhau nhưng vẫn ân ái tiếp đón nhau, lễ nghĩa đối đãi nhau, năng lui tới với nhau không có gì hiềm nghi, đều là con dân của nước nhà mà thôi. Từ khi ban hành lệnh nghiêm cấm thì mới sinh ra ghen ghét kỳ thị nhau, do ghen ghét kỳ thị nhau mới sinh ra tội lệ. Từ đấy giáo dân bị phiền nhiễu đến nỗi phải lưu ly thất sở mà mắc vào vòng hình phạt. Nước vốn trong, có quấy lên mới bị đục, nếu ngừng thì chốc lát sẽ trong trở lại”. (7)</w:t>
      </w:r>
    </w:p>
    <w:p>
      <w:pPr>
        <w:pStyle w:val="NormalWeb"/>
        <w:spacing w:before="0" w:after="0"/>
        <w:ind w:firstLine="288"/>
        <w:jc w:val="both"/>
        <w:rPr/>
      </w:pPr>
      <w:r>
        <w:rPr/>
        <w:t xml:space="preserve">Những lời da diết ấy sao như vẫn còn như đang phải tấu lên sôi bỏng trong hiện trạng nước ta hiện nay. Phải thấy rằng: “ </w:t>
      </w:r>
      <w:r>
        <w:rPr>
          <w:rStyle w:val="Emphasis"/>
        </w:rPr>
        <w:t xml:space="preserve">Giáo dân cũng do tạo vật sinh dưỡng và đạo giáo cũng do tạo vật bảo dưỡng huống chi giáo dân cũng là một thành phần của nhân dân trong nước. Trong số đó, nếu có kẻ bội nghịch chẳng qua chỉ là một phần nghìn, phần trăm mà thôi… Bất kỳ trong đạo giáo nào, hễ ai phản nghịch loạn thường đều là người đắc tội trong tôn giáo,  cứ áp dụng hình phạt không tha để cho tôn giáo được trong sạch. Còn ai yên phận tuân theo pháp luật thì để cho họ tự nhiên, có gì hại đâu? Đồng hành mà không nghịch nhau là được </w:t>
      </w:r>
      <w:r>
        <w:rPr/>
        <w:t>”.</w:t>
      </w:r>
      <w:r>
        <w:rPr>
          <w:rStyle w:val="Appleconvertedspace"/>
        </w:rPr>
        <w:t> (7)</w:t>
      </w:r>
    </w:p>
    <w:p>
      <w:pPr>
        <w:pStyle w:val="NormalWeb"/>
        <w:spacing w:before="0" w:after="0"/>
        <w:ind w:firstLine="288"/>
        <w:jc w:val="center"/>
        <w:rPr/>
      </w:pPr>
      <w:r>
        <w:rPr/>
        <w:t>*</w:t>
      </w:r>
    </w:p>
    <w:p>
      <w:pPr>
        <w:pStyle w:val="NormalWeb"/>
        <w:spacing w:before="0" w:after="0"/>
        <w:ind w:firstLine="288"/>
        <w:jc w:val="both"/>
        <w:rPr/>
      </w:pPr>
      <w:r>
        <w:drawing>
          <wp:anchor behindDoc="1" distT="0" distB="0" distL="114935" distR="114935" simplePos="0" locked="0" layoutInCell="0" allowOverlap="1" relativeHeight="57">
            <wp:simplePos x="0" y="0"/>
            <wp:positionH relativeFrom="column">
              <wp:posOffset>3314700</wp:posOffset>
            </wp:positionH>
            <wp:positionV relativeFrom="paragraph">
              <wp:posOffset>38100</wp:posOffset>
            </wp:positionV>
            <wp:extent cx="1980565" cy="1095375"/>
            <wp:effectExtent l="0" t="0" r="0" b="0"/>
            <wp:wrapTight wrapText="bothSides">
              <wp:wrapPolygon edited="0">
                <wp:start x="-71" y="0"/>
                <wp:lineTo x="-71" y="21399"/>
                <wp:lineTo x="21600" y="21399"/>
                <wp:lineTo x="21600" y="0"/>
                <wp:lineTo x="-7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13" t="-23" r="-13" b="-23"/>
                    <a:stretch>
                      <a:fillRect/>
                    </a:stretch>
                  </pic:blipFill>
                  <pic:spPr bwMode="auto">
                    <a:xfrm>
                      <a:off x="0" y="0"/>
                      <a:ext cx="1980565" cy="1095375"/>
                    </a:xfrm>
                    <a:prstGeom prst="rect">
                      <a:avLst/>
                    </a:prstGeom>
                  </pic:spPr>
                </pic:pic>
              </a:graphicData>
            </a:graphic>
          </wp:anchor>
        </w:drawing>
      </w:r>
      <w:r>
        <w:rPr/>
        <w:t xml:space="preserve">Nhìn nhận lại Nguyễn Trường Tộ, những nghiên cứu, đánh giá của hậu thế đều thán phục trí tuệ và tâm huyết của một trong những vì sao Khuê vằng vặc trong lịch sử dân tộc. Tuy nhiên hầu hết tiếc nuối ông đã không thành công và so sánh ông kém hơn </w:t>
      </w:r>
      <w:r>
        <w:rPr>
          <w:color w:val="333333"/>
        </w:rPr>
        <w:t>Fukuzawa Yukichi</w:t>
      </w:r>
      <w:r>
        <w:rPr/>
        <w:t xml:space="preserve"> – một nhà cải cách đồng thời đại ở Nhật Bản. </w:t>
      </w:r>
    </w:p>
    <w:p>
      <w:pPr>
        <w:pStyle w:val="NormalWeb"/>
        <w:spacing w:before="0" w:after="0"/>
        <w:ind w:firstLine="288"/>
        <w:jc w:val="both"/>
        <w:rPr/>
      </w:pPr>
      <w:r>
        <w:rPr/>
        <w:t>Một số cho rằng Fukuzawa thành công vì đã biết “làm cách mạng từ dưới lên” trong khi Nguyễn Trường Tộ làm ngược lại. Đây là một đề tài lớn cần mở những cuộc hội thảo khoa học nghiêm túc nhằm soi rọi cho công cuộc đấu tranh dân chủ hóa đất nước hiện nay. Người viết bài này hy vọng sẽ có dịp được tham gia.</w:t>
      </w:r>
    </w:p>
    <w:p>
      <w:pPr>
        <w:pStyle w:val="NormalWeb"/>
        <w:spacing w:before="0" w:after="0"/>
        <w:ind w:firstLine="288"/>
        <w:jc w:val="both"/>
        <w:rPr/>
      </w:pPr>
      <w:r>
        <w:rPr/>
        <w:t xml:space="preserve">Điều cần suy xét là, điều kiện xã hội và hoàn cảnh bản thân của Nguyễn Trường Tộ và Fukuzawa rất khác nhau. </w:t>
      </w:r>
      <w:r>
        <w:rPr>
          <w:rStyle w:val="Emphasis"/>
          <w:i w:val="false"/>
          <w:color w:val="000000"/>
        </w:rPr>
        <w:t>Trong khi</w:t>
      </w:r>
      <w:r>
        <w:rPr>
          <w:rStyle w:val="Emphasis"/>
          <w:color w:val="000000"/>
        </w:rPr>
        <w:t xml:space="preserve"> “Nhật Bản xưa vốn là lũ người lùn, từ trung diệp nhà Minh mới bắt đầu giao hảo với Hà Lan, làm bạn với Bồ Đào Nha, kế đến mời Hợp Chúng Quốc giúp vào việc nước, mở mắt nhìn rộng rãi thiên hạ mới có chí hướng lớn như vậy. Từ đó họ đóng tàu bè, luyện tập võ bị, ưu tiên phát triển thương nghiệp, công nghiệp, đất nước mỗi ngày một mạnh, được khen với mỹ danh là Tiểu Tây và Trung Quốc khó bắt được Nhật Bản phải thần phục” (10), </w:t>
      </w:r>
      <w:r>
        <w:rPr>
          <w:rStyle w:val="Emphasis"/>
          <w:i w:val="false"/>
          <w:color w:val="000000"/>
        </w:rPr>
        <w:t>thì vua quan nhà Nguyễn chỉ loay hoay chống Pháp và chốt chặt cửa đất nước. So với mấy đời vua trước, Tự Đức được xem là sáng suốt hơn đôi phần. T</w:t>
      </w:r>
      <w:r>
        <w:rPr/>
        <w:t xml:space="preserve">ừ đầu năm 1866, thấy như nhà vua bắt đầu để ý đến Nguyễn Trường Tộ, giao cho Nguyễn Trường Tộ đi tìm mỏ than, rồi lại sai Nguyễn Trường Tộ cùng với Giám mục Gauthier đi Pháp thuê thầy và mua sắm dụng cụ về định mở trường kỹ thuật theo phương pháp Tây phương. Nhưng, do phản ứng của giới sĩ phu cổ hủ, nhà vua lại chùn bước. Họ sợ ảnh hưởng của Tây phương và kỳ thị công giáo!  </w:t>
      </w:r>
    </w:p>
    <w:p>
      <w:pPr>
        <w:pStyle w:val="NormalWeb"/>
        <w:spacing w:before="0" w:after="0"/>
        <w:ind w:firstLine="288"/>
        <w:jc w:val="both"/>
        <w:rPr/>
      </w:pPr>
      <w:r>
        <w:rPr/>
        <w:t xml:space="preserve">Giữa đám quần thần yêu nước kiểu võ biền (giống một số nhà cách mạng vô sản sau này), Nguyễn Trường Tộ không chỉ thân cô thế cô (người tâm đắc hầu như duy nhất chỉ có Phan Thanh Giản) mà còn bị ruồng rẫy, bị nghi hoặc vì là người công giáo. </w:t>
      </w:r>
    </w:p>
    <w:p>
      <w:pPr>
        <w:pStyle w:val="NormalWeb"/>
        <w:spacing w:before="0" w:after="0"/>
        <w:ind w:firstLine="288"/>
        <w:jc w:val="both"/>
        <w:rPr/>
      </w:pPr>
      <w:r>
        <w:rPr/>
        <w:t xml:space="preserve">Phải đến 23 năm sau ngày ông mất (1894), những ý tưởng rất có giá trị của ông mới được khơi dậy trong “Văn minh tân học sách” của phong trào Duy Tân. Và, hồn thiêng Nguyễn Trường Tộ đã cháy bùng trong bầu nhiệt huyết của Phan Bội Châu; đã thắp sáng lên tư tưởng canh tân đất nước của Phan Châu Trinh. </w:t>
      </w:r>
    </w:p>
    <w:p>
      <w:pPr>
        <w:pStyle w:val="NormalWeb"/>
        <w:spacing w:before="0" w:after="0"/>
        <w:ind w:firstLine="288"/>
        <w:jc w:val="both"/>
        <w:rPr/>
      </w:pPr>
      <w:r>
        <w:rPr/>
        <w:t>Năm 1925, vua Khải Định đã hạ chiếu truy tặng Nguyễn Trường Tộ danh hiệu “Hàn lâm viện trực học sĩ”. Chính phủ Ngô Đình Diệm đã cho d</w:t>
      </w:r>
      <w:r>
        <w:rPr>
          <w:color w:val="000000"/>
        </w:rPr>
        <w:t>ựng tượng và đài kỷ niệm Nguyễn Trường Tộ tại Sài Gòn và các tỉnh. “Ủy ban quốc gia Nguyễn Trường Tộ” cũng đã được thành lập. Ủy ban này về sau được đổi thành “Hội phát triển tinh thần Nguyễn Trường Tộ”.</w:t>
      </w:r>
    </w:p>
    <w:p>
      <w:pPr>
        <w:pStyle w:val="NormalWeb"/>
        <w:spacing w:before="0" w:after="0"/>
        <w:ind w:firstLine="288"/>
        <w:jc w:val="both"/>
        <w:rPr/>
      </w:pPr>
      <w:r>
        <w:rPr/>
        <w:t xml:space="preserve">Tinh thần Nguyễn Trường Tộ, nỗi ưu tư da diết của Nguyễn Trường Tộ phải chăng chất chứa trong hai câu thơ cuối của bài thơ “Phong cảnh Cần Giờ”: </w:t>
      </w:r>
    </w:p>
    <w:p>
      <w:pPr>
        <w:pStyle w:val="03Tho"/>
        <w:rPr>
          <w:lang w:val="fr-FR"/>
        </w:rPr>
      </w:pPr>
      <w:r>
        <w:rPr>
          <w:lang w:val="vi-VN"/>
        </w:rPr>
        <w:t>“</w:t>
      </w:r>
      <w:r>
        <w:rPr>
          <w:lang w:val="vi-VN"/>
        </w:rPr>
        <w:t>Như thử giang sơn thùy thị chủ?</w:t>
      </w:r>
    </w:p>
    <w:p>
      <w:pPr>
        <w:pStyle w:val="03Tho"/>
        <w:rPr>
          <w:lang w:val="fr-FR"/>
        </w:rPr>
      </w:pPr>
      <w:r>
        <w:rPr>
          <w:lang w:val="vi-VN"/>
        </w:rPr>
        <w:t>Yếu tương tình sự vấn chi thiên”</w:t>
      </w:r>
    </w:p>
    <w:p>
      <w:pPr>
        <w:pStyle w:val="03Tho"/>
        <w:rPr>
          <w:lang w:val="fr-FR"/>
        </w:rPr>
      </w:pPr>
      <w:r>
        <w:rPr>
          <w:lang w:val="vi-VN"/>
        </w:rPr>
        <w:t>( Đất nước sơn hà ai đấy chủ?</w:t>
      </w:r>
    </w:p>
    <w:p>
      <w:pPr>
        <w:pStyle w:val="03Tho"/>
        <w:rPr>
          <w:lang w:val="vi-VN"/>
        </w:rPr>
      </w:pPr>
      <w:r>
        <w:rPr>
          <w:lang w:val="vi-VN"/>
        </w:rPr>
        <w:t>Biết đem tâm sự hỏi trời thôi! )</w:t>
      </w:r>
    </w:p>
    <w:p>
      <w:pPr>
        <w:pStyle w:val="Normal"/>
        <w:ind w:firstLine="288"/>
        <w:rPr>
          <w:iCs/>
          <w:color w:val="000000"/>
          <w:lang w:val="fr-FR"/>
        </w:rPr>
      </w:pPr>
      <w:r>
        <w:rPr>
          <w:iCs/>
          <w:color w:val="000000"/>
          <w:lang w:val="fr-FR"/>
        </w:rPr>
      </w:r>
    </w:p>
    <w:p>
      <w:pPr>
        <w:pStyle w:val="Normal"/>
        <w:ind w:firstLine="288"/>
        <w:rPr>
          <w:iCs/>
          <w:color w:val="000000"/>
          <w:lang w:val="vi-VN"/>
        </w:rPr>
      </w:pPr>
      <w:r>
        <w:rPr>
          <w:iCs/>
          <w:color w:val="000000"/>
          <w:lang w:val="vi-VN"/>
        </w:rPr>
        <w:t xml:space="preserve">Hà Nội tháng 4 năm 2011, </w:t>
      </w:r>
    </w:p>
    <w:p>
      <w:pPr>
        <w:pStyle w:val="Normal"/>
        <w:jc w:val="right"/>
        <w:rPr>
          <w:iCs/>
          <w:color w:val="000000"/>
          <w:lang w:val="vi-VN"/>
        </w:rPr>
      </w:pPr>
      <w:r>
        <w:rPr>
          <w:iCs/>
          <w:color w:val="000000"/>
          <w:lang w:val="vi-VN"/>
        </w:rPr>
      </w:r>
    </w:p>
    <w:p>
      <w:pPr>
        <w:pStyle w:val="Normal"/>
        <w:jc w:val="right"/>
        <w:rPr>
          <w:iCs/>
          <w:color w:val="000000"/>
          <w:lang w:val="vi-VN"/>
        </w:rPr>
      </w:pPr>
      <w:r>
        <w:rPr>
          <w:b/>
          <w:iCs/>
          <w:color w:val="000000"/>
          <w:lang w:val="vi-VN"/>
        </w:rPr>
        <w:t>Nguyễn Thanh Giang</w:t>
      </w:r>
    </w:p>
    <w:p>
      <w:pPr>
        <w:pStyle w:val="Normal"/>
        <w:jc w:val="right"/>
        <w:rPr>
          <w:iCs/>
          <w:color w:val="000000"/>
          <w:lang w:val="vi-VN"/>
        </w:rPr>
      </w:pPr>
      <w:r>
        <w:rPr>
          <w:iCs/>
          <w:color w:val="000000"/>
          <w:lang w:val="vi-VN"/>
        </w:rPr>
        <w:t>Số nhà 6 – Tập thể Địa Vật lý Máy bay</w:t>
      </w:r>
    </w:p>
    <w:p>
      <w:pPr>
        <w:pStyle w:val="Normal"/>
        <w:jc w:val="right"/>
        <w:rPr/>
      </w:pPr>
      <w:r>
        <w:rPr>
          <w:iCs/>
          <w:color w:val="000000"/>
          <w:lang w:val="vi-VN"/>
        </w:rPr>
        <w:t>Trung Văn – Từ Liêm – Hà Nội</w:t>
      </w:r>
    </w:p>
    <w:p>
      <w:pPr>
        <w:pStyle w:val="Normal"/>
        <w:jc w:val="right"/>
        <w:rPr/>
      </w:pPr>
      <w:r>
        <w:rPr>
          <w:lang w:val="vi-VN"/>
        </w:rPr>
        <w:t>Điện thoại: (4) 35 534 370</w:t>
      </w:r>
    </w:p>
    <w:p>
      <w:pPr>
        <w:pStyle w:val="Normal"/>
        <w:jc w:val="both"/>
        <w:rPr>
          <w:lang w:val="vi-VN"/>
        </w:rPr>
      </w:pPr>
      <w:r>
        <w:rPr>
          <w:lang w:val="vi-VN"/>
        </w:rPr>
      </w:r>
    </w:p>
    <w:p>
      <w:pPr>
        <w:pStyle w:val="Normal"/>
        <w:jc w:val="both"/>
        <w:rPr>
          <w:lang w:val="vi-VN"/>
        </w:rPr>
      </w:pPr>
      <w:r>
        <w:rPr>
          <w:lang w:val="vi-VN"/>
        </w:rPr>
        <w:t xml:space="preserve">Chú giải: </w:t>
      </w:r>
    </w:p>
    <w:p>
      <w:pPr>
        <w:pStyle w:val="Normal"/>
        <w:jc w:val="both"/>
        <w:rPr/>
      </w:pPr>
      <w:r>
        <w:rPr>
          <w:bCs/>
          <w:color w:val="000000"/>
          <w:lang w:val="vi-VN"/>
        </w:rPr>
        <w:t>(1)</w:t>
      </w:r>
      <w:r>
        <w:rPr>
          <w:b/>
          <w:bCs/>
          <w:color w:val="000000"/>
          <w:lang w:val="vi-VN"/>
        </w:rPr>
        <w:t xml:space="preserve"> “</w:t>
      </w:r>
      <w:r>
        <w:rPr>
          <w:bCs/>
          <w:i/>
          <w:color w:val="000000"/>
          <w:lang w:val="vi-VN"/>
        </w:rPr>
        <w:t>Tám việc cần làm gấp</w:t>
      </w:r>
      <w:r>
        <w:rPr>
          <w:b/>
          <w:bCs/>
          <w:color w:val="000000"/>
          <w:lang w:val="vi-VN"/>
        </w:rPr>
        <w:t xml:space="preserve">” - </w:t>
      </w:r>
      <w:r>
        <w:rPr>
          <w:iCs/>
          <w:color w:val="000000"/>
          <w:lang w:val="vi-VN"/>
        </w:rPr>
        <w:t>ngày 15 tháng 11 năm 1867</w:t>
      </w:r>
      <w:r>
        <w:rPr>
          <w:i/>
          <w:iCs/>
          <w:color w:val="000000"/>
          <w:lang w:val="vi-VN"/>
        </w:rPr>
        <w:t xml:space="preserve">  </w:t>
      </w:r>
    </w:p>
    <w:p>
      <w:pPr>
        <w:pStyle w:val="Rtejustify"/>
        <w:spacing w:before="0" w:after="0"/>
        <w:jc w:val="both"/>
        <w:rPr/>
      </w:pPr>
      <w:r>
        <w:rPr>
          <w:color w:val="000000"/>
          <w:lang w:val="vi-VN"/>
        </w:rPr>
        <w:t>(2) “</w:t>
      </w:r>
      <w:r>
        <w:rPr>
          <w:rStyle w:val="Emphasis"/>
          <w:color w:val="000000"/>
          <w:lang w:val="vi-VN"/>
        </w:rPr>
        <w:t>Nên mở cửa chứ không nên khép kín</w:t>
      </w:r>
      <w:r>
        <w:rPr>
          <w:rStyle w:val="Emphasis"/>
          <w:i w:val="false"/>
          <w:color w:val="000000"/>
          <w:lang w:val="vi-VN"/>
        </w:rPr>
        <w:t>” -</w:t>
      </w:r>
      <w:r>
        <w:rPr>
          <w:rStyle w:val="Appleconvertedspace"/>
          <w:iCs/>
          <w:color w:val="000000"/>
          <w:lang w:val="vi-VN"/>
        </w:rPr>
        <w:t> </w:t>
      </w:r>
      <w:r>
        <w:rPr>
          <w:color w:val="000000"/>
          <w:lang w:val="vi-VN"/>
        </w:rPr>
        <w:t>tháng 10-1871</w:t>
      </w:r>
    </w:p>
    <w:p>
      <w:pPr>
        <w:pStyle w:val="Normal"/>
        <w:jc w:val="both"/>
        <w:rPr/>
      </w:pPr>
      <w:r>
        <w:rPr>
          <w:iCs/>
          <w:color w:val="000000"/>
          <w:lang w:val="vi-VN"/>
        </w:rPr>
        <w:t>(3) “</w:t>
      </w:r>
      <w:r>
        <w:rPr>
          <w:i/>
          <w:iCs/>
          <w:color w:val="000000"/>
          <w:lang w:val="vi-VN"/>
        </w:rPr>
        <w:t>Kế hoạch làm cho dân giầu nước mạnh</w:t>
      </w:r>
      <w:r>
        <w:rPr>
          <w:iCs/>
          <w:color w:val="000000"/>
          <w:lang w:val="vi-VN"/>
        </w:rPr>
        <w:t>” – 20 tháng 6 năm 1864</w:t>
      </w:r>
    </w:p>
    <w:p>
      <w:pPr>
        <w:pStyle w:val="Normal"/>
        <w:jc w:val="both"/>
        <w:rPr/>
      </w:pPr>
      <w:r>
        <w:rPr>
          <w:iCs/>
          <w:color w:val="000000"/>
          <w:lang w:val="vi-VN"/>
        </w:rPr>
        <w:t>(4) “</w:t>
      </w:r>
      <w:r>
        <w:rPr>
          <w:i/>
          <w:iCs/>
          <w:color w:val="000000"/>
          <w:lang w:val="vi-VN"/>
        </w:rPr>
        <w:t>Bàn về những tình thế lớn trong thiên hạ</w:t>
      </w:r>
      <w:r>
        <w:rPr>
          <w:iCs/>
          <w:color w:val="000000"/>
          <w:lang w:val="vi-VN"/>
        </w:rPr>
        <w:t>” – 16 tháng 3 năm 1863</w:t>
      </w:r>
      <w:r>
        <w:rPr>
          <w:i/>
          <w:iCs/>
          <w:color w:val="000000"/>
          <w:lang w:val="vi-VN"/>
        </w:rPr>
        <w:t>  </w:t>
      </w:r>
    </w:p>
    <w:p>
      <w:pPr>
        <w:pStyle w:val="Normal"/>
        <w:jc w:val="both"/>
        <w:rPr/>
      </w:pPr>
      <w:r>
        <w:rPr>
          <w:color w:val="000000"/>
          <w:lang w:val="vi-VN"/>
        </w:rPr>
        <w:t>(5) “</w:t>
      </w:r>
      <w:r>
        <w:rPr>
          <w:i/>
          <w:color w:val="000000"/>
          <w:lang w:val="vi-VN"/>
        </w:rPr>
        <w:t>Về việc chỉnh đốn quân đội và quốc phòng</w:t>
      </w:r>
      <w:r>
        <w:rPr>
          <w:color w:val="000000"/>
          <w:lang w:val="vi-VN"/>
        </w:rPr>
        <w:t xml:space="preserve">” – 19 tháng 6 năm 1871 </w:t>
      </w:r>
    </w:p>
    <w:p>
      <w:pPr>
        <w:pStyle w:val="Normal"/>
        <w:jc w:val="both"/>
        <w:rPr>
          <w:i/>
          <w:i/>
          <w:iCs/>
          <w:color w:val="000000"/>
          <w:lang w:val="vi-VN"/>
        </w:rPr>
      </w:pPr>
      <w:r>
        <w:rPr>
          <w:color w:val="000000"/>
          <w:lang w:val="vi-VN"/>
        </w:rPr>
        <w:t>(6) “</w:t>
      </w:r>
      <w:r>
        <w:rPr>
          <w:bCs/>
          <w:i/>
          <w:color w:val="000000"/>
          <w:lang w:val="vi-VN"/>
        </w:rPr>
        <w:t>Bàn về quan hệ với người nước ngoài</w:t>
      </w:r>
      <w:r>
        <w:rPr>
          <w:bCs/>
          <w:color w:val="000000"/>
          <w:lang w:val="vi-VN"/>
        </w:rPr>
        <w:t xml:space="preserve">” - </w:t>
      </w:r>
      <w:r>
        <w:rPr>
          <w:iCs/>
          <w:color w:val="000000"/>
          <w:lang w:val="vi-VN"/>
        </w:rPr>
        <w:t xml:space="preserve"> 5 tháng 4 năm 1871</w:t>
      </w:r>
    </w:p>
    <w:p>
      <w:pPr>
        <w:pStyle w:val="Normal"/>
        <w:jc w:val="both"/>
        <w:rPr/>
      </w:pPr>
      <w:r>
        <w:rPr>
          <w:iCs/>
          <w:color w:val="000000"/>
          <w:lang w:val="vi-VN"/>
        </w:rPr>
        <w:t>(7) “</w:t>
      </w:r>
      <w:r>
        <w:rPr>
          <w:i/>
          <w:iCs/>
          <w:color w:val="000000"/>
          <w:lang w:val="vi-VN"/>
        </w:rPr>
        <w:t>Bàn về tự do tôn giáo</w:t>
      </w:r>
      <w:r>
        <w:rPr>
          <w:iCs/>
          <w:color w:val="000000"/>
          <w:lang w:val="vi-VN"/>
        </w:rPr>
        <w:t>” – 16 tháng 6 năm 1863</w:t>
      </w:r>
    </w:p>
    <w:p>
      <w:pPr>
        <w:pStyle w:val="Normal"/>
        <w:jc w:val="both"/>
        <w:rPr/>
      </w:pPr>
      <w:r>
        <w:rPr>
          <w:i/>
          <w:color w:val="000000"/>
          <w:lang w:val="vi-VN"/>
        </w:rPr>
        <w:t>(8) “</w:t>
      </w:r>
      <w:r>
        <w:rPr>
          <w:bCs/>
          <w:i/>
          <w:color w:val="000000"/>
          <w:lang w:val="vi-VN"/>
        </w:rPr>
        <w:t>Mở rộng quan hệ với Pháp và các nước khác” -</w:t>
      </w:r>
      <w:r>
        <w:rPr>
          <w:bCs/>
          <w:color w:val="000000"/>
          <w:lang w:val="vi-VN"/>
        </w:rPr>
        <w:t xml:space="preserve"> </w:t>
      </w:r>
      <w:r>
        <w:rPr>
          <w:iCs/>
          <w:color w:val="000000"/>
          <w:lang w:val="vi-VN"/>
        </w:rPr>
        <w:t>7 tháng 4 năm 1871</w:t>
      </w:r>
    </w:p>
    <w:p>
      <w:pPr>
        <w:pStyle w:val="Normal"/>
        <w:jc w:val="both"/>
        <w:rPr/>
      </w:pPr>
      <w:r>
        <w:rPr>
          <w:bCs/>
          <w:color w:val="000000"/>
          <w:lang w:val="vi-VN"/>
        </w:rPr>
        <w:t>(9)</w:t>
      </w:r>
      <w:r>
        <w:rPr>
          <w:b/>
          <w:bCs/>
          <w:color w:val="000000"/>
          <w:lang w:val="vi-VN"/>
        </w:rPr>
        <w:t xml:space="preserve"> </w:t>
      </w:r>
      <w:r>
        <w:rPr>
          <w:bCs/>
          <w:color w:val="000000"/>
          <w:lang w:val="vi-VN"/>
        </w:rPr>
        <w:t>“</w:t>
      </w:r>
      <w:r>
        <w:rPr>
          <w:bCs/>
          <w:i/>
          <w:color w:val="000000"/>
          <w:lang w:val="vi-VN"/>
        </w:rPr>
        <w:t xml:space="preserve">Về việc học thực dụng </w:t>
      </w:r>
      <w:r>
        <w:rPr>
          <w:bCs/>
          <w:color w:val="000000"/>
          <w:lang w:val="vi-VN"/>
        </w:rPr>
        <w:t xml:space="preserve">” – 1 tháng 9 năm 1866 </w:t>
      </w:r>
    </w:p>
    <w:p>
      <w:pPr>
        <w:pStyle w:val="Normal"/>
        <w:jc w:val="both"/>
        <w:rPr/>
      </w:pPr>
      <w:r>
        <w:rPr>
          <w:bCs/>
          <w:color w:val="000000"/>
          <w:lang w:val="vi-VN"/>
        </w:rPr>
        <w:t>(10)  “</w:t>
      </w:r>
      <w:r>
        <w:rPr>
          <w:bCs/>
          <w:i/>
          <w:color w:val="000000"/>
          <w:lang w:val="vi-VN"/>
        </w:rPr>
        <w:t>Canh tân và mở rộng quan hệ ngoại giao</w:t>
      </w:r>
      <w:r>
        <w:rPr>
          <w:bCs/>
          <w:color w:val="000000"/>
          <w:lang w:val="vi-VN"/>
        </w:rPr>
        <w:t>“ – 15 tháng 9 năm 1871</w:t>
      </w:r>
      <w:bookmarkStart w:id="0" w:name="msg207956"/>
      <w:bookmarkEnd w:id="0"/>
    </w:p>
    <w:p>
      <w:pPr>
        <w:pStyle w:val="ATuabaoTQChar"/>
        <w:pBdr>
          <w:top w:val="nil"/>
          <w:left w:val="nil"/>
          <w:bottom w:val="nil"/>
          <w:right w:val="nil"/>
        </w:pBdr>
        <w:rPr>
          <w:bCs/>
          <w:color w:val="000000"/>
          <w:lang w:val="vi-VN" w:eastAsia="fr-FR"/>
        </w:rPr>
      </w:pPr>
      <w:r>
        <w:rPr>
          <w:bCs/>
          <w:color w:val="000000"/>
          <w:lang w:val="vi-VN" w:eastAsia="fr-FR"/>
        </w:rPr>
      </w:r>
    </w:p>
    <w:p>
      <w:pPr>
        <w:pStyle w:val="ATuabaoTQChar"/>
        <w:rPr>
          <w:rStyle w:val="StrongEmphasis"/>
          <w:lang w:val="fr-FR"/>
        </w:rPr>
      </w:pPr>
      <w:r>
        <w:rPr>
          <w:lang w:val="vi-VN" w:eastAsia="fr-FR"/>
        </w:rPr>
        <w:pict>
          <v:shape id="shape_0" fillcolor="black" stroked="f" o:allowincell="f" style="position:absolute;margin-left:0pt;margin-top:-50.4pt;width:161.95pt;height:50.3pt;mso-wrap-style:none;v-text-anchor:middle;mso-position-vertical:top" type="_x0000_t136">
            <v:path textpathok="t"/>
            <v:textpath on="t" fitshape="t" string="Một phiên tòa&#10;lập nhiều kỷ lục đen" style="font-family:&quot;Times New Roman&quot;;font-size:18pt"/>
            <v:fill o:detectmouseclick="t" type="solid" color2="white"/>
            <v:stroke color="#3465a4" joinstyle="round" endcap="flat"/>
            <v:shadow on="t" obscured="f" color="#b2b2b2"/>
            <w10:wrap type="square"/>
          </v:shape>
        </w:pict>
      </w:r>
    </w:p>
    <w:p>
      <w:pPr>
        <w:pStyle w:val="Normal"/>
        <w:spacing w:before="280" w:after="280"/>
        <w:jc w:val="right"/>
        <w:rPr/>
      </w:pPr>
      <w:r>
        <w:rPr>
          <w:rStyle w:val="StrongEmphasis"/>
          <w:lang w:val="fr-FR"/>
        </w:rPr>
        <w:t>Bùi Tín</w:t>
      </w:r>
    </w:p>
    <w:p>
      <w:pPr>
        <w:pStyle w:val="Normal"/>
        <w:ind w:firstLine="360"/>
        <w:jc w:val="both"/>
        <w:rPr/>
      </w:pPr>
      <w:r>
        <w:rPr>
          <w:iCs/>
          <w:lang w:val="vi-VN"/>
        </w:rPr>
        <w:t>Phiên tòa xét xử luật sư Cù Huy Hà Vũ về tội «Tuyên truyền chống nước Cộng hòa XHCN Việt Nam» đã được tiến hành ngày 4-4-2011 tại Hà Nội, với một bản án 7 năm tù giam và 3 năm quản thúc cho bị cáo.</w:t>
      </w:r>
    </w:p>
    <w:p>
      <w:pPr>
        <w:pStyle w:val="Normal"/>
        <w:ind w:firstLine="360"/>
        <w:jc w:val="both"/>
        <w:rPr>
          <w:iCs/>
          <w:lang w:val="vi-VN"/>
        </w:rPr>
      </w:pPr>
      <w:r>
        <w:rPr>
          <w:iCs/>
          <w:lang w:val="vi-VN"/>
        </w:rPr>
        <w:t>Phiên tòa chỉ diễn ra trong có hơn 3 tiếng đồng hồ - 3 giờ buổi sáng, nửa giờ buổi chiều, sau khi nghỉ trưa.</w:t>
      </w:r>
    </w:p>
    <w:p>
      <w:pPr>
        <w:pStyle w:val="Normal"/>
        <w:ind w:firstLine="360"/>
        <w:jc w:val="both"/>
        <w:rPr>
          <w:iCs/>
          <w:lang w:val="vi-VN"/>
        </w:rPr>
      </w:pPr>
      <w:r>
        <w:rPr>
          <w:iCs/>
          <w:lang w:val="vi-VN"/>
        </w:rPr>
        <w:t>Ngay khi phiên tòa kết thúc, các luật sư dự phiên tòa là Ls Trần Đình Triển, Ls Trần Vũ Hải, Ls Hà Huy Sơn và Vương Thị Thanh đều lập tức lên tiếng công khai tuyên bố là phiên tòa vi phạm pháp luật, viên chánh án Nguyễn Hữu Chính chủ tọa Hội đồng xét xử đã ngang nhiên vi phạm điều 214 của Bộ Luật tố tụng khi từ chối yêu cầu của luật sư đòi công bố 10 tài liệu – gồm các bài viết của bị cáo mà viện kiểm sát dựa vào để kết tội. Trước sự từ chối của chủ tọa Hội đồng xét xử, các luật sư tuyên bố không thể làm nhiệm vụ trước tòa. Thế là chủ tọa liền kết luận phiên tòa với lời tuyên án độc đoán kiểu phát xít: xử phạt Ls Cù Huy Hà Vũ 7 năm tù giam và 3 năm quản chế.</w:t>
      </w:r>
    </w:p>
    <w:p>
      <w:pPr>
        <w:pStyle w:val="Normal"/>
        <w:ind w:firstLine="360"/>
        <w:jc w:val="both"/>
        <w:rPr>
          <w:iCs/>
          <w:lang w:val="vi-VN"/>
        </w:rPr>
      </w:pPr>
      <w:r>
        <w:rPr>
          <w:iCs/>
          <w:lang w:val="vi-VN"/>
        </w:rPr>
        <w:t>Ngay tại tòa, Ls Nguyễn Thị Dương Hà, vợ của Ls Hà Vũ, công khai tuyên bố là phiên tòa đã ngang nhiên vi phạm pháp luật, do đó không có giá trị.</w:t>
      </w:r>
    </w:p>
    <w:p>
      <w:pPr>
        <w:pStyle w:val="Normal"/>
        <w:ind w:firstLine="360"/>
        <w:jc w:val="both"/>
        <w:rPr>
          <w:iCs/>
          <w:lang w:val="vi-VN"/>
        </w:rPr>
      </w:pPr>
      <w:r>
        <w:rPr>
          <w:iCs/>
          <w:lang w:val="vi-VN"/>
        </w:rPr>
        <w:t xml:space="preserve">Những điều ngang nhiên vi phạm pháp luật của phiên tòa và của Hội đồng xét xử là: bị cáo chưa được nói một lời nào để tự bào chữa. Ông đứng thẳng, tư thế đàng hoàng giữa 2 công an mặc sắc phục, mới chỉ kịp tuyên bố: đây là một vụ án dựng lên nhằm chống ông. </w:t>
      </w:r>
    </w:p>
    <w:p>
      <w:pPr>
        <w:pStyle w:val="Normal"/>
        <w:ind w:firstLine="360"/>
        <w:jc w:val="both"/>
        <w:rPr>
          <w:iCs/>
          <w:lang w:val="vi-VN"/>
        </w:rPr>
      </w:pPr>
      <w:r>
        <w:rPr>
          <w:iCs/>
          <w:lang w:val="vi-VN"/>
        </w:rPr>
        <w:t>Thứ hai là các luật sư được chấp nhận bào chữa cho bị cáo chưa hề được phát biểu; do đó phiên tòa không có sự biện hộ cần thiết. Phiên tòa hoàn toàn thiếu sự tranh biện để Hội đồng xét xử nghe kỹ cả bên công tố và bên bị cáo, có cơ sở để cân nhắc một cách công bằng, theo luật. Việc tuyên án do đó không mảy may có cơ sở pháp lý, khi các luật sư đã rút hết. Chỉ còn có bị cáo. Tại sao lại kết án 7 năm tù và 3 năm quản chế? dựa vào những nội dung, chứng cớ và các điều luật nào?</w:t>
      </w:r>
    </w:p>
    <w:p>
      <w:pPr>
        <w:pStyle w:val="Normal"/>
        <w:ind w:firstLine="360"/>
        <w:jc w:val="both"/>
        <w:rPr>
          <w:iCs/>
          <w:lang w:val="vi-VN"/>
        </w:rPr>
      </w:pPr>
      <w:r>
        <w:rPr>
          <w:iCs/>
          <w:lang w:val="vi-VN"/>
        </w:rPr>
        <w:t>Chỉ có thể nhận định rằng đây là một phiên tòa được định trước, dựa vào quyết định tiền chế của Bộ Chính trị đảng Cộng sản, đã được đặt sẵn trong túi áo của ông Nguyễn Hữu Chính. Ông Nguyễn Hũu Chính đã từ bỏ trách nhiệm theo luật định là chỉ xử án theo công tâm, không được theo một sức ép nào khác, chỉ dựa vào luật pháp hiện hành, không để lọt kẻ gian, không được xử oan người ngay.</w:t>
      </w:r>
    </w:p>
    <w:p>
      <w:pPr>
        <w:pStyle w:val="Normal"/>
        <w:ind w:firstLine="360"/>
        <w:jc w:val="both"/>
        <w:rPr>
          <w:iCs/>
          <w:lang w:val="vi-VN"/>
        </w:rPr>
      </w:pPr>
      <w:r>
        <w:rPr>
          <w:iCs/>
          <w:lang w:val="vi-VN"/>
        </w:rPr>
        <w:t>Hậu quả của vụ xử án phi pháp này sẽ tệ hại cho đảng cộng sản cầm quyền, cho chế độ chính trị độc đảng, cho nền tư pháp bị đảng khống chế sai bảo…thật không sao lường hết được.</w:t>
      </w:r>
    </w:p>
    <w:p>
      <w:pPr>
        <w:pStyle w:val="Normal"/>
        <w:ind w:firstLine="360"/>
        <w:jc w:val="both"/>
        <w:rPr>
          <w:iCs/>
          <w:lang w:val="vi-VN"/>
        </w:rPr>
      </w:pPr>
      <w:r>
        <w:rPr>
          <w:iCs/>
          <w:lang w:val="vi-VN"/>
        </w:rPr>
        <w:t>Đây là một sự khiêu khích ngang nhiên và thô bạo đối với nhân dân lương thiện, có công tâm, yêu nước và yêu công lý. Hàng ngàn người dân thủ đô đã bất chấp sự ngăn cản của cảnh sát, công an chìm và nổi, kéo đến quanh tòa án. Hàng vạn giáo dân Nam Định, Thái Hà, Quảng Nam-Đà Nẵng thắp nến cầu nguyện cho Ls Hà Vũ. Chùa Liên Trì (Phật giáo Thống nhất) tụng niệm cho anh. Bà con Tin Lành Mennonite ra tuyên bố ủng hộ anh. Các blog cá nhân Ba Sàm, Người Buôn Gió, Anh Ba Sài Gòn, Quê Choa, mạng Dân làm báo…ca ngợi anh là «người trí thức yêu nước chân chính», là «người luật sư can đảm mà đất nước cần đến», rằng anh chẳng những hoàn toàn vô tội mà còn có công, đáng khen ngợi, đáng biểu dương; họ còn suy tôn anh là một anh hùng của thời đại mới.</w:t>
      </w:r>
    </w:p>
    <w:p>
      <w:pPr>
        <w:pStyle w:val="Normal"/>
        <w:ind w:firstLine="360"/>
        <w:jc w:val="both"/>
        <w:rPr>
          <w:iCs/>
          <w:lang w:val="vi-VN"/>
        </w:rPr>
      </w:pPr>
      <w:r>
        <w:drawing>
          <wp:anchor behindDoc="1" distT="0" distB="0" distL="114935" distR="114935" simplePos="0" locked="0" layoutInCell="0" allowOverlap="1" relativeHeight="58">
            <wp:simplePos x="0" y="0"/>
            <wp:positionH relativeFrom="column">
              <wp:posOffset>-17145</wp:posOffset>
            </wp:positionH>
            <wp:positionV relativeFrom="paragraph">
              <wp:posOffset>130175</wp:posOffset>
            </wp:positionV>
            <wp:extent cx="2057400" cy="1276985"/>
            <wp:effectExtent l="0" t="0" r="0" b="0"/>
            <wp:wrapTight wrapText="bothSides">
              <wp:wrapPolygon edited="0">
                <wp:start x="-90" y="0"/>
                <wp:lineTo x="-90" y="21365"/>
                <wp:lineTo x="21600" y="21365"/>
                <wp:lineTo x="21600" y="0"/>
                <wp:lineTo x="-90"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6" t="-25" r="-16" b="-25"/>
                    <a:stretch>
                      <a:fillRect/>
                    </a:stretch>
                  </pic:blipFill>
                  <pic:spPr bwMode="auto">
                    <a:xfrm>
                      <a:off x="0" y="0"/>
                      <a:ext cx="2057400" cy="1276985"/>
                    </a:xfrm>
                    <a:prstGeom prst="rect">
                      <a:avLst/>
                    </a:prstGeom>
                  </pic:spPr>
                </pic:pic>
              </a:graphicData>
            </a:graphic>
          </wp:anchor>
        </w:drawing>
      </w:r>
      <w:r>
        <w:rPr>
          <w:iCs/>
          <w:lang w:val="vi-VN"/>
        </w:rPr>
        <w:t>Bộ Chính trị và bộ máy tư pháp do họ giật dây đã phạm một sai lầm không thể tưởng tượng được, không gì sửa chữa được. Đã có người phán đoán rằng họ sẽ biết điều, sẽ kết án treo, hoặc xử 1 hay 2 năm tù giam, để rồi sớm trả tự do cho anh Ls Cù Huy Hà Vũ, nhưng họ lại tính sai và lên gân quá mức. Để dọa ai, để nát ai, khi căn bệnh sợ cường quyền phi nghĩa đã giảm đi trông thấy, khi mọi chế độ độc đoán, độc đảng bỏ tù các chiến sỹ dân chủ ở Bắc Phi, Tây Phi, Trung và Cận Đông đang sập đổ dây chuyền?</w:t>
      </w:r>
    </w:p>
    <w:p>
      <w:pPr>
        <w:pStyle w:val="Normal"/>
        <w:ind w:firstLine="360"/>
        <w:jc w:val="both"/>
        <w:rPr>
          <w:iCs/>
          <w:lang w:val="vi-VN"/>
        </w:rPr>
      </w:pPr>
      <w:r>
        <w:rPr>
          <w:iCs/>
          <w:lang w:val="vi-VN"/>
        </w:rPr>
        <w:t>Cũng cần nhắn nhủ các chức sắc tư pháp, chánh án, thẩm phán, công tố viên, kiểm sát viên… hãy làm nhiệm vụ với trách nhiệm công dân, với lương tâm nghề nghiệp trong sáng; nếu cứ mù quáng vâng theo bạo quyền tham nhũng, làm hại người ngay, ắt có ngày phải đền tội đấy.</w:t>
      </w:r>
    </w:p>
    <w:p>
      <w:pPr>
        <w:pStyle w:val="Normal"/>
        <w:ind w:firstLine="360"/>
        <w:jc w:val="both"/>
        <w:rPr>
          <w:iCs/>
          <w:lang w:val="vi-VN"/>
        </w:rPr>
      </w:pPr>
      <w:r>
        <w:rPr>
          <w:iCs/>
          <w:lang w:val="vi-VN"/>
        </w:rPr>
        <w:t>Đại diện truyền thông châu Âu, phóng viên Hoa Kỳ AP dự phiên tòa (ở phòng bên cạnh) đã chuyển ra thế giới thông tin về phiên tòa kỳ khôi, hoang dã, đạt mức kỷ lục về phi pháp; đó là những kỷ lục trên các mặt : xử nhanh vội nhất, bị cáo tuy không bị bịt mồm nhưng không được tự bào chữa một câu nào, luật sư có 4 người đều bị câm như hến, tuyên án rất nặng mà không có dẫn giải vì sao lại xử nặng đến thế, trong khi bị cáo không hề có hành động gì, chỉ toàn quan điểm, ý nghĩ riêng trong đầu óc. Ngay chiều 4-4 báo chí ở Đức, Hoa Kỳ, Pháp, Anh.. đã đưa tin về vụ xử án kỳ quặc, quá quắt, khó hiểu đối với một luật sư nổi tiếng, ngay thẳng, “con của một người bạn ông Hồ Chí Minh”, được giới trẻ quý mến.</w:t>
      </w:r>
    </w:p>
    <w:p>
      <w:pPr>
        <w:pStyle w:val="Normal"/>
        <w:ind w:firstLine="360"/>
        <w:jc w:val="both"/>
        <w:rPr>
          <w:iCs/>
          <w:lang w:val="vi-VN"/>
        </w:rPr>
      </w:pPr>
      <w:r>
        <w:drawing>
          <wp:anchor behindDoc="1" distT="0" distB="0" distL="114935" distR="114935" simplePos="0" locked="0" layoutInCell="0" allowOverlap="1" relativeHeight="65">
            <wp:simplePos x="0" y="0"/>
            <wp:positionH relativeFrom="column">
              <wp:posOffset>3429000</wp:posOffset>
            </wp:positionH>
            <wp:positionV relativeFrom="paragraph">
              <wp:posOffset>754380</wp:posOffset>
            </wp:positionV>
            <wp:extent cx="2926080" cy="2085340"/>
            <wp:effectExtent l="0" t="0" r="0" b="0"/>
            <wp:wrapTight wrapText="bothSides">
              <wp:wrapPolygon edited="0">
                <wp:start x="-167" y="0"/>
                <wp:lineTo x="-167" y="21433"/>
                <wp:lineTo x="21600" y="21433"/>
                <wp:lineTo x="21600" y="0"/>
                <wp:lineTo x="-16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29" t="-41" r="-29" b="-41"/>
                    <a:stretch>
                      <a:fillRect/>
                    </a:stretch>
                  </pic:blipFill>
                  <pic:spPr bwMode="auto">
                    <a:xfrm>
                      <a:off x="0" y="0"/>
                      <a:ext cx="2926080" cy="2085340"/>
                    </a:xfrm>
                    <a:prstGeom prst="rect">
                      <a:avLst/>
                    </a:prstGeom>
                  </pic:spPr>
                </pic:pic>
              </a:graphicData>
            </a:graphic>
          </wp:anchor>
        </w:drawing>
      </w:r>
      <w:r>
        <w:rPr>
          <w:iCs/>
          <w:lang w:val="vi-VN"/>
        </w:rPr>
        <w:t>Ở quanh tòa án họ còn bắt đi 30 người dân không hề phạm một tội gì, trong đó anh Phạm Hồng Sơn bị đánh đập dã man; luật sư Lê Quốc Quân cũng bị trói quẳng lên xe kín, mất cà giày và kính cận.</w:t>
      </w:r>
    </w:p>
    <w:p>
      <w:pPr>
        <w:pStyle w:val="Normal"/>
        <w:ind w:firstLine="360"/>
        <w:jc w:val="both"/>
        <w:rPr>
          <w:iCs/>
          <w:lang w:val="vi-VN"/>
        </w:rPr>
      </w:pPr>
      <w:r>
        <w:rPr>
          <w:iCs/>
          <w:lang w:val="vi-VN"/>
        </w:rPr>
        <w:t>Các chế độ độc đoán, độc đảng trong thoái trào mất hết tư thế thường liều lĩnh lội ngược dòng thác dân chủ tự do của thời đại. Lội ngược dòng suối, dòng sông còn được, có ai dám lội ngược dòng thác đổ, để bị cuốn trôi đi mất tăm, chỉ để lại tiếng xấu trong lịch sử đất nước và loài người.</w:t>
      </w:r>
    </w:p>
    <w:p>
      <w:pPr>
        <w:pStyle w:val="Normal"/>
        <w:ind w:firstLine="288"/>
        <w:jc w:val="both"/>
        <w:rPr>
          <w:iCs/>
          <w:lang w:val="vi-VN"/>
        </w:rPr>
      </w:pPr>
      <w:r>
        <w:rPr>
          <w:iCs/>
          <w:lang w:val="vi-VN"/>
        </w:rPr>
      </w:r>
    </w:p>
    <w:p>
      <w:pPr>
        <w:pStyle w:val="ATuabaoTQChar"/>
        <w:pBdr>
          <w:top w:val="nil"/>
          <w:left w:val="nil"/>
          <w:bottom w:val="nil"/>
          <w:right w:val="nil"/>
        </w:pBdr>
        <w:jc w:val="right"/>
        <w:rPr>
          <w:sz w:val="24"/>
          <w:szCs w:val="24"/>
          <w:lang w:eastAsia="fr-FR"/>
        </w:rPr>
      </w:pPr>
      <w:r>
        <w:rPr>
          <w:sz w:val="24"/>
          <w:szCs w:val="24"/>
        </w:rPr>
        <w:t>Bùi Tín</w:t>
      </w:r>
    </w:p>
    <w:p>
      <w:pPr>
        <w:pStyle w:val="ATuabaoTQChar"/>
        <w:pBdr>
          <w:top w:val="nil"/>
          <w:left w:val="nil"/>
          <w:bottom w:val="nil"/>
          <w:right w:val="nil"/>
        </w:pBdr>
        <w:jc w:val="left"/>
        <w:rPr>
          <w:sz w:val="24"/>
          <w:szCs w:val="24"/>
          <w:lang w:eastAsia="fr-FR"/>
        </w:rPr>
      </w:pPr>
      <w:r>
        <w:rPr>
          <w:sz w:val="24"/>
          <w:szCs w:val="24"/>
          <w:lang w:eastAsia="fr-FR"/>
        </w:rPr>
        <w:t>_________________________________________</w:t>
      </w:r>
    </w:p>
    <w:p>
      <w:pPr>
        <w:pStyle w:val="ATuabaoTQChar"/>
        <w:pBdr>
          <w:top w:val="nil"/>
          <w:left w:val="nil"/>
          <w:bottom w:val="nil"/>
          <w:right w:val="nil"/>
        </w:pBdr>
        <w:jc w:val="left"/>
        <w:rPr>
          <w:i/>
          <w:i/>
          <w:lang w:eastAsia="fr-FR"/>
        </w:rPr>
      </w:pPr>
      <w:r>
        <w:rPr>
          <w:i/>
          <w:lang w:eastAsia="fr-FR"/>
        </w:rPr>
        <w:t>Thơ</w:t>
      </w:r>
    </w:p>
    <w:p>
      <w:pPr>
        <w:pStyle w:val="Heading2"/>
        <w:jc w:val="center"/>
        <w:rPr>
          <w:rFonts w:ascii="Times New Roman" w:hAnsi="Times New Roman" w:cs="Times New Roman"/>
          <w:i w:val="false"/>
          <w:i w:val="false"/>
          <w:sz w:val="24"/>
          <w:szCs w:val="24"/>
        </w:rPr>
      </w:pPr>
      <w:r>
        <w:rPr/>
        <w:pict>
          <v:shape id="shape_0" fillcolor="white" stroked="t" o:allowincell="f" style="position:absolute;margin-left:0pt;margin-top:-20.3pt;width:161.95pt;height:20.2pt;mso-wrap-style:none;v-text-anchor:middle;mso-position-vertical:top" type="_x0000_t136">
            <v:path textpathok="t"/>
            <v:textpath on="t" fitshape="t" string="Huy Cận ru con" style="font-family:&quot;Times New Roman&quot;;font-size:18pt"/>
            <v:fill o:detectmouseclick="t" type="solid" color2="black"/>
            <v:stroke color="black" weight="9360" joinstyle="miter" endcap="flat"/>
            <w10:wrap type="square"/>
          </v:shape>
        </w:pict>
      </w:r>
      <w:r>
        <mc:AlternateContent>
          <mc:Choice Requires="wps">
            <w:drawing>
              <wp:anchor behindDoc="1" distT="36830" distB="36830" distL="36830" distR="36830" simplePos="0" locked="0" layoutInCell="0" allowOverlap="1" relativeHeight="66">
                <wp:simplePos x="0" y="0"/>
                <wp:positionH relativeFrom="column">
                  <wp:posOffset>3429000</wp:posOffset>
                </wp:positionH>
                <wp:positionV relativeFrom="paragraph">
                  <wp:posOffset>210185</wp:posOffset>
                </wp:positionV>
                <wp:extent cx="2926080" cy="41910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2926080" cy="419100"/>
                        </a:xfrm>
                        <a:prstGeom prst="rect"/>
                        <a:solidFill>
                          <a:srgbClr val="FFFFFF">
                            <a:alpha val="0"/>
                          </a:srgbClr>
                        </a:solidFill>
                      </wps:spPr>
                      <wps:txbx>
                        <w:txbxContent>
                          <w:p>
                            <w:pPr>
                              <w:pStyle w:val="Normal"/>
                              <w:jc w:val="center"/>
                              <w:rPr/>
                            </w:pPr>
                            <w:r>
                              <w:rPr>
                                <w:b/>
                                <w:i/>
                              </w:rPr>
                              <w:t>Giáo sư Ngô Bảo Châu đã được vinh danh với giải toán học Fields</w:t>
                            </w:r>
                          </w:p>
                        </w:txbxContent>
                      </wps:txbx>
                      <wps:bodyPr anchor="t" lIns="37465" tIns="37465" rIns="37465" bIns="37465">
                        <a:noAutofit/>
                      </wps:bodyPr>
                    </wps:wsp>
                  </a:graphicData>
                </a:graphic>
              </wp:anchor>
            </w:drawing>
          </mc:Choice>
          <mc:Fallback>
            <w:pict>
              <v:rect fillcolor="#FFFFFF" style="position:absolute;rotation:-0;width:230.4pt;height:33pt;mso-wrap-distance-left:2.9pt;mso-wrap-distance-right:2.9pt;mso-wrap-distance-top:2.9pt;mso-wrap-distance-bottom:2.9pt;margin-top:16.55pt;mso-position-vertical-relative:text;margin-left:270pt;mso-position-horizontal-relative:text">
                <v:fill opacity="0f"/>
                <v:textbox inset="0.0409722222222222in,0.0409722222222222in,0.0409722222222222in,0.0409722222222222in">
                  <w:txbxContent>
                    <w:p>
                      <w:pPr>
                        <w:pStyle w:val="Normal"/>
                        <w:jc w:val="center"/>
                        <w:rPr/>
                      </w:pPr>
                      <w:r>
                        <w:rPr>
                          <w:b/>
                          <w:i/>
                        </w:rPr>
                        <w:t>Giáo sư Ngô Bảo Châu đã được vinh danh với giải toán học Fields</w:t>
                      </w:r>
                    </w:p>
                  </w:txbxContent>
                </v:textbox>
                <w10:wrap type="square"/>
              </v:rect>
            </w:pict>
          </mc:Fallback>
        </mc:AlternateContent>
      </w:r>
    </w:p>
    <w:p>
      <w:pPr>
        <w:pStyle w:val="Normal"/>
        <w:jc w:val="right"/>
        <w:rPr>
          <w:rStyle w:val="Emphasis"/>
          <w:bCs/>
          <w:i w:val="false"/>
          <w:i w:val="false"/>
        </w:rPr>
      </w:pPr>
      <w:r>
        <w:drawing>
          <wp:anchor behindDoc="1" distT="0" distB="0" distL="114935" distR="114935" simplePos="0" locked="0" layoutInCell="0" allowOverlap="1" relativeHeight="59">
            <wp:simplePos x="0" y="0"/>
            <wp:positionH relativeFrom="column">
              <wp:posOffset>0</wp:posOffset>
            </wp:positionH>
            <wp:positionV relativeFrom="paragraph">
              <wp:posOffset>94615</wp:posOffset>
            </wp:positionV>
            <wp:extent cx="1600200" cy="11430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5" t="-19" r="-15" b="-19"/>
                    <a:stretch>
                      <a:fillRect/>
                    </a:stretch>
                  </pic:blipFill>
                  <pic:spPr bwMode="auto">
                    <a:xfrm>
                      <a:off x="0" y="0"/>
                      <a:ext cx="1600200" cy="1143000"/>
                    </a:xfrm>
                    <a:prstGeom prst="rect">
                      <a:avLst/>
                    </a:prstGeom>
                  </pic:spPr>
                </pic:pic>
              </a:graphicData>
            </a:graphic>
          </wp:anchor>
        </w:drawing>
      </w:r>
      <w:r>
        <w:rPr>
          <w:rStyle w:val="Emphasis"/>
          <w:b/>
          <w:bCs/>
          <w:i w:val="false"/>
          <w:lang w:val="vi-VN"/>
        </w:rPr>
        <w:t>Trần Mạnh Hảo</w:t>
      </w:r>
      <w:r>
        <w:rPr>
          <w:rStyle w:val="Emphasis"/>
          <w:bCs/>
          <w:i w:val="false"/>
          <w:lang w:val="vi-VN"/>
        </w:rPr>
        <w:t xml:space="preserve"> </w:t>
      </w:r>
    </w:p>
    <w:p>
      <w:pPr>
        <w:pStyle w:val="Normal"/>
        <w:jc w:val="right"/>
        <w:rPr>
          <w:rStyle w:val="Emphasis"/>
          <w:bCs/>
          <w:i w:val="false"/>
          <w:i w:val="false"/>
        </w:rPr>
      </w:pPr>
      <w:r>
        <w:rPr/>
      </w:r>
    </w:p>
    <w:p>
      <w:pPr>
        <w:pStyle w:val="Normal"/>
        <w:jc w:val="right"/>
        <w:rPr>
          <w:i/>
          <w:i/>
          <w:sz w:val="22"/>
          <w:szCs w:val="22"/>
          <w:lang w:val="vi-VN"/>
        </w:rPr>
      </w:pPr>
      <w:r>
        <w:rPr>
          <w:i/>
          <w:sz w:val="22"/>
          <w:szCs w:val="22"/>
          <w:lang w:val="vi-VN"/>
        </w:rPr>
        <w:t>“</w:t>
      </w:r>
      <w:r>
        <w:rPr>
          <w:i/>
          <w:sz w:val="22"/>
          <w:szCs w:val="22"/>
          <w:lang w:val="vi-VN"/>
        </w:rPr>
        <w:t>Đặt tên con Hà Vũ</w:t>
      </w:r>
    </w:p>
    <w:p>
      <w:pPr>
        <w:pStyle w:val="Normal"/>
        <w:jc w:val="right"/>
        <w:rPr>
          <w:i/>
          <w:i/>
          <w:sz w:val="22"/>
          <w:szCs w:val="22"/>
          <w:lang w:val="vi-VN"/>
        </w:rPr>
      </w:pPr>
      <w:r>
        <w:rPr>
          <w:i/>
          <w:sz w:val="22"/>
          <w:szCs w:val="22"/>
          <w:lang w:val="vi-VN"/>
        </w:rPr>
        <w:t>Bố mong ước đời con</w:t>
      </w:r>
    </w:p>
    <w:p>
      <w:pPr>
        <w:pStyle w:val="Normal"/>
        <w:jc w:val="right"/>
        <w:rPr>
          <w:i/>
          <w:i/>
          <w:sz w:val="22"/>
          <w:szCs w:val="22"/>
          <w:lang w:val="vi-VN"/>
        </w:rPr>
      </w:pPr>
      <w:r>
        <w:rPr>
          <w:i/>
          <w:sz w:val="22"/>
          <w:szCs w:val="22"/>
          <w:lang w:val="vi-VN"/>
        </w:rPr>
        <w:t>Sẽ bay vào vũ trụ</w:t>
      </w:r>
    </w:p>
    <w:p>
      <w:pPr>
        <w:pStyle w:val="Normal"/>
        <w:jc w:val="right"/>
        <w:rPr>
          <w:i/>
          <w:i/>
          <w:sz w:val="22"/>
          <w:szCs w:val="22"/>
          <w:lang w:val="vi-VN"/>
        </w:rPr>
      </w:pPr>
      <w:r>
        <w:rPr>
          <w:i/>
          <w:sz w:val="22"/>
          <w:szCs w:val="22"/>
          <w:lang w:val="vi-VN"/>
        </w:rPr>
        <w:t>Thăm sao sáng trăng tròn”</w:t>
      </w:r>
    </w:p>
    <w:p>
      <w:pPr>
        <w:pStyle w:val="Normal"/>
        <w:jc w:val="right"/>
        <w:rPr>
          <w:i/>
          <w:i/>
          <w:sz w:val="22"/>
          <w:szCs w:val="22"/>
          <w:lang w:val="vi-VN"/>
        </w:rPr>
      </w:pPr>
      <w:r>
        <w:rPr>
          <w:i/>
          <w:sz w:val="22"/>
          <w:szCs w:val="22"/>
          <w:lang w:val="vi-VN"/>
        </w:rPr>
        <w:t>(Thơ Huy Cận)</w:t>
      </w:r>
    </w:p>
    <w:p>
      <w:pPr>
        <w:pStyle w:val="Normal"/>
        <w:jc w:val="center"/>
        <w:rPr>
          <w:rStyle w:val="Emphasis"/>
          <w:bCs/>
          <w:lang w:val="vi-VN"/>
        </w:rPr>
      </w:pPr>
      <w:r>
        <w:rPr>
          <w:i/>
          <w:sz w:val="22"/>
          <w:szCs w:val="22"/>
          <w:lang w:val="vi-VN"/>
        </w:rPr>
      </w:r>
    </w:p>
    <w:p>
      <w:pPr>
        <w:pStyle w:val="Normal"/>
        <w:jc w:val="center"/>
        <w:rPr>
          <w:lang w:val="vi-VN"/>
        </w:rPr>
      </w:pPr>
      <w:r>
        <w:rPr>
          <w:rStyle w:val="Emphasis"/>
          <w:bCs/>
          <w:lang w:val="vi-VN"/>
        </w:rPr>
        <w:t>Bố ru từ cõi hư vô</w:t>
      </w:r>
    </w:p>
    <w:p>
      <w:pPr>
        <w:pStyle w:val="Normal"/>
        <w:jc w:val="center"/>
        <w:rPr>
          <w:lang w:val="vi-VN"/>
        </w:rPr>
      </w:pPr>
      <w:r>
        <w:rPr>
          <w:rStyle w:val="Emphasis"/>
          <w:bCs/>
          <w:lang w:val="vi-VN"/>
        </w:rPr>
        <w:t>À ơi Hà Vũ cơ hồ lãng du</w:t>
      </w:r>
    </w:p>
    <w:p>
      <w:pPr>
        <w:pStyle w:val="Normal"/>
        <w:jc w:val="center"/>
        <w:rPr>
          <w:lang w:val="vi-VN"/>
        </w:rPr>
      </w:pPr>
      <w:r>
        <w:rPr>
          <w:rStyle w:val="Emphasis"/>
          <w:bCs/>
          <w:lang w:val="vi-VN"/>
        </w:rPr>
        <w:t>Tự do nào hóa ngục tù</w:t>
      </w:r>
    </w:p>
    <w:p>
      <w:pPr>
        <w:pStyle w:val="Normal"/>
        <w:jc w:val="center"/>
        <w:rPr>
          <w:lang w:val="vi-VN"/>
        </w:rPr>
      </w:pPr>
      <w:r>
        <w:rPr>
          <w:rStyle w:val="Emphasis"/>
          <w:bCs/>
          <w:lang w:val="vi-VN"/>
        </w:rPr>
        <w:t>Làm người lương thiện cho dù oan khiên</w:t>
      </w:r>
    </w:p>
    <w:p>
      <w:pPr>
        <w:pStyle w:val="Normal"/>
        <w:jc w:val="center"/>
        <w:rPr>
          <w:lang w:val="vi-VN"/>
        </w:rPr>
      </w:pPr>
      <w:r>
        <w:rPr>
          <w:rStyle w:val="Emphasis"/>
          <w:bCs/>
          <w:lang w:val="vi-VN"/>
        </w:rPr>
        <w:t>Hồn xưa tìm khóa vô biên</w:t>
      </w:r>
    </w:p>
    <w:p>
      <w:pPr>
        <w:pStyle w:val="Normal"/>
        <w:jc w:val="center"/>
        <w:rPr>
          <w:lang w:val="vi-VN"/>
        </w:rPr>
      </w:pPr>
      <w:r>
        <w:rPr>
          <w:rStyle w:val="Emphasis"/>
          <w:bCs/>
          <w:lang w:val="vi-VN"/>
        </w:rPr>
        <w:t>Ngậm ngùi địa ngục đảo điên thiên đường</w:t>
      </w:r>
    </w:p>
    <w:p>
      <w:pPr>
        <w:pStyle w:val="Normal"/>
        <w:jc w:val="center"/>
        <w:rPr>
          <w:lang w:val="vi-VN"/>
        </w:rPr>
      </w:pPr>
      <w:r>
        <w:rPr>
          <w:rStyle w:val="Emphasis"/>
          <w:bCs/>
          <w:lang w:val="vi-VN"/>
        </w:rPr>
        <w:t>Thiện căn còn nợ tai ương</w:t>
      </w:r>
    </w:p>
    <w:p>
      <w:pPr>
        <w:pStyle w:val="Normal"/>
        <w:jc w:val="center"/>
        <w:rPr>
          <w:lang w:val="vi-VN"/>
        </w:rPr>
      </w:pPr>
      <w:r>
        <w:rPr>
          <w:rStyle w:val="Emphasis"/>
          <w:bCs/>
          <w:lang w:val="vi-VN"/>
        </w:rPr>
        <w:t>Làm người dù có tan xương cũng làm</w:t>
      </w:r>
    </w:p>
    <w:p>
      <w:pPr>
        <w:pStyle w:val="Normal"/>
        <w:jc w:val="center"/>
        <w:rPr>
          <w:lang w:val="vi-VN"/>
        </w:rPr>
      </w:pPr>
      <w:r>
        <w:rPr>
          <w:rStyle w:val="Emphasis"/>
          <w:bCs/>
          <w:lang w:val="vi-VN"/>
        </w:rPr>
        <w:t>Đau lòng quýt nhận lời cam</w:t>
      </w:r>
    </w:p>
    <w:p>
      <w:pPr>
        <w:pStyle w:val="Normal"/>
        <w:jc w:val="center"/>
        <w:rPr>
          <w:lang w:val="vi-VN"/>
        </w:rPr>
      </w:pPr>
      <w:r>
        <w:rPr>
          <w:rStyle w:val="Emphasis"/>
          <w:bCs/>
          <w:lang w:val="vi-VN"/>
        </w:rPr>
        <w:t>Thân lươn thế cuộc còn ham lấm đầu</w:t>
      </w:r>
    </w:p>
    <w:p>
      <w:pPr>
        <w:pStyle w:val="Normal"/>
        <w:jc w:val="center"/>
        <w:rPr>
          <w:lang w:val="vi-VN"/>
        </w:rPr>
      </w:pPr>
      <w:r>
        <w:rPr>
          <w:rStyle w:val="Emphasis"/>
          <w:bCs/>
          <w:lang w:val="vi-VN"/>
        </w:rPr>
        <w:t>Ngủ mơ con nhé ngục sâu</w:t>
      </w:r>
    </w:p>
    <w:p>
      <w:pPr>
        <w:pStyle w:val="Normal"/>
        <w:jc w:val="center"/>
        <w:rPr>
          <w:lang w:val="vi-VN"/>
        </w:rPr>
      </w:pPr>
      <w:r>
        <w:rPr>
          <w:rStyle w:val="Emphasis"/>
          <w:bCs/>
          <w:lang w:val="vi-VN"/>
        </w:rPr>
        <w:t>Anh hùng đâu, tiểu nhân đâu, hỡi người?</w:t>
      </w:r>
    </w:p>
    <w:p>
      <w:pPr>
        <w:pStyle w:val="Normal"/>
        <w:jc w:val="center"/>
        <w:rPr>
          <w:rStyle w:val="Emphasis"/>
          <w:b/>
          <w:b/>
          <w:bCs/>
          <w:lang w:val="vi-VN"/>
        </w:rPr>
      </w:pPr>
      <w:r>
        <w:rPr>
          <w:lang w:val="vi-VN"/>
        </w:rPr>
      </w:r>
    </w:p>
    <w:p>
      <w:pPr>
        <w:pStyle w:val="Normal"/>
        <w:jc w:val="right"/>
        <w:rPr>
          <w:rStyle w:val="Emphasis"/>
          <w:bCs/>
          <w:i w:val="false"/>
          <w:i w:val="false"/>
          <w:lang w:val="vi-VN"/>
        </w:rPr>
      </w:pPr>
      <w:r>
        <w:rPr>
          <w:rStyle w:val="Emphasis"/>
          <w:b/>
          <w:bCs/>
          <w:i w:val="false"/>
          <w:lang w:val="vi-VN"/>
        </w:rPr>
        <w:t>Trần Mạnh Hảo</w:t>
      </w:r>
      <w:r>
        <w:rPr>
          <w:rStyle w:val="Emphasis"/>
          <w:bCs/>
          <w:i w:val="false"/>
          <w:lang w:val="vi-VN"/>
        </w:rPr>
        <w:t xml:space="preserve"> </w:t>
      </w:r>
    </w:p>
    <w:p>
      <w:pPr>
        <w:pStyle w:val="Normal"/>
        <w:jc w:val="right"/>
        <w:rPr>
          <w:rStyle w:val="Emphasis"/>
          <w:bCs/>
          <w:i w:val="false"/>
          <w:i w:val="false"/>
          <w:lang w:val="vi-VN"/>
        </w:rPr>
      </w:pPr>
      <w:r>
        <w:rPr>
          <w:rStyle w:val="Emphasis"/>
          <w:bCs/>
          <w:i w:val="false"/>
          <w:lang w:val="vi-VN"/>
        </w:rPr>
        <w:t>Sài Gòn 23-3-2011</w:t>
      </w:r>
    </w:p>
    <w:p>
      <w:pPr>
        <w:pStyle w:val="ATuabaoTQChar"/>
        <w:rPr>
          <w:lang w:val="en"/>
        </w:rPr>
      </w:pPr>
      <w:r>
        <w:rPr>
          <w:lang w:eastAsia="fr-FR"/>
        </w:rPr>
        <w:pict>
          <v:shape id="shape_0" fillcolor="black" stroked="f" o:allowincell="f" style="position:absolute;margin-left:0pt;margin-top:-23.05pt;width:143.85pt;height:22.95pt;mso-wrap-style:none;v-text-anchor:middle;mso-position-vertical:top" type="_x0000_t136">
            <v:path textpathok="t"/>
            <v:textpath on="t" fitshape="t" string="Về sự sợ hãi" style="font-family:&quot;Times New Roman&quot;;font-size:18pt"/>
            <v:fill o:detectmouseclick="t" type="solid" color2="white"/>
            <v:stroke color="#3465a4" joinstyle="round" endcap="flat"/>
            <v:shadow on="t" obscured="f" color="#b2b2b2"/>
            <w10:wrap type="square"/>
          </v:shape>
        </w:pict>
      </w:r>
    </w:p>
    <w:p>
      <w:pPr>
        <w:pStyle w:val="NormalWeb"/>
        <w:spacing w:before="0" w:after="0"/>
        <w:jc w:val="right"/>
        <w:rPr>
          <w:b/>
          <w:b/>
          <w:lang w:val="en"/>
        </w:rPr>
      </w:pPr>
      <w:r>
        <w:rPr>
          <w:b/>
          <w:lang w:val="en"/>
        </w:rPr>
      </w:r>
    </w:p>
    <w:p>
      <w:pPr>
        <w:pStyle w:val="NormalWeb"/>
        <w:spacing w:before="0" w:after="0"/>
        <w:jc w:val="right"/>
        <w:rPr>
          <w:b/>
          <w:b/>
          <w:lang w:val="en"/>
        </w:rPr>
      </w:pPr>
      <w:r>
        <w:rPr>
          <w:b/>
          <w:lang w:val="en"/>
        </w:rPr>
        <w:t>Ngô Bảo Châu</w:t>
      </w:r>
    </w:p>
    <w:p>
      <w:pPr>
        <w:pStyle w:val="NormalWeb"/>
        <w:spacing w:before="0" w:after="0"/>
        <w:ind w:firstLine="288"/>
        <w:jc w:val="both"/>
        <w:rPr>
          <w:b/>
          <w:b/>
          <w:lang w:val="en"/>
        </w:rPr>
      </w:pPr>
      <w:r>
        <w:rPr>
          <w:b/>
          <w:lang w:val="en"/>
        </w:rPr>
      </w:r>
    </w:p>
    <w:p>
      <w:pPr>
        <w:pStyle w:val="NormalWeb"/>
        <w:spacing w:before="0" w:after="0"/>
        <w:ind w:firstLine="288"/>
        <w:jc w:val="both"/>
        <w:rPr>
          <w:lang w:val="en"/>
        </w:rPr>
      </w:pPr>
      <w:r>
        <w:rPr>
          <w:lang w:val="en"/>
        </w:rPr>
        <w:t>Tôi vốn không đặc biệt hâm mộ ông Cù Huy Hà Vũ. Những lý lẽ ông đưa ra tôi cũng không thấy có tính thuyết phục đặc biệt. Nhưng với những gì xảy ra gần đây, ông thể hiện mình như một con người không tầm thường. Như Hector người thành Troy, như Turnus người Rutuli hay như Kinh Kha người nước Vệ, ông Vũ không hề sợ hãi khi phải đối mặt với số phận của mình. Những nhân vật huyền thoại này đã làm mọi thứ để được đối mặt với số phận, để hoàn thành sứ mệnh của mình trong cuộc đời này.</w:t>
      </w:r>
    </w:p>
    <w:p>
      <w:pPr>
        <w:pStyle w:val="NormalWeb"/>
        <w:spacing w:before="0" w:after="0"/>
        <w:ind w:firstLine="288"/>
        <w:jc w:val="both"/>
        <w:rPr>
          <w:lang w:val="en"/>
        </w:rPr>
      </w:pPr>
      <w:r>
        <w:rPr>
          <w:lang w:val="en"/>
        </w:rPr>
        <w:t xml:space="preserve">Đối diện với ông Vũ là những người bắt ông bằng hai bao cao su đã qua sử dụng, là phiên tòa nửa công khai, nửa bí mật xảy ra ngày hôm qua và là ông quan tòa từ chối thực hiện thủ tục tố tụng để tránh tranh luận về nội dung những bài viết, chứng cớ về những việc được cho là vi phạm pháp luật của ông Vũ. Có cố tình làm mất thể diện quốc gia, chắc cũng khó mà làm hơn mấy ông bà này. Nghĩ mãi tôi cũng chỉ tìm ra hai cách lý giải. </w:t>
      </w:r>
    </w:p>
    <w:p>
      <w:pPr>
        <w:pStyle w:val="NormalWeb"/>
        <w:spacing w:before="0" w:after="0"/>
        <w:ind w:firstLine="288"/>
        <w:jc w:val="both"/>
        <w:rPr/>
      </w:pPr>
      <w:r>
        <w:rPr>
          <w:rStyle w:val="Emphasis"/>
          <w:lang w:val="en"/>
        </w:rPr>
        <w:t>Khả năng thứ nhất</w:t>
      </w:r>
      <w:r>
        <w:rPr>
          <w:lang w:val="en"/>
        </w:rPr>
        <w:t xml:space="preserve"> là họ muốn làm nhanh cho xong việc. Trong trường hơp này, họ rất xứng đáng được truy cứu trách nhiệm. </w:t>
      </w:r>
    </w:p>
    <w:p>
      <w:pPr>
        <w:pStyle w:val="NormalWeb"/>
        <w:spacing w:before="0" w:after="0"/>
        <w:ind w:firstLine="288"/>
        <w:jc w:val="both"/>
        <w:rPr/>
      </w:pPr>
      <w:r>
        <w:rPr>
          <w:rStyle w:val="Emphasis"/>
          <w:lang w:val="en"/>
        </w:rPr>
        <w:t>Khả năng thứ hai</w:t>
      </w:r>
      <w:r>
        <w:rPr>
          <w:lang w:val="en"/>
        </w:rPr>
        <w:t xml:space="preserve"> là ông quan tòa sợ phải đối mặt với những lý lẽ của ông Vũ. Trong trường hợp này, rất nên tạo điều kiện cho ông ta chuyển sang công tác khác, phù hợp hơn. Không thể lấy sự cẩu thả và sự sợ hãi làm phương pháp bảo vệ chế độ.</w:t>
      </w:r>
    </w:p>
    <w:p>
      <w:pPr>
        <w:pStyle w:val="NormalWeb"/>
        <w:spacing w:before="0" w:after="0"/>
        <w:jc w:val="both"/>
        <w:rPr>
          <w:lang w:val="en"/>
        </w:rPr>
      </w:pPr>
      <w:r>
        <w:rPr>
          <w:lang w:val="en"/>
        </w:rPr>
      </w:r>
    </w:p>
    <w:p>
      <w:pPr>
        <w:pStyle w:val="NormalWeb"/>
        <w:spacing w:before="0" w:after="0"/>
        <w:jc w:val="right"/>
        <w:rPr>
          <w:lang w:val="en"/>
        </w:rPr>
      </w:pPr>
      <w:r>
        <w:rPr>
          <w:lang w:val="en"/>
        </w:rPr>
        <w:t>Blog “Thích học Toán” - 6 tháng 4 năm 2011</w:t>
      </w:r>
    </w:p>
    <w:p>
      <w:pPr>
        <w:pStyle w:val="NormalWeb"/>
        <w:spacing w:before="0" w:after="0"/>
        <w:jc w:val="right"/>
        <w:rPr>
          <w:b/>
          <w:b/>
          <w:lang w:val="en"/>
        </w:rPr>
      </w:pPr>
      <w:r>
        <w:rPr>
          <w:b/>
          <w:lang w:val="en"/>
        </w:rPr>
        <w:t>Gs. Ngô Bảo Châu</w:t>
      </w:r>
    </w:p>
    <w:p>
      <w:pPr>
        <w:pStyle w:val="NormalWeb"/>
        <w:spacing w:before="0" w:after="0"/>
        <w:rPr>
          <w:b/>
          <w:b/>
          <w:lang w:val="en"/>
        </w:rPr>
      </w:pPr>
      <w:r>
        <w:rPr>
          <w:b/>
          <w:lang w:val="en"/>
        </w:rPr>
      </w:r>
    </w:p>
    <w:p>
      <w:pPr>
        <w:pStyle w:val="ATuabaoTQChar"/>
        <w:rPr>
          <w:color w:val="0000FF"/>
        </w:rPr>
      </w:pPr>
      <w:r>
        <w:rPr>
          <w:lang w:val="vi-VN" w:eastAsia="fr-FR"/>
        </w:rPr>
        <w:pict>
          <v:shape id="shape_0" fillcolor="black" stroked="f" o:allowincell="f" style="position:absolute;margin-left:0pt;margin-top:-50.4pt;width:237.55pt;height:50.3pt;mso-wrap-style:none;v-text-anchor:middle;mso-position-vertical:top" type="_x0000_t136">
            <v:path textpathok="t"/>
            <v:textpath on="t" fitshape="t" string="Cù Huy Hà Vũ, Vi Đức Hồi và con &#10;đường dang dở của Phan Châu Trinh" style="font-family:&quot;Times New Roman&quot;;font-size:18pt"/>
            <v:fill o:detectmouseclick="t" type="solid" color2="white"/>
            <v:stroke color="#3465a4" joinstyle="round" endcap="flat"/>
            <v:shadow on="t" obscured="f" color="#b2b2b2"/>
            <w10:wrap type="square"/>
          </v:shape>
        </w:pict>
      </w:r>
    </w:p>
    <w:p>
      <w:pPr>
        <w:pStyle w:val="Normal"/>
        <w:ind w:firstLine="288"/>
        <w:jc w:val="center"/>
        <w:rPr>
          <w:b/>
          <w:b/>
          <w:bCs/>
          <w:color w:val="0000FF"/>
        </w:rPr>
      </w:pPr>
      <w:r>
        <w:rPr>
          <w:b/>
          <w:bCs/>
          <w:color w:val="0000FF"/>
        </w:rPr>
      </w:r>
    </w:p>
    <w:p>
      <w:pPr>
        <w:pStyle w:val="Normal"/>
        <w:ind w:firstLine="288"/>
        <w:jc w:val="right"/>
        <w:rPr>
          <w:b/>
          <w:b/>
        </w:rPr>
      </w:pPr>
      <w:r>
        <w:rPr>
          <w:b/>
          <w:bCs/>
        </w:rPr>
        <w:t>Vi</w:t>
      </w:r>
      <w:r>
        <w:rPr>
          <w:b/>
        </w:rPr>
        <w:t>ệt Hoàng</w:t>
      </w:r>
    </w:p>
    <w:p>
      <w:pPr>
        <w:pStyle w:val="Normal"/>
        <w:ind w:firstLine="288"/>
        <w:jc w:val="right"/>
        <w:rPr>
          <w:b/>
          <w:b/>
        </w:rPr>
      </w:pPr>
      <w:r>
        <w:rPr>
          <w:b/>
        </w:rPr>
      </w:r>
    </w:p>
    <w:p>
      <w:pPr>
        <w:pStyle w:val="Normal"/>
        <w:ind w:firstLine="288"/>
        <w:jc w:val="both"/>
        <w:rPr>
          <w:b/>
          <w:b/>
          <w:bCs/>
          <w:ins w:id="1" w:author="Hiep Nguyen" w:date="2011-04-14T20:26:00Z"/>
        </w:rPr>
      </w:pPr>
      <w:ins w:id="0" w:author="Hiep Nguyen" w:date="2011-04-14T20:26:00Z">
        <w:r>
          <w:rPr>
            <w:b/>
            <w:bCs/>
          </w:rPr>
          <w:t>1.Từ Cù Huy Hà Vũ…</w:t>
        </w:r>
      </w:ins>
    </w:p>
    <w:p>
      <w:pPr>
        <w:pStyle w:val="Normal"/>
        <w:ind w:firstLine="288"/>
        <w:jc w:val="both"/>
        <w:rPr>
          <w:ins w:id="3" w:author="Hiep Nguyen" w:date="2011-04-14T20:26:00Z"/>
        </w:rPr>
      </w:pPr>
      <w:ins w:id="2" w:author="Hiep Nguyen" w:date="2011-04-14T20:26:00Z">
        <w:r>
          <w:rPr/>
          <w:t>Cuối cùng thì bản án của chính quyền Việt Nam dành cho tiến sĩ luật Cù Huy Hà Vũ cũng đã được tuyên, với tội danh "tuyên truyền chống phá nhà nước Việt Nam xã hội chủ nghĩa", ông Cù Huy Hà Vũ phải nhận một bản án rất nặng là 7 năm tù và 3 năm quản chế. Với những người còn tin và yêu chế độ thì đây là một gáo nước lạnh dành cho họ.</w:t>
        </w:r>
      </w:ins>
    </w:p>
    <w:p>
      <w:pPr>
        <w:pStyle w:val="Normal"/>
        <w:ind w:firstLine="288"/>
        <w:jc w:val="both"/>
        <w:rPr>
          <w:ins w:id="6" w:author="Hiep Nguyen" w:date="2011-04-14T20:26:00Z"/>
        </w:rPr>
      </w:pPr>
      <w:ins w:id="4" w:author="Hiep Nguyen" w:date="2011-04-14T20:26:00Z">
        <w:r>
          <mc:AlternateContent>
            <mc:Choice Requires="wpg">
              <w:drawing>
                <wp:anchor behindDoc="1" distT="0" distB="0" distL="114935" distR="114935" simplePos="0" locked="0" layoutInCell="0" allowOverlap="1" relativeHeight="67">
                  <wp:simplePos x="0" y="0"/>
                  <wp:positionH relativeFrom="column">
                    <wp:posOffset>1485900</wp:posOffset>
                  </wp:positionH>
                  <wp:positionV relativeFrom="paragraph">
                    <wp:posOffset>798195</wp:posOffset>
                  </wp:positionV>
                  <wp:extent cx="3656330" cy="2056765"/>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3656160" cy="2056680"/>
                            <a:chOff x="0" y="0"/>
                            <a:chExt cx="3656160" cy="2056680"/>
                          </a:xfrm>
                        </wpg:grpSpPr>
                        <pic:pic xmlns:pic="http://schemas.openxmlformats.org/drawingml/2006/picture">
                          <pic:nvPicPr>
                            <pic:cNvPr id="6" name="" descr=""/>
                            <pic:cNvPicPr/>
                          </pic:nvPicPr>
                          <pic:blipFill>
                            <a:blip r:embed="rId28"/>
                            <a:stretch/>
                          </pic:blipFill>
                          <pic:spPr>
                            <a:xfrm>
                              <a:off x="2132280" y="0"/>
                              <a:ext cx="1523880" cy="2056680"/>
                            </a:xfrm>
                            <a:prstGeom prst="rect">
                              <a:avLst/>
                            </a:prstGeom>
                            <a:ln w="0">
                              <a:noFill/>
                            </a:ln>
                          </pic:spPr>
                        </pic:pic>
                        <pic:pic xmlns:pic="http://schemas.openxmlformats.org/drawingml/2006/picture">
                          <pic:nvPicPr>
                            <pic:cNvPr id="7" name="" descr=""/>
                            <pic:cNvPicPr/>
                          </pic:nvPicPr>
                          <pic:blipFill>
                            <a:blip r:embed="rId29"/>
                            <a:stretch/>
                          </pic:blipFill>
                          <pic:spPr>
                            <a:xfrm>
                              <a:off x="0" y="0"/>
                              <a:ext cx="2195280" cy="2054160"/>
                            </a:xfrm>
                            <a:prstGeom prst="rect">
                              <a:avLst/>
                            </a:prstGeom>
                            <a:ln w="0">
                              <a:noFill/>
                            </a:ln>
                          </pic:spPr>
                        </pic:pic>
                      </wpg:wgp>
                    </a:graphicData>
                  </a:graphic>
                </wp:anchor>
              </w:drawing>
            </mc:Choice>
            <mc:Fallback>
              <w:pict>
                <v:group id="shape_0" style="position:absolute;margin-left:117pt;margin-top:62.85pt;width:287.9pt;height:161.95pt" coordorigin="2340,1257" coordsize="5758,3239">
                  <v:shape id="shape_0" stroked="f" o:allowincell="f" style="position:absolute;left:5698;top:1257;width:2399;height:3238;mso-wrap-style:none;v-text-anchor:middle" type="_x0000_t75">
                    <v:imagedata r:id="rId30" o:detectmouseclick="t"/>
                    <v:stroke color="#3465a4" joinstyle="round" endcap="flat"/>
                    <w10:wrap type="square"/>
                  </v:shape>
                  <v:shape id="shape_0" stroked="f" o:allowincell="f" style="position:absolute;left:2340;top:1257;width:3456;height:3234;mso-wrap-style:none;v-text-anchor:middle" type="_x0000_t75">
                    <v:imagedata r:id="rId31" o:detectmouseclick="t"/>
                    <v:stroke color="#3465a4" joinstyle="round" endcap="flat"/>
                    <w10:wrap type="square"/>
                  </v:shape>
                </v:group>
              </w:pict>
            </mc:Fallback>
          </mc:AlternateContent>
        </w:r>
      </w:ins>
      <w:ins w:id="5" w:author="Hiep Nguyen" w:date="2011-04-14T20:26:00Z">
        <w:r>
          <w:rPr/>
          <w:t>Đã có rất nhiều bài viết và lời kêu gọi ủng hộ cho ông Cù Huy Hà Vũ, đáng chú ý nhất là lời kêu gọi mọi người hãy đến tham dự phiên tòa này thật đông, để vừa bày tỏ tình cảm đối với ông Hà Vũ vừa để gửi đến chính quyền một thông điệp rằng ông Hà Vũ là vô tội và người dân Việt Nam luôn ở bên ông.</w:t>
        </w:r>
      </w:ins>
    </w:p>
    <w:p>
      <w:pPr>
        <w:pStyle w:val="Normal"/>
        <w:ind w:firstLine="288"/>
        <w:jc w:val="both"/>
        <w:rPr>
          <w:ins w:id="8" w:author="Hiep Nguyen" w:date="2011-04-14T20:26:00Z"/>
        </w:rPr>
      </w:pPr>
      <w:ins w:id="7" w:author="Hiep Nguyen" w:date="2011-04-14T20:26:00Z">
        <w:r>
          <w:rPr/>
          <w:t>Có thể khẳng định mà không sợ sai rằng vụ án của ông Cù Huy Hà Vũ đã đạt được mức độ kỷ lục về sự chú ý của dư luận Việt Nam trong số các vụ án xử các nhà bất đồng chính kiến từ trước đến nay.</w:t>
        </w:r>
      </w:ins>
      <w:r>
        <mc:AlternateContent>
          <mc:Choice Requires="wps">
            <w:drawing>
              <wp:anchor behindDoc="1" distT="36830" distB="36830" distL="36830" distR="36830" simplePos="0" locked="0" layoutInCell="0" allowOverlap="1" relativeHeight="68">
                <wp:simplePos x="0" y="0"/>
                <wp:positionH relativeFrom="column">
                  <wp:posOffset>1485900</wp:posOffset>
                </wp:positionH>
                <wp:positionV relativeFrom="paragraph">
                  <wp:posOffset>1392555</wp:posOffset>
                </wp:positionV>
                <wp:extent cx="3657600" cy="41910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3657600" cy="419100"/>
                        </a:xfrm>
                        <a:prstGeom prst="rect"/>
                        <a:solidFill>
                          <a:srgbClr val="FFFFFF">
                            <a:alpha val="0"/>
                          </a:srgbClr>
                        </a:solidFill>
                      </wps:spPr>
                      <wps:txbx>
                        <w:txbxContent>
                          <w:p>
                            <w:pPr>
                              <w:pStyle w:val="Normal"/>
                              <w:jc w:val="center"/>
                              <w:rPr/>
                            </w:pPr>
                            <w:r>
                              <w:rPr>
                                <w:b/>
                                <w:i/>
                              </w:rPr>
                              <w:t>Con đường tự do dân chủ cho dân tộc do người đi trước khởi xướng</w:t>
                            </w:r>
                            <w:r>
                              <w:rPr/>
                              <w:t xml:space="preserve"> </w:t>
                            </w:r>
                            <w:r>
                              <w:rPr>
                                <w:b/>
                                <w:i/>
                              </w:rPr>
                              <w:t>đã có được thế hệ sau tiếp bước</w:t>
                            </w:r>
                          </w:p>
                        </w:txbxContent>
                      </wps:txbx>
                      <wps:bodyPr anchor="t" lIns="37465" tIns="37465" rIns="37465" bIns="37465">
                        <a:noAutofit/>
                      </wps:bodyPr>
                    </wps:wsp>
                  </a:graphicData>
                </a:graphic>
              </wp:anchor>
            </w:drawing>
          </mc:Choice>
          <mc:Fallback>
            <w:pict>
              <v:rect fillcolor="#FFFFFF" style="position:absolute;rotation:-0;width:288pt;height:33pt;mso-wrap-distance-left:2.9pt;mso-wrap-distance-right:2.9pt;mso-wrap-distance-top:2.9pt;mso-wrap-distance-bottom:2.9pt;margin-top:109.65pt;mso-position-vertical-relative:text;margin-left:117pt;mso-position-horizontal-relative:text">
                <v:fill opacity="0f"/>
                <v:textbox inset="0.0409722222222222in,0.0409722222222222in,0.0409722222222222in,0.0409722222222222in">
                  <w:txbxContent>
                    <w:p>
                      <w:pPr>
                        <w:pStyle w:val="Normal"/>
                        <w:jc w:val="center"/>
                        <w:rPr/>
                      </w:pPr>
                      <w:r>
                        <w:rPr>
                          <w:b/>
                          <w:i/>
                        </w:rPr>
                        <w:t>Con đường tự do dân chủ cho dân tộc do người đi trước khởi xướng</w:t>
                      </w:r>
                      <w:r>
                        <w:rPr/>
                        <w:t xml:space="preserve"> </w:t>
                      </w:r>
                      <w:r>
                        <w:rPr>
                          <w:b/>
                          <w:i/>
                        </w:rPr>
                        <w:t>đã có được thế hệ sau tiếp bước</w:t>
                      </w:r>
                    </w:p>
                  </w:txbxContent>
                </v:textbox>
                <w10:wrap type="square"/>
              </v:rect>
            </w:pict>
          </mc:Fallback>
        </mc:AlternateContent>
      </w:r>
    </w:p>
    <w:p>
      <w:pPr>
        <w:pStyle w:val="Normal"/>
        <w:ind w:firstLine="288"/>
        <w:jc w:val="both"/>
        <w:rPr>
          <w:ins w:id="10" w:author="Hiep Nguyen" w:date="2011-04-14T20:26:00Z"/>
        </w:rPr>
      </w:pPr>
      <w:ins w:id="9" w:author="Hiep Nguyen" w:date="2011-04-14T20:26:00Z">
        <w:r>
          <w:rPr/>
          <w:t>Lý do cũng rất giản dị. Ông Cù Huy Hà Vũ đã gây được tiếng vang rất lớn trong dư luận. Đầu tiên đó là thân thế của ông, ông là người thuộc "hoàng tộc cộng sản", bố ông là Cù Huy Cận, một nhà thơ lớn của cách mạng và là một trong những bộ trưởng đầu tiên của chế độ cộng sản (tức Việt Nam Dân Chủ Cộng Hòa), một khai quốc công thần. Ông Hà Vũ đồng thời cũng là con nuôi của nhà thơ Xuân Diệu, một nhà thơ mà tên tuổi của ông không ai là không biết đến. Bản thân ông Hà Vũ cũng có một học vấn và trình độ đáng nể: ông là tiến sĩ luật, chuyên ngành hành chính công, tốt nghiệp tại Pháp. Ông đồng thời cũng là thạc sĩ văn chương, là một họa sĩ… Nếu ông im lặng và là người theo chủ nghĩa "mackeno" thì con đường ông tiến thân chắc chắn sẽ trải bằng hoa hồng như bao nhiêu thái tử đỏ khác trong hoàng tộc.</w:t>
        </w:r>
      </w:ins>
    </w:p>
    <w:p>
      <w:pPr>
        <w:pStyle w:val="Normal"/>
        <w:ind w:firstLine="288"/>
        <w:jc w:val="both"/>
        <w:rPr>
          <w:ins w:id="12" w:author="Hiep Nguyen" w:date="2011-04-14T20:26:00Z"/>
        </w:rPr>
      </w:pPr>
      <w:ins w:id="11" w:author="Hiep Nguyen" w:date="2011-04-14T20:26:00Z">
        <w:r>
          <w:rPr/>
          <w:t>Dư luận bắt đầu biết đến ông Hà Vũ qua việc ông đã có các hành động chưa từng có trong tiền lệ từ trước đến nay, như việc khởi kiện Thủ tướng Nguyễn Tấn Dũng hay việc ông tự ứng cử chức "bộ trưởng văn hóa" và mới nhất là việc công khai kêu gọi đa nguyên đa đảng cho Việt Nam, kêu gọi hòa giải dân tộc, tố cáo và chỉ đích tên những nhà lãnh đạo Việt Nam tham nhũng và bao che cho đàn em…</w:t>
        </w:r>
      </w:ins>
    </w:p>
    <w:p>
      <w:pPr>
        <w:pStyle w:val="Normal"/>
        <w:ind w:firstLine="288"/>
        <w:jc w:val="both"/>
        <w:rPr>
          <w:ins w:id="16" w:author="Hiep Nguyen" w:date="2011-04-14T20:26:00Z"/>
        </w:rPr>
      </w:pPr>
      <w:ins w:id="13" w:author="Hiep Nguyen" w:date="2011-04-14T20:26:00Z">
        <w:r>
          <w:rPr/>
          <w:t>Tất nhiên ai cũng biết là những việc làm của ông (như ứng cử bộ trưởng văn hóa hay nộp đơn kiện thủ tướng) là những việc không có kết quả nhưng qua đó ông đã chứng minh cho mọi người dân Việt Nam thấy rõ một điều là chính quyền cộng sản không hề tuân thủ ngay chính những gì họ đã viết trịnh trọng trong Hiếp pháp. Ông Hà Vũ làm sáng tỏ lời khẳng định của bà luật sư Ngô Bá Thành rằng "</w:t>
        </w:r>
      </w:ins>
      <w:ins w:id="14" w:author="Hiep Nguyen" w:date="2011-04-14T20:26:00Z">
        <w:r>
          <w:rPr>
            <w:i/>
            <w:iCs/>
          </w:rPr>
          <w:t>Việt Nam có cả một rừng luật nhưng chỉ dùng một thứ là luật rừng</w:t>
        </w:r>
      </w:ins>
      <w:ins w:id="15" w:author="Hiep Nguyen" w:date="2011-04-14T20:26:00Z">
        <w:r>
          <w:rPr/>
          <w:t>".</w:t>
        </w:r>
      </w:ins>
    </w:p>
    <w:p>
      <w:pPr>
        <w:pStyle w:val="Normal"/>
        <w:ind w:firstLine="288"/>
        <w:jc w:val="both"/>
        <w:rPr>
          <w:ins w:id="18" w:author="Hiep Nguyen" w:date="2011-04-14T20:26:00Z"/>
        </w:rPr>
      </w:pPr>
      <w:ins w:id="17" w:author="Hiep Nguyen" w:date="2011-04-14T20:26:00Z">
        <w:r>
          <w:rPr/>
          <w:t>Vì là một tiến sĩ luật nên ông Hà Vũ đã đề cao vai trò nhà nước pháp trị, tức là trước pháp luật mọi công dân đều bình đẳng, quyết định của tòa án là quyết định sau cùng và có giá trị nhất. Bất cứ ai cũng phải ra tòa nếu phạm tội, dù đó có là đương kim thủ tướng.</w:t>
        </w:r>
      </w:ins>
    </w:p>
    <w:p>
      <w:pPr>
        <w:pStyle w:val="Normal"/>
        <w:ind w:firstLine="288"/>
        <w:jc w:val="both"/>
        <w:rPr>
          <w:ins w:id="20" w:author="Hiep Nguyen" w:date="2011-04-14T20:26:00Z"/>
        </w:rPr>
      </w:pPr>
      <w:ins w:id="19" w:author="Hiep Nguyen" w:date="2011-04-14T20:26:00Z">
        <w:r>
          <w:rPr/>
          <w:t>Một điều nữa khiến mọi người càng chú ý đến vụ án này đó là việc gia đình của ông Hà Vũ đã hết lòng bênh vực ông, từ người trưởng tộc đến những người chú của ông hay như vợ, em gái ông… Tất cả đã dành cho ông những tình cảm tốt đẹp, tôn trọng những việc ông đã làm. Đây là một nét son và là sự cỗ vũ mạnh mẽ cho những người dấn thân vì dân chủ.</w:t>
        </w:r>
      </w:ins>
    </w:p>
    <w:p>
      <w:pPr>
        <w:pStyle w:val="Normal"/>
        <w:ind w:firstLine="288"/>
        <w:jc w:val="both"/>
        <w:rPr>
          <w:ins w:id="22" w:author="Hiep Nguyen" w:date="2011-04-14T20:26:00Z"/>
        </w:rPr>
      </w:pPr>
      <w:ins w:id="21" w:author="Hiep Nguyen" w:date="2011-04-14T20:26:00Z">
        <w:r>
          <w:rPr/>
          <w:t>Vì tất cả những lý do trên mà chính quyền Việt Nam sẽ lúng túng trong việc xử ông. Nếu tha ông thì sợ bẽ mặt chính quyền và khuyến khích cho những tiếng nói bất đồng khác, nếu bắt ông bỏ tù thì sẽ gây ra nhiều hệ lụy và bất mãn cho nội bộ đảng. Người ta sẽ đặt câu hỏi rằng với một thân thế như vậy mà vẫn bị tống vào tù thì ai có thể an toàn được dưới chế độ này?</w:t>
        </w:r>
      </w:ins>
    </w:p>
    <w:p>
      <w:pPr>
        <w:pStyle w:val="Normal"/>
        <w:ind w:firstLine="288"/>
        <w:jc w:val="both"/>
        <w:rPr/>
      </w:pPr>
      <w:ins w:id="23" w:author="Hiep Nguyen" w:date="2011-04-14T20:26:00Z">
        <w:r>
          <w:rPr/>
          <w:t>Người dân còn mơ hồ tin vào chế độ sẽ hỏi "Tại sao một người, với thân thế như ông Hà Vũ mà lại chống chính quyền?"...</w:t>
        </w:r>
      </w:ins>
    </w:p>
    <w:p>
      <w:pPr>
        <w:pStyle w:val="Normal"/>
        <w:ind w:firstLine="288"/>
        <w:jc w:val="both"/>
        <w:rPr/>
      </w:pPr>
      <w:r>
        <w:rPr/>
      </w:r>
    </w:p>
    <w:p>
      <w:pPr>
        <w:pStyle w:val="Normal"/>
        <w:ind w:firstLine="288"/>
        <w:jc w:val="both"/>
        <w:rPr>
          <w:ins w:id="26" w:author="Hiep Nguyen" w:date="2011-04-14T20:26:00Z"/>
        </w:rPr>
      </w:pPr>
      <w:ins w:id="24" w:author="Hiep Nguyen" w:date="2011-04-14T20:26:00Z">
        <w:r>
          <w:rPr>
            <w:b/>
            <w:bCs/>
          </w:rPr>
          <w:t xml:space="preserve">2. </w:t>
        </w:r>
      </w:ins>
      <w:r>
        <w:rPr>
          <w:b/>
          <w:bCs/>
        </w:rPr>
        <w:t>Đ</w:t>
      </w:r>
      <w:ins w:id="25" w:author="Hiep Nguyen" w:date="2011-04-14T20:26:00Z">
        <w:r>
          <w:rPr>
            <w:b/>
            <w:bCs/>
          </w:rPr>
          <w:t>ến vụ án của Vi Đức Hồi…</w:t>
        </w:r>
      </w:ins>
    </w:p>
    <w:p>
      <w:pPr>
        <w:pStyle w:val="Normal"/>
        <w:ind w:firstLine="288"/>
        <w:jc w:val="both"/>
        <w:rPr>
          <w:ins w:id="28" w:author="Hiep Nguyen" w:date="2011-04-14T20:26:00Z"/>
        </w:rPr>
      </w:pPr>
      <w:ins w:id="27" w:author="Hiep Nguyen" w:date="2011-04-14T20:26:00Z">
        <w:r>
          <w:rPr/>
          <w:t>Ông Vi Đức Hồi không có một lý lịch đặc biệt như ông Hà Vũ, bố mẹ ông không nổi tiếng như nhà thơ Cù Huy Cận và Xuân Diệu. Nhưng bản thân ông thì rất đáng chú ý, ông là người dân tộc thiểu số, ông đã từng là thường trực huyện ủy huyện Hữu Lũng, tỉnh Lạng Sơn, giám đốc trường đảng Hữu Lũng. Ông Vi Đức Hồi cũng có thể sống một cuộc sống đàng hoàng nếu ông im lặng và cam chịu như những người khác. Ông đến với phong trào dân chủ bằng cả một quá trình nhận thức, tuy âm thầm nhưng rõ ràng và đoạn tuyệt một cách dứt khoát.</w:t>
        </w:r>
      </w:ins>
    </w:p>
    <w:p>
      <w:pPr>
        <w:pStyle w:val="Normal"/>
        <w:ind w:firstLine="288"/>
        <w:jc w:val="both"/>
        <w:rPr>
          <w:ins w:id="30" w:author="Hiep Nguyen" w:date="2011-04-14T20:26:00Z"/>
        </w:rPr>
      </w:pPr>
      <w:ins w:id="29" w:author="Hiep Nguyen" w:date="2011-04-14T20:26:00Z">
        <w:r>
          <w:rPr/>
          <w:t>Ông biết và hình dung được những cái giá mà ông phải trả, ông không có những hậu thuẫn tốt như ông Cù Huy Hà Vũ, và thực tế đã diễn ra như vậy. Ông bị mất chức thường trực huyện ủy Hữu Lũng, mất chức giám đốc trường đảng, bị giam giữ nhiều lần, bị quản chế liên tục và thẩm vấn thường xuyên. Vợ ông bị khai trừ khỏi đảng cộng sản và không cho dạy tiểu học nữa mà phải xuống trông coi trẻ em mẫu giáo. Tháng 10-2010 ông đã bị thẩm vấn trong suốt 10 ngày, sau đó bị bắt và ông đã bị xử án một cách đặc biệt thô bạo: 8 năm tù và 5 năm quản chế.</w:t>
        </w:r>
      </w:ins>
    </w:p>
    <w:p>
      <w:pPr>
        <w:pStyle w:val="Normal"/>
        <w:ind w:firstLine="288"/>
        <w:jc w:val="both"/>
        <w:rPr>
          <w:ins w:id="32" w:author="Hiep Nguyen" w:date="2011-04-14T20:26:00Z"/>
        </w:rPr>
      </w:pPr>
      <w:ins w:id="31" w:author="Hiep Nguyen" w:date="2011-04-14T20:26:00Z">
        <w:r>
          <w:rPr/>
          <w:t>Ông Vi Đức Hồi viết rất nhiều về sự cần thiết của việc dân chủ hóa đất nước, các bài viết của ông mang nhiều suy tư, trăn trở và có giá trị lý luận cao. Có thể thấy rõ điều đó qua tác phẩm "Đối mặt" đang được đăng tải trên bán nguyệt san Tổ Quốc. Cách đấu tranh của Vi Đức Hồi là đúng đắn và dứt khoát. Ông hiểu rằng đấu tranh cho dân chủ không thể là đấu tranh cá nhân mà phải là đấu tranh có tổ chức, ông đã tìm đến với những người dân chủ khác để hợp sức với họ. Ông cũng đã gặp và chịu nhiều gian truân gấp nhiều lần so với Cù Huy Hà Vũ. Trong vụ dân chúng Bắc Giang bạo loạn tấn công và đập phá trụ sở ủy ban tỉnh vì lý do một thanh niên không đội mũ bảo hiểm đã bị cảnh sát đánh chết, chính quyền đã nghi cho Vi Đức Hồi đứng đằng sau vì thời gian diễn ra vụ việc ông cũng có mặt ở Bắc Giang.</w:t>
        </w:r>
      </w:ins>
    </w:p>
    <w:p>
      <w:pPr>
        <w:pStyle w:val="Normal"/>
        <w:ind w:firstLine="288"/>
        <w:jc w:val="both"/>
        <w:rPr>
          <w:ins w:id="34" w:author="Hiep Nguyen" w:date="2011-04-14T20:26:00Z"/>
        </w:rPr>
      </w:pPr>
      <w:ins w:id="33" w:author="Hiep Nguyen" w:date="2011-04-14T20:26:00Z">
        <w:r>
          <w:rPr/>
          <w:t>Bản án 8 năm tù và 5 năm quản chế mà chính quyền dành cho ông Vi Đức Hồi cũng đã nói lên nhiều điều, điều đầu tiên đó là chính quyền rất sợ Vi Đức Hồi, vì quá sợ nên phải "nhốt" ông thật lâu. Không ai hiểu rõ một kẻ nào đó bằng chính kẻ thù của người đó. Không ai hiểu rõ sức mạnh và giá trị của ông Vi Đức Hồi bằng chính đảng cộng sản. Bản án của ông là một minh chứng.</w:t>
        </w:r>
      </w:ins>
    </w:p>
    <w:p>
      <w:pPr>
        <w:pStyle w:val="Normal"/>
        <w:ind w:firstLine="288"/>
        <w:jc w:val="both"/>
        <w:rPr>
          <w:ins w:id="36" w:author="Hiep Nguyen" w:date="2011-04-14T20:26:00Z"/>
        </w:rPr>
      </w:pPr>
      <w:ins w:id="35" w:author="Hiep Nguyen" w:date="2011-04-14T20:26:00Z">
        <w:r>
          <w:rPr/>
          <w:t>Thế nhưng, rất tiếc, trong trường hợp của ông Vi Đức Hồi thì những người đang đấu tranh cho dân chủ, những người cùng hội cùng thuyền với ông lại không nhận ra điều đó qua việc dư luận đã không dành cho ông những quan tâm cần thiết và đặc biệt như ông Cù Huy Hà Vũ. Ông Hà Vũ xứng đáng nhận được sự quan tâm đó của dư luận và ông Vi Đức Hồi cũng xứng đáng với sự quan tâm như vậy. Ông Hà Vũ đã gây được tiếng vang rất lớn nhưng (tiếc là) ông Hà Vũ không có ý định tham gia hay thành lập một tổ chức chính trị đối lập nào, ông Hà Vũ cũng không liên kết với ai, ông chỉ đấu tranh trên phương diện cá nhân, và một cá nhân thì dù có nổi tiếng đến đâu cũng không đủ sức mạnh để gây áp lực lên chính quyền để buộc chính quyền phải thay đổi, đó là lối đấu tranh kiểu nhân sĩ. Nó khác xa với kiểu đấu tranh tuy âm thầm nhưng có thể đi đến đích của ông Vi Đức Hồi, rõ ràng là dư luận đã không được hướng dẫn một cách đúng đắn.</w:t>
        </w:r>
      </w:ins>
    </w:p>
    <w:p>
      <w:pPr>
        <w:pStyle w:val="Normal"/>
        <w:ind w:firstLine="288"/>
        <w:jc w:val="both"/>
        <w:rPr>
          <w:ins w:id="38" w:author="Hiep Nguyen" w:date="2011-04-14T20:26:00Z"/>
        </w:rPr>
      </w:pPr>
      <w:ins w:id="37" w:author="Hiep Nguyen" w:date="2011-04-14T20:26:00Z">
        <w:r>
          <w:rPr/>
          <w:t>Sau nhiều tháng bị giam giữ, ông Cù Huy Hà Vũ đã ra trước vành móng ngựa, bản án 7 năm tù và 3 năm quản chế dành cho ông cũng khắc nghiệt không kém gì bản án dành cho ông Vi Đức Hồi. Rõ ràng là chính quyền Việt Nam ngày càng hoảng hốt với mọi tiếng nói đòi dân chủ của người dân. Dù bất cứ là ai, dù đó là con cha cháu ông như Hà Vũ, là đồng đội như ông Vi Đức Hồi hay dân đen như Hùng-Hạnh-Chương… thì cũng đều bị chính quyền đàn áp thẳng tay. Một niềm tin cần được thay đổi qua sự kiện này là : "Khi đã đứng lên đấu tranh đòi dân chủ cho Việt Nam thì cho dù có tham gia vào một tổ chức chính trị đối lập hay không thì vẫn bị chính quyền đàn áp như nhau".</w:t>
        </w:r>
      </w:ins>
    </w:p>
    <w:p>
      <w:pPr>
        <w:pStyle w:val="Normal"/>
        <w:ind w:firstLine="288"/>
        <w:jc w:val="both"/>
        <w:rPr/>
      </w:pPr>
      <w:ins w:id="39" w:author="Hiep Nguyen" w:date="2011-04-14T20:26:00Z">
        <w:r>
          <w:rPr/>
          <w:t>Lý do đứng một mình và lên tiếng cho dân chủ để không bị kết tội "chống phá nhà nước" đã hoàn toàn bị phá sản. Bản án dành cho ông Cù Huy Hà Vũ đã, đang và sẽ gây chia rẽ nghiêm trọng trong nội bộ đảng cộng sản, một số đông trong đảng, gồm nhiều người lương thiện rất muốn bênh vực cho ông Hà Vũ nhưng đều bất lực…</w:t>
        </w:r>
      </w:ins>
    </w:p>
    <w:p>
      <w:pPr>
        <w:pStyle w:val="Normal"/>
        <w:ind w:firstLine="288"/>
        <w:jc w:val="both"/>
        <w:rPr/>
      </w:pPr>
      <w:r>
        <w:rPr/>
      </w:r>
    </w:p>
    <w:p>
      <w:pPr>
        <w:pStyle w:val="Normal"/>
        <w:ind w:firstLine="288"/>
        <w:jc w:val="both"/>
        <w:rPr>
          <w:b/>
          <w:b/>
          <w:bCs/>
          <w:ins w:id="41" w:author="Hiep Nguyen" w:date="2011-04-14T20:26:00Z"/>
        </w:rPr>
      </w:pPr>
      <w:ins w:id="40" w:author="Hiep Nguyen" w:date="2011-04-14T20:26:00Z">
        <w:r>
          <w:rPr>
            <w:b/>
            <w:bCs/>
          </w:rPr>
          <w:t>3. Và con đường dang dở của Phan Châu Trinh…</w:t>
        </w:r>
      </w:ins>
    </w:p>
    <w:p>
      <w:pPr>
        <w:pStyle w:val="Normal"/>
        <w:ind w:firstLine="288"/>
        <w:jc w:val="both"/>
        <w:rPr>
          <w:ins w:id="45" w:author="Hiep Nguyen" w:date="2011-04-14T20:26:00Z"/>
        </w:rPr>
      </w:pPr>
      <w:ins w:id="42" w:author="Hiep Nguyen" w:date="2011-04-14T20:26:00Z">
        <w:r>
          <w:rPr/>
          <w:t xml:space="preserve">Trong phần một cuộc hội luận với Tập Hợp Dân Chủ đa Nguyên do báo điện tử </w:t>
        </w:r>
      </w:ins>
      <w:ins w:id="43" w:author="Hiep Nguyen" w:date="2011-04-14T20:26:00Z">
        <w:r>
          <w:rPr>
            <w:i/>
            <w:iCs/>
          </w:rPr>
          <w:t>Dân Luận</w:t>
        </w:r>
      </w:ins>
      <w:ins w:id="44" w:author="Hiep Nguyen" w:date="2011-04-14T20:26:00Z">
        <w:r>
          <w:rPr/>
          <w:t xml:space="preserve"> tổ chức, ông Nguyễn Gia Kiểng một người tham gia cuộc hội luận đã có đề cập đến hai trường hợp của ông Cù Huy Hà Vũ và ông Vi Đức Hồi. Ông Nguyễn Gia Kiểng muốn nói lên một hiện tượng đó là việc dư luận chạy theo sự hào nhoáng và tiếng vang (như trường hợp của Cù Huy Hà Vũ) mà bất công với những người đấu tranh nghiêm chỉnh (như Vi Đức Hồi).</w:t>
        </w:r>
      </w:ins>
    </w:p>
    <w:p>
      <w:pPr>
        <w:pStyle w:val="Normal"/>
        <w:ind w:firstLine="288"/>
        <w:jc w:val="both"/>
        <w:rPr>
          <w:ins w:id="47" w:author="Hiep Nguyen" w:date="2011-04-14T20:26:00Z"/>
        </w:rPr>
      </w:pPr>
      <w:ins w:id="46" w:author="Hiep Nguyen" w:date="2011-04-14T20:26:00Z">
        <w:r>
          <w:rPr/>
          <w:t>Không riêng gì trường hợp của ông Hà Vũ mà đối với trường hợp của Lê Công Định, Trần Huỳnh Duy Thức và Nguyễn Tiến Trung cũng thế, ông Nguyễn Gia Kiểng đã nhiều lần khẳng định rằng phải bênh vực họ. Mọi người nói lên lập trường dân chủ đều đáng được ủng hộ, dù họ là ai và hành động với những mục tiêu nào. Ngay cả một ông tướng công an mà nói lên một lập trường đúng chúng ta vẫn phải tán thành (như trường hợp ông Nguyễn Văn An). Điều quan trọng là phải biết "ai là ai?" để đừng ủng hộ hay chống đối một cách lệch lạc.</w:t>
        </w:r>
      </w:ins>
    </w:p>
    <w:p>
      <w:pPr>
        <w:pStyle w:val="Normal"/>
        <w:ind w:firstLine="288"/>
        <w:jc w:val="both"/>
        <w:rPr>
          <w:ins w:id="50" w:author="Hiep Nguyen" w:date="2011-04-14T20:26:00Z"/>
        </w:rPr>
      </w:pPr>
      <w:ins w:id="48" w:author="Hiep Nguyen" w:date="2011-04-14T20:26:00Z">
        <w:r>
          <mc:AlternateContent>
            <mc:Choice Requires="wpg">
              <w:drawing>
                <wp:anchor behindDoc="1" distT="0" distB="0" distL="114935" distR="114935" simplePos="0" locked="0" layoutInCell="0" allowOverlap="1" relativeHeight="72">
                  <wp:simplePos x="0" y="0"/>
                  <wp:positionH relativeFrom="column">
                    <wp:posOffset>1600200</wp:posOffset>
                  </wp:positionH>
                  <wp:positionV relativeFrom="paragraph">
                    <wp:posOffset>685800</wp:posOffset>
                  </wp:positionV>
                  <wp:extent cx="3656965" cy="2285365"/>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3656880" cy="2285280"/>
                            <a:chOff x="0" y="0"/>
                            <a:chExt cx="3656880" cy="2285280"/>
                          </a:xfrm>
                        </wpg:grpSpPr>
                        <pic:pic xmlns:pic="http://schemas.openxmlformats.org/drawingml/2006/picture">
                          <pic:nvPicPr>
                            <pic:cNvPr id="8" name="" descr=""/>
                            <pic:cNvPicPr/>
                          </pic:nvPicPr>
                          <pic:blipFill>
                            <a:blip r:embed="rId32"/>
                            <a:stretch/>
                          </pic:blipFill>
                          <pic:spPr>
                            <a:xfrm>
                              <a:off x="1779840" y="0"/>
                              <a:ext cx="1877040" cy="2263680"/>
                            </a:xfrm>
                            <a:prstGeom prst="rect">
                              <a:avLst/>
                            </a:prstGeom>
                            <a:ln w="0">
                              <a:noFill/>
                            </a:ln>
                          </pic:spPr>
                        </pic:pic>
                        <pic:pic xmlns:pic="http://schemas.openxmlformats.org/drawingml/2006/picture">
                          <pic:nvPicPr>
                            <pic:cNvPr id="9" name="" descr=""/>
                            <pic:cNvPicPr/>
                          </pic:nvPicPr>
                          <pic:blipFill>
                            <a:blip r:embed="rId33"/>
                            <a:stretch/>
                          </pic:blipFill>
                          <pic:spPr>
                            <a:xfrm>
                              <a:off x="0" y="0"/>
                              <a:ext cx="1877040" cy="2285280"/>
                            </a:xfrm>
                            <a:prstGeom prst="rect">
                              <a:avLst/>
                            </a:prstGeom>
                            <a:ln w="0">
                              <a:noFill/>
                            </a:ln>
                          </pic:spPr>
                        </pic:pic>
                      </wpg:wgp>
                    </a:graphicData>
                  </a:graphic>
                </wp:anchor>
              </w:drawing>
            </mc:Choice>
            <mc:Fallback>
              <w:pict>
                <v:group id="shape_0" style="position:absolute;margin-left:126pt;margin-top:54pt;width:287.95pt;height:179.95pt" coordorigin="2520,1080" coordsize="5759,3599">
                  <v:shape id="shape_0" stroked="f" o:allowincell="f" style="position:absolute;left:5323;top:1080;width:2955;height:3564;mso-wrap-style:none;v-text-anchor:middle" type="_x0000_t75">
                    <v:imagedata r:id="rId34" o:detectmouseclick="t"/>
                    <v:stroke color="#3465a4" joinstyle="round" endcap="flat"/>
                    <w10:wrap type="square"/>
                  </v:shape>
                  <v:shape id="shape_0" stroked="f" o:allowincell="f" style="position:absolute;left:2520;top:1080;width:2955;height:3598;mso-wrap-style:none;v-text-anchor:middle" type="_x0000_t75">
                    <v:imagedata r:id="rId35" o:detectmouseclick="t"/>
                    <v:stroke color="#3465a4" joinstyle="round" endcap="flat"/>
                    <w10:wrap type="square"/>
                  </v:shape>
                </v:group>
              </w:pict>
            </mc:Fallback>
          </mc:AlternateContent>
        </w:r>
      </w:ins>
      <w:ins w:id="49" w:author="Hiep Nguyen" w:date="2011-04-14T20:26:00Z">
        <w:r>
          <w:rPr/>
          <w:t>Thí dụ việc đảng Nhân Dân Hành động là một đảng của công an là điều hoàn toàn đúng sự thực, việc anh Nguyễn Tiến Trung là đảng viên đảng này cũng hoàn toàn đúng và chính anh ấy cũng đã nói như vậy trong bài nhận tội truyền hình. Việc Lê Công Định và Trần Huỳnh Duy Thức hợp tác với đảng Nhân Dân Hành Động cũng đúng sự thực. Những sự thực này cần được cho mọi người biết rồi sau đó mỗi người tự quyết định thái độ cho mình.</w:t>
        </w:r>
      </w:ins>
    </w:p>
    <w:p>
      <w:pPr>
        <w:pStyle w:val="Normal"/>
        <w:ind w:firstLine="288"/>
        <w:jc w:val="both"/>
        <w:rPr>
          <w:ins w:id="52" w:author="Hiep Nguyen" w:date="2011-04-14T20:26:00Z"/>
        </w:rPr>
      </w:pPr>
      <w:ins w:id="51" w:author="Hiep Nguyen" w:date="2011-04-14T20:26:00Z">
        <w:r>
          <w:rPr/>
          <w:t>Dù bao dung đến đâu chúng ta vẫn có bổn phận phải thẳng thắn.</w:t>
        </w:r>
      </w:ins>
      <w:r>
        <mc:AlternateContent>
          <mc:Choice Requires="wps">
            <w:drawing>
              <wp:anchor behindDoc="1" distT="36830" distB="36830" distL="36830" distR="36830" simplePos="0" locked="0" layoutInCell="0" allowOverlap="1" relativeHeight="73">
                <wp:simplePos x="0" y="0"/>
                <wp:positionH relativeFrom="column">
                  <wp:posOffset>1600200</wp:posOffset>
                </wp:positionH>
                <wp:positionV relativeFrom="paragraph">
                  <wp:posOffset>168275</wp:posOffset>
                </wp:positionV>
                <wp:extent cx="3657600" cy="41910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3657600" cy="419100"/>
                        </a:xfrm>
                        <a:prstGeom prst="rect"/>
                        <a:solidFill>
                          <a:srgbClr val="FFFFFF">
                            <a:alpha val="0"/>
                          </a:srgbClr>
                        </a:solidFill>
                      </wps:spPr>
                      <wps:txbx>
                        <w:txbxContent>
                          <w:p>
                            <w:pPr>
                              <w:pStyle w:val="Normal"/>
                              <w:jc w:val="center"/>
                              <w:rPr/>
                            </w:pPr>
                            <w:r>
                              <w:rPr>
                                <w:b/>
                                <w:i/>
                              </w:rPr>
                              <w:t>Hai nhà cách mạng họ Phan có lòng yêu nước giống nhau nhưng đường lối đấu tranh khác nhau</w:t>
                            </w:r>
                          </w:p>
                        </w:txbxContent>
                      </wps:txbx>
                      <wps:bodyPr anchor="t" lIns="37465" tIns="37465" rIns="37465" bIns="37465">
                        <a:noAutofit/>
                      </wps:bodyPr>
                    </wps:wsp>
                  </a:graphicData>
                </a:graphic>
              </wp:anchor>
            </w:drawing>
          </mc:Choice>
          <mc:Fallback>
            <w:pict>
              <v:rect fillcolor="#FFFFFF" style="position:absolute;rotation:-0;width:288pt;height:33pt;mso-wrap-distance-left:2.9pt;mso-wrap-distance-right:2.9pt;mso-wrap-distance-top:2.9pt;mso-wrap-distance-bottom:2.9pt;margin-top:13.25pt;mso-position-vertical-relative:text;margin-left:126pt;mso-position-horizontal-relative:text">
                <v:fill opacity="0f"/>
                <v:textbox inset="0.0409722222222222in,0.0409722222222222in,0.0409722222222222in,0.0409722222222222in">
                  <w:txbxContent>
                    <w:p>
                      <w:pPr>
                        <w:pStyle w:val="Normal"/>
                        <w:jc w:val="center"/>
                        <w:rPr/>
                      </w:pPr>
                      <w:r>
                        <w:rPr>
                          <w:b/>
                          <w:i/>
                        </w:rPr>
                        <w:t>Hai nhà cách mạng họ Phan có lòng yêu nước giống nhau nhưng đường lối đấu tranh khác nhau</w:t>
                      </w:r>
                    </w:p>
                  </w:txbxContent>
                </v:textbox>
                <w10:wrap type="square"/>
              </v:rect>
            </w:pict>
          </mc:Fallback>
        </mc:AlternateContent>
      </w:r>
    </w:p>
    <w:p>
      <w:pPr>
        <w:pStyle w:val="Normal"/>
        <w:ind w:firstLine="288"/>
        <w:jc w:val="both"/>
        <w:rPr>
          <w:ins w:id="54" w:author="Hiep Nguyen" w:date="2011-04-14T20:26:00Z"/>
        </w:rPr>
      </w:pPr>
      <w:ins w:id="53" w:author="Hiep Nguyen" w:date="2011-04-14T20:26:00Z">
        <w:r>
          <w:rPr/>
          <w:t>Điều không nên làm là ủng hộ hoặc đả kích người khác vì sự hiểu lầm.</w:t>
        </w:r>
      </w:ins>
    </w:p>
    <w:p>
      <w:pPr>
        <w:pStyle w:val="Normal"/>
        <w:ind w:firstLine="288"/>
        <w:jc w:val="both"/>
        <w:rPr>
          <w:ins w:id="58" w:author="Hiep Nguyen" w:date="2011-04-14T20:26:00Z"/>
        </w:rPr>
      </w:pPr>
      <w:ins w:id="55" w:author="Hiep Nguyen" w:date="2011-04-14T20:26:00Z">
        <w:r>
          <w:rPr/>
          <w:t>Rất tiếc là có một số người vẫn không hiểu điều này, tôi muốn lấy ví dụ về ý kiến của ông Nguyễn Ngọc Già, một người thuộc "phe dân chủ", một người tốt và yêu nước (có nhiều bài viết trên Dân Luận) nhưng không hiểu và chỉ trích ông Nguyễn Gia Kiểng với câu hỏi : "</w:t>
        </w:r>
      </w:ins>
      <w:ins w:id="56" w:author="Hiep Nguyen" w:date="2011-04-14T20:26:00Z">
        <w:r>
          <w:rPr>
            <w:i/>
            <w:iCs/>
          </w:rPr>
          <w:t>Có phải Tập Hợp Dân Chủ Đa Nguyên đi ngược lại chủ trương hòa giải - hòa hợp dân tộc của mình hay không khi phê bình Lê Công Định, Trần Huỳnh Duy Thức, Nguyễn Tiến Trung, hoặc khen Vi Đức Hồi hơn Cù Huy Hà Vũ?</w:t>
        </w:r>
      </w:ins>
      <w:ins w:id="57" w:author="Hiep Nguyen" w:date="2011-04-14T20:26:00Z">
        <w:r>
          <w:rPr/>
          <w:t>".</w:t>
        </w:r>
      </w:ins>
    </w:p>
    <w:p>
      <w:pPr>
        <w:pStyle w:val="Normal"/>
        <w:ind w:firstLine="288"/>
        <w:jc w:val="both"/>
        <w:rPr>
          <w:ins w:id="60" w:author="Hiep Nguyen" w:date="2011-04-14T20:26:00Z"/>
        </w:rPr>
      </w:pPr>
      <w:ins w:id="59" w:author="Hiep Nguyen" w:date="2011-04-14T20:26:00Z">
        <w:r>
          <w:rPr/>
          <w:t>Ông Nguyễn Ngọc Già chưa hiểu hiện tượng theo chiều sâu và ý mà ông Nguyễn Gia Kiểng muốn nói. Ông Nguyễn Gia Kiểng đã đưa ra trường hợp Vi Đức Hồi và Cù Huy Hà Vũ trong một đoạn trao đổi về thanh niên, là ông muốn tuổi trẻ Việt Nam dành sự hưởng ứng cho những đấu tranh đúng đắn để đóng góp một cách có hiệu quả cho cuộc vận động dân chủ và nhất là để khỏi thất vọng sau đó. Điều này không có liên quan gì đến tinh thần hòa giải và hòa hợp dân tộc. Ông Nguyễn Gia Kiểng cũng đã nói rõ là Cù Huy Hà Vũ rất đáng được quý mến và bênh vực. Ông chỉ muốn nhấn mạnh với tuổi trẻ Việt Nam về phương thức đấu tranh nên có cho cuộc vận động dân chủ sắp tới.</w:t>
        </w:r>
      </w:ins>
    </w:p>
    <w:p>
      <w:pPr>
        <w:pStyle w:val="Normal"/>
        <w:ind w:firstLine="288"/>
        <w:jc w:val="both"/>
        <w:rPr>
          <w:ins w:id="62" w:author="Hiep Nguyen" w:date="2011-04-14T20:26:00Z"/>
        </w:rPr>
      </w:pPr>
      <w:ins w:id="61" w:author="Hiep Nguyen" w:date="2011-04-14T20:26:00Z">
        <w:r>
          <w:rPr/>
          <w:t>Chúng ta không nên chỉ quan tâm đến Cù Huy Hà Vũ mà quên đi những người dân chủ khác đang gặp nạn. Nhiệm vụ của những người trí thức như chúng ta là nhận ra những người như Vi Đức Hồi và hướng dẫn dư luận bênh vực cho những người như ông.</w:t>
        </w:r>
      </w:ins>
    </w:p>
    <w:p>
      <w:pPr>
        <w:pStyle w:val="Normal"/>
        <w:ind w:firstLine="288"/>
        <w:jc w:val="both"/>
        <w:rPr>
          <w:ins w:id="66" w:author="Hiep Nguyen" w:date="2011-04-14T20:26:00Z"/>
        </w:rPr>
      </w:pPr>
      <w:ins w:id="63" w:author="Hiep Nguyen" w:date="2011-04-14T20:26:00Z">
        <w:r>
          <w:rPr/>
          <w:t>Ông Nguyễn Ngọc Già cho rằng "</w:t>
        </w:r>
      </w:ins>
      <w:ins w:id="64" w:author="Hiep Nguyen" w:date="2011-04-14T20:26:00Z">
        <w:r>
          <w:rPr>
            <w:i/>
            <w:iCs/>
          </w:rPr>
          <w:t>giá như những hoạt động của Vi Đức Hồi được quảng bá mạnh và công khai như Cù Huy Hà Vũ, tôi tin sẽ rất nhiều người dân ủng hộ, lên tiếng</w:t>
        </w:r>
      </w:ins>
      <w:ins w:id="65" w:author="Hiep Nguyen" w:date="2011-04-14T20:26:00Z">
        <w:r>
          <w:rPr/>
          <w:t>". Ai sẽ là người quảng bá mạnh cho những người như ông Vi Đức Hồi, nếu không phải là chúng ta? Không phải là những người dân chủ thì ai sẽ làm việc đó?</w:t>
        </w:r>
      </w:ins>
    </w:p>
    <w:p>
      <w:pPr>
        <w:pStyle w:val="Normal"/>
        <w:ind w:firstLine="288"/>
        <w:jc w:val="both"/>
        <w:rPr>
          <w:ins w:id="70" w:author="Hiep Nguyen" w:date="2011-04-14T20:26:00Z"/>
        </w:rPr>
      </w:pPr>
      <w:ins w:id="67" w:author="Hiep Nguyen" w:date="2011-04-14T20:26:00Z">
        <w:r>
          <w:rPr/>
          <w:t xml:space="preserve">Một độc giả của </w:t>
        </w:r>
      </w:ins>
      <w:ins w:id="68" w:author="Hiep Nguyen" w:date="2011-04-14T20:26:00Z">
        <w:r>
          <w:rPr>
            <w:i/>
            <w:iCs/>
          </w:rPr>
          <w:t>Dân Luận</w:t>
        </w:r>
      </w:ins>
      <w:ins w:id="69" w:author="Hiep Nguyen" w:date="2011-04-14T20:26:00Z">
        <w:r>
          <w:rPr/>
          <w:t xml:space="preserve"> tham gia cuộc hội luận, bạn Lê Anh Tuấn đã giúp Tập Hợp Dân Chủ Đa Nguyên phản biện các ý kiến của ông Nguyễn Ngọc Già, và cách đặt câu hỏi của bạn Tuấn rất đáng để tất cả chúng ta suy nghĩ :</w:t>
        </w:r>
      </w:ins>
    </w:p>
    <w:p>
      <w:pPr>
        <w:pStyle w:val="Normal"/>
        <w:ind w:firstLine="288"/>
        <w:jc w:val="both"/>
        <w:rPr>
          <w:i/>
          <w:i/>
          <w:iCs/>
          <w:ins w:id="73" w:author="Hiep Nguyen" w:date="2011-04-14T20:26:00Z"/>
        </w:rPr>
      </w:pPr>
      <w:ins w:id="71" w:author="Hiep Nguyen" w:date="2011-04-14T20:26:00Z">
        <w:r>
          <w:rPr/>
          <w:t>"</w:t>
        </w:r>
      </w:ins>
      <w:ins w:id="72" w:author="Hiep Nguyen" w:date="2011-04-14T20:26:00Z">
        <w:r>
          <w:rPr>
            <w:i/>
            <w:iCs/>
          </w:rPr>
          <w:t>Vì sao lượng cảm tình và bênh vực mà dư luận dành cho một người đối lập chỉ phụ thuộc vào lượng tiếng vang mà anh ấy tạo ra? Vì sao người ta không chú ý đến tính đúng và sai của đường lối đấu tranh, đến trình độ tư tưởng và bản lĩnh chính trị của người này, đến mức độ can đảm của cuộc dấn thân, hay đến những đổi thay mà anh ta có thể mang lại ? Vì sao người ta tập trung mọi sự chú ý vào một bề ngoài vang dội, thay vì vào thực lực và nội dung?</w:t>
        </w:r>
      </w:ins>
    </w:p>
    <w:p>
      <w:pPr>
        <w:pStyle w:val="Normal"/>
        <w:ind w:firstLine="288"/>
        <w:jc w:val="both"/>
        <w:rPr>
          <w:i/>
          <w:i/>
          <w:iCs/>
        </w:rPr>
      </w:pPr>
      <w:ins w:id="74" w:author="Hiep Nguyen" w:date="2011-04-14T20:26:00Z">
        <w:r>
          <w:rPr>
            <w:i/>
            <w:iCs/>
          </w:rPr>
          <w:t>Ví dụ này, theo ông Kiểng, đã thể hiện rõ sự yếu kém trong nhận thức của những người dân chủ Việt. Chúng ta vẫn hài lòng với lối đấu tranh nhân sĩ. Chúng ta lầm tưởng rằng những thư ngỏ, tuyên ngôn, tuyên cáo kí tên cá nhân có thể thay đổi tình hình, và vì thế dành cho chúng mọi sự ủng hộ và bênh vực. Trong khi đó, chúng ta quên lãng những cố gắng xây dựng âm thầm nhưng bền bỉ, và có thể mang đến thành công. Vì không biết chọn lựa, chúng ta đang lãng phí sự ủng hộ của mình. Mà trong hiện trạng rời rã của tinh thần quốc gia, những ủng hộ này là một tài nguyên rất khan hiếm.</w:t>
        </w:r>
      </w:ins>
    </w:p>
    <w:p>
      <w:pPr>
        <w:pStyle w:val="Normal"/>
        <w:ind w:firstLine="288"/>
        <w:jc w:val="both"/>
        <w:rPr>
          <w:i/>
          <w:i/>
        </w:rPr>
      </w:pPr>
      <w:r>
        <w:rPr>
          <w:i/>
        </w:rPr>
        <w:t xml:space="preserve"> </w:t>
      </w:r>
      <w:r>
        <w:rPr>
          <w:i/>
        </w:rPr>
        <w:t>(Xem tiếp trang 31)</w:t>
      </w:r>
    </w:p>
    <w:p>
      <w:pPr>
        <w:pStyle w:val="Normal"/>
        <w:jc w:val="both"/>
        <w:rPr/>
      </w:pPr>
      <w:r>
        <w:rPr/>
        <w:t>_________________________________________</w:t>
      </w:r>
    </w:p>
    <w:p>
      <w:pPr>
        <w:pStyle w:val="Normal"/>
        <w:ind w:firstLine="288"/>
        <w:jc w:val="both"/>
        <w:rPr>
          <w:i/>
          <w:i/>
        </w:rPr>
      </w:pPr>
      <w:r>
        <w:rPr>
          <w:i/>
        </w:rPr>
      </w:r>
    </w:p>
    <w:p>
      <w:pPr>
        <w:pStyle w:val="Normal"/>
        <w:ind w:firstLine="288"/>
        <w:jc w:val="both"/>
        <w:rPr>
          <w:i/>
          <w:i/>
        </w:rPr>
      </w:pPr>
      <w:r>
        <w:rPr>
          <w:i/>
        </w:rPr>
        <w:t>(Tiếp theo trang 5)</w:t>
      </w:r>
    </w:p>
    <w:p>
      <w:pPr>
        <w:pStyle w:val="Normal"/>
        <w:ind w:firstLine="288"/>
        <w:jc w:val="both"/>
        <w:rPr/>
      </w:pPr>
      <w:r>
        <w:rPr/>
        <w:t xml:space="preserve">Ông Dũng không quan tâm tới chủ nghĩa, phương pháp cai trị của ông chỉ giản dị là đàn áp và ông đang gia tăng đàn áp. Tất cả diễn biến đúng bài bản. Chế độ cộng sản Việt Nam chắc chắn sẽ bị đào thải.  </w:t>
      </w:r>
    </w:p>
    <w:p>
      <w:pPr>
        <w:pStyle w:val="Normal"/>
        <w:ind w:firstLine="288"/>
        <w:jc w:val="both"/>
        <w:rPr/>
      </w:pPr>
      <w:r>
        <w:rPr/>
      </w:r>
    </w:p>
    <w:p>
      <w:pPr>
        <w:pStyle w:val="Normal"/>
        <w:ind w:firstLine="288"/>
        <w:jc w:val="both"/>
        <w:rPr/>
      </w:pPr>
      <w:r>
        <w:rPr/>
        <w:t xml:space="preserve">Nhưng bao giờ nó sẽ bị đào thải là một câu hỏi khó trả lời bởi vì còn một ẩn số quá lớn: cách ứng xử của trí thức Việt Nam. Cuộc cách mạng nào cũng phải do trí thức chủ xướng và lãnh đạo và trí thức chỉ đảm nhiệm được vai trò của mình nếu dũng cảm và sáng suốt. Dũng cảm để dám chống lại thay vì phục tùng sự thô bạo, sáng suốt để hiểu rằng phải có tổ chức mới có sức mạnh. </w:t>
      </w:r>
    </w:p>
    <w:p>
      <w:pPr>
        <w:pStyle w:val="Normal"/>
        <w:ind w:firstLine="288"/>
        <w:jc w:val="both"/>
        <w:rPr/>
      </w:pPr>
      <w:r>
        <w:drawing>
          <wp:anchor behindDoc="1" distT="0" distB="0" distL="114935" distR="114935" simplePos="0" locked="0" layoutInCell="0" allowOverlap="1" relativeHeight="69">
            <wp:simplePos x="0" y="0"/>
            <wp:positionH relativeFrom="column">
              <wp:posOffset>0</wp:posOffset>
            </wp:positionH>
            <wp:positionV relativeFrom="paragraph">
              <wp:posOffset>114935</wp:posOffset>
            </wp:positionV>
            <wp:extent cx="1600200" cy="1499870"/>
            <wp:effectExtent l="0" t="0" r="0" b="0"/>
            <wp:wrapTight wrapText="bothSides">
              <wp:wrapPolygon edited="0">
                <wp:start x="-194" y="0"/>
                <wp:lineTo x="-194" y="21199"/>
                <wp:lineTo x="21600" y="21199"/>
                <wp:lineTo x="21600" y="0"/>
                <wp:lineTo x="-194"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34" t="-36" r="-34" b="-36"/>
                    <a:stretch>
                      <a:fillRect/>
                    </a:stretch>
                  </pic:blipFill>
                  <pic:spPr bwMode="auto">
                    <a:xfrm>
                      <a:off x="0" y="0"/>
                      <a:ext cx="1600200" cy="1499870"/>
                    </a:xfrm>
                    <a:prstGeom prst="rect">
                      <a:avLst/>
                    </a:prstGeom>
                  </pic:spPr>
                </pic:pic>
              </a:graphicData>
            </a:graphic>
          </wp:anchor>
        </w:drawing>
      </w:r>
      <w:r>
        <w:rPr/>
        <w:t>Cho tới nay, trừ một vài ngoại lệ hiếm hoi, trí thức Việt Nam đã thiếu cả dũng cảm lẫn sáng suốt. Đất nước ta như đoàn tầu mà các toa đều đã sẵn sàng nhưng đầu tầu không chạy. Trí thức Việt Nam đi sau thay vì đi trước và dẫn đường cho quần chúng như trí thức các nước khác. Chúng ta đã nói nhiều về di sản lịch sử và văn hóa. Đã đến lúc phải vượt qua di sản đó. Chỉ cần trí thức Việt Nam ý thức được sự cần thiết phải trút bỏ gánh nặng di sản là tình hình có thể thay đổi rất nhanh chóng.</w:t>
      </w:r>
    </w:p>
    <w:p>
      <w:pPr>
        <w:pStyle w:val="Normal"/>
        <w:ind w:firstLine="288"/>
        <w:jc w:val="both"/>
        <w:rPr/>
      </w:pPr>
      <w:r>
        <w:rPr/>
      </w:r>
    </w:p>
    <w:p>
      <w:pPr>
        <w:pStyle w:val="Normal"/>
        <w:ind w:firstLine="709"/>
        <w:jc w:val="right"/>
        <w:rPr>
          <w:b/>
          <w:b/>
        </w:rPr>
      </w:pPr>
      <w:r>
        <w:rPr>
          <w:b/>
        </w:rPr>
        <w:t>Nguyễn Gia Kiểng</w:t>
      </w:r>
    </w:p>
    <w:p>
      <w:pPr>
        <w:pStyle w:val="Normal"/>
        <w:ind w:firstLine="288"/>
        <w:jc w:val="both"/>
        <w:rPr>
          <w:b/>
          <w:b/>
        </w:rPr>
      </w:pPr>
      <w:r>
        <w:rPr>
          <w:b/>
        </w:rPr>
      </w:r>
    </w:p>
    <w:p>
      <w:pPr>
        <w:pStyle w:val="Normal"/>
        <w:ind w:firstLine="288"/>
        <w:jc w:val="both"/>
        <w:rPr/>
      </w:pPr>
      <w:r>
        <w:rPr/>
        <w:t>(1) Nguyễn gia Kiểng, Chuẩn bị cho một làn sóng dân chủ mới, Thông Luận số 256, tháng 3-2011</w:t>
      </w:r>
    </w:p>
    <w:p>
      <w:pPr>
        <w:pStyle w:val="ATuabaoTQChar"/>
        <w:rPr>
          <w:lang w:val="vi-VN"/>
        </w:rPr>
      </w:pPr>
      <w:r>
        <w:rPr>
          <w:lang w:val="vi-VN" w:eastAsia="fr-FR"/>
        </w:rPr>
        <w:pict>
          <v:shape id="shape_0" fillcolor="black" stroked="f" o:allowincell="f" style="position:absolute;margin-left:0pt;margin-top:-54.05pt;width:237.55pt;height:53.95pt;mso-wrap-style:none;v-text-anchor:middle;mso-position-vertical:top" type="_x0000_t136">
            <v:path textpathok="t"/>
            <v:textpath on="t" fitshape="t" string="Thư gửi Chánh án Toà án Nhân dân Tối cao &#10;và Chủ tịch Liên đoàn Luật sư Việt Nam" style="font-family:&quot;Times New Roman&quot;;font-size:16pt"/>
            <v:fill o:detectmouseclick="t" type="solid" color2="white"/>
            <v:stroke color="#3465a4" joinstyle="round" endcap="flat"/>
            <v:shadow on="t" obscured="f" color="#b2b2b2"/>
            <w10:wrap type="square"/>
          </v:shape>
        </w:pict>
      </w:r>
    </w:p>
    <w:p>
      <w:pPr>
        <w:pStyle w:val="Normal"/>
        <w:ind w:firstLine="360"/>
        <w:jc w:val="both"/>
        <w:rPr>
          <w:iCs/>
          <w:lang w:val="fr-FR"/>
        </w:rPr>
      </w:pPr>
      <w:r>
        <w:rPr>
          <w:iCs/>
          <w:lang w:val="fr-FR"/>
        </w:rPr>
      </w:r>
    </w:p>
    <w:p>
      <w:pPr>
        <w:pStyle w:val="ATuabaoTQChar"/>
        <w:pBdr>
          <w:top w:val="nil"/>
          <w:left w:val="nil"/>
          <w:bottom w:val="nil"/>
          <w:right w:val="nil"/>
        </w:pBdr>
        <w:jc w:val="right"/>
        <w:rPr>
          <w:sz w:val="24"/>
          <w:szCs w:val="24"/>
          <w:lang w:val="vi-VN" w:eastAsia="fr-FR"/>
        </w:rPr>
      </w:pPr>
      <w:r>
        <w:rPr>
          <w:sz w:val="24"/>
          <w:szCs w:val="24"/>
          <w:lang w:val="vi-VN" w:eastAsia="fr-FR"/>
        </w:rPr>
        <w:t>Ls. Trần Lâm</w:t>
      </w:r>
    </w:p>
    <w:p>
      <w:pPr>
        <w:pStyle w:val="Normal"/>
        <w:ind w:firstLine="360"/>
        <w:jc w:val="both"/>
        <w:rPr>
          <w:iCs/>
          <w:sz w:val="24"/>
          <w:szCs w:val="24"/>
          <w:lang w:val="fr-FR" w:eastAsia="fr-FR"/>
        </w:rPr>
      </w:pPr>
      <w:r>
        <w:rPr>
          <w:iCs/>
          <w:sz w:val="24"/>
          <w:szCs w:val="24"/>
          <w:lang w:val="fr-FR" w:eastAsia="fr-FR"/>
        </w:rPr>
      </w:r>
    </w:p>
    <w:p>
      <w:pPr>
        <w:pStyle w:val="Normal"/>
        <w:ind w:firstLine="360"/>
        <w:jc w:val="both"/>
        <w:rPr>
          <w:iCs/>
          <w:lang w:val="fr-FR"/>
        </w:rPr>
      </w:pPr>
      <w:r>
        <w:rPr>
          <w:iCs/>
          <w:lang w:val="vi-VN"/>
        </w:rPr>
        <w:t>Hà Nội ngày 5 tháng 4 năm 2011</w:t>
      </w:r>
    </w:p>
    <w:p>
      <w:pPr>
        <w:pStyle w:val="Normal"/>
        <w:ind w:firstLine="360"/>
        <w:jc w:val="both"/>
        <w:rPr/>
      </w:pPr>
      <w:r>
        <w:rPr>
          <w:iCs/>
          <w:lang w:val="vi-VN"/>
        </w:rPr>
        <w:t>Kính gửi : Ông Chánh án Toà án Nhân dân Tối cao,</w:t>
      </w:r>
      <w:r>
        <w:rPr>
          <w:iCs/>
          <w:lang w:val="fr-FR"/>
        </w:rPr>
        <w:t xml:space="preserve"> </w:t>
      </w:r>
      <w:r>
        <w:rPr>
          <w:iCs/>
          <w:lang w:val="vi-VN"/>
        </w:rPr>
        <w:t xml:space="preserve">Ông  Chủ tịch Liên đoàn Luật sư Việt Nam </w:t>
      </w:r>
    </w:p>
    <w:p>
      <w:pPr>
        <w:pStyle w:val="Normal"/>
        <w:ind w:firstLine="360"/>
        <w:jc w:val="both"/>
        <w:rPr>
          <w:iCs/>
          <w:lang w:val="vi-VN"/>
        </w:rPr>
      </w:pPr>
      <w:r>
        <w:rPr>
          <w:iCs/>
          <w:lang w:val="vi-VN"/>
        </w:rPr>
        <w:t>Tôi là Trân Lâm , 87 tuổi, Nguyên Thẩm phán Toà án Nhân dân Tối cao, hiện là luật sư Đoàn Luật sư Hải phòng , xin gửi kiến nghị lên hai ông với nội dung sau , trong vụ án Cù Huy Hà Vũ mà Toà án nhân dân Thành phố Hà Nội vừa xử hôm qua (04/4/2011).</w:t>
      </w:r>
    </w:p>
    <w:p>
      <w:pPr>
        <w:pStyle w:val="Normal"/>
        <w:ind w:firstLine="360"/>
        <w:jc w:val="both"/>
        <w:rPr/>
      </w:pPr>
      <w:r>
        <w:rPr>
          <w:b/>
          <w:bCs/>
          <w:iCs/>
          <w:lang w:val="vi-VN"/>
        </w:rPr>
        <w:t>Kiến nghị I :</w:t>
      </w:r>
      <w:r>
        <w:rPr>
          <w:iCs/>
          <w:lang w:val="vi-VN"/>
        </w:rPr>
        <w:t xml:space="preserve"> Xin ông Chánh án Toà án Nhân dân Tối cao ra quyết định huỷ bản án sơ thẩm vì Hội đồng xét xử đã cưỡng chế một luật sư rời khỏi phòng xử,và 3 luật sư còn lại tự động rời phòng xử. Tôi chưa rõ việc này do quyết định của Chủ toạ phiên toà hay của Hội đồng xét xử, hơn nữa có ý kiến của Kiểm sát viên giữ quyền Công tố hay không?</w:t>
      </w:r>
    </w:p>
    <w:p>
      <w:pPr>
        <w:pStyle w:val="Normal"/>
        <w:ind w:firstLine="360"/>
        <w:jc w:val="both"/>
        <w:rPr/>
      </w:pPr>
      <w:r>
        <w:rPr>
          <w:iCs/>
          <w:lang w:val="vi-VN"/>
        </w:rPr>
        <w:t>Tóm lại, phiên toà xét xử đã vi phạm Luật tố tụng: xét xử mà không có luật sư.</w:t>
      </w:r>
    </w:p>
    <w:p>
      <w:pPr>
        <w:pStyle w:val="Normal"/>
        <w:ind w:firstLine="360"/>
        <w:jc w:val="both"/>
        <w:rPr>
          <w:iCs/>
          <w:lang w:val="vi-VN"/>
        </w:rPr>
      </w:pPr>
      <w:r>
        <w:rPr>
          <w:iCs/>
          <w:lang w:val="vi-VN"/>
        </w:rPr>
        <w:t>Trong trường hợp này , người ta hoãn phiên tòa, để chuẩn bị và tiến tới xét xử lại từ đầu.</w:t>
      </w:r>
    </w:p>
    <w:p>
      <w:pPr>
        <w:pStyle w:val="Normal"/>
        <w:ind w:firstLine="360"/>
        <w:jc w:val="both"/>
        <w:rPr/>
      </w:pPr>
      <w:r>
        <w:rPr>
          <w:b/>
          <w:bCs/>
          <w:iCs/>
          <w:lang w:val="vi-VN"/>
        </w:rPr>
        <w:t>Kiến nghị II :</w:t>
      </w:r>
      <w:r>
        <w:rPr>
          <w:iCs/>
          <w:lang w:val="vi-VN"/>
        </w:rPr>
        <w:t xml:space="preserve"> Đề nghị ông Chủ tịch Liên đoàn Luật sư Việt Nam xem xét lại và có thái độ về các hành vi của các luật sư : </w:t>
      </w:r>
    </w:p>
    <w:p>
      <w:pPr>
        <w:pStyle w:val="Normal"/>
        <w:ind w:firstLine="360"/>
        <w:jc w:val="both"/>
        <w:rPr/>
      </w:pPr>
      <w:r>
        <w:rPr>
          <w:iCs/>
          <w:lang w:val="vi-VN"/>
        </w:rPr>
        <w:t xml:space="preserve">a- Tự do rời bỏ phòng xử khi việc xét xử đang tiến hành, không coi đó là hành vi vô hiệu hoá việc xét xử. </w:t>
      </w:r>
    </w:p>
    <w:p>
      <w:pPr>
        <w:pStyle w:val="Normal"/>
        <w:ind w:firstLine="360"/>
        <w:jc w:val="both"/>
        <w:rPr/>
      </w:pPr>
      <w:r>
        <w:rPr>
          <w:iCs/>
          <w:lang w:val="vi-VN"/>
        </w:rPr>
        <w:t>b- Có 2 luật sư đến làm việc với bị cáo Cù Huy Hà Vũ về việc bị cáo có từ bỏ yêu cầu để luật sư Trần Lâm tham gia phiên toà. Đây là một hành vi trái với tập quán nghề nghiệp!</w:t>
      </w:r>
    </w:p>
    <w:p>
      <w:pPr>
        <w:pStyle w:val="Normal"/>
        <w:ind w:firstLine="360"/>
        <w:jc w:val="both"/>
        <w:rPr/>
      </w:pPr>
      <w:r>
        <w:rPr>
          <w:iCs/>
          <w:lang w:val="vi-VN"/>
        </w:rPr>
        <w:t>Tôi xin kiến nghị ra quyết định huỷ bản án sơ thẩm và tổ chức xét xử lại từ đầu. Kính mong ông Chánh án Toà án Tối cao và ông Chủ tịch Liên đoàn Luật sư Việt Nam có phán quyết kịp thời.</w:t>
      </w:r>
    </w:p>
    <w:p>
      <w:pPr>
        <w:pStyle w:val="Normal"/>
        <w:ind w:firstLine="360"/>
        <w:jc w:val="both"/>
        <w:rPr/>
      </w:pPr>
      <w:r>
        <w:rPr>
          <w:iCs/>
          <w:lang w:val="vi-VN"/>
        </w:rPr>
        <w:t>Xin gửi kèm bản sao:</w:t>
      </w:r>
    </w:p>
    <w:p>
      <w:pPr>
        <w:pStyle w:val="Normal"/>
        <w:ind w:firstLine="360"/>
        <w:jc w:val="both"/>
        <w:rPr>
          <w:iCs/>
          <w:lang w:val="vi-VN"/>
        </w:rPr>
      </w:pPr>
      <w:r>
        <w:rPr>
          <w:iCs/>
          <w:lang w:val="vi-VN"/>
        </w:rPr>
        <w:t>1 - Quyết định của Toà án Nhân dân Hà Nội ngày  22/3/2011</w:t>
      </w:r>
    </w:p>
    <w:p>
      <w:pPr>
        <w:pStyle w:val="Normal"/>
        <w:ind w:firstLine="360"/>
        <w:jc w:val="both"/>
        <w:rPr/>
      </w:pPr>
      <w:r>
        <w:rPr>
          <w:iCs/>
          <w:lang w:val="vi-VN"/>
        </w:rPr>
        <w:t xml:space="preserve">2 - Biên bản ghi lời khai của bị cáo Cù Huy Hà Vũ về việc từ chối luật sư Trần Lâm </w:t>
      </w:r>
    </w:p>
    <w:p>
      <w:pPr>
        <w:pStyle w:val="Normal"/>
        <w:ind w:firstLine="360"/>
        <w:jc w:val="both"/>
        <w:rPr/>
      </w:pPr>
      <w:r>
        <w:rPr>
          <w:iCs/>
          <w:lang w:val="vi-VN"/>
        </w:rPr>
        <w:t>Xin kính gửi lên ông Chánh án Toà án Nhân Dân Tối Cao, ông Chủ tịch Liên đoàn Luật sư Việt Nam  lời chào trân trọng.</w:t>
      </w:r>
    </w:p>
    <w:p>
      <w:pPr>
        <w:pStyle w:val="Normal"/>
        <w:jc w:val="right"/>
        <w:rPr>
          <w:b/>
          <w:b/>
          <w:iCs/>
          <w:lang w:val="vi-VN" w:eastAsia="fr-FR"/>
        </w:rPr>
      </w:pPr>
      <w:r>
        <w:rPr>
          <w:b/>
          <w:iCs/>
          <w:lang w:val="vi-VN" w:eastAsia="fr-FR"/>
        </w:rPr>
      </w:r>
    </w:p>
    <w:p>
      <w:pPr>
        <w:pStyle w:val="Normal"/>
        <w:jc w:val="right"/>
        <w:rPr>
          <w:rStyle w:val="Emphasis"/>
          <w:b/>
          <w:b/>
          <w:bCs/>
          <w:i w:val="false"/>
          <w:i w:val="false"/>
        </w:rPr>
      </w:pPr>
      <w:r>
        <w:rPr>
          <w:b/>
          <w:lang w:val="vi-VN" w:eastAsia="fr-FR"/>
        </w:rPr>
        <w:t>Ls. Trần Lâm</w:t>
      </w:r>
    </w:p>
    <w:p>
      <w:pPr>
        <w:pStyle w:val="ATuabaoTQChar"/>
        <w:rPr>
          <w:lang w:val="vi-VN" w:eastAsia="fr-FR"/>
        </w:rPr>
      </w:pPr>
      <w:r>
        <w:rPr>
          <w:lang w:val="vi-VN" w:eastAsia="fr-FR"/>
        </w:rPr>
        <w:pict>
          <v:shape id="shape_0" fillcolor="black" stroked="f" o:allowincell="f" style="position:absolute;margin-left:0pt;margin-top:-25.2pt;width:234.65pt;height:25.1pt;mso-wrap-style:none;v-text-anchor:middle;mso-position-vertical:top" type="_x0000_t136">
            <v:path textpathok="t"/>
            <v:textpath on="t" fitshape="t" string="Chuyện ô nhục và chuyện cao cả"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fr-FR" w:eastAsia="fr-FR"/>
        </w:rPr>
      </w:pPr>
      <w:r>
        <w:rPr>
          <w:iCs/>
          <w:lang w:val="fr-FR" w:eastAsia="fr-FR"/>
        </w:rPr>
      </w:r>
    </w:p>
    <w:p>
      <w:pPr>
        <w:pStyle w:val="02TennhabaoTQ"/>
        <w:rPr/>
      </w:pPr>
      <w:r>
        <w:rPr>
          <w:lang w:val="fr-FR"/>
        </w:rPr>
        <w:t>Phạm Toàn &amp; Dương Hà</w:t>
      </w:r>
    </w:p>
    <w:p>
      <w:pPr>
        <w:pStyle w:val="Normal"/>
        <w:ind w:firstLine="360"/>
        <w:jc w:val="both"/>
        <w:rPr>
          <w:iCs/>
          <w:lang w:val="fr-FR"/>
        </w:rPr>
      </w:pPr>
      <w:r>
        <w:rPr>
          <w:iCs/>
          <w:lang w:val="fr-FR"/>
        </w:rPr>
      </w:r>
    </w:p>
    <w:p>
      <w:pPr>
        <w:pStyle w:val="Normal"/>
        <w:ind w:firstLine="360"/>
        <w:jc w:val="both"/>
        <w:rPr>
          <w:iCs/>
          <w:lang w:val="fr-FR"/>
        </w:rPr>
      </w:pPr>
      <w:r>
        <w:rPr>
          <w:iCs/>
          <w:lang w:val="fr-FR"/>
        </w:rPr>
        <w:t>(Trò chuyện giữa luật sư Dương Hà và nhà giáo Phạm Toàn)</w:t>
      </w:r>
    </w:p>
    <w:p>
      <w:pPr>
        <w:pStyle w:val="Normal"/>
        <w:ind w:firstLine="360"/>
        <w:jc w:val="both"/>
        <w:rPr/>
      </w:pPr>
      <w:r>
        <w:rPr>
          <w:b/>
          <w:bCs/>
          <w:iCs/>
          <w:lang w:val="fr-FR"/>
        </w:rPr>
        <w:t>Phạm Toàn</w:t>
      </w:r>
      <w:r>
        <w:rPr>
          <w:iCs/>
          <w:lang w:val="fr-FR"/>
        </w:rPr>
        <w:t xml:space="preserve"> – Chào Dương Hà. Đừng buồn. Đời còn nhiều người buồn hơn mình. Phải tự ra lệnh: cấm buồn!… Nào, bây giờ nói chuyện bình tĩnh.</w:t>
      </w:r>
    </w:p>
    <w:p>
      <w:pPr>
        <w:pStyle w:val="Normal"/>
        <w:ind w:firstLine="360"/>
        <w:jc w:val="both"/>
        <w:rPr/>
      </w:pPr>
      <w:r>
        <w:drawing>
          <wp:anchor behindDoc="1" distT="0" distB="0" distL="114935" distR="114935" simplePos="0" locked="0" layoutInCell="0" allowOverlap="1" relativeHeight="60">
            <wp:simplePos x="0" y="0"/>
            <wp:positionH relativeFrom="column">
              <wp:posOffset>1714500</wp:posOffset>
            </wp:positionH>
            <wp:positionV relativeFrom="paragraph">
              <wp:posOffset>896620</wp:posOffset>
            </wp:positionV>
            <wp:extent cx="3227705" cy="2420620"/>
            <wp:effectExtent l="0" t="0" r="0" b="0"/>
            <wp:wrapTight wrapText="bothSides">
              <wp:wrapPolygon edited="0">
                <wp:start x="-90" y="0"/>
                <wp:lineTo x="-90" y="21390"/>
                <wp:lineTo x="21600" y="21390"/>
                <wp:lineTo x="21600" y="0"/>
                <wp:lineTo x="-90"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16" t="-21" r="-16" b="-21"/>
                    <a:stretch>
                      <a:fillRect/>
                    </a:stretch>
                  </pic:blipFill>
                  <pic:spPr bwMode="auto">
                    <a:xfrm>
                      <a:off x="0" y="0"/>
                      <a:ext cx="3227705" cy="2420620"/>
                    </a:xfrm>
                    <a:prstGeom prst="rect">
                      <a:avLst/>
                    </a:prstGeom>
                  </pic:spPr>
                </pic:pic>
              </a:graphicData>
            </a:graphic>
          </wp:anchor>
        </w:drawing>
      </w:r>
      <w:r>
        <w:rPr>
          <w:iCs/>
          <w:lang w:val="fr-FR"/>
        </w:rPr>
        <w:t>Thật nực cười. Mỗi lần tôi gọi điện cho Dương Hà, đều thấy nhạc hiệu “Mời anh hãy đến quê hương chúng tôi”. Đó là một giai điệu đẹp chứa đựng những tình cảm đẹp của cả một dân tộc khi vẫn còn hăm hở đi theo tiếng gọi xây dựng chủ nghĩa xã hội. Hôm nay, liệu Dương Hà còn nghĩ là mình sẽ hăm hở như thế không?</w:t>
      </w:r>
    </w:p>
    <w:p>
      <w:pPr>
        <w:pStyle w:val="Normal"/>
        <w:ind w:firstLine="360"/>
        <w:jc w:val="both"/>
        <w:rPr/>
      </w:pPr>
      <w:r>
        <w:rPr>
          <w:b/>
          <w:bCs/>
          <w:iCs/>
          <w:lang w:val="fr-FR"/>
        </w:rPr>
        <w:t>Dương Hà</w:t>
      </w:r>
      <w:r>
        <w:rPr>
          <w:iCs/>
          <w:lang w:val="fr-FR"/>
        </w:rPr>
        <w:t xml:space="preserve"> – Em hơi mệt. Lát nữa em và anh trò chuyện dài dài. Bây giờ, em rất muốn anh kể cho nghe hôm nay tình hình ở bên ngoài Tòa án ra sao? Anh kể cho vui vào. Kể những điều tích cực ấy. Em nghe loáng thoáng có cả bà cụ hơn tám mươi tuổi cũng đến để ủng hộ tinh thần cho nhà em…</w:t>
      </w:r>
    </w:p>
    <w:p>
      <w:pPr>
        <w:pStyle w:val="Normal"/>
        <w:ind w:firstLine="360"/>
        <w:jc w:val="both"/>
        <w:rPr>
          <w:iCs/>
          <w:lang w:val="fr-FR"/>
        </w:rPr>
      </w:pPr>
      <w:r>
        <w:rPr>
          <w:b/>
          <w:bCs/>
          <w:iCs/>
          <w:lang w:val="fr-FR"/>
        </w:rPr>
        <w:t>Phạm Toàn</w:t>
      </w:r>
      <w:r>
        <w:rPr>
          <w:iCs/>
          <w:lang w:val="fr-FR"/>
        </w:rPr>
        <w:t xml:space="preserve"> – Có chuyện đó. Nhưng tôi đứng hơi xa. Đứng gần thì có khi thiệt mạng. Tôi thấy Công an áo đen xô đẩy dân. Mình không thích đụng độ. Nhưng nhìn cảnh xô xát, thấy buồn vì hai bên cứ như kẻ thù của nhau. Ai đã làm cho khẩu hiệu “Công an là bạn dân” mất ý nghĩa? Ai? …</w:t>
      </w:r>
    </w:p>
    <w:p>
      <w:pPr>
        <w:pStyle w:val="Normal"/>
        <w:ind w:firstLine="360"/>
        <w:jc w:val="both"/>
        <w:rPr>
          <w:iCs/>
          <w:lang w:val="fr-FR"/>
        </w:rPr>
      </w:pPr>
      <w:r>
        <w:rPr>
          <w:iCs/>
          <w:lang w:val="fr-FR"/>
        </w:rPr>
        <w:t>Có một ông khiếm thị cũng lần mò tới. Công an áo đen định đánh ông ta. Nhưng lật nón, thấy con mắt lòi trắng ra, họ cũng chùn tay… Họ hỏi “ai chở ông đến đây?” Ông ấy nói “Tôi đi xe buýt”...</w:t>
      </w:r>
    </w:p>
    <w:p>
      <w:pPr>
        <w:pStyle w:val="Normal"/>
        <w:ind w:firstLine="360"/>
        <w:jc w:val="both"/>
        <w:rPr>
          <w:iCs/>
          <w:lang w:val="fr-FR"/>
        </w:rPr>
      </w:pPr>
      <w:r>
        <w:rPr>
          <w:iCs/>
          <w:lang w:val="fr-FR"/>
        </w:rPr>
        <w:t>Tôi hỏi một bà cụ hơn tám mươi “cụ đến đây làm gì?” Bà cụ nói “ông Luật sư ông ấy vì dân thì tôi là dân tôi cũng vì ông ấy chứ?”.</w:t>
      </w:r>
    </w:p>
    <w:p>
      <w:pPr>
        <w:pStyle w:val="Normal"/>
        <w:ind w:firstLine="360"/>
        <w:jc w:val="both"/>
        <w:rPr/>
      </w:pPr>
      <w:r>
        <w:rPr>
          <w:b/>
          <w:bCs/>
          <w:iCs/>
          <w:lang w:val="fr-FR"/>
        </w:rPr>
        <w:t>Dương Hà</w:t>
      </w:r>
      <w:r>
        <w:rPr>
          <w:iCs/>
          <w:lang w:val="fr-FR"/>
        </w:rPr>
        <w:t xml:space="preserve"> – Ôi thế cũng bất ngờ chứ nhỉ?</w:t>
      </w:r>
    </w:p>
    <w:p>
      <w:pPr>
        <w:pStyle w:val="Normal"/>
        <w:ind w:firstLine="360"/>
        <w:jc w:val="both"/>
        <w:rPr/>
      </w:pPr>
      <w:r>
        <w:rPr>
          <w:b/>
          <w:iCs/>
          <w:lang w:val="fr-FR"/>
        </w:rPr>
        <w:t>Phạm Toàn</w:t>
      </w:r>
      <w:r>
        <w:rPr>
          <w:iCs/>
          <w:lang w:val="fr-FR"/>
        </w:rPr>
        <w:t xml:space="preserve"> – Có cái bất ngờ rất đẹp, và cũng có cái không bất ngờ cũng rất đẹp… Chẳng hạn người đi đến Tòa để định bụng ủng hộ chú Vũ thì có vẻ nghèo, quần áo không đẹp. Quần áo không đẹp, nhưng tấm lòng lại rất đẹp. Và những con số thống kê tưởng như rất đẹp thì lại chẳng có mấy ý nghĩa. Còn lực lượng Công an thì ăn mặc đẹp, trang bị đẹp, cái khiên cũng đẹp, cái dùi cui cũng đẹp, cái còng số 8 cũng bóng lộn rất đẹp…</w:t>
      </w:r>
    </w:p>
    <w:p>
      <w:pPr>
        <w:pStyle w:val="Normal"/>
        <w:ind w:firstLine="360"/>
        <w:jc w:val="both"/>
        <w:rPr/>
      </w:pPr>
      <w:r>
        <w:rPr>
          <w:iCs/>
          <w:lang w:val="fr-FR"/>
        </w:rPr>
        <w:t>Lẽ ra, sứ mệnh các bạn đó là phải đi tìm kẻ địch. Lâu lắm chẳng có mục “Đọc truyện đêm khuya” với “Câu chuyện cảnh giác” nữa… Cũng chẳng có vụ án gián điệp nào cả. Chẳng nhẽ thời nay không sót lại thằng con trai họ Triệu nào nữa hay sao?</w:t>
      </w:r>
    </w:p>
    <w:p>
      <w:pPr>
        <w:pStyle w:val="Normal"/>
        <w:ind w:firstLine="360"/>
        <w:jc w:val="both"/>
        <w:rPr/>
      </w:pPr>
      <w:r>
        <w:rPr>
          <w:b/>
          <w:bCs/>
          <w:iCs/>
          <w:lang w:val="fr-FR"/>
        </w:rPr>
        <w:t>Dương Hà</w:t>
      </w:r>
      <w:r>
        <w:rPr>
          <w:iCs/>
          <w:lang w:val="fr-FR"/>
        </w:rPr>
        <w:t xml:space="preserve"> – Họ Triệu nào kía, anh?</w:t>
      </w:r>
    </w:p>
    <w:p>
      <w:pPr>
        <w:pStyle w:val="Normal"/>
        <w:ind w:firstLine="360"/>
        <w:jc w:val="both"/>
        <w:rPr/>
      </w:pPr>
      <w:r>
        <w:rPr>
          <w:b/>
          <w:bCs/>
          <w:iCs/>
          <w:lang w:val="fr-FR"/>
        </w:rPr>
        <w:t>Phạm Toàn</w:t>
      </w:r>
      <w:r>
        <w:rPr>
          <w:iCs/>
          <w:lang w:val="fr-FR"/>
        </w:rPr>
        <w:t xml:space="preserve"> – Triệu Đà … Triệu Đô … ấy!</w:t>
      </w:r>
    </w:p>
    <w:p>
      <w:pPr>
        <w:pStyle w:val="Normal"/>
        <w:ind w:firstLine="360"/>
        <w:jc w:val="both"/>
        <w:rPr/>
      </w:pPr>
      <w:r>
        <w:rPr>
          <w:b/>
          <w:bCs/>
          <w:iCs/>
          <w:lang w:val="fr-FR"/>
        </w:rPr>
        <w:t>Dương Hà</w:t>
      </w:r>
      <w:r>
        <w:rPr>
          <w:iCs/>
          <w:lang w:val="fr-FR"/>
        </w:rPr>
        <w:t xml:space="preserve"> – Anh làm em muốn bật cười rồi đó. Bây giờ em kể chuyện bên trong. Vòng ngoài như vậy là để bảo vệ cái ngớ ngẩn, dối trá, ở bên trong… Em thấy thương anh Vũ chồng em quá. Những người ngồi ghế chủ tọa thật thảm hại. Họ tìm cách bắt nạt và hạ nhục chồng em. Nước không có mà uống. Chồng em đề nghị cho uống nước, họ nói rõ to “Bị cáo đề nghị chính đáng, cho phép bị cáo uống nước”. Nói to như thế quả là tiểu nhân! Và cái tiểu nhân càng lộ rõ khi Luật sư Trần Vũ Hải yêu cầu Tòa cho coi bằng chứng. Họ không biết làm gì nữa, họ đuổi LS Hải ra.</w:t>
      </w:r>
      <w:r>
        <mc:AlternateContent>
          <mc:Choice Requires="wps">
            <w:drawing>
              <wp:anchor behindDoc="1" distT="36830" distB="36830" distL="36830" distR="36830" simplePos="0" locked="0" layoutInCell="0" allowOverlap="1" relativeHeight="61">
                <wp:simplePos x="0" y="0"/>
                <wp:positionH relativeFrom="column">
                  <wp:posOffset>-1617345</wp:posOffset>
                </wp:positionH>
                <wp:positionV relativeFrom="paragraph">
                  <wp:posOffset>3329940</wp:posOffset>
                </wp:positionV>
                <wp:extent cx="3227705" cy="45720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3227705" cy="457200"/>
                        </a:xfrm>
                        <a:prstGeom prst="rect"/>
                        <a:solidFill>
                          <a:srgbClr val="FFFFFF">
                            <a:alpha val="0"/>
                          </a:srgbClr>
                        </a:solidFill>
                      </wps:spPr>
                      <wps:txbx>
                        <w:txbxContent>
                          <w:p>
                            <w:pPr>
                              <w:pStyle w:val="Normal"/>
                              <w:jc w:val="center"/>
                              <w:rPr/>
                            </w:pPr>
                            <w:r>
                              <w:rPr>
                                <w:b/>
                                <w:bCs/>
                                <w:i/>
                                <w:iCs/>
                                <w:lang w:val="fr-FR"/>
                              </w:rPr>
                              <w:t xml:space="preserve">Dương Hà: </w:t>
                            </w:r>
                            <w:r>
                              <w:rPr>
                                <w:b/>
                                <w:i/>
                                <w:iCs/>
                                <w:lang w:val="fr-FR"/>
                              </w:rPr>
                              <w:t>“Vòng ngoài như vậy là để bảo vệ cái ngớ ngẩn, dối trá, ở bên trong… ”</w:t>
                            </w:r>
                          </w:p>
                        </w:txbxContent>
                      </wps:txbx>
                      <wps:bodyPr anchor="t" lIns="37465" tIns="37465" rIns="37465" bIns="37465">
                        <a:noAutofit/>
                      </wps:bodyPr>
                    </wps:wsp>
                  </a:graphicData>
                </a:graphic>
              </wp:anchor>
            </w:drawing>
          </mc:Choice>
          <mc:Fallback>
            <w:pict>
              <v:rect fillcolor="#FFFFFF" style="position:absolute;rotation:-0;width:254.15pt;height:36pt;mso-wrap-distance-left:2.9pt;mso-wrap-distance-right:2.9pt;mso-wrap-distance-top:2.9pt;mso-wrap-distance-bottom:2.9pt;margin-top:262.2pt;mso-position-vertical-relative:text;margin-left:-127.35pt;mso-position-horizontal-relative:text">
                <v:fill opacity="0f"/>
                <v:textbox inset="0.0409722222222222in,0.0409722222222222in,0.0409722222222222in,0.0409722222222222in">
                  <w:txbxContent>
                    <w:p>
                      <w:pPr>
                        <w:pStyle w:val="Normal"/>
                        <w:jc w:val="center"/>
                        <w:rPr/>
                      </w:pPr>
                      <w:r>
                        <w:rPr>
                          <w:b/>
                          <w:bCs/>
                          <w:i/>
                          <w:iCs/>
                          <w:lang w:val="fr-FR"/>
                        </w:rPr>
                        <w:t xml:space="preserve">Dương Hà: </w:t>
                      </w:r>
                      <w:r>
                        <w:rPr>
                          <w:b/>
                          <w:i/>
                          <w:iCs/>
                          <w:lang w:val="fr-FR"/>
                        </w:rPr>
                        <w:t>“Vòng ngoài như vậy là để bảo vệ cái ngớ ngẩn, dối trá, ở bên trong… ”</w:t>
                      </w:r>
                    </w:p>
                  </w:txbxContent>
                </v:textbox>
                <w10:wrap type="square"/>
              </v:rect>
            </w:pict>
          </mc:Fallback>
        </mc:AlternateContent>
      </w:r>
    </w:p>
    <w:p>
      <w:pPr>
        <w:pStyle w:val="Normal"/>
        <w:ind w:firstLine="360"/>
        <w:jc w:val="both"/>
        <w:rPr/>
      </w:pPr>
      <w:r>
        <w:rPr>
          <w:b/>
          <w:bCs/>
          <w:iCs/>
          <w:lang w:val="fr-FR"/>
        </w:rPr>
        <w:t>Phạm Toàn</w:t>
      </w:r>
      <w:r>
        <w:rPr>
          <w:iCs/>
          <w:lang w:val="fr-FR"/>
        </w:rPr>
        <w:t xml:space="preserve"> – Cái ông Hải cũng quá quắt! Hai cái bằng chứng hôi hám hôm ở Sài Gòn họ có thu thập đâu? Còn bằng chứng những ý kiến về dân chủ hóa đất nước, về bảo vệ Tổ quốc chống bọn “nước lạ” xâm lược dần dần từng bước, thì những bằng chứng ấy đều đã nằm trong đầu óc nhân dân… Có ông Hoa Đà thì cũng chẳng làm cách gì bổ đầu dân ra mà trưng bằng chứng ra.</w:t>
      </w:r>
    </w:p>
    <w:p>
      <w:pPr>
        <w:pStyle w:val="Normal"/>
        <w:ind w:firstLine="360"/>
        <w:jc w:val="both"/>
        <w:rPr/>
      </w:pPr>
      <w:r>
        <w:rPr>
          <w:b/>
          <w:bCs/>
          <w:iCs/>
          <w:lang w:val="fr-FR"/>
        </w:rPr>
        <w:t>Dương Hà</w:t>
      </w:r>
      <w:r>
        <w:rPr>
          <w:iCs/>
          <w:lang w:val="fr-FR"/>
        </w:rPr>
        <w:t xml:space="preserve"> – Thôi anh, không giễu họ nữa, thế là đủ rồi. Bây giờ em muốn anh trong tư cách nhà giáo dục, anh phân tích em nghe: vì sao nên nông nỗi này?</w:t>
      </w:r>
    </w:p>
    <w:p>
      <w:pPr>
        <w:pStyle w:val="Normal"/>
        <w:ind w:firstLine="360"/>
        <w:jc w:val="both"/>
        <w:rPr/>
      </w:pPr>
      <w:r>
        <w:rPr>
          <w:b/>
          <w:bCs/>
          <w:iCs/>
          <w:lang w:val="fr-FR"/>
        </w:rPr>
        <w:t>Phạm Toàn</w:t>
      </w:r>
      <w:r>
        <w:rPr>
          <w:iCs/>
          <w:lang w:val="fr-FR"/>
        </w:rPr>
        <w:t xml:space="preserve"> – Dễ như bỡn. Bản chất của chế độ xã hội không còn đúng như lý tưởng Hồ Chí Minh nữa. Chỉ có một nguyên nhân đó thôi. Người ta thay đổi rồi, và người ta co cụm lại để chống lại một số người vẫn còn ngây thơ đòi hỏi “của dân, do dân, vì dân”… Chỉ có một nguyên nhân đó thôi. Với cụ Hồ Chí Minh, mọi việc thật đơn giản: "Chính phủ mà không làm trọn nhiệm vụ của mình, và không thỏa mãn yêu cầu của người dân, thì người dân có quyền lật đổ chính phủ đó". Bây giờ người ta lật đổ xong nhân dân rồi. Nhân dân bị buộc phải từ chức hết rồi. Thế đó!</w:t>
      </w:r>
    </w:p>
    <w:p>
      <w:pPr>
        <w:pStyle w:val="Normal"/>
        <w:ind w:firstLine="360"/>
        <w:jc w:val="both"/>
        <w:rPr/>
      </w:pPr>
      <w:r>
        <w:rPr>
          <w:b/>
          <w:bCs/>
          <w:iCs/>
          <w:lang w:val="fr-FR"/>
        </w:rPr>
        <w:t>Dương Hà</w:t>
      </w:r>
      <w:r>
        <w:rPr>
          <w:iCs/>
          <w:lang w:val="fr-FR"/>
        </w:rPr>
        <w:t xml:space="preserve"> – Làm tất cả vì quyền lợi của họ?</w:t>
      </w:r>
    </w:p>
    <w:p>
      <w:pPr>
        <w:pStyle w:val="Normal"/>
        <w:ind w:firstLine="360"/>
        <w:jc w:val="both"/>
        <w:rPr/>
      </w:pPr>
      <w:r>
        <w:rPr>
          <w:b/>
          <w:bCs/>
          <w:iCs/>
          <w:lang w:val="fr-FR"/>
        </w:rPr>
        <w:t>Phạm Toàn</w:t>
      </w:r>
      <w:r>
        <w:rPr>
          <w:iCs/>
          <w:lang w:val="fr-FR"/>
        </w:rPr>
        <w:t xml:space="preserve"> – Phải! Vì quyền lợi phe nhóm! Và cả vì sĩ diện hão của phe nhóm nữa. Chẳng nhẽ “mình” to thế này, “mình” oai thế này, “mình” trí tuệ thời đại thế này, mà lại phải chịu đối thoại đồng thuận với bọn thư sinh?</w:t>
      </w:r>
    </w:p>
    <w:p>
      <w:pPr>
        <w:pStyle w:val="Normal"/>
        <w:ind w:firstLine="360"/>
        <w:jc w:val="both"/>
        <w:rPr/>
      </w:pPr>
      <w:r>
        <w:rPr>
          <w:b/>
          <w:bCs/>
          <w:iCs/>
          <w:lang w:val="fr-FR"/>
        </w:rPr>
        <w:t>Dương Hà</w:t>
      </w:r>
      <w:r>
        <w:rPr>
          <w:iCs/>
          <w:lang w:val="fr-FR"/>
        </w:rPr>
        <w:t xml:space="preserve"> – Bây giờ, em nên làm gì?</w:t>
      </w:r>
    </w:p>
    <w:p>
      <w:pPr>
        <w:pStyle w:val="Normal"/>
        <w:ind w:firstLine="360"/>
        <w:jc w:val="both"/>
        <w:rPr/>
      </w:pPr>
      <w:r>
        <w:rPr>
          <w:b/>
          <w:iCs/>
          <w:lang w:val="fr-FR"/>
        </w:rPr>
        <w:t>Phạm Toàn</w:t>
      </w:r>
      <w:r>
        <w:rPr>
          <w:iCs/>
          <w:lang w:val="fr-FR"/>
        </w:rPr>
        <w:t xml:space="preserve"> – Tôi nghĩ là em có hai việc. Việc của người vợ yêu chồng, và việc của người công dân yêu nước.</w:t>
      </w:r>
    </w:p>
    <w:p>
      <w:pPr>
        <w:pStyle w:val="Normal"/>
        <w:ind w:firstLine="360"/>
        <w:jc w:val="both"/>
        <w:rPr/>
      </w:pPr>
      <w:r>
        <w:rPr>
          <w:b/>
          <w:bCs/>
          <w:iCs/>
          <w:lang w:val="fr-FR"/>
        </w:rPr>
        <w:t>Dương Hà</w:t>
      </w:r>
      <w:r>
        <w:rPr>
          <w:iCs/>
          <w:lang w:val="fr-FR"/>
        </w:rPr>
        <w:t xml:space="preserve"> – Người vợ yêu chồng phải làm gì?</w:t>
      </w:r>
    </w:p>
    <w:p>
      <w:pPr>
        <w:pStyle w:val="Normal"/>
        <w:ind w:firstLine="360"/>
        <w:jc w:val="both"/>
        <w:rPr/>
      </w:pPr>
      <w:r>
        <w:rPr>
          <w:b/>
          <w:bCs/>
          <w:iCs/>
          <w:lang w:val="fr-FR"/>
        </w:rPr>
        <w:t>Phạm Toàn</w:t>
      </w:r>
      <w:r>
        <w:rPr>
          <w:iCs/>
          <w:lang w:val="fr-FR"/>
        </w:rPr>
        <w:t xml:space="preserve"> – Phải lo cho chú ấy không bị bọn đầu gấu quấy rầy khi chịu án. Một chế độ rất hà khắc sẽ được tung ra để hãm hại chú ấy. Họ lại xử phúc thẩm như sơ thẩm: không cho tranh cãi gì hết, không cho phóng viên Tây Ta tham gia, không cho Nhân quyền Nhân bản chi chi hết được tham gia theo dõi… Hôm nay, tôi gặp cậu phóng viên AFP, cái anh có lông mày rậm ấy. Thấy nó đang cười, lông mày rung bần bật. Hỏi nó có chuyện gì mà cười? Nó bảo “Mình vừa bị người ta đuổi, vì lý do ở đây đang bận xử án”…</w:t>
      </w:r>
    </w:p>
    <w:p>
      <w:pPr>
        <w:pStyle w:val="Normal"/>
        <w:ind w:firstLine="360"/>
        <w:jc w:val="both"/>
        <w:rPr/>
      </w:pPr>
      <w:r>
        <w:rPr>
          <w:b/>
          <w:bCs/>
          <w:iCs/>
          <w:lang w:val="fr-FR"/>
        </w:rPr>
        <w:t>Dương Hà</w:t>
      </w:r>
      <w:r>
        <w:rPr>
          <w:iCs/>
          <w:lang w:val="fr-FR"/>
        </w:rPr>
        <w:t xml:space="preserve"> – Chồng em bị đau tim. Hôm nay khi đang cãi ở Tòa, lúc 10g10 anh ấy kêu tôi hơi bị đau tim cho tôi nghỉ một chút nhưng ông Chủ tọa phiên tòa cứ hối thúc: nói đi, nói đi. Rõ ràng chồng em có hiện tượng không bình thường. Mọi khi thường là hay bị cơn đau vào ban đêm. Hôm nay chắc chắn là mệt lắm. Ôi, em thấy lo lắng lắm…</w:t>
      </w:r>
    </w:p>
    <w:p>
      <w:pPr>
        <w:pStyle w:val="Normal"/>
        <w:ind w:firstLine="360"/>
        <w:jc w:val="both"/>
        <w:rPr/>
      </w:pPr>
      <w:r>
        <w:rPr>
          <w:b/>
          <w:bCs/>
          <w:iCs/>
          <w:lang w:val="fr-FR"/>
        </w:rPr>
        <w:t>Phạm Toàn</w:t>
      </w:r>
      <w:r>
        <w:rPr>
          <w:iCs/>
          <w:lang w:val="fr-FR"/>
        </w:rPr>
        <w:t xml:space="preserve"> – Sẽ còn phải lo nhiều. Vì ngoài bổn phận với người chồng yêu nước, em còn có bổn phận công dân và là công dân có học, một người trí thức.</w:t>
      </w:r>
    </w:p>
    <w:p>
      <w:pPr>
        <w:pStyle w:val="Normal"/>
        <w:ind w:firstLine="360"/>
        <w:jc w:val="both"/>
        <w:rPr/>
      </w:pPr>
      <w:r>
        <w:drawing>
          <wp:anchor behindDoc="1" distT="0" distB="0" distL="114935" distR="114935" simplePos="0" locked="0" layoutInCell="0" allowOverlap="1" relativeHeight="70">
            <wp:simplePos x="0" y="0"/>
            <wp:positionH relativeFrom="column">
              <wp:posOffset>3086100</wp:posOffset>
            </wp:positionH>
            <wp:positionV relativeFrom="paragraph">
              <wp:posOffset>23495</wp:posOffset>
            </wp:positionV>
            <wp:extent cx="914400" cy="19431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42" t="-37" r="-42" b="-37"/>
                    <a:stretch>
                      <a:fillRect/>
                    </a:stretch>
                  </pic:blipFill>
                  <pic:spPr bwMode="auto">
                    <a:xfrm>
                      <a:off x="0" y="0"/>
                      <a:ext cx="914400" cy="1943100"/>
                    </a:xfrm>
                    <a:prstGeom prst="rect">
                      <a:avLst/>
                    </a:prstGeom>
                  </pic:spPr>
                </pic:pic>
              </a:graphicData>
            </a:graphic>
          </wp:anchor>
        </w:drawing>
      </w:r>
      <w:r>
        <w:rPr>
          <w:b/>
          <w:bCs/>
          <w:iCs/>
          <w:lang w:val="fr-FR"/>
        </w:rPr>
        <w:t>Dương Hà</w:t>
      </w:r>
      <w:r>
        <w:rPr>
          <w:iCs/>
          <w:lang w:val="fr-FR"/>
        </w:rPr>
        <w:t xml:space="preserve"> – Vâng, em lắng nghe …</w:t>
      </w:r>
    </w:p>
    <w:p>
      <w:pPr>
        <w:pStyle w:val="Normal"/>
        <w:ind w:firstLine="360"/>
        <w:jc w:val="both"/>
        <w:rPr/>
      </w:pPr>
      <w:r>
        <w:rPr>
          <w:b/>
          <w:bCs/>
          <w:iCs/>
          <w:lang w:val="fr-FR"/>
        </w:rPr>
        <w:t>Phạm Toàn</w:t>
      </w:r>
      <w:r>
        <w:rPr>
          <w:iCs/>
          <w:lang w:val="fr-FR"/>
        </w:rPr>
        <w:t xml:space="preserve"> – Hà còn phải nghĩ đến sứ mệnh công dân và là công dân có học, có ý thức với cộng đồng. Suy đến cùng, đất nước còn lạc hậu vật vã tham nhũng thế này là do tầng lớp trí thức chưa chịu nhúc nhắc.</w:t>
      </w:r>
    </w:p>
    <w:p>
      <w:pPr>
        <w:pStyle w:val="Normal"/>
        <w:ind w:firstLine="360"/>
        <w:jc w:val="both"/>
        <w:rPr>
          <w:iCs/>
          <w:lang w:val="fr-FR"/>
        </w:rPr>
      </w:pPr>
      <w:r>
        <w:rPr>
          <w:iCs/>
          <w:lang w:val="fr-FR"/>
        </w:rPr>
        <w:t>Toàn thể bộ máy này ít học quá, ít hiểu biết việc đời quá. Thế là được chút ít quyền lợi đã sướng âm ỉ. Từng người đều ngoi lên thi nhau hơn kẻ khác một cái đầu, trong khi cả cộng đồng đang cùng nằm dưới đáy giếng nhân loại. Toàn thế chúng ta chỉ cần tuần tự thực hiện đúng công việc xây dựng nhà nước pháp quyền. Năm nay chưa xây xong, thì sang năm xây tiếp. Roma không hoàn thành công việc xây dựng nó chỉ trong một đêm.</w:t>
      </w:r>
    </w:p>
    <w:p>
      <w:pPr>
        <w:pStyle w:val="Normal"/>
        <w:ind w:firstLine="360"/>
        <w:jc w:val="both"/>
        <w:rPr/>
      </w:pPr>
      <w:r>
        <w:rPr>
          <w:b/>
          <w:bCs/>
          <w:iCs/>
          <w:lang w:val="fr-FR"/>
        </w:rPr>
        <w:t>Dương Hà</w:t>
      </w:r>
      <w:r>
        <w:rPr>
          <w:iCs/>
          <w:lang w:val="fr-FR"/>
        </w:rPr>
        <w:t xml:space="preserve"> – Thế còn chồng em?</w:t>
      </w:r>
    </w:p>
    <w:p>
      <w:pPr>
        <w:pStyle w:val="Normal"/>
        <w:ind w:firstLine="360"/>
        <w:jc w:val="both"/>
        <w:rPr/>
      </w:pPr>
      <w:r>
        <w:rPr>
          <w:b/>
          <w:bCs/>
          <w:iCs/>
          <w:lang w:val="fr-FR"/>
        </w:rPr>
        <w:t>Phạm Toàn</w:t>
      </w:r>
      <w:r>
        <w:rPr>
          <w:iCs/>
          <w:lang w:val="fr-FR"/>
        </w:rPr>
        <w:t xml:space="preserve"> – Thời nào cũng cần có người hy sinh vì nghĩa lớn. Lịch sử thì dài, đời cá nhân con người thì ngắn. Đừng nghĩ đến thắng lợi nhỡn tiền thì mọi việc rất đơn giản. Nhà văn Pháp Louis Roubaud từng viết cuốn sách Việt Nam (in năm 1931) mô tả 13 đồng chí Việt Nam lên máy chém. Tất cả lần lượt xếp hàng. Nguyễn Thái Học xếp hàng cuối cùng. </w:t>
      </w:r>
    </w:p>
    <w:p>
      <w:pPr>
        <w:pStyle w:val="Normal"/>
        <w:ind w:firstLine="360"/>
        <w:jc w:val="both"/>
        <w:rPr>
          <w:iCs/>
          <w:lang w:val="fr-FR"/>
        </w:rPr>
      </w:pPr>
      <w:r>
        <w:rPr>
          <w:iCs/>
          <w:lang w:val="fr-FR"/>
        </w:rPr>
        <w:t>Bọn thực dân Pháp định làm thế để khủng bố tinh thần ông giáo Học. Nhưng ông vẫn bình tĩnh đợi đến lượt, không chen ngang, không chạy chọt để được cơ cấu sớm… May mà năm in cuốn truyện đó, người Pháp không bắt ông nhà văn kia và khép tội “tuyên truyền chống nhà nước…”</w:t>
      </w:r>
    </w:p>
    <w:p>
      <w:pPr>
        <w:pStyle w:val="Normal"/>
        <w:ind w:firstLine="360"/>
        <w:jc w:val="both"/>
        <w:rPr/>
      </w:pPr>
      <w:r>
        <w:rPr>
          <w:iCs/>
          <w:lang w:val="fr-FR"/>
        </w:rPr>
        <w:t>Dương Hà à, anh Toàn không mong chú Vũ phải hy sinh. Anh cũng không mong chú ấy thành anh hùng. Anh chỉ chúc mừng Dương Hà đã có riêng cho mình một người chồng cao cả. Hôm nay, nói thật lòng với Dương Hà nhé: Trong vụ xử án, điều mọi người như anh lo nhất là chú ấy lú lẫn sao đó lại nhận tội và xin khoan hồng. Chú ấy đã hành động cao cả. Thế là đủ.</w:t>
      </w:r>
    </w:p>
    <w:p>
      <w:pPr>
        <w:pStyle w:val="Normal"/>
        <w:ind w:firstLine="360"/>
        <w:jc w:val="both"/>
        <w:rPr/>
      </w:pPr>
      <w:r>
        <w:rPr>
          <w:iCs/>
          <w:lang w:val="fr-FR"/>
        </w:rPr>
        <w:t xml:space="preserve">Đủ cho chú Vũ. Đủ cho tất cả. </w:t>
      </w:r>
      <w:r>
        <w:rPr>
          <w:iCs/>
          <w:lang w:val="en-GB"/>
        </w:rPr>
        <w:t>Nếu ngày mai anh chết, nếu anh không chờ được bảy năm nữa để bắt tay chú Vũ, em nhớ nhắn lại cho nó rằng anh rất yêu nó.</w:t>
      </w:r>
    </w:p>
    <w:p>
      <w:pPr>
        <w:pStyle w:val="Normal"/>
        <w:ind w:firstLine="360"/>
        <w:jc w:val="right"/>
        <w:rPr>
          <w:iCs/>
          <w:lang w:val="en-GB"/>
        </w:rPr>
      </w:pPr>
      <w:r>
        <w:rPr>
          <w:iCs/>
          <w:lang w:val="en-GB"/>
        </w:rPr>
      </w:r>
    </w:p>
    <w:p>
      <w:pPr>
        <w:pStyle w:val="Normal"/>
        <w:ind w:firstLine="360"/>
        <w:jc w:val="right"/>
        <w:rPr>
          <w:iCs/>
          <w:lang w:val="en-GB"/>
        </w:rPr>
      </w:pPr>
      <w:r>
        <w:rPr>
          <w:iCs/>
          <w:lang w:val="en-GB"/>
        </w:rPr>
        <w:t>04-04-2011</w:t>
      </w:r>
    </w:p>
    <w:p>
      <w:pPr>
        <w:pStyle w:val="02TennhabaoTQ"/>
        <w:rPr>
          <w:lang w:val="en-GB"/>
        </w:rPr>
      </w:pPr>
      <w:r>
        <w:rPr>
          <w:lang w:val="en-GB"/>
        </w:rPr>
        <w:t xml:space="preserve">Phạm Toàn </w:t>
      </w:r>
      <w:r>
        <w:rPr>
          <w:b w:val="false"/>
          <w:lang w:val="en-GB"/>
        </w:rPr>
        <w:t>ghi lại</w:t>
      </w:r>
    </w:p>
    <w:p>
      <w:pPr>
        <w:pStyle w:val="02TennhabaoTQ"/>
        <w:rPr>
          <w:lang w:val="en-GB"/>
        </w:rPr>
      </w:pPr>
      <w:r>
        <w:rPr>
          <w:lang w:val="en-GB"/>
        </w:rPr>
        <w:t xml:space="preserve">Dương Hà </w:t>
      </w:r>
      <w:r>
        <w:rPr>
          <w:b w:val="false"/>
          <w:lang w:val="en-GB"/>
        </w:rPr>
        <w:t>xem lại</w:t>
      </w:r>
    </w:p>
    <w:p>
      <w:pPr>
        <w:pStyle w:val="Normal"/>
        <w:jc w:val="right"/>
        <w:rPr>
          <w:rStyle w:val="Emphasis"/>
          <w:b/>
          <w:b/>
          <w:bCs/>
          <w:i w:val="false"/>
          <w:i w:val="false"/>
        </w:rPr>
      </w:pPr>
      <w:r>
        <w:rPr>
          <w:iCs/>
          <w:lang w:val="en-GB"/>
        </w:rPr>
        <w:t>_________________________________________</w:t>
      </w:r>
    </w:p>
    <w:p>
      <w:pPr>
        <w:pStyle w:val="Normal"/>
        <w:rPr>
          <w:b/>
          <w:b/>
          <w:i/>
          <w:i/>
          <w:sz w:val="36"/>
          <w:szCs w:val="36"/>
        </w:rPr>
      </w:pPr>
      <w:r>
        <w:rPr>
          <w:b/>
          <w:i/>
          <w:sz w:val="36"/>
          <w:szCs w:val="36"/>
        </w:rPr>
        <w:t>Thơ</w:t>
      </w:r>
    </w:p>
    <w:p>
      <w:pPr>
        <w:pStyle w:val="Normal"/>
        <w:rPr>
          <w:b/>
          <w:b/>
          <w:i/>
          <w:i/>
          <w:sz w:val="36"/>
          <w:szCs w:val="36"/>
        </w:rPr>
      </w:pPr>
      <w:r>
        <w:rPr>
          <w:b/>
          <w:i/>
          <w:sz w:val="36"/>
          <w:szCs w:val="36"/>
        </w:rPr>
      </w:r>
    </w:p>
    <w:p>
      <w:pPr>
        <w:pStyle w:val="Normal"/>
        <w:jc w:val="center"/>
        <w:rPr/>
      </w:pPr>
      <w:r>
        <w:rPr/>
        <w:pict>
          <v:shape id="shape_0" fillcolor="white" stroked="t" o:allowincell="f" style="position:absolute;margin-left:0pt;margin-top:-21.6pt;width:237.7pt;height:21.5pt;mso-wrap-style:none;v-text-anchor:middle;mso-position-vertical:top" type="_x0000_t136">
            <v:path textpathok="t"/>
            <v:textpath on="t" fitshape="t" string="Cù Huy Hà Vũ bỗng hóa Anh Hùng?" style="font-family:&quot;Times New Roman&quot;;font-size:18pt"/>
            <v:fill o:detectmouseclick="t" type="solid" color2="black"/>
            <v:stroke color="black" weight="9360" joinstyle="miter" endcap="flat"/>
            <w10:wrap type="square"/>
          </v:shape>
        </w:pict>
      </w:r>
    </w:p>
    <w:p>
      <w:pPr>
        <w:pStyle w:val="Normal"/>
        <w:jc w:val="center"/>
        <w:rPr/>
      </w:pPr>
      <w:r>
        <w:rPr/>
      </w:r>
    </w:p>
    <w:p>
      <w:pPr>
        <w:pStyle w:val="Normal"/>
        <w:jc w:val="right"/>
        <w:rPr>
          <w:b/>
          <w:b/>
        </w:rPr>
      </w:pPr>
      <w:r>
        <w:rPr>
          <w:b/>
        </w:rPr>
        <w:t>Trần Nhơn</w:t>
      </w:r>
    </w:p>
    <w:p>
      <w:pPr>
        <w:pStyle w:val="Normal"/>
        <w:jc w:val="right"/>
        <w:rPr>
          <w:b/>
          <w:b/>
        </w:rPr>
      </w:pPr>
      <w:r>
        <w:rPr>
          <w:b/>
        </w:rPr>
      </w:r>
    </w:p>
    <w:p>
      <w:pPr>
        <w:pStyle w:val="Normal"/>
        <w:jc w:val="center"/>
        <w:rPr>
          <w:i/>
          <w:i/>
        </w:rPr>
      </w:pPr>
      <w:r>
        <w:rPr>
          <w:i/>
        </w:rPr>
        <w:t>Cù Huy Hà Vũ hóa anh hùng (?),</w:t>
      </w:r>
    </w:p>
    <w:p>
      <w:pPr>
        <w:pStyle w:val="Normal"/>
        <w:jc w:val="center"/>
        <w:rPr>
          <w:i/>
          <w:i/>
        </w:rPr>
      </w:pPr>
      <w:r>
        <w:rPr>
          <w:i/>
        </w:rPr>
        <w:t>Triệu trái tim hồng đâp nhịp chung.</w:t>
      </w:r>
    </w:p>
    <w:p>
      <w:pPr>
        <w:pStyle w:val="Normal"/>
        <w:jc w:val="center"/>
        <w:rPr>
          <w:i/>
          <w:i/>
        </w:rPr>
      </w:pPr>
      <w:r>
        <w:rPr>
          <w:i/>
        </w:rPr>
        <w:t>Đất nước bốn ngàn năm hội tụ,</w:t>
      </w:r>
    </w:p>
    <w:p>
      <w:pPr>
        <w:pStyle w:val="Normal"/>
        <w:jc w:val="center"/>
        <w:rPr>
          <w:i/>
          <w:i/>
        </w:rPr>
      </w:pPr>
      <w:r>
        <w:rPr>
          <w:i/>
        </w:rPr>
        <w:t>Giang sơn tám sáu triệu tương đồng.</w:t>
      </w:r>
    </w:p>
    <w:p>
      <w:pPr>
        <w:pStyle w:val="Normal"/>
        <w:jc w:val="center"/>
        <w:rPr>
          <w:i/>
          <w:i/>
        </w:rPr>
      </w:pPr>
      <w:r>
        <w:rPr>
          <w:i/>
        </w:rPr>
        <w:t>Thuộc cấp giúi xe vào ngõ cụt,</w:t>
      </w:r>
    </w:p>
    <w:p>
      <w:pPr>
        <w:pStyle w:val="Normal"/>
        <w:jc w:val="center"/>
        <w:rPr>
          <w:i/>
          <w:i/>
        </w:rPr>
      </w:pPr>
      <w:r>
        <w:rPr>
          <w:i/>
        </w:rPr>
        <w:t>Bề trên hạ mã thế cờ thông.</w:t>
      </w:r>
    </w:p>
    <w:p>
      <w:pPr>
        <w:pStyle w:val="Normal"/>
        <w:jc w:val="center"/>
        <w:rPr>
          <w:i/>
          <w:i/>
        </w:rPr>
      </w:pPr>
      <w:r>
        <w:rPr>
          <w:i/>
        </w:rPr>
        <w:t>Vũ chỉ muốn làm người tử tế,</w:t>
      </w:r>
    </w:p>
    <w:p>
      <w:pPr>
        <w:pStyle w:val="Normal"/>
        <w:jc w:val="center"/>
        <w:rPr>
          <w:i/>
          <w:i/>
        </w:rPr>
      </w:pPr>
      <w:r>
        <w:rPr>
          <w:i/>
        </w:rPr>
        <w:t>Nước cờ sai bỗng hóa anh hùng?</w:t>
      </w:r>
    </w:p>
    <w:p>
      <w:pPr>
        <w:pStyle w:val="Normal"/>
        <w:jc w:val="right"/>
        <w:rPr>
          <w:b/>
          <w:b/>
          <w:i/>
          <w:i/>
        </w:rPr>
      </w:pPr>
      <w:r>
        <w:rPr>
          <w:b/>
          <w:i/>
        </w:rPr>
      </w:r>
    </w:p>
    <w:p>
      <w:pPr>
        <w:pStyle w:val="Normal"/>
        <w:jc w:val="right"/>
        <w:rPr/>
      </w:pPr>
      <w:r>
        <w:rPr>
          <w:b/>
        </w:rPr>
        <w:t xml:space="preserve">Ts. Trần Nhơn </w:t>
      </w:r>
    </w:p>
    <w:p>
      <w:pPr>
        <w:pStyle w:val="Normal"/>
        <w:jc w:val="right"/>
        <w:rPr/>
      </w:pPr>
      <w:r>
        <w:rPr/>
        <w:t>31/3/2011</w:t>
      </w:r>
    </w:p>
    <w:p>
      <w:pPr>
        <w:pStyle w:val="Sansinterligne"/>
        <w:ind w:firstLine="288"/>
        <w:jc w:val="both"/>
        <w:rPr>
          <w:rFonts w:ascii="Times New Roman" w:hAnsi="Times New Roman" w:cs="Times New Roman"/>
          <w:b/>
          <w:b/>
          <w:i/>
          <w:i/>
          <w:sz w:val="36"/>
          <w:szCs w:val="36"/>
          <w:lang w:val="en-GB" w:eastAsia="fr-FR"/>
        </w:rPr>
      </w:pPr>
      <w:r>
        <w:br w:type="column"/>
      </w:r>
      <w:r>
        <w:rPr>
          <w:rFonts w:cs="Times New Roman" w:ascii="Times New Roman" w:hAnsi="Times New Roman"/>
          <w:b/>
          <w:i/>
          <w:sz w:val="36"/>
          <w:szCs w:val="36"/>
          <w:lang w:val="en-GB" w:eastAsia="fr-FR"/>
        </w:rPr>
        <w:t>Thơ</w:t>
      </w:r>
    </w:p>
    <w:p>
      <w:pPr>
        <w:pStyle w:val="Normal"/>
        <w:ind w:firstLine="360"/>
        <w:jc w:val="both"/>
        <w:rPr>
          <w:rFonts w:ascii="Times New Roman" w:hAnsi="Times New Roman" w:cs="Times New Roman"/>
          <w:b/>
          <w:b/>
          <w:i/>
          <w:i/>
          <w:iCs/>
          <w:sz w:val="36"/>
          <w:szCs w:val="36"/>
          <w:lang w:val="fr-FR" w:eastAsia="fr-FR"/>
        </w:rPr>
      </w:pPr>
      <w:r>
        <w:rPr>
          <w:rFonts w:cs="Times New Roman"/>
          <w:b/>
          <w:i/>
          <w:iCs/>
          <w:sz w:val="36"/>
          <w:szCs w:val="36"/>
          <w:lang w:val="fr-FR" w:eastAsia="fr-FR"/>
        </w:rPr>
      </w:r>
    </w:p>
    <w:p>
      <w:pPr>
        <w:pStyle w:val="Normal"/>
        <w:ind w:firstLine="360"/>
        <w:jc w:val="center"/>
        <w:rPr>
          <w:iCs/>
          <w:lang w:val="fr-FR"/>
        </w:rPr>
      </w:pPr>
      <w:r>
        <w:rPr/>
        <w:pict>
          <v:shape id="shape_0" fillcolor="white" stroked="t" o:allowincell="f" style="position:absolute;margin-left:0pt;margin-top:-20.5pt;width:199.9pt;height:20.4pt;mso-wrap-style:none;v-text-anchor:middle;mso-position-vertical:top" type="_x0000_t136">
            <v:path textpathok="t"/>
            <v:textpath on="t" fitshape="t" string="Tám khúc đoạn trường" style="font-family:&quot;Times New Roman&quot;;font-size:18pt"/>
            <v:fill o:detectmouseclick="t" type="solid" color2="black"/>
            <v:stroke color="black" weight="9360" joinstyle="miter" endcap="flat"/>
            <w10:wrap type="square"/>
          </v:shape>
        </w:pict>
      </w:r>
    </w:p>
    <w:p>
      <w:pPr>
        <w:pStyle w:val="Normal"/>
        <w:ind w:firstLine="360"/>
        <w:jc w:val="both"/>
        <w:rPr>
          <w:iCs/>
          <w:sz w:val="16"/>
          <w:szCs w:val="16"/>
          <w:lang w:val="fr-FR"/>
        </w:rPr>
      </w:pPr>
      <w:r>
        <w:rPr>
          <w:iCs/>
          <w:sz w:val="16"/>
          <w:szCs w:val="16"/>
          <w:lang w:val="fr-FR"/>
        </w:rPr>
      </w:r>
    </w:p>
    <w:p>
      <w:pPr>
        <w:pStyle w:val="ATuabaoTQChar"/>
        <w:pBdr>
          <w:top w:val="nil"/>
          <w:left w:val="nil"/>
          <w:bottom w:val="nil"/>
          <w:right w:val="nil"/>
        </w:pBdr>
        <w:jc w:val="right"/>
        <w:rPr>
          <w:sz w:val="24"/>
          <w:szCs w:val="24"/>
          <w:lang w:val="vi-VN" w:eastAsia="fr-FR"/>
        </w:rPr>
      </w:pPr>
      <w:r>
        <w:rPr>
          <w:sz w:val="24"/>
          <w:szCs w:val="24"/>
          <w:lang w:val="vi-VN" w:eastAsia="fr-FR"/>
        </w:rPr>
        <w:t>Hoàng Thanh Trúc</w:t>
      </w:r>
    </w:p>
    <w:p>
      <w:pPr>
        <w:pStyle w:val="Normal"/>
        <w:ind w:firstLine="360"/>
        <w:jc w:val="right"/>
        <w:rPr>
          <w:iCs/>
          <w:lang w:val="fr-FR"/>
        </w:rPr>
      </w:pPr>
      <w:r>
        <w:rPr>
          <w:iCs/>
          <w:lang w:val="fr-FR"/>
        </w:rPr>
        <w:t>(Kính tặng anh chị Dương Hà - Hà Vũ)</w:t>
      </w:r>
    </w:p>
    <w:p>
      <w:pPr>
        <w:pStyle w:val="Normal"/>
        <w:ind w:firstLine="360"/>
        <w:jc w:val="both"/>
        <w:rPr>
          <w:iCs/>
          <w:lang w:val="fr-FR" w:eastAsia="en-US"/>
        </w:rPr>
      </w:pPr>
      <w:r>
        <w:rPr>
          <w:iCs/>
          <w:lang w:val="fr-FR" w:eastAsia="en-US"/>
        </w:rPr>
        <w:drawing>
          <wp:anchor behindDoc="1" distT="0" distB="0" distL="114935" distR="114935" simplePos="0" locked="0" layoutInCell="0" allowOverlap="1" relativeHeight="71">
            <wp:simplePos x="0" y="0"/>
            <wp:positionH relativeFrom="column">
              <wp:posOffset>800100</wp:posOffset>
            </wp:positionH>
            <wp:positionV relativeFrom="paragraph">
              <wp:posOffset>81280</wp:posOffset>
            </wp:positionV>
            <wp:extent cx="1600200" cy="9144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29" t="-43" r="-29" b="-43"/>
                    <a:stretch>
                      <a:fillRect/>
                    </a:stretch>
                  </pic:blipFill>
                  <pic:spPr bwMode="auto">
                    <a:xfrm>
                      <a:off x="0" y="0"/>
                      <a:ext cx="1600200" cy="914400"/>
                    </a:xfrm>
                    <a:prstGeom prst="rect">
                      <a:avLst/>
                    </a:prstGeom>
                  </pic:spPr>
                </pic:pic>
              </a:graphicData>
            </a:graphic>
          </wp:anchor>
        </w:drawing>
      </w:r>
    </w:p>
    <w:p>
      <w:pPr>
        <w:pStyle w:val="Normal"/>
        <w:ind w:firstLine="360"/>
        <w:jc w:val="both"/>
        <w:rPr>
          <w:iCs/>
          <w:lang w:val="fr-FR"/>
        </w:rPr>
      </w:pPr>
      <w:r>
        <w:rPr>
          <w:iCs/>
          <w:lang w:val="fr-FR"/>
        </w:rPr>
      </w:r>
    </w:p>
    <w:p>
      <w:pPr>
        <w:pStyle w:val="Normal"/>
        <w:ind w:firstLine="360"/>
        <w:jc w:val="both"/>
        <w:rPr>
          <w:iCs/>
          <w:lang w:val="fr-FR"/>
        </w:rPr>
      </w:pPr>
      <w:r>
        <w:rPr>
          <w:iCs/>
          <w:lang w:val="fr-FR"/>
        </w:rPr>
      </w:r>
    </w:p>
    <w:p>
      <w:pPr>
        <w:pStyle w:val="Normal"/>
        <w:ind w:firstLine="360"/>
        <w:jc w:val="both"/>
        <w:rPr>
          <w:iCs/>
          <w:lang w:val="fr-FR"/>
        </w:rPr>
      </w:pPr>
      <w:r>
        <w:rPr>
          <w:iCs/>
          <w:lang w:val="fr-FR"/>
        </w:rPr>
      </w:r>
    </w:p>
    <w:p>
      <w:pPr>
        <w:pStyle w:val="Normal"/>
        <w:ind w:firstLine="360"/>
        <w:jc w:val="both"/>
        <w:rPr>
          <w:iCs/>
          <w:lang w:val="fr-FR"/>
        </w:rPr>
      </w:pPr>
      <w:r>
        <w:rPr>
          <w:iCs/>
          <w:lang w:val="fr-FR"/>
        </w:rPr>
      </w:r>
    </w:p>
    <w:p>
      <w:pPr>
        <w:pStyle w:val="03Tho"/>
        <w:rPr>
          <w:iCs w:val="false"/>
          <w:lang w:val="fr-FR"/>
        </w:rPr>
      </w:pPr>
      <w:r>
        <w:rPr>
          <w:iCs w:val="false"/>
          <w:lang w:val="fr-FR"/>
        </w:rPr>
      </w:r>
    </w:p>
    <w:p>
      <w:pPr>
        <w:pStyle w:val="03Tho"/>
        <w:rPr>
          <w:lang w:val="fr-FR"/>
        </w:rPr>
      </w:pPr>
      <w:r>
        <w:rPr>
          <w:lang w:val="fr-FR"/>
        </w:rPr>
        <w:t>Chúng ngồi đó, chủ phiên tòa huyễn hoặc</w:t>
      </w:r>
    </w:p>
    <w:p>
      <w:pPr>
        <w:pStyle w:val="03Tho"/>
        <w:rPr>
          <w:lang w:val="fr-FR"/>
        </w:rPr>
      </w:pPr>
      <w:r>
        <w:rPr>
          <w:lang w:val="fr-FR"/>
        </w:rPr>
        <w:t>Mặt trơ ra như “robot” hình người</w:t>
      </w:r>
    </w:p>
    <w:p>
      <w:pPr>
        <w:pStyle w:val="03Tho"/>
        <w:rPr>
          <w:lang w:val="fr-FR"/>
        </w:rPr>
      </w:pPr>
      <w:r>
        <w:rPr>
          <w:lang w:val="fr-FR"/>
        </w:rPr>
        <w:t>Miệng trâng tráo thứ âm thanh cài sẵn,</w:t>
      </w:r>
    </w:p>
    <w:p>
      <w:pPr>
        <w:pStyle w:val="03Tho"/>
        <w:rPr>
          <w:lang w:val="fr-FR"/>
        </w:rPr>
      </w:pPr>
      <w:r>
        <w:rPr>
          <w:lang w:val="fr-FR"/>
        </w:rPr>
        <w:t>Chỉ u u ươn ưởi thói lưu manh.</w:t>
      </w:r>
    </w:p>
    <w:p>
      <w:pPr>
        <w:pStyle w:val="03Tho"/>
        <w:rPr>
          <w:sz w:val="16"/>
          <w:szCs w:val="16"/>
          <w:lang w:val="fr-FR"/>
        </w:rPr>
      </w:pPr>
      <w:r>
        <w:rPr>
          <w:sz w:val="16"/>
          <w:szCs w:val="16"/>
          <w:lang w:val="fr-FR"/>
        </w:rPr>
      </w:r>
    </w:p>
    <w:p>
      <w:pPr>
        <w:pStyle w:val="03Tho"/>
        <w:rPr>
          <w:lang w:val="fr-FR"/>
        </w:rPr>
      </w:pPr>
      <w:r>
        <w:rPr>
          <w:lang w:val="fr-FR"/>
        </w:rPr>
        <w:t>Chúng là người, nhưng sao nhìn giống ngợm</w:t>
      </w:r>
    </w:p>
    <w:p>
      <w:pPr>
        <w:pStyle w:val="03Tho"/>
        <w:rPr>
          <w:lang w:val="fr-FR"/>
        </w:rPr>
      </w:pPr>
      <w:r>
        <w:rPr>
          <w:lang w:val="fr-FR"/>
        </w:rPr>
        <w:t>Lũ đười ươi xa lạ giữa chốn người</w:t>
      </w:r>
    </w:p>
    <w:p>
      <w:pPr>
        <w:pStyle w:val="03Tho"/>
        <w:rPr>
          <w:lang w:val="fr-FR"/>
        </w:rPr>
      </w:pPr>
      <w:r>
        <w:rPr>
          <w:lang w:val="fr-FR"/>
        </w:rPr>
        <w:t>Không nghĩa nhân, không chút tình dân tộc</w:t>
      </w:r>
    </w:p>
    <w:p>
      <w:pPr>
        <w:pStyle w:val="03Tho"/>
        <w:rPr>
          <w:lang w:val="fr-FR"/>
        </w:rPr>
      </w:pPr>
      <w:r>
        <w:rPr>
          <w:lang w:val="fr-FR"/>
        </w:rPr>
        <w:t>Chỉ biết cong lưng làm phận tôi đòi.</w:t>
      </w:r>
    </w:p>
    <w:p>
      <w:pPr>
        <w:pStyle w:val="03Tho"/>
        <w:rPr>
          <w:sz w:val="16"/>
          <w:szCs w:val="16"/>
          <w:lang w:val="fr-FR"/>
        </w:rPr>
      </w:pPr>
      <w:r>
        <w:rPr>
          <w:sz w:val="16"/>
          <w:szCs w:val="16"/>
          <w:lang w:val="fr-FR"/>
        </w:rPr>
      </w:r>
    </w:p>
    <w:p>
      <w:pPr>
        <w:pStyle w:val="03Tho"/>
        <w:rPr>
          <w:lang w:val="fr-FR"/>
        </w:rPr>
      </w:pPr>
      <w:r>
        <w:rPr>
          <w:lang w:val="fr-FR"/>
        </w:rPr>
        <w:t>Chúng ngồi đó, khoác xiêm y công lý</w:t>
      </w:r>
    </w:p>
    <w:p>
      <w:pPr>
        <w:pStyle w:val="03Tho"/>
        <w:rPr>
          <w:lang w:val="fr-FR"/>
        </w:rPr>
      </w:pPr>
      <w:r>
        <w:rPr>
          <w:lang w:val="fr-FR"/>
        </w:rPr>
        <w:t>Mặt ngây ngô như những kẻ sắm tuồng,</w:t>
      </w:r>
    </w:p>
    <w:p>
      <w:pPr>
        <w:pStyle w:val="03Tho"/>
        <w:rPr>
          <w:lang w:val="fr-FR"/>
        </w:rPr>
      </w:pPr>
      <w:r>
        <w:rPr>
          <w:lang w:val="fr-FR"/>
        </w:rPr>
        <w:t>Vào vai quan viên thân phàm ác quỷ</w:t>
      </w:r>
    </w:p>
    <w:p>
      <w:pPr>
        <w:pStyle w:val="03Tho"/>
        <w:rPr>
          <w:lang w:val="fr-FR"/>
        </w:rPr>
      </w:pPr>
      <w:r>
        <w:rPr>
          <w:lang w:val="fr-FR"/>
        </w:rPr>
        <w:t>Miệng lưỡi ca ngôn ngữ lũ ma vương.</w:t>
      </w:r>
    </w:p>
    <w:p>
      <w:pPr>
        <w:pStyle w:val="03Tho"/>
        <w:rPr>
          <w:sz w:val="16"/>
          <w:szCs w:val="16"/>
          <w:lang w:val="fr-FR"/>
        </w:rPr>
      </w:pPr>
      <w:r>
        <w:rPr>
          <w:sz w:val="16"/>
          <w:szCs w:val="16"/>
          <w:lang w:val="fr-FR"/>
        </w:rPr>
      </w:r>
    </w:p>
    <w:p>
      <w:pPr>
        <w:pStyle w:val="03Tho"/>
        <w:rPr>
          <w:lang w:val="fr-FR"/>
        </w:rPr>
      </w:pPr>
      <w:r>
        <w:rPr>
          <w:lang w:val="fr-FR"/>
        </w:rPr>
        <w:t>Chúng là người, cũng cha sinh mẹ đẻ</w:t>
      </w:r>
    </w:p>
    <w:p>
      <w:pPr>
        <w:pStyle w:val="03Tho"/>
        <w:rPr>
          <w:lang w:val="fr-FR"/>
        </w:rPr>
      </w:pPr>
      <w:r>
        <w:rPr>
          <w:lang w:val="fr-FR"/>
        </w:rPr>
        <w:t>Cũng đói – ăn, cũng khát – uống, như người</w:t>
      </w:r>
    </w:p>
    <w:p>
      <w:pPr>
        <w:pStyle w:val="03Tho"/>
        <w:rPr>
          <w:lang w:val="fr-FR"/>
        </w:rPr>
      </w:pPr>
      <w:r>
        <w:rPr>
          <w:lang w:val="fr-FR"/>
        </w:rPr>
        <w:t>Nhưng khác người, chúng không còn liêm sĩ</w:t>
      </w:r>
    </w:p>
    <w:p>
      <w:pPr>
        <w:pStyle w:val="03Tho"/>
        <w:rPr>
          <w:lang w:val="fr-FR"/>
        </w:rPr>
      </w:pPr>
      <w:r>
        <w:rPr>
          <w:lang w:val="fr-FR"/>
        </w:rPr>
        <w:t>Khúm núm – dạ – vâng… theo đóm ăn tàn.</w:t>
      </w:r>
    </w:p>
    <w:p>
      <w:pPr>
        <w:pStyle w:val="03Tho"/>
        <w:rPr>
          <w:sz w:val="16"/>
          <w:szCs w:val="16"/>
          <w:lang w:val="fr-FR"/>
        </w:rPr>
      </w:pPr>
      <w:r>
        <w:rPr>
          <w:sz w:val="16"/>
          <w:szCs w:val="16"/>
          <w:lang w:val="fr-FR"/>
        </w:rPr>
      </w:r>
    </w:p>
    <w:p>
      <w:pPr>
        <w:pStyle w:val="03Tho"/>
        <w:rPr>
          <w:lang w:val="fr-FR"/>
        </w:rPr>
      </w:pPr>
      <w:r>
        <w:rPr>
          <w:lang w:val="fr-FR"/>
        </w:rPr>
        <w:t>Chúng là người, giả danh làm “đầy tớ”</w:t>
      </w:r>
    </w:p>
    <w:p>
      <w:pPr>
        <w:pStyle w:val="03Tho"/>
        <w:rPr>
          <w:lang w:val="fr-FR"/>
        </w:rPr>
      </w:pPr>
      <w:r>
        <w:rPr>
          <w:lang w:val="fr-FR"/>
        </w:rPr>
        <w:t>Xử “chủ nhân” bằng mọi rợ luật rừng</w:t>
      </w:r>
    </w:p>
    <w:p>
      <w:pPr>
        <w:pStyle w:val="03Tho"/>
        <w:rPr>
          <w:lang w:val="fr-FR"/>
        </w:rPr>
      </w:pPr>
      <w:r>
        <w:rPr>
          <w:lang w:val="fr-FR"/>
        </w:rPr>
        <w:t>Vú lấp miệng em, một mình một chợ</w:t>
      </w:r>
    </w:p>
    <w:p>
      <w:pPr>
        <w:pStyle w:val="03Tho"/>
        <w:rPr>
          <w:lang w:val="fr-FR"/>
        </w:rPr>
      </w:pPr>
      <w:r>
        <w:rPr>
          <w:lang w:val="fr-FR"/>
        </w:rPr>
        <w:t>Vỗ ngực xưng tên “Tòa án Nhân Dân”!?</w:t>
      </w:r>
    </w:p>
    <w:p>
      <w:pPr>
        <w:pStyle w:val="03Tho"/>
        <w:rPr>
          <w:sz w:val="16"/>
          <w:szCs w:val="16"/>
          <w:lang w:val="fr-FR"/>
        </w:rPr>
      </w:pPr>
      <w:r>
        <w:rPr>
          <w:sz w:val="16"/>
          <w:szCs w:val="16"/>
          <w:lang w:val="fr-FR"/>
        </w:rPr>
      </w:r>
    </w:p>
    <w:p>
      <w:pPr>
        <w:pStyle w:val="03Tho"/>
        <w:rPr>
          <w:lang w:val="fr-FR"/>
        </w:rPr>
      </w:pPr>
      <w:r>
        <w:rPr>
          <w:lang w:val="fr-FR"/>
        </w:rPr>
        <w:t>Chúng ngồi đó, hệt như bầy chó</w:t>
      </w:r>
    </w:p>
    <w:p>
      <w:pPr>
        <w:pStyle w:val="03Tho"/>
        <w:rPr>
          <w:lang w:val="fr-FR"/>
        </w:rPr>
      </w:pPr>
      <w:r>
        <w:rPr>
          <w:lang w:val="fr-FR"/>
        </w:rPr>
        <w:t>Miệng nhe răng, tập tễnh tiếng gầm gừ</w:t>
      </w:r>
    </w:p>
    <w:p>
      <w:pPr>
        <w:pStyle w:val="03Tho"/>
        <w:rPr>
          <w:lang w:val="fr-FR"/>
        </w:rPr>
      </w:pPr>
      <w:r>
        <w:rPr>
          <w:lang w:val="fr-FR"/>
        </w:rPr>
        <w:t>Đe dọa nhân dân, tù đày bắt bớ</w:t>
      </w:r>
    </w:p>
    <w:p>
      <w:pPr>
        <w:pStyle w:val="03Tho"/>
        <w:rPr>
          <w:lang w:val="fr-FR"/>
        </w:rPr>
      </w:pPr>
      <w:r>
        <w:rPr>
          <w:lang w:val="fr-FR"/>
        </w:rPr>
        <w:t>Luật là Ta, Ta là Luật… biết không?</w:t>
      </w:r>
    </w:p>
    <w:p>
      <w:pPr>
        <w:pStyle w:val="03Tho"/>
        <w:rPr>
          <w:sz w:val="16"/>
          <w:szCs w:val="16"/>
          <w:lang w:val="fr-FR"/>
        </w:rPr>
      </w:pPr>
      <w:r>
        <w:rPr>
          <w:sz w:val="16"/>
          <w:szCs w:val="16"/>
          <w:lang w:val="fr-FR"/>
        </w:rPr>
      </w:r>
    </w:p>
    <w:p>
      <w:pPr>
        <w:pStyle w:val="03Tho"/>
        <w:rPr>
          <w:lang w:val="fr-FR"/>
        </w:rPr>
      </w:pPr>
      <w:r>
        <w:rPr>
          <w:lang w:val="fr-FR"/>
        </w:rPr>
        <w:t>Chúng ngồi đó, dấu trong tay liềm búa</w:t>
      </w:r>
    </w:p>
    <w:p>
      <w:pPr>
        <w:pStyle w:val="03Tho"/>
        <w:rPr>
          <w:lang w:val="fr-FR"/>
        </w:rPr>
      </w:pPr>
      <w:r>
        <w:rPr>
          <w:lang w:val="fr-FR"/>
        </w:rPr>
        <w:t>Miệng ê a… công lý với công bằng</w:t>
      </w:r>
    </w:p>
    <w:p>
      <w:pPr>
        <w:pStyle w:val="03Tho"/>
        <w:rPr>
          <w:lang w:val="fr-FR"/>
        </w:rPr>
      </w:pPr>
      <w:r>
        <w:rPr>
          <w:lang w:val="fr-FR"/>
        </w:rPr>
        <w:t>Phía dưới kia mắt nạn nhân máu ứa</w:t>
      </w:r>
    </w:p>
    <w:p>
      <w:pPr>
        <w:pStyle w:val="03Tho"/>
        <w:rPr>
          <w:lang w:val="fr-FR"/>
        </w:rPr>
      </w:pPr>
      <w:r>
        <w:rPr>
          <w:lang w:val="fr-FR"/>
        </w:rPr>
        <w:t>Uất hận trào dâng, tim nát đoạn trường.</w:t>
      </w:r>
    </w:p>
    <w:p>
      <w:pPr>
        <w:pStyle w:val="03Tho"/>
        <w:rPr>
          <w:sz w:val="16"/>
          <w:szCs w:val="16"/>
          <w:lang w:val="fr-FR"/>
        </w:rPr>
      </w:pPr>
      <w:r>
        <w:rPr>
          <w:sz w:val="16"/>
          <w:szCs w:val="16"/>
          <w:lang w:val="fr-FR"/>
        </w:rPr>
      </w:r>
    </w:p>
    <w:p>
      <w:pPr>
        <w:pStyle w:val="03Tho"/>
        <w:rPr>
          <w:lang w:val="fr-FR"/>
        </w:rPr>
      </w:pPr>
      <w:r>
        <w:rPr>
          <w:lang w:val="fr-FR"/>
        </w:rPr>
        <w:t>Chúng là người, tất biết, vay phải trả</w:t>
      </w:r>
    </w:p>
    <w:p>
      <w:pPr>
        <w:pStyle w:val="03Tho"/>
        <w:rPr>
          <w:lang w:val="fr-FR"/>
        </w:rPr>
      </w:pPr>
      <w:r>
        <w:rPr>
          <w:lang w:val="fr-FR"/>
        </w:rPr>
        <w:t>HÀ – VŨ ơi! Kiên định, với toàn dân</w:t>
      </w:r>
    </w:p>
    <w:p>
      <w:pPr>
        <w:pStyle w:val="03Tho"/>
        <w:rPr>
          <w:lang w:val="fr-FR"/>
        </w:rPr>
      </w:pPr>
      <w:r>
        <w:rPr>
          <w:lang w:val="fr-FR"/>
        </w:rPr>
        <w:t>Triệu trái tim, triệu tấm lòng chia sẻ</w:t>
      </w:r>
    </w:p>
    <w:p>
      <w:pPr>
        <w:pStyle w:val="03Tho"/>
        <w:rPr>
          <w:lang w:val="fr-FR"/>
        </w:rPr>
      </w:pPr>
      <w:r>
        <w:rPr>
          <w:lang w:val="fr-FR"/>
        </w:rPr>
        <w:t>Cho ngày mai sẽ đòi nợ cùng anh!</w:t>
      </w:r>
    </w:p>
    <w:p>
      <w:pPr>
        <w:pStyle w:val="Normal"/>
        <w:ind w:firstLine="360"/>
        <w:jc w:val="both"/>
        <w:rPr>
          <w:iCs/>
          <w:lang w:val="fr-FR"/>
        </w:rPr>
      </w:pPr>
      <w:r>
        <w:rPr>
          <w:iCs/>
          <w:lang w:val="fr-FR"/>
        </w:rPr>
      </w:r>
    </w:p>
    <w:p>
      <w:pPr>
        <w:pStyle w:val="Normal"/>
        <w:ind w:firstLine="360"/>
        <w:jc w:val="right"/>
        <w:rPr>
          <w:b/>
          <w:b/>
          <w:lang w:val="fr-FR"/>
        </w:rPr>
      </w:pPr>
      <w:r>
        <w:rPr>
          <w:b/>
          <w:lang w:val="fr-FR"/>
        </w:rPr>
        <w:t>Hoàng Thanh Trúc</w:t>
      </w:r>
    </w:p>
    <w:p>
      <w:pPr>
        <w:pStyle w:val="Normal"/>
        <w:rPr>
          <w:b/>
          <w:b/>
          <w:iCs/>
          <w:lang w:val="fr-FR"/>
        </w:rPr>
      </w:pPr>
      <w:r>
        <w:rPr>
          <w:b/>
          <w:iCs/>
          <w:lang w:val="fr-FR"/>
        </w:rPr>
      </w:r>
    </w:p>
    <w:p>
      <w:pPr>
        <w:pStyle w:val="ATuabaoTQChar"/>
        <w:rPr>
          <w:lang w:val="vi-VN"/>
        </w:rPr>
      </w:pPr>
      <w:r>
        <w:br w:type="column"/>
      </w:r>
      <w:r>
        <w:rPr>
          <w:lang w:val="vi-VN"/>
        </w:rPr>
        <w:pict>
          <v:shape id="shape_0" fillcolor="black" stroked="f" o:allowincell="f" style="position:absolute;margin-left:0pt;margin-top:-22pt;width:143.95pt;height:21.9pt;mso-wrap-style:none;v-text-anchor:middle;mso-position-vertical:top" type="_x0000_t136">
            <v:path textpathok="t"/>
            <v:textpath on="t" fitshape="t" string="Đối mặt" style="font-family:&quot;Times New Roman&quot;;font-size:18pt"/>
            <v:fill o:detectmouseclick="t" type="solid" color2="white"/>
            <v:stroke color="#3465a4" joinstyle="round" endcap="flat"/>
            <v:shadow on="t" obscured="f" color="#b2b2b2"/>
            <w10:wrap type="square"/>
          </v:shape>
        </w:pict>
      </w:r>
    </w:p>
    <w:p>
      <w:pPr>
        <w:pStyle w:val="Normal"/>
        <w:ind w:firstLine="360"/>
        <w:jc w:val="right"/>
        <w:rPr>
          <w:b/>
          <w:b/>
          <w:bCs/>
          <w:iCs/>
          <w:lang w:val="vi-VN" w:eastAsia="en-CA"/>
        </w:rPr>
      </w:pPr>
      <w:r>
        <w:rPr>
          <w:b/>
          <w:bCs/>
          <w:iCs/>
          <w:lang w:val="vi-VN" w:eastAsia="en-CA"/>
        </w:rPr>
      </w:r>
    </w:p>
    <w:p>
      <w:pPr>
        <w:pStyle w:val="Normal"/>
        <w:jc w:val="right"/>
        <w:rPr>
          <w:b/>
          <w:b/>
          <w:lang w:val="vi-VN" w:eastAsia="en-CA"/>
        </w:rPr>
      </w:pPr>
      <w:r>
        <w:rPr>
          <w:b/>
          <w:lang w:val="vi-VN" w:eastAsia="en-CA"/>
        </w:rPr>
        <w:t>Vi Đức Hồi</w:t>
      </w:r>
    </w:p>
    <w:p>
      <w:pPr>
        <w:pStyle w:val="Normal"/>
        <w:ind w:firstLine="360"/>
        <w:jc w:val="both"/>
        <w:rPr/>
      </w:pPr>
      <w:r>
        <w:rPr>
          <w:i/>
          <w:iCs/>
          <w:lang w:val="vi-VN" w:eastAsia="en-US"/>
        </w:rPr>
        <w:t>(Tiếp theo Tổ Quốc 108)</w:t>
      </w:r>
    </w:p>
    <w:p>
      <w:pPr>
        <w:pStyle w:val="Normal"/>
        <w:ind w:firstLine="360"/>
        <w:jc w:val="both"/>
        <w:rPr>
          <w:i/>
          <w:i/>
          <w:iCs/>
          <w:lang w:val="vi-VN" w:eastAsia="en-US"/>
        </w:rPr>
      </w:pPr>
      <w:r>
        <w:rPr>
          <w:i/>
          <w:iCs/>
          <w:lang w:val="vi-VN" w:eastAsia="en-US"/>
        </w:rPr>
        <w:drawing>
          <wp:anchor behindDoc="1" distT="0" distB="0" distL="114935" distR="114935" simplePos="0" locked="0" layoutInCell="0" allowOverlap="1" relativeHeight="47">
            <wp:simplePos x="0" y="0"/>
            <wp:positionH relativeFrom="column">
              <wp:posOffset>-17145</wp:posOffset>
            </wp:positionH>
            <wp:positionV relativeFrom="paragraph">
              <wp:posOffset>160020</wp:posOffset>
            </wp:positionV>
            <wp:extent cx="1129030" cy="1485900"/>
            <wp:effectExtent l="0" t="0" r="0" b="0"/>
            <wp:wrapTight wrapText="bothSides">
              <wp:wrapPolygon edited="0">
                <wp:start x="-110" y="0"/>
                <wp:lineTo x="-110" y="21514"/>
                <wp:lineTo x="21600" y="21514"/>
                <wp:lineTo x="21600" y="0"/>
                <wp:lineTo x="-110"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rcRect l="-19" t="-15" r="-19" b="-15"/>
                    <a:stretch>
                      <a:fillRect/>
                    </a:stretch>
                  </pic:blipFill>
                  <pic:spPr bwMode="auto">
                    <a:xfrm>
                      <a:off x="0" y="0"/>
                      <a:ext cx="1129030" cy="1485900"/>
                    </a:xfrm>
                    <a:prstGeom prst="rect">
                      <a:avLst/>
                    </a:prstGeom>
                  </pic:spPr>
                </pic:pic>
              </a:graphicData>
            </a:graphic>
          </wp:anchor>
        </w:drawing>
      </w:r>
    </w:p>
    <w:p>
      <w:pPr>
        <w:pStyle w:val="Normal"/>
        <w:jc w:val="both"/>
        <w:rPr>
          <w:color w:val="000000"/>
        </w:rPr>
      </w:pPr>
      <w:r>
        <w:rPr>
          <w:rStyle w:val="Applestylespan"/>
          <w:color w:val="000000"/>
          <w:lang w:val="vi-VN"/>
        </w:rPr>
        <w:t>Hôm nay là ngày thứ năm đối mặt với bộ máy Công an Cộng sản, cũng là ngày cuối tuần. Có lẽ mọi việc đã khép lại ở đây, bởi vì nhìn Trưởng Phòng Công an với cậu Thư ký làm việc với tôi thấy hiện rõ tâm trạng mệt mỏi và chiếu lệ. Vẫn động tác lật qua lật lại quyển sổ ghi chép cá nhân rồi đánh dấu những câu hỏi để chất vấn tôi, anh ta lại bắt đầu vào nội dung bài viết của tôi:</w:t>
      </w:r>
      <w:r>
        <w:rPr>
          <w:rStyle w:val="Appleconvertedspace"/>
          <w:color w:val="000000"/>
          <w:lang w:val="vi-VN"/>
        </w:rPr>
        <w:t> </w:t>
      </w:r>
      <w:hyperlink r:id="rId41" w:tgtFrame="“_blank">
        <w:r>
          <w:rPr>
            <w:rStyle w:val="InternetLink"/>
            <w:color w:val="000000"/>
            <w:u w:val="none"/>
            <w:lang w:val="vi-VN"/>
          </w:rPr>
          <w:t>“Thần tượng Hồ Chí Minh có thể cứu Đảng Cộng sản Việt Nam?”</w:t>
        </w:r>
      </w:hyperlink>
      <w:r>
        <w:rPr>
          <w:rStyle w:val="Applestylespan"/>
        </w:rPr>
        <w:t>.</w:t>
      </w:r>
      <w:r>
        <w:rPr>
          <w:rStyle w:val="Applestylespan"/>
          <w:color w:val="000000"/>
        </w:rPr>
        <w:t xml:space="preserve"> Anh ta bắt đầu với giọng điệu rời rạc vì biết chắc là tôi bỏ ngoài tai, nhưng do lịch đã duyệt, buộc anh ta phải làm, bởi vì không lẽ cho tôi nghỉ sáng nay thì chắc hẳn cấp trên không chịu.</w:t>
      </w:r>
    </w:p>
    <w:p>
      <w:pPr>
        <w:pStyle w:val="Normal"/>
        <w:ind w:firstLine="288"/>
        <w:jc w:val="both"/>
        <w:rPr>
          <w:color w:val="000000"/>
        </w:rPr>
      </w:pPr>
      <w:r>
        <w:rPr>
          <w:rStyle w:val="Applestylespan"/>
          <w:color w:val="000000"/>
        </w:rPr>
        <w:t>Thế rồi anh ta bắt đầu nói về Hồ Chí Minh với giọng điệu và ngôn từ nhàm tai: nào là người đã khai sinh ra Nước Việt Nam; nào là người sáng lập ra Đảng Cộng sản, một Đảng tiên phong, người tổ chức mọi thắng lợi của Cách Mạng Việt Nam, chiến sĩ cộng sản quốc tế, danh nhân văn hóa thế giới... Tôi quay mặt đi chỗ khác, mặc anh ta diễn thuyết, lúc trầm, lúc bổng. Anh ta tiếp tục:</w:t>
      </w:r>
      <w:r>
        <w:rPr>
          <w:rStyle w:val="Appleconvertedspace"/>
          <w:color w:val="000000"/>
        </w:rPr>
        <w:t> </w:t>
      </w:r>
    </w:p>
    <w:p>
      <w:pPr>
        <w:pStyle w:val="Normal"/>
        <w:ind w:firstLine="288"/>
        <w:jc w:val="both"/>
        <w:rPr>
          <w:color w:val="000000"/>
        </w:rPr>
      </w:pPr>
      <w:r>
        <w:rPr>
          <w:rStyle w:val="Applestylespan"/>
          <w:color w:val="000000"/>
        </w:rPr>
        <w:t>- Với công lao trời biển của Người đối với dân tộc ta, đất nước ta, để tỏ lòng biết ơn Người, Đảng, Nhà Nước, Nhân Dân ta dựng lăng để đồng bào cả nước, kiều bào ta ở nước ngoài có cơ hội thăm viếng Người. Vậy mà anh dám cả gan đả kích, anh là kẻ ăn cháo đái bát. Bây giờ toàn Đảng, toàn Dân, toàn Quân ta đang tìm hiểu và học tập tấm gương, đạo đức của Người, anh lại đi làm cái việc nhạo báng Đảng, Nhà Nước, đi ngược lại nguyện vọng của toàn dân tộc Việt Nam. Anh thử nghĩ xem anh là loại người gì? Anh có nghĩ con anh sau này trưởng thành, nó phải hổ thẹn vì có người cha quái gở, bị mọi người căm ghét? Thử hỏi lúc đó con anh nó sống thế nào với cộng đồng xã hội? Nào, bây giờ thì anh nói với tôi những gì anh suy nghĩ nào?</w:t>
      </w:r>
    </w:p>
    <w:p>
      <w:pPr>
        <w:pStyle w:val="Normal"/>
        <w:ind w:firstLine="288"/>
        <w:jc w:val="both"/>
        <w:rPr>
          <w:color w:val="000000"/>
        </w:rPr>
      </w:pPr>
      <w:r>
        <w:rPr>
          <w:rStyle w:val="Applestylespan"/>
          <w:color w:val="000000"/>
        </w:rPr>
        <w:t>- Tôi chẳng có gì để nói, bởi những gì cần nói, phải nói, tôi đã nói hết rồi.</w:t>
      </w:r>
    </w:p>
    <w:p>
      <w:pPr>
        <w:pStyle w:val="Normal"/>
        <w:ind w:firstLine="288"/>
        <w:jc w:val="both"/>
        <w:rPr>
          <w:color w:val="000000"/>
        </w:rPr>
      </w:pPr>
      <w:r>
        <w:rPr>
          <w:rStyle w:val="Applestylespan"/>
          <w:color w:val="000000"/>
        </w:rPr>
        <w:t>- Anh định không hợp tác với tôi? -Trưởng phòng Công an lại cáu giận.</w:t>
      </w:r>
    </w:p>
    <w:p>
      <w:pPr>
        <w:pStyle w:val="Normal"/>
        <w:ind w:firstLine="288"/>
        <w:jc w:val="both"/>
        <w:rPr>
          <w:color w:val="000000"/>
        </w:rPr>
      </w:pPr>
      <w:r>
        <w:rPr>
          <w:rStyle w:val="Applestylespan"/>
          <w:color w:val="000000"/>
        </w:rPr>
        <w:t>- Tôi nói lại là tôi không có gì để nói nữa.</w:t>
      </w:r>
      <w:r>
        <w:rPr>
          <w:color w:val="000000"/>
        </w:rPr>
        <w:br/>
        <w:br/>
      </w:r>
      <w:r>
        <w:rPr>
          <w:rStyle w:val="Applestylespan"/>
          <w:color w:val="000000"/>
        </w:rPr>
        <w:t>- Thôi được, tôi không làm việc với anh nữa, anh sẽ phải làm việc với cấp cao hơn.Để rồi anh sẽ thấy, sáng nay nghỉ tại đây.</w:t>
      </w:r>
    </w:p>
    <w:p>
      <w:pPr>
        <w:pStyle w:val="Normal"/>
        <w:ind w:firstLine="288"/>
        <w:jc w:val="both"/>
        <w:rPr>
          <w:color w:val="000000"/>
        </w:rPr>
      </w:pPr>
      <w:r>
        <w:rPr>
          <w:rStyle w:val="Applestylespan"/>
          <w:color w:val="000000"/>
        </w:rPr>
        <w:t>Kết thúc buổi làm việc thật là thú vị, bởi được nghỉ sớm gần 2 tiếng đồng hồ. Người sảng khoái nhẹ nhõm bởi biết chắc chiều nay sẽ được tha bổng.</w:t>
      </w:r>
      <w:r>
        <w:rPr>
          <w:rStyle w:val="Appleconvertedspace"/>
          <w:color w:val="000000"/>
        </w:rPr>
        <w:t> </w:t>
      </w:r>
    </w:p>
    <w:p>
      <w:pPr>
        <w:pStyle w:val="Normal"/>
        <w:ind w:firstLine="288"/>
        <w:jc w:val="both"/>
        <w:rPr>
          <w:color w:val="000000"/>
        </w:rPr>
      </w:pPr>
      <w:r>
        <w:rPr>
          <w:rStyle w:val="Applestylespan"/>
          <w:color w:val="000000"/>
        </w:rPr>
        <w:t>Buổi chiều, 14h, tôi lại có mặt tại phòng làm việc. Trưởng phòng Công an đến đưa cho tôi vài tờ giấy A4 và chiếc bút bi rồi quán triệt:</w:t>
      </w:r>
      <w:r>
        <w:rPr>
          <w:rStyle w:val="Appleconvertedspace"/>
          <w:color w:val="000000"/>
        </w:rPr>
        <w:t> </w:t>
      </w:r>
    </w:p>
    <w:p>
      <w:pPr>
        <w:pStyle w:val="Normal"/>
        <w:ind w:firstLine="288"/>
        <w:jc w:val="both"/>
        <w:rPr>
          <w:rStyle w:val="Applestylespan"/>
        </w:rPr>
      </w:pPr>
      <w:r>
        <w:rPr>
          <w:rStyle w:val="Applestylespan"/>
          <w:color w:val="000000"/>
        </w:rPr>
        <w:t>- Chiều nay anh sẽ viết lại mấy nội dung sau đây để trình lãnh đạo xem xét, quyết định cuối cùng về trường hợp của anh.</w:t>
      </w:r>
    </w:p>
    <w:p>
      <w:pPr>
        <w:pStyle w:val="Normal"/>
        <w:ind w:firstLine="288"/>
        <w:jc w:val="both"/>
        <w:rPr/>
      </w:pPr>
      <w:r>
        <w:rPr>
          <w:color w:val="000000"/>
        </w:rPr>
        <w:t>1. Anh viết lại về nhận thức của anh về những việc làm trong thời gian qua, đối chiếu với pháp luật hiện hành;</w:t>
      </w:r>
    </w:p>
    <w:p>
      <w:pPr>
        <w:pStyle w:val="Normal"/>
        <w:ind w:firstLine="288"/>
        <w:jc w:val="both"/>
        <w:rPr/>
      </w:pPr>
      <w:r>
        <w:rPr>
          <w:color w:val="000000"/>
        </w:rPr>
        <w:t>2. Anh cam kết thế nào kể từ nay về sau;</w:t>
      </w:r>
    </w:p>
    <w:p>
      <w:pPr>
        <w:pStyle w:val="Normal"/>
        <w:ind w:firstLine="288"/>
        <w:jc w:val="both"/>
        <w:rPr>
          <w:color w:val="000000"/>
        </w:rPr>
      </w:pPr>
      <w:r>
        <w:rPr>
          <w:color w:val="000000"/>
        </w:rPr>
        <w:t>3. Tự nhận về hình thức xử lý kỷ luật;</w:t>
      </w:r>
      <w:r>
        <w:rPr>
          <w:rStyle w:val="Appleconvertedspace"/>
          <w:color w:val="000000"/>
        </w:rPr>
        <w:t> </w:t>
      </w:r>
    </w:p>
    <w:p>
      <w:pPr>
        <w:pStyle w:val="Normal"/>
        <w:ind w:firstLine="288"/>
        <w:jc w:val="both"/>
        <w:rPr>
          <w:color w:val="000000"/>
        </w:rPr>
      </w:pPr>
      <w:r>
        <w:rPr>
          <w:color w:val="000000"/>
        </w:rPr>
        <w:t>4. Nguyện vọng của bản thân.</w:t>
      </w:r>
    </w:p>
    <w:p>
      <w:pPr>
        <w:pStyle w:val="Normal"/>
        <w:ind w:firstLine="288"/>
        <w:jc w:val="both"/>
        <w:rPr>
          <w:color w:val="000000"/>
        </w:rPr>
      </w:pPr>
      <w:r>
        <w:rPr>
          <w:rStyle w:val="Applestylespan"/>
          <w:color w:val="000000"/>
        </w:rPr>
        <w:t>- Những nội dung này tôi cũng đã nói nhiều lần, kể cả phát biểu cũng như trình bày trong các bản tường trình của tôi. Tôi nói.</w:t>
      </w:r>
    </w:p>
    <w:p>
      <w:pPr>
        <w:pStyle w:val="Normal"/>
        <w:ind w:firstLine="288"/>
        <w:jc w:val="both"/>
        <w:rPr>
          <w:color w:val="000000"/>
        </w:rPr>
      </w:pPr>
      <w:r>
        <w:rPr>
          <w:rStyle w:val="Applestylespan"/>
          <w:color w:val="000000"/>
        </w:rPr>
        <w:t>- Lãnh đạo muốn xem lần cuối cùng anh nhận thức thế nào để quyết định. Nói xong anh ta đi ra ngoài.</w:t>
      </w:r>
    </w:p>
    <w:p>
      <w:pPr>
        <w:pStyle w:val="Normal"/>
        <w:ind w:firstLine="288"/>
        <w:jc w:val="both"/>
        <w:rPr>
          <w:color w:val="000000"/>
        </w:rPr>
      </w:pPr>
      <w:r>
        <w:rPr>
          <w:color w:val="000000"/>
        </w:rPr>
      </w:r>
    </w:p>
    <w:p>
      <w:pPr>
        <w:pStyle w:val="Normal"/>
        <w:ind w:firstLine="288"/>
        <w:jc w:val="both"/>
        <w:rPr>
          <w:rStyle w:val="Applestylespan"/>
        </w:rPr>
      </w:pPr>
      <w:r>
        <w:drawing>
          <wp:anchor behindDoc="1" distT="0" distB="0" distL="114935" distR="114935" simplePos="0" locked="0" layoutInCell="0" allowOverlap="1" relativeHeight="74">
            <wp:simplePos x="0" y="0"/>
            <wp:positionH relativeFrom="column">
              <wp:posOffset>2286000</wp:posOffset>
            </wp:positionH>
            <wp:positionV relativeFrom="paragraph">
              <wp:posOffset>587375</wp:posOffset>
            </wp:positionV>
            <wp:extent cx="878205" cy="1257300"/>
            <wp:effectExtent l="0" t="0" r="0" b="0"/>
            <wp:wrapTight wrapText="bothSides">
              <wp:wrapPolygon edited="0">
                <wp:start x="-266" y="0"/>
                <wp:lineTo x="-266" y="21334"/>
                <wp:lineTo x="21600" y="21334"/>
                <wp:lineTo x="21600" y="0"/>
                <wp:lineTo x="-266"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2"/>
                    <a:srcRect l="-47" t="-33" r="-47" b="-33"/>
                    <a:stretch>
                      <a:fillRect/>
                    </a:stretch>
                  </pic:blipFill>
                  <pic:spPr bwMode="auto">
                    <a:xfrm>
                      <a:off x="0" y="0"/>
                      <a:ext cx="878205" cy="1257300"/>
                    </a:xfrm>
                    <a:prstGeom prst="rect">
                      <a:avLst/>
                    </a:prstGeom>
                  </pic:spPr>
                </pic:pic>
              </a:graphicData>
            </a:graphic>
          </wp:anchor>
        </w:drawing>
      </w:r>
      <w:r>
        <w:rPr>
          <w:rStyle w:val="Applestylespan"/>
          <w:color w:val="000000"/>
        </w:rPr>
        <w:t>Một mình yên tĩnh trong phòng, tôi mới có dịp quan sát ở tầm xa, ngắm nhìn phong cảnh thiên nhiên mà ông trời đã ban cho quê hương Xứ Lạng. Đáng tiếc, tiết trời mùa xuân ở nơi vùng cao biên giới này thường có mây mù bao phủ che khuất nên ở góc nhìn mà tôi đang ngắm không thể thấy được cảnh nàng Tô Thị bồng con chờ chồng trên đỉnh núi cao hùng vĩ. Suy ngẫm câu ca dao quen thuộc:</w:t>
      </w:r>
    </w:p>
    <w:p>
      <w:pPr>
        <w:pStyle w:val="Normal"/>
        <w:jc w:val="center"/>
        <w:rPr/>
      </w:pPr>
      <w:r>
        <w:rPr>
          <w:i/>
          <w:iCs/>
          <w:color w:val="000000"/>
        </w:rPr>
        <w:t>“</w:t>
      </w:r>
      <w:r>
        <w:rPr>
          <w:i/>
          <w:iCs/>
          <w:color w:val="000000"/>
        </w:rPr>
        <w:t>Đồng Đăng có phố Kỳ Lừa</w:t>
        <w:br/>
        <w:t>Có Nàng Tô Thị, có Chùa Tam Thanh.</w:t>
        <w:br/>
        <w:t>Ai lên Xứ Lạng cùng anh</w:t>
      </w:r>
      <w:r>
        <w:rPr>
          <w:rStyle w:val="Appleconvertedspace"/>
          <w:i/>
          <w:iCs/>
          <w:color w:val="000000"/>
        </w:rPr>
        <w:t> </w:t>
      </w:r>
      <w:r>
        <w:rPr>
          <w:i/>
          <w:iCs/>
          <w:color w:val="000000"/>
        </w:rPr>
        <w:br/>
        <w:t>Bõ công bác mẹ sinh thành ra em.</w:t>
      </w:r>
      <w:r>
        <w:rPr>
          <w:rStyle w:val="Appleconvertedspace"/>
          <w:i/>
          <w:iCs/>
          <w:color w:val="000000"/>
        </w:rPr>
        <w:t> </w:t>
      </w:r>
      <w:r>
        <w:rPr>
          <w:i/>
          <w:iCs/>
          <w:color w:val="000000"/>
        </w:rPr>
        <w:br/>
        <w:t>Tay cầm bầu rượu nắm nem,</w:t>
      </w:r>
      <w:r>
        <w:rPr>
          <w:rStyle w:val="Appleconvertedspace"/>
          <w:i/>
          <w:iCs/>
          <w:color w:val="000000"/>
        </w:rPr>
        <w:t> </w:t>
      </w:r>
      <w:r>
        <w:rPr>
          <w:i/>
          <w:iCs/>
          <w:color w:val="000000"/>
        </w:rPr>
        <w:br/>
        <w:t>Mải vui quên hết lời em dặn dò.”</w:t>
      </w:r>
    </w:p>
    <w:p>
      <w:pPr>
        <w:pStyle w:val="Normal"/>
        <w:ind w:firstLine="288"/>
        <w:jc w:val="both"/>
        <w:rPr>
          <w:color w:val="000000"/>
        </w:rPr>
      </w:pPr>
      <w:r>
        <w:rPr>
          <w:rStyle w:val="Applestylespan"/>
          <w:color w:val="000000"/>
        </w:rPr>
        <w:t>Rồi sực nhớ đến sự kiện năm 1991: Nàng Tô Thị bỗng dưng lộn cổ, nhào từ đỉnh núi cao chót vót xuống dưới chân núi, thân xác gãy thành ba khúc lìa nhau, mình mẩy sây sát nhìn không còn nhận ra Nàng Tô Thị một mực thuỷ chung, đạo lý. Khách du lịch đến Lạng Sơn ai cũng thương xót cảnh Nàng Tô Thị gieo mình xuống núi, tiếc cho miền đất Xứ Lạng mất đi một kỳ tích đặc trưng hiếm có. Nhiều văn nghệ sĩ ở khắp mọi miền đất nước khi nghe tin này đã lặn lội tìm đến tận nơi chia sẻ nỗi đau xót, mất mát này.</w:t>
      </w:r>
    </w:p>
    <w:p>
      <w:pPr>
        <w:pStyle w:val="Normal"/>
        <w:ind w:firstLine="288"/>
        <w:jc w:val="both"/>
        <w:rPr>
          <w:color w:val="000000"/>
        </w:rPr>
      </w:pPr>
      <w:r>
        <w:rPr>
          <w:rStyle w:val="Applestylespan"/>
          <w:color w:val="000000"/>
        </w:rPr>
        <w:t>Số là: thời đó dân bản xứ bắn mìn khai thác đá nung vôi, lấy đá hộc làm đường và chế biến các loại đá khác phục vụ cho các công trình xây dựng, ngay dưới chân núi Nàng Tô Thị, gây chấn động mạnh đã làm cho Tô Thị đổ nhào xuống chân núi. Mãi đến năm 1996, được sự giúp đỡ của Bộ Văn Hóa -Thông Tin, Chính quyền Tỉnh Lạng Sơn mới tổ chức cẩu nàng lên, dùng xi măng gắn cơ thể của nàng lại và tiến hành “đại phẫu thuật” cho nàng. Ngày nay du khách đến Lạng Sơn chiêm ngưỡng nàng Tô Thị, đấy chính là Tô Thị “hồi sinh”. Có lẽ bây giờ thì mọi người yên tâm vì Tô Thị đã được cột chặt ở trên núi. Nàng có muốn gieo mình lần nữa cũng chẳng được vì có đến hàng tấn xi măng, cốt thép gắn kết nàng trên đỉnh núi cao sừng sững.</w:t>
      </w:r>
    </w:p>
    <w:p>
      <w:pPr>
        <w:pStyle w:val="Normal"/>
        <w:ind w:firstLine="288"/>
        <w:jc w:val="both"/>
        <w:rPr>
          <w:color w:val="000000"/>
        </w:rPr>
      </w:pPr>
      <w:r>
        <w:rPr>
          <w:rStyle w:val="Applestylespan"/>
          <w:color w:val="000000"/>
        </w:rPr>
        <w:t>Xung quanh câu chuyện này, lúc rảnh rỗi trên bàn trà, mâm rượu, nhiều người bàn tán, mỗi người suy luận theo cách khác nhau.</w:t>
      </w:r>
    </w:p>
    <w:p>
      <w:pPr>
        <w:pStyle w:val="Normal"/>
        <w:ind w:firstLine="288"/>
        <w:jc w:val="both"/>
        <w:rPr>
          <w:color w:val="000000"/>
        </w:rPr>
      </w:pPr>
      <w:r>
        <w:rPr>
          <w:rStyle w:val="Applestylespan"/>
          <w:color w:val="000000"/>
        </w:rPr>
        <w:t xml:space="preserve">Người thì cho rằng Nàng Tô Thị thấy mình bị xúc phạm vì biết chắc anh chồng của Nàng tiếng là đi trấn ải biên cương phía bắc nhưng thực ra anh ta đã phản bội nàng, phản bội triều đình, phản bội xã tắc, cam tâm làm tay sai cho giặc. Phẫn nộ việc thay trắng, đổi đen của người chồng bội bạc, nàng đã quyết xuống núi đi tìm anh ta để trị tội, vạch mặt trước bàn dân thiên hạ về tâm địa xấu xa của anh ta. </w:t>
      </w:r>
    </w:p>
    <w:p>
      <w:pPr>
        <w:pStyle w:val="Normal"/>
        <w:ind w:firstLine="288"/>
        <w:jc w:val="both"/>
        <w:rPr>
          <w:color w:val="000000"/>
        </w:rPr>
      </w:pPr>
      <w:r>
        <w:rPr>
          <w:rStyle w:val="Applestylespan"/>
          <w:color w:val="000000"/>
        </w:rPr>
        <w:t>Người thì cho rằng sau khi đánh đuổi giặc phương bắc, anh ta ở lại trấn Ải Nam Quan, bị giặc phương bắc mua chuộc bằng gái đẹp, bằng vàng bạc, châu báu. Đến khi xây dựng Ải Nam Quan đã rắp tâm thông đồng cho giặc lấn đất xây sang đất của ta đến hàng cây số. Đồng bào ta ở vùng giáp ranh phẫn nộ phản đối, anh ta chạy mất hút sang bên kia biên giới. Từ đó không có tin tức về anh ta. Thấy vậy nàng quyết định xuống núi để đi tìm tông tích anh ta mục đích đưa về xử tội .</w:t>
      </w:r>
    </w:p>
    <w:p>
      <w:pPr>
        <w:pStyle w:val="Normal"/>
        <w:ind w:firstLine="288"/>
        <w:jc w:val="both"/>
        <w:rPr>
          <w:color w:val="000000"/>
        </w:rPr>
      </w:pPr>
      <w:r>
        <w:rPr>
          <w:rStyle w:val="Applestylespan"/>
          <w:color w:val="000000"/>
        </w:rPr>
        <w:t>Cũng có người lại nói rằng, sau khi đánh đuổi giặc phương bắc, người chồng của nàng Tô Thị được thăng quan, tiến chức, trở thành giàu có, rồi anh ta lấy vợ khác, bỏ mặc mẹ con nàng tô thị. Biết mình bị người chồng phản bội, nàng quyết xuống núi để đi tìm hạnh phúc của mình.</w:t>
      </w:r>
      <w:r>
        <w:rPr>
          <w:rStyle w:val="Appleconvertedspace"/>
          <w:color w:val="000000"/>
        </w:rPr>
        <w:t> </w:t>
      </w:r>
    </w:p>
    <w:p>
      <w:pPr>
        <w:pStyle w:val="Normal"/>
        <w:ind w:firstLine="288"/>
        <w:jc w:val="both"/>
        <w:rPr>
          <w:color w:val="000000"/>
        </w:rPr>
      </w:pPr>
      <w:r>
        <w:rPr>
          <w:rStyle w:val="Applestylespan"/>
          <w:color w:val="000000"/>
        </w:rPr>
        <w:t>Đám nữ thanh niên thì giải thích theo cách khác: chẳng tội gì mà phải đi chung thuỷ với một kẻ vong ơn, bội nghĩa, một kẻ lừa lọc, trá hình đội lốt tử tế, bản chất thì xấu xa, thối nát. Xuống núi để vạch mặt người chồng trở mặt và đi tìm hạnh phúc cho mình, mong muốn được làm lại cuộc đời và thực hiện quyền về mưu cầu hạnh phúc cho chính mình...</w:t>
      </w:r>
    </w:p>
    <w:p>
      <w:pPr>
        <w:pStyle w:val="Normal"/>
        <w:ind w:firstLine="288"/>
        <w:jc w:val="both"/>
        <w:rPr>
          <w:color w:val="000000"/>
        </w:rPr>
      </w:pPr>
      <w:r>
        <w:rPr>
          <w:rStyle w:val="Applestylespan"/>
          <w:color w:val="000000"/>
        </w:rPr>
        <w:t>Nay thì ước vọng của nàng Tô Thị đã không thể thực hiện được bởi họ đã cột chặt nàng ở trên núi. Số phận của người phụ nữ thuỷ chung vĩnh viễn sẽ chỉ sống trong hy vọng, kể cả những hy vọng đã trở thành tuyệt vọng.</w:t>
      </w:r>
      <w:r>
        <w:rPr>
          <w:rStyle w:val="Appleconvertedspace"/>
          <w:color w:val="000000"/>
        </w:rPr>
        <w:t> </w:t>
      </w:r>
    </w:p>
    <w:p>
      <w:pPr>
        <w:pStyle w:val="Normal"/>
        <w:ind w:firstLine="288"/>
        <w:jc w:val="both"/>
        <w:rPr>
          <w:color w:val="000000"/>
        </w:rPr>
      </w:pPr>
      <w:r>
        <w:rPr>
          <w:rStyle w:val="Applestylespan"/>
          <w:color w:val="000000"/>
        </w:rPr>
        <w:t>Nhìn đồng hồ đã 15h30. Tôi vội viết lại bản tường trình theo yêu cầu của Trưởng phòng Công an Tỉnh.</w:t>
      </w:r>
      <w:r>
        <w:rPr>
          <w:rStyle w:val="Appleconvertedspace"/>
          <w:color w:val="000000"/>
        </w:rPr>
        <w:t> </w:t>
      </w:r>
    </w:p>
    <w:p>
      <w:pPr>
        <w:pStyle w:val="Normal"/>
        <w:ind w:firstLine="288"/>
        <w:jc w:val="both"/>
        <w:rPr>
          <w:color w:val="000000"/>
        </w:rPr>
      </w:pPr>
      <w:r>
        <w:rPr>
          <w:rStyle w:val="Applestylespan"/>
          <w:color w:val="000000"/>
        </w:rPr>
        <w:t>16h, Phó ban tổ chức Tỉnh Uỷ, Trưởng Phòng Bảo vệ Chính Trị nội bộ thuộc Ban Tổ chức Tỉnh Uỷ, Trưởng Phòng Công an Tỉnh cùng một số cán bộ Ban Tổ Chức Tỉnh Uỷ và Công an Tỉnh Lạng Sơn vào phòng.</w:t>
      </w:r>
    </w:p>
    <w:p>
      <w:pPr>
        <w:pStyle w:val="Normal"/>
        <w:ind w:firstLine="288"/>
        <w:jc w:val="both"/>
        <w:rPr>
          <w:color w:val="000000"/>
        </w:rPr>
      </w:pPr>
      <w:r>
        <w:rPr>
          <w:rStyle w:val="Applestylespan"/>
          <w:color w:val="000000"/>
        </w:rPr>
        <w:t>Tôi đưa bản tường trình vừa viết xong cho Trưởng phòng Công an. Anh ta đưa cho Phó Ban Tổ Chức. Mọi người ngồi vào bàn làm việc với thái độ nghiêm túc. Phó Ban xem lướt qua rồi tuyên bố làm việc.</w:t>
      </w:r>
    </w:p>
    <w:p>
      <w:pPr>
        <w:pStyle w:val="Normal"/>
        <w:ind w:firstLine="288"/>
        <w:jc w:val="both"/>
        <w:rPr>
          <w:color w:val="000000"/>
        </w:rPr>
      </w:pPr>
      <w:r>
        <w:rPr>
          <w:rStyle w:val="Applestylespan"/>
          <w:color w:val="000000"/>
        </w:rPr>
        <w:t>- Đủ chưa? Phó Ban nói</w:t>
      </w:r>
    </w:p>
    <w:p>
      <w:pPr>
        <w:pStyle w:val="Normal"/>
        <w:ind w:firstLine="288"/>
        <w:jc w:val="both"/>
        <w:rPr>
          <w:color w:val="000000"/>
        </w:rPr>
      </w:pPr>
      <w:r>
        <w:rPr>
          <w:rStyle w:val="Applestylespan"/>
          <w:color w:val="000000"/>
        </w:rPr>
        <w:t>- Báo cáo anh mọi người đã đủ. Trưởng Phòng Bảo vệ Chính Trị đáp.</w:t>
      </w:r>
    </w:p>
    <w:p>
      <w:pPr>
        <w:pStyle w:val="Normal"/>
        <w:ind w:firstLine="288"/>
        <w:jc w:val="both"/>
        <w:rPr>
          <w:color w:val="000000"/>
        </w:rPr>
      </w:pPr>
      <w:r>
        <w:rPr>
          <w:rStyle w:val="Applestylespan"/>
          <w:color w:val="000000"/>
        </w:rPr>
        <w:t>- Chúng ta bắt đầu làm việc -Phó Ban tiếp tục. Qua năm ngày làm việc, chúng tôi đã hiểu về anh. Bây giờ tôi không cần anh nói gì nữa. Tôi quán triệt anh mấy nội dung để khi về địa phương anh phải nghiêm túc thực hiện. Sau khi tôi quán triệt xong, có gì anh sẽ nói sau.</w:t>
      </w:r>
    </w:p>
    <w:p>
      <w:pPr>
        <w:pStyle w:val="Normal"/>
        <w:ind w:firstLine="288"/>
        <w:jc w:val="both"/>
        <w:rPr>
          <w:color w:val="000000"/>
        </w:rPr>
      </w:pPr>
      <w:r>
        <w:rPr>
          <w:rStyle w:val="Applestylespan"/>
          <w:color w:val="000000"/>
        </w:rPr>
        <w:t>- Vâng. Tôi đáp.</w:t>
      </w:r>
    </w:p>
    <w:p>
      <w:pPr>
        <w:pStyle w:val="Normal"/>
        <w:ind w:firstLine="288"/>
        <w:jc w:val="both"/>
        <w:rPr>
          <w:color w:val="000000"/>
        </w:rPr>
      </w:pPr>
      <w:r>
        <w:rPr>
          <w:rStyle w:val="Applestylespan"/>
          <w:color w:val="000000"/>
        </w:rPr>
        <w:t>1. Từ ngày mai anh sẽ tạm nghỉ công tác để chờ quyết định của Ban Thường Vụ Tỉnh uỷ. Mọi công việc của anh sẽ có người đảm nhiệm. Nếu có việc cá nhân phải lên cơ quan, anh phải báo cáo thường trực huyện uỷ biết.</w:t>
      </w:r>
    </w:p>
    <w:p>
      <w:pPr>
        <w:pStyle w:val="Normal"/>
        <w:ind w:firstLine="288"/>
        <w:jc w:val="both"/>
        <w:rPr>
          <w:color w:val="000000"/>
        </w:rPr>
      </w:pPr>
      <w:r>
        <w:rPr>
          <w:rStyle w:val="Applestylespan"/>
          <w:color w:val="000000"/>
        </w:rPr>
        <w:t>2. Tuyệt đối không được ra khỏi địa phương. Tôi sẽ cắt cử Công an theo dõi, giám sát mọi hoạt động của anh. Nếu có hành vi gì khả nghi, anh sẽ bị bắt khẩn cấp. Tôi đã có ý kiến với bên Công an.</w:t>
      </w:r>
    </w:p>
    <w:p>
      <w:pPr>
        <w:pStyle w:val="Normal"/>
        <w:ind w:firstLine="288"/>
        <w:jc w:val="both"/>
        <w:rPr>
          <w:color w:val="000000"/>
        </w:rPr>
      </w:pPr>
      <w:r>
        <w:rPr>
          <w:rStyle w:val="Applestylespan"/>
          <w:color w:val="000000"/>
        </w:rPr>
        <w:t>3. Tuyệt đối không được liên lạc, móc nối với bọn phần tử xấu, có tư tưởng chống Đảng, Nhà Nước ta.</w:t>
      </w:r>
    </w:p>
    <w:p>
      <w:pPr>
        <w:pStyle w:val="Normal"/>
        <w:ind w:firstLine="288"/>
        <w:jc w:val="both"/>
        <w:rPr>
          <w:color w:val="000000"/>
        </w:rPr>
      </w:pPr>
      <w:r>
        <w:rPr>
          <w:rStyle w:val="Applestylespan"/>
          <w:color w:val="000000"/>
        </w:rPr>
        <w:t>4. Tuyệt đối không được viết bài, phát tán tài liệu trên mạng internet, không được nghe Đài địch như là Á Châu Tự Do, Đài Hoa Kỳ, Đài Chân Trời Mới, kể cả Đài thằng Anh Quốc. Không được vào mạng, đọc báo trên mạng những trang có nội dung chống phá Cách mạng Việt Nam.</w:t>
      </w:r>
    </w:p>
    <w:p>
      <w:pPr>
        <w:pStyle w:val="Normal"/>
        <w:ind w:firstLine="288"/>
        <w:jc w:val="both"/>
        <w:rPr>
          <w:color w:val="000000"/>
        </w:rPr>
      </w:pPr>
      <w:r>
        <w:rPr>
          <w:rStyle w:val="Applestylespan"/>
          <w:color w:val="000000"/>
        </w:rPr>
        <w:t>5. Tuyệt đối không được trả lời phỏng vấn Đài nước ngoài. Nếu bon chúng có gọi về thì không thèm nghe, không thèm trả lời.</w:t>
      </w:r>
    </w:p>
    <w:p>
      <w:pPr>
        <w:pStyle w:val="Normal"/>
        <w:ind w:firstLine="288"/>
        <w:jc w:val="both"/>
        <w:rPr>
          <w:color w:val="000000"/>
        </w:rPr>
      </w:pPr>
      <w:r>
        <w:rPr>
          <w:rStyle w:val="Applestylespan"/>
          <w:color w:val="000000"/>
        </w:rPr>
        <w:t>6. Tuyệt đối giữ bí mật. Khi chưa có ý kiến của tôi, anh không được nói cho ai biết về việc này. Hiện nay ở địa phương anh, trừ Bí Thư Huyện Uỷ, còn lại chưa ai được biết, kể cả Thường Trực Huyện Uỷ anh cũng không được phép báo cáo, tiết lộ. Không cẩn thận tôi kỷ luật cả Thường Trực của anh.</w:t>
      </w:r>
    </w:p>
    <w:p>
      <w:pPr>
        <w:pStyle w:val="Normal"/>
        <w:ind w:firstLine="288"/>
        <w:jc w:val="both"/>
        <w:rPr>
          <w:color w:val="000000"/>
        </w:rPr>
      </w:pPr>
      <w:r>
        <w:rPr>
          <w:rStyle w:val="Applestylespan"/>
          <w:color w:val="000000"/>
        </w:rPr>
        <w:t>7. Tôi sẽ thống nhất với Huyện Uỷ Hữu Lũng về thời gian, chương trình hội nghị của Thường Vụ, của Ban chấp hành Huyện Uỷ tiến hành kiểm điểm, quyết định hình thức kỷ luật đối với anh. Anh phải viết thật sâu sắc bản kiểm điểm để trình trước hai hội nghị này.</w:t>
      </w:r>
    </w:p>
    <w:p>
      <w:pPr>
        <w:pStyle w:val="Normal"/>
        <w:ind w:firstLine="288"/>
        <w:jc w:val="both"/>
        <w:rPr>
          <w:color w:val="000000"/>
        </w:rPr>
      </w:pPr>
      <w:r>
        <w:rPr>
          <w:rStyle w:val="Applestylespan"/>
          <w:color w:val="000000"/>
        </w:rPr>
        <w:t>8. Về nguyện vọng của anh xin nghỉ chế độ, Thường Vụ Tỉnh Uỷ sẽ xem xét, quyết định, vì anh thuộc diện quản lý của Tỉnh Uỷ. Anh cứ nghỉ ở nhà, khi cần chúng tôi sẽ báo.</w:t>
      </w:r>
    </w:p>
    <w:p>
      <w:pPr>
        <w:pStyle w:val="Normal"/>
        <w:ind w:firstLine="288"/>
        <w:jc w:val="both"/>
        <w:rPr>
          <w:color w:val="000000"/>
        </w:rPr>
      </w:pPr>
      <w:r>
        <w:rPr>
          <w:rStyle w:val="Applestylespan"/>
          <w:color w:val="000000"/>
        </w:rPr>
        <w:t>Đó là tám nội dung tôi quán triệt với anh, yêu cầu anh nghiêm túc thực hiện. Anh có ý kiến gì thêm không?</w:t>
      </w:r>
    </w:p>
    <w:p>
      <w:pPr>
        <w:pStyle w:val="Normal"/>
        <w:ind w:firstLine="288"/>
        <w:jc w:val="both"/>
        <w:rPr>
          <w:color w:val="000000"/>
        </w:rPr>
      </w:pPr>
      <w:r>
        <w:rPr>
          <w:rStyle w:val="Applestylespan"/>
          <w:color w:val="000000"/>
        </w:rPr>
        <w:t>- Không. Tôi trả lời.</w:t>
      </w:r>
    </w:p>
    <w:p>
      <w:pPr>
        <w:pStyle w:val="Normal"/>
        <w:ind w:firstLine="288"/>
        <w:jc w:val="both"/>
        <w:rPr>
          <w:color w:val="000000"/>
        </w:rPr>
      </w:pPr>
      <w:r>
        <w:rPr>
          <w:rStyle w:val="Applestylespan"/>
          <w:color w:val="000000"/>
        </w:rPr>
        <w:t>- Anh dự định làm gì khi về nghỉ? Phó Ban đặt câu hỏi.</w:t>
      </w:r>
      <w:r>
        <w:rPr>
          <w:rStyle w:val="Appleconvertedspace"/>
          <w:color w:val="000000"/>
        </w:rPr>
        <w:t> </w:t>
      </w:r>
    </w:p>
    <w:p>
      <w:pPr>
        <w:pStyle w:val="Normal"/>
        <w:ind w:firstLine="288"/>
        <w:jc w:val="both"/>
        <w:rPr>
          <w:color w:val="000000"/>
        </w:rPr>
      </w:pPr>
      <w:r>
        <w:rPr>
          <w:rStyle w:val="Applestylespan"/>
          <w:color w:val="000000"/>
        </w:rPr>
        <w:t>- Tôi sẽ làm một công dân bình thường và làm những gì Pháp luật không cấm. Tôi đáp.</w:t>
      </w:r>
    </w:p>
    <w:p>
      <w:pPr>
        <w:pStyle w:val="Normal"/>
        <w:ind w:firstLine="288"/>
        <w:jc w:val="both"/>
        <w:rPr>
          <w:color w:val="000000"/>
        </w:rPr>
      </w:pPr>
      <w:r>
        <w:rPr>
          <w:rStyle w:val="Applestylespan"/>
          <w:color w:val="000000"/>
        </w:rPr>
        <w:t>Phó ban nở nụ cười mỉa mai và nói:</w:t>
      </w:r>
      <w:r>
        <w:rPr>
          <w:rStyle w:val="Appleconvertedspace"/>
          <w:color w:val="000000"/>
        </w:rPr>
        <w:t> </w:t>
      </w:r>
    </w:p>
    <w:p>
      <w:pPr>
        <w:pStyle w:val="Normal"/>
        <w:ind w:firstLine="288"/>
        <w:jc w:val="both"/>
        <w:rPr>
          <w:color w:val="000000"/>
          <w:lang w:val="fr-FR"/>
        </w:rPr>
      </w:pPr>
      <w:r>
        <w:rPr>
          <w:rStyle w:val="Applestylespan"/>
          <w:color w:val="000000"/>
        </w:rPr>
        <w:t xml:space="preserve">- Được rồi, tôi sẽ xem anh làm gì. </w:t>
      </w:r>
      <w:r>
        <w:rPr>
          <w:rStyle w:val="Applestylespan"/>
          <w:color w:val="000000"/>
          <w:lang w:val="fr-FR"/>
        </w:rPr>
        <w:t>Và ông ta tuyên bố:</w:t>
      </w:r>
      <w:r>
        <w:rPr>
          <w:rStyle w:val="Appleconvertedspace"/>
          <w:color w:val="000000"/>
          <w:lang w:val="fr-FR"/>
        </w:rPr>
        <w:t> </w:t>
      </w:r>
    </w:p>
    <w:p>
      <w:pPr>
        <w:pStyle w:val="Normal"/>
        <w:ind w:firstLine="288"/>
        <w:jc w:val="both"/>
        <w:rPr>
          <w:color w:val="000000"/>
          <w:lang w:val="fr-FR"/>
        </w:rPr>
      </w:pPr>
      <w:r>
        <w:rPr>
          <w:rStyle w:val="Applestylespan"/>
          <w:color w:val="000000"/>
          <w:lang w:val="fr-FR"/>
        </w:rPr>
        <w:t>- Buổi làm việc kết thúc tại đây.</w:t>
      </w:r>
    </w:p>
    <w:p>
      <w:pPr>
        <w:pStyle w:val="Normal"/>
        <w:ind w:firstLine="288"/>
        <w:jc w:val="both"/>
        <w:rPr>
          <w:color w:val="000000"/>
        </w:rPr>
      </w:pPr>
      <w:r>
        <w:rPr>
          <w:rStyle w:val="Applestylespan"/>
          <w:color w:val="000000"/>
        </w:rPr>
        <w:t>Bữa cơm tổng kết hôm nay đông đủ mọi gương mặt. Ba mâm cơm đầy ắp thức ăn được sắp đặt đến là đẹp mắt trên chiếc bàn ăn hình tròn trang trọng. Mọi người vui vẻ ngồi vào bàn vừa ăn vừa tán dóc rôm rả.</w:t>
      </w:r>
    </w:p>
    <w:p>
      <w:pPr>
        <w:pStyle w:val="Normal"/>
        <w:ind w:firstLine="288"/>
        <w:jc w:val="both"/>
        <w:rPr>
          <w:color w:val="000000"/>
        </w:rPr>
      </w:pPr>
      <w:r>
        <w:rPr>
          <w:rStyle w:val="Applestylespan"/>
          <w:color w:val="000000"/>
        </w:rPr>
        <w:t>- Lẽ ra hôm nay sếp cho tổng kết trên núi Mẫu Sơn. Tất cả ngủ thân mật với nhau một đêm trên đỉnh núi cao hơn nghìn mét, uống rượu trên mây để xả hơi mới phải, bởi một tuần nay anh em quá mệt mỏi. Một người lên tiếng.</w:t>
      </w:r>
    </w:p>
    <w:p>
      <w:pPr>
        <w:pStyle w:val="Normal"/>
        <w:ind w:firstLine="288"/>
        <w:jc w:val="both"/>
        <w:rPr>
          <w:color w:val="000000"/>
        </w:rPr>
      </w:pPr>
      <w:r>
        <w:rPr>
          <w:rStyle w:val="Applestylespan"/>
          <w:color w:val="000000"/>
        </w:rPr>
        <w:t>- Bây giờ còn nói làm gì, phải nói trước sếp mới có kế hoạch bố trí chứ! Trưởng phòng Bảo vệ Chính Trị đáp. Thôi ở đây cũng vui chứ sao, cứ thoải mái đi, mai được nghỉ rồi. Anh ta nói tiếp.</w:t>
      </w:r>
    </w:p>
    <w:p>
      <w:pPr>
        <w:pStyle w:val="Normal"/>
        <w:ind w:firstLine="288"/>
        <w:jc w:val="both"/>
        <w:rPr>
          <w:color w:val="000000"/>
        </w:rPr>
      </w:pPr>
      <w:r>
        <w:rPr>
          <w:rStyle w:val="Applestylespan"/>
          <w:color w:val="000000"/>
        </w:rPr>
        <w:t>- Nào tất cả đồng khởi, cạn chén! Mọi người hô.</w:t>
      </w:r>
      <w:r>
        <w:rPr>
          <w:rStyle w:val="Appleconvertedspace"/>
          <w:color w:val="000000"/>
        </w:rPr>
        <w:t> </w:t>
      </w:r>
    </w:p>
    <w:p>
      <w:pPr>
        <w:pStyle w:val="Normal"/>
        <w:ind w:firstLine="288"/>
        <w:jc w:val="both"/>
        <w:rPr>
          <w:rStyle w:val="Applestylespan"/>
          <w:color w:val="000000"/>
        </w:rPr>
      </w:pPr>
      <w:r>
        <w:rPr>
          <w:rStyle w:val="Applestylespan"/>
          <w:color w:val="000000"/>
        </w:rPr>
        <w:t>Cứ vậy cho đến khi mọi người ngà ngà rồi bắt đầu hát những bài hát về đề tài miền núi và dân tộc, những câu ca dao, câu hát then, sli lượn đối đáp nhau được mọi người đua nhau trổ tài. Mọi người đề nghị tôi hát vừa là góp vui, vừa là kỷ niệm, vì sau này chẳng còn dịp gặp nhau. Lúc này người tôi cũng đã sặc mùi rượu. Tôi bắt đầu hát:</w:t>
      </w:r>
    </w:p>
    <w:p>
      <w:pPr>
        <w:pStyle w:val="Normal"/>
        <w:jc w:val="center"/>
        <w:rPr/>
      </w:pPr>
      <w:r>
        <w:rPr>
          <w:i/>
          <w:iCs/>
          <w:color w:val="000000"/>
        </w:rPr>
        <w:t>“</w:t>
      </w:r>
      <w:r>
        <w:rPr>
          <w:i/>
          <w:iCs/>
          <w:color w:val="000000"/>
        </w:rPr>
        <w:t>Ơ... bầu trời có sao chiều, sao sớm,</w:t>
      </w:r>
      <w:r>
        <w:rPr>
          <w:rStyle w:val="Appleconvertedspace"/>
          <w:i/>
          <w:iCs/>
          <w:color w:val="000000"/>
        </w:rPr>
        <w:t> </w:t>
      </w:r>
      <w:r>
        <w:rPr>
          <w:i/>
          <w:iCs/>
          <w:color w:val="000000"/>
        </w:rPr>
        <w:br/>
        <w:t>Ngọn núi kia có ở hai người,</w:t>
      </w:r>
      <w:r>
        <w:rPr>
          <w:rStyle w:val="Appleconvertedspace"/>
          <w:i/>
          <w:iCs/>
          <w:color w:val="000000"/>
        </w:rPr>
        <w:t> </w:t>
      </w:r>
      <w:r>
        <w:rPr>
          <w:i/>
          <w:iCs/>
          <w:color w:val="000000"/>
        </w:rPr>
        <w:br/>
        <w:t>Dù đi cùng trời, dù đi cuối đất,</w:t>
      </w:r>
      <w:r>
        <w:rPr>
          <w:rStyle w:val="Appleconvertedspace"/>
          <w:i/>
          <w:iCs/>
          <w:color w:val="000000"/>
        </w:rPr>
        <w:t> </w:t>
      </w:r>
      <w:r>
        <w:rPr>
          <w:i/>
          <w:iCs/>
          <w:color w:val="000000"/>
        </w:rPr>
        <w:br/>
        <w:t>Trời chỉ có, chỉ có sao sớm sao chiều,</w:t>
      </w:r>
      <w:r>
        <w:rPr>
          <w:rStyle w:val="Appleconvertedspace"/>
          <w:i/>
          <w:iCs/>
          <w:color w:val="000000"/>
        </w:rPr>
        <w:t> </w:t>
      </w:r>
      <w:r>
        <w:rPr>
          <w:i/>
          <w:iCs/>
          <w:color w:val="000000"/>
        </w:rPr>
        <w:br/>
        <w:t>Núi chỉ có hai người, hai người yêu nhau...”</w:t>
      </w:r>
    </w:p>
    <w:p>
      <w:pPr>
        <w:pStyle w:val="Normal"/>
        <w:jc w:val="center"/>
        <w:rPr/>
      </w:pPr>
      <w:r>
        <w:rPr/>
      </w:r>
    </w:p>
    <w:p>
      <w:pPr>
        <w:pStyle w:val="Normal"/>
        <w:ind w:firstLine="288"/>
        <w:jc w:val="both"/>
        <w:rPr>
          <w:rStyle w:val="Applestylespan"/>
        </w:rPr>
      </w:pPr>
      <w:r>
        <w:rPr>
          <w:rStyle w:val="Applestylespan"/>
          <w:color w:val="000000"/>
        </w:rPr>
        <w:t>Mọi người tán thưởng và đề nghị hát bài khác. Tôi chần chừ mãi rồi tiếp tục:</w:t>
      </w:r>
    </w:p>
    <w:p>
      <w:pPr>
        <w:pStyle w:val="Normal"/>
        <w:jc w:val="center"/>
        <w:rPr/>
      </w:pPr>
      <w:r>
        <w:rPr>
          <w:i/>
          <w:iCs/>
          <w:color w:val="000000"/>
        </w:rPr>
        <w:t>“</w:t>
      </w:r>
      <w:r>
        <w:rPr>
          <w:i/>
          <w:iCs/>
          <w:color w:val="000000"/>
        </w:rPr>
        <w:t>Chân em đi rừng nhiều đường, lắm lối,</w:t>
      </w:r>
      <w:r>
        <w:rPr>
          <w:rStyle w:val="Appleconvertedspace"/>
          <w:i/>
          <w:iCs/>
          <w:color w:val="000000"/>
        </w:rPr>
        <w:t> </w:t>
      </w:r>
      <w:r>
        <w:rPr>
          <w:i/>
          <w:iCs/>
          <w:color w:val="000000"/>
        </w:rPr>
        <w:br/>
        <w:t>Em chọn lối này, nhưng em chọn lối này thôi.</w:t>
        <w:br/>
        <w:t>Nơi ấy có tiếng Chim hót ca, con Nai rừng lắng nghe.</w:t>
        <w:br/>
        <w:t>Cây Tre, cây Lim nhường lối cho tiếng Cuốc, tiếng Troòng vang vang,</w:t>
      </w:r>
      <w:r>
        <w:rPr>
          <w:rStyle w:val="Appleconvertedspace"/>
          <w:i/>
          <w:iCs/>
          <w:color w:val="000000"/>
        </w:rPr>
        <w:t> </w:t>
      </w:r>
      <w:r>
        <w:rPr>
          <w:i/>
          <w:iCs/>
          <w:color w:val="000000"/>
        </w:rPr>
        <w:br/>
        <w:t>Nơi ấy có ánh trăng soi đường, có con suối trong ban mai, tiếng giã gạo trong đêm đêm.</w:t>
        <w:br/>
        <w:t>Là lối chọn đường em đi...”</w:t>
      </w:r>
    </w:p>
    <w:p>
      <w:pPr>
        <w:pStyle w:val="Normal"/>
        <w:jc w:val="center"/>
        <w:rPr/>
      </w:pPr>
      <w:r>
        <w:rPr/>
      </w:r>
    </w:p>
    <w:p>
      <w:pPr>
        <w:pStyle w:val="Normal"/>
        <w:ind w:firstLine="288"/>
        <w:jc w:val="both"/>
        <w:rPr>
          <w:color w:val="000000"/>
        </w:rPr>
      </w:pPr>
      <w:r>
        <w:rPr>
          <w:rStyle w:val="Applestylespan"/>
          <w:color w:val="000000"/>
        </w:rPr>
        <w:t>Mọi người vỗ tay nồng nhiệt.</w:t>
      </w:r>
      <w:r>
        <w:rPr>
          <w:rStyle w:val="Appleconvertedspace"/>
          <w:color w:val="000000"/>
        </w:rPr>
        <w:t> </w:t>
      </w:r>
    </w:p>
    <w:p>
      <w:pPr>
        <w:pStyle w:val="Normal"/>
        <w:ind w:firstLine="288"/>
        <w:jc w:val="both"/>
        <w:rPr>
          <w:color w:val="000000"/>
        </w:rPr>
      </w:pPr>
      <w:r>
        <w:rPr>
          <w:rStyle w:val="Applestylespan"/>
          <w:color w:val="000000"/>
        </w:rPr>
        <w:t>Cuộc vui tiếp tục. Có cậu người dân tộc Dao, là chiến sĩ Công an phòng Tư tưởng-Văn hóa Công an Tỉnh, đứng dậy hát một bài tiếng Dao. Cậu ta chưa kịp bắt đầu thì Trưởng Phòng Công an Tỉnh nói như ra lệnh:</w:t>
      </w:r>
    </w:p>
    <w:p>
      <w:pPr>
        <w:pStyle w:val="Normal"/>
        <w:ind w:firstLine="288"/>
        <w:jc w:val="both"/>
        <w:rPr>
          <w:color w:val="000000"/>
        </w:rPr>
      </w:pPr>
      <w:r>
        <w:rPr>
          <w:rStyle w:val="Applestylespan"/>
          <w:color w:val="000000"/>
        </w:rPr>
        <w:t>- Thôi cuộc vui nào cũng có điểm dừng của nó. Ta kết thúc tại đây để anh Hồi còn về, vợ con mong mỏi. Với lại xe đang chờ anh Hồi.</w:t>
      </w:r>
      <w:r>
        <w:rPr>
          <w:rStyle w:val="Appleconvertedspace"/>
          <w:color w:val="000000"/>
        </w:rPr>
        <w:t> </w:t>
      </w:r>
    </w:p>
    <w:p>
      <w:pPr>
        <w:pStyle w:val="Normal"/>
        <w:ind w:firstLine="288"/>
        <w:jc w:val="both"/>
        <w:rPr>
          <w:color w:val="000000"/>
        </w:rPr>
      </w:pPr>
      <w:r>
        <w:rPr>
          <w:rStyle w:val="Applestylespan"/>
          <w:color w:val="000000"/>
        </w:rPr>
        <w:t>Đúng là “đang vui lại đứt dây đàn”. Mọi người nâng chén đồng khởi chia tay nhau. Ra khỏi phòng ăn, Trưởng phòng Công an kéo tôi ra chỗ vắng quán triệt:</w:t>
      </w:r>
    </w:p>
    <w:p>
      <w:pPr>
        <w:pStyle w:val="Normal"/>
        <w:ind w:firstLine="288"/>
        <w:jc w:val="both"/>
        <w:rPr>
          <w:color w:val="000000"/>
        </w:rPr>
      </w:pPr>
      <w:r>
        <w:rPr>
          <w:rStyle w:val="Applestylespan"/>
          <w:color w:val="000000"/>
        </w:rPr>
        <w:t>- Tôi phải cảnh báo anh, anh cần có thái độ đúng mực. Trong lòng anh nghĩ sao thì tùy, bề ngoài anh phải thể hiện ăn năn, thể hiện là người có tội lỗi. Có như vậy người ta mới có thái độ thiện chí với mình. Đằng này anh làm như chẳng có chuyện gì xảy ra, ăn nói bạt mạng, hát những bài chọc tức, khiêu khích, thái độ như vậy, bố ai chịu được? Anh nên rút kinh nghiệm từ nay về sau bỏ ngay cái kiểu đó đi.</w:t>
      </w:r>
    </w:p>
    <w:p>
      <w:pPr>
        <w:pStyle w:val="Normal"/>
        <w:ind w:firstLine="288"/>
        <w:jc w:val="both"/>
        <w:rPr>
          <w:color w:val="000000"/>
        </w:rPr>
      </w:pPr>
      <w:r>
        <w:rPr>
          <w:rStyle w:val="Applestylespan"/>
          <w:color w:val="000000"/>
        </w:rPr>
        <w:t>- Vâng. Tôi tiếp thu cho qua chuyện.</w:t>
      </w:r>
    </w:p>
    <w:p>
      <w:pPr>
        <w:pStyle w:val="Normal"/>
        <w:ind w:firstLine="288"/>
        <w:jc w:val="both"/>
        <w:rPr/>
      </w:pPr>
      <w:r>
        <w:rPr>
          <w:rStyle w:val="Applestylespan"/>
          <w:color w:val="000000"/>
        </w:rPr>
        <w:t>Xe Huyện uỷ lên đón tôi đã nổ máy chờ tôi sẵn.</w:t>
      </w:r>
    </w:p>
    <w:p>
      <w:pPr>
        <w:pStyle w:val="Normal"/>
        <w:ind w:firstLine="288"/>
        <w:jc w:val="both"/>
        <w:rPr>
          <w:color w:val="000000"/>
        </w:rPr>
      </w:pPr>
      <w:r>
        <w:rPr>
          <w:rStyle w:val="Applestylespan"/>
          <w:color w:val="000000"/>
        </w:rPr>
        <w:t>Tôi chào mọi người rồi lên xe về.</w:t>
      </w:r>
    </w:p>
    <w:p>
      <w:pPr>
        <w:pStyle w:val="Normal"/>
        <w:ind w:firstLine="288"/>
        <w:jc w:val="both"/>
        <w:rPr>
          <w:color w:val="000000"/>
        </w:rPr>
      </w:pPr>
      <w:r>
        <w:rPr>
          <w:rStyle w:val="Applestylespan"/>
          <w:color w:val="000000"/>
        </w:rPr>
        <w:t>- Có ai biết chuyện của anh không? Tôi hỏi cậu lái xe.</w:t>
      </w:r>
    </w:p>
    <w:p>
      <w:pPr>
        <w:pStyle w:val="Normal"/>
        <w:ind w:firstLine="288"/>
        <w:jc w:val="both"/>
        <w:rPr>
          <w:color w:val="000000"/>
        </w:rPr>
      </w:pPr>
      <w:r>
        <w:rPr>
          <w:rStyle w:val="Applestylespan"/>
          <w:color w:val="000000"/>
        </w:rPr>
        <w:t>- Không, bí thư quán triệt em từ hôm đưa anh lên đây là không tiết lộ cho ai biết. Nhiều người tìm anh, thắc mắc không biết anh đi đâu mà không liên lạc được.</w:t>
      </w:r>
    </w:p>
    <w:p>
      <w:pPr>
        <w:pStyle w:val="Normal"/>
        <w:ind w:firstLine="288"/>
        <w:jc w:val="both"/>
        <w:rPr>
          <w:color w:val="000000"/>
        </w:rPr>
      </w:pPr>
      <w:r>
        <w:rPr>
          <w:rStyle w:val="Applestylespan"/>
          <w:color w:val="000000"/>
        </w:rPr>
        <w:t>Tôi cũng nói cho cậu ta biết vì sao tôi có hành động như vậy và khẳng định tôi chẳng có gì ân hận những việc làm của tôi.</w:t>
      </w:r>
    </w:p>
    <w:p>
      <w:pPr>
        <w:pStyle w:val="Normal"/>
        <w:ind w:firstLine="288"/>
        <w:jc w:val="both"/>
        <w:rPr>
          <w:color w:val="000000"/>
        </w:rPr>
      </w:pPr>
      <w:r>
        <w:rPr>
          <w:rStyle w:val="Applestylespan"/>
          <w:color w:val="000000"/>
        </w:rPr>
        <w:t>- Mấy lần tổ chức định chuyển em sang làm cán bộ, em từ chối vì làm chính trị mệt mỏi lắm, em không quen. Em xác định ôm vô lăng chục năm nữa nghỉ chế độ, yên phận thế thôi. Cậu ta tâm sự.</w:t>
      </w:r>
    </w:p>
    <w:p>
      <w:pPr>
        <w:pStyle w:val="Normal"/>
        <w:ind w:firstLine="288"/>
        <w:jc w:val="both"/>
        <w:rPr>
          <w:color w:val="000000"/>
        </w:rPr>
      </w:pPr>
      <w:r>
        <w:rPr>
          <w:rStyle w:val="Applestylespan"/>
          <w:color w:val="000000"/>
        </w:rPr>
        <w:t>Vừa về đến nhà, vợ con vừa mừng, vừa gặng hỏi đủ mọi chuyện.</w:t>
      </w:r>
      <w:r>
        <w:rPr>
          <w:rStyle w:val="Appleconvertedspace"/>
          <w:color w:val="000000"/>
        </w:rPr>
        <w:t> </w:t>
      </w:r>
    </w:p>
    <w:p>
      <w:pPr>
        <w:pStyle w:val="Normal"/>
        <w:ind w:firstLine="288"/>
        <w:jc w:val="both"/>
        <w:rPr>
          <w:rStyle w:val="Appleconvertedspace"/>
          <w:lang w:val="en-US"/>
        </w:rPr>
      </w:pPr>
      <w:r>
        <w:rPr>
          <w:rStyle w:val="Applestylespan"/>
          <w:color w:val="000000"/>
          <w:lang w:val="en-US"/>
        </w:rPr>
        <w:t>- Để nghỉ đã nào, mai nói. Tôi gạt đi.</w:t>
      </w:r>
      <w:r>
        <w:rPr>
          <w:rStyle w:val="Appleconvertedspace"/>
          <w:color w:val="000000"/>
          <w:lang w:val="en-US"/>
        </w:rPr>
        <w:t> </w:t>
      </w:r>
    </w:p>
    <w:p>
      <w:pPr>
        <w:pStyle w:val="Normal"/>
        <w:ind w:firstLine="360"/>
        <w:jc w:val="both"/>
        <w:rPr>
          <w:lang w:val="vi-VN"/>
        </w:rPr>
      </w:pPr>
      <w:r>
        <w:rPr>
          <w:i/>
          <w:lang w:val="vi-VN"/>
        </w:rPr>
        <w:t>(Còn tiếp)</w:t>
      </w:r>
    </w:p>
    <w:p>
      <w:pPr>
        <w:pStyle w:val="Normal"/>
        <w:ind w:firstLine="360"/>
        <w:jc w:val="both"/>
        <w:rPr>
          <w:i/>
          <w:i/>
          <w:lang w:val="vi-VN"/>
        </w:rPr>
      </w:pPr>
      <w:r>
        <w:rPr>
          <w:i/>
          <w:lang w:val="vi-VN"/>
        </w:rPr>
      </w:r>
    </w:p>
    <w:p>
      <w:pPr>
        <w:pStyle w:val="Normal"/>
        <w:jc w:val="right"/>
        <w:rPr>
          <w:b/>
          <w:b/>
          <w:lang w:val="vi-VN" w:eastAsia="en-CA"/>
        </w:rPr>
      </w:pPr>
      <w:r>
        <w:rPr>
          <w:b/>
          <w:lang w:val="vi-VN" w:eastAsia="en-CA"/>
        </w:rPr>
        <w:t>Vi Đức Hồi</w:t>
      </w:r>
    </w:p>
    <w:p>
      <w:pPr>
        <w:pStyle w:val="Normal"/>
        <w:rPr>
          <w:b/>
          <w:b/>
          <w:lang w:val="vi-VN" w:eastAsia="en-CA"/>
        </w:rPr>
      </w:pPr>
      <w:r>
        <w:rPr>
          <w:b/>
          <w:lang w:val="vi-VN" w:eastAsia="en-CA"/>
        </w:rPr>
        <w:t>_________________________________________</w:t>
      </w:r>
    </w:p>
    <w:p>
      <w:pPr>
        <w:pStyle w:val="Normal"/>
        <w:ind w:firstLine="288"/>
        <w:jc w:val="both"/>
        <w:rPr>
          <w:b/>
          <w:b/>
          <w:lang w:val="vi-VN" w:eastAsia="en-CA"/>
        </w:rPr>
      </w:pPr>
      <w:r>
        <w:rPr>
          <w:b/>
          <w:lang w:val="vi-VN" w:eastAsia="en-CA"/>
        </w:rPr>
      </w:r>
    </w:p>
    <w:p>
      <w:pPr>
        <w:pStyle w:val="Normal"/>
        <w:ind w:firstLine="288"/>
        <w:jc w:val="both"/>
        <w:rPr/>
      </w:pPr>
      <w:r>
        <w:rPr>
          <w:i/>
          <w:lang w:val="vi-VN"/>
        </w:rPr>
        <w:t>(Tiếp theo trang 25)</w:t>
      </w:r>
    </w:p>
    <w:p>
      <w:pPr>
        <w:pStyle w:val="Normal"/>
        <w:ind w:firstLine="288"/>
        <w:jc w:val="both"/>
        <w:rPr>
          <w:i/>
          <w:i/>
          <w:iCs/>
          <w:lang w:val="vi-VN"/>
          <w:ins w:id="76" w:author="Hiep Nguyen" w:date="2011-04-14T20:26:00Z"/>
        </w:rPr>
      </w:pPr>
      <w:ins w:id="75" w:author="Hiep Nguyen" w:date="2011-04-14T20:26:00Z">
        <w:r>
          <w:rPr>
            <w:i/>
            <w:iCs/>
            <w:lang w:val="vi-VN"/>
          </w:rPr>
          <w:t xml:space="preserve">Nếu chưa đồng ý, bạn hãy tự hỏi mình: </w:t>
        </w:r>
      </w:ins>
    </w:p>
    <w:p>
      <w:pPr>
        <w:pStyle w:val="Normal"/>
        <w:ind w:firstLine="288"/>
        <w:jc w:val="both"/>
        <w:rPr>
          <w:i/>
          <w:i/>
          <w:iCs/>
          <w:ins w:id="78" w:author="Hiep Nguyen" w:date="2011-04-14T20:26:00Z"/>
        </w:rPr>
      </w:pPr>
      <w:ins w:id="77" w:author="Hiep Nguyen" w:date="2011-04-14T20:26:00Z">
        <w:r>
          <w:rPr>
            <w:i/>
            <w:iCs/>
          </w:rPr>
          <w:t>Những người chưa từng thừa nhận mình đấu tranh cho dân chủ có thể vận động quần chúng đứng dậy và tham gia một cuộc cách mạng dân chủ hay không?</w:t>
        </w:r>
      </w:ins>
    </w:p>
    <w:p>
      <w:pPr>
        <w:pStyle w:val="Normal"/>
        <w:ind w:firstLine="288"/>
        <w:jc w:val="both"/>
        <w:rPr>
          <w:i/>
          <w:i/>
          <w:iCs/>
          <w:ins w:id="80" w:author="Hiep Nguyen" w:date="2011-04-14T20:26:00Z"/>
        </w:rPr>
      </w:pPr>
      <w:ins w:id="79" w:author="Hiep Nguyen" w:date="2011-04-14T20:26:00Z">
        <w:r>
          <w:rPr>
            <w:i/>
            <w:iCs/>
          </w:rPr>
          <w:t>Những người từ chối mọi đề nghị phối hợp kết hợp có thể đơn độc chọi lại một tổ chức cầm quyền, đang nắm trong tay nhà tù và súng hay không?</w:t>
        </w:r>
      </w:ins>
    </w:p>
    <w:p>
      <w:pPr>
        <w:pStyle w:val="Normal"/>
        <w:ind w:firstLine="288"/>
        <w:jc w:val="both"/>
        <w:rPr>
          <w:i/>
          <w:i/>
          <w:iCs/>
          <w:ins w:id="82" w:author="Hiep Nguyen" w:date="2011-04-14T20:26:00Z"/>
        </w:rPr>
      </w:pPr>
      <w:ins w:id="81" w:author="Hiep Nguyen" w:date="2011-04-14T20:26:00Z">
        <w:r>
          <w:rPr>
            <w:i/>
            <w:iCs/>
          </w:rPr>
          <w:t>Có thể thay đổi đất nước bằng những thư ngỏ và kiến nghị xin-cho hay không?</w:t>
        </w:r>
      </w:ins>
    </w:p>
    <w:p>
      <w:pPr>
        <w:pStyle w:val="Normal"/>
        <w:ind w:firstLine="288"/>
        <w:jc w:val="both"/>
        <w:rPr>
          <w:ins w:id="85" w:author="Hiep Nguyen" w:date="2011-04-14T20:26:00Z"/>
        </w:rPr>
      </w:pPr>
      <w:ins w:id="83" w:author="Hiep Nguyen" w:date="2011-04-14T20:26:00Z">
        <w:r>
          <w:rPr>
            <w:i/>
            <w:iCs/>
          </w:rPr>
          <w:t>Chúng ta, vì tình đồng bào và công lí, phải sẵn sằng bênh vực mọi người đấu tranh. Nhưng trước những câu hỏi trên, chúng ta nên dành nhiều ủng hộ và tiếp sức hơn cho ai ? Những cố gắng xây dựng đường lối và lực lýợng mà để khỏi bị đàn áp, chúng bắt buộc phải được tiến hành một cách âm thầm? Hay những thư ngỏ, kiến nghị, tuyên cáo, tuyên ngôn hiện diện nhiều trên mặt báo?</w:t>
        </w:r>
      </w:ins>
      <w:ins w:id="84" w:author="Hiep Nguyen" w:date="2011-04-14T20:26:00Z">
        <w:r>
          <w:rPr/>
          <w:t>".</w:t>
        </w:r>
      </w:ins>
    </w:p>
    <w:p>
      <w:pPr>
        <w:pStyle w:val="Normal"/>
        <w:ind w:firstLine="288"/>
        <w:jc w:val="both"/>
        <w:rPr/>
      </w:pPr>
      <w:ins w:id="86" w:author="Hiep Nguyen" w:date="2011-04-14T20:26:00Z">
        <w:r>
          <w:rPr/>
          <w:t>Đến đây không thể không nhắc đến bài viết rất đặc sắc của nhà văn Nguyên Ngọc viết về Phan Châu Trinh nhân dịp ngày giỗ thứ 85 của cụ : "Chương trình vĩ đại bị dở dang của Phan Châu Trinh". Đây là bài viết mà bất cứ người Việt nào có quan tâm đến vận mệnh đất nước cũng nên đọc và hiểu được những gì mà tác giả muốn nhắn nhủ trong đó.</w:t>
        </w:r>
      </w:ins>
    </w:p>
    <w:p>
      <w:pPr>
        <w:pStyle w:val="Normal"/>
        <w:ind w:firstLine="288"/>
        <w:jc w:val="both"/>
        <w:rPr/>
      </w:pPr>
      <w:r>
        <w:rPr/>
      </w:r>
    </w:p>
    <w:p>
      <w:pPr>
        <w:pStyle w:val="Normal"/>
        <w:ind w:firstLine="288"/>
        <w:jc w:val="both"/>
        <w:rPr>
          <w:ins w:id="90" w:author="Hiep Nguyen" w:date="2011-04-14T20:26:00Z"/>
        </w:rPr>
      </w:pPr>
      <w:ins w:id="87" w:author="Hiep Nguyen" w:date="2011-04-14T20:26:00Z">
        <w:r>
          <w:rPr/>
          <w:t>Chương trình vĩ đại của Phan Châu Trinh là gì? Theo nhà văn Nguyên Ngọc, thì: "</w:t>
        </w:r>
      </w:ins>
      <w:ins w:id="88" w:author="Hiep Nguyen" w:date="2011-04-14T20:26:00Z">
        <w:r>
          <w:rPr>
            <w:i/>
            <w:iCs/>
          </w:rPr>
          <w:t>Chương trình của ông là chương trình thay đổi một dân tộc, sửa chữa và làm lại nó, tự trong chiều sâu nhất của nó, chiều văn hóa, để nó có thể tồn tại và phát triển trong một thế giới tất yếu toàn cầu hóa</w:t>
        </w:r>
      </w:ins>
      <w:ins w:id="89" w:author="Hiep Nguyen" w:date="2011-04-14T20:26:00Z">
        <w:r>
          <w:rPr/>
          <w:t>". Với những ai không đủ thời gian và kiên nhẫn thì chỉ cần đọc bài viết này cũng nhận ra một điều là nếu dân tộc Việt Nam chúng ta chọn tư tưởng và văn hóa của cụ Phan Châu Trinh thay vì tư tưởng Mác Lê và chủ nghĩa cộng sản thì số phận chúng ta bây giờ đã hoàn toàn khác. Chắc chắn là Việt Nam đã không thê thảm và tụt hậu như hiện nay. Tư tưởng của Phan Châu Trinh gói gọn trong mấy chữ "Khai Dân Trí, Chấn Dân Khí, Hậu Dân Sinh".</w:t>
        </w:r>
      </w:ins>
    </w:p>
    <w:p>
      <w:pPr>
        <w:pStyle w:val="Normal"/>
        <w:ind w:firstLine="288"/>
        <w:jc w:val="both"/>
        <w:rPr>
          <w:ins w:id="92" w:author="Hiep Nguyen" w:date="2011-04-14T20:26:00Z"/>
        </w:rPr>
      </w:pPr>
      <w:ins w:id="91" w:author="Hiep Nguyen" w:date="2011-04-14T20:26:00Z">
        <w:r>
          <w:rPr/>
          <w:t>Từ hơn 100 năm về trước, cụ Phan đã nhận ra sự thua thiệt và yếu kém của người Việt chúng ta trước nền văn minh và tiến bộ của Phương Tây nói chung và thực dân Pháp nói riêng. Để chiến thắng thực dân Pháp và xây dựng một nước Việt Nam hùng cường thì theo cụ, chúng ta phải thay đổi đường lối đấu tranh, thay đổi tư duy, từ chối sử dụng bạo lực, từ chối việc xem bạo lực như là một công cụ để giải quyết các bất đồng. Cụ vận động người dân từ bỏ văn hóa Khổng giáo để tiếp thu văn hóa Phương Tây, học hỏi để nâng cao dân trí và chấn hưng tinh thần dân tộc, tinh thần quốc gia. Cụ cho rằng chính sức mạnh nội lực và tinh thần cởi mở, sẵn sàng học hỏi và tiếp thu cái mới sẽ làm cho Việt Nam trở nên độc lập và hùng mạnh.</w:t>
        </w:r>
      </w:ins>
    </w:p>
    <w:p>
      <w:pPr>
        <w:pStyle w:val="Normal"/>
        <w:ind w:firstLine="288"/>
        <w:jc w:val="both"/>
        <w:rPr>
          <w:ins w:id="94" w:author="Hiep Nguyen" w:date="2011-04-14T20:26:00Z"/>
        </w:rPr>
      </w:pPr>
      <w:ins w:id="93" w:author="Hiep Nguyen" w:date="2011-04-14T20:26:00Z">
        <w:r>
          <w:rPr/>
          <w:t xml:space="preserve">Tư tưởng của cụ Phan Châu Trinh hoàn toàn đối lập với một nhà cách mạng khác, cụ Phan Bội Châu. Tư tưởng của cụ Phan Bội Châu mang nặng đặc tính dân tộc Việt Nam từ trước đến nay đó là chủ trương dùng bạo lực để đánh đuổi thực dân Pháp và nếu không đủ sức mạnh thì đi cầu cạnh những cường quốc khác (Nhật Bản), lấy mục đích biện minh cho hành động, quyết tâm đánh đuổi thực dân Pháp, chuyện kiến thiết đất nước sẽ tính sau. </w:t>
        </w:r>
      </w:ins>
    </w:p>
    <w:p>
      <w:pPr>
        <w:pStyle w:val="Normal"/>
        <w:ind w:firstLine="288"/>
        <w:jc w:val="both"/>
        <w:rPr>
          <w:i/>
          <w:i/>
          <w:ins w:id="96" w:author="Hiep Nguyen" w:date="2011-04-14T20:26:00Z"/>
        </w:rPr>
      </w:pPr>
      <w:ins w:id="95" w:author="Hiep Nguyen" w:date="2011-04-14T20:26:00Z">
        <w:r>
          <w:rPr/>
          <w:t>Đảng cộng sản Việt Nam sau này đã hành động đúng y như cụ Phan Bội Châu đã làm trước đó nhưng may mắn hơn cụ là họ đã gặp thời, Pháp bị Nhật hất cẳng, sau đó Nhật bị quân đồng minh đánh bại, khoảng trống quyền lực tại Việt Nam nhanh chóng bị Việt Minh cướp lấy từ tay chính quyền non trẻ vừa mới được hình thành trong vội vã, chính phủ của cụ Trần Trọng Kim.</w:t>
        </w:r>
      </w:ins>
    </w:p>
    <w:p>
      <w:pPr>
        <w:pStyle w:val="Normal"/>
        <w:ind w:firstLine="288"/>
        <w:jc w:val="both"/>
        <w:rPr>
          <w:ins w:id="99" w:author="Hiep Nguyen" w:date="2011-04-14T20:26:00Z"/>
        </w:rPr>
      </w:pPr>
      <w:ins w:id="97" w:author="Hiep Nguyen" w:date="2011-04-14T20:26:00Z">
        <w:r>
          <w:drawing>
            <wp:anchor behindDoc="1" distT="0" distB="0" distL="114935" distR="114935" simplePos="0" locked="0" layoutInCell="0" allowOverlap="1" relativeHeight="75">
              <wp:simplePos x="0" y="0"/>
              <wp:positionH relativeFrom="column">
                <wp:posOffset>3314700</wp:posOffset>
              </wp:positionH>
              <wp:positionV relativeFrom="paragraph">
                <wp:posOffset>259715</wp:posOffset>
              </wp:positionV>
              <wp:extent cx="1219200" cy="790575"/>
              <wp:effectExtent l="0" t="0" r="0" b="0"/>
              <wp:wrapTight wrapText="bothSides">
                <wp:wrapPolygon edited="0">
                  <wp:start x="-168" y="0"/>
                  <wp:lineTo x="-168" y="21173"/>
                  <wp:lineTo x="21600" y="21173"/>
                  <wp:lineTo x="21600" y="0"/>
                  <wp:lineTo x="-168"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3"/>
                      <a:srcRect l="-30" t="-46" r="-30" b="-46"/>
                      <a:stretch>
                        <a:fillRect/>
                      </a:stretch>
                    </pic:blipFill>
                    <pic:spPr bwMode="auto">
                      <a:xfrm>
                        <a:off x="0" y="0"/>
                        <a:ext cx="1219200" cy="790575"/>
                      </a:xfrm>
                      <a:prstGeom prst="rect">
                        <a:avLst/>
                      </a:prstGeom>
                    </pic:spPr>
                  </pic:pic>
                </a:graphicData>
              </a:graphic>
            </wp:anchor>
          </w:drawing>
        </w:r>
      </w:ins>
      <w:ins w:id="98" w:author="Hiep Nguyen" w:date="2011-04-14T20:26:00Z">
        <w:r>
          <w:rPr/>
          <w:t>Thậm chí ngay cả bây giờ vẫn còn có những tổ chức hay cá nhân kêu gọi và cổ vũ cho việc sử dụng bạo lực của đám đông để làm cách mạng. Quả thật chương trình vĩ đại để canh tân đất nước mà cụ Phan Châu Trinh khởi xướng gần 100 năm về trước vẫn còn dở dang và còn nhiều việc phải làm, vẫn rất cần những bài viết cụ thể mà sâu sắc như của nhà văn Nguyên Ngọc hay nhà nghiên cứu Mai Thái Lĩnh...</w:t>
        </w:r>
      </w:ins>
    </w:p>
    <w:p>
      <w:pPr>
        <w:pStyle w:val="Normal"/>
        <w:ind w:firstLine="288"/>
        <w:jc w:val="both"/>
        <w:rPr>
          <w:ins w:id="101" w:author="Hiep Nguyen" w:date="2011-04-14T20:26:00Z"/>
        </w:rPr>
      </w:pPr>
      <w:ins w:id="100" w:author="Hiep Nguyen" w:date="2011-04-14T20:26:00Z">
        <w:r>
          <w:rPr/>
          <w:t>Có lẽ chúng ta cần phải đồng ý với nhau một điều rất quan trọng rằng: cụ Phan Châu Trinh là nhà tư tưởng, nhà cách mạng và là nhà văn hóa lỗi lạc nhất của Việt Nam trong thế kỷ 20. Và chúng ta cũng phải đồng thuận với ông Nguyễn Gia Kiểng rằng "phải đoạn tuyệt với tinh thần Phan Bội Châu".</w:t>
        </w:r>
      </w:ins>
    </w:p>
    <w:p>
      <w:pPr>
        <w:pStyle w:val="Normal"/>
        <w:ind w:firstLine="288"/>
        <w:jc w:val="both"/>
        <w:rPr/>
      </w:pPr>
      <w:ins w:id="102" w:author="Hiep Nguyen" w:date="2011-04-14T20:26:00Z">
        <w:r>
          <w:rPr/>
          <w:t>Nếu chúng ta đồng thuận với nhau như thế, thì may ra Việt Nam mới có một tương lai khác, một tương lai mà Việt Nam có thể sánh vai với các cường quốc năm châu. Một tương lai mà mỗi người Việt Nam sẽ không còn xấu hổ vì mình là người Việt Nam nữa.</w:t>
        </w:r>
      </w:ins>
    </w:p>
    <w:p>
      <w:pPr>
        <w:pStyle w:val="Normal"/>
        <w:ind w:firstLine="288"/>
        <w:jc w:val="both"/>
        <w:rPr/>
      </w:pPr>
      <w:r>
        <w:rPr/>
      </w:r>
    </w:p>
    <w:p>
      <w:pPr>
        <w:pStyle w:val="Normal"/>
        <w:ind w:firstLine="288"/>
        <w:jc w:val="both"/>
        <w:rPr>
          <w:b/>
          <w:b/>
          <w:bCs/>
          <w:ins w:id="104" w:author="Hiep Nguyen" w:date="2011-04-14T20:26:00Z"/>
        </w:rPr>
      </w:pPr>
      <w:ins w:id="103" w:author="Hiep Nguyen" w:date="2011-04-14T20:26:00Z">
        <w:r>
          <w:rPr>
            <w:b/>
            <w:bCs/>
          </w:rPr>
          <w:t>4. Sẽ đến đích</w:t>
        </w:r>
      </w:ins>
    </w:p>
    <w:p>
      <w:pPr>
        <w:pStyle w:val="Normal"/>
        <w:ind w:firstLine="288"/>
        <w:jc w:val="both"/>
        <w:rPr>
          <w:ins w:id="108" w:author="Hiep Nguyen" w:date="2011-04-14T20:26:00Z"/>
        </w:rPr>
      </w:pPr>
      <w:ins w:id="105" w:author="Hiep Nguyen" w:date="2011-04-14T20:26:00Z">
        <w:r>
          <w:rPr/>
          <w:t>"</w:t>
        </w:r>
      </w:ins>
      <w:ins w:id="106" w:author="Hiep Nguyen" w:date="2011-04-14T20:26:00Z">
        <w:r>
          <w:rPr>
            <w:i/>
            <w:iCs/>
          </w:rPr>
          <w:t>Phải chăng, có thể một trong những nguyên nhân của những vấn nạn mà chúng ta, xã hội chúng ta, đang gặp ngày nay và vẫn còn rất loay hoay chưa thật tìm được đường ra, chính là ở sự dở dang vừa nói trên đó. Cuộc khai hóa cơ bản, do nhà khai hóa vĩ đại Phan Châu Trinh chủ trương và tiến hành một trăm năm trước thì nay vẫn dở dang, vẫn còn nguyên đó. Rõ ràng tư tưởng của ông, chương trình của ông, trong cốt lõi của nó, hôm nay vẫn còn nguyên tính cập nhật, thậm chí còn nóng hổi hơn, cấp bách hơn. Tiếp tục chương trình lớn của ông là trách nhiệm lịch sử của chúng ta, mỗi chúng ta, hôm nay, và cả ngày mai</w:t>
        </w:r>
      </w:ins>
      <w:ins w:id="107" w:author="Hiep Nguyen" w:date="2011-04-14T20:26:00Z">
        <w:r>
          <w:rPr/>
          <w:t>". (Nhà văn Nguyên Ngọc).</w:t>
        </w:r>
      </w:ins>
    </w:p>
    <w:p>
      <w:pPr>
        <w:pStyle w:val="Normal"/>
        <w:ind w:firstLine="288"/>
        <w:jc w:val="both"/>
        <w:rPr>
          <w:ins w:id="110" w:author="Hiep Nguyen" w:date="2011-04-14T20:26:00Z"/>
        </w:rPr>
      </w:pPr>
      <w:ins w:id="109" w:author="Hiep Nguyen" w:date="2011-04-14T20:26:00Z">
        <w:r>
          <w:rPr/>
          <w:t>Đúng thế, con đường dang dở của cụ Phan Châu Trinh vẫn đang được tiếp tục bởi một nhà tư tưởng, một nhà cách mạng, một nhà văn hóa lớn khác của Việt Nam trong thế kỷ 21, ông Nguyễn Gia Kiểng, với tư tưởng "dân chủ đa nguyên, Bất bạo động, Hòa giải và hòa hợp dân tộc".</w:t>
        </w:r>
      </w:ins>
    </w:p>
    <w:p>
      <w:pPr>
        <w:pStyle w:val="Normal"/>
        <w:ind w:firstLine="288"/>
        <w:jc w:val="both"/>
        <w:rPr>
          <w:ins w:id="112" w:author="Hiep Nguyen" w:date="2011-04-14T20:26:00Z"/>
        </w:rPr>
      </w:pPr>
      <w:ins w:id="111" w:author="Hiep Nguyen" w:date="2011-04-14T20:26:00Z">
        <w:r>
          <w:rPr/>
          <w:t>Dù còn nhiều chông gai, hay dở dang nhưng chúng ta vẫn tin vào hai ông, dù học cách xa nhau hàng thế kỷ, tin vào con đường mà chúng ta đang đi, tin rằng rồi sẽ đến đích.</w:t>
        </w:r>
      </w:ins>
    </w:p>
    <w:p>
      <w:pPr>
        <w:pStyle w:val="Normal"/>
        <w:ind w:firstLine="288"/>
        <w:jc w:val="both"/>
        <w:rPr>
          <w:ins w:id="114" w:author="Hiep Nguyen" w:date="2011-04-14T20:26:00Z"/>
        </w:rPr>
      </w:pPr>
      <w:ins w:id="113" w:author="Hiep Nguyen" w:date="2011-04-14T20:26:00Z">
        <w:r>
          <w:rPr/>
          <w:t>Một sự kiện đánh dấu một bước tiến quan trọng trong quá trình hòa giải dân tộc và mang tính liên đới dân tộc qua vụ án xử Cù Huy Hà Vũ là việc hiệp thông cầu nguyện của các tôn giáo lớn trong cả nước như Công giáo, Phật giáo Việt Nam thống nhất, Phật giáo Hòa Hảo, Tin Lành... dành cho ông Hà Vũ. Nếu mọi tôn giáo và mọi thành phần dân tộc Việt Nam chủ động hòa giải với nhau, coi nhau như là anh em, quí trọng và bênh vực lẫn nhau… mà không cần đếm xỉa đến nhà nước thì phong trào dân chủ hóa đất nước sẽ tiến triển rất nhanh.</w:t>
        </w:r>
      </w:ins>
    </w:p>
    <w:p>
      <w:pPr>
        <w:pStyle w:val="Normal"/>
        <w:ind w:firstLine="288"/>
        <w:jc w:val="both"/>
        <w:rPr>
          <w:ins w:id="116" w:author="Hiep Nguyen" w:date="2011-04-14T20:26:00Z"/>
        </w:rPr>
      </w:pPr>
      <w:ins w:id="115" w:author="Hiep Nguyen" w:date="2011-04-14T20:26:00Z">
        <w:r>
          <w:rPr/>
          <w:t xml:space="preserve">Khi cả một dân tộc biết đoàn kết lại thì không một chính quyền nào làm gì được. </w:t>
        </w:r>
      </w:ins>
    </w:p>
    <w:p>
      <w:pPr>
        <w:pStyle w:val="NormalWeb"/>
        <w:spacing w:before="0" w:after="0"/>
        <w:jc w:val="both"/>
        <w:rPr>
          <w:b/>
          <w:b/>
          <w:bCs/>
          <w:iCs/>
          <w:lang w:val="en-US"/>
          <w:ins w:id="118" w:author="Hiep Nguyen" w:date="2011-04-14T20:26:00Z"/>
        </w:rPr>
      </w:pPr>
      <w:ins w:id="117" w:author="Hiep Nguyen" w:date="2011-04-14T20:26:00Z">
        <w:r>
          <w:rPr>
            <w:b/>
            <w:bCs/>
            <w:iCs/>
            <w:lang w:val="en-US"/>
          </w:rPr>
        </w:r>
      </w:ins>
    </w:p>
    <w:p>
      <w:pPr>
        <w:pStyle w:val="NormalWeb"/>
        <w:spacing w:before="0" w:after="0"/>
        <w:jc w:val="right"/>
        <w:rPr>
          <w:b/>
          <w:b/>
        </w:rPr>
      </w:pPr>
      <w:ins w:id="119" w:author="Hiep Nguyen" w:date="2011-04-14T20:26:00Z">
        <w:r>
          <w:rPr>
            <w:b/>
          </w:rPr>
          <w:t>Việt Hoàng</w:t>
        </w:r>
      </w:ins>
    </w:p>
    <w:sectPr>
      <w:footerReference w:type="default" r:id="rId44"/>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
    <w:altName w:val="Times New Roman"/>
    <w:charset w:val="00"/>
    <w:family w:val="roman"/>
    <w:pitch w:val="default"/>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lang w:val="vi-V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WWCharChar">
    <w:name w:val="WW- Char Char"/>
    <w:basedOn w:val="Policepardfaut"/>
    <w:qFormat/>
    <w:rPr>
      <w:rFonts w:ascii="Calibri;Century Gothic" w:hAnsi="Calibri;Century Gothic" w:eastAsia="Calibri;Century Gothic" w:cs="Calibri;Century Gothic"/>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04ExposantCar2">
    <w:name w:val="04 Exposant Car2"/>
    <w:basedOn w:val="Policepardfaut"/>
    <w:qFormat/>
    <w:rPr>
      <w:sz w:val="24"/>
      <w:szCs w:val="24"/>
      <w:vertAlign w:val="superscript"/>
      <w:lang w:val="en-US"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04ExposantCar3">
    <w:name w:val="04 Exposant Car3"/>
    <w:basedOn w:val="Policepardfaut"/>
    <w:qFormat/>
    <w:rPr>
      <w:sz w:val="24"/>
      <w:szCs w:val="24"/>
      <w:vertAlign w:val="superscript"/>
      <w:lang w:val="en-US" w:bidi="ar-SA"/>
    </w:rPr>
  </w:style>
  <w:style w:type="character" w:styleId="04ExposantCar4">
    <w:name w:val="04 Exposant Car4"/>
    <w:basedOn w:val="Policepardfaut"/>
    <w:qFormat/>
    <w:rPr>
      <w:sz w:val="24"/>
      <w:szCs w:val="24"/>
      <w:vertAlign w:val="superscript"/>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Yiv495604915msonormal">
    <w:name w:val="yiv495604915msonormal"/>
    <w:basedOn w:val="Normal"/>
    <w:qFormat/>
    <w:pPr>
      <w:spacing w:before="280" w:after="280"/>
    </w:pPr>
    <w:rPr/>
  </w:style>
  <w:style w:type="paragraph" w:styleId="ATuabaoTQChar">
    <w:name w:val="A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Yiv1083756961msonormal">
    <w:name w:val="yiv1083756961msonormal"/>
    <w:basedOn w:val="Normal"/>
    <w:qFormat/>
    <w:pPr>
      <w:spacing w:before="280" w:after="280"/>
    </w:pPr>
    <w:rPr/>
  </w:style>
  <w:style w:type="paragraph" w:styleId="02TennhabaoTQ">
    <w:name w:val="02 Ten nha bao TQ"/>
    <w:basedOn w:val="Normal"/>
    <w:qFormat/>
    <w:pPr>
      <w:jc w:val="right"/>
    </w:pPr>
    <w:rPr>
      <w:b/>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hyperlink" Target="" TargetMode="External"/><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09:00Z</dcterms:created>
  <dc:creator>papa</dc:creator>
  <dc:description/>
  <cp:keywords/>
  <dc:language>en-US</dc:language>
  <cp:lastModifiedBy>NGUYEN</cp:lastModifiedBy>
  <cp:lastPrinted>2011-04-16T10:18:00Z</cp:lastPrinted>
  <dcterms:modified xsi:type="dcterms:W3CDTF">2011-04-16T08:25:00Z</dcterms:modified>
  <cp:revision>8</cp:revision>
  <dc:subject/>
  <dc:title/>
</cp:coreProperties>
</file>