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png" ContentType="image/png"/>
  <Override PartName="/word/media/image21.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hyperlink r:id="rId6">
        <w:r>
          <w:rPr>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6671310" cy="9702800"/>
                  <wp:effectExtent l="38100" t="0" r="0" b="8255"/>
                  <wp:wrapNone/>
                  <wp:docPr id="1" name=""/>
                  <a:graphic xmlns:a="http://schemas.openxmlformats.org/drawingml/2006/main">
                    <a:graphicData uri="http://schemas.microsoft.com/office/word/2010/wordprocessingGroup">
                      <wpg:wgp>
                        <wpg:cNvGrpSpPr/>
                        <wpg:grpSpPr>
                          <a:xfrm>
                            <a:off x="0" y="0"/>
                            <a:ext cx="6671160" cy="9702720"/>
                            <a:chOff x="0" y="0"/>
                            <a:chExt cx="6671160" cy="9702720"/>
                          </a:xfrm>
                        </wpg:grpSpPr>
                        <wpg:grpSp>
                          <wpg:cNvGrpSpPr/>
                          <wpg:grpSpPr>
                            <a:xfrm>
                              <a:off x="0" y="0"/>
                              <a:ext cx="6671160" cy="9702720"/>
                            </a:xfrm>
                          </wpg:grpSpPr>
                          <wps:wsp>
                            <wps:cNvSpPr/>
                            <wps:spPr>
                              <a:xfrm>
                                <a:off x="0" y="2095560"/>
                                <a:ext cx="6629400" cy="7201080"/>
                              </a:xfrm>
                              <a:custGeom>
                                <a:avLst/>
                                <a:gdLst>
                                  <a:gd name="textAreaLeft" fmla="*/ 85320 w 3758400"/>
                                  <a:gd name="textAreaRight" fmla="*/ 3673080 w 3758400"/>
                                  <a:gd name="textAreaTop" fmla="*/ 85320 h 4082400"/>
                                  <a:gd name="textAreaBottom" fmla="*/ 3997080 h 4082400"/>
                                </a:gdLst>
                                <a:ahLst/>
                                <a:rect l="textAreaLeft" t="textAreaTop" r="textAreaRight" b="textAreaBottom"/>
                                <a:pathLst>
                                  <a:path w="21600" h="23462">
                                    <a:moveTo>
                                      <a:pt x="1676" y="0"/>
                                    </a:moveTo>
                                    <a:arcTo wR="1676" hR="1676" stAng="16200000" swAng="-5400000"/>
                                    <a:lnTo>
                                      <a:pt x="0" y="21786"/>
                                    </a:lnTo>
                                    <a:arcTo wR="1676" hR="1676" stAng="10800000" swAng="-5400000"/>
                                    <a:lnTo>
                                      <a:pt x="19924" y="23462"/>
                                    </a:lnTo>
                                    <a:arcTo wR="1676" hR="1676" stAng="5400000" swAng="-5400000"/>
                                    <a:lnTo>
                                      <a:pt x="21600" y="1676"/>
                                    </a:lnTo>
                                    <a:arcTo wR="1676" hR="1676" stAng="0" swAng="-5400000"/>
                                    <a:close/>
                                  </a:path>
                                </a:pathLst>
                              </a:custGeom>
                              <a:gradFill rotWithShape="0">
                                <a:gsLst>
                                  <a:gs pos="0">
                                    <a:srgbClr val="ccecff">
                                      <a:alpha val="30196"/>
                                    </a:srgbClr>
                                  </a:gs>
                                  <a:gs pos="50000">
                                    <a:srgbClr val="ffffff">
                                      <a:alpha val="30196"/>
                                    </a:srgbClr>
                                  </a:gs>
                                  <a:gs pos="100000">
                                    <a:srgbClr val="ccecff">
                                      <a:alpha val="30196"/>
                                    </a:srgbClr>
                                  </a:gs>
                                </a:gsLst>
                                <a:lin ang="10800000"/>
                              </a:gradFill>
                              <a:ln cap="rnd" w="31680">
                                <a:solidFill>
                                  <a:srgbClr val="0000cc"/>
                                </a:solidFill>
                                <a:custDash>
                                  <a:ds d="100000" sp="1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47200" y="0"/>
                                <a:ext cx="5224320" cy="1676520"/>
                              </a:xfrm>
                              <a:prstGeom prst="rect">
                                <a:avLst/>
                              </a:prstGeom>
                              <a:ln w="0">
                                <a:noFill/>
                              </a:ln>
                            </pic:spPr>
                          </pic:pic>
                          <wps:wsp>
                            <wps:cNvSpPr txBox="1"/>
                            <wps:spPr>
                              <a:xfrm>
                                <a:off x="0" y="38160"/>
                                <a:ext cx="1486080" cy="1600200"/>
                              </a:xfrm>
                              <a:prstGeom prst="rect">
                                <a:avLst/>
                              </a:prstGeom>
                              <a:solidFill>
                                <a:srgbClr val="ffffcc"/>
                              </a:solidFill>
                              <a:ln w="76320">
                                <a:solidFill>
                                  <a:srgbClr val="0000ff"/>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7</w:t>
                                  </w:r>
                                </w:p>
                                <w:p>
                                  <w:pPr>
                                    <w:overflowPunct w:val="false"/>
                                    <w:bidi w:val="0"/>
                                    <w:jc w:val="center"/>
                                    <w:rPr/>
                                  </w:pPr>
                                  <w:r>
                                    <w:rPr>
                                      <w:kern w:val="2"/>
                                      <w:sz w:val="32"/>
                                      <w:b/>
                                      <w:szCs w:val="32"/>
                                      <w:bCs/>
                                      <w:rFonts w:ascii="Times New Roman" w:hAnsi="Times New Roman" w:eastAsia="Times New Roman" w:cs="Times New Roman"/>
                                      <w:color w:val="0033CC"/>
                                      <w:lang w:val="fr-FR" w:bidi="ar-SA"/>
                                    </w:rPr>
                                    <w:t>15-3-2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46120" y="1752480"/>
                                <a:ext cx="537228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wps:txbx>
                            <wps:bodyPr wrap="square" anchor="t">
                              <a:noAutofit/>
                            </wps:bodyPr>
                          </wps:wsp>
                          <wps:wsp>
                            <wps:cNvSpPr txBox="1"/>
                            <wps:spPr>
                              <a:xfrm>
                                <a:off x="0" y="9410040"/>
                                <a:ext cx="6606720" cy="292680"/>
                              </a:xfrm>
                              <a:prstGeom prst="rect">
                                <a:avLst/>
                              </a:prstGeom>
                              <a:solidFill>
                                <a:srgbClr val="ffffcc"/>
                              </a:solidFill>
                              <a:ln w="15840">
                                <a:solidFill>
                                  <a:srgbClr val="0000ff"/>
                                </a:solidFill>
                                <a:miter/>
                              </a:ln>
                            </wps:spPr>
                            <wps:txb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wps:txbx>
                            <wps:bodyPr wrap="square" anchor="t">
                              <a:noAutofit/>
                            </wps:bodyPr>
                          </wps:wsp>
                          <pic:pic xmlns:pic="http://schemas.openxmlformats.org/drawingml/2006/picture">
                            <pic:nvPicPr>
                              <pic:cNvPr id="1" name="" descr=""/>
                              <pic:cNvPicPr/>
                            </pic:nvPicPr>
                            <pic:blipFill>
                              <a:blip r:embed="rId4">
                                <a:lum bright="50000"/>
                              </a:blip>
                              <a:stretch/>
                            </pic:blipFill>
                            <pic:spPr>
                              <a:xfrm>
                                <a:off x="2057400" y="3352680"/>
                                <a:ext cx="2540520" cy="4800600"/>
                              </a:xfrm>
                              <a:prstGeom prst="rect">
                                <a:avLst/>
                              </a:prstGeom>
                              <a:ln w="0">
                                <a:noFill/>
                              </a:ln>
                            </pic:spPr>
                          </pic:pic>
                        </wpg:grpSp>
                        <wpg:grpSp>
                          <wpg:cNvGrpSpPr/>
                          <wpg:grpSpPr>
                            <a:xfrm>
                              <a:off x="114480" y="2209680"/>
                              <a:ext cx="6400800" cy="6972480"/>
                            </a:xfrm>
                          </wpg:grpSpPr>
                          <wps:wsp>
                            <wps:cNvSpPr txBox="1"/>
                            <wps:spPr>
                              <a:xfrm>
                                <a:off x="0" y="571680"/>
                                <a:ext cx="3108960" cy="6400800"/>
                              </a:xfrm>
                              <a:prstGeom prst="rect">
                                <a:avLst/>
                              </a:prstGeom>
                              <a:noFill/>
                              <a:ln w="0">
                                <a:noFill/>
                              </a:ln>
                            </wps:spPr>
                            <wps:txb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Tổng thống Ai Cập Mubarak nắm rất chắc quân đội và công an, cũng như tổng thống Tunisia Ben Ali. Khi Mubarak cuối cùng chấp nhận từ chức các tướng lãnh còn dành cho ông tất cả sự kính nể. Nhưng rồi chỉ một tuần sau đó họ cấm ông ra khỏi nước và niêm phong tài sản của ông. Nếu Mubarak không chết sớm ông sẽ bị xét xử sau khi đã chứng kiến những người thân bị tuyên án. Mubarak đang sống những ngày cuối đời bi thảm. Không có gì đáng ngạc nhiên, số phận của những nhà độc tài bị hạ bệ là thế. Và làn sóng dân chủ mới này sẽ cuốn đi mọi chế độ độc tài mở cửa về kinh tế. Vấn đề của những người cầm quyền trong các chế độ này chỉ là phải ứng xử thế nào để làm tác nhân thay vì nạn nhân của một chuyển hóa bắt buộc phải đế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Một trong những nét đậm của thế giới trong những năm gần đây là các chế độ  độc tài đều trở thành rất giống nhau ngay cả khi chúng xuất phát từ những nguồn gốc khác hẳn. Tất cả đều là những chế độ cướp bóc thuần túy dựa trên bạo lực, không hề nhân danh một lý tưởng, một đấng tối cao, một chủ nghĩa hay một mục tiêu quốc gia nào để thuyết phục nhân dân. Thuyết phục và khuất phục là đôi chân của mọi chính quyền. Các chế độ này chỉ có một chân, chúng không thể đứng lâu được.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động tác múa may để cố giữ thăng bằng, và đừng ngã, của các chế độ  này cũng đều giống nhau và đã được biết. Chúng chủ yếu gồm ba thành tố: tạo ra một lớp người mà quyền lợi và sự sống còn gắn bó chặt chẽ với chế độ, nói trắng ra là băng đảng hóa chính quyền; xây dựng một lực lượng công an vũ trang đặc biệt chỉ có một mục đích duy nhất là đàn áp dân chúng và bảo vệ</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  chế độ; mua chuộc quân đội bằng những</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3200400" y="571680"/>
                                <a:ext cx="3200400" cy="6400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3366"/>
                                      <w:lang w:val="en-US" w:bidi="ar-SA"/>
                                    </w:rPr>
                                    <w:t xml:space="preserve">quyền lợi kinh tế, thí dụ như các xí nghiệp quân doanh, và đặt vào các chức vụ chỉ huy cao nhất những tướng lãnh rất tầm thường để không thể có tham vọng chính trị. Cả ba đều độc hại cho đất nước nhưng cũng nguy hiểm cho chính chế độ trong trung hạn. Chúng làm ung thối đảng cầm quyền bởi vì một chính đảng chỉ có thể tồn tại nếu đặt nền tảng trên một tư tưởng chính trị đúng. Chúng tạo ra với thời gian một xung đột không tránh khỏi giữa quân đội và công an. Nguy hiểm hơn cả là việc trao quân đội cho những tướng lãnh tầm thường, vì không ai có thể tiên liệu được hành động của những người thấp kém.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Chúng ta đã có thể nhìn thấy những dấu hiệu nguy hiểm cho chế độ CSVN: Đảng Cộng Sản đã mất vai trò lãnh đạo, thực tế là nó bị lấn át bởi một chính quyền do công an và tư sản đỏ kiểm soát. Quân đội ngày càng bất mãn, công an ngày bị thù ghét. Cái gì phải đến cũng sẽ đến nhanh bởi vì sau khi các chế độ  độc tài Bắc Phi và Trung Đông đã sụp đổ hoặc tự chuyển hoá về dân chủ, chế độ  CSVN và các chế độ  độc tài còn lại sẽ phải sống trong một bối cảnh quốc tế rất khó khăn, sẽ bị nhìn như những rác rưởi phải quét đi để làm sạch thế giớ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áp lực sẽ gia tăng lên chính quyền cộng sản trong những ngày sắp tới là một cơ hội lớn cho những người dân chủ với điều kiện là họ biết đấu tranh có phối hợp và tổ chức. Nó cũng là cơ hội lớn cho những thành phần sáng suốt trong đảng CSVN để giành lại thế chủ động trong đảng, giúp đảng lấy lại vai trò lãnh đạo chính quyền và nắm thế chủ động trong tiến trình dân chủ hóa. Với mọi người Việt Nam đây là một thời cơ không thể bỏ lỡ.</w:t>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rPr/>
                                  </w:pPr>
                                  <w:r>
                                    <w:rPr>
                                      <w:kern w:val="2"/>
                                      <w:rFonts w:ascii="Liberation Serif" w:hAnsi="Liberation Serif" w:eastAsia="Noto Sans" w:cs="Noto Sans Devanagari"/>
                                      <w:lang w:bidi="hi-IN"/>
                                    </w:rPr>
                                  </w:r>
                                </w:p>
                              </w:txbxContent>
                            </wps:txbx>
                            <wps:bodyPr wrap="square" lIns="36720" rIns="36720" tIns="36720" bIns="36720" anchor="t">
                              <a:noAutofit/>
                            </wps:bodyPr>
                          </wps:wsp>
                          <wps:wsp>
                            <wps:cNvSpPr txBox="1"/>
                            <wps:spPr>
                              <a:xfrm>
                                <a:off x="0" y="0"/>
                                <a:ext cx="6400800" cy="571680"/>
                              </a:xfrm>
                              <a:prstGeom prst="rect">
                                <a:avLst/>
                              </a:prstGeom>
                              <a:noFill/>
                              <a:ln w="0">
                                <a:noFill/>
                              </a:ln>
                            </wps:spPr>
                            <wps:txb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wps:txbx>
                            <wps:bodyPr wrap="square" lIns="36720" rIns="36720" tIns="36720" bIns="36720" anchor="t">
                              <a:noAutofit/>
                            </wps:bodyPr>
                          </wps:wsp>
                        </wpg:grpSp>
                      </wpg:wgp>
                    </a:graphicData>
                  </a:graphic>
                </wp:anchor>
              </w:drawing>
            </mc:Choice>
            <mc:Fallback>
              <w:pict>
                <v:group id="shape_0" style="position:absolute;margin-left:-9pt;margin-top:-18pt;width:525.3pt;height:764pt" coordorigin="-180,-360" coordsize="10506,15280">
                  <v:group id="shape_0" style="position:absolute;left:-180;top:-360;width:10506;height:15280">
                    <v:roundrect id="shape_0" fillcolor="#ccecff" stroked="t" o:allowincell="f" style="position:absolute;left:-180;top:2940;width:10439;height:11339;mso-wrap-style:none;v-text-anchor:middle">
                      <v:fill o:detectmouseclick="t" color2="white"/>
                      <v:stroke color="#0000cc" weight="3168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9;top:-360;width:8226;height:263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cc" stroked="t" o:allowincell="f" style="position:absolute;left:-180;top:-300;width:2339;height:25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6"/>
                                <w:b/>
                                <w:szCs w:val="56"/>
                                <w:bCs/>
                                <w:rFonts w:ascii="Times New Roman" w:hAnsi="Times New Roman" w:eastAsia="Times New Roman" w:cs="Times New Roman"/>
                                <w:color w:val="0033CC"/>
                                <w:lang w:val="fr-FR" w:bidi="ar-SA"/>
                              </w:rPr>
                              <w:t>Số 107</w:t>
                            </w:r>
                          </w:p>
                          <w:p>
                            <w:pPr>
                              <w:overflowPunct w:val="false"/>
                              <w:bidi w:val="0"/>
                              <w:jc w:val="center"/>
                              <w:rPr/>
                            </w:pPr>
                            <w:r>
                              <w:rPr>
                                <w:kern w:val="2"/>
                                <w:sz w:val="32"/>
                                <w:b/>
                                <w:szCs w:val="32"/>
                                <w:bCs/>
                                <w:rFonts w:ascii="Times New Roman" w:hAnsi="Times New Roman" w:eastAsia="Times New Roman" w:cs="Times New Roman"/>
                                <w:color w:val="0033CC"/>
                                <w:lang w:val="fr-FR" w:bidi="ar-SA"/>
                              </w:rPr>
                              <w:t>15-3-2011</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ue" weight="76320" joinstyle="miter" endcap="flat"/>
                      <w10:wrap type="none"/>
                    </v:shape>
                    <v:shape id="shape_0" stroked="f" o:allowincell="f" style="position:absolute;left:680;top:2400;width:845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CC"/>
                                <w:lang w:val="en-US" w:bidi="ar-SA"/>
                              </w:rPr>
                              <w:t xml:space="preserve">Trang nhà: </w:t>
                            </w:r>
                            <w:r>
                              <w:rPr>
                                <w:kern w:val="2"/>
                                <w:sz w:val="24"/>
                                <w:b/>
                                <w:szCs w:val="24"/>
                                <w:rFonts w:ascii="Times New Roman" w:hAnsi="Times New Roman" w:eastAsia="Times New Roman" w:cs="Times New Roman"/>
                                <w:color w:val="0000CC"/>
                                <w:lang w:val="en-US" w:bidi="ar-SA"/>
                              </w:rPr>
                              <w:t>www.to-quoc.ne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w:t>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r>
                            <w:r>
                              <w:rPr>
                                <w:kern w:val="2"/>
                                <w:sz w:val="24"/>
                                <w:b/>
                                <w:szCs w:val="24"/>
                                <w:rFonts w:ascii="Times New Roman" w:hAnsi="Times New Roman" w:eastAsia="Times New Roman" w:cs="Times New Roman"/>
                                <w:color w:val="0000CC"/>
                                <w:lang w:val="en-US" w:bidi="ar-SA"/>
                              </w:rPr>
                              <w:t>Liên lạc: toquocmagazine@yahoo.com</w:t>
                            </w:r>
                          </w:p>
                        </w:txbxContent>
                      </v:textbox>
                      <v:fill o:detectmouseclick="t" on="false"/>
                      <v:stroke color="#3465a4" joinstyle="round" endcap="flat"/>
                      <w10:wrap type="none"/>
                    </v:shape>
                    <v:shape id="shape_0" fillcolor="#ffffcc" stroked="t" o:allowincell="f" style="position:absolute;left:-180;top:14459;width:10403;height:460;mso-wrap-style:square;v-text-anchor:top" type="_x0000_t202">
                      <v:textbox>
                        <w:txbxContent>
                          <w:p>
                            <w:pPr>
                              <w:overflowPunct w:val="false"/>
                              <w:bidi w:val="0"/>
                              <w:jc w:val="center"/>
                              <w:rPr/>
                            </w:pPr>
                            <w:r>
                              <w:rPr>
                                <w:kern w:val="2"/>
                                <w:sz w:val="22"/>
                                <w:b/>
                                <w:szCs w:val="22"/>
                                <w:rFonts w:ascii="Arial" w:hAnsi="Arial" w:eastAsia="Times New Roman" w:cs="Arial"/>
                                <w:color w:val="0033CC"/>
                                <w:lang w:val="en-US" w:bidi="ar-SA"/>
                              </w:rPr>
                              <w:t>NHÓM TRÍ THỨC DÂN CHỦ VIỆT NAM TRONG VÀ NGOÀI NƯỚC PHỐI HỢP THỰC HIỆN</w:t>
                            </w:r>
                          </w:p>
                        </w:txbxContent>
                      </v:textbox>
                      <v:fill o:detectmouseclick="t" type="solid" color2="#000033"/>
                      <v:stroke color="blue" weight="15840" joinstyle="miter" endcap="flat"/>
                      <w10:wrap type="none"/>
                    </v:shape>
                    <v:shape id="shape_0" stroked="f" o:allowincell="f" style="position:absolute;left:3060;top:4920;width:4000;height:7559;mso-wrap-style:none;v-text-anchor:middle" type="_x0000_t75">
                      <v:imagedata r:id="rId7" o:detectmouseclick="t"/>
                      <v:stroke color="#3465a4" joinstyle="round" endcap="flat"/>
                      <w10:wrap type="none"/>
                    </v:shape>
                  </v:group>
                  <v:group id="shape_0" style="position:absolute;left:0;top:3120;width:10080;height:10980">
                    <v:shape id="shape_0" stroked="f" o:allowincell="f" style="position:absolute;left:0;top:4020;width:4895;height:10079;mso-wrap-style:square;v-text-anchor:top" type="_x0000_t202">
                      <v:textbox>
                        <w:txbxContent>
                          <w:p>
                            <w:pPr>
                              <w:overflowPunct w:val="false"/>
                              <w:bidi w:val="0"/>
                              <w:ind w:firstLine="288"/>
                              <w:jc w:val="both"/>
                              <w:rPr/>
                            </w:pPr>
                            <w:r>
                              <w:rPr>
                                <w:kern w:val="2"/>
                                <w:sz w:val="24"/>
                                <w:szCs w:val="24"/>
                                <w:rFonts w:ascii="Times New Roman" w:hAnsi="Times New Roman" w:eastAsia="Times New Roman" w:cs="Times New Roman"/>
                                <w:color w:val="003366"/>
                                <w:lang w:val="en-US" w:bidi="ar-SA"/>
                              </w:rPr>
                              <w:t>Tổng thống Ai Cập Mubarak nắm rất chắc quân đội và công an, cũng như tổng thống Tunisia Ben Ali. Khi Mubarak cuối cùng chấp nhận từ chức các tướng lãnh còn dành cho ông tất cả sự kính nể. Nhưng rồi chỉ một tuần sau đó họ cấm ông ra khỏi nước và niêm phong tài sản của ông. Nếu Mubarak không chết sớm ông sẽ bị xét xử sau khi đã chứng kiến những người thân bị tuyên án. Mubarak đang sống những ngày cuối đời bi thảm. Không có gì đáng ngạc nhiên, số phận của những nhà độc tài bị hạ bệ là thế. Và làn sóng dân chủ mới này sẽ cuốn đi mọi chế độ độc tài mở cửa về kinh tế. Vấn đề của những người cầm quyền trong các chế độ này chỉ là phải ứng xử thế nào để làm tác nhân thay vì nạn nhân của một chuyển hóa bắt buộc phải đến.</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Một trong những nét đậm của thế giới trong những năm gần đây là các chế độ  độc tài đều trở thành rất giống nhau ngay cả khi chúng xuất phát từ những nguồn gốc khác hẳn. Tất cả đều là những chế độ cướp bóc thuần túy dựa trên bạo lực, không hề nhân danh một lý tưởng, một đấng tối cao, một chủ nghĩa hay một mục tiêu quốc gia nào để thuyết phục nhân dân. Thuyết phục và khuất phục là đôi chân của mọi chính quyền. Các chế độ này chỉ có một chân, chúng không thể đứng lâu được.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động tác múa may để cố giữ thăng bằng, và đừng ngã, của các chế độ  này cũng đều giống nhau và đã được biết. Chúng chủ yếu gồm ba thành tố: tạo ra một lớp người mà quyền lợi và sự sống còn gắn bó chặt chẽ với chế độ, nói trắng ra là băng đảng hóa chính quyền; xây dựng một lực lượng công an vũ trang đặc biệt chỉ có một mục đích duy nhất là đàn áp dân chúng và bảo vệ</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 xml:space="preserve">  chế độ; mua chuộc quân đội bằng nhữ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40;top:4020;width:5039;height:10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3366"/>
                                <w:lang w:val="en-US" w:bidi="ar-SA"/>
                              </w:rPr>
                              <w:t xml:space="preserve">quyền lợi kinh tế, thí dụ như các xí nghiệp quân doanh, và đặt vào các chức vụ chỉ huy cao nhất những tướng lãnh rất tầm thường để không thể có tham vọng chính trị. Cả ba đều độc hại cho đất nước nhưng cũng nguy hiểm cho chính chế độ trong trung hạn. Chúng làm ung thối đảng cầm quyền bởi vì một chính đảng chỉ có thể tồn tại nếu đặt nền tảng trên một tư tưởng chính trị đúng. Chúng tạo ra với thời gian một xung đột không tránh khỏi giữa quân đội và công an. Nguy hiểm hơn cả là việc trao quân đội cho những tướng lãnh tầm thường, vì không ai có thể tiên liệu được hành động của những người thấp kém. </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Chúng ta đã có thể nhìn thấy những dấu hiệu nguy hiểm cho chế độ CSVN: Đảng Cộng Sản đã mất vai trò lãnh đạo, thực tế là nó bị lấn át bởi một chính quyền do công an và tư sản đỏ kiểm soát. Quân đội ngày càng bất mãn, công an ngày bị thù ghét. Cái gì phải đến cũng sẽ đến nhanh bởi vì sau khi các chế độ  độc tài Bắc Phi và Trung Đông đã sụp đổ hoặc tự chuyển hoá về dân chủ, chế độ  CSVN và các chế độ  độc tài còn lại sẽ phải sống trong một bối cảnh quốc tế rất khó khăn, sẽ bị nhìn như những rác rưởi phải quét đi để làm sạch thế giới.</w:t>
                            </w:r>
                          </w:p>
                          <w:p>
                            <w:pPr>
                              <w:overflowPunct w:val="false"/>
                              <w:bidi w:val="0"/>
                              <w:ind w:firstLine="288"/>
                              <w:jc w:val="both"/>
                              <w:rPr/>
                            </w:pPr>
                            <w:r>
                              <w:rPr>
                                <w:kern w:val="2"/>
                                <w:sz w:val="24"/>
                                <w:szCs w:val="24"/>
                                <w:rFonts w:ascii="Times New Roman" w:hAnsi="Times New Roman" w:eastAsia="Times New Roman" w:cs="Times New Roman"/>
                                <w:color w:val="003366"/>
                                <w:lang w:val="en-US" w:bidi="ar-SA"/>
                              </w:rPr>
                              <w:t>Những áp lực sẽ gia tăng lên chính quyền cộng sản trong những ngày sắp tới là một cơ hội lớn cho những người dân chủ với điều kiện là họ biết đấu tranh có phối hợp và tổ chức. Nó cũng là cơ hội lớn cho những thành phần sáng suốt trong đảng CSVN để giành lại thế chủ động trong đảng, giúp đảng lấy lại vai trò lãnh đạo chính quyền và nắm thế chủ động trong tiến trình dân chủ hóa. Với mọi người Việt Nam đây là một thời cơ không thể bỏ lỡ.</w:t>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ind w:firstLine="708"/>
                              <w:jc w:val="right"/>
                              <w:rPr/>
                            </w:pPr>
                            <w:r>
                              <w:rPr>
                                <w:kern w:val="2"/>
                                <w:rFonts w:ascii="Liberation Serif" w:hAnsi="Liberation Serif" w:eastAsia="Noto Sans" w:cs="Noto Sans Devanagari"/>
                                <w:lang w:bidi="hi-IN"/>
                              </w:rPr>
                            </w:r>
                          </w:p>
                          <w:p>
                            <w:pPr>
                              <w:overflowPunct w:val="false"/>
                              <w:bidi w:val="0"/>
                              <w:ind w:firstLine="708"/>
                              <w:jc w:val="right"/>
                              <w:rPr/>
                            </w:pPr>
                            <w:r>
                              <w:rPr>
                                <w:kern w:val="2"/>
                                <w:sz w:val="24"/>
                                <w:b/>
                                <w:szCs w:val="24"/>
                                <w:rFonts w:ascii="Times New Roman" w:hAnsi="Times New Roman" w:eastAsia="Times New Roman" w:cs="Times New Roman"/>
                                <w:color w:val="003366"/>
                                <w:lang w:val="en-US" w:bidi="ar-SA"/>
                              </w:rPr>
                              <w:t>Ban biên tậ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3120;width:10079;height:899;mso-wrap-style:square;v-text-anchor:top" type="_x0000_t202">
                      <v:textbox>
                        <w:txbxContent>
                          <w:p>
                            <w:pPr>
                              <w:overflowPunct w:val="false"/>
                              <w:bidi w:val="0"/>
                              <w:ind w:firstLine="288"/>
                              <w:rPr/>
                            </w:pPr>
                            <w:r>
                              <w:rPr>
                                <w:kern w:val="2"/>
                                <w:sz w:val="24"/>
                                <w:b/>
                                <w:i/>
                                <w:szCs w:val="24"/>
                                <w:rFonts w:ascii="Times New Roman" w:hAnsi="Times New Roman" w:eastAsia="Times New Roman" w:cs="Times New Roman"/>
                                <w:color w:val="auto"/>
                                <w:lang w:val="en-US" w:bidi="ar-SA"/>
                              </w:rPr>
                              <w:t xml:space="preserve"> </w:t>
                            </w:r>
                            <w:r>
                              <w:rPr>
                                <w:kern w:val="2"/>
                                <w:sz w:val="24"/>
                                <w:b/>
                                <w:i/>
                                <w:szCs w:val="24"/>
                                <w:rFonts w:ascii="Times New Roman" w:hAnsi="Times New Roman" w:eastAsia="Times New Roman" w:cs="Times New Roman"/>
                                <w:color w:val="003366"/>
                                <w:lang w:val="en-US" w:bidi="ar-SA"/>
                              </w:rPr>
                              <w:t>Thư tòa soạn</w:t>
                            </w:r>
                          </w:p>
                          <w:p>
                            <w:pPr>
                              <w:overflowPunct w:val="false"/>
                              <w:bidi w:val="0"/>
                              <w:jc w:val="center"/>
                              <w:rPr/>
                            </w:pPr>
                            <w:r>
                              <w:rPr>
                                <w:kern w:val="2"/>
                                <w:sz w:val="40"/>
                                <w:b/>
                                <w:szCs w:val="4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group>
              </w:pict>
            </mc:Fallback>
          </mc:AlternateContent>
        </w:r>
      </w:hyperlink>
    </w:p>
    <w:p>
      <w:pPr>
        <w:pStyle w:val="Normal"/>
        <w:rPr>
          <w:lang w:val="en-US" w:eastAsia="en-US"/>
        </w:rPr>
      </w:pPr>
      <w:r>
        <w:rPr>
          <w:lang w:val="en-US" w:eastAsia="en-US"/>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rPr>
      </w:pPr>
      <w:r>
        <w:rPr>
          <w:b/>
          <w:sz w:val="36"/>
          <w:szCs w:val="36"/>
        </w:rPr>
      </w:r>
    </w:p>
    <w:p>
      <w:pPr>
        <w:pStyle w:val="Normal"/>
        <w:jc w:val="center"/>
        <w:rPr>
          <w:b/>
          <w:b/>
          <w:bCs/>
          <w:sz w:val="32"/>
          <w:szCs w:val="32"/>
        </w:rPr>
      </w:pPr>
      <w:r>
        <w:rPr>
          <w:b/>
          <w:bCs/>
          <w:sz w:val="32"/>
          <w:szCs w:val="32"/>
        </w:rPr>
      </w:r>
    </w:p>
    <w:p>
      <w:pPr>
        <w:pStyle w:val="Normal"/>
        <w:rPr>
          <w:b/>
          <w:b/>
          <w:bCs/>
          <w:sz w:val="36"/>
          <w:szCs w:val="36"/>
        </w:rPr>
      </w:pPr>
      <w:r>
        <w:rPr>
          <w:b/>
          <w:bCs/>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850" w:right="850" w:gutter="0" w:header="0" w:top="1138" w:footer="706" w:bottom="1282"/>
          <w:pgNumType w:start="1" w:fmt="decimal"/>
          <w:cols w:num="2" w:space="288" w:equalWidth="true" w:sep="false"/>
          <w:formProt w:val="false"/>
          <w:textDirection w:val="lrTb"/>
          <w:docGrid w:type="default" w:linePitch="360" w:charSpace="0"/>
        </w:sectPr>
        <w:pStyle w:val="Normal"/>
        <w:rPr/>
      </w:pPr>
      <w:r>
        <w:rPr/>
      </w:r>
    </w:p>
    <w:p>
      <w:pPr>
        <w:pStyle w:val="ATuabaoTQChar"/>
        <w:rPr>
          <w:lang w:val="vi-VN"/>
        </w:rPr>
      </w:pPr>
      <w:r>
        <w:rPr>
          <w:lang w:val="vi-VN"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0.4pt;width:233.95pt;height:50.3pt;mso-wrap-style:none;v-text-anchor:middle;mso-position-vertical:top" type="_x0000_t136">
            <v:path textpathok="t"/>
            <v:textpath on="t" fitshape="t" string="Cách mạng không đơn giản &#10;chỉ là hiệu ứng của đám đông"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vi-VN"/>
        </w:rPr>
      </w:pPr>
      <w:r>
        <w:rPr>
          <w:iCs/>
          <w:lang w:val="vi-VN"/>
        </w:rPr>
      </w:r>
    </w:p>
    <w:p>
      <w:pPr>
        <w:pStyle w:val="Normal"/>
        <w:jc w:val="right"/>
        <w:rPr>
          <w:b/>
          <w:b/>
          <w:lang w:val="fr-FR"/>
        </w:rPr>
      </w:pPr>
      <w:r>
        <w:drawing>
          <wp:anchor behindDoc="1" distT="0" distB="0" distL="114935" distR="114935" simplePos="0" locked="0" layoutInCell="0" allowOverlap="1" relativeHeight="49">
            <wp:simplePos x="0" y="0"/>
            <wp:positionH relativeFrom="column">
              <wp:posOffset>0</wp:posOffset>
            </wp:positionH>
            <wp:positionV relativeFrom="paragraph">
              <wp:posOffset>35560</wp:posOffset>
            </wp:positionV>
            <wp:extent cx="1485900" cy="1466215"/>
            <wp:effectExtent l="0" t="0" r="0" b="0"/>
            <wp:wrapTight wrapText="bothSides">
              <wp:wrapPolygon edited="0">
                <wp:start x="-95" y="0"/>
                <wp:lineTo x="-95" y="21408"/>
                <wp:lineTo x="21503" y="21408"/>
                <wp:lineTo x="21503"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17" r="-17" b="-17"/>
                    <a:stretch>
                      <a:fillRect/>
                    </a:stretch>
                  </pic:blipFill>
                  <pic:spPr bwMode="auto">
                    <a:xfrm>
                      <a:off x="0" y="0"/>
                      <a:ext cx="1485900" cy="1466215"/>
                    </a:xfrm>
                    <a:prstGeom prst="rect">
                      <a:avLst/>
                    </a:prstGeom>
                  </pic:spPr>
                </pic:pic>
              </a:graphicData>
            </a:graphic>
          </wp:anchor>
        </w:drawing>
      </w:r>
      <w:r>
        <w:rPr>
          <w:b/>
          <w:lang w:val="fr-FR"/>
        </w:rPr>
        <w:t>Nguyễn Thượng Long</w:t>
      </w:r>
    </w:p>
    <w:p>
      <w:pPr>
        <w:pStyle w:val="Normal"/>
        <w:ind w:firstLine="360"/>
        <w:jc w:val="both"/>
        <w:rPr>
          <w:b/>
          <w:b/>
          <w:iCs/>
          <w:lang w:val="fr-FR"/>
        </w:rPr>
      </w:pPr>
      <w:r>
        <w:rPr>
          <w:b/>
          <w:iCs/>
          <w:lang w:val="fr-FR"/>
        </w:rPr>
      </w:r>
    </w:p>
    <w:p>
      <w:pPr>
        <w:pStyle w:val="Normal"/>
        <w:ind w:firstLine="360"/>
        <w:jc w:val="both"/>
        <w:rPr>
          <w:iCs/>
          <w:lang w:val="fr-FR"/>
        </w:rPr>
      </w:pPr>
      <w:r>
        <w:rPr>
          <w:iCs/>
          <w:lang w:val="fr-FR"/>
        </w:rPr>
        <w:t>Vừa qua, một hãng thông tấn rất có uy tín trong làng truyền thông quốc tế hỏi chuyện tôi về Đại Hội Đảng 11, về cách mạng Hoa Nhài và bao giờ thì “Hoa Nhài” sẽ nở ở Việt Nam? Câu hỏi hóc hiểm nhất là: “Nếu ở Việt Nam cũng có những biến động chính trị như ở Bắc Phi thì công an và quân đội có ra tay đàn áp như công an và quân đội Trung Quốc đã tàn sát sinh viên, học sinh của họ trong phong trào ‘Mùa Xuân Bắc Kinh 1989’ ngay giữa quảng trường Thiên An Môn không? ”</w:t>
      </w:r>
    </w:p>
    <w:p>
      <w:pPr>
        <w:pStyle w:val="Normal"/>
        <w:ind w:firstLine="360"/>
        <w:jc w:val="both"/>
        <w:rPr>
          <w:iCs/>
          <w:lang w:val="fr-FR"/>
        </w:rPr>
      </w:pPr>
      <w:r>
        <w:rPr>
          <w:iCs/>
          <w:lang w:val="fr-FR"/>
        </w:rPr>
        <w:t>Theo tôi những câu hỏi này rất cần những trả lời nghiêm túc. Sau nhiều thập kỷ phải sống trong trật tự khắc nghiệt của xã hội toàn trị, để an toàn cho bản thân và  gia đình, không phải người Việt Nam nào cũng dám trả lời người nước ngoài về những câu hỏi này. Tôi chỉ dám trả lời những câu hỏi đó khi tôi đã biết chắc chắn rằng, để được hoà nhập vào thế giới văn minh (WTO), chính phủ Việt Nam đã cam kết với quốc tế tôn trọng tất cả những gì mà xã hội văn minh đã thành tựu được như: Tuyên Ngôn Nhân Quyền, Công Ước quốc tế về các quyền dân sự và chính trị. Là một người dạy học, người viết báo…mà không dám trả lời câu hỏi này, người ta sẽ nghĩ gì về người Việt Nam ở trong nước đây?</w:t>
      </w:r>
    </w:p>
    <w:p>
      <w:pPr>
        <w:pStyle w:val="Normal"/>
        <w:ind w:firstLine="360"/>
        <w:jc w:val="both"/>
        <w:rPr/>
      </w:pPr>
      <w:r>
        <w:rPr>
          <w:iCs/>
          <w:lang w:val="fr-FR"/>
        </w:rPr>
        <w:t xml:space="preserve">Với câu hỏi thứ nhất : </w:t>
      </w:r>
      <w:r>
        <w:rPr>
          <w:b/>
          <w:bCs/>
          <w:iCs/>
          <w:lang w:val="fr-FR"/>
        </w:rPr>
        <w:t>“Nghĩ gì về Đại Hội Đảng 11”</w:t>
      </w:r>
      <w:r>
        <w:rPr>
          <w:iCs/>
          <w:lang w:val="fr-FR"/>
        </w:rPr>
        <w:t xml:space="preserve"> </w:t>
      </w:r>
    </w:p>
    <w:p>
      <w:pPr>
        <w:pStyle w:val="Normal"/>
        <w:ind w:firstLine="360"/>
        <w:jc w:val="both"/>
        <w:rPr>
          <w:iCs/>
          <w:lang w:val="fr-FR"/>
        </w:rPr>
      </w:pPr>
      <w:r>
        <w:rPr>
          <w:iCs/>
          <w:lang w:val="fr-FR"/>
        </w:rPr>
        <w:t>Tôi đã thẳng thắn trả lời rằng: Chỉ có bộ phận rất nhỏ đảng viên của Đảng Cộng Sản VN, những người có quá nhiều danh lợi liên quan đến Đảng, đến chính quyền…thì họ có những quan tâm theo cách riêng của họ. Đại đa số nhân dân Việt Nam, kể cả đại bộ phận đảng viên không có quyền lợi gì thì quan tâm lớn nhất đối với họ lúc này là:</w:t>
      </w:r>
    </w:p>
    <w:p>
      <w:pPr>
        <w:pStyle w:val="Normal"/>
        <w:ind w:firstLine="360"/>
        <w:jc w:val="both"/>
        <w:rPr>
          <w:iCs/>
          <w:lang w:val="fr-FR"/>
        </w:rPr>
      </w:pPr>
      <w:r>
        <w:rPr>
          <w:iCs/>
          <w:lang w:val="fr-FR"/>
        </w:rPr>
        <w:t>•</w:t>
      </w:r>
      <w:r>
        <w:rPr>
          <w:iCs/>
          <w:lang w:val="fr-FR"/>
        </w:rPr>
        <w:tab/>
        <w:t>Vật giá có leo thang nữa không?</w:t>
      </w:r>
    </w:p>
    <w:p>
      <w:pPr>
        <w:pStyle w:val="Normal"/>
        <w:ind w:firstLine="360"/>
        <w:jc w:val="both"/>
        <w:rPr>
          <w:iCs/>
          <w:lang w:val="fr-FR"/>
        </w:rPr>
      </w:pPr>
      <w:r>
        <w:rPr>
          <w:iCs/>
          <w:lang w:val="fr-FR"/>
        </w:rPr>
        <w:t>•</w:t>
      </w:r>
      <w:r>
        <w:rPr>
          <w:iCs/>
          <w:lang w:val="fr-FR"/>
        </w:rPr>
        <w:tab/>
        <w:t>Đồng tiền vốn dĩ đã quá ít ỏi, rất khó kiếm có tiếp tục bị lạm phát, bị phá giá, bị mất giá nữa không?</w:t>
      </w:r>
    </w:p>
    <w:p>
      <w:pPr>
        <w:pStyle w:val="Normal"/>
        <w:ind w:firstLine="360"/>
        <w:jc w:val="both"/>
        <w:rPr>
          <w:iCs/>
          <w:lang w:val="fr-FR"/>
        </w:rPr>
      </w:pPr>
      <w:r>
        <w:rPr>
          <w:iCs/>
          <w:lang w:val="fr-FR"/>
        </w:rPr>
        <w:t>•</w:t>
      </w:r>
      <w:r>
        <w:rPr>
          <w:iCs/>
          <w:lang w:val="fr-FR"/>
        </w:rPr>
        <w:tab/>
        <w:t>Môi trường sống có tiếp tục bị ô nhiễm, đồ ăn thức uống hàng ngày có tiếp tục gây ngộ độc thực phẩm nữa không?</w:t>
      </w:r>
    </w:p>
    <w:p>
      <w:pPr>
        <w:pStyle w:val="Normal"/>
        <w:ind w:firstLine="360"/>
        <w:jc w:val="both"/>
        <w:rPr>
          <w:iCs/>
          <w:lang w:val="fr-FR"/>
        </w:rPr>
      </w:pPr>
      <w:r>
        <w:rPr>
          <w:iCs/>
          <w:lang w:val="fr-FR"/>
        </w:rPr>
        <w:t>•</w:t>
      </w:r>
      <w:r>
        <w:rPr>
          <w:iCs/>
          <w:lang w:val="fr-FR"/>
        </w:rPr>
        <w:tab/>
        <w:t>Ốm đau đi bệnh viện có phải “làm luật” với bác sĩ, y tá, hộ lý không?</w:t>
      </w:r>
    </w:p>
    <w:p>
      <w:pPr>
        <w:pStyle w:val="Normal"/>
        <w:ind w:firstLine="360"/>
        <w:jc w:val="both"/>
        <w:rPr>
          <w:iCs/>
          <w:lang w:val="fr-FR"/>
        </w:rPr>
      </w:pPr>
      <w:r>
        <w:rPr>
          <w:iCs/>
          <w:lang w:val="fr-FR"/>
        </w:rPr>
        <w:t>•</w:t>
      </w:r>
      <w:r>
        <w:rPr>
          <w:iCs/>
          <w:lang w:val="fr-FR"/>
        </w:rPr>
        <w:tab/>
        <w:t>Con cháu đi học có phải “chạy trường”, “chạy lớp”, “chạy điểm”, “chạy thầy, chạy cô” không? Có bị hư hỏng vì tệ nạn tràn lan khắp mọi ngõ ngách không? Ra trường có xin được việc làm không?</w:t>
      </w:r>
    </w:p>
    <w:p>
      <w:pPr>
        <w:pStyle w:val="Normal"/>
        <w:ind w:firstLine="360"/>
        <w:jc w:val="both"/>
        <w:rPr>
          <w:iCs/>
          <w:lang w:val="fr-FR"/>
        </w:rPr>
      </w:pPr>
      <w:r>
        <w:rPr>
          <w:iCs/>
          <w:lang w:val="fr-FR"/>
        </w:rPr>
        <w:t>•</w:t>
      </w:r>
      <w:r>
        <w:rPr>
          <w:iCs/>
          <w:lang w:val="fr-FR"/>
        </w:rPr>
        <w:tab/>
        <w:t>Dắt xe ra đường hôm nay có bị tắc đường không? Có bị tai nạn giao thông không?</w:t>
      </w:r>
    </w:p>
    <w:p>
      <w:pPr>
        <w:pStyle w:val="Normal"/>
        <w:ind w:firstLine="360"/>
        <w:jc w:val="both"/>
        <w:rPr>
          <w:iCs/>
          <w:lang w:val="fr-FR"/>
        </w:rPr>
      </w:pPr>
      <w:r>
        <w:rPr>
          <w:iCs/>
          <w:lang w:val="fr-FR"/>
        </w:rPr>
      </w:r>
    </w:p>
    <w:p>
      <w:pPr>
        <w:pStyle w:val="Normal"/>
        <w:ind w:firstLine="360"/>
        <w:jc w:val="both"/>
        <w:rPr>
          <w:iCs/>
          <w:lang w:val="fr-FR"/>
        </w:rPr>
      </w:pPr>
      <w:r>
        <w:rPr>
          <w:iCs/>
          <w:lang w:val="fr-FR"/>
        </w:rPr>
        <w:t>Sau 8 thập kỷ có Đảng, người dân Việt Nam hôm nay đã thực sự bội thực về những kiên định, những mô hình, những hứa hẹn sẽ có một đời sống tốt đẹp nhưng chưa một lần hiện hữu ở bất cứ đâu trên thế gian này, chỉ thấy mỗi kỳ Đại Hội là phố phường, làng mạc nhuộm đỏ một mầu cờ và tầng tầng khẩu hiệu hết sức đại ngôn, vô cùng sáo rỗng, còn lòng người thì ngày càng trĩu nặng những âu lo và thất vọng.</w:t>
      </w:r>
    </w:p>
    <w:p>
      <w:pPr>
        <w:pStyle w:val="Normal"/>
        <w:ind w:firstLine="360"/>
        <w:jc w:val="both"/>
        <w:rPr>
          <w:iCs/>
          <w:lang w:val="fr-FR"/>
        </w:rPr>
      </w:pPr>
      <w:r>
        <w:rPr>
          <w:iCs/>
          <w:lang w:val="fr-FR"/>
        </w:rPr>
        <w:t>Tôi nghĩ, để toàn đảng toàn dân thực sự quan tâm đến Đại Hội, Đảng Cộng Sản Việt Nam phải có những thay đổi từ gốc rễ, phải từ bỏ việc đánh đồng Đảng là tổ quốc, Đảng là dân tộc, Đảng là chân lý, là muôn đời toàn bích…nhưng dường như lại vô cảm, vô trách nhiệm trước những âu lo trong lòng người dân như tôi vừa nêu.</w:t>
      </w:r>
    </w:p>
    <w:p>
      <w:pPr>
        <w:pStyle w:val="Normal"/>
        <w:ind w:firstLine="360"/>
        <w:jc w:val="both"/>
        <w:rPr>
          <w:iCs/>
          <w:lang w:val="fr-FR"/>
        </w:rPr>
      </w:pPr>
      <w:r>
        <w:rPr>
          <w:iCs/>
          <w:lang w:val="fr-FR"/>
        </w:rPr>
      </w:r>
    </w:p>
    <w:p>
      <w:pPr>
        <w:pStyle w:val="Normal"/>
        <w:ind w:firstLine="360"/>
        <w:jc w:val="both"/>
        <w:rPr>
          <w:iCs/>
          <w:lang w:val="fr-FR"/>
        </w:rPr>
      </w:pPr>
      <w:r>
        <w:rPr>
          <w:iCs/>
          <w:lang w:val="fr-FR"/>
        </w:rPr>
        <w:t xml:space="preserve">Với câu hỏi: </w:t>
      </w:r>
      <w:r>
        <w:rPr>
          <w:b/>
          <w:bCs/>
          <w:iCs/>
          <w:lang w:val="fr-FR"/>
        </w:rPr>
        <w:t>“Nghĩ gì về cách mạng Hoa Nhài và bao giờ thì cách mạng Hoa Nhài sẽ xuất hiện ở Việt Nam? ”</w:t>
      </w:r>
    </w:p>
    <w:p>
      <w:pPr>
        <w:pStyle w:val="Normal"/>
        <w:ind w:firstLine="360"/>
        <w:jc w:val="both"/>
        <w:rPr>
          <w:iCs/>
          <w:lang w:val="fr-FR"/>
        </w:rPr>
      </w:pPr>
      <w:r>
        <w:rPr>
          <w:iCs/>
          <w:lang w:val="fr-FR"/>
        </w:rPr>
        <w:t>Tôi đã trả lời:</w:t>
      </w:r>
    </w:p>
    <w:p>
      <w:pPr>
        <w:pStyle w:val="Normal"/>
        <w:ind w:firstLine="360"/>
        <w:jc w:val="both"/>
        <w:rPr>
          <w:iCs/>
          <w:lang w:val="fr-FR"/>
        </w:rPr>
      </w:pPr>
      <w:r>
        <w:rPr>
          <w:iCs/>
          <w:lang w:val="fr-FR"/>
        </w:rPr>
        <w:t xml:space="preserve">Trước hết, cách mạng không hoàn toàn đơn giản là một hiệu ứng của đám đông. Cách mạng là những chuyển động nội tại của một cộng đồng, một dân tộc, một đất nước theo chiều hướng đi về phía tiến bộ. Người ta có thể xuất khẩu lao động, xuất khẩu gái đẹp, chuyển giao công nghệ cho nhau, song không có chuyện xuất khẩu hay nhập khẩu được cách mạng. Cách mạng là sự tự giác ngộ, tự tìm đường, tự dấn thấn. Cách Mạng không phải là sự mô phỏng, càng không bao giờ là sự sao chép máy móc. Cách mạng là khoa học, là nghệ thuật giành chính quyền, giữ chính quyền, là khát vọng muôn đời của những con người luôn đi tìm sự hoàn thiện, một sự hoàn thiện hướng tới ánh sáng, niềm tin, danh dự và hạnh phúc đích thực cho bản thân mình cùng cộng đồng dân tộc của mình. </w:t>
      </w:r>
    </w:p>
    <w:p>
      <w:pPr>
        <w:pStyle w:val="Normal"/>
        <w:ind w:firstLine="360"/>
        <w:jc w:val="both"/>
        <w:rPr>
          <w:iCs/>
          <w:lang w:val="fr-FR"/>
        </w:rPr>
      </w:pPr>
      <w:r>
        <w:rPr>
          <w:iCs/>
          <w:lang w:val="fr-FR"/>
        </w:rPr>
        <w:t>Nếu cách mạng chỉ đơn giản là hiệu ứng của đám đông thì dù đám đông có nhiều đến đâu cũng chỉ gây nên được những huyên náo không đáng ngại cho nhà cầm quyền. Có thể lắm, một đám đông cực kỳ phấn khích nhưng lại vô cùng nghèo đói về chính trị thì đám đông đó sẽ rất nhanh chóng tự biến mình thành món “thịt nướng” bất đắc dĩ trên bàn ăn của những thể chế toàn trị và độc tài đã có thâm niên cùng năm tháng.</w:t>
      </w:r>
    </w:p>
    <w:p>
      <w:pPr>
        <w:pStyle w:val="Normal"/>
        <w:ind w:firstLine="360"/>
        <w:jc w:val="both"/>
        <w:rPr/>
      </w:pPr>
      <w:r>
        <w:rPr>
          <w:iCs/>
          <w:lang w:val="fr-FR"/>
        </w:rPr>
        <w:t xml:space="preserve">Trước những gì đang diễn ra ở Bắc Phi, Trung Đông…người ta chỉ đơn giản thấy Mohamed Bouazizi, một thanh niên Tunisia thất nghiệp phải đi bán dạo hoa quả để kiếm sống lại liên tục bị cảnh sát vòi tiền, sách nhiễu, chính quyền thờ ơ bỏ mặc, đã tự thiêu để phản đối. Sau cuộc tự thiêu đó là những cuộc biểu tình của sinh viên, học sinh, giới trẻ… Mươi ngày sau các cuộc biểu tình, tổng thống Tunisia bỏ chạy ra nước ngoài. Cách mạng Hoa Nhài đã thành công sau đó lan tới Ai Cập, đất nước của những kim tự tháp. Cũng chỉ qua các cuộc biểu tình, tổng thống Mubarak sớm đầu hàng và lùi bước trước những người biểu tình… rồi cách mạng Hoa Nhài lan tới Li-Bi, Yê-Men, Ba-ranh… và nay mai có thể sẽ lan tới Trung Quốc, Bắc Triều Tiên… như một thứ hiệu ứng domino thật ngoạn mục. Người ta đâu có biết, để có thành công của cách mạng Hoa Nhài, văn hóa tổ chức của người dân Bắc Phi đã ở trình độ nào? Nhà cầm quyền nơi họ là độc tài thì độc tài ở mức độ nào so với tình hình tương tự ở Trung Quốc, Bắc Triều Tiên, Cu Ba và Việt Nam… những vùng đất cuối cùng còn lại của chủ nghĩa cộng sản. (Văn Hoá Tổ chức - </w:t>
      </w:r>
      <w:r>
        <w:rPr>
          <w:i/>
          <w:lang w:val="fr-FR"/>
        </w:rPr>
        <w:t>Khái niệm của chính trị gia nổi tiếng Nguyễn Gia Kiểng. Vấn đề này ông Kiểng đã từng nhiều lần đề cập trong các đề án dân chủ của ông</w:t>
      </w:r>
      <w:r>
        <w:rPr>
          <w:iCs/>
          <w:lang w:val="fr-FR"/>
        </w:rPr>
        <w:t>).</w:t>
      </w:r>
      <w:r>
        <mc:AlternateContent>
          <mc:Choice Requires="wps">
            <w:drawing>
              <wp:anchor behindDoc="1" distT="36830" distB="36830" distL="36830" distR="36830" simplePos="0" locked="0" layoutInCell="0" allowOverlap="1" relativeHeight="50">
                <wp:simplePos x="0" y="0"/>
                <wp:positionH relativeFrom="column">
                  <wp:posOffset>1600200</wp:posOffset>
                </wp:positionH>
                <wp:positionV relativeFrom="paragraph">
                  <wp:posOffset>1813560</wp:posOffset>
                </wp:positionV>
                <wp:extent cx="3086100" cy="1280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086100" cy="1280160"/>
                        </a:xfrm>
                        <a:prstGeom prst="rect"/>
                        <a:solidFill>
                          <a:srgbClr val="FFFFFF">
                            <a:alpha val="0"/>
                          </a:srgbClr>
                        </a:solidFill>
                      </wps:spPr>
                      <wps:txbx>
                        <w:txbxContent>
                          <w:p>
                            <w:pPr>
                              <w:pStyle w:val="Normal"/>
                              <w:jc w:val="center"/>
                              <w:rPr/>
                            </w:pPr>
                            <w:r>
                              <w:rPr>
                                <w:b/>
                                <w:i/>
                                <w:iCs/>
                                <w:sz w:val="28"/>
                                <w:szCs w:val="28"/>
                                <w:lang w:val="fr-FR"/>
                              </w:rPr>
                              <w:t>«Cách mạng Hoa Nhài đã thành công sau đó lan tới Ai Cập, đất nước của những kim tự tháp...</w:t>
                            </w:r>
                            <w:r>
                              <w:rPr>
                                <w:iCs/>
                                <w:lang w:val="fr-FR"/>
                              </w:rPr>
                              <w:t xml:space="preserve"> </w:t>
                            </w:r>
                            <w:r>
                              <w:rPr>
                                <w:b/>
                                <w:i/>
                                <w:iCs/>
                                <w:sz w:val="28"/>
                                <w:szCs w:val="28"/>
                                <w:lang w:val="fr-FR"/>
                              </w:rPr>
                              <w:t>Người ta đâu có biết, để có thành công của cách mạng Hoa Nhài, văn hóa tổ chức của người dân Bắc Phi đã ở trình độ nào?»</w:t>
                            </w:r>
                          </w:p>
                        </w:txbxContent>
                      </wps:txbx>
                      <wps:bodyPr anchor="t" lIns="37465" tIns="37465" rIns="37465" bIns="37465">
                        <a:noAutofit/>
                      </wps:bodyPr>
                    </wps:wsp>
                  </a:graphicData>
                </a:graphic>
              </wp:anchor>
            </w:drawing>
          </mc:Choice>
          <mc:Fallback>
            <w:pict>
              <v:rect fillcolor="#FFFFFF" style="position:absolute;rotation:-0;width:243pt;height:100.8pt;mso-wrap-distance-left:2.9pt;mso-wrap-distance-right:2.9pt;mso-wrap-distance-top:2.9pt;mso-wrap-distance-bottom:2.9pt;margin-top:142.8pt;mso-position-vertical-relative:text;margin-left:126pt;mso-position-horizontal-relative:text">
                <v:fill opacity="0f"/>
                <v:textbox inset="0.0409722222222222in,0.0409722222222222in,0.0409722222222222in,0.0409722222222222in">
                  <w:txbxContent>
                    <w:p>
                      <w:pPr>
                        <w:pStyle w:val="Normal"/>
                        <w:jc w:val="center"/>
                        <w:rPr/>
                      </w:pPr>
                      <w:r>
                        <w:rPr>
                          <w:b/>
                          <w:i/>
                          <w:iCs/>
                          <w:sz w:val="28"/>
                          <w:szCs w:val="28"/>
                          <w:lang w:val="fr-FR"/>
                        </w:rPr>
                        <w:t>«Cách mạng Hoa Nhài đã thành công sau đó lan tới Ai Cập, đất nước của những kim tự tháp...</w:t>
                      </w:r>
                      <w:r>
                        <w:rPr>
                          <w:iCs/>
                          <w:lang w:val="fr-FR"/>
                        </w:rPr>
                        <w:t xml:space="preserve"> </w:t>
                      </w:r>
                      <w:r>
                        <w:rPr>
                          <w:b/>
                          <w:i/>
                          <w:iCs/>
                          <w:sz w:val="28"/>
                          <w:szCs w:val="28"/>
                          <w:lang w:val="fr-FR"/>
                        </w:rPr>
                        <w:t>Người ta đâu có biết, để có thành công của cách mạng Hoa Nhài, văn hóa tổ chức của người dân Bắc Phi đã ở trình độ nào?»</w:t>
                      </w:r>
                    </w:p>
                  </w:txbxContent>
                </v:textbox>
                <w10:wrap type="square"/>
              </v:rect>
            </w:pict>
          </mc:Fallback>
        </mc:AlternateContent>
      </w:r>
    </w:p>
    <w:p>
      <w:pPr>
        <w:pStyle w:val="Normal"/>
        <w:ind w:firstLine="360"/>
        <w:jc w:val="both"/>
        <w:rPr>
          <w:iCs/>
          <w:lang w:val="fr-FR"/>
        </w:rPr>
      </w:pPr>
      <w:r>
        <w:rPr>
          <w:iCs/>
          <w:lang w:val="fr-FR"/>
        </w:rPr>
        <w:t>Người đời hôm nay dường như chỉ còn nhớ người Nga năm 1991 rẽ ngoặt đường sang lộ trình dân chủ không tốn một viên đạn, không cần một cuộc biểu tình nào của phe đối lập. Người ta đâu còn nhớ, để có được cú bẻ lái dữ dội đó, ngay từ những năm đầu thập kỷ 1960, Nikita Khrushchev Tổng bí thư ĐCS Liên Xô, chủ tịch Hội đồng Bộ trưởng Liên Xô đã phải ì ạch vác “cây thánh giá xét lại hiện đại” khốn khổ như thế nào trước sự la ó, công kích hết sức ác độc của Mao? Mấy ai nhớ trong Đại Hội ĐCS Liên Xô năm đó, Khrushchev đã phô diễn những gì về: “Nhà nước toàn dân”, “Đảng toàn dân”, “Chung sống hoà bình - Thi đua kinh tế” và “Chống sùng bái Staline…”</w:t>
      </w:r>
    </w:p>
    <w:p>
      <w:pPr>
        <w:pStyle w:val="Normal"/>
        <w:ind w:firstLine="360"/>
        <w:jc w:val="both"/>
        <w:rPr>
          <w:iCs/>
          <w:lang w:val="fr-FR"/>
        </w:rPr>
      </w:pPr>
      <w:r>
        <w:rPr>
          <w:iCs/>
          <w:lang w:val="fr-FR"/>
        </w:rPr>
        <w:t>Sẽ sớm thất vọng thôi, nếu đơn giản suy nghĩ có một loại “hoa nhài” đa năng ứng dụng cho mọi dân tộc trên trái đất này. Dân tộc Bắc Phi đi đến dân chủ bằng cách mạng Hoa Nhài, người Việt Nam đi đến dân chủ sẽ bằng “hoa” gì? Chưa ai có thể nói trước được. Dù có là hoa gì thì cách mạng dân chủ chỉ thành công khi hội đủ những yếu tố chủ quan, khách quan và những yếu tố đó phải thực sự chín mùi trong một không gian có văn hoá tổ chức cao. Không có chuyện chỉ cần xuất hiện sự huyên náo của những đám đông trên đường phố là có ngay món “Bầu dục – Dân chủ” cho những chiếc bàn ăn nhếch nhác ở những thang bậc cuối cùng trong xã hội.</w:t>
      </w:r>
    </w:p>
    <w:p>
      <w:pPr>
        <w:pStyle w:val="Normal"/>
        <w:ind w:firstLine="360"/>
        <w:jc w:val="both"/>
        <w:rPr>
          <w:iCs/>
          <w:lang w:val="fr-FR"/>
        </w:rPr>
      </w:pPr>
      <w:r>
        <w:rPr>
          <w:iCs/>
          <w:lang w:val="fr-FR"/>
        </w:rPr>
        <w:t>Hơn 20 năm trước, Việt Nam lỡ “chuyến tàu” cùng các nước XHCN Đông Âu và Liên Xô cũ để đưa dân tộc mình vào thời kỳ xây dựng một xã hội dân chủ. Việt Nam bất ngờ bị rơi vào thế cờ quá nguy hiểm, các yếu nhân của ĐCS Việt Nam lúc đó (Nguyễn Văn Linh, Phạm Văn Đồng, Đỗ Mười) quyết định đưa nhau đến Thành Đô, rồi nhanh chóng ngã nhào vào vòng tay Giang Trạch Dân và Lý Bằng. Đặng Tiểu Bình, kẻ đã từng xua hàng chục vạn quân tràn ngập các tỉnh biên giới phía Bắc của Việt Nam năm 1979 với mệnh lệnh: “Phải dạy cho bọn lưu manh côn đồ một bài học” hôm đó lánh mặt không thèm ra tiếp. Những người trước đó là những kẻ thù truyền kiếp theo cả nghĩa đen lẫn nghĩa bóng thậm chí còn bị đưa vào cả những văn bản pháp lý cao nhất của Việt Nam, thoắt đã trở thành những đồng minh chiến lược, chỗ dựa cho ĐCS Việt Nam đưa dân tộc tiếp tục mò mẫm tìm đường lên CNXH.</w:t>
      </w:r>
    </w:p>
    <w:p>
      <w:pPr>
        <w:pStyle w:val="Normal"/>
        <w:ind w:firstLine="360"/>
        <w:jc w:val="both"/>
        <w:rPr>
          <w:iCs/>
          <w:lang w:val="fr-FR"/>
        </w:rPr>
      </w:pPr>
      <w:r>
        <w:rPr>
          <w:iCs/>
          <w:lang w:val="fr-FR"/>
        </w:rPr>
        <w:t>Những gì đã diễn ra trong chuyến đi này đã làm cho Phạm Văn Đồng phải đấm ngực than trời: “Mình hớ, mình dại rồi”, mà còn nói “Sự nghiệp cách mạng là trên hết”. Ngoại trưởng Nguyễn Cơ Thạch, chính khách Việt Nam duy nhất dám trợn mắt, lớn tiếng với các Thái thú của Thiên triều cũng ngậm ngùi giã từ trần thế với lời ai điếu về “Một thời kỳ Bắc thuộc mới đã bắt đầu”. (Xin đọc “Hồi ức và suy nghĩ” Trần Quang Cơ)</w:t>
      </w:r>
    </w:p>
    <w:p>
      <w:pPr>
        <w:pStyle w:val="Normal"/>
        <w:ind w:firstLine="360"/>
        <w:jc w:val="both"/>
        <w:rPr/>
      </w:pPr>
      <w:r>
        <w:rPr>
          <w:iCs/>
          <w:lang w:val="fr-FR"/>
        </w:rPr>
        <w:t>Hơn 20 năm sau sự kiện Thành Đô, xã hội Việt Nam đã xuất hiện quá nhiều những tiêu chí hối thúc phải có sự thay đổi chính trị còn mạnh hơn cả những gì đã xuất hiện ở Bắc Phi và Trung Đông:</w:t>
      </w:r>
    </w:p>
    <w:p>
      <w:pPr>
        <w:pStyle w:val="Normal"/>
        <w:ind w:firstLine="360"/>
        <w:jc w:val="both"/>
        <w:rPr>
          <w:iCs/>
          <w:lang w:val="fr-FR"/>
        </w:rPr>
      </w:pPr>
      <w:r>
        <w:rPr>
          <w:iCs/>
          <w:lang w:val="fr-FR"/>
        </w:rPr>
        <w:t>•</w:t>
      </w:r>
      <w:r>
        <w:rPr>
          <w:iCs/>
          <w:lang w:val="fr-FR"/>
        </w:rPr>
        <w:tab/>
        <w:t>Nạn tham nhũng liên quan đến các quan chức chóp bu.</w:t>
      </w:r>
    </w:p>
    <w:p>
      <w:pPr>
        <w:pStyle w:val="Normal"/>
        <w:ind w:firstLine="360"/>
        <w:jc w:val="both"/>
        <w:rPr>
          <w:iCs/>
          <w:lang w:val="fr-FR"/>
        </w:rPr>
      </w:pPr>
      <w:r>
        <w:rPr>
          <w:iCs/>
          <w:lang w:val="fr-FR"/>
        </w:rPr>
        <w:t>•</w:t>
      </w:r>
      <w:r>
        <w:rPr>
          <w:iCs/>
          <w:lang w:val="fr-FR"/>
        </w:rPr>
        <w:tab/>
        <w:t>Bất công xã hội, phân hoá giầu nghèo.</w:t>
      </w:r>
    </w:p>
    <w:p>
      <w:pPr>
        <w:pStyle w:val="Normal"/>
        <w:ind w:firstLine="360"/>
        <w:jc w:val="both"/>
        <w:rPr>
          <w:iCs/>
          <w:lang w:val="fr-FR"/>
        </w:rPr>
      </w:pPr>
      <w:r>
        <w:rPr>
          <w:iCs/>
          <w:lang w:val="fr-FR"/>
        </w:rPr>
        <w:t>•</w:t>
      </w:r>
      <w:r>
        <w:rPr>
          <w:iCs/>
          <w:lang w:val="fr-FR"/>
        </w:rPr>
        <w:tab/>
        <w:t>Tổng sản lượng quốc gia và bình quân yếu kém.</w:t>
      </w:r>
    </w:p>
    <w:p>
      <w:pPr>
        <w:pStyle w:val="Normal"/>
        <w:ind w:firstLine="360"/>
        <w:jc w:val="both"/>
        <w:rPr>
          <w:iCs/>
          <w:lang w:val="fr-FR"/>
        </w:rPr>
      </w:pPr>
      <w:r>
        <w:rPr>
          <w:iCs/>
          <w:lang w:val="fr-FR"/>
        </w:rPr>
        <w:t>•</w:t>
      </w:r>
      <w:r>
        <w:rPr>
          <w:iCs/>
          <w:lang w:val="fr-FR"/>
        </w:rPr>
        <w:tab/>
        <w:t>Nạn thất nghiệp.</w:t>
      </w:r>
    </w:p>
    <w:p>
      <w:pPr>
        <w:pStyle w:val="Normal"/>
        <w:ind w:firstLine="360"/>
        <w:jc w:val="both"/>
        <w:rPr>
          <w:iCs/>
          <w:lang w:val="fr-FR"/>
        </w:rPr>
      </w:pPr>
      <w:r>
        <w:rPr>
          <w:iCs/>
          <w:lang w:val="fr-FR"/>
        </w:rPr>
        <w:t>•</w:t>
      </w:r>
      <w:r>
        <w:rPr>
          <w:iCs/>
          <w:lang w:val="fr-FR"/>
        </w:rPr>
        <w:tab/>
        <w:t>Mặt bằng nhận thức, trình độ dân trí.</w:t>
      </w:r>
    </w:p>
    <w:p>
      <w:pPr>
        <w:pStyle w:val="Normal"/>
        <w:ind w:firstLine="360"/>
        <w:jc w:val="both"/>
        <w:rPr>
          <w:iCs/>
          <w:lang w:val="fr-FR"/>
        </w:rPr>
      </w:pPr>
      <w:r>
        <w:rPr>
          <w:iCs/>
          <w:lang w:val="fr-FR"/>
        </w:rPr>
        <w:t>•</w:t>
      </w:r>
      <w:r>
        <w:rPr>
          <w:iCs/>
          <w:lang w:val="fr-FR"/>
        </w:rPr>
        <w:tab/>
        <w:t>Năng lực khai thác và vận dụng internet và điện thoại di động.</w:t>
      </w:r>
    </w:p>
    <w:p>
      <w:pPr>
        <w:pStyle w:val="Normal"/>
        <w:ind w:firstLine="360"/>
        <w:jc w:val="both"/>
        <w:rPr>
          <w:iCs/>
          <w:lang w:val="fr-FR"/>
        </w:rPr>
      </w:pPr>
      <w:r>
        <w:rPr>
          <w:iCs/>
          <w:lang w:val="fr-FR"/>
        </w:rPr>
        <w:t>•</w:t>
      </w:r>
      <w:r>
        <w:rPr>
          <w:iCs/>
          <w:lang w:val="fr-FR"/>
        </w:rPr>
        <w:tab/>
        <w:t>Thời gian tại vị của các thể chế độc tài và toàn trị.</w:t>
      </w:r>
    </w:p>
    <w:p>
      <w:pPr>
        <w:pStyle w:val="Normal"/>
        <w:ind w:firstLine="360"/>
        <w:jc w:val="both"/>
        <w:rPr>
          <w:iCs/>
          <w:lang w:val="fr-FR"/>
        </w:rPr>
      </w:pPr>
      <w:r>
        <w:rPr>
          <w:iCs/>
          <w:lang w:val="fr-FR"/>
        </w:rPr>
      </w:r>
    </w:p>
    <w:p>
      <w:pPr>
        <w:pStyle w:val="Normal"/>
        <w:ind w:firstLine="360"/>
        <w:jc w:val="both"/>
        <w:rPr>
          <w:iCs/>
          <w:lang w:val="fr-FR"/>
        </w:rPr>
      </w:pPr>
      <w:r>
        <w:rPr>
          <w:iCs/>
          <w:lang w:val="fr-FR"/>
        </w:rPr>
        <w:t xml:space="preserve">Vậy mà trước câu hỏi: “Bao giờ thì Việt Nam sẽ có cách mạng Hoa Nhài?” và </w:t>
      </w:r>
    </w:p>
    <w:p>
      <w:pPr>
        <w:pStyle w:val="Normal"/>
        <w:ind w:firstLine="360"/>
        <w:jc w:val="both"/>
        <w:rPr>
          <w:iCs/>
          <w:lang w:val="fr-FR"/>
        </w:rPr>
      </w:pPr>
      <w:r>
        <w:rPr>
          <w:iCs/>
          <w:lang w:val="fr-FR"/>
        </w:rPr>
        <w:t>“</w:t>
      </w:r>
      <w:r>
        <w:rPr>
          <w:iCs/>
          <w:lang w:val="fr-FR"/>
        </w:rPr>
        <w:t>Liệu người Việt Nam vẫn lại nhỡ chuyến tàu ‘Hoa Nhài’ lần này hay không?”. Theo tôi, câu hỏi đó đến nay vẫn còn bỏ ngỏ, xin dành câu trả lời cho tất cả con dân nước Việt đang ở trong cũng như ngoài nước.</w:t>
      </w:r>
    </w:p>
    <w:p>
      <w:pPr>
        <w:pStyle w:val="Normal"/>
        <w:ind w:firstLine="360"/>
        <w:jc w:val="both"/>
        <w:rPr>
          <w:iCs/>
          <w:lang w:val="fr-FR"/>
        </w:rPr>
      </w:pPr>
      <w:r>
        <w:rPr>
          <w:iCs/>
          <w:lang w:val="fr-FR"/>
        </w:rPr>
        <w:t>Không biết có phải chúng ta luôn có tiền lệ về chuyện “nhỡ tàu” là vì khi tạo ra chúng ta, mẹ Âu Cơ đã cài đặt, ký thác vào bộ mã gen con cái của mẹ “khả năng thích nghi” với mọi hoàn cảnh ở mức rất cao. Cứ nhìn vào hình hài đất nước 4000 năm kéo dài về hướng nam là biết tổ tiên chúng ta đã tự chọn đối sách gì trước những tham vọng lãnh thổ mạnh mẽ thế nào của các vương triều phương Bắc trong quá khứ và cả hiện tại.</w:t>
      </w:r>
    </w:p>
    <w:p>
      <w:pPr>
        <w:pStyle w:val="Normal"/>
        <w:ind w:firstLine="360"/>
        <w:jc w:val="both"/>
        <w:rPr>
          <w:iCs/>
          <w:lang w:val="fr-FR"/>
        </w:rPr>
      </w:pPr>
      <w:r>
        <w:rPr>
          <w:iCs/>
          <w:lang w:val="fr-FR"/>
        </w:rPr>
        <w:t>Cuộc tháo chạy về phía nam dường như đã làm dân tộc ta quên béng mình là những cư dân sống với biển. Cuộc mưu sinh nhọc nhằn ven những con sông, ven những đầm phá, lẩn quẩn với những nhọc nhằn của điều gọi là văn minh lúa nước đã làm “gen” thương mại, “gen” đi biển - vượt đại dương, “gen” làm kỹ nghệ của người Việt nhạt nhoà, dẫn đến chúng ta không làm chủ được trùng khơi và Biển Đông nơi Cha Rồng – Mẹ Tiên giao hoan và sinh thành ra chúng ta cùng trong một bọc đang bị “Lưỡi Bò 9 đọan” của Trung Quốc liếm sạch.</w:t>
      </w:r>
    </w:p>
    <w:p>
      <w:pPr>
        <w:pStyle w:val="Normal"/>
        <w:ind w:firstLine="360"/>
        <w:jc w:val="both"/>
        <w:rPr>
          <w:iCs/>
          <w:lang w:val="fr-FR"/>
        </w:rPr>
      </w:pPr>
      <w:r>
        <w:drawing>
          <wp:anchor behindDoc="1" distT="0" distB="0" distL="114935" distR="114935" simplePos="0" locked="0" layoutInCell="0" allowOverlap="1" relativeHeight="51">
            <wp:simplePos x="0" y="0"/>
            <wp:positionH relativeFrom="column">
              <wp:posOffset>3314700</wp:posOffset>
            </wp:positionH>
            <wp:positionV relativeFrom="paragraph">
              <wp:posOffset>1524635</wp:posOffset>
            </wp:positionV>
            <wp:extent cx="1751330" cy="1459230"/>
            <wp:effectExtent l="0" t="0" r="0" b="0"/>
            <wp:wrapTight wrapText="bothSides">
              <wp:wrapPolygon edited="0">
                <wp:start x="-87" y="0"/>
                <wp:lineTo x="-87" y="21407"/>
                <wp:lineTo x="21600" y="21407"/>
                <wp:lineTo x="21600" y="0"/>
                <wp:lineTo x="-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5" t="-18" r="-15" b="-18"/>
                    <a:stretch>
                      <a:fillRect/>
                    </a:stretch>
                  </pic:blipFill>
                  <pic:spPr bwMode="auto">
                    <a:xfrm>
                      <a:off x="0" y="0"/>
                      <a:ext cx="1751330" cy="1459230"/>
                    </a:xfrm>
                    <a:prstGeom prst="rect">
                      <a:avLst/>
                    </a:prstGeom>
                  </pic:spPr>
                </pic:pic>
              </a:graphicData>
            </a:graphic>
          </wp:anchor>
        </w:drawing>
      </w:r>
      <w:r>
        <w:rPr>
          <w:iCs/>
          <w:lang w:val="fr-FR"/>
        </w:rPr>
        <w:t>Những ám ảnh của những tháng năm cả nước sái mồm vì nhai bo bo, mì hạt…lương thực của trâu, bò, cừu, ngựa vẫn còn là những ám ảnh buồn của nhiều thế hệ người Việt Nam đã từng phải sống qua thời duy ý chí. Với những dân tộc văn minh, sự ăn uống kiểu thế được nghĩ là ăn tro đọ trấu, là sự đọa đầy, hạ nhục phẩm giá con người, với người Việt Nam thì việc ăn uống như thế lại được mô tả là khả năng thích nghi của người Việt ở đẳng cấp số 1 (Number one). May nhờ ơn đức tổ tông, phúc đức ông bà phù hộ mà bản trường ca Bo bo – Mì hạt đã sớm chấm dứt. Tôi nghĩ phải tạc tượng đồng, khắc bia đá cho những người như ông Kim Ngọc, người đã dám lén Đảng khoán chui cho nông dân trong những ngày đói khát đó. Ngọn nguồn của “ĐỔI MỚI” là đây chứ đâu có phải là những đại ngôn trong Đại Hội VI (1986) như: “Đổi mới hay là chết” (Trường Chinh),“Tự cứu trước khi Trời cứu”, “Những việc cần làm ngay”, “Không bẻ cong ngòi bút” (Nguyễn Văn Linh).</w:t>
      </w:r>
    </w:p>
    <w:p>
      <w:pPr>
        <w:pStyle w:val="Normal"/>
        <w:ind w:firstLine="360"/>
        <w:jc w:val="both"/>
        <w:rPr>
          <w:iCs/>
          <w:lang w:val="fr-FR"/>
        </w:rPr>
      </w:pPr>
      <w:r>
        <w:rPr>
          <w:iCs/>
          <w:lang w:val="fr-FR"/>
        </w:rPr>
        <w:t>Không biết có phải việc “nhỡ tàu” của Người Việt Nam ngoài sự liên quan đến khả năng thích nghi rất cao với hoàn cảnh thì có liên quan gì đến trạng thái tâm lý đặc biệt của người Việt Nam!</w:t>
      </w:r>
    </w:p>
    <w:p>
      <w:pPr>
        <w:pStyle w:val="Normal"/>
        <w:ind w:firstLine="360"/>
        <w:jc w:val="both"/>
        <w:rPr>
          <w:iCs/>
          <w:lang w:val="fr-FR"/>
        </w:rPr>
      </w:pPr>
      <w:r>
        <w:rPr>
          <w:iCs/>
          <w:lang w:val="fr-FR"/>
        </w:rPr>
        <w:t>Người Việt hôm nay có thể vung dao hạ gục nhau ngay giữa đường chỉ vì một cú va chạm xe cộ. Sẵn sàng cướp đi mạng sống của nhau chỉ vì một cái nhìn đểu! Công an dễ dàng đập dập sọ kẻ đèo người yêu mà không chịu đội mũ bảo hiểm!... nhưng thật khó hiểu, người Việt Nam hôm nay lại không hề biết nổi giận khi túi tiền của mình ngày càng trở nên vơi mỏng đi vì lạm phát, vì hàng hoá tăng giá.</w:t>
      </w:r>
    </w:p>
    <w:p>
      <w:pPr>
        <w:pStyle w:val="Normal"/>
        <w:ind w:firstLine="360"/>
        <w:jc w:val="both"/>
        <w:rPr>
          <w:iCs/>
          <w:lang w:val="fr-FR"/>
        </w:rPr>
      </w:pPr>
      <w:r>
        <w:rPr>
          <w:iCs/>
          <w:lang w:val="fr-FR"/>
        </w:rPr>
        <w:t>Giới trẻ Việt Nam hôm nay đã từng cung kính đốt nến, lập bàn thờ Michael Jackson rồi ôm nhau khóc lóc khi thần tượng của họ bị đột tử, nhưng lại hết sức ơ hờ đứng nhìn một thằng Tàu quật ngã một người đồng bào của mình vì va chạm xe cộ rồi nắm 2 cổ chân người đó dựng ngược, dậu lên dậu xuống mặt đường Hà Nội đến lúc đỉnh đầu người này dập nát, óc người tung toé mặt đường mới thôi.</w:t>
      </w:r>
    </w:p>
    <w:p>
      <w:pPr>
        <w:pStyle w:val="Normal"/>
        <w:ind w:firstLine="360"/>
        <w:jc w:val="both"/>
        <w:rPr>
          <w:iCs/>
          <w:lang w:val="fr-FR"/>
        </w:rPr>
      </w:pPr>
      <w:r>
        <w:rPr>
          <w:iCs/>
          <w:lang w:val="fr-FR"/>
        </w:rPr>
        <w:t>Gần đây nhất báo lề phải cũng đã tiếp tay để lăng-xê đám cưới Đan – Lê, đám cưới đồng tính nữ đầu tiên ở Việt Nam làm mê mẩn biết bao Fan hâm mộ trong nam ngoài bắc trong khi đó tất cả dường như không một xót thương nào dành cho 2 nữ sinh Hằng – Thuý trong vụ án Hà Giang đầy bất công và xấu hổ, những nữ sinh này đã hơn 1 năm nay khốn khổ trong lao lý. Thử hỏi với những trạng thái tâm lý đặc biệt như thế thì làm gì mà đám “Tàu Lạ”, “Nước Lạ”, “Người Lạ” rồi “Lưỡi Bò 9 đoạn” lại chẳng thè lè liếm gần hết Biển Đông !</w:t>
      </w:r>
    </w:p>
    <w:p>
      <w:pPr>
        <w:pStyle w:val="Normal"/>
        <w:ind w:firstLine="360"/>
        <w:jc w:val="both"/>
        <w:rPr>
          <w:iCs/>
          <w:lang w:val="fr-FR"/>
        </w:rPr>
      </w:pPr>
      <w:r>
        <w:rPr>
          <w:iCs/>
          <w:lang w:val="fr-FR"/>
        </w:rPr>
        <w:t>Cũng rất đáng buồn, không ít người lúc này vẫn cứ vô tư, yên tâm tin rằng những trí thức lớn trong IDS, trong Bauxite.vn với nhiều ngàn chữ ký, những văn nghệ sỹ cấp tiến trong Hội Nhà Văn, trong nhóm thân hữu Đà Lạt, rồi Cù Huy Hà Vũ, Vi Đức Hồi, thậm chí cả các bậc lão thành cách mạng tầm cỡ đã từng nhiều lần đơn thư can gián Đảng chuyện này chuyện nọ, tất tật đều là “Diễn biến”, đều là bị xúi giục. Càng đáng buồn hơn khi ngọn lửa Phạm Thành Sơn bùng cháy trước cổng UBND Đà Nẵng cũng chỉ được người đời dửng dưng ngoái nhìn anh gục xuống trong lửa như nhìn một trường đoạn hoá vàng với hình nhân thế mạng của mấy bà, mấy cô.</w:t>
      </w:r>
    </w:p>
    <w:p>
      <w:pPr>
        <w:pStyle w:val="Normal"/>
        <w:ind w:firstLine="360"/>
        <w:jc w:val="both"/>
        <w:rPr>
          <w:iCs/>
          <w:lang w:val="fr-FR"/>
        </w:rPr>
      </w:pPr>
      <w:r>
        <w:rPr>
          <w:iCs/>
          <w:lang w:val="fr-FR"/>
        </w:rPr>
        <w:t xml:space="preserve">Thử hỏi, với khả năng “thích nghi” hơn người, với những trạng thái tâm lý đặc biệt như trên, lại ở một mặt bằng văn hoá tổ chức yếu kém như những gì mà tác giả Nguyễn Gia Kiểng đã cảnh báo thì “Hoa” gì sẽ nở trên lộ trình Việt Nam đi đến dân chủ đây? Tôi rất tâm đắc với câu hỏi của Bloger Kami trong bài viết “Nghĩ về một cuộc cách mạng Hoa Nhài ở Việt Nam”. Bloger Kami viết: </w:t>
      </w:r>
    </w:p>
    <w:p>
      <w:pPr>
        <w:pStyle w:val="Normal"/>
        <w:ind w:firstLine="360"/>
        <w:jc w:val="both"/>
        <w:rPr>
          <w:iCs/>
          <w:lang w:val="fr-FR"/>
        </w:rPr>
      </w:pPr>
      <w:r>
        <w:rPr>
          <w:iCs/>
          <w:lang w:val="fr-FR"/>
        </w:rPr>
        <w:t>“</w:t>
      </w:r>
      <w:r>
        <w:rPr>
          <w:iCs/>
          <w:lang w:val="fr-FR"/>
        </w:rPr>
        <w:t>Kể cả khi chính quyền Trung Quốc hiện nay sụp đổ, chính quyền Việt Nam chấp nhận đàm phán để đa nguyên, đa đảng. Xin hỏi: Họ sẽ đàm phán với ai đây?”.</w:t>
      </w:r>
    </w:p>
    <w:p>
      <w:pPr>
        <w:pStyle w:val="Normal"/>
        <w:jc w:val="center"/>
        <w:rPr>
          <w:iCs/>
          <w:lang w:val="fr-FR"/>
        </w:rPr>
      </w:pPr>
      <w:r>
        <w:rPr>
          <w:iCs/>
          <w:lang w:val="fr-FR"/>
        </w:rPr>
        <w:t>*</w:t>
      </w:r>
    </w:p>
    <w:p>
      <w:pPr>
        <w:pStyle w:val="Normal"/>
        <w:ind w:firstLine="360"/>
        <w:jc w:val="both"/>
        <w:rPr>
          <w:iCs/>
          <w:lang w:val="fr-FR"/>
        </w:rPr>
      </w:pPr>
      <w:r>
        <w:rPr>
          <w:iCs/>
          <w:lang w:val="fr-FR"/>
        </w:rPr>
        <w:t xml:space="preserve">Với câu hỏi: </w:t>
      </w:r>
      <w:r>
        <w:rPr>
          <w:b/>
          <w:bCs/>
          <w:iCs/>
          <w:lang w:val="fr-FR"/>
        </w:rPr>
        <w:t>“Một khi ở Việt Nam có biến động, liệu công an và quân đội có thẳng tay tàn sát nhân dân như những gì đã từng xẩy ra ở quảng trường Thiên An Môn năm 1989 không?”</w:t>
      </w:r>
    </w:p>
    <w:p>
      <w:pPr>
        <w:pStyle w:val="Normal"/>
        <w:ind w:firstLine="360"/>
        <w:jc w:val="both"/>
        <w:rPr>
          <w:iCs/>
          <w:lang w:val="fr-FR"/>
        </w:rPr>
      </w:pPr>
      <w:r>
        <w:rPr>
          <w:iCs/>
          <w:lang w:val="fr-FR"/>
        </w:rPr>
        <w:t>Tôi trả lời người đã hỏi tôi rằng:</w:t>
      </w:r>
    </w:p>
    <w:p>
      <w:pPr>
        <w:pStyle w:val="Normal"/>
        <w:ind w:firstLine="360"/>
        <w:jc w:val="both"/>
        <w:rPr>
          <w:iCs/>
          <w:lang w:val="fr-FR"/>
        </w:rPr>
      </w:pPr>
      <w:r>
        <w:rPr>
          <w:iCs/>
          <w:lang w:val="fr-FR"/>
        </w:rPr>
        <w:drawing>
          <wp:anchor behindDoc="1" distT="0" distB="0" distL="114935" distR="114935" simplePos="0" locked="0" layoutInCell="0" allowOverlap="1" relativeHeight="52">
            <wp:simplePos x="0" y="0"/>
            <wp:positionH relativeFrom="column">
              <wp:posOffset>1943100</wp:posOffset>
            </wp:positionH>
            <wp:positionV relativeFrom="paragraph">
              <wp:posOffset>205740</wp:posOffset>
            </wp:positionV>
            <wp:extent cx="2743200" cy="2054860"/>
            <wp:effectExtent l="0" t="0" r="0" b="0"/>
            <wp:wrapTight wrapText="bothSides">
              <wp:wrapPolygon edited="0">
                <wp:start x="-83" y="0"/>
                <wp:lineTo x="-83" y="21405"/>
                <wp:lineTo x="21600" y="21405"/>
                <wp:lineTo x="21600" y="0"/>
                <wp:lineTo x="-8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5" t="-19" r="-15" b="-19"/>
                    <a:stretch>
                      <a:fillRect/>
                    </a:stretch>
                  </pic:blipFill>
                  <pic:spPr bwMode="auto">
                    <a:xfrm>
                      <a:off x="0" y="0"/>
                      <a:ext cx="2743200" cy="2054860"/>
                    </a:xfrm>
                    <a:prstGeom prst="rect">
                      <a:avLst/>
                    </a:prstGeom>
                  </pic:spPr>
                </pic:pic>
              </a:graphicData>
            </a:graphic>
          </wp:anchor>
        </w:drawing>
        <w:t>Với tư cách  một người Việt Nam mang huyết thống Lạc Hồng tôi nói: Trong “Hồi Ký Mao Trạch Đông ngàn năm công tội” của Đại tá Tân Tử Lăng, có những trang viết người Trung Quốc ăn thịt người vì đói khát. Nhà nọ đổi con cho nhà kia để ăn thịt con, thì việc người Trung Quốc có thể tắm máu người Trung Quốc là bình thường. Còn đã là con cháu mẹ Âu Cơ thì “Nhiễu điều phủ lấy giá gương – Người trong một nước phải thương nhau cùng” và “Thương người như thể thương thân”. Vả lại công an, quân đội là ai? Chẳng lẽ trong gia đình họ, gia tộc họ, làng xóm họ lại không có ai là dân oan, là những người gặp bất công và ngang trái? Khi nhắm mắt kéo cò, vung tay ném lựu đạn, khi đập dùi cui lên đầu nhân dân… tôi nghĩ rằng tay họ sẽ run.</w:t>
      </w:r>
      <w:r>
        <mc:AlternateContent>
          <mc:Choice Requires="wps">
            <w:drawing>
              <wp:anchor behindDoc="1" distT="36830" distB="36830" distL="36830" distR="36830" simplePos="0" locked="0" layoutInCell="0" allowOverlap="1" relativeHeight="53">
                <wp:simplePos x="0" y="0"/>
                <wp:positionH relativeFrom="column">
                  <wp:posOffset>1943100</wp:posOffset>
                </wp:positionH>
                <wp:positionV relativeFrom="paragraph">
                  <wp:posOffset>2263140</wp:posOffset>
                </wp:positionV>
                <wp:extent cx="2743200" cy="32004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743200" cy="320040"/>
                        </a:xfrm>
                        <a:prstGeom prst="rect"/>
                        <a:solidFill>
                          <a:srgbClr val="FFFFFF">
                            <a:alpha val="0"/>
                          </a:srgbClr>
                        </a:solidFill>
                      </wps:spPr>
                      <wps:txbx>
                        <w:txbxContent>
                          <w:p>
                            <w:pPr>
                              <w:pStyle w:val="Normal"/>
                              <w:rPr>
                                <w:b/>
                                <w:b/>
                                <w:i/>
                                <w:i/>
                              </w:rPr>
                            </w:pPr>
                            <w:r>
                              <w:rPr>
                                <w:b/>
                                <w:i/>
                              </w:rPr>
                              <w:t>Liệu công an có bắn vào người biểu tình?</w:t>
                            </w:r>
                          </w:p>
                        </w:txbxContent>
                      </wps:txbx>
                      <wps:bodyPr anchor="t" lIns="37465" tIns="37465" rIns="37465" bIns="37465">
                        <a:noAutofit/>
                      </wps:bodyPr>
                    </wps:wsp>
                  </a:graphicData>
                </a:graphic>
              </wp:anchor>
            </w:drawing>
          </mc:Choice>
          <mc:Fallback>
            <w:pict>
              <v:rect fillcolor="#FFFFFF" style="position:absolute;rotation:-0;width:216pt;height:25.2pt;mso-wrap-distance-left:2.9pt;mso-wrap-distance-right:2.9pt;mso-wrap-distance-top:2.9pt;mso-wrap-distance-bottom:2.9pt;margin-top:178.2pt;mso-position-vertical-relative:text;margin-left:153pt;mso-position-horizontal-relative:text">
                <v:fill opacity="0f"/>
                <v:textbox inset="0.0409722222222222in,0.0409722222222222in,0.0409722222222222in,0.0409722222222222in">
                  <w:txbxContent>
                    <w:p>
                      <w:pPr>
                        <w:pStyle w:val="Normal"/>
                        <w:rPr>
                          <w:b/>
                          <w:b/>
                          <w:i/>
                          <w:i/>
                        </w:rPr>
                      </w:pPr>
                      <w:r>
                        <w:rPr>
                          <w:b/>
                          <w:i/>
                        </w:rPr>
                        <w:t>Liệu công an có bắn vào người biểu tình?</w:t>
                      </w:r>
                    </w:p>
                  </w:txbxContent>
                </v:textbox>
                <w10:wrap type="square"/>
              </v:rect>
            </w:pict>
          </mc:Fallback>
        </mc:AlternateContent>
      </w:r>
    </w:p>
    <w:p>
      <w:pPr>
        <w:pStyle w:val="Normal"/>
        <w:ind w:firstLine="360"/>
        <w:jc w:val="both"/>
        <w:rPr>
          <w:iCs/>
          <w:lang w:val="fr-FR"/>
        </w:rPr>
      </w:pPr>
      <w:r>
        <w:rPr>
          <w:iCs/>
          <w:lang w:val="fr-FR"/>
        </w:rPr>
        <w:t>Với tư cách là một người hoạt động chính trị, một con người của thời thế, tôi trả lời rằng: Một khi người công an thực sự sống theo khẩu hiệu hết sức không ổn về văn hoá : “Công an Nhân dân chỉ biết còn Đảng còn mình” và quân đội thì: “Quân đội Nhân dân trung với Đảng…” thì điều gì cũng có thể xẩy ra. Khi người ta để những thuộc tính của con người sinh vật trỗi dậy theo bản năng thì người ta sẽ có cả 1001 cách thức để biện minh.</w:t>
      </w:r>
    </w:p>
    <w:p>
      <w:pPr>
        <w:pStyle w:val="Normal"/>
        <w:ind w:firstLine="360"/>
        <w:jc w:val="both"/>
        <w:rPr>
          <w:iCs/>
          <w:lang w:val="fr-FR"/>
        </w:rPr>
      </w:pPr>
      <w:r>
        <w:rPr>
          <w:iCs/>
          <w:lang w:val="fr-FR"/>
        </w:rPr>
        <w:t>Để khép lại đề tài này, tôi xin đặt lại một câu hỏi: Bạn nghĩ gì về đoạn văn sau mô tả cuộc tập trận của 500 công an trong một tình huống giả định phải đàn áp cuộc biểu tình của hàng ngàn dân oan kéo vào Phan thiết một ngày hạ tuần tháng 2/2011. Cuộc tập trận đó diễn ra dưới sự thị sát trực tiếp của ông Trần Đại Quang UVBCT, Thứ Trưởng Bộ Công An cùng các lãnh đạo tỉnh uỷ thuộc các tỉnh thành khu vực Đông Nam Bộ nơi đang tiềm ẩn rất nhiều bức xúc của người dân:</w:t>
      </w:r>
    </w:p>
    <w:p>
      <w:pPr>
        <w:pStyle w:val="Normal"/>
        <w:ind w:firstLine="360"/>
        <w:jc w:val="both"/>
        <w:rPr>
          <w:iCs/>
          <w:lang w:val="fr-FR"/>
        </w:rPr>
      </w:pPr>
      <w:r>
        <w:rPr>
          <w:iCs/>
          <w:lang w:val="fr-FR"/>
        </w:rPr>
        <w:t>“</w:t>
      </w:r>
      <w:r>
        <w:rPr>
          <w:iCs/>
          <w:lang w:val="fr-FR"/>
        </w:rPr>
        <w:t>Tình thế cấp bách, Giám đốc Công An tỉnh quyết định điều động them 100 cảnh sát cơ động (lúc đầu đã tung ra 500CS) dẫn theo chó nghiệp vụ xuống trấn áp những kẻ quá khích. Hàng rào CSCĐ lập tức được triển khai theo đội hình chiến đấu, dần tiến công bao vây những người gây rối. Song những kẻ quá khích đang hăng máu vẫn không một chút sợ hãi. Hàng trăm nông dân bị kích động vẫn xông tới ném đá, ném chai xăng, đập phá 1 xe ô tô và 2 xe máy của lực lượng chốt chặn. Lúc này, 2 xe vòi rồng được điều động tới phun thẳng nước vào đám đông. Lực lượng CSCĐ quăng trái nổ khói màu mù mịt. Những loạt trái nổ đinh tai nhức óc của CSCĐ đã cảnh tỉnh, kiềm chế những kẻ hung hăng. Người sợ hãi bỏ chạy, kẻ hoảng sợ nằm bẹp dí, lập tức bị CSCĐ khống chế bắt lên xe. Vài phút sau đoàn người biểu tình đã bị khống chế hoàn toàn, thành phố Phan Thiết bình yên trở lại. Chứng kiến cảnh này, một người dân Phan Thiết nói với chúng tôi: CSCĐ chiến đấu hay hơn phim, công an mình giỏi quá”. (Đ T – Đ M. Báo CAND 23/2).</w:t>
      </w:r>
    </w:p>
    <w:p>
      <w:pPr>
        <w:pStyle w:val="Normal"/>
        <w:ind w:firstLine="360"/>
        <w:jc w:val="both"/>
        <w:rPr>
          <w:iCs/>
          <w:lang w:val="fr-FR"/>
        </w:rPr>
      </w:pPr>
      <w:r>
        <w:rPr>
          <w:iCs/>
          <w:lang w:val="fr-FR"/>
        </w:rPr>
        <w:t>Thế đấy! Bạn đọc nghĩ gì?</w:t>
      </w:r>
    </w:p>
    <w:p>
      <w:pPr>
        <w:pStyle w:val="Normal"/>
        <w:ind w:firstLine="360"/>
        <w:jc w:val="both"/>
        <w:rPr>
          <w:iCs/>
          <w:lang w:val="fr-FR"/>
        </w:rPr>
      </w:pPr>
      <w:r>
        <w:rPr>
          <w:iCs/>
          <w:lang w:val="fr-FR"/>
        </w:rPr>
        <w:t>Phần tôi, tôi thấy trường đoạn này không hơn được những trò chơi bạo lực mà con cháu chúng ta đang chơi trong các quán net. Giá mà CSCĐ và QĐND làm những trường đoạn tương tự rồi mang ra dằn mặt bọn “Tàu Lạ”, “Nước Lạ” đang ngông nghênh ngoài Biển Đông và cả trên rừng thượng nguồn, trên các vùng Bô Xít ở Tây Nguyên thì hợp lý và giá trị biết bao.</w:t>
      </w:r>
    </w:p>
    <w:p>
      <w:pPr>
        <w:pStyle w:val="Normal"/>
        <w:ind w:firstLine="360"/>
        <w:jc w:val="both"/>
        <w:rPr>
          <w:iCs/>
          <w:lang w:val="en-GB"/>
        </w:rPr>
      </w:pPr>
      <w:r>
        <w:rPr>
          <w:iCs/>
          <w:lang w:val="en-GB"/>
        </w:rPr>
        <w:t>Hà Đông 4/3/2011.</w:t>
      </w:r>
    </w:p>
    <w:p>
      <w:pPr>
        <w:pStyle w:val="Normal"/>
        <w:ind w:firstLine="360"/>
        <w:jc w:val="both"/>
        <w:rPr>
          <w:iCs/>
          <w:lang w:val="en-GB"/>
        </w:rPr>
      </w:pPr>
      <w:r>
        <w:rPr>
          <w:iCs/>
          <w:lang w:val="en-GB"/>
        </w:rPr>
      </w:r>
    </w:p>
    <w:p>
      <w:pPr>
        <w:pStyle w:val="Normal"/>
        <w:jc w:val="right"/>
        <w:rPr>
          <w:b/>
          <w:b/>
          <w:lang w:val="en-GB"/>
        </w:rPr>
      </w:pPr>
      <w:r>
        <w:rPr>
          <w:b/>
          <w:lang w:val="en-GB"/>
        </w:rPr>
        <w:t>Nguyễn Thượng Long</w:t>
      </w:r>
    </w:p>
    <w:p>
      <w:pPr>
        <w:pStyle w:val="Normal"/>
        <w:ind w:firstLine="360"/>
        <w:jc w:val="right"/>
        <w:rPr>
          <w:iCs/>
          <w:lang w:val="en-GB"/>
        </w:rPr>
      </w:pPr>
      <w:r>
        <w:rPr>
          <w:iCs/>
          <w:lang w:val="en-GB"/>
        </w:rPr>
        <w:t>Email: nguyenthuonglong571@gmail.com</w:t>
      </w:r>
    </w:p>
    <w:p>
      <w:pPr>
        <w:pStyle w:val="ATuabaoTQChar"/>
        <w:rPr>
          <w:iCs/>
          <w:lang w:val="en-GB"/>
        </w:rPr>
      </w:pPr>
      <w:r>
        <w:rPr/>
        <w:pict>
          <v:shape id="shape_0" fillcolor="black" stroked="f" o:allowincell="f" style="position:absolute;margin-left:0pt;margin-top:-15.85pt;width:179.85pt;height:15.75pt;mso-wrap-style:none;v-text-anchor:middle;mso-position-vertical:top" type="_x0000_t136">
            <v:path textpathok="t"/>
            <v:textpath on="t" fitshape="t" string="Cảm hứng từ cách mạng Bắc Phi:" style="font-family:&quot;Times New Roman&quot;;font-size:12pt"/>
            <v:fill o:detectmouseclick="t" type="solid" color2="white"/>
            <v:stroke color="#3465a4" joinstyle="round" endcap="flat"/>
            <v:shadow on="t" obscured="f" color="#b2b2b2"/>
            <w10:wrap type="square"/>
          </v:shape>
        </w:pict>
      </w:r>
      <w:r>
        <w:rPr/>
        <w:pict>
          <v:shape id="shape_0" fillcolor="black" stroked="f" o:allowincell="f" style="position:absolute;margin-left:0pt;margin-top:-36pt;width:201.6pt;height:35.9pt;mso-wrap-style:none;v-text-anchor:middle;mso-position-vertical:top" type="_x0000_t136">
            <v:path textpathok="t"/>
            <v:textpath on="t" fitshape="t" string="Làm giàu ô nhục và &#10;làm giàu vinh quang" style="font-family:&quot;Times New Roman&quot;;font-size:18pt"/>
            <v:fill o:detectmouseclick="t" type="solid" color2="white"/>
            <v:stroke color="#3465a4" joinstyle="round" endcap="flat"/>
            <v:shadow on="t" obscured="f" color="#b2b2b2"/>
            <w10:wrap type="square"/>
          </v:shape>
        </w:pict>
      </w:r>
    </w:p>
    <w:p>
      <w:pPr>
        <w:pStyle w:val="Normal"/>
        <w:shd w:fill="FFFFFF" w:val="clear"/>
        <w:jc w:val="both"/>
        <w:rPr>
          <w:iCs/>
          <w:color w:val="333333"/>
          <w:spacing w:val="2"/>
          <w:lang w:val="en-GB" w:eastAsia="fr-FR"/>
        </w:rPr>
      </w:pPr>
      <w:r>
        <w:rPr>
          <w:iCs/>
          <w:color w:val="333333"/>
          <w:spacing w:val="2"/>
          <w:lang w:val="en-GB" w:eastAsia="fr-FR"/>
        </w:rPr>
      </w:r>
    </w:p>
    <w:p>
      <w:pPr>
        <w:pStyle w:val="Normal"/>
        <w:shd w:fill="FFFFFF" w:val="clear"/>
        <w:jc w:val="right"/>
        <w:rPr>
          <w:b/>
          <w:b/>
          <w:color w:val="333333"/>
          <w:spacing w:val="2"/>
          <w:lang w:eastAsia="fr-FR"/>
        </w:rPr>
      </w:pPr>
      <w:r>
        <w:rPr>
          <w:b/>
          <w:color w:val="333333"/>
          <w:spacing w:val="2"/>
          <w:lang w:eastAsia="fr-FR"/>
        </w:rPr>
        <w:t>Bùi Tín</w:t>
      </w:r>
    </w:p>
    <w:p>
      <w:pPr>
        <w:pStyle w:val="Normal"/>
        <w:shd w:fill="FFFFFF" w:val="clear"/>
        <w:jc w:val="right"/>
        <w:rPr>
          <w:b/>
          <w:b/>
          <w:color w:val="333333"/>
          <w:spacing w:val="2"/>
          <w:lang w:eastAsia="fr-FR"/>
        </w:rPr>
      </w:pPr>
      <w:r>
        <w:rPr>
          <w:b/>
          <w:color w:val="333333"/>
          <w:spacing w:val="2"/>
          <w:lang w:eastAsia="fr-FR"/>
        </w:rPr>
      </w:r>
    </w:p>
    <w:p>
      <w:pPr>
        <w:pStyle w:val="Normal"/>
        <w:shd w:fill="FFFFFF" w:val="clear"/>
        <w:ind w:firstLine="288"/>
        <w:jc w:val="both"/>
        <w:rPr>
          <w:color w:val="333333"/>
          <w:spacing w:val="2"/>
          <w:lang w:val="vi-VN" w:eastAsia="fr-FR"/>
        </w:rPr>
      </w:pPr>
      <w:r>
        <w:rPr>
          <w:color w:val="333333"/>
          <w:spacing w:val="2"/>
          <w:lang w:val="vi-VN" w:eastAsia="fr-FR"/>
        </w:rPr>
        <w:t>Cuộc cách mạng sôi nổi trên đường phố Tunisia, Ai Cập và Libya đánh sập những chế độ độc đoán, mở ra kỷ nguyên dân chủ tự do cho cả khu vực là chuyển biến lịch sử mang dấu thời đại. Cả một vùng đất có nền văn minh cổ đặc sắc nay hòa nhập hẳn với nền văn minh hiện đại, nêu cao những giá trị phổ quát thống nhất của toàn nhân loại: độc lập, tự do dân chủ, công bằng và nhân quyền.</w:t>
      </w:r>
    </w:p>
    <w:p>
      <w:pPr>
        <w:pStyle w:val="Normal"/>
        <w:shd w:fill="FFFFFF" w:val="clear"/>
        <w:ind w:firstLine="288"/>
        <w:jc w:val="both"/>
        <w:rPr>
          <w:color w:val="333333"/>
          <w:spacing w:val="2"/>
          <w:lang w:val="vi-VN" w:eastAsia="fr-FR"/>
        </w:rPr>
      </w:pPr>
      <w:r>
        <w:rPr>
          <w:color w:val="333333"/>
          <w:spacing w:val="2"/>
          <w:lang w:val="vi-VN" w:eastAsia="fr-FR"/>
        </w:rPr>
        <w:t>Ở Tunisia, cuộc sống xã hội khá cao, gần 4.000 đôla thu nhập/đầu người/năm, đứng hàng thứ tư của 54 nước châu Phi. Tunisia khá giàu về tài nguyên mỏ, dầu và khí, đã sản xuất điện hạt nhân. Kinh tế phát triển cao, tăng 5% đều đặn hơn 10 năm nay, du lịch phát triển mạnh. Nền giáo dục từ tiểu học lên đại học vào loại xuất sắc ở vùng Bắc Phi và Cận Đông. Xã hội vẫn được cho là ổn định.</w:t>
      </w:r>
    </w:p>
    <w:p>
      <w:pPr>
        <w:pStyle w:val="Normal"/>
        <w:shd w:fill="FFFFFF" w:val="clear"/>
        <w:ind w:firstLine="288"/>
        <w:jc w:val="both"/>
        <w:rPr>
          <w:color w:val="333333"/>
          <w:spacing w:val="2"/>
          <w:lang w:val="vi-VN" w:eastAsia="fr-FR"/>
        </w:rPr>
      </w:pPr>
      <w:r>
        <w:rPr>
          <w:color w:val="333333"/>
          <w:spacing w:val="2"/>
          <w:lang w:val="vi-VN" w:eastAsia="fr-FR"/>
        </w:rPr>
        <w:t xml:space="preserve">Vậy mà lòng dân không yên. Sự bất mãn lớn nhất là thành quả của sự phát triển không được chia đều trong xã hội, tầng lớp cầm quyền chiếm đoạt đến 80% thành quả của phát triển, chỉ cho 10 triệu dân hưởng 20 phần trăm còn lại. Báo sinh viên Tunis cho rằng dân chỉ được nhặt “những mảnh bánh mì vụn, bơ thừa, sữa cặn của giới thượng lưu”. Tất cả các công ty lớn đều nằm trong tay những cận thần của Ben Ali. Vợ con Ben Ali sống xa hoa còn hơn thời vua chúa. Họ có máy bay riêng, biệt thự, lâu đài ở Ý, Pháp, có ngân hàng riêng, sòng bạc quốc tế, hãng du lịch riêng, khách sạn 5 sao. Ngay sau khi vợ chồng Ben Ali bỏ chạy, một ban đặc trách thấy trong dinh tổng thống có 3 phòng riêng trên gác với nhiều tủ lớn chứa đầy tiền mặt đôla và Euro, từng gói lớn đựng trong hàng trăm thùng (được truyền hình Pháp TF2 truyền đi ngày 23-1), chưa kể 2 tấn rưỡi vàng ròng, vợ hai của Ben Ali chở theo sang Saudi Arabia. </w:t>
      </w:r>
    </w:p>
    <w:p>
      <w:pPr>
        <w:pStyle w:val="Normal"/>
        <w:shd w:fill="FFFFFF" w:val="clear"/>
        <w:ind w:firstLine="288"/>
        <w:jc w:val="both"/>
        <w:rPr>
          <w:color w:val="333333"/>
          <w:spacing w:val="2"/>
          <w:lang w:val="vi-VN" w:eastAsia="fr-FR"/>
        </w:rPr>
      </w:pPr>
      <w:r>
        <w:rPr>
          <w:color w:val="333333"/>
          <w:spacing w:val="2"/>
          <w:lang w:val="vi-VN" w:eastAsia="fr-FR"/>
        </w:rPr>
        <w:t>Căm giận bất công quá đáng, hố sâu giàu nghèo toang hoác, “người ăn không hết, kẻ lần chẳng ra”, sinh viên tốt nghiệp không tìm ra việc làm, tham nhũng tràn lan…là mồi lửa cho cuộc nổi dậy xung thiên của quần chúng khao khát công bằng, nung nấu hận thù.</w:t>
      </w:r>
    </w:p>
    <w:p>
      <w:pPr>
        <w:pStyle w:val="Normal"/>
        <w:shd w:fill="FFFFFF" w:val="clear"/>
        <w:ind w:firstLine="288"/>
        <w:jc w:val="both"/>
        <w:rPr/>
      </w:pPr>
      <w:r>
        <w:drawing>
          <wp:anchor behindDoc="1" distT="0" distB="0" distL="114935" distR="114935" simplePos="0" locked="0" layoutInCell="0" allowOverlap="1" relativeHeight="54">
            <wp:simplePos x="0" y="0"/>
            <wp:positionH relativeFrom="column">
              <wp:posOffset>5486400</wp:posOffset>
            </wp:positionH>
            <wp:positionV relativeFrom="paragraph">
              <wp:posOffset>-8009255</wp:posOffset>
            </wp:positionV>
            <wp:extent cx="988060" cy="1283970"/>
            <wp:effectExtent l="0" t="0" r="0" b="0"/>
            <wp:wrapTight wrapText="bothSides">
              <wp:wrapPolygon edited="0">
                <wp:start x="-109" y="0"/>
                <wp:lineTo x="-109" y="21512"/>
                <wp:lineTo x="21598" y="21512"/>
                <wp:lineTo x="21598" y="0"/>
                <wp:lineTo x="-109"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9" t="-15" r="-19" b="-15"/>
                    <a:stretch>
                      <a:fillRect/>
                    </a:stretch>
                  </pic:blipFill>
                  <pic:spPr bwMode="auto">
                    <a:xfrm>
                      <a:off x="0" y="0"/>
                      <a:ext cx="988060" cy="1283970"/>
                    </a:xfrm>
                    <a:prstGeom prst="rect">
                      <a:avLst/>
                    </a:prstGeom>
                  </pic:spPr>
                </pic:pic>
              </a:graphicData>
            </a:graphic>
          </wp:anchor>
        </w:drawing>
      </w:r>
      <w:r>
        <w:rPr>
          <w:color w:val="333333"/>
          <w:spacing w:val="2"/>
          <w:lang w:val="vi-VN" w:eastAsia="fr-FR"/>
        </w:rPr>
        <w:t>Các mạng facebook, twitter, blog cá nhân truyền đi hình ảnh những chiếc xe ô tô thể thao Porsche, xe limousine, tàu thủy du lịch hiệu Golden, thuyền yatch thể thao loại “de luxe”, những lâu đài, biệt thự ở Pháp, Ý…chỉ ra rằng tất cả là tài sản nhân dân bị bọn bạo chúa hiện đại tước đoạt bằng quyền lực, và cuối cùng chỉ ra bọn chúng là “</w:t>
      </w:r>
      <w:r>
        <w:rPr>
          <w:b/>
          <w:color w:val="333333"/>
          <w:spacing w:val="2"/>
          <w:lang w:val="vi-VN" w:eastAsia="fr-FR"/>
        </w:rPr>
        <w:t>những tên nhố nhăng vô học bất tài đã giàu lên một cách nhục nhã</w:t>
      </w:r>
      <w:r>
        <w:rPr>
          <w:color w:val="333333"/>
          <w:spacing w:val="2"/>
          <w:lang w:val="vi-VN" w:eastAsia="fr-FR"/>
        </w:rPr>
        <w:t>”. Một cuộc truy lùng ráo riết bọn chúng và tài sản ô nhục của chúng đang diễn ra.</w:t>
      </w:r>
    </w:p>
    <w:p>
      <w:pPr>
        <w:pStyle w:val="Normal"/>
        <w:shd w:fill="FFFFFF" w:val="clear"/>
        <w:ind w:firstLine="288"/>
        <w:jc w:val="both"/>
        <w:rPr/>
      </w:pPr>
      <w:r>
        <w:rPr>
          <w:color w:val="333333"/>
          <w:spacing w:val="2"/>
          <w:lang w:val="vi-VN" w:eastAsia="fr-FR"/>
        </w:rPr>
        <w:t xml:space="preserve">Các bài báo của thanh niên, những thông tin trên mạng, trên điện thoại cầm tay đều truyền đi những hình ảnh và bình luận sắc bén, những câu hỏi nảy lửa. Các bạn thanh niên, sinh viên hỏi nhau thế nào là làm giàu chính đáng, thế nào là làm giàu nhục nhã. Tài sản nào là tài sản chính đáng, tài sản thế nào là tài sản ô nhục? Họ có xứng đáng làm chủ những biệt thự, lâu đài, phương tiện xa hoa, sang trọng như thế không? Phải điều tra, thẩm định, công bố những khoản thu nhập, gửi tiền, chuyển tiền, rửa tiền trong các ngân hàng Tunis, Cairo, Paris, Roma, Genève… Chỉ riêng tài sản của 2 triều đình bạo chúa Ben Ali và Hosni Mubarak sơ sơ đã lên đến trên 50 tỷ đôla. Tất cả đều là tài sản công, là mồ hôi nước mắt của lao động Tunisia và Ai Cập bị ăn cắp trong một chế độ cướp ngày. Rồi tất cả bọn họ đều phải trả lời những đống tiền ô nhục, những tài sản ô nhục ấy chúng lấy từ đâu, lúc nào, cách nào? </w:t>
      </w:r>
      <w:r>
        <w:rPr>
          <w:color w:val="333333"/>
          <w:spacing w:val="2"/>
          <w:lang w:eastAsia="fr-FR"/>
        </w:rPr>
        <w:t>V</w:t>
      </w:r>
      <w:r>
        <w:rPr>
          <w:color w:val="333333"/>
          <w:spacing w:val="2"/>
          <w:lang w:val="vi-VN" w:eastAsia="fr-FR"/>
        </w:rPr>
        <w:t xml:space="preserve">à họ có cho là chính đáng hay không? </w:t>
      </w:r>
    </w:p>
    <w:p>
      <w:pPr>
        <w:pStyle w:val="Normal"/>
        <w:shd w:fill="FFFFFF" w:val="clear"/>
        <w:ind w:firstLine="288"/>
        <w:jc w:val="both"/>
        <w:rPr>
          <w:color w:val="333333"/>
          <w:spacing w:val="2"/>
          <w:lang w:val="vi-VN" w:eastAsia="fr-FR"/>
        </w:rPr>
      </w:pPr>
      <w:r>
        <w:rPr>
          <w:color w:val="333333"/>
          <w:spacing w:val="2"/>
          <w:lang w:val="vi-VN" w:eastAsia="fr-FR"/>
        </w:rPr>
        <w:t>Một kẻ cắp lấy trộm một máy computer, móc túi một điện thoại cầm tay hay cướp giật một dây vàng ở cổ một bà già còn bị bắt, bị tù, còn bọn kẻ cướp lấy cắp hàng núi của như thế của xã hội, của nhân dân, sẽ bị đền tội ra sao đây mới là thích đáng, mới là công bằng?</w:t>
      </w:r>
    </w:p>
    <w:p>
      <w:pPr>
        <w:pStyle w:val="Normal"/>
        <w:shd w:fill="FFFFFF" w:val="clear"/>
        <w:ind w:firstLine="288"/>
        <w:jc w:val="both"/>
        <w:rPr>
          <w:color w:val="333333"/>
          <w:spacing w:val="2"/>
          <w:lang w:val="vi-VN" w:eastAsia="fr-FR"/>
        </w:rPr>
      </w:pPr>
      <w:r>
        <w:rPr>
          <w:color w:val="333333"/>
          <w:spacing w:val="2"/>
          <w:lang w:val="vi-VN" w:eastAsia="fr-FR"/>
        </w:rPr>
        <w:t>Các bạn trẻ Tunisia và Ai Cập đề xướng, kêu gọi tuổi trẻ, trí thức, nhà kinh doanh hãy xây dựng một xã hội trong sạch, lao động cần cù với kỹ thuật cao, mọi công dân làm giàu bằng chính sức và kỹ năng lao động của mình, làm giàu chính đáng trong nhân phẩm và vinh dự, trong khuôn khổ của luật pháp.</w:t>
      </w:r>
    </w:p>
    <w:p>
      <w:pPr>
        <w:pStyle w:val="Normal"/>
        <w:shd w:fill="FFFFFF" w:val="clear"/>
        <w:ind w:firstLine="288"/>
        <w:jc w:val="both"/>
        <w:rPr>
          <w:color w:val="333333"/>
          <w:spacing w:val="2"/>
          <w:lang w:val="vi-VN" w:eastAsia="fr-FR"/>
        </w:rPr>
      </w:pPr>
      <w:r>
        <w:rPr>
          <w:color w:val="333333"/>
          <w:spacing w:val="2"/>
          <w:lang w:val="vi-VN" w:eastAsia="fr-FR"/>
        </w:rPr>
        <w:t>Thế hệ trẻ, thế hệ xuống đường, thông minh tài trí sẽ là thế hệ xây dựng cuộc sống mới tự do, dân chủ, có công bằng và nhân phẩm. Họ biết lật đổ chế độ cũ, xóa bỏ xã hội bất công, đẩy lùi đặc quyền đặc lợi và tham nhũng, tất nhiên họ có đủ nghị lực và trí tuệ để xây dựng một xã hội công bằng, trong sạch và tiên tiến.</w:t>
      </w:r>
    </w:p>
    <w:p>
      <w:pPr>
        <w:pStyle w:val="Normal"/>
        <w:shd w:fill="FFFFFF" w:val="clear"/>
        <w:jc w:val="right"/>
        <w:rPr>
          <w:b/>
          <w:b/>
          <w:color w:val="333333"/>
          <w:spacing w:val="2"/>
          <w:lang w:eastAsia="fr-FR"/>
        </w:rPr>
      </w:pPr>
      <w:r>
        <w:rPr>
          <w:b/>
          <w:color w:val="333333"/>
          <w:spacing w:val="2"/>
          <w:lang w:eastAsia="fr-FR"/>
        </w:rPr>
        <w:t>Bùi Tín</w:t>
      </w:r>
    </w:p>
    <w:p>
      <w:pPr>
        <w:pStyle w:val="ATuabaoTQChar"/>
        <w:rPr/>
      </w:pPr>
      <w:r>
        <w:rPr/>
        <w:pict>
          <v:shape id="shape_0" fillcolor="black" stroked="f" o:allowincell="f" style="position:absolute;margin-left:0pt;margin-top:-25.2pt;width:233.95pt;height:25.1pt;mso-wrap-style:none;v-text-anchor:middle;mso-position-vertical:top" type="_x0000_t136">
            <v:path textpathok="t"/>
            <v:textpath on="t" fitshape="t" string="Về chuyện Quốc Hội nước ta" style="font-family:&quot;Times New Roman&quot;;font-size:18pt"/>
            <v:fill o:detectmouseclick="t" type="solid" color2="white"/>
            <v:stroke color="#3465a4" joinstyle="round" endcap="flat"/>
            <v:shadow on="t" obscured="f" color="#b2b2b2"/>
            <w10:wrap type="square"/>
          </v:shape>
        </w:pict>
      </w:r>
    </w:p>
    <w:p>
      <w:pPr>
        <w:pStyle w:val="Normal"/>
        <w:spacing w:before="280" w:after="280"/>
        <w:jc w:val="right"/>
        <w:rPr>
          <w:b/>
          <w:b/>
          <w:bCs/>
          <w:color w:val="000000"/>
        </w:rPr>
      </w:pPr>
      <w:r>
        <w:drawing>
          <wp:anchor behindDoc="1" distT="0" distB="0" distL="114935" distR="114935" simplePos="0" locked="0" layoutInCell="0" allowOverlap="1" relativeHeight="55">
            <wp:simplePos x="0" y="0"/>
            <wp:positionH relativeFrom="column">
              <wp:posOffset>0</wp:posOffset>
            </wp:positionH>
            <wp:positionV relativeFrom="paragraph">
              <wp:posOffset>187960</wp:posOffset>
            </wp:positionV>
            <wp:extent cx="1531620" cy="1231265"/>
            <wp:effectExtent l="0" t="0" r="0" b="0"/>
            <wp:wrapTight wrapText="bothSides">
              <wp:wrapPolygon edited="0">
                <wp:start x="-86" y="0"/>
                <wp:lineTo x="-86" y="21406"/>
                <wp:lineTo x="21600" y="21406"/>
                <wp:lineTo x="21600" y="0"/>
                <wp:lineTo x="-86"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5" t="-19" r="-15" b="-19"/>
                    <a:stretch>
                      <a:fillRect/>
                    </a:stretch>
                  </pic:blipFill>
                  <pic:spPr bwMode="auto">
                    <a:xfrm>
                      <a:off x="0" y="0"/>
                      <a:ext cx="1531620" cy="1231265"/>
                    </a:xfrm>
                    <a:prstGeom prst="rect">
                      <a:avLst/>
                    </a:prstGeom>
                  </pic:spPr>
                </pic:pic>
              </a:graphicData>
            </a:graphic>
          </wp:anchor>
        </w:drawing>
      </w:r>
      <w:r>
        <w:rPr>
          <w:b/>
          <w:bCs/>
          <w:color w:val="000000"/>
        </w:rPr>
        <w:t>Phạm Quế Dương</w:t>
      </w:r>
    </w:p>
    <w:p>
      <w:pPr>
        <w:pStyle w:val="Normal"/>
        <w:ind w:firstLine="288"/>
        <w:jc w:val="both"/>
        <w:rPr>
          <w:bCs/>
          <w:color w:val="000000"/>
        </w:rPr>
      </w:pPr>
      <w:r>
        <w:rPr>
          <w:bCs/>
          <w:color w:val="000000"/>
        </w:rPr>
        <w:t>Lại sắp có bầu cử Quốc hội. Cho nên đài phát thanh, đài truyền hình, báo giấy… ngày ngày nói đến Quốc hội và bầu cử Quốc hội. Báo chí đăng công khai không chỉ yêu cầu chọn người tài để nâng cao chất lượng Quốc hội mà cả những thắc mắc về tỷ lệ phần trăm người ngoài đảng trong Quốc hội. Cựu chủ tịch Quốc hội Nguyễn Văn An qua những ý kiến phát biểu rất tiên tiến, một mặt đòi hỏi Quốc hội phải được thực thi quyền lực giám sát tối cao đối với chính phủ, một mặt yêu cầu tước bỏ quyền lập hiến để trả lại quyền phúc quyết Hiến pháp cho nhân dân như Hiến pháp 1946 của ta đã ghi. Ông An bảo rằng Quốc hội vừa lập hiến, vừa lập pháp tức là vừa đá bóng vừa thổi còi.</w:t>
      </w:r>
    </w:p>
    <w:p>
      <w:pPr>
        <w:pStyle w:val="Normal"/>
        <w:jc w:val="both"/>
        <w:rPr>
          <w:bCs/>
          <w:color w:val="000000"/>
        </w:rPr>
      </w:pPr>
      <w:r>
        <w:rPr>
          <w:bCs/>
          <w:color w:val="000000"/>
        </w:rPr>
        <w:t xml:space="preserve">Không khí sôi nổi đó làm cho nhiều người thấy như ta đang “dân chủ gấp triệu lần hơn” và ngỡ ngàng trước một số ý kiến vừa mới lạ, vừa mạnh bạo. Tuy nhiên mấy bạn trẻ giỏi in-tơ-net thì bảo rằng tất cả những ý kiến ấy đã được các nhà dân chủ kỳ cựu như Nguyễn Văn Trấn, Trần Độ, Nguyễn Hộ, Trần Lâm… nói từ lâu rồi. Người nói nhiều nhất về vấn đề này là Nguyễn Thanh Giang. </w:t>
      </w:r>
    </w:p>
    <w:p>
      <w:pPr>
        <w:pStyle w:val="Normal"/>
        <w:jc w:val="both"/>
        <w:rPr>
          <w:bCs/>
          <w:color w:val="000000"/>
        </w:rPr>
      </w:pPr>
      <w:r>
        <w:rPr>
          <w:bCs/>
          <w:color w:val="000000"/>
        </w:rPr>
        <w:t xml:space="preserve">Một bạn trẻ công phu sưu tầm mấy bài viết từ thư viện mạng của Nguyễn Thanh Giang cho tôi đọc lại. Tôi đã đọc chăm chú và thích thú. Tôi xin trích dẫn hầu bạn đọc một số ý kiến đã trình bày trong đó như sau: </w:t>
      </w:r>
    </w:p>
    <w:p>
      <w:pPr>
        <w:pStyle w:val="Normal"/>
        <w:jc w:val="both"/>
        <w:rPr>
          <w:bCs/>
          <w:color w:val="000000"/>
        </w:rPr>
      </w:pPr>
      <w:r>
        <w:rPr>
          <w:bCs/>
          <w:color w:val="000000"/>
        </w:rPr>
      </w:r>
    </w:p>
    <w:p>
      <w:pPr>
        <w:pStyle w:val="Normal"/>
        <w:jc w:val="both"/>
        <w:rPr/>
      </w:pPr>
      <w:r>
        <w:rPr/>
        <w:t xml:space="preserve">      </w:t>
      </w:r>
      <w:r>
        <w:rPr>
          <w:b/>
          <w:bCs/>
        </w:rPr>
        <w:t>a)</w:t>
      </w:r>
      <w:r>
        <w:rPr/>
        <w:t xml:space="preserve"> Cách đây 19 năm, trong thư gửi lãnh đạo đề ngày 8 tháng 01 năm 1992 đề thảo luận về dự thảo sửa đổi hiến pháp Việt Nam 1980, Nguyễn Thanh Giang đã đề nghị nên rạch ròi giữa lập pháp và hành pháp: </w:t>
      </w:r>
      <w:r>
        <w:rPr>
          <w:color w:val="000000"/>
        </w:rPr>
        <w:t xml:space="preserve"> </w:t>
      </w:r>
    </w:p>
    <w:p>
      <w:pPr>
        <w:pStyle w:val="Normal"/>
        <w:jc w:val="both"/>
        <w:rPr/>
      </w:pPr>
      <w:r>
        <w:rPr/>
        <w:t xml:space="preserve">“ </w:t>
      </w:r>
      <w:r>
        <w:rPr>
          <w:i/>
        </w:rPr>
        <w:t xml:space="preserve">Nên bỏ hai chữ "nhất thiết" trong câu: "ngoài thủ tướng, các thành viên khác của chính phủ không nhất thiết phải là đại biểu quốc hội" (trong Điều 107 của Hiến pháp). </w:t>
      </w:r>
      <w:r>
        <w:rPr>
          <w:i/>
          <w:color w:val="000000"/>
        </w:rPr>
        <w:t>Muốn có sự phân biệt tương đối rõ giữa quyền lập pháp và hành pháp thì đại biểu quốc hội không nên kiêm nhiệm những chức vụ lãnh đạo trong hệ thống hành pháp và tư pháp. Vả chăng từ khóa tới, đại biểu quốc hội cần hoạt động thực sự, nên phải dành thời giờ thỏa đáng cho công việc của quốc hội, không còn đủ thời gian và tâm trí để làm việc của chính phủ</w:t>
      </w:r>
      <w:r>
        <w:rPr>
          <w:color w:val="000000"/>
        </w:rPr>
        <w:t>”.</w:t>
      </w:r>
    </w:p>
    <w:p>
      <w:pPr>
        <w:pStyle w:val="Normal"/>
        <w:ind w:firstLine="288"/>
        <w:jc w:val="both"/>
        <w:rPr>
          <w:color w:val="000000"/>
        </w:rPr>
      </w:pPr>
      <w:r>
        <w:rPr>
          <w:color w:val="000000"/>
        </w:rPr>
        <w:t>Lúc này Thanh Giang đang vừa phải làm công tác quản lý, vừa tham gia cùng 2 nhà khoa học Mỹ trong đề án nghiên cứu Địa Vật lý thềm lục địa Nam Việt Nam (tôi biết việc này qua chú em tôi tên là Thịnh cùng công tác ở Tổng cục Địa chất với Thanh Giang ).</w:t>
      </w:r>
    </w:p>
    <w:p>
      <w:pPr>
        <w:pStyle w:val="Normal"/>
        <w:ind w:firstLine="288"/>
        <w:jc w:val="both"/>
        <w:rPr/>
      </w:pPr>
      <w:r>
        <w:rPr/>
        <w:t>Điều kỳ lạ là ngay từ bản thảo luận về Hiến pháp cách đây 19 năm ấy Thanh Giang đã đề nghị cho đồng bào ta ở nước ngoài được giữ quốc tịch Việt Nam, trong khi Đảng coi họ nếu không là kẻ thù thì cũng nhìn nhận bằng con mắt rất kỳ thị. Đặc biệt hơn, Nguyễn Thanh Giang còn đả phá chủ trương chỉ nhăm nhe lợi dụng, khai thác Việt Kiều mà yêu cầu Nhà nước phải đặt vấn đề quan tâm bảo vệ, đùm bọc bà con mình ở nước ngoài: </w:t>
      </w:r>
    </w:p>
    <w:p>
      <w:pPr>
        <w:pStyle w:val="Textebrut"/>
        <w:ind w:firstLine="288"/>
        <w:jc w:val="both"/>
        <w:rPr/>
      </w:pPr>
      <w:r>
        <w:rPr>
          <w:rFonts w:cs="Times New Roman" w:ascii="Times New Roman" w:hAnsi="Times New Roman"/>
          <w:b/>
          <w:bCs/>
          <w:color w:val="000000"/>
          <w:sz w:val="24"/>
          <w:szCs w:val="24"/>
        </w:rPr>
        <w:t>“</w:t>
      </w:r>
      <w:r>
        <w:rPr>
          <w:rFonts w:cs="Times New Roman" w:ascii="Times New Roman" w:hAnsi="Times New Roman"/>
          <w:i/>
          <w:color w:val="000000"/>
          <w:sz w:val="24"/>
          <w:szCs w:val="24"/>
        </w:rPr>
        <w:t>Vấn đề đồng bào ta định cư ở nước ngoài phải được xem là một trong những vấn đề lớn của quốc gia, của dân tộc. Cần đặt vào đây những nhiệm vụ chiến lược và đưa vào phạm trù của những quốc sách. Đồng bào ta đã ra đi từ năm 1975 và lại đang ra đi từ khi Đông Âu tan rã và Liên Xô sụp đổ. Bởi vậy, vấn đề này đã và đang phát sinh và phát triển rất mới lạ. Muốn hạn chế sự xuất hiện của các lực lượng chống đối, đồng thời tranh thủ sức đóng góp to lớn của những cộng đồng người Việt Nam này, cần quan tâm thực sự đến họ với tấm lòng ưu ái của máu mủ ruột thịt. Cần tỏ ra rằng chúng ta vẫn xem cộng đồng những người Việt Nam ở nước ngoài là một bộ phận của nhân dân Việt Nam.</w:t>
      </w:r>
    </w:p>
    <w:p>
      <w:pPr>
        <w:pStyle w:val="Textebrut"/>
        <w:ind w:firstLine="288"/>
        <w:jc w:val="both"/>
        <w:rPr/>
      </w:pPr>
      <w:r>
        <w:rPr>
          <w:rFonts w:cs="Times New Roman" w:ascii="Times New Roman" w:hAnsi="Times New Roman"/>
          <w:i/>
          <w:sz w:val="24"/>
          <w:szCs w:val="24"/>
        </w:rPr>
        <w:t>Đề nghị tách Điều 5 Chương 1 thành hai điều. Một trong hai điều đó sẽ được ghi là: "Nhà nước Việt Nam là nhà nước thống nhất của các dân tộc cùng chung sống trên đất nước Việt Nam. Nhà nước thực hiện chính sách bình đẳng, đoàn kết tương trợ giữa các dân tộc. Nhà nước tạo điều kiện để người Việt Nam định cư ở nước ngoài giữ quan hệ với gia đình, quê hương, được giữ quốc tịch Việt Nam và được trở về tái định cư trên đất nước Việt Nam khi có nguyện vọng</w:t>
      </w:r>
      <w:r>
        <w:rPr>
          <w:rFonts w:cs="Times New Roman" w:ascii="Times New Roman" w:hAnsi="Times New Roman"/>
          <w:sz w:val="24"/>
          <w:szCs w:val="24"/>
        </w:rPr>
        <w:t>".</w:t>
      </w:r>
    </w:p>
    <w:p>
      <w:pPr>
        <w:pStyle w:val="Textebrut"/>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      </w:t>
      </w:r>
      <w:r>
        <w:rPr>
          <w:b/>
          <w:bCs/>
        </w:rPr>
        <w:t>b)</w:t>
      </w:r>
      <w:r>
        <w:rPr/>
        <w:t xml:space="preserve"> Bàn về tỷ lệ người ngoài Đảng trong Quốc hội, Thanh Giang cùng từng trình bày rất thuyết phục: </w:t>
      </w:r>
    </w:p>
    <w:p>
      <w:pPr>
        <w:pStyle w:val="Normal"/>
        <w:ind w:firstLine="288"/>
        <w:jc w:val="both"/>
        <w:rPr/>
      </w:pPr>
      <w:r>
        <w:rPr/>
        <w:t>“</w:t>
      </w:r>
      <w:r>
        <w:rPr>
          <w:i/>
          <w:color w:val="000000"/>
        </w:rPr>
        <w:t xml:space="preserve">Tại sao lại ấn định tỷ lệ đại biểu Quốc hội là người ngoài Đảng chỉ được 10% trong khi số người ngoài Đảng chiếm tới hơn 90% mà đảng viên chỉ khoảng chưa đầy 4% dân số ? Đây là biểu thị sự khinh miệt nhân dân hay sự ngạo mạn quá đáng của những người lãnh đạo đảng Cộng sản Việt Nam? Quốc hội này là quốc hội của cả nước hay chỉ của đảng Cộng sản Việt Nam? </w:t>
      </w:r>
    </w:p>
    <w:p>
      <w:pPr>
        <w:pStyle w:val="Normal"/>
        <w:ind w:firstLine="288"/>
        <w:jc w:val="both"/>
        <w:rPr>
          <w:i/>
          <w:i/>
          <w:color w:val="000000"/>
        </w:rPr>
      </w:pPr>
      <w:r>
        <w:rPr>
          <w:i/>
          <w:color w:val="000000"/>
        </w:rPr>
        <w:t xml:space="preserve">Điều 53 Hiến pháp nước CHXHCN Việt Nam quy định: “Công dân có quyền tham gia quản lý Nhà nước và xã hội, tham gia thảo luận các vấn đề chung của cả nước và địa phương…”. Điều 63 còn bổ sung thêm: “Công dân nam nữ có quyền ngang nhau về mọi mặt chính trị, kinh tế, văn hóa, xã hội và gia đình”. </w:t>
      </w:r>
    </w:p>
    <w:p>
      <w:pPr>
        <w:pStyle w:val="Normal"/>
        <w:ind w:firstLine="288"/>
        <w:jc w:val="both"/>
        <w:rPr/>
      </w:pPr>
      <w:r>
        <w:rPr>
          <w:i/>
        </w:rPr>
        <w:t>Ba triệu đảng viên được quyền chiếm 450 ghế Quốc hôi, trong khi khoảng 50 triệu cử tri ngoài Đảng chỉ được 50 nghế. Có nghĩa là mỗi đảng viên được hưởng quyền “tham gia quản lý Nhà nước và xã hội, tham gia thảo luận các vấn đề chung của cả nước” lớn gấp (450/3 triệu : 50/50 triệu =) 150 lần một công dân ngoài đảng. Thế thì còn gì có “quyền ngang nhau về mọi mặt chính trị… ” như điều 63 của Hiến pháp quy định! Riêng trong lĩnh vực này đã thấy Đảng ngang nhiên vi phạm Hiến pháp để tự cho mình mặc sức tham nhũng quyền lực</w:t>
      </w:r>
      <w:r>
        <w:rPr/>
        <w:t xml:space="preserve">” (Bài “Phải thật sự đổi mới cuộc bầu cử Quốc hội khóa 12 ” viết ngày 12 tháng 3 năm 2007 ).  </w:t>
      </w:r>
    </w:p>
    <w:p>
      <w:pPr>
        <w:pStyle w:val="NormalWeb"/>
        <w:spacing w:before="0" w:after="0"/>
        <w:ind w:firstLine="288"/>
        <w:jc w:val="both"/>
        <w:rPr/>
      </w:pPr>
      <w:r>
        <w:rPr>
          <w:color w:val="000000"/>
        </w:rPr>
        <w:t>“</w:t>
      </w:r>
      <w:r>
        <w:rPr>
          <w:i/>
          <w:color w:val="000000"/>
        </w:rPr>
        <w:t>Nghĩ cũng lạ, một khối nhân dân đã sinh ra Ðảng, từng giúp Ðảng lập nên tất cả các chiến tích, là nguồn bổ sung nhân sự cho Ðảng, có số lượng gấp mấy chục nghìn phần trăm Ðảng mà trầy trật không có nổi vài chục phần trăm đại diện trong cái tổ chức biểu hiện quyền lực chính trị của mình.</w:t>
      </w:r>
    </w:p>
    <w:p>
      <w:pPr>
        <w:pStyle w:val="NormalWeb"/>
        <w:spacing w:before="0" w:after="0"/>
        <w:ind w:firstLine="288"/>
        <w:jc w:val="both"/>
        <w:rPr/>
      </w:pPr>
      <w:r>
        <w:rPr>
          <w:i/>
          <w:color w:val="000000"/>
        </w:rPr>
        <w:t>Nhớ lại Quốc hội đầu tiên của chúng ta, trong số 333 đại biểu tiêu biểu cho nhân dân cả nước, đã cử ra được nội các chính phủ gồm 20 thành viên, trong đó chỉ có 6 là cộng sản. Vậy mà Quốc hội khóa 1 với chính phủ đa số ngoài Ðảng ấy đã tập hợp được nhân dân cả nước làm nên được những kỳ tích đáng ghi nhận nhất trong lịch sử hơn nửa thế kỷ qua của nước mình</w:t>
      </w:r>
      <w:r>
        <w:rPr>
          <w:color w:val="000000"/>
        </w:rPr>
        <w:t>” (Bài “ Bầu cử và Quốc hội ” viết ngày 9 tháng 6 năm 1997 ).</w:t>
      </w:r>
    </w:p>
    <w:p>
      <w:pPr>
        <w:pStyle w:val="NormalWeb"/>
        <w:spacing w:before="0" w:after="0"/>
        <w:ind w:firstLine="288"/>
        <w:jc w:val="both"/>
        <w:rPr>
          <w:color w:val="000000"/>
        </w:rPr>
      </w:pPr>
      <w:r>
        <w:rPr>
          <w:color w:val="000000"/>
        </w:rPr>
      </w:r>
    </w:p>
    <w:p>
      <w:pPr>
        <w:pStyle w:val="Normal"/>
        <w:jc w:val="both"/>
        <w:rPr/>
      </w:pPr>
      <w:r>
        <w:rPr>
          <w:b/>
          <w:bCs/>
          <w:color w:val="000000"/>
          <w:lang w:val="vi-VN"/>
        </w:rPr>
        <w:t xml:space="preserve">      </w:t>
      </w:r>
      <w:r>
        <w:rPr>
          <w:b/>
          <w:bCs/>
          <w:color w:val="000000"/>
          <w:lang w:val="vi-VN"/>
        </w:rPr>
        <w:t>c)</w:t>
      </w:r>
      <w:r>
        <w:rPr>
          <w:color w:val="000000"/>
          <w:lang w:val="vi-VN"/>
        </w:rPr>
        <w:t xml:space="preserve"> Về vấn đề chất lượng Quốc hội:</w:t>
      </w:r>
    </w:p>
    <w:p>
      <w:pPr>
        <w:pStyle w:val="Normal"/>
        <w:ind w:firstLine="288"/>
        <w:jc w:val="both"/>
        <w:rPr/>
      </w:pPr>
      <w:r>
        <w:rPr>
          <w:color w:val="000000"/>
          <w:lang w:val="vi-VN"/>
        </w:rPr>
        <w:t>“</w:t>
      </w:r>
      <w:r>
        <w:rPr>
          <w:i/>
          <w:color w:val="000000"/>
          <w:lang w:val="vi-VN"/>
        </w:rPr>
        <w:t xml:space="preserve">Những người quan tâm việc nước không khỏi thất vọng và bức bối khi thấy các nhà lãnh đạo tỏ thái độ không nghiêm túc và có chủ trương không được đúng đắn đối với cuộc bầu cử Quốc hội khóa 12 sắp tới. Đối với cuộc bầu cử quan trọng này, tại sao chỉ thị của Bộ Chính trị đảng Cộng sản Việt Nam chỉ nêu tiêu chí cơ bản là: “ Dân chủ, An toàn và Tiết kiệm ” ? An toàn và tiết kiệm là những nhắc nhở thông thường cho mọi hoạt động xã hội, chẳng nhẽ về cuộc bầu cử mang ý nghĩa trọng đại đối với vận mệnh quốc gia này mà lại không có tiêu chí nào lớn lao hơn cần nêu lên để chỉ đạo thực hiện cho bằng được hay sao ? </w:t>
      </w:r>
    </w:p>
    <w:p>
      <w:pPr>
        <w:pStyle w:val="Normal"/>
        <w:jc w:val="both"/>
        <w:rPr/>
      </w:pPr>
      <w:r>
        <w:rPr>
          <w:i/>
          <w:color w:val="000000"/>
          <w:lang w:val="vi-VN"/>
        </w:rPr>
        <w:t xml:space="preserve">…… </w:t>
      </w:r>
      <w:r>
        <w:rPr>
          <w:i/>
          <w:color w:val="000000"/>
          <w:lang w:val="vi-VN"/>
        </w:rPr>
        <w:t>Cho nên tiêu chí cuộc bầu cử khóa 12 này, nên chăng, cần được sửa lại là: “ Đổi mới phương thức ứng cử và bầu cử, phát huy tự do dân chủ thật sự để bầu được một Quốc hội xứng tầm với tình hình và nhiệm vụ mới</w:t>
      </w:r>
      <w:r>
        <w:rPr>
          <w:color w:val="000000"/>
          <w:lang w:val="vi-VN"/>
        </w:rPr>
        <w:t>” (</w:t>
      </w:r>
      <w:r>
        <w:rPr>
          <w:lang w:val="vi-VN"/>
        </w:rPr>
        <w:t xml:space="preserve">“Phải thật sự đổi mới cuộc bầu cử Quốc hội khóa 12” - 12 tháng 3 năm 2007). </w:t>
      </w:r>
    </w:p>
    <w:p>
      <w:pPr>
        <w:pStyle w:val="Normal"/>
        <w:ind w:firstLine="288"/>
        <w:jc w:val="both"/>
        <w:rPr>
          <w:lang w:val="vi-VN"/>
        </w:rPr>
      </w:pPr>
      <w:r>
        <w:rPr>
          <w:lang w:val="vi-VN"/>
        </w:rPr>
        <w:t>Ông đề nghị cụ thể:</w:t>
      </w:r>
    </w:p>
    <w:p>
      <w:pPr>
        <w:pStyle w:val="Normal"/>
        <w:ind w:firstLine="288"/>
        <w:jc w:val="both"/>
        <w:rPr/>
      </w:pPr>
      <w:r>
        <w:rPr>
          <w:color w:val="000000"/>
          <w:lang w:val="vi-VN"/>
        </w:rPr>
        <w:t>“</w:t>
      </w:r>
      <w:r>
        <w:rPr>
          <w:i/>
          <w:color w:val="000000"/>
          <w:lang w:val="vi-VN"/>
        </w:rPr>
        <w:t>Trong ba chức năng của quốc hội, thứ nhất, quốc hội là cơ quan lập hiến, lập pháp cao nhất; thứ hai, quốc hội là cơ quan giám sát tối cao mọi hoạt động của nhà nước thì chức năng thứ ba, quốc hội là cơ quan cao nhất quyết định các vấn đề trọng đại quốc gia đòi hỏi đại biểu quốc hội phải là những chính khách sáng giá.</w:t>
      </w:r>
    </w:p>
    <w:p>
      <w:pPr>
        <w:pStyle w:val="Normal"/>
        <w:ind w:firstLine="288"/>
        <w:jc w:val="both"/>
        <w:rPr/>
      </w:pPr>
      <w:r>
        <w:rPr>
          <w:i/>
          <w:color w:val="000000"/>
          <w:lang w:val="vi-VN"/>
        </w:rPr>
        <w:t>Tình hình thực tế ngặt nghèo chưa cho phép hy vọng những người như nghiên cứu sinh Nguyễn Tiến Trung, luật sư Lê thị Công Nhân, bác sỹ Phạm Hồng Sơn, kỹ sư Nguyễn Phương Anh … có thể được đưa vào danh sách bầu để trúng cử đại biểu Quốc hội mặc dù quả nhiên họ là những người có tư chất chính khách, có lòng ưu tư quốc sự mãnh liệt, nhưng, những người như: tiến sỹ Nguyễn Quang A, tiến sỹ Lê Đăng Doanh, nhà báo Phan Thế Hải, tổng giám đốc cà phê Trung Nguyên … rất xứng đáng và cần thiết được tham gia vào cơ quan đại biểu cao nhất của nước ta hiện nay</w:t>
      </w:r>
      <w:r>
        <w:rPr>
          <w:color w:val="000000"/>
          <w:lang w:val="vi-VN"/>
        </w:rPr>
        <w:t>” (</w:t>
      </w:r>
      <w:r>
        <w:rPr>
          <w:lang w:val="vi-VN"/>
        </w:rPr>
        <w:t xml:space="preserve">“Phải thật sự đổi mới cuộc bầu cử Quốc hội khóa 12” - 12 tháng 3 năm 2007). </w:t>
      </w:r>
    </w:p>
    <w:p>
      <w:pPr>
        <w:pStyle w:val="Normal"/>
        <w:ind w:firstLine="288"/>
        <w:jc w:val="both"/>
        <w:rPr/>
      </w:pPr>
      <w:r>
        <w:rPr/>
      </w:r>
    </w:p>
    <w:p>
      <w:pPr>
        <w:pStyle w:val="Normal"/>
        <w:jc w:val="both"/>
        <w:rPr/>
      </w:pPr>
      <w:r>
        <w:rPr>
          <w:b/>
          <w:bCs/>
          <w:lang w:val="vi-VN"/>
        </w:rPr>
        <w:t xml:space="preserve">      </w:t>
      </w:r>
      <w:r>
        <w:rPr>
          <w:b/>
          <w:bCs/>
          <w:lang w:val="vi-VN"/>
        </w:rPr>
        <w:t>d)</w:t>
      </w:r>
      <w:r>
        <w:rPr>
          <w:lang w:val="vi-VN"/>
        </w:rPr>
        <w:t xml:space="preserve"> Về vấn đề trẻ hóa Quốc hội:</w:t>
      </w:r>
    </w:p>
    <w:p>
      <w:pPr>
        <w:pStyle w:val="NormalWeb"/>
        <w:spacing w:before="0" w:after="0"/>
        <w:ind w:firstLine="288"/>
        <w:jc w:val="both"/>
        <w:rPr/>
      </w:pPr>
      <w:r>
        <w:rPr>
          <w:color w:val="000000"/>
        </w:rPr>
        <w:t>“</w:t>
      </w:r>
      <w:r>
        <w:rPr>
          <w:i/>
          <w:color w:val="000000"/>
        </w:rPr>
        <w:t>Quốc hội ta không chỉ có quá nhiều đảng viên Cộng sản mà còn rất già. Năm 1945, vận nước ở thế ngàn cân treo sợi tóc, một quốc hội trứng nước nhưng lại rất trẻ, rất tôn trọng người trẻ, được thiết lập. Anh Nguyễn Ðình Thi lúc ấy mới ngoài 20, không những chỉ được cử làm thư ký hội nghị mà ngay sau khi chủ tịch Hồ Chí Minh thay mặt Chính phủ Lâm thời đọc báo cáo về tình hình và nhiệm vụ, đã được thay mặt Quốc hội đọc đáp từ, xác nhận những thành tích của Chính phủ Liên hiệp Lâm thời. Cuối hội nghị anh còn được nhân danh đại diện Quốc hội đọc lời chào mừng Chính phủ mới.</w:t>
      </w:r>
    </w:p>
    <w:p>
      <w:pPr>
        <w:pStyle w:val="NormalWeb"/>
        <w:spacing w:before="0" w:after="0"/>
        <w:ind w:firstLine="288"/>
        <w:jc w:val="both"/>
        <w:rPr>
          <w:i/>
          <w:i/>
          <w:color w:val="000000"/>
        </w:rPr>
      </w:pPr>
      <w:r>
        <w:rPr>
          <w:i/>
          <w:color w:val="000000"/>
        </w:rPr>
        <w:t xml:space="preserve">Nước ta ngày nay không ở thế trứng nước như 1946 nhưng lại rất non trẻ trước thế giới kinh tế thị trường, trước cái ngỡ ngàng của yêu cầu hiện đại hóa trong làn sóng của nền văn minh thứ ba. May sao, qua bao nhiêu dập vùi bão táp, dân tộc ta cứ vẫn là một dân tộc trẻ. Chính ngoại trưởng Hoa Kỳ Warren Christopher cũng phải ngỡ ngàng khi ông phát biểu hôm đến thăm Việt Nam tháng 8 năm 1995: “Một điều ngạc nhiên là 3/5 người nước các bạn là dưới 25 tuổi. </w:t>
      </w:r>
      <w:r>
        <w:rPr>
          <w:i/>
          <w:iCs/>
          <w:color w:val="000000"/>
        </w:rPr>
        <w:t>Việt Nam là một nước lâu đời, nhưng lại là một dân tộc trẻ. Tương lai của nó, và cái vị trí đang chuyển động của nó trong cộng đồng các dân tộc, là do các bạn nhào nặn”.</w:t>
      </w:r>
    </w:p>
    <w:p>
      <w:pPr>
        <w:pStyle w:val="NormalWeb"/>
        <w:spacing w:before="0" w:after="0"/>
        <w:ind w:firstLine="288"/>
        <w:jc w:val="both"/>
        <w:rPr/>
      </w:pPr>
      <w:r>
        <w:rPr>
          <w:i/>
          <w:color w:val="000000"/>
        </w:rPr>
        <w:t>Phải ra sức trẻ hóa quốc hội nước ta. Nên chăng cần quyết tâm đạt chỉ tiêu trung bình độ tuổi quốc hội chúng ta ngày nay chỉ chừng 40. Cần cảnh giác một số người chỉ do công thần hoặc tham quyền cố vị mà ra sức hù dọa bằng luận điểm hoàn toàn không đúng đắn: cán bộ lãnh đạo trẻ thì dễ bị “diễn biến hòa bình”.</w:t>
      </w:r>
    </w:p>
    <w:p>
      <w:pPr>
        <w:pStyle w:val="NormalWeb"/>
        <w:spacing w:before="0" w:after="0"/>
        <w:ind w:firstLine="288"/>
        <w:jc w:val="both"/>
        <w:rPr>
          <w:i/>
          <w:i/>
          <w:color w:val="000000"/>
        </w:rPr>
      </w:pPr>
      <w:r>
        <w:rPr>
          <w:i/>
          <w:color w:val="000000"/>
        </w:rPr>
        <w:t>Tôi không đồng ý với điều 70 luật bầu cử quốc hội ở điểm ghi: “Trong trường hợp nhiều người được số phiếu bằng nhau thì người nhiều tuổi hơn là trúng cử”. Ở đây cứ nên để tất cả cùng trúng cử vì: một là, trường hợp này hiếm khi xảy ra nên sẽ không ảnh hưởng nhiều đến tổng số đại biểu quốc hội; hai là, như vậy mới bảo đảm nguyên tắc công dân bình đẳng trước quyền lợi và nghĩa vụ đối với đất nước.</w:t>
      </w:r>
    </w:p>
    <w:p>
      <w:pPr>
        <w:pStyle w:val="NormalWeb"/>
        <w:spacing w:before="0" w:after="0"/>
        <w:ind w:firstLine="288"/>
        <w:jc w:val="both"/>
        <w:rPr>
          <w:color w:val="000000"/>
          <w:lang w:val="en-US"/>
        </w:rPr>
      </w:pPr>
      <w:r>
        <w:rPr>
          <w:i/>
          <w:color w:val="000000"/>
        </w:rPr>
        <w:t>Tin rằng, trong tình hình hiện nay, trí tuệ và tinh thần bảo vệ công lý sẽ tăng theo tỷ lệ nghịch với độ tuổi trung bình của quốc hội ta</w:t>
      </w:r>
      <w:r>
        <w:rPr>
          <w:color w:val="000000"/>
        </w:rPr>
        <w:t xml:space="preserve"> ” ( “ Bầu cử và Quốc hội ” - 9 tháng 6 năm 1997 ).</w:t>
      </w:r>
    </w:p>
    <w:p>
      <w:pPr>
        <w:pStyle w:val="NormalWeb"/>
        <w:spacing w:before="0" w:after="0"/>
        <w:ind w:firstLine="288"/>
        <w:jc w:val="both"/>
        <w:rPr>
          <w:color w:val="000000"/>
          <w:lang w:val="en-US"/>
        </w:rPr>
      </w:pPr>
      <w:r>
        <w:rPr>
          <w:color w:val="000000"/>
          <w:lang w:val="en-US"/>
        </w:rPr>
      </w:r>
    </w:p>
    <w:p>
      <w:pPr>
        <w:pStyle w:val="Normal"/>
        <w:jc w:val="both"/>
        <w:rPr/>
      </w:pPr>
      <w:r>
        <w:rPr>
          <w:b/>
          <w:bCs/>
          <w:color w:val="000000"/>
          <w:lang w:val="vi-VN"/>
        </w:rPr>
        <w:t xml:space="preserve">      </w:t>
      </w:r>
      <w:r>
        <w:rPr>
          <w:b/>
          <w:bCs/>
          <w:color w:val="000000"/>
          <w:lang w:val="vi-VN"/>
        </w:rPr>
        <w:t>e)</w:t>
      </w:r>
      <w:r>
        <w:rPr>
          <w:color w:val="000000"/>
          <w:lang w:val="vi-VN"/>
        </w:rPr>
        <w:t xml:space="preserve"> Về vấn đề cơ cấu các thành phần trong Quốc hội:</w:t>
      </w:r>
    </w:p>
    <w:p>
      <w:pPr>
        <w:pStyle w:val="Normal"/>
        <w:ind w:firstLine="288"/>
        <w:jc w:val="both"/>
        <w:rPr/>
      </w:pPr>
      <w:r>
        <w:rPr>
          <w:color w:val="000000"/>
          <w:lang w:val="vi-VN"/>
        </w:rPr>
        <w:t>“</w:t>
      </w:r>
      <w:r>
        <w:rPr>
          <w:i/>
          <w:color w:val="000000"/>
          <w:lang w:val="vi-VN"/>
        </w:rPr>
        <w:t>Chủ trương xem nặng cơ cấu đã đẻ ra thảm cảnh này: một đại biểu Quốc hội tâm tình với một đại biểu Quốc hội khác: “Em muốn xin thôi làm đại biểu Quốc hội có được không? Có làm sao không? Chứ mỗi kỳ họp Quốc hội là em sợ lắm. Lên đây em không hiểu cái gì. Không phát biểu được cái gì!</w:t>
      </w:r>
      <w:r>
        <w:rPr>
          <w:color w:val="000000"/>
          <w:lang w:val="vi-VN"/>
        </w:rPr>
        <w:t xml:space="preserve"> ” (Theo ông Trần Quốc thuận – phó Chủ nhiệm thường trực văn phòng Quốc hội).</w:t>
      </w:r>
    </w:p>
    <w:p>
      <w:pPr>
        <w:pStyle w:val="Normal"/>
        <w:ind w:firstLine="288"/>
        <w:jc w:val="both"/>
        <w:rPr>
          <w:i/>
          <w:i/>
          <w:color w:val="000000"/>
          <w:lang w:val="vi-VN"/>
        </w:rPr>
      </w:pPr>
      <w:r>
        <w:rPr>
          <w:i/>
          <w:color w:val="000000"/>
          <w:lang w:val="vi-VN"/>
        </w:rPr>
        <w:t>Rõ ràng vấn đề cơ cấu không thể đặt trên, đặt trước vấn đề chất lượng đại biểu Quốc hội. Vì lệ thuộc vào cơ cấu mà phải đưa cả những người kém phẩm chất vào thì cơ cấu có hợp lý đến mấy Quốc hội cũng không vận hành tốt được, nhưng nếu có những bậc tài trí, uyên thâm, uyên bác trong Quốc hội rồi thì việc sắp xếp lại để thích ứng với cơ chế hợp lý sẽ không khó khăn gì.</w:t>
      </w:r>
    </w:p>
    <w:p>
      <w:pPr>
        <w:pStyle w:val="Normal"/>
        <w:ind w:firstLine="288"/>
        <w:jc w:val="both"/>
        <w:rPr>
          <w:i/>
          <w:i/>
          <w:color w:val="000000"/>
          <w:lang w:val="vi-VN"/>
        </w:rPr>
      </w:pPr>
      <w:r>
        <w:rPr>
          <w:i/>
          <w:color w:val="000000"/>
          <w:lang w:val="vi-VN"/>
        </w:rPr>
        <w:t>Cho nên, điều quan trọng là phải đưa ra được những quy định rõ ràng, chặt chẽ nhưng thông thoáng và đồng đều để mọi người có tài đức và xứng đáng đều có thể được đưa vào danh sách đề cử và ứng cử viên.</w:t>
      </w:r>
    </w:p>
    <w:p>
      <w:pPr>
        <w:pStyle w:val="Normal"/>
        <w:ind w:firstLine="288"/>
        <w:jc w:val="both"/>
        <w:rPr>
          <w:i/>
          <w:i/>
          <w:color w:val="000000"/>
          <w:lang w:val="vi-VN"/>
        </w:rPr>
      </w:pPr>
      <w:r>
        <w:rPr>
          <w:i/>
          <w:color w:val="000000"/>
          <w:lang w:val="vi-VN"/>
        </w:rPr>
        <w:t xml:space="preserve">Quy định rõ ràng, chặt chẽ đề hạn chế tình trạng ứng cử xô bồ, gây khủng hoảng thừa trong danh sách ứng cử viên, với sự hiện diện cả nhiều ứng cử viên kém phẩm chất. </w:t>
      </w:r>
    </w:p>
    <w:p>
      <w:pPr>
        <w:pStyle w:val="Normal"/>
        <w:ind w:firstLine="288"/>
        <w:jc w:val="both"/>
        <w:rPr>
          <w:i/>
          <w:i/>
          <w:color w:val="000000"/>
          <w:lang w:val="vi-VN"/>
        </w:rPr>
      </w:pPr>
      <w:r>
        <w:rPr>
          <w:i/>
          <w:color w:val="000000"/>
          <w:lang w:val="vi-VN"/>
        </w:rPr>
        <w:t>Quy định phải tạo điều kiện thông thoáng một cách đồng đều để công dân không ngại ứng cử và không bị gây khó dễ nếu “ không hợp cơ cấu”.</w:t>
      </w:r>
    </w:p>
    <w:p>
      <w:pPr>
        <w:pStyle w:val="Normal"/>
        <w:ind w:firstLine="288"/>
        <w:jc w:val="both"/>
        <w:rPr>
          <w:i/>
          <w:i/>
          <w:color w:val="000000"/>
          <w:lang w:val="vi-VN"/>
        </w:rPr>
      </w:pPr>
      <w:r>
        <w:rPr>
          <w:i/>
          <w:color w:val="000000"/>
          <w:lang w:val="vi-VN"/>
        </w:rPr>
        <w:t xml:space="preserve">Gỡ bỏ tình trạng “bao cấp”, “kế hoạch hóa cứng nhắc” trong nhân sự, chính trị-xã hội, trên cơ sở tin tưởng nhân dân, tôn trọng nhân dân, mạnh dạn ứng dụng “cơ chế thị trường tự do có lãnh đạo” cả trong lĩnh vực này, thực sự đổi mới cuộc bầu cử sắp tới là yêu cầu bức thiết không chỉ cho nhu cầu phát triển của đất nước mà còn vì sự tồn vong của đảng Cộng sản Việt Nam. </w:t>
      </w:r>
    </w:p>
    <w:p>
      <w:pPr>
        <w:pStyle w:val="Normal"/>
        <w:ind w:firstLine="288"/>
        <w:jc w:val="both"/>
        <w:rPr/>
      </w:pPr>
      <w:r>
        <w:rPr>
          <w:i/>
          <w:color w:val="000000"/>
          <w:lang w:val="vi-VN"/>
        </w:rPr>
        <w:t xml:space="preserve">Tạo nên một “sân chơi phẳng” trong cuộc bầu cử sẽ giải quyết êm thấm sự đôi co, mặc cả bao nhiêu phần trăm đảng viên, bao nhiêu phần trăm người ngoài Đảng được “cơ cấu” vào Quốc hội. Quy định 10% đại biểu là người ngoài Đảng đã quá chừng phi lý, nhưng cơ sở nào để đòi phải nâng lên hai phần ba, hay chỉ… 30%, 20% đại biểu Quốc hội là người ngoài Đảng? </w:t>
      </w:r>
      <w:r>
        <w:rPr>
          <w:color w:val="000000"/>
          <w:lang w:val="vi-VN"/>
        </w:rPr>
        <w:t>” (</w:t>
      </w:r>
      <w:r>
        <w:rPr>
          <w:lang w:val="vi-VN"/>
        </w:rPr>
        <w:t xml:space="preserve">“Phải thật sự đổi mới cuộc bầu cử Quốc hội khóa 12” - 12 tháng 3 năm 2007).  </w:t>
      </w:r>
    </w:p>
    <w:p>
      <w:pPr>
        <w:pStyle w:val="Normal"/>
        <w:ind w:firstLine="288"/>
        <w:jc w:val="both"/>
        <w:rPr/>
      </w:pPr>
      <w:r>
        <w:rPr/>
      </w:r>
    </w:p>
    <w:p>
      <w:pPr>
        <w:pStyle w:val="Normal"/>
        <w:jc w:val="both"/>
        <w:rPr/>
      </w:pPr>
      <w:r>
        <w:rPr>
          <w:b/>
          <w:bCs/>
          <w:lang w:val="vi-VN"/>
        </w:rPr>
        <w:t xml:space="preserve">      </w:t>
      </w:r>
      <w:r>
        <w:rPr>
          <w:b/>
          <w:bCs/>
          <w:lang w:val="vi-VN"/>
        </w:rPr>
        <w:t>f)</w:t>
      </w:r>
      <w:r>
        <w:rPr>
          <w:lang w:val="vi-VN"/>
        </w:rPr>
        <w:t xml:space="preserve"> Về việc tự ứng cử Quốc hội:</w:t>
      </w:r>
    </w:p>
    <w:p>
      <w:pPr>
        <w:pStyle w:val="NormalWeb"/>
        <w:spacing w:before="0" w:after="0"/>
        <w:ind w:firstLine="288"/>
        <w:jc w:val="both"/>
        <w:rPr/>
      </w:pPr>
      <w:r>
        <w:rPr>
          <w:color w:val="000000"/>
        </w:rPr>
        <w:t>“</w:t>
      </w:r>
      <w:r>
        <w:rPr>
          <w:i/>
          <w:color w:val="000000"/>
        </w:rPr>
        <w:t>Ở các nước, điều kiện tự ứng cử thường khá nghiêm ngặt. Một số nước quy định công dân phải từ 25 tuổi trở lên mới được ứng cử vào Hạ viện, từ 30 hoặc 40 mới được ứng cử vào Thượng viện. Người tự ứng cử muốn được lập danh sách ứng cử viên thì phải lấy được một số lượng chữ ký ủng hộ của cử tri nhất định. Ở Bỉ đòi hỏi từ 200 đến 500 chữ ký. Ở Canada, 2 chữ ký... Ngoài chữ ký, người tự ứng cử còn phải nộp một khoản tiền cược trước vào ngân sách nhà nước. Ở Nhật là 100.000 Yen; Ở Anh 150 Bảng; ở Pháp 1000 Franc. Số tiền này sẽ bị xung vào ngân quỹ nhà nước nếu ứng cử viên không nhận được một lượng phiếu bầu nhất định tùy theo quy định của từng nước: như ở Pháp là 5%, ở Italia là 1,5% tổng số phiếu bầu...</w:t>
      </w:r>
    </w:p>
    <w:p>
      <w:pPr>
        <w:pStyle w:val="NormalWeb"/>
        <w:spacing w:before="0" w:after="0"/>
        <w:ind w:firstLine="288"/>
        <w:jc w:val="both"/>
        <w:rPr>
          <w:i/>
          <w:i/>
          <w:color w:val="000000"/>
        </w:rPr>
      </w:pPr>
      <w:r>
        <w:rPr>
          <w:i/>
          <w:color w:val="000000"/>
        </w:rPr>
        <w:t>Ở Việt Nam, cực kỳ đơn giản, bất kỳ ai muốn tự ứng cử chỉ cần nộp vào Ủy ban bầu cử nơi mình ứng cử 3 loại giấy sau: (1) Ðơn xin ứng cử; (2) Sơ yếu lý lịch có chứng nhận của cơ quan, tổ chức, đơn vị nơi người đó công tác hoặc Ủy ban nhân dân xã, phường, thị trấn nơi người đó thường trú; (3) Tiểu sử tóm tắt và 3 ảnh màu cỡ 4x6.</w:t>
      </w:r>
    </w:p>
    <w:p>
      <w:pPr>
        <w:pStyle w:val="NormalWeb"/>
        <w:spacing w:before="0" w:after="0"/>
        <w:ind w:firstLine="288"/>
        <w:jc w:val="both"/>
        <w:rPr>
          <w:i/>
          <w:i/>
          <w:color w:val="000000"/>
        </w:rPr>
      </w:pPr>
      <w:r>
        <w:rPr>
          <w:i/>
          <w:color w:val="000000"/>
        </w:rPr>
        <w:t>Ðiều kỳ lạ là, ở các nước, điều kiện nghiêm ngặt là thế nhưng rất nhiều ứng cử viên tự do đã được cử tri chọn bầu thật sự, bầu vào Quốc hội, thậm chí bầu làm Tổng thống. Ở Việt Nam, ghi trên giấy thoải mái như vậy, nhưng suốt bao nhiêu khóa gần đây, người dân nói chung chẳng bao giờ được bỏ phiếu cho người tự ứng cử. Kỳ tổng tuyển cử Quốc hội khóa IX, trong số 32 người tự ứng cử chỉ 2 người được ghi vào danh sách ứng cử viên. Tuy nhiên, do thủ thuật lập danh sách, cả hai người được miễn cưỡng ghi tên đó cũng thất cử nốt.</w:t>
      </w:r>
    </w:p>
    <w:p>
      <w:pPr>
        <w:pStyle w:val="NormalWeb"/>
        <w:spacing w:before="0" w:after="0"/>
        <w:ind w:firstLine="288"/>
        <w:jc w:val="both"/>
        <w:rPr>
          <w:i/>
          <w:i/>
          <w:color w:val="000000"/>
        </w:rPr>
      </w:pPr>
      <w:r>
        <mc:AlternateContent>
          <mc:Choice Requires="wpg">
            <w:drawing>
              <wp:anchor behindDoc="1" distT="0" distB="0" distL="114935" distR="114935" simplePos="0" locked="0" layoutInCell="0" allowOverlap="1" relativeHeight="60">
                <wp:simplePos x="0" y="0"/>
                <wp:positionH relativeFrom="column">
                  <wp:posOffset>1485900</wp:posOffset>
                </wp:positionH>
                <wp:positionV relativeFrom="paragraph">
                  <wp:posOffset>662940</wp:posOffset>
                </wp:positionV>
                <wp:extent cx="3474085" cy="183134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474000" cy="1831320"/>
                          <a:chOff x="0" y="0"/>
                          <a:chExt cx="3474000" cy="1831320"/>
                        </a:xfrm>
                      </wpg:grpSpPr>
                      <pic:pic xmlns:pic="http://schemas.openxmlformats.org/drawingml/2006/picture">
                        <pic:nvPicPr>
                          <pic:cNvPr id="2" name="" descr=""/>
                          <pic:cNvPicPr/>
                        </pic:nvPicPr>
                        <pic:blipFill>
                          <a:blip r:embed="rId14"/>
                          <a:stretch/>
                        </pic:blipFill>
                        <pic:spPr>
                          <a:xfrm>
                            <a:off x="1935000" y="0"/>
                            <a:ext cx="1539360" cy="183132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2295000" cy="1827360"/>
                          </a:xfrm>
                          <a:prstGeom prst="rect">
                            <a:avLst/>
                          </a:prstGeom>
                          <a:ln w="0">
                            <a:noFill/>
                          </a:ln>
                        </pic:spPr>
                      </pic:pic>
                    </wpg:wgp>
                  </a:graphicData>
                </a:graphic>
              </wp:anchor>
            </w:drawing>
          </mc:Choice>
          <mc:Fallback>
            <w:pict>
              <v:group id="shape_0" style="position:absolute;margin-left:117pt;margin-top:52.2pt;width:273.6pt;height:144.2pt" coordorigin="2340,1044" coordsize="5472,2884">
                <v:shape id="shape_0" stroked="f" o:allowincell="f" style="position:absolute;left:5388;top:1044;width:2423;height:2883;mso-wrap-style:none;v-text-anchor:middle" type="_x0000_t75">
                  <v:imagedata r:id="rId16" o:detectmouseclick="t"/>
                  <v:stroke color="#3465a4" joinstyle="round" endcap="flat"/>
                  <w10:wrap type="square"/>
                </v:shape>
                <v:shape id="shape_0" stroked="f" o:allowincell="f" style="position:absolute;left:2340;top:1044;width:3613;height:2877;mso-wrap-style:none;v-text-anchor:middle" type="_x0000_t75">
                  <v:imagedata r:id="rId17" o:detectmouseclick="t"/>
                  <v:stroke color="#3465a4" joinstyle="round" endcap="flat"/>
                  <w10:wrap type="square"/>
                </v:shape>
              </v:group>
            </w:pict>
          </mc:Fallback>
        </mc:AlternateContent>
      </w:r>
      <w:r>
        <w:rPr>
          <w:i/>
          <w:color w:val="000000"/>
        </w:rPr>
        <w:t>Tôi đã từng trải nghiệm một thực tế. Năm 1992, do nghe anh em trong cơ quan khuyến khích, do được một vài vị thượng cấp gợi ý, do chân thành tin vào những lời hô hào trong các văn bản của Ðảng và Nhà nước, tôi đã làm thủ tục đăng ký tự ứng cử đại biểu quốc hội khóa IX. Sau khi báo Ðại Ðoàn Kết đăng bài phỏng vấn tôi, rất nhiều anh chị em trong và ngoài ngành địa chất, cả các cụ lão thành cách mạng hơn 40 tuổi đảng mà tôi chưa hề quen biết dồn dập gửi thư hoặc gọi điện thoại tới hoan nghênh, bày tỏ sự ủng hộ nhiệt thành và hy vọng tôi sẽ đắc cử. Tại hội nghị cử tri địa phương tôi được 96% phiếu thuận. Năm ấy trong khu dân cư Thanh Xuân Bắc có 4 ứng cử viên quốc hội, chị Phạm Thị Trân Châu, giáo sư tiến sĩ của trường đại học Tổng hợp Hà Nội, được nhân dân địa phương bỏ phiếu bầu 100%, tôi 96%, còn hai vị trung ương ủy viên đảng CSVN, một người trên 70%; một người trên 80%.</w:t>
      </w:r>
      <w:r>
        <mc:AlternateContent>
          <mc:Choice Requires="wps">
            <w:drawing>
              <wp:anchor behindDoc="1" distT="36830" distB="36830" distL="36830" distR="36830" simplePos="0" locked="0" layoutInCell="0" allowOverlap="1" relativeHeight="56">
                <wp:simplePos x="0" y="0"/>
                <wp:positionH relativeFrom="column">
                  <wp:posOffset>1485900</wp:posOffset>
                </wp:positionH>
                <wp:positionV relativeFrom="paragraph">
                  <wp:posOffset>2491740</wp:posOffset>
                </wp:positionV>
                <wp:extent cx="3474720" cy="47307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474720" cy="473075"/>
                        </a:xfrm>
                        <a:prstGeom prst="rect"/>
                        <a:solidFill>
                          <a:srgbClr val="FFFFFF">
                            <a:alpha val="0"/>
                          </a:srgbClr>
                        </a:solidFill>
                      </wps:spPr>
                      <wps:txbx>
                        <w:txbxContent>
                          <w:p>
                            <w:pPr>
                              <w:pStyle w:val="Normal"/>
                              <w:jc w:val="center"/>
                              <w:rPr>
                                <w:b/>
                                <w:b/>
                                <w:i/>
                                <w:i/>
                              </w:rPr>
                            </w:pPr>
                            <w:r>
                              <w:rPr>
                                <w:b/>
                                <w:i/>
                              </w:rPr>
                              <w:t>Quốc Hội còn có thể có “quyền lực cao nhất” khi đã nằm gọn trong hòm phiếu của Đảng?</w:t>
                            </w:r>
                          </w:p>
                        </w:txbxContent>
                      </wps:txbx>
                      <wps:bodyPr anchor="t" lIns="37465" tIns="37465" rIns="37465" bIns="37465">
                        <a:noAutofit/>
                      </wps:bodyPr>
                    </wps:wsp>
                  </a:graphicData>
                </a:graphic>
              </wp:anchor>
            </w:drawing>
          </mc:Choice>
          <mc:Fallback>
            <w:pict>
              <v:rect fillcolor="#FFFFFF" style="position:absolute;rotation:-0;width:273.6pt;height:37.25pt;mso-wrap-distance-left:2.9pt;mso-wrap-distance-right:2.9pt;mso-wrap-distance-top:2.9pt;mso-wrap-distance-bottom:2.9pt;margin-top:196.2pt;mso-position-vertical-relative:text;margin-left:117pt;mso-position-horizontal-relative:text">
                <v:fill opacity="0f"/>
                <v:textbox inset="0.0409722222222222in,0.0409722222222222in,0.0409722222222222in,0.0409722222222222in">
                  <w:txbxContent>
                    <w:p>
                      <w:pPr>
                        <w:pStyle w:val="Normal"/>
                        <w:jc w:val="center"/>
                        <w:rPr>
                          <w:b/>
                          <w:b/>
                          <w:i/>
                          <w:i/>
                        </w:rPr>
                      </w:pPr>
                      <w:r>
                        <w:rPr>
                          <w:b/>
                          <w:i/>
                        </w:rPr>
                        <w:t>Quốc Hội còn có thể có “quyền lực cao nhất” khi đã nằm gọn trong hòm phiếu của Đảng?</w:t>
                      </w:r>
                    </w:p>
                  </w:txbxContent>
                </v:textbox>
                <w10:wrap type="square"/>
              </v:rect>
            </w:pict>
          </mc:Fallback>
        </mc:AlternateContent>
      </w:r>
    </w:p>
    <w:p>
      <w:pPr>
        <w:pStyle w:val="NormalWeb"/>
        <w:spacing w:before="0" w:after="0"/>
        <w:ind w:firstLine="288"/>
        <w:jc w:val="both"/>
        <w:rPr/>
      </w:pPr>
      <w:r>
        <w:rPr>
          <w:i/>
          <w:color w:val="000000"/>
        </w:rPr>
        <w:t>Ở địa phương, cán bộ đến từng nhà động viên bà con ra họp, cơ quan tôi có hơn 400 người nhưng chỉ 16 người có tên ghi trong sổ mời mới được đến họp. Và thật kỳ lạ, chính tại nơi đã “xui” tôi ra ứng cử, chỉ có 1/3 số người dám bỏ phiếu thuận. Sau này tôi mới được nghe kể về sự chỉ đạo ngầm rất quyết liệt sau bài phỏng vấn của báo Ðại Ðoàn Kết và sau kết quả bỏ phiếu thăm dò nhân dân địa phương đối với tôi. Họ buộc anh em cơ quan tôi phải làm điều trái lương tâm và phi pháp. Cho đến bây giờ tôi vẫn còn xấu hổ khi thấy nhiều người không biết tình tiết sự thật, cứ nghĩ rằng tôi hoặc là người tin tưởng ngây thơ, hoặc quá hám chức sắc. Ðiều tôi không thể nào hiểu nổi là vì sao đất nước đã của mình, nhân dân đã của mình và ta thường nói đảng dựa vào dân, dân tin ở đảng nhưng rồi lại cứ phải thớ lợ, lọc lừa, quay quắt, gian xảo như vậy!</w:t>
      </w:r>
      <w:r>
        <w:rPr>
          <w:color w:val="000000"/>
        </w:rPr>
        <w:t xml:space="preserve"> ” (“Bầu cử và Quốc hội” - 9 tháng 6 năm 1997).</w:t>
      </w:r>
    </w:p>
    <w:p>
      <w:pPr>
        <w:pStyle w:val="NormalWeb"/>
        <w:spacing w:before="0" w:after="0"/>
        <w:jc w:val="both"/>
        <w:rPr/>
      </w:pPr>
      <w:r>
        <w:rPr>
          <w:color w:val="000000"/>
        </w:rPr>
        <w:t xml:space="preserve">     </w:t>
      </w:r>
      <w:r>
        <w:rPr>
          <w:b/>
          <w:bCs/>
          <w:color w:val="000000"/>
        </w:rPr>
        <w:t xml:space="preserve"> </w:t>
      </w:r>
      <w:r>
        <w:rPr>
          <w:b/>
          <w:bCs/>
          <w:color w:val="000000"/>
        </w:rPr>
        <w:t>g)</w:t>
      </w:r>
      <w:r>
        <w:rPr>
          <w:color w:val="000000"/>
        </w:rPr>
        <w:t xml:space="preserve"> Đề xuất rất hợp lý về vấn đề tự ứng cử Quốc hội:</w:t>
      </w:r>
    </w:p>
    <w:p>
      <w:pPr>
        <w:pStyle w:val="Normal"/>
        <w:ind w:firstLine="288"/>
        <w:jc w:val="both"/>
        <w:rPr/>
      </w:pPr>
      <w:r>
        <w:rPr>
          <w:color w:val="000000"/>
          <w:lang w:val="vi-VN"/>
        </w:rPr>
        <w:t>“</w:t>
      </w:r>
      <w:r>
        <w:rPr>
          <w:color w:val="000000"/>
          <w:lang w:val="vi-VN"/>
        </w:rPr>
        <w:t>Đ</w:t>
      </w:r>
      <w:r>
        <w:rPr>
          <w:i/>
          <w:color w:val="000000"/>
          <w:lang w:val="vi-VN"/>
        </w:rPr>
        <w:t>ể tránh tình trạng ứng cử tùy tiện, dẫn đến số ứng cử viên quá đông, cần đưa ra một số điều kiện nhằm khống chế số lượng thông qua một quy trình bầu cử sơ bộ tự nhiên. Theo thiển ý chúng tôi, quy trình đó được quy định bởi các điều kiện sau:</w:t>
      </w:r>
    </w:p>
    <w:p>
      <w:pPr>
        <w:pStyle w:val="Normal"/>
        <w:ind w:firstLine="288"/>
        <w:jc w:val="both"/>
        <w:rPr/>
      </w:pPr>
      <w:r>
        <w:rPr>
          <w:i/>
          <w:color w:val="000000"/>
          <w:lang w:val="vi-VN"/>
        </w:rPr>
        <w:t xml:space="preserve">- Ứng cử viên phải lấy được ít nhất 120 chữ ký tin nhiệm của các công dân. </w:t>
      </w:r>
      <w:r>
        <w:rPr>
          <w:i/>
          <w:color w:val="000000"/>
        </w:rPr>
        <w:t>Con số 120 này chỉ là ước định về một khả năng sẽ có không nhiều quá, cũng không ít quá số lượng ứng cử viên sẽ có. Khi số ứng cử viên tự ứng cử qúa đông thì chỉ chọn đến người có số thứ tự bằng số đại biểu Quốc hội dự kiến sẽ bầu. (Danh sách ứng cử viên được xếp từ trên xuống theo số lượng chữ ký tín nhiệm).</w:t>
      </w:r>
    </w:p>
    <w:p>
      <w:pPr>
        <w:pStyle w:val="Normal"/>
        <w:ind w:firstLine="288"/>
        <w:jc w:val="both"/>
        <w:rPr>
          <w:i/>
          <w:i/>
          <w:color w:val="000000"/>
        </w:rPr>
      </w:pPr>
      <w:r>
        <w:rPr>
          <w:i/>
          <w:color w:val="000000"/>
        </w:rPr>
        <w:t>- Số chữ ký trong một khu vực lấy phiếu tín nhiệm (tạm gọi là đơn vị ứng cử) không được quá 40. Điều kiện này nhằm đảm bảo ứng cử viên phải có uy tín trong một cộng đồng tương đối lớn chứ không chỉ khu biệt trong một địa phương, một dòng tộc, một cơ quan, một doanh nghiệp …</w:t>
      </w:r>
    </w:p>
    <w:p>
      <w:pPr>
        <w:pStyle w:val="Normal"/>
        <w:ind w:firstLine="288"/>
        <w:jc w:val="both"/>
        <w:rPr/>
      </w:pPr>
      <w:r>
        <w:rPr>
          <w:color w:val="000000"/>
        </w:rPr>
        <w:t xml:space="preserve">- </w:t>
      </w:r>
      <w:r>
        <w:rPr>
          <w:i/>
          <w:color w:val="000000"/>
        </w:rPr>
        <w:t>Đơn vị ứng cử là một huyện, quận, một bộ, ngành, một tổ hợp các doanh nghiệp, các đơn vị sản xuất hay nghiên cứu có it nhất 500 người. Đối với Việt Kiều, đơn vị ứng cử là một quốc gia có Việt Kiều sinh sống. Các tổ chức chính trị mới thành lập ở trong nước nếu trình bầy được chính cương điều lệ rõ ràng trước ngày Hội đồng bầu cử đuợc thành lập, có số thành viên trên 40 cũng được xem là một đơn vị ứng cử.</w:t>
      </w:r>
    </w:p>
    <w:p>
      <w:pPr>
        <w:pStyle w:val="Normal"/>
        <w:ind w:firstLine="288"/>
        <w:jc w:val="both"/>
        <w:rPr>
          <w:i/>
          <w:i/>
          <w:color w:val="000000"/>
        </w:rPr>
      </w:pPr>
      <w:r>
        <w:rPr>
          <w:i/>
          <w:color w:val="000000"/>
        </w:rPr>
        <w:t>- Đảng viên đảng Cộng sản Việt Nam cũng được ứng cử tự do (Cần hủy bỏ ngay “Mười chin điều cấm kỵ dảng viên CSVN”) .</w:t>
      </w:r>
    </w:p>
    <w:p>
      <w:pPr>
        <w:pStyle w:val="Normal"/>
        <w:ind w:firstLine="288"/>
        <w:jc w:val="both"/>
        <w:rPr>
          <w:i/>
          <w:i/>
          <w:color w:val="000000"/>
        </w:rPr>
      </w:pPr>
      <w:r>
        <w:rPr>
          <w:i/>
          <w:color w:val="000000"/>
        </w:rPr>
        <w:t>- Người được một cá nhân, một tổ chức đề cử nếu thỏa mãn những điều kiện trên cũng được chấp nhận.</w:t>
      </w:r>
    </w:p>
    <w:p>
      <w:pPr>
        <w:pStyle w:val="Normal"/>
        <w:ind w:firstLine="288"/>
        <w:jc w:val="both"/>
        <w:rPr/>
      </w:pPr>
      <w:r>
        <w:rPr>
          <w:i/>
        </w:rPr>
        <w:t xml:space="preserve">- Việt Kiều chỉ được ứng cử chứ không bầu cử   </w:t>
      </w:r>
      <w:r>
        <w:rPr/>
        <w:t>(“Để lựa chọn được người xứng đáng vào cơ quan đại biểu cao nhất của nhân dân” - 30 tháng 1 năm 2007).</w:t>
      </w:r>
    </w:p>
    <w:p>
      <w:pPr>
        <w:pStyle w:val="Normal"/>
        <w:ind w:firstLine="288"/>
        <w:jc w:val="both"/>
        <w:rPr/>
      </w:pPr>
      <w:r>
        <w:rPr/>
      </w:r>
    </w:p>
    <w:p>
      <w:pPr>
        <w:pStyle w:val="NormalWeb"/>
        <w:spacing w:before="0" w:after="0"/>
        <w:jc w:val="both"/>
        <w:rPr/>
      </w:pPr>
      <w:r>
        <w:rPr>
          <w:color w:val="000000"/>
        </w:rPr>
        <w:t xml:space="preserve">      </w:t>
      </w:r>
      <w:r>
        <w:rPr>
          <w:b/>
          <w:bCs/>
          <w:color w:val="000000"/>
        </w:rPr>
        <w:t>h)</w:t>
      </w:r>
      <w:r>
        <w:rPr>
          <w:color w:val="000000"/>
        </w:rPr>
        <w:t xml:space="preserve"> Về vấn đề tăng cường chức năng giám sát tối cao của Quốc hội:</w:t>
      </w:r>
    </w:p>
    <w:p>
      <w:pPr>
        <w:pStyle w:val="NormalWeb"/>
        <w:spacing w:before="0" w:after="0"/>
        <w:ind w:firstLine="288"/>
        <w:jc w:val="both"/>
        <w:rPr/>
      </w:pPr>
      <w:r>
        <w:rPr>
          <w:color w:val="000000"/>
        </w:rPr>
        <w:t>“</w:t>
      </w:r>
      <w:r>
        <w:rPr>
          <w:i/>
          <w:color w:val="000000"/>
        </w:rPr>
        <w:t>Quốc hội khóa X sẽ phải làm thế nào để tăng cường một trong những chức năng quan trọng nhất của mình là “giám sát tối cao đối với toàn bộ hoạt động của nhà nước”. Ðặc biệt là đối với chính phủ! Rất nên tổ chức các cuộc bỏ phiếu trưng cầu, tức là bỏ phiếu phúc quyết để tạo điều kiện cho nhân dân được trực tiếp tham gia quyết định những vấn đề quan trọng của quốc gia. Trước mắt mấy vấn đề sau đây cần được đưa ra bàn thảo nghiêm túc và công khai trên báo chí rồi sau đó tổ chức bỏ phiếu trưng cầu trong toàn thể quốc dân:</w:t>
      </w:r>
    </w:p>
    <w:p>
      <w:pPr>
        <w:pStyle w:val="NormalWeb"/>
        <w:spacing w:before="0" w:after="0"/>
        <w:ind w:right="720" w:firstLine="288"/>
        <w:jc w:val="both"/>
        <w:rPr>
          <w:i/>
          <w:i/>
          <w:color w:val="000000"/>
        </w:rPr>
      </w:pPr>
      <w:r>
        <w:rPr>
          <w:i/>
          <w:color w:val="000000"/>
        </w:rPr>
        <w:t xml:space="preserve">1. </w:t>
      </w:r>
      <w:r>
        <w:rPr>
          <w:bCs/>
          <w:i/>
          <w:iCs/>
          <w:color w:val="000000"/>
        </w:rPr>
        <w:t>Có nhất thiết phải chủ trương giành vị trí chủ đạo cho kinh tế quốc doanh ngay trong những năm tới không?</w:t>
      </w:r>
    </w:p>
    <w:p>
      <w:pPr>
        <w:pStyle w:val="NormalWeb"/>
        <w:spacing w:before="0" w:after="0"/>
        <w:ind w:right="720" w:firstLine="288"/>
        <w:jc w:val="both"/>
        <w:rPr>
          <w:i/>
          <w:i/>
          <w:color w:val="000000"/>
        </w:rPr>
      </w:pPr>
      <w:r>
        <w:rPr>
          <w:i/>
          <w:color w:val="000000"/>
        </w:rPr>
        <w:t xml:space="preserve">2. </w:t>
      </w:r>
      <w:r>
        <w:rPr>
          <w:bCs/>
          <w:i/>
          <w:iCs/>
          <w:color w:val="000000"/>
        </w:rPr>
        <w:t>Có nên cho các nhà xuất bản tư nhân và báo chí tư nhân hình thành và hoạt động không?</w:t>
      </w:r>
    </w:p>
    <w:p>
      <w:pPr>
        <w:pStyle w:val="NormalWeb"/>
        <w:spacing w:before="0" w:after="0"/>
        <w:ind w:right="720" w:firstLine="288"/>
        <w:jc w:val="both"/>
        <w:rPr>
          <w:i/>
          <w:i/>
          <w:color w:val="000000"/>
        </w:rPr>
      </w:pPr>
      <w:r>
        <w:rPr>
          <w:i/>
          <w:color w:val="000000"/>
        </w:rPr>
        <w:t xml:space="preserve">3. </w:t>
      </w:r>
      <w:r>
        <w:rPr>
          <w:bCs/>
          <w:i/>
          <w:iCs/>
          <w:color w:val="000000"/>
        </w:rPr>
        <w:t>Có nên kiến tạo đường Trường Sơn công nghiệp hóa và xây dựng nhà máy lọc dầu đầu tiên ở Dung Quất không?</w:t>
      </w:r>
    </w:p>
    <w:p>
      <w:pPr>
        <w:pStyle w:val="NormalWeb"/>
        <w:spacing w:before="0" w:after="0"/>
        <w:ind w:firstLine="288"/>
        <w:jc w:val="both"/>
        <w:rPr>
          <w:i/>
          <w:i/>
          <w:color w:val="000000"/>
        </w:rPr>
      </w:pPr>
      <w:r>
        <w:rPr>
          <w:i/>
          <w:color w:val="000000"/>
        </w:rPr>
        <w:t>Những gì đang tới cũng khiến người ta trông mong. Mong rằng rồi đây chúng ta sẽ có một quốc hội trí tuệ hơn, trẻ trung hơn, biểu hiện rõ rệt hơn ý chí phấn đấu cho một nền dân chủ thật sự, xóa bỏ những thế lực chính trị đặc quyền, đặc lợi, góp phần tích cực thực hiện nguyên tắc “tất cả mọi quyền lực thuộc về nhân dân”.</w:t>
      </w:r>
    </w:p>
    <w:p>
      <w:pPr>
        <w:pStyle w:val="NormalWeb"/>
        <w:spacing w:before="0" w:after="0"/>
        <w:jc w:val="both"/>
        <w:rPr/>
      </w:pPr>
      <w:r>
        <w:rPr>
          <w:i/>
          <w:color w:val="000000"/>
        </w:rPr>
        <w:t>Mong lắm lắm. Mong cháy lòng”</w:t>
      </w:r>
      <w:r>
        <w:rPr>
          <w:color w:val="000000"/>
        </w:rPr>
        <w:t xml:space="preserve"> (“Bầu cử và Quốc hội” - </w:t>
      </w:r>
      <w:r>
        <w:rPr>
          <w:bCs/>
          <w:color w:val="000000"/>
        </w:rPr>
        <w:t>9/6/1997).</w:t>
      </w:r>
    </w:p>
    <w:p>
      <w:pPr>
        <w:pStyle w:val="NormalWeb"/>
        <w:spacing w:before="0" w:after="0"/>
        <w:jc w:val="both"/>
        <w:rPr>
          <w:bCs/>
          <w:color w:val="000000"/>
        </w:rPr>
      </w:pPr>
      <w:r>
        <w:rPr>
          <w:bCs/>
          <w:color w:val="000000"/>
        </w:rPr>
      </w:r>
    </w:p>
    <w:p>
      <w:pPr>
        <w:pStyle w:val="NormalWeb"/>
        <w:spacing w:before="0" w:after="0"/>
        <w:ind w:firstLine="288"/>
        <w:jc w:val="both"/>
        <w:rPr>
          <w:bCs/>
          <w:color w:val="000000"/>
        </w:rPr>
      </w:pPr>
      <w:r>
        <w:rPr>
          <w:bCs/>
          <w:color w:val="000000"/>
        </w:rPr>
        <w:t xml:space="preserve">Đọc lại những lời bàn bạc, góp ý tha thiết, đầy trí tuệ này tôi thấy vừa cảm phục, quý mến vừa thương Thanh Giang vô cùng. Những câu, những đoạn trích dẫn nguyên văn như trên, thấy như bây giờ Đảng mới đang viết trên các báo của mình. </w:t>
      </w:r>
    </w:p>
    <w:p>
      <w:pPr>
        <w:pStyle w:val="NormalWeb"/>
        <w:spacing w:before="0" w:after="0"/>
        <w:ind w:firstLine="288"/>
        <w:jc w:val="both"/>
        <w:rPr>
          <w:bCs/>
          <w:color w:val="000000"/>
        </w:rPr>
      </w:pPr>
      <w:r>
        <w:rPr>
          <w:bCs/>
          <w:color w:val="000000"/>
        </w:rPr>
        <w:t>Thế mà người ta đã làm tình làm tội con người này thật dã man tàn bạo: khám nhà gần chục lần; rồi bỏ tù; rồi tổ chức cho bọn côn đồ giả danh thương binh xông vào nhà gây sự hành hung; rồi dựng chuyện đánh lừa anh em dân chủ để kích động họ quay mũi nhọn đả kích rất nặng lời; rồi thuê tiền bọn bồi bút bịa đặt, xuyên tạc để bôi bẩn, sỉ nhục thậm tệ trên mặt các báo của Đảng…!</w:t>
      </w:r>
    </w:p>
    <w:p>
      <w:pPr>
        <w:pStyle w:val="NormalWeb"/>
        <w:spacing w:before="0" w:after="0"/>
        <w:ind w:firstLine="288"/>
        <w:jc w:val="both"/>
        <w:rPr/>
      </w:pPr>
      <w:r>
        <w:rPr>
          <w:bCs/>
          <w:color w:val="000000"/>
        </w:rPr>
        <w:t xml:space="preserve">Dẫu sao, như Thanh Giang, ta cũng </w:t>
      </w:r>
      <w:r>
        <w:rPr>
          <w:bCs/>
          <w:i/>
          <w:color w:val="000000"/>
        </w:rPr>
        <w:t>mong lắm lắm, mong cháy lòng</w:t>
      </w:r>
      <w:r>
        <w:rPr>
          <w:bCs/>
          <w:color w:val="000000"/>
        </w:rPr>
        <w:t>, sao cho Quốc hội kỳ tới nhờ thành khẩn tiếp thu những ý kiến chí lý, chí tình trên đây mà sẽ thực sự khá lên đôi phần.</w:t>
      </w:r>
    </w:p>
    <w:p>
      <w:pPr>
        <w:pStyle w:val="NormalWeb"/>
        <w:spacing w:before="0" w:after="0"/>
        <w:jc w:val="both"/>
        <w:rPr>
          <w:bCs/>
          <w:color w:val="000000"/>
        </w:rPr>
      </w:pPr>
      <w:r>
        <w:rPr>
          <w:bCs/>
          <w:color w:val="000000"/>
        </w:rPr>
      </w:r>
    </w:p>
    <w:p>
      <w:pPr>
        <w:pStyle w:val="NormalWeb"/>
        <w:spacing w:before="0" w:after="0"/>
        <w:jc w:val="right"/>
        <w:rPr/>
      </w:pPr>
      <w:r>
        <w:rPr>
          <w:bCs/>
          <w:color w:val="000000"/>
        </w:rPr>
        <w:t xml:space="preserve">                     </w:t>
      </w:r>
      <w:r>
        <w:rPr>
          <w:bCs/>
          <w:color w:val="000000"/>
        </w:rPr>
        <w:t xml:space="preserve">Hà Nội, sắp bầu cử Quốc hội khóa 13                                                                               </w:t>
      </w:r>
      <w:r>
        <w:rPr>
          <w:b/>
          <w:bCs/>
          <w:color w:val="000000"/>
        </w:rPr>
        <w:t>Phạm Quế Dương</w:t>
      </w:r>
      <w:r>
        <w:rPr>
          <w:bCs/>
          <w:color w:val="000000"/>
        </w:rPr>
        <w:t xml:space="preserve">                                                                                    37 – Lý Nam Đế                                                                                Điện thoại: 62 700 002  </w:t>
      </w:r>
    </w:p>
    <w:p>
      <w:pPr>
        <w:pStyle w:val="ATuabaoTQChar"/>
        <w:rPr/>
      </w:pPr>
      <w:r>
        <w:rPr/>
        <w:pict>
          <v:shape id="shape_0" fillcolor="black" stroked="f" o:allowincell="f" style="position:absolute;margin-left:0pt;margin-top:-50.4pt;width:233.95pt;height:50.3pt;mso-wrap-style:none;v-text-anchor:middle;mso-position-vertical:top" type="_x0000_t136">
            <v:path textpathok="t"/>
            <v:textpath on="t" fitshape="t" string="Hiến pháp Việt Nam cần được&#10;sửa đổi một cách căn bản" style="font-family:&quot;Times New Roman&quot;;font-size:18pt"/>
            <v:fill o:detectmouseclick="t" type="solid" color2="white"/>
            <v:stroke color="#3465a4" joinstyle="round" endcap="flat"/>
            <v:shadow on="t" obscured="f" color="#b2b2b2"/>
            <w10:wrap type="square"/>
          </v:shape>
        </w:pict>
      </w:r>
    </w:p>
    <w:p>
      <w:pPr>
        <w:pStyle w:val="NormalWeb"/>
        <w:spacing w:before="0" w:after="0"/>
        <w:jc w:val="center"/>
        <w:rPr>
          <w:b/>
          <w:b/>
          <w:bCs/>
          <w:color w:val="000000"/>
          <w:lang w:val="en-US"/>
        </w:rPr>
      </w:pPr>
      <w:r>
        <w:rPr>
          <w:b/>
          <w:bCs/>
          <w:color w:val="000000"/>
          <w:lang w:val="en-US"/>
        </w:rPr>
      </w:r>
    </w:p>
    <w:p>
      <w:pPr>
        <w:pStyle w:val="Normal"/>
        <w:jc w:val="right"/>
        <w:rPr/>
      </w:pPr>
      <w:r>
        <w:rPr>
          <w:lang w:val="vi-VN"/>
        </w:rPr>
        <w:br/>
      </w:r>
      <w:r>
        <w:rPr>
          <w:b/>
          <w:lang w:val="vi-VN"/>
        </w:rPr>
        <w:t xml:space="preserve">Duy Ái </w:t>
      </w:r>
      <w:r>
        <w:rPr>
          <w:b/>
        </w:rPr>
        <w:t>(</w:t>
      </w:r>
      <w:r>
        <w:rPr>
          <w:b/>
          <w:lang w:val="vi-VN"/>
        </w:rPr>
        <w:t>VOA</w:t>
      </w:r>
      <w:r>
        <w:rPr>
          <w:b/>
        </w:rPr>
        <w:t>) với</w:t>
      </w:r>
      <w:r>
        <w:rPr>
          <w:lang w:val="vi-VN"/>
        </w:rPr>
        <w:t xml:space="preserve"> </w:t>
      </w:r>
      <w:r>
        <w:rPr>
          <w:rStyle w:val="StrongEmphasis"/>
          <w:lang w:val="vi-VN"/>
        </w:rPr>
        <w:t xml:space="preserve">Mai Thái Lĩnh </w:t>
      </w:r>
    </w:p>
    <w:p>
      <w:pPr>
        <w:pStyle w:val="Normal"/>
        <w:jc w:val="right"/>
        <w:rPr/>
      </w:pPr>
      <w:r>
        <w:rPr/>
      </w:r>
    </w:p>
    <w:p>
      <w:pPr>
        <w:pStyle w:val="Normal"/>
        <w:ind w:firstLine="288"/>
        <w:jc w:val="both"/>
        <w:rPr>
          <w:lang w:val="vi-VN"/>
        </w:rPr>
      </w:pPr>
      <w:r>
        <w:drawing>
          <wp:anchor behindDoc="1" distT="0" distB="0" distL="114935" distR="114935" simplePos="0" locked="0" layoutInCell="0" allowOverlap="1" relativeHeight="59">
            <wp:simplePos x="0" y="0"/>
            <wp:positionH relativeFrom="column">
              <wp:posOffset>2154555</wp:posOffset>
            </wp:positionH>
            <wp:positionV relativeFrom="paragraph">
              <wp:posOffset>2367280</wp:posOffset>
            </wp:positionV>
            <wp:extent cx="998220" cy="1485900"/>
            <wp:effectExtent l="0" t="0" r="0" b="0"/>
            <wp:wrapTight wrapText="bothSides">
              <wp:wrapPolygon edited="0">
                <wp:start x="-117" y="0"/>
                <wp:lineTo x="-117" y="21483"/>
                <wp:lineTo x="21600" y="21483"/>
                <wp:lineTo x="21600" y="0"/>
                <wp:lineTo x="-11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1" t="-14" r="-21" b="-14"/>
                    <a:stretch>
                      <a:fillRect/>
                    </a:stretch>
                  </pic:blipFill>
                  <pic:spPr bwMode="auto">
                    <a:xfrm>
                      <a:off x="0" y="0"/>
                      <a:ext cx="998220" cy="1485900"/>
                    </a:xfrm>
                    <a:prstGeom prst="rect">
                      <a:avLst/>
                    </a:prstGeom>
                  </pic:spPr>
                </pic:pic>
              </a:graphicData>
            </a:graphic>
          </wp:anchor>
        </w:drawing>
      </w:r>
      <w:r>
        <w:rPr>
          <w:lang w:val="vi-VN"/>
        </w:rPr>
        <w:t xml:space="preserve">Trước và sau Đại hội XI của Đảng Cộng Sản Việt Nam có hai sự kiện đáng chú ý. Một mặt, ông Đinh Thế Huynh, người đã từng là Tổng biên tập báo Nhân Dân, nay là ủy viên Bộ chính trị phụ trách mảng tư tưởng – văn hóa, đã thay mặt giới lãnh đạo đương quyền tuyên bố rằng “Việt Nam không có nhu cầu đa nguyên đa đảng”. Mặt khác, báo chí trong nước đã đăng tải nhiều bài viết nói về vấn đề sửa đổi hiến pháp. Trong các bài viết này có hai bài được nhiều người chú ý bàn luận là bài trả lời phỏng vấn của cựu Chủ tịch Quốc hội Nguyễn Văn An về việc sửa hiến pháp và bài “Từ phúc quyết Hiến pháp đến trưng cầu chính sách” của Tiến sĩ Nguyễn Sỹ Phương. Gần đây nhất, ngày 10-2-2011, Bộ trưởng Tư pháp Hà Hùng Cường tuyên bố: “Đây là thời điểm chín muồi để sửa đổi Hiến pháp 1992.” </w:t>
      </w:r>
    </w:p>
    <w:p>
      <w:pPr>
        <w:pStyle w:val="NormalWeb"/>
        <w:spacing w:before="0" w:after="0"/>
        <w:ind w:firstLine="288"/>
        <w:jc w:val="both"/>
        <w:rPr>
          <w:lang w:val="en-US"/>
        </w:rPr>
      </w:pPr>
      <w:r>
        <w:rPr/>
        <w:t>Các nhà quan sát cho rằng việc bàn luận rộng rãi và cởi mở về việc nên sửa đổi hiến pháp như thế nào để người dân có thể thật sự là người làm chủ đất nước là một diễn tiến tích cực cho mục tiêu dân chủ hóa Việt Nam. Để tìm hiểu thêm về việc này, đài VOA đã tiếp xúc với ông Mai Thái Lĩnh, cựu Phó chủ tịch Hội đồng Nhân dân Thành phố Đà Lạt (1989-1994), và được ông cho biết một số ý kiến như sau.</w:t>
      </w:r>
    </w:p>
    <w:p>
      <w:pPr>
        <w:pStyle w:val="NormalWeb"/>
        <w:spacing w:before="0" w:after="0"/>
        <w:jc w:val="both"/>
        <w:rPr>
          <w:lang w:val="en-US"/>
        </w:rPr>
      </w:pPr>
      <w:r>
        <w:rPr>
          <w:lang w:val="en-US"/>
        </w:rPr>
      </w:r>
    </w:p>
    <w:p>
      <w:pPr>
        <w:pStyle w:val="NormalWeb"/>
        <w:spacing w:before="0" w:after="0"/>
        <w:ind w:firstLine="288"/>
        <w:jc w:val="both"/>
        <w:rPr/>
      </w:pPr>
      <w:r>
        <w:rPr>
          <w:rStyle w:val="StrongEmphasis"/>
        </w:rPr>
        <w:t>VOA:</w:t>
      </w:r>
      <w:r>
        <w:rPr/>
        <w:t xml:space="preserve"> </w:t>
      </w:r>
      <w:r>
        <w:rPr>
          <w:rStyle w:val="Emphasis"/>
        </w:rPr>
        <w:t>Xin ông cho biết sơ qua về những hoạt động của nhà chức trách VN liên quan tới vấn đề sửa đổi bản hiến pháp 1992, và theo ông, đâu là nguyên do làm cho việc này trở thành một việc bức thiết?</w:t>
      </w:r>
    </w:p>
    <w:p>
      <w:pPr>
        <w:pStyle w:val="NormalWeb"/>
        <w:spacing w:before="0" w:after="0"/>
        <w:ind w:firstLine="288"/>
        <w:jc w:val="both"/>
        <w:rPr/>
      </w:pPr>
      <w:r>
        <w:rPr>
          <w:rStyle w:val="StrongEmphasis"/>
        </w:rPr>
        <w:t>Mai Thái Lĩnh (MTL):</w:t>
      </w:r>
      <w:r>
        <w:rPr/>
        <w:t xml:space="preserve"> Trong một bài trả lời phỏng vấn gần đây, </w:t>
      </w:r>
      <w:hyperlink r:id="rId19" w:tgtFrame="_blank">
        <w:r>
          <w:rPr>
            <w:rStyle w:val="InternetLink"/>
            <w:color w:val="000000"/>
            <w:u w:val="none"/>
          </w:rPr>
          <w:t>ông Nguyễn Văn An, người đã từng là ủy viên Bộ Chính trị ĐCSVN hai khóa (8 và 9), và là cựu Chủ tịch Quốc hội (2001-2006), đã phát biểu</w:t>
        </w:r>
      </w:hyperlink>
      <w:r>
        <w:rPr/>
        <w:t xml:space="preserve"> như sau: “Trước tiên tôi muốn nhấn mạnh rằng chúng ta đã sửa đổi Hiến pháp nhiều lần rồi mà vẫn chưa đạt yêu cầu. Nếu tính từ năm 1946 đến 1992 là 46 năm, ta đã sửa đổi lớn 3 lần vào các năm 1959, 1980 và 1992. Đó là chưa kể nhiều lần chúng ta sửa đổi nhỏ khác.” Ông nhận xét: “… tôi cho rằng các lần sửa đổi Hiến pháp sau này có một vài vấn đề cốt lõi lại xa rời hoặc lại không rõ ràng bằng Hiến pháp năm 1946 – Hiến pháp đầu tiên của nước Việt Nam Dân chủ Cộng hòa.”</w:t>
      </w:r>
    </w:p>
    <w:p>
      <w:pPr>
        <w:pStyle w:val="NormalWeb"/>
        <w:spacing w:before="0" w:after="0"/>
        <w:ind w:firstLine="288"/>
        <w:jc w:val="both"/>
        <w:rPr/>
      </w:pPr>
      <w:r>
        <w:rPr/>
        <w:t>Như vậy, có thể nói Đảng cộng sản Việt Nam đã làm ra tổng cộng 4 bản Hiến pháp, nhưng những bản hiến pháp về sau đều kém hơn bản Hiến pháp 1946, tức là bản Hiến pháp được hình thành vào lúc Mặt trận Việt Minh mới cướp được chính quyền nhưng quyền lực chính trị vẫn chưa hoàn toàn nằm trong tay Đảng cộng sản.</w:t>
      </w:r>
    </w:p>
    <w:p>
      <w:pPr>
        <w:pStyle w:val="NormalWeb"/>
        <w:spacing w:before="0" w:after="0"/>
        <w:ind w:firstLine="288"/>
        <w:jc w:val="both"/>
        <w:rPr/>
      </w:pPr>
      <w:r>
        <w:rPr/>
        <w:t>Nếu chỉ tính từ thời kỳ đổi mới kinh tế (1986), đến nay đã được 25 năm. Nhưng trong khi chủ trương đổi mới về mặt kinh tế, ngày càng gắn chặt với kinh tế thị trường thì về mặt ý thức hệ, Đảng vẫn không dám rời bỏ chủ nghĩa Mác – Lê-nin, và về chính trị vẫn khư khư ôm lấy độc quyền chính trị. Sự khập khiễng, lệch pha giữa kinh tế và chính trị – tư tưởng khiến cho hệ thống chính trị và hệ tư tưởng của Đảng CSVN đã và đang trở thành vật cản đối với nhu cầu bảo vệ Tổ quốc và phát triển đất nước theo hướng bền vững.</w:t>
      </w:r>
    </w:p>
    <w:p>
      <w:pPr>
        <w:pStyle w:val="Normal"/>
        <w:ind w:firstLine="288"/>
        <w:jc w:val="both"/>
        <w:rPr>
          <w:lang w:val="vi-VN"/>
        </w:rPr>
      </w:pPr>
      <w:r>
        <w:rPr>
          <w:lang w:val="vi-VN"/>
        </w:rPr>
        <w:t xml:space="preserve">Chính vì vậy mà yêu cầu sửa đổi Hiến pháp trở thành một trong những vấn đề bức thiết. Mặc dù các thành phần bảo thủ trong Đảng chỉ có ý định sửa đổi một số điều trong bản Hiến pháp 1992 theo kiểu “giật gấu vá vai”, rất nhiều đảng viên và trí thức – kể cả những người đã từng giữ cương vị lãnh đạo như ông Nguyễn Văn An, đều cảm thấy không thể dừng lại ở đấy mà phải tiến hành sửa chữa những vấn đề mấu chốt liên quan đến thể chế chính trị. </w:t>
      </w:r>
    </w:p>
    <w:p>
      <w:pPr>
        <w:pStyle w:val="Normal"/>
        <w:ind w:firstLine="288"/>
        <w:jc w:val="both"/>
        <w:rPr/>
      </w:pPr>
      <w:r>
        <w:rPr/>
      </w:r>
    </w:p>
    <w:p>
      <w:pPr>
        <w:pStyle w:val="NormalWeb"/>
        <w:spacing w:before="0" w:after="0"/>
        <w:ind w:firstLine="288"/>
        <w:jc w:val="both"/>
        <w:rPr/>
      </w:pPr>
      <w:r>
        <w:rPr>
          <w:rStyle w:val="StrongEmphasis"/>
        </w:rPr>
        <w:t xml:space="preserve">VOA: </w:t>
      </w:r>
      <w:r>
        <w:rPr>
          <w:rStyle w:val="Emphasis"/>
        </w:rPr>
        <w:t>Với tư cách là một người tranh đấu cho dân chủ VN, ông nghĩ gì về những ý kiến của hai ông Nguyễn Văn An và Nguyễn Sỹ Phương, trong đó có những đề xuất mà một số người cho là sẽ góp phần đáng kể để thúc đẩy tiến trình dân chủ hóa, nếu được thực hiện?</w:t>
      </w:r>
    </w:p>
    <w:p>
      <w:pPr>
        <w:pStyle w:val="Normal"/>
        <w:ind w:firstLine="288"/>
        <w:jc w:val="both"/>
        <w:rPr/>
      </w:pPr>
      <w:r>
        <w:rPr>
          <w:rStyle w:val="StrongEmphasis"/>
          <w:lang w:val="vi-VN"/>
        </w:rPr>
        <w:t>MTL:</w:t>
      </w:r>
      <w:r>
        <w:rPr>
          <w:lang w:val="vi-VN"/>
        </w:rPr>
        <w:t xml:space="preserve"> Những ý kiến của ông Nguyễn Văn An thông qua một số bài trả lời phỏng vấn có ý nghĩa tích cực ở chỗ đã nêu lên một sự thật: Hiến pháp phải được sửa đổi một cách căn bản chứ không thể chỉ sửa đổi một cách lặt vặt hay chỉ dừng lại ở một số chi tiết nhỏ nhặt. Và để có thể sửa đổi Hiến pháp cho phù hợp với yêu cầu của tình hình mới, cần phải để cho nhân dân – nhất là giới trí thức, được đóng góp ý kiến vào việc sửa đổi Hiến pháp, chứ không thể coi đó chỉ là công việc riêng của một số chuyên gia và các nhà lãnh đạo Đảng. </w:t>
      </w:r>
    </w:p>
    <w:p>
      <w:pPr>
        <w:pStyle w:val="NormalWeb"/>
        <w:spacing w:before="0" w:after="0"/>
        <w:ind w:firstLine="288"/>
        <w:jc w:val="both"/>
        <w:rPr/>
      </w:pPr>
      <w:r>
        <w:rPr/>
        <w:t>Đặc biệt đáng lưu ý là ý kiến của ông Nguyễn Văn An khi ông cho rằng đây là lỗi hệ thống. Mặc dù ông An đã tìm cách diễn đạt một cách khéo léo để cho vừa với cái khuôn của tư duy chính thống, người đọc cũng dễ dàng hiểu được: nói “lỗi hệ thống” có nghĩa là những khuyết, nhược điểm đó thuộc về bản chất của chế độ cộng sản chứ không chỉ là những “bệnh ngoài da”, những hiện tượng nhất thời.</w:t>
      </w:r>
    </w:p>
    <w:p>
      <w:pPr>
        <w:pStyle w:val="NormalWeb"/>
        <w:spacing w:before="0" w:after="0"/>
        <w:ind w:firstLine="288"/>
        <w:jc w:val="both"/>
        <w:rPr/>
      </w:pPr>
      <w:r>
        <w:rPr/>
        <w:t>Ông An cũng đặc biệt nhấn mạnh đến quyền lập hiến của nhân dân. Nói cách khác, Hiến pháp phải thể hiện ý chí của người dân chứ không phải chỉ thể hiện ý chí của một thiểu số đang nắm quyền.</w:t>
      </w:r>
    </w:p>
    <w:p>
      <w:pPr>
        <w:pStyle w:val="NormalWeb"/>
        <w:spacing w:before="0" w:after="0"/>
        <w:ind w:firstLine="288"/>
        <w:jc w:val="both"/>
        <w:rPr>
          <w:lang w:val="en-US"/>
        </w:rPr>
      </w:pPr>
      <w:r>
        <w:rPr/>
        <w:t>Trong số những trí thức ủng hộ tích cực đề xuất của ông Nguyễn Văn An, đáng chú ý là những ý kiến của Tiến sĩ Nguyễn Sỹ Phương ở Cộng hòa Liên bang Đức. Tuy nhiên, nếu lùi lại một chút về mặt thời gian, chúng ta có thể thấy những ý kiến này xuất phát từ việc nghiên cứu và đánh giá lại bản Hiến pháp năm 1946 – thể hiện trong các bài viết của một số tác giả như Tiến sĩ Nguyễn Sĩ Dũng, Tiến sĩ Phạm Duy Nghĩa, v.v… đã phổ biến trên báo chí từ năm 2005 đến nay.</w:t>
      </w:r>
    </w:p>
    <w:p>
      <w:pPr>
        <w:pStyle w:val="NormalWeb"/>
        <w:spacing w:before="0" w:after="0"/>
        <w:ind w:firstLine="288"/>
        <w:jc w:val="both"/>
        <w:rPr>
          <w:lang w:val="en-US"/>
        </w:rPr>
      </w:pPr>
      <w:r>
        <w:rPr>
          <w:lang w:val="en-US"/>
        </w:rPr>
      </w:r>
    </w:p>
    <w:p>
      <w:pPr>
        <w:pStyle w:val="NormalWeb"/>
        <w:spacing w:before="0" w:after="0"/>
        <w:ind w:firstLine="288"/>
        <w:jc w:val="both"/>
        <w:rPr/>
      </w:pPr>
      <w:r>
        <w:rPr>
          <w:rStyle w:val="StrongEmphasis"/>
        </w:rPr>
        <w:t>VOA:</w:t>
      </w:r>
      <w:r>
        <w:rPr>
          <w:rStyle w:val="Emphasis"/>
        </w:rPr>
        <w:t xml:space="preserve"> Theo ông, những ý tưởng của hai vị đó có những tương đồng, tương phản như thế nào với những ý kiến, mong muốn của giới tranh đấu cho nhân quyền và dân chủ VN?</w:t>
      </w:r>
    </w:p>
    <w:p>
      <w:pPr>
        <w:pStyle w:val="NormalWeb"/>
        <w:spacing w:before="0" w:after="0"/>
        <w:ind w:firstLine="288"/>
        <w:jc w:val="both"/>
        <w:rPr/>
      </w:pPr>
      <w:r>
        <w:rPr>
          <w:rStyle w:val="StrongEmphasis"/>
        </w:rPr>
        <w:t>MTL:</w:t>
      </w:r>
      <w:r>
        <w:rPr/>
        <w:t xml:space="preserve"> Tôi không có tham vọng phát biểu thay cho tất cả những người hiện đang đấu tranh cho tự do, dân chủ và nhân quyền ở trong nước cũng như ở ngoài nước. Ở đây tôi chỉ nêu ý kiến của cá nhân, và cũng có thể là của một số người gần gũi về mặt quan điểm:</w:t>
      </w:r>
    </w:p>
    <w:p>
      <w:pPr>
        <w:pStyle w:val="NormalWeb"/>
        <w:spacing w:before="0" w:after="0"/>
        <w:ind w:firstLine="288"/>
        <w:jc w:val="both"/>
        <w:rPr/>
      </w:pPr>
      <w:r>
        <w:rPr/>
        <w:t>Trước hết, ông Nguyễn Văn An – và cả Tiến sĩ Nguyễn Sỹ Phương, đã có một quan niệm chưa thật khoa học khi cho rằng “quyền lập hiến là của nhân dân, Quốc hội chỉ là cơ quan được ủy quyền, không thể làm thay hoàn toàn cho nhân dân”. Do lập luận như thế cho nên cả hai ông đều cho rằng sau khi được Quốc hội thông qua, dự luật sửa đổi Hiến pháp nhất thiết phải được đưa ra cho nhân dân phúc quyết. Thật ra, ý kiến này xuất phát từ bản Hiến pháp 1946, trong đó quy định mọi sự sửa đổi Hiến pháp đều phải được nhân dân “phúc quyết”, nghĩa là phải đưa ra “trưng cầu dân ý”.</w:t>
      </w:r>
    </w:p>
    <w:p>
      <w:pPr>
        <w:pStyle w:val="NormalWeb"/>
        <w:spacing w:before="0" w:after="0"/>
        <w:ind w:firstLine="288"/>
        <w:jc w:val="both"/>
        <w:rPr/>
      </w:pPr>
      <w:r>
        <w:rPr/>
        <w:t>Trong thực tế, nếu tìm hiểu các quốc gia có nền dân chủ thành thục, lâu đời, đáng cho chúng ta học tập, thì có nhiều cách khác nhau để sửa đổi Hiến pháp:</w:t>
      </w:r>
    </w:p>
    <w:p>
      <w:pPr>
        <w:pStyle w:val="NormalWeb"/>
        <w:spacing w:before="0" w:after="0"/>
        <w:ind w:firstLine="288"/>
        <w:jc w:val="both"/>
        <w:rPr/>
      </w:pPr>
      <w:r>
        <w:rPr/>
        <w:t xml:space="preserve">- Ở một số quốc gia, quy trình sửa đổi Hiến pháp thường chỉ giới hạn trong các cơ quan lập pháp. Như ở Hoa Kỳ, dự luật sửa đổi Hiến pháp phải được thông qua tại Thượng viện và Hạ viện với đa số tuyệt đối (2/3). Vì Hoa Kỳ là một nước liên bang cho nên sau khi thông qua tại hai viện của Quốc hội, dự luật sửa đổi Hiến pháp sẽ được đưa về các tiểu bang để thông qua. Nếu được đa số tiểu bang thông qua (quy định ở Hoa Kỳ là ba phần tư số tiểu bang, nghĩa là 38 bang) thì dự luật sửa đổi sẽ có hiệu lực. Có hai cách để thông qua tại tiểu bang: hoặc do cơ quan lập pháp của tiểu bang thông qua, hoặc thông qua tại các hội nghị phê chuẩn (ratifying conventions). Từ trước đến nay, </w:t>
      </w:r>
      <w:r>
        <w:rPr/>
        <w:t>chỉ có tu chính án số 21 (21st Amendment) được phê chuẩn bằng các hội nghị phê chuẩn cấp tiểu bang, còn tất cả tu chính án khác đều do các cơ quan lập pháp cấp tiểu bang phê chuẩn.</w:t>
      </w:r>
      <w:r>
        <mc:AlternateContent>
          <mc:Choice Requires="wps">
            <w:drawing>
              <wp:anchor behindDoc="1" distT="36830" distB="36830" distL="36830" distR="36830" simplePos="0" locked="0" layoutInCell="0" allowOverlap="1" relativeHeight="61">
                <wp:simplePos x="0" y="0"/>
                <wp:positionH relativeFrom="column">
                  <wp:posOffset>1828800</wp:posOffset>
                </wp:positionH>
                <wp:positionV relativeFrom="paragraph">
                  <wp:posOffset>2171700</wp:posOffset>
                </wp:positionV>
                <wp:extent cx="2857500" cy="148590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rong thực tế, nhiều quốc gia không áp dụng phương thức trưng cầu dân ý vẫn bảo đảm được tính chất dân chủ của Hiến pháp, không để xảy ra hiện tượng Quốc hội hay một thế lực chính trị nào khác lạm dụng quyền lập hiến.”</w:t>
                            </w:r>
                          </w:p>
                        </w:txbxContent>
                      </wps:txbx>
                      <wps:bodyPr anchor="t" lIns="37465" tIns="37465" rIns="37465" bIns="37465">
                        <a:noAutofit/>
                      </wps:bodyPr>
                    </wps:wsp>
                  </a:graphicData>
                </a:graphic>
              </wp:anchor>
            </w:drawing>
          </mc:Choice>
          <mc:Fallback>
            <w:pict>
              <v:rect fillcolor="#FFFFFF" style="position:absolute;rotation:-0;width:225pt;height:117pt;mso-wrap-distance-left:2.9pt;mso-wrap-distance-right:2.9pt;mso-wrap-distance-top:2.9pt;mso-wrap-distance-bottom:2.9pt;margin-top:171pt;mso-position-vertical-relative:text;margin-left:144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Trong thực tế, nhiều quốc gia không áp dụng phương thức trưng cầu dân ý vẫn bảo đảm được tính chất dân chủ của Hiến pháp, không để xảy ra hiện tượng Quốc hội hay một thế lực chính trị nào khác lạm dụng quyền lập hiến.”</w:t>
                      </w:r>
                    </w:p>
                  </w:txbxContent>
                </v:textbox>
                <w10:wrap type="square"/>
              </v:rect>
            </w:pict>
          </mc:Fallback>
        </mc:AlternateContent>
      </w:r>
    </w:p>
    <w:p>
      <w:pPr>
        <w:pStyle w:val="NormalWeb"/>
        <w:spacing w:before="0" w:after="0"/>
        <w:ind w:firstLine="288"/>
        <w:jc w:val="both"/>
        <w:rPr/>
      </w:pPr>
      <w:r>
        <w:rPr/>
        <w:t>- Ngay tại nước Đức là nơi mà Tiến sĩ Nguyễn Sỹ Phương nêu dẫn chứng, việc sửa đổi Hiến pháp cũng không cần phải trưng cầu dân ý. Ông Phương dẫn chứng điều 146. Nhưng điều 146 của Luật cơ bản (Basic Law – tên gọi của Hiến pháp Cộng hòa Liên bang Đức) chỉ nói rằng Hiến pháp hiện hành (tức Hiến pháp 1949 sửa đổi) “sẽ hết hiệu lực vào ngày ban hành một hiến pháp được nhân dân Đức thừa nhận bằng một quyết định hoàn toàn tự do.” Như vậy, điều 146 chỉ mở đường cho một bản Hiến pháp mới sẽ hình thành trong tương lai, và bản Hiến pháp mới có thể sẽ được nhân dân Đức “phúc quyết” bằng một cuộc trưng cầu dân ý. Cho đến nay, việc sửa đổi Hiến pháp ở Đức vẫn dựa theo điều 79 của Luật cơ bản, nghĩa là dự luật sửa đổi Hiến pháp chỉ cần thông qua tại Nghị viện Liên bang (Bundestag, Federal Diet) và tại Hội đồng Liên bang (Bundesrat, Federal Council). Sau khi đã được 2/3 số thành viên của Nghị viện Liên bang (tức Quốc hội Đức) biểu quyết tán thành và đạt được 2/3 số phiếu tại Hội đồng Liên bang, dự luật sửa đổi sẽ có hiệu lực. Để đề phòng việc thay đổi Hiến pháp theo hướng độc tài, điều 79 có quy định một số vấn đề quan trọng không được phép sửa đổi.</w:t>
      </w:r>
    </w:p>
    <w:p>
      <w:pPr>
        <w:pStyle w:val="NormalWeb"/>
        <w:spacing w:before="0" w:after="0"/>
        <w:ind w:firstLine="288"/>
        <w:jc w:val="both"/>
        <w:rPr/>
      </w:pPr>
      <w:r>
        <w:rPr/>
        <w:t>- Ở một số quốc gia khác (như Hà Lan và một số nước Bắc Âu) việc sửa đổi Hiến pháp phải đạt được hai đa số kế tiếp nhau (successive majorities), có nghĩa là dự luật sửa đổi phải được thông qua hai lần liên tiếp với nội dung giống nhau, và giữa hai lần thông qua này phải có một cuộc tổng tuyển cử. Nói cách khác, việc sửa đổi Hiến pháp phải được hai khóa Quốc hội khác nhau thông qua.</w:t>
      </w:r>
    </w:p>
    <w:p>
      <w:pPr>
        <w:pStyle w:val="NormalWeb"/>
        <w:spacing w:before="0" w:after="0"/>
        <w:ind w:firstLine="288"/>
        <w:jc w:val="both"/>
        <w:rPr/>
      </w:pPr>
      <w:r>
        <w:rPr/>
        <w:t>- Chỉ có một số nước quy định “tất cả các sửa đổi Hiến pháp đều phải đưa ra trưng cầu dân ý”, trong đó có thể kể: Thụy Sĩ, Úc, Đan Mạch, Nhật Bản, Hàn Quốc (Nam Hàn), v.v… Ngay cả ở Pháp, mặc dù theo quy định dự luật sửa đổi phải đưa ra trưng cầu dân ý, nhưng Tổng thống vẫn có thể đưa dự luật ra cho hai viện của Nghị viện (Parlement) thông qua, dưới hình thức “đại hội” (congrès, tức là Thượng viện và Hạ viện họp chung), không cần phải tổ chức trưng cầu dân ý. Trong trường hợp này, dự luật sửa đổi phải đạt được đa số 3/5.</w:t>
      </w:r>
    </w:p>
    <w:p>
      <w:pPr>
        <w:pStyle w:val="NormalWeb"/>
        <w:spacing w:before="0" w:after="0"/>
        <w:ind w:firstLine="288"/>
        <w:jc w:val="both"/>
        <w:rPr/>
      </w:pPr>
      <w:r>
        <w:rPr/>
        <w:t>Tóm lại, không phải Hiến pháp của nước nào cũng buộc phải trưng cầu dân ý mỗi khi sửa đổi Hiến pháp. Trong thực tế, nhiều quốc gia không áp dụng phương thức trưng cầu dân ý vẫn bảo đảm được tính chất dân chủ của Hiến pháp, không để xảy ra hiện tượng Quốc hội hay một thế lực chính trị nào khác lạm dụng quyền lập hiến.</w:t>
      </w:r>
    </w:p>
    <w:p>
      <w:pPr>
        <w:pStyle w:val="NormalWeb"/>
        <w:spacing w:before="0" w:after="0"/>
        <w:ind w:firstLine="288"/>
        <w:jc w:val="both"/>
        <w:rPr/>
      </w:pPr>
      <w:r>
        <w:rPr/>
        <w:t>Như vậy, việc lạm dụng quyền lập hiến không bắt nguồn từ nguyên nhân nhân dân không được quyền phúc quyết Hiến pháp mà do những nguyên nhân khác.</w:t>
      </w:r>
    </w:p>
    <w:p>
      <w:pPr>
        <w:pStyle w:val="NormalWeb"/>
        <w:spacing w:before="0" w:after="0"/>
        <w:jc w:val="both"/>
        <w:rPr>
          <w:rStyle w:val="StrongEmphasis"/>
          <w:lang w:val="en-US"/>
        </w:rPr>
      </w:pPr>
      <w:r>
        <w:rPr>
          <w:lang w:val="en-US"/>
        </w:rPr>
      </w:r>
    </w:p>
    <w:p>
      <w:pPr>
        <w:pStyle w:val="NormalWeb"/>
        <w:spacing w:before="0" w:after="0"/>
        <w:ind w:firstLine="288"/>
        <w:jc w:val="both"/>
        <w:rPr/>
      </w:pPr>
      <w:r>
        <w:rPr>
          <w:rStyle w:val="StrongEmphasis"/>
        </w:rPr>
        <w:t>VOA:</w:t>
      </w:r>
      <w:r>
        <w:rPr/>
        <w:t xml:space="preserve"> </w:t>
      </w:r>
      <w:r>
        <w:rPr>
          <w:rStyle w:val="Emphasis"/>
        </w:rPr>
        <w:t>Theo ông, quyền lập hiến ở Việt Nam có bị lạm dụng không?</w:t>
      </w:r>
    </w:p>
    <w:p>
      <w:pPr>
        <w:pStyle w:val="NormalWeb"/>
        <w:spacing w:before="0" w:after="0"/>
        <w:ind w:firstLine="288"/>
        <w:jc w:val="both"/>
        <w:rPr/>
      </w:pPr>
      <w:r>
        <w:rPr>
          <w:rStyle w:val="StrongEmphasis"/>
        </w:rPr>
        <w:t xml:space="preserve">MTL: </w:t>
      </w:r>
      <w:r>
        <w:rPr/>
        <w:t>Quyền lập hiến của nhân dân Việt Nam đã bị lạm dụng, và theo tôi, tình trạng này phát sinh từ hai nguyên do:</w:t>
      </w:r>
    </w:p>
    <w:p>
      <w:pPr>
        <w:pStyle w:val="NormalWeb"/>
        <w:spacing w:before="0" w:after="0"/>
        <w:ind w:firstLine="288"/>
        <w:jc w:val="both"/>
        <w:rPr/>
      </w:pPr>
      <w:r>
        <w:rPr/>
        <w:t>(a) Quốc hội ở nước ta từ trước đến nay chưa thật sự là Quốc hội của dân mà chỉ là Quốc hội của Đảng, nói một cách chính xác là Quốc hội do Đảng lựa chọn. Do chỗ nhân dân chưa có quyền tự do để có thể tự ứng cử và bầu ra Quốc hội đại diện cho quyền lợi chính đáng của mình, nếu chỉ đổ lỗi cho “Quốc hội” một cách chung chung thì điều đó đồng nghĩa với việc chối bỏ trách nhiệm của Đảng cộng sản Việt Nam, đồng thời dễ gây ra sự ngộ nhận cho rằng lỗi hoàn toàn thuộc về phía nhân dân, trong khi nhân dân mới chính là người bị hại.</w:t>
      </w:r>
    </w:p>
    <w:p>
      <w:pPr>
        <w:pStyle w:val="NormalWeb"/>
        <w:spacing w:before="0" w:after="0"/>
        <w:ind w:firstLine="288"/>
        <w:jc w:val="both"/>
        <w:rPr/>
      </w:pPr>
      <w:r>
        <w:rPr/>
        <w:t>(b) Quốc hội của nước ta từ trước đến nay đều hoạt động dưới sự chỉ huy của Ủy ban Thường vụ Quốc hội. Ủy ban Thường vụ Quốc hội đáng lẽ chỉ làm công việc điều hành các hoạt động của Quốc hội nhằm bảo đảm và phát huy quyền và trách nhiệm của tất cả các đại biểu một cách bình đẳng, lại thay mặt cho Quốc hội để quyết định rất nhiều việc trọng đại. Có thể nói Ủy ban Thường vụ Quốc hội đã tước đoạt quyền của tất cả các đại biểu. Cho nên nếu nói đến trách nhiệm lạm dụng quyền lập hiến của nhân dân thì chính các Ủy ban Thường vụ Quốc hội trong các khóa phải chịu trách nhiệm, chứ không phải toàn thể Quốc hội.</w:t>
      </w:r>
    </w:p>
    <w:p>
      <w:pPr>
        <w:pStyle w:val="NormalWeb"/>
        <w:spacing w:before="0" w:after="0"/>
        <w:ind w:firstLine="288"/>
        <w:jc w:val="both"/>
        <w:rPr/>
      </w:pPr>
      <w:r>
        <w:rPr/>
        <w:t>Ở các quốc gia dân chủ, Quốc hội không thể tước đoạt quyền lập hiến của nhân dân, bởi lẽ nếu Quốc hội khóa này làm sai thì nhân dân sẽ có cơ hội bầu ra một Quốc hội mới và Quốc hội khóa sau sẽ sửa chữa sai lầm của Quốc hội khóa trước. Ở nước ta, nhân dân không được quyền chọn Quốc hội, do đó cũng không có quyền thay thế Quốc hội, vì vậy sai lầm tiếp tục đẻ ra sai lầm, làm nảy sinh tình trạng lạm dụng quyền lập hiến hay tước bỏ quyền lập hiến của nhân dân.</w:t>
      </w:r>
      <w:r>
        <mc:AlternateContent>
          <mc:Choice Requires="wps">
            <w:drawing>
              <wp:anchor behindDoc="1" distT="36830" distB="36830" distL="36830" distR="36830" simplePos="0" locked="0" layoutInCell="0" allowOverlap="1" relativeHeight="62">
                <wp:simplePos x="0" y="0"/>
                <wp:positionH relativeFrom="column">
                  <wp:posOffset>1943100</wp:posOffset>
                </wp:positionH>
                <wp:positionV relativeFrom="paragraph">
                  <wp:posOffset>891540</wp:posOffset>
                </wp:positionV>
                <wp:extent cx="2628900" cy="65849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2628900" cy="658495"/>
                        </a:xfrm>
                        <a:prstGeom prst="rect"/>
                        <a:solidFill>
                          <a:srgbClr val="FFFFFF">
                            <a:alpha val="0"/>
                          </a:srgbClr>
                        </a:solidFill>
                      </wps:spPr>
                      <wps:txbx>
                        <w:txbxContent>
                          <w:p>
                            <w:pPr>
                              <w:pStyle w:val="Normal"/>
                              <w:jc w:val="center"/>
                              <w:rPr>
                                <w:b/>
                                <w:b/>
                                <w:i/>
                                <w:i/>
                                <w:sz w:val="28"/>
                                <w:szCs w:val="28"/>
                              </w:rPr>
                            </w:pPr>
                            <w:r>
                              <w:rPr>
                                <w:b/>
                                <w:i/>
                                <w:sz w:val="28"/>
                                <w:szCs w:val="28"/>
                              </w:rPr>
                              <w:t>“</w:t>
                            </w:r>
                            <w:r>
                              <w:rPr>
                                <w:b/>
                                <w:i/>
                                <w:sz w:val="28"/>
                                <w:szCs w:val="28"/>
                              </w:rPr>
                              <w:t>Trưng cầu dân ý chỉ có giá trị trong hoàn cảnh người dân có được các quyền tự do căn bản”</w:t>
                            </w:r>
                          </w:p>
                        </w:txbxContent>
                      </wps:txbx>
                      <wps:bodyPr anchor="t" lIns="37465" tIns="37465" rIns="37465" bIns="37465">
                        <a:noAutofit/>
                      </wps:bodyPr>
                    </wps:wsp>
                  </a:graphicData>
                </a:graphic>
              </wp:anchor>
            </w:drawing>
          </mc:Choice>
          <mc:Fallback>
            <w:pict>
              <v:rect fillcolor="#FFFFFF" style="position:absolute;rotation:-0;width:207pt;height:51.85pt;mso-wrap-distance-left:2.9pt;mso-wrap-distance-right:2.9pt;mso-wrap-distance-top:2.9pt;mso-wrap-distance-bottom:2.9pt;margin-top:70.2pt;mso-position-vertical-relative:text;margin-left:153pt;mso-position-horizontal-relative:text">
                <v:fill opacity="0f"/>
                <v:textbox inset="0.0409722222222222in,0.0409722222222222in,0.0409722222222222in,0.0409722222222222in">
                  <w:txbxContent>
                    <w:p>
                      <w:pPr>
                        <w:pStyle w:val="Normal"/>
                        <w:jc w:val="center"/>
                        <w:rPr>
                          <w:b/>
                          <w:b/>
                          <w:i/>
                          <w:i/>
                          <w:sz w:val="28"/>
                          <w:szCs w:val="28"/>
                        </w:rPr>
                      </w:pPr>
                      <w:r>
                        <w:rPr>
                          <w:b/>
                          <w:i/>
                          <w:sz w:val="28"/>
                          <w:szCs w:val="28"/>
                        </w:rPr>
                        <w:t>“</w:t>
                      </w:r>
                      <w:r>
                        <w:rPr>
                          <w:b/>
                          <w:i/>
                          <w:sz w:val="28"/>
                          <w:szCs w:val="28"/>
                        </w:rPr>
                        <w:t>Trưng cầu dân ý chỉ có giá trị trong hoàn cảnh người dân có được các quyền tự do căn bản”</w:t>
                      </w:r>
                    </w:p>
                  </w:txbxContent>
                </v:textbox>
                <w10:wrap type="square"/>
              </v:rect>
            </w:pict>
          </mc:Fallback>
        </mc:AlternateContent>
      </w:r>
    </w:p>
    <w:p>
      <w:pPr>
        <w:pStyle w:val="NormalWeb"/>
        <w:spacing w:before="0" w:after="0"/>
        <w:jc w:val="both"/>
        <w:rPr>
          <w:rStyle w:val="StrongEmphasis"/>
          <w:lang w:val="en-US"/>
        </w:rPr>
      </w:pPr>
      <w:r>
        <w:rPr>
          <w:lang w:val="en-US"/>
        </w:rPr>
      </w:r>
    </w:p>
    <w:p>
      <w:pPr>
        <w:pStyle w:val="NormalWeb"/>
        <w:spacing w:before="0" w:after="0"/>
        <w:ind w:firstLine="288"/>
        <w:jc w:val="both"/>
        <w:rPr/>
      </w:pPr>
      <w:r>
        <w:rPr>
          <w:rStyle w:val="StrongEmphasis"/>
        </w:rPr>
        <w:t xml:space="preserve">VOA: </w:t>
      </w:r>
      <w:r>
        <w:rPr>
          <w:rStyle w:val="Emphasis"/>
        </w:rPr>
        <w:t xml:space="preserve">Trong </w:t>
      </w:r>
      <w:hyperlink r:id="rId20" w:tgtFrame="_blank">
        <w:r>
          <w:rPr>
            <w:rStyle w:val="InternetLink"/>
            <w:i/>
            <w:iCs/>
            <w:color w:val="000000"/>
            <w:u w:val="none"/>
          </w:rPr>
          <w:t>bài viết đăng trên trang Bauxite Việt Nam hồi tháng 9 năm ngoái</w:t>
        </w:r>
      </w:hyperlink>
      <w:r>
        <w:rPr>
          <w:rStyle w:val="Emphasis"/>
          <w:i w:val="false"/>
        </w:rPr>
        <w:t>,</w:t>
      </w:r>
      <w:r>
        <w:rPr>
          <w:rStyle w:val="Emphasis"/>
        </w:rPr>
        <w:t xml:space="preserve"> ông Nguyễn Sỹ Phương nói: “Phúc quyết chính là dân chủ trực tiếp, hình thức cao nhất của dân chủ; áp dụng đối với Hiến pháp là bước đi đầu tiên khẳng định nguyên lý đó.” Ông nghĩ sao về nhận định này?</w:t>
      </w:r>
    </w:p>
    <w:p>
      <w:pPr>
        <w:pStyle w:val="Normal"/>
        <w:ind w:firstLine="288"/>
        <w:jc w:val="both"/>
        <w:rPr/>
      </w:pPr>
      <w:r>
        <w:rPr>
          <w:rStyle w:val="StrongEmphasis"/>
          <w:lang w:val="vi-VN"/>
        </w:rPr>
        <w:t xml:space="preserve">MTL: </w:t>
      </w:r>
      <w:r>
        <w:rPr>
          <w:lang w:val="vi-VN"/>
        </w:rPr>
        <w:t xml:space="preserve">Điều này thật ra chỉ đúng về phương diện lý thuyết. </w:t>
      </w:r>
      <w:r>
        <w:rPr/>
        <w:t>Trong thực tế, các hình thức dân chủ trực tiếp chỉ có kết quả tốt trong hoàn cảnh các quyền căn bản của con người và của công dân được bảo đảm. Còn trong các chế độ độc tài hay dân chủ giả hiệu, khi mà những quyền cơ bản tối thiểu như quyền bày tỏ chính kiến hay quyền ra báo tư nhân vẫn còn bị ngăn cấm, đe dọa thì việc áp dụng các hình thức dân chủ trực tiếp (như trưng cầu dân ý) rất dễ trở thành những màn kịch nhằm che đậy bản chất phản dân chủ của chế độ.</w:t>
      </w:r>
    </w:p>
    <w:p>
      <w:pPr>
        <w:pStyle w:val="NormalWeb"/>
        <w:spacing w:before="0" w:after="0"/>
        <w:ind w:firstLine="288"/>
        <w:jc w:val="both"/>
        <w:rPr/>
      </w:pPr>
      <w:r>
        <w:rPr/>
        <w:t>Trong quá khứ, các nhà độc tài có tầm cỡ như Hitler và Mussolini đều là những bậc thầy trong việc sử dụng trưng cầu dân ý để thực hiện các ý đồ thâu tóm quyền lực. Vào năm 1934, sau khi Tổng thống Hindenburg mất, Hitler đã tổ chức một cuộc trưng cầu dân ý để sáp nhập hai chức vụ Tổng thống và Thủ tướng Đức. Trong cuộc trưng cầu dân ý này, 95% cử tri đã tham gia bỏ phiếu, dẫn đến kết quả gần 90% số phiếu biểu quyết tán thành, tạo điều kiện cho Hitler nắm trọn quyền lực chính trị.</w:t>
      </w:r>
    </w:p>
    <w:p>
      <w:pPr>
        <w:pStyle w:val="NormalWeb"/>
        <w:spacing w:before="0" w:after="0"/>
        <w:ind w:firstLine="288"/>
        <w:jc w:val="both"/>
        <w:rPr/>
      </w:pPr>
      <w:r>
        <w:rPr/>
        <w:t>Gần đây, tại Ai cập, mặc dù tất cả các sửa đổi Hiến pháp đều phải thông qua trưng cầu dân ý, Hosni Mubarak và đảng của ông ta vẫn có thể khống chế toàn bộ hệ thống chính trị. Kể từ khi Mubarak nắm quyền Tổng thống (năm 1981), ông ta đã tái trúng cử ba lần vào các năm 1987, 1993 và 1999, tất cả đều thông qua các cuộc trưng cầu dân ý mà ông ta là ứng cử viên duy nhất do Quốc hội giới thiệu. Do áp lực trong nước và quốc tế, vào tháng 2 năm 2005, Mubarak đã yêu cầu Quốc hội sửa đổi điều 76 để cho phép bầu cử Tổng thống với nhiều ứng cử viên, nhưng nhiều điều kiện khắt khe đã được đặt ra để gây khó khăn cho những ứng cử viên trong hay ngoài đảng cầm quyền. Điều khoản sửa đổi này vẫn được cử tri Ai cập “phúc quyết” vào tháng 5 và sau đó, trong kỳ bầu cử tổ chức vào đầu tháng 9 năm 2005, Mubarak lại thắng cử một nhiệm kỳ nữa. Điều đó cho thấy “quyền phúc quyết Hiến pháp” đứng đơn độc không thể giúp cho nhân dân Ai Cập trở thành người làm chủ, trong thực tế lại trở thành một hình thức hoa mỹ để phụ họa cho trò hề chính trị của nhà độc tài Mubarak.</w:t>
      </w:r>
    </w:p>
    <w:p>
      <w:pPr>
        <w:pStyle w:val="NormalWeb"/>
        <w:spacing w:before="0" w:after="0"/>
        <w:ind w:firstLine="288"/>
        <w:jc w:val="both"/>
        <w:rPr/>
      </w:pPr>
      <w:r>
        <w:rPr/>
        <w:t>Như vậy, trưng cầu dân ý chỉ có giá trị trong hoàn cảnh người dân có được các quyền tự do căn bản (tự do tư tưởng, tự do ngôn luận và báo chí, tự do hội họp và lập hội,…). Hơn thế nữa, trưng cầu dân ý còn gắn liền với quyền tự do ứng cử và bầu cử. Ở bất cứ nơi nào quyền tự do ứng cử và bầu cử bị hạn chế, trưng cầu dân ý cũng sẽ trở thành giả dối, không phản ánh đúng ý chí và nguyện vọng của nhân dân.</w:t>
      </w:r>
    </w:p>
    <w:p>
      <w:pPr>
        <w:pStyle w:val="NormalWeb"/>
        <w:spacing w:before="0" w:after="0"/>
        <w:ind w:firstLine="288"/>
        <w:jc w:val="both"/>
        <w:rPr/>
      </w:pPr>
      <w:r>
        <w:rPr/>
        <w:t>Tóm lại, theo tôi, sửa đổi Hiến pháp là một dịp rất tốt để nâng cao dân trí. Giới trí thức và tầng lớp thanh niên cần tham gia vào việc tìm hiểu, thảo luận, phê bình để hoàn chỉnh Hiến pháp. Thế nhưng, một khi các quyền tự do căn bản chưa được thực thi, quyền tự do ứng cử – bầu cử còn bị hạn chế thì nhân dân sẽ không có được một Quốc hội thật sự đại diện cho mình, và như vậy sẽ không thể có được một Hiến pháp tốt. Trong hoàn cảnh đó, việc tiến hành “phúc quyết Hiến pháp” rất dễ trở thành một thứ hình thức dân chủ giả hiệu nhằm “hợp pháp hóa” và chỉ làm đẹp thêm cho một chế độ dân chủ phi tự do (illiberal democracy).</w:t>
      </w:r>
    </w:p>
    <w:p>
      <w:pPr>
        <w:pStyle w:val="NormalWeb"/>
        <w:spacing w:before="0" w:after="0"/>
        <w:jc w:val="both"/>
        <w:rPr/>
      </w:pPr>
      <w:r>
        <w:rPr/>
        <w:t>Nói một cách dễ hiểu hơn: một chế độ độc tài mà khéo che đậy hoàn toàn có khả năng đánh lừa nhân dân và giành thắng lợi trong một cuộc trưng cầu dân ý có bề ngoài rất dân chủ nhưng nội dung lại hoàn toàn phản dân chủ. Vì thế, chúng ta cần phải hết sức cảnh giác!</w:t>
      </w:r>
    </w:p>
    <w:p>
      <w:pPr>
        <w:pStyle w:val="NormalWeb"/>
        <w:spacing w:before="0" w:after="0"/>
        <w:ind w:firstLine="288"/>
        <w:jc w:val="both"/>
        <w:rPr/>
      </w:pPr>
      <w:r>
        <w:rPr>
          <w:rStyle w:val="StrongEmphasis"/>
        </w:rPr>
        <w:t>VOA:</w:t>
      </w:r>
      <w:r>
        <w:rPr/>
        <w:t xml:space="preserve"> </w:t>
      </w:r>
      <w:r>
        <w:rPr>
          <w:rStyle w:val="Emphasis"/>
        </w:rPr>
        <w:t>Chân thành cám ơn ông đã dành thời giờ cho chúng tôi thực hiện cuộc phỏng vấn này.</w:t>
      </w:r>
    </w:p>
    <w:p>
      <w:pPr>
        <w:pStyle w:val="Normal"/>
        <w:rPr>
          <w:rStyle w:val="StrongEmphasis"/>
          <w:b w:val="false"/>
          <w:b w:val="false"/>
          <w:lang w:val="vi-VN"/>
        </w:rPr>
      </w:pPr>
      <w:r>
        <w:rPr/>
      </w:r>
    </w:p>
    <w:p>
      <w:pPr>
        <w:pStyle w:val="Normal"/>
        <w:jc w:val="right"/>
        <w:rPr>
          <w:rStyle w:val="StrongEmphasis"/>
        </w:rPr>
      </w:pPr>
      <w:r>
        <w:rPr>
          <w:rStyle w:val="StrongEmphasis"/>
          <w:lang w:val="vi-VN"/>
        </w:rPr>
        <w:t>Duy Ái (VOA) v</w:t>
      </w:r>
      <w:r>
        <w:rPr>
          <w:lang w:val="vi-VN"/>
        </w:rPr>
        <w:t>ới</w:t>
      </w:r>
      <w:r>
        <w:rPr>
          <w:rStyle w:val="StrongEmphasis"/>
          <w:lang w:val="vi-VN"/>
        </w:rPr>
        <w:t xml:space="preserve"> Mai Thái Lĩnh</w:t>
      </w:r>
    </w:p>
    <w:p>
      <w:pPr>
        <w:pStyle w:val="ATuabaoTQChar"/>
        <w:pBdr>
          <w:top w:val="nil"/>
          <w:left w:val="nil"/>
          <w:bottom w:val="nil"/>
          <w:right w:val="nil"/>
        </w:pBdr>
        <w:jc w:val="right"/>
        <w:rPr>
          <w:b w:val="false"/>
          <w:b w:val="false"/>
          <w:sz w:val="24"/>
          <w:szCs w:val="24"/>
        </w:rPr>
      </w:pPr>
      <w:r>
        <w:rPr>
          <w:b w:val="false"/>
          <w:sz w:val="24"/>
          <w:szCs w:val="24"/>
          <w:lang w:val="vi-VN"/>
        </w:rPr>
        <w:t>Thứ Ba, 01 tháng 3</w:t>
      </w:r>
      <w:r>
        <w:rPr>
          <w:b w:val="false"/>
          <w:sz w:val="24"/>
          <w:szCs w:val="24"/>
        </w:rPr>
        <w:t>,</w:t>
      </w:r>
      <w:r>
        <w:rPr>
          <w:b w:val="false"/>
          <w:sz w:val="24"/>
          <w:szCs w:val="24"/>
          <w:lang w:val="vi-VN"/>
        </w:rPr>
        <w:t xml:space="preserve"> 2011</w:t>
      </w:r>
    </w:p>
    <w:p>
      <w:pPr>
        <w:pStyle w:val="ATuabaoTQChar"/>
        <w:rPr>
          <w:iCs/>
          <w:lang w:val="en-GB"/>
        </w:rPr>
      </w:pPr>
      <w:r>
        <w:rPr/>
        <w:pict>
          <v:shape id="shape_0" fillcolor="black" stroked="f" o:allowincell="f" style="position:absolute;margin-left:0pt;margin-top:-72pt;width:233.95pt;height:71.9pt;mso-wrap-style:none;v-text-anchor:middle;mso-position-vertical:top" type="_x0000_t136">
            <v:path textpathok="t"/>
            <v:textpath on="t" fitshape="t" string="Nguyễn Trường Tộ hiến kế &#10;dụng Tây ngăn Tàu để &#10;bảo vệ Biển Đông Việt Nam" style="font-family:&quot;Times New Roman&quot;;font-size:18pt"/>
            <v:fill o:detectmouseclick="t" type="solid" color2="white"/>
            <v:stroke color="#3465a4" joinstyle="round" endcap="flat"/>
            <v:shadow on="t" obscured="f" color="#b2b2b2"/>
            <w10:wrap type="square"/>
          </v:shape>
        </w:pict>
      </w:r>
    </w:p>
    <w:p>
      <w:pPr>
        <w:pStyle w:val="NormalWeb"/>
        <w:shd w:fill="FAFCFF" w:val="clear"/>
        <w:spacing w:before="0" w:after="0"/>
        <w:jc w:val="both"/>
        <w:rPr>
          <w:iCs/>
          <w:color w:val="000000"/>
          <w:lang w:val="en-US"/>
        </w:rPr>
      </w:pPr>
      <w:r>
        <w:rPr>
          <w:iCs/>
          <w:color w:val="000000"/>
          <w:lang w:val="en-US"/>
        </w:rPr>
      </w:r>
    </w:p>
    <w:p>
      <w:pPr>
        <w:pStyle w:val="NormalWeb"/>
        <w:shd w:fill="FAFCFF" w:val="clear"/>
        <w:spacing w:before="0" w:after="0"/>
        <w:jc w:val="right"/>
        <w:rPr>
          <w:b/>
          <w:b/>
          <w:bCs/>
          <w:color w:val="000000"/>
          <w:lang w:val="en-US"/>
        </w:rPr>
      </w:pPr>
      <w:r>
        <w:rPr>
          <w:b/>
          <w:color w:val="000000"/>
        </w:rPr>
        <w:t>Nguyễn Thanh Giang</w:t>
      </w:r>
    </w:p>
    <w:p>
      <w:pPr>
        <w:pStyle w:val="NormalWeb"/>
        <w:shd w:fill="FAFCFF" w:val="clear"/>
        <w:spacing w:before="0" w:after="0"/>
        <w:jc w:val="both"/>
        <w:rPr>
          <w:b/>
          <w:b/>
          <w:bCs/>
          <w:color w:val="000000"/>
          <w:lang w:val="en-US"/>
        </w:rPr>
      </w:pPr>
      <w:r>
        <w:rPr>
          <w:b/>
          <w:bCs/>
          <w:color w:val="000000"/>
          <w:lang w:val="en-US"/>
        </w:rPr>
      </w:r>
    </w:p>
    <w:p>
      <w:pPr>
        <w:pStyle w:val="NormalWeb"/>
        <w:shd w:fill="FAFCFF" w:val="clear"/>
        <w:spacing w:before="0" w:after="0"/>
        <w:ind w:firstLine="288"/>
        <w:jc w:val="both"/>
        <w:rPr>
          <w:bCs/>
          <w:i/>
          <w:i/>
          <w:color w:val="2A2A2A"/>
        </w:rPr>
      </w:pPr>
      <w:r>
        <w:drawing>
          <wp:anchor behindDoc="1" distT="0" distB="0" distL="114935" distR="114935" simplePos="0" locked="0" layoutInCell="0" allowOverlap="1" relativeHeight="57">
            <wp:simplePos x="0" y="0"/>
            <wp:positionH relativeFrom="column">
              <wp:posOffset>2286000</wp:posOffset>
            </wp:positionH>
            <wp:positionV relativeFrom="paragraph">
              <wp:posOffset>1696720</wp:posOffset>
            </wp:positionV>
            <wp:extent cx="1920240" cy="2451100"/>
            <wp:effectExtent l="0" t="0" r="0" b="0"/>
            <wp:wrapTight wrapText="bothSides">
              <wp:wrapPolygon edited="0">
                <wp:start x="-108" y="0"/>
                <wp:lineTo x="-108" y="21513"/>
                <wp:lineTo x="21599" y="21513"/>
                <wp:lineTo x="21599" y="0"/>
                <wp:lineTo x="-108"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9" t="-15" r="-19" b="-15"/>
                    <a:stretch>
                      <a:fillRect/>
                    </a:stretch>
                  </pic:blipFill>
                  <pic:spPr bwMode="auto">
                    <a:xfrm>
                      <a:off x="0" y="0"/>
                      <a:ext cx="1920240" cy="2451100"/>
                    </a:xfrm>
                    <a:prstGeom prst="rect">
                      <a:avLst/>
                    </a:prstGeom>
                  </pic:spPr>
                </pic:pic>
              </a:graphicData>
            </a:graphic>
          </wp:anchor>
        </w:drawing>
      </w:r>
      <w:r>
        <w:rPr>
          <w:bCs/>
          <w:color w:val="000000"/>
        </w:rPr>
        <w:t xml:space="preserve">Tranh chấp biển Đông giữa Trung Quốc với các nước Đông Nam Á và đặc biệt với Việt Nam ngày càng quyết liệt. Sự việc càng trở nên nghiêm trọng từ khi họ trình ra Liên Hợp Quốc vào tháng 5 năm 2009 tấm bản đồ hình lưỡi bò “liếm“ hầu như toàn bộ Biển Đông. Họ ngang nhiên bắt bớ, giam giữ, tịch thu tầu thuyền ngư phủ Việt Nam ngay tại những vùng biển mà cha ông ta vẫn hành nghề đánh bắt hải sản từ xưa. </w:t>
      </w:r>
      <w:r>
        <w:rPr>
          <w:rStyle w:val="Emphasis"/>
          <w:bCs/>
          <w:i w:val="false"/>
          <w:color w:val="2A2A2A"/>
        </w:rPr>
        <w:t>Báo chí Trung Quốc thẳng thừng tuyên bố: “Phải gia tăng sức mạnh chấp pháp hải dương tại vùng Biển Đông, xua đuổi và bắt giữ kịp thời những thuyền cá tác nghiệp phi pháp tại vùng biển của ta, đồng thời căn cứ vào luật pháp có liên quan của Trung Quốc tiến hành xử lý, và cũng phải tiến hành hành động chống bắt giữ, chống xua đuổi, nhằm bảo đảm an ninh cho ngư thuyền tác nghiệp nước ta ”.</w:t>
      </w:r>
    </w:p>
    <w:p>
      <w:pPr>
        <w:pStyle w:val="NormalWeb"/>
        <w:spacing w:before="0" w:after="0"/>
        <w:ind w:firstLine="288"/>
        <w:jc w:val="both"/>
        <w:rPr/>
      </w:pPr>
      <w:r>
        <w:rPr/>
        <w:t xml:space="preserve">Họ không chỉ ngăn trở các tập đoàn đa quốc gia BP, Exxon … hợp tác với Việt Nam mà còn xách nhiễu tàu của hải quân Hoa Kỳ qua lại trên vùng biển này. Cho nên trong một hội nghị quốc tế tại </w:t>
      </w:r>
      <w:r>
        <w:rPr>
          <w:color w:val="333333"/>
        </w:rPr>
        <w:t xml:space="preserve">Trung tâm Hội nghị Quốc gia ở Hà Nội, bà Hillary Clinton, ngoại trưởng Hoa Kỳ đã phải tỏ thái độ cứng rắn: “Hoa Kỳ, cũng như mọi quốc gia khác, có lợi ích quốc gia trong việc tự do đi lại, tự do đi vào vùng biển chung của châu Á, và tôn trọng luật pháp quốc tế ở Biển Đông </w:t>
      </w:r>
      <w:r>
        <w:rPr/>
        <w:t>”.</w:t>
      </w:r>
      <w:r>
        <mc:AlternateContent>
          <mc:Choice Requires="wps">
            <w:drawing>
              <wp:anchor behindDoc="1" distT="36830" distB="36830" distL="36830" distR="36830" simplePos="0" locked="0" layoutInCell="0" allowOverlap="1" relativeHeight="58">
                <wp:simplePos x="0" y="0"/>
                <wp:positionH relativeFrom="column">
                  <wp:posOffset>2286000</wp:posOffset>
                </wp:positionH>
                <wp:positionV relativeFrom="paragraph">
                  <wp:posOffset>531495</wp:posOffset>
                </wp:positionV>
                <wp:extent cx="1920240" cy="457200"/>
                <wp:effectExtent l="0" t="0" r="0" b="0"/>
                <wp:wrapTight wrapText="bothSides">
                  <wp:wrapPolygon edited="0">
                    <wp:start x="0" y="0"/>
                    <wp:lineTo x="21600" y="0"/>
                    <wp:lineTo x="21600" y="21600"/>
                    <wp:lineTo x="0" y="21600"/>
                    <wp:lineTo x="0" y="0"/>
                  </wp:wrapPolygon>
                </wp:wrapTight>
                <wp:docPr id="21" name="Frame6"/>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jc w:val="center"/>
                              <w:rPr>
                                <w:b/>
                                <w:b/>
                                <w:i/>
                                <w:i/>
                              </w:rPr>
                            </w:pPr>
                            <w:r>
                              <w:rPr>
                                <w:b/>
                                <w:i/>
                              </w:rPr>
                              <w:t>Nguyễn Trường Tộ</w:t>
                            </w:r>
                          </w:p>
                          <w:p>
                            <w:pPr>
                              <w:pStyle w:val="Normal"/>
                              <w:jc w:val="center"/>
                              <w:rPr>
                                <w:b/>
                                <w:b/>
                                <w:i/>
                                <w:i/>
                              </w:rPr>
                            </w:pPr>
                            <w:r>
                              <w:rPr>
                                <w:b/>
                                <w:i/>
                              </w:rPr>
                              <w:t>(1830-1871)</w:t>
                            </w:r>
                          </w:p>
                        </w:txbxContent>
                      </wps:txbx>
                      <wps:bodyPr anchor="t" lIns="37465" tIns="37465" rIns="37465" bIns="37465">
                        <a:noAutofit/>
                      </wps:bodyPr>
                    </wps:wsp>
                  </a:graphicData>
                </a:graphic>
              </wp:anchor>
            </w:drawing>
          </mc:Choice>
          <mc:Fallback>
            <w:pict>
              <v:rect fillcolor="#FFFFFF" style="position:absolute;rotation:-0;width:151.2pt;height:36pt;mso-wrap-distance-left:2.9pt;mso-wrap-distance-right:2.9pt;mso-wrap-distance-top:2.9pt;mso-wrap-distance-bottom:2.9pt;margin-top:41.85pt;mso-position-vertical-relative:text;margin-left:180pt;mso-position-horizontal-relative:text">
                <v:fill opacity="0f"/>
                <v:textbox inset="0.0409722222222222in,0.0409722222222222in,0.0409722222222222in,0.0409722222222222in">
                  <w:txbxContent>
                    <w:p>
                      <w:pPr>
                        <w:pStyle w:val="Normal"/>
                        <w:jc w:val="center"/>
                        <w:rPr>
                          <w:b/>
                          <w:b/>
                          <w:i/>
                          <w:i/>
                        </w:rPr>
                      </w:pPr>
                      <w:r>
                        <w:rPr>
                          <w:b/>
                          <w:i/>
                        </w:rPr>
                        <w:t>Nguyễn Trường Tộ</w:t>
                      </w:r>
                    </w:p>
                    <w:p>
                      <w:pPr>
                        <w:pStyle w:val="Normal"/>
                        <w:jc w:val="center"/>
                        <w:rPr>
                          <w:b/>
                          <w:b/>
                          <w:i/>
                          <w:i/>
                        </w:rPr>
                      </w:pPr>
                      <w:r>
                        <w:rPr>
                          <w:b/>
                          <w:i/>
                        </w:rPr>
                        <w:t>(1830-1871)</w:t>
                      </w:r>
                    </w:p>
                  </w:txbxContent>
                </v:textbox>
                <w10:wrap type="square"/>
              </v:rect>
            </w:pict>
          </mc:Fallback>
        </mc:AlternateContent>
      </w:r>
    </w:p>
    <w:p>
      <w:pPr>
        <w:pStyle w:val="NormalWeb"/>
        <w:spacing w:before="0" w:after="0"/>
        <w:ind w:firstLine="288"/>
        <w:jc w:val="both"/>
        <w:rPr/>
      </w:pPr>
      <w:r>
        <w:rPr/>
        <w:t>Về phía các nước Đông Nam Á, th</w:t>
      </w:r>
      <w:r>
        <w:rPr>
          <w:bCs/>
          <w:color w:val="2A2A2A"/>
        </w:rPr>
        <w:t>áng 4 năm ngoái, tàu Ngư Chính của Trung Quốc đã bị tàu Malaysia bám theo sát suốt 17 tiếng đồng hồ,  cùng lúc, phi cơ chiến đấu của Malaysia đã xuất hiện và bay lượn liên tục khoảng 15 phút bên trên hai chiếc tàu này. Kết quả: tàu Ngư Chính của Trung Quốc phải bỏ chạy.</w:t>
      </w:r>
    </w:p>
    <w:p>
      <w:pPr>
        <w:pStyle w:val="NormalWeb"/>
        <w:spacing w:before="0" w:after="0"/>
        <w:ind w:firstLine="288"/>
        <w:jc w:val="both"/>
        <w:rPr>
          <w:bCs/>
          <w:color w:val="2A2A2A"/>
        </w:rPr>
      </w:pPr>
      <w:r>
        <w:rPr>
          <w:bCs/>
          <w:color w:val="2A2A2A"/>
        </w:rPr>
        <w:t>Đầu tháng 3 năm nay, tàu chiến Trung Quốc đến gây sự với tàu địa vật lý đang thăm dò địa chấn tại khu vực Reed Bank – Trường Sa liền bị không quân Philippines săn đuổi bạt vía.</w:t>
      </w:r>
    </w:p>
    <w:p>
      <w:pPr>
        <w:pStyle w:val="NormalWeb"/>
        <w:spacing w:before="0" w:after="0"/>
        <w:ind w:firstLine="288"/>
        <w:jc w:val="both"/>
        <w:rPr/>
      </w:pPr>
      <w:r>
        <w:rPr>
          <w:bCs/>
          <w:color w:val="2A2A2A"/>
        </w:rPr>
        <w:t xml:space="preserve">Trong khi đó, biết là Trung Quốc tổ chức tập trận trái phép trên lãnh hải Trường Sa của mình nhưng một tuần sau đó, ngày 2 tháng 3 vừa rồi Việt Nam mới lên tiếng phản đối; biết là tàu kẻ cướp Trung Quốc đâm chìm tàu của ngư dân ta nhưng báo chí của Đảng chỉ dám nói chại: “tàu lạ”! Duy chỉ có lần trong một bài bình luận trên đài phát thanh Thành phố Hồ Chí Minh, người ta nghe thấy tiếng nói của nhân dân địa phương này dám ví hải quân Trung Quốc như hải tặc Somali: </w:t>
      </w:r>
      <w:r>
        <w:rPr>
          <w:rStyle w:val="Emphasis"/>
          <w:bCs/>
          <w:color w:val="2A2A2A"/>
        </w:rPr>
        <w:t>“</w:t>
      </w:r>
      <w:r>
        <w:rPr>
          <w:rStyle w:val="Emphasis"/>
          <w:bCs/>
          <w:i w:val="false"/>
          <w:color w:val="2A2A2A"/>
        </w:rPr>
        <w:t>Năm 2009 đã có 33 tàu và 433 ngư dân, từ đầu năm 2010 đến nay 3 tàu và hơn 40 ngư dân Việt Nam bị tàu Trung Quốc bắt giữ và đòi tiền chuộc, thậm chí tịch thu tàu, ngư cụ, sản phẩm đánh bắt được trên tàu. Việc làm của một bộ phận quan chức Trung Quốc khi bắt giữ tàu và đòi tiền chuộc làm nhiều người liên tưởng đến bọn hải tặc Somali”.</w:t>
      </w:r>
    </w:p>
    <w:p>
      <w:pPr>
        <w:pStyle w:val="NormalWeb"/>
        <w:shd w:fill="FAFCFF" w:val="clear"/>
        <w:spacing w:before="0" w:after="0"/>
        <w:ind w:firstLine="288"/>
        <w:jc w:val="both"/>
        <w:rPr/>
      </w:pPr>
      <w:r>
        <w:rPr>
          <w:bCs/>
          <w:color w:val="2A2A2A"/>
        </w:rPr>
        <w:t xml:space="preserve">Các nước trong khu vực: Philippines, Malaysia, Singapore, Indonesia, Brunei và Thái Lan đã cùng với Mỹ thành lập nhóm “Karat” như một liên minh quân sự bảo vệ cho nhau trước hiểm họa bá quyền Trung Quốc. </w:t>
      </w:r>
    </w:p>
    <w:p>
      <w:pPr>
        <w:pStyle w:val="NormalWeb"/>
        <w:spacing w:before="0" w:after="0"/>
        <w:ind w:firstLine="288"/>
        <w:jc w:val="both"/>
        <w:rPr/>
      </w:pPr>
      <w:r>
        <w:rPr>
          <w:color w:val="333333"/>
        </w:rPr>
        <w:t>Tại Thái Bình Dương, Hoa Kỳ đã có hai quân cảng ở Guam và Changi (Singapore). Dư luận cho biết Hoa Kỳ rất muốn thuê cảng Cam Ranh như Liên Xô trước đây bởi nếu có thêm Cam Ranh thì sẽ hoàn tất được cụm tam giác bao vây Trung Quốc. So với mọi căn cứ hải quân của Trung Quốc việc điều quân từ Vịnh Cam Ranh ra bất kỳ đảo nào ở Biển Đông đều thuận lợi hơn.</w:t>
      </w:r>
    </w:p>
    <w:p>
      <w:pPr>
        <w:pStyle w:val="NormalWeb"/>
        <w:spacing w:before="0" w:after="0"/>
        <w:ind w:firstLine="288"/>
        <w:jc w:val="both"/>
        <w:rPr>
          <w:color w:val="333333"/>
        </w:rPr>
      </w:pPr>
      <w:r>
        <w:rPr>
          <w:color w:val="333333"/>
        </w:rPr>
        <w:t xml:space="preserve">Trước thực trạng đó, một số trí thức ưu thời mẫn thế, các nhà cách mạng lão thành, các chính khách và cơ quan thông tấn nước ngoài hỏi tôi: nên làm gì? </w:t>
      </w:r>
    </w:p>
    <w:p>
      <w:pPr>
        <w:pStyle w:val="NormalWeb"/>
        <w:spacing w:before="0" w:after="0"/>
        <w:ind w:firstLine="288"/>
        <w:jc w:val="both"/>
        <w:rPr>
          <w:color w:val="333333"/>
        </w:rPr>
      </w:pPr>
      <w:r>
        <w:rPr>
          <w:color w:val="333333"/>
        </w:rPr>
        <w:t>Tôi vừa ngớp trước vấn đề khó và lớn quá, vừa không tiện nói thẳng, nói thật, chỉ xin được viện dẫn ý kiến của nhà chí sỹ đại tài Nguyễn Trường Tộ.</w:t>
      </w:r>
    </w:p>
    <w:p>
      <w:pPr>
        <w:pStyle w:val="NormalWeb"/>
        <w:spacing w:before="0" w:after="0"/>
        <w:ind w:firstLine="288"/>
        <w:jc w:val="both"/>
        <w:rPr/>
      </w:pPr>
      <w:r>
        <w:rPr>
          <w:color w:val="333333"/>
        </w:rPr>
        <w:t>Cách đây 143 năm, trong bản văn “</w:t>
      </w:r>
      <w:r>
        <w:rPr>
          <w:bCs/>
          <w:color w:val="000000"/>
        </w:rPr>
        <w:t xml:space="preserve">Tiễu trừ giặc biển ” đề ngày </w:t>
      </w:r>
      <w:r>
        <w:rPr>
          <w:i/>
          <w:iCs/>
          <w:color w:val="000000"/>
        </w:rPr>
        <w:t xml:space="preserve"> </w:t>
      </w:r>
      <w:r>
        <w:rPr>
          <w:iCs/>
          <w:color w:val="000000"/>
        </w:rPr>
        <w:t>15 tháng 10 năm 1868</w:t>
      </w:r>
      <w:r>
        <w:rPr>
          <w:i/>
          <w:iCs/>
          <w:color w:val="000000"/>
        </w:rPr>
        <w:t xml:space="preserve"> </w:t>
      </w:r>
      <w:r>
        <w:rPr>
          <w:iCs/>
          <w:color w:val="000000"/>
        </w:rPr>
        <w:t>Nguyễn Trường Tộ</w:t>
      </w:r>
      <w:r>
        <w:rPr>
          <w:color w:val="000000"/>
        </w:rPr>
        <w:t xml:space="preserve"> đã cho biết </w:t>
      </w:r>
      <w:r>
        <w:rPr>
          <w:color w:val="333333"/>
        </w:rPr>
        <w:t>“</w:t>
      </w:r>
      <w:r>
        <w:rPr>
          <w:i/>
          <w:color w:val="000000"/>
        </w:rPr>
        <w:t>đường biển có ba cái hại lớn: Một là gió bão, hai là giặc biển, ba là người Tây.</w:t>
      </w:r>
      <w:r>
        <w:rPr>
          <w:color w:val="333333"/>
        </w:rPr>
        <w:t>” Trong ba cái hại ấy thì: “</w:t>
      </w:r>
      <w:r>
        <w:rPr>
          <w:i/>
          <w:color w:val="000000"/>
        </w:rPr>
        <w:t xml:space="preserve">Gió bão thì phạm vào thiên thời,… làm hại rất ghê gớm, mãi mãi không thôi, rất khó xử trí </w:t>
      </w:r>
      <w:r>
        <w:rPr>
          <w:color w:val="333333"/>
        </w:rPr>
        <w:t>”, ”</w:t>
      </w:r>
      <w:r>
        <w:rPr>
          <w:i/>
          <w:color w:val="000000"/>
        </w:rPr>
        <w:t>Còn người Tây thì giỏi về thủy lộ, nước ta khó chống đỡ được. Chỉ có cách bình tĩnh mà đối phó, giữ hòa để bao vây, khéo bề xử sự thì họ cũng chưa vội nhiễu hại ta, mà trái lại còn giúp ta nữa”.</w:t>
      </w:r>
      <w:r>
        <w:rPr>
          <w:i/>
          <w:color w:val="333333"/>
        </w:rPr>
        <w:t xml:space="preserve"> </w:t>
      </w:r>
      <w:r>
        <w:rPr>
          <w:color w:val="333333"/>
        </w:rPr>
        <w:t>Duy bọn</w:t>
      </w:r>
      <w:r>
        <w:rPr>
          <w:i/>
          <w:color w:val="333333"/>
        </w:rPr>
        <w:t xml:space="preserve"> “</w:t>
      </w:r>
      <w:r>
        <w:rPr>
          <w:i/>
          <w:color w:val="000000"/>
        </w:rPr>
        <w:t>Người Thanh (</w:t>
      </w:r>
      <w:r>
        <w:rPr>
          <w:color w:val="000000"/>
        </w:rPr>
        <w:t>Trung Quốc</w:t>
      </w:r>
      <w:r>
        <w:rPr>
          <w:i/>
          <w:color w:val="000000"/>
        </w:rPr>
        <w:t>) ở trên các đảo này tụ nhau làm giặc. Đây là số giặc biển nhiều nhất trên địa cầu. (Trên địa cầu có hai chỗ có giặc biển, một ở Địa Trung Hải nay đã dẹp yên, duy chỉ có hình thế Nam Dương - tức Thái Bình Dương thì khác. Người Thanh quá đông không có cách gì để trừ hết được)”.</w:t>
      </w:r>
      <w:r>
        <w:rPr>
          <w:color w:val="000000"/>
        </w:rPr>
        <w:t xml:space="preserve"> </w:t>
      </w:r>
    </w:p>
    <w:p>
      <w:pPr>
        <w:pStyle w:val="NormalWeb"/>
        <w:spacing w:before="0" w:after="0"/>
        <w:ind w:firstLine="288"/>
        <w:jc w:val="both"/>
        <w:rPr/>
      </w:pPr>
      <w:r>
        <w:rPr>
          <w:color w:val="000000"/>
        </w:rPr>
        <w:t>Với trí xét đoán mang giác quan thần linh, Cụ nhận định: “</w:t>
      </w:r>
      <w:r>
        <w:rPr>
          <w:i/>
          <w:color w:val="000000"/>
        </w:rPr>
        <w:t>Giặc biển là mối hại chung cho cả nước ta, nạn giặc này đã lâu lắm rồi chẳng phải một sớm một chiều nữa mà tương lai cũng không biết đến lúc nào thì hết, nghiễm nhiên là một giặc dai dẳng. Những thứ giặc khác cũng có lúc bại vong, chứ bọn giặc biển này thì cha truyền con nối. Nước ta bị chúng nhiễu hại, nếu chỉ một vài năm còn có thể dần dà mong khỏi, nếu chỉ có một vài lần còn có thể tìm cách bắt. Nhưng đến nay chúng tới lui chẳng phải chỉ một hai năm, cướp bóc giết hại chẳng phải chỉ một hai lần nữa. Sự tổn thất của công và của tư mỗi năm kể có số vạn, đường thương mại không thông, hàng hóa ứ đọng, thật là một cái hại lớn cho sinh dân. Năm này qua năm khác chẳng đã thiệt hại hằng ức triệu đó sao? Dân ven biển, những nhà buôn bán giàu sang là cửa họng của cư dân thượng bạn hạ bạn, thế mà mấy năm nay bị chúng cướp phá giết chóc không biết bao nhiêu nay đã trở thành nghèo cùng</w:t>
      </w:r>
      <w:r>
        <w:rPr>
          <w:color w:val="000000"/>
        </w:rPr>
        <w:t>”.</w:t>
      </w:r>
    </w:p>
    <w:p>
      <w:pPr>
        <w:pStyle w:val="NormalWeb"/>
        <w:spacing w:before="0" w:after="0"/>
        <w:ind w:firstLine="288"/>
        <w:jc w:val="both"/>
        <w:rPr/>
      </w:pPr>
      <w:r>
        <w:rPr>
          <w:color w:val="000000"/>
        </w:rPr>
        <w:t>Trên cơ sở so sánh tương quan: “</w:t>
      </w:r>
      <w:r>
        <w:rPr>
          <w:i/>
          <w:color w:val="000000"/>
        </w:rPr>
        <w:t xml:space="preserve">Giặc biển so với binh thuyền người Tây thì cũng như chuột so với hổ mà thôi”, </w:t>
      </w:r>
      <w:r>
        <w:rPr>
          <w:color w:val="000000"/>
        </w:rPr>
        <w:t>Nguyễn Trường Tộ đã khuyên triều đình nên</w:t>
      </w:r>
      <w:r>
        <w:rPr>
          <w:i/>
          <w:color w:val="000000"/>
        </w:rPr>
        <w:t xml:space="preserve"> “</w:t>
      </w:r>
      <w:r>
        <w:rPr>
          <w:i/>
          <w:iCs/>
          <w:color w:val="000000"/>
        </w:rPr>
        <w:t>Nhờ vào thế lực của Tây”: ”</w:t>
      </w:r>
      <w:r>
        <w:rPr>
          <w:i/>
          <w:color w:val="000000"/>
        </w:rPr>
        <w:t xml:space="preserve">Nếu ta biết cư xử thỏa đáng với người Tây thì sẽ cùng nhau sống yên ổn vô sự, mà lại có thể tăng cường tiễu trừ giặc biển khiến chúng không dám lui tới”. </w:t>
      </w:r>
    </w:p>
    <w:p>
      <w:pPr>
        <w:pStyle w:val="NormalWeb"/>
        <w:spacing w:before="0" w:after="0"/>
        <w:jc w:val="both"/>
        <w:rPr/>
      </w:pPr>
      <w:r>
        <w:rPr>
          <w:color w:val="000000"/>
        </w:rPr>
        <w:t>Cụ đưa ra phân tích chi tiết về mối lợi đôi bên để lôi kéo đồng minh</w:t>
      </w:r>
      <w:r>
        <w:rPr>
          <w:i/>
          <w:color w:val="000000"/>
        </w:rPr>
        <w:t>: “Nay nếu ta thành thật đi lại với họ, coi như anh em, đem việc đó nói rằng: Bọn giặc biển lấy biển làm vườn, lấy nước làm nhà, ẩn hiện bất thường, nước tôi có lắm việc không thể phòng tiễu được hết, nay Tây Nam đã hòa hiếu mà đường đi lại Nam Bắc không thông như thế cũng chẳng lợi ích gì cho quý quốc, quý soái trước đã có lời như vậy nay nếu thỉnh thoảng tuần hành trên mặt biển bắt hết thuyền phỉ giao cho nước chúng tôi xử trị thì chẳng những thông được đường buôn bán mà còn làm tăng thêm tình giao hảo giữa hai nước”.</w:t>
      </w:r>
    </w:p>
    <w:p>
      <w:pPr>
        <w:pStyle w:val="NormalWeb"/>
        <w:spacing w:before="0" w:after="0"/>
        <w:ind w:firstLine="288"/>
        <w:jc w:val="both"/>
        <w:rPr>
          <w:color w:val="000000"/>
        </w:rPr>
      </w:pPr>
      <w:r>
        <w:rPr>
          <w:color w:val="000000"/>
        </w:rPr>
        <w:t>Dưới đây là trích đoạn nguyên văn di thảo “Tiễu trừ giặc biển” của Nguyễn Trường Tộ:</w:t>
      </w:r>
    </w:p>
    <w:p>
      <w:pPr>
        <w:pStyle w:val="NormalWeb"/>
        <w:spacing w:before="0" w:after="0"/>
        <w:jc w:val="both"/>
        <w:rPr/>
      </w:pPr>
      <w:r>
        <w:rPr/>
        <w:t xml:space="preserve"> “</w:t>
      </w:r>
      <w:r>
        <w:rPr>
          <w:i/>
        </w:rPr>
        <w:t xml:space="preserve">Giặc biển là mối hại chung cho cả nước ta, nạn giặc này đã lâu lắm rồi chẳng phải một sớm một chiều nữa mà tương lai cũng không biết đến lúc nào thì hết, nghiễm nhiên là một giặc dai dẳng. Những thứ giặc khác cũng có lúc bại vong, chứ bọn giặc biển này thì cha truyền con nối. Nước ta bị chúng nhiễu hại, nếu chỉ một vài năm còn có thể dần dà mong khỏi, nếu chỉ có một vài lần còn có thể tìm cách bắt. Nhưng đến nay chúng tới lui chẳng phải chỉ một hai năm, cướp bóc giết hại chẳng phải chỉ một hai lần nữa. Sự tổn thất của công và của tư mỗi năm kể có số vạn, đường thương mại không thông, hàng hóa ứ đọng, thật là một cái hại lớn cho sinh dân. Năm này qua năm khác chẳng đã thiệt hại hằng ức triệu đó sao? Dân ven biển, những nhà buôn bán giàu sang là cửa họng của cư dân thượng bạn hạ bạn, thế mà mấy năm nay bị chúng cướp phá giết chóc không biết bao nhiêu nay đã trở thành nghèo cùng. Thử xem nội tình hình Ba Trang hiện nay đã không nói hết được, thì suy ra cả nước cũng có thể biết như thế nào. Có hằng sản mới có hằng tâm, dân nếu đói khổ thì tuy có bụng thích việc nghĩa việc công cũng chẳng làm được gì. Sở dĩ nước Anh cường thịnh cũng chỉ do trước hết thi hành cái kế sách làm cho của cải dồi dào, và sửa sang binh bị cũng lấy việc nuôi dân làm trước hết. Như thế có thể nói họ biết được cái căn bản. Nước ta một mặt là bờ biển, đất hẹp mà dài, đường bộ khó đi lại, không như hình thế nước khác hoặc tròn hoặc vuông đi lại không xa. Cho nên cái mà ta nhờ vào đó để lấy xa làm gần thì duy chỉ có đường biển mà thôi. </w:t>
      </w:r>
    </w:p>
    <w:p>
      <w:pPr>
        <w:pStyle w:val="NormalWeb"/>
        <w:spacing w:before="0" w:after="0"/>
        <w:ind w:firstLine="288"/>
        <w:jc w:val="both"/>
        <w:rPr/>
      </w:pPr>
      <w:r>
        <w:rPr>
          <w:i/>
        </w:rPr>
        <w:t>Nhưng đường biển lại có ba cái hại lớn: Một là gió bão, hai là giặc biển, ba là người Tây. Muốn trừ được ba cái hại đó thì chỉ có kế khai cảng. Ở đoạn cuối trong bài “</w:t>
      </w:r>
      <w:r>
        <w:rPr>
          <w:bCs/>
          <w:i/>
        </w:rPr>
        <w:t>Tế cấp bát điều”</w:t>
      </w:r>
      <w:r>
        <w:rPr>
          <w:i/>
        </w:rPr>
        <w:t xml:space="preserve"> tôi đã nói kỹ. Đó là kế hay nhất. Thứ đến, tuy cũng có những mưu kế khác nhưng đều thiếu sót không được trọn vẹn, trong cái lợi có cái hại, tôi xin phân tích như sau:</w:t>
      </w:r>
    </w:p>
    <w:p>
      <w:pPr>
        <w:pStyle w:val="Normal"/>
        <w:ind w:firstLine="288"/>
        <w:jc w:val="both"/>
        <w:rPr/>
      </w:pPr>
      <w:r>
        <w:rPr>
          <w:i/>
          <w:color w:val="000000"/>
          <w:lang w:val="vi-VN"/>
        </w:rPr>
        <w:t>Đường duyên hải nước ta từ Quảng Yên trở vào từ Bình Định trở ra là một trong ba đường gió bão trong địa cầu này. (Ba đường gió bão ấy là: Một ở biển ta, một ở vịnh Mạnh Gia Ấn Độ và một ở vịnh Mạch Tây Ca ngoài ra không đâu có gió bão nữa). Biển thì ba mặt Đông Nam Bắc có rất nhiều đảo đếm không hết. Người Thanh ở trên các đảo này tụ nhau làm giặc. Đây là số giặc biển nhiều nhất trên địa cầu. (Trên địa cầu có hai chỗ có giặc biển, một ở Địa Trung Hải nay đã dẹp yên, duy chỉ có hình thế Nam Dương - tức Thái Bình Dương thì khác. Người Thanh quá đông không có cách gì để trừ hết được). Gió bão thì phạm vào thiên thời, giặc biển thì phạm vào địa lợi, cả hai thứ đó làm hại rất ghê gớm, mãi mãi không thôi, rất khó xử trí. Còn người Tây thì giỏi về thủy lộ, nước ta khó chống đỡ được. Chỉ có cách bình tĩnh mà đối phó, giữ hòa để bao vây, khéo bề xử sự thì họ cũng chưa vội nhiễu hại ta, mà trái lại còn giúp ta nữa. Trong các bài từ trước tôi đã bẩm rõ. Nói về việc khai cảng thì rất cần thiết đối với việc trừ hai cái hại gió bão và giặc biển nói trên (Trước đã bẩm rõ sự lý, nay không nói nữa), còn đối với người Tây thì tựa hồ như chưa cần thiết. Nhưng cứ theo như bài tôi đã nói trước đây là sau này khi ta đã đủ sức gây khó khăn cho họ thì cái khoản đó (khai cảng) thật là thượng kế. Cái lợi hại của nó gió bão giặc biển không sao so sánh được. Cho nên khai cảng là một kế lớn có lợi dài lâu cho nước ta, thế mà nhiều người không hiểu rõ cái quan hệ lợi hại đối với quốc dân sau này, chỉ thấy cái cực nhọc tạm thời trước mắt mà bàn chuyện cản trở, đó là điều do chưa suy kỹ mà thôi. Bởi vì thói thường người ta chỉ lo cứu hoạn mà không biết lo làm sao cho mối hoạn không sinh ra. Đợi cho hoạn nạn sinh ra rồi thì ngày nào cũng lo cứu không xong còn nói gì đến lợi được nữa? Nếu khiến cho hoạn không sinh thay vì cứu hoạn thì có thể nói rằng khai cảng là khiến cho hoạn không sinh ra vậy. Cho nên mới bảo đó là kế rất hay. Nếu ta biết cư xử thỏa đáng với người Tây thì sẽ cùng nhau sống yên ổn vô sự, mà lại có thể tăng cường tiễu trừ</w:t>
      </w:r>
      <w:r>
        <w:rPr>
          <w:color w:val="000000"/>
          <w:lang w:val="vi-VN"/>
        </w:rPr>
        <w:t xml:space="preserve"> </w:t>
      </w:r>
      <w:r>
        <w:rPr>
          <w:i/>
          <w:color w:val="000000"/>
          <w:lang w:val="vi-VN"/>
        </w:rPr>
        <w:t xml:space="preserve">giặc biển khiến chúng không dám lui tới. Hai việc đó còn có thể làm được, còn đối với gió bão mà không mở cảng thì không thể làm được. Nếu đường cảng làm thành rồi, thì ba cái nạn kia không thể làm hại ta được nữa, như thế mới là kế vạn toàn. Trong bài từ trước tôi đã nói rất rõ nay chỉ nói sơ qua lý lẽ của nó mà thôi. Đấy là kế sách lâu dài không phải là việc có thể làm trong một lúc. Nay trong những việc cấp bách tuần tự có bốn điều kế sách sau đây tưởng cũng có thể làm được: </w:t>
      </w:r>
    </w:p>
    <w:p>
      <w:pPr>
        <w:pStyle w:val="Normal"/>
        <w:ind w:firstLine="288"/>
        <w:jc w:val="both"/>
        <w:rPr>
          <w:i/>
          <w:i/>
          <w:color w:val="000000"/>
          <w:lang w:val="vi-VN"/>
        </w:rPr>
      </w:pPr>
      <w:r>
        <w:rPr>
          <w:i/>
          <w:color w:val="000000"/>
          <w:lang w:val="vi-VN"/>
        </w:rPr>
      </w:r>
    </w:p>
    <w:p>
      <w:pPr>
        <w:pStyle w:val="Normal"/>
        <w:ind w:firstLine="288"/>
        <w:jc w:val="both"/>
        <w:rPr>
          <w:i/>
          <w:i/>
          <w:iCs/>
          <w:color w:val="000000"/>
          <w:lang w:val="vi-VN"/>
        </w:rPr>
      </w:pPr>
      <w:r>
        <w:rPr>
          <w:i/>
          <w:iCs/>
          <w:color w:val="000000"/>
          <w:lang w:val="vi-VN"/>
        </w:rPr>
        <w:t>1. Nhờ vào thế lực của Tây.</w:t>
      </w:r>
    </w:p>
    <w:p>
      <w:pPr>
        <w:pStyle w:val="Normal"/>
        <w:ind w:firstLine="288"/>
        <w:jc w:val="both"/>
        <w:rPr/>
      </w:pPr>
      <w:r>
        <w:rPr>
          <w:i/>
          <w:color w:val="000000"/>
          <w:lang w:val="vi-VN"/>
        </w:rPr>
        <w:t>Vì bấy lâu ta bị bọn giặc bể cướp phá giết chóc, đến quan lính cũng không thể phòng chế được, huống nữa thường dân trong tay không có một tấc sắt. Việc đó từ lâu mọi người đã tai nghe mắt thấy, thiên hạ không ai không biết, không thể che giấu được. Nước ta sở dĩ bị người ta xem là yếu hèn vì có nhiều lẽ mà đấy là lẽ thứ nhất. Giặc biển so với binh thuyền người Tây thì cũng như chuột so với hổ mà thôi. Đến bọn phỉ hèn mọn như thế mà ta còn không thể tiễu trừ được huống chi là kẻ địch lớn. Cho nên bảo rằng ta yếu là vì thế. Nay nếu không mượn binh lực của họ thì hèn yếu mà vẫn không được lợi gì, vẫn hoàn hèn yếu. Nếu họ thay ta tiễu trừ thì tuy mang tiếng hèn yếu nhưng được lợi lớn, cái tiếng hèn yếu tuy không khác, nhưng lợi hại thì có khác, những cái đó đều do ta cả. Xưa kia Thân Hậu nhờ Nhung binh trừ nội loạn, Đường Thái Tôn nhờ Đột Quyết lấy thiên hạ, cho nên nói chịu nhẫn nhục để được việc lớn thì có gì xấu hổ đâu? Nay nếu ta thành thật đi lại với họ, coi như anh em, đem việc đó nói rằng: Bọn giặc biển lấy biển làm vườn, lấy nước làm nhà, ẩn hiện bất thường, nước tôi có lắm việc không thể phòng tiễu được hết, nay Tây Nam đã hòa hiếu mà đường đi lại Nam Bắc không thông như thế cũng chẳng lợi ích gì cho quý quốc, quý soái trước</w:t>
      </w:r>
      <w:r>
        <w:rPr>
          <w:color w:val="000000"/>
          <w:lang w:val="vi-VN"/>
        </w:rPr>
        <w:t xml:space="preserve"> </w:t>
      </w:r>
      <w:r>
        <w:rPr>
          <w:i/>
          <w:color w:val="000000"/>
          <w:lang w:val="vi-VN"/>
        </w:rPr>
        <w:t xml:space="preserve">đã có lời như vậy nay nếu thỉnh thoảng tuần hành trên mặt biển bắt hết thuyền phỉ giao cho nước chúng tôi xử trị thì chẳng những thông được đường buôn bán mà còn làm tăng thêm tình giao hảo giữa hai nước. Như thế họ sẽ vui lòng giúp ta, ta có thể ngồi hưởng lợi. Nếu bảo để họ đi lại đường biển, ra vào cửa cảng như thế, lâu ngày sẽ có bụng này khác, như người xưa nói: Dẫn lang binh để trừ nội khấu, nhưng sự thế bây giờ khác không thể cứ nói mãi một cách như vậy được. Nếu có thời cơ có thể quấy nhiễu ta thì dù không tiễu phỉ họ cũng đột nhập đất ta. Dù không qua lại mà nước ta không có chỗ nào họ không biết, che giấu cũng chẳng được nào! </w:t>
      </w:r>
    </w:p>
    <w:p>
      <w:pPr>
        <w:pStyle w:val="Normal"/>
        <w:ind w:firstLine="288"/>
        <w:jc w:val="both"/>
        <w:rPr/>
      </w:pPr>
      <w:r>
        <w:rPr>
          <w:i/>
          <w:color w:val="000000"/>
          <w:lang w:val="vi-VN"/>
        </w:rPr>
        <w:t>Năm trước có một quan Tây tên là Vĩ An (Vial), lên Kinh đến sứ quán ba ngày rồi trở về Gia Định. Tôi giả hỏi ông ta hình thế Phú Xuân, để xem tầm mắt nhận xét của ông ta như thế nào. Ông nói: “Chỗ ấy rất có hình thế, nhưng sự bố trí còn nhiều chỗ thất thế không hợp với địa lý binh pháp. Nếu người Tây mà ở đấy thì dù lực lượng nào cũng không thể xâm nhập được. Tôi nói: “Nếu người</w:t>
      </w:r>
      <w:r>
        <w:rPr>
          <w:color w:val="000000"/>
          <w:lang w:val="vi-VN"/>
        </w:rPr>
        <w:t xml:space="preserve"> </w:t>
      </w:r>
      <w:r>
        <w:rPr>
          <w:i/>
          <w:color w:val="000000"/>
          <w:lang w:val="vi-VN"/>
        </w:rPr>
        <w:t>Nam mà bố trí đúng phương pháp như người Tây thì thế nào?” Ông ta cười nói: “Tuy có công cụ nhưng không có người biết sử dụng điều khiển thì cũng bị vây hãm mà thôi”. Tầm mắt của ông ta thật là tinh vi, thấy một góc mà có thể biết được bốn mặt, cho nên mới nói như thế. Còn chỗ nào có thể ngăn trở được họ đâu? Nếu ta đối xử khéo với họ thì mối hoạn sau này chưa chắc đã sinh ra ngay mà hiện tại có thể trừ được hại lớn. Thế thì ta nhân lợi ích đó để làm con đường đi đến giàu mạnh không được sao? Họ sở dĩ có bụng giúp ta đánh phỉ cũng là muốn thông đường buôn bán với nhau, cũng là vì lợi cho họ mà cũng nhân đây dò xem ta có thành thật hòa hảo với họ hay không. Nay ta nên nhân đấy mà thuận với họ để có lợi cho ta để phá cái thâm kế đó của họ, để họ không gấp rút mưu tính được ta (Trong các bài trước tôi đã bẩm rõ). Như thế thì ta mới được thung dung để tìm kế khác. Đó là giả cách thuận với họ, trọng vọng họ để được lợi. Cách này trong binh pháp gọi là ty mà kiêu là thế. Nếu bảo rằng chịu ơn của họ thì sau này hoặc có yêu sách gì cũng sẽ khó bề thoái thác. Theo tình thế hiện nay mà nói thì ta tuy không chịu ơn họ, mà vạn nhất họ cứ nhất định đưa yêu sách liệu ta có thể có sức chống lại được không? Ta cũng không thể chống được thì bất kỳ chịu ơn hay không chịu ơn cũng bị sự phiền nhiễu đó. Chi bằng chịu ơn mà được lợi rồi cam chịu sự phiền đó còn hơn. Nhưng yêu sách là việc chưa chắc đã xảy ra mà ta có thể thư giãn được tình thế cấp bách hiện thời, nhân cái việc chưa chắc đã có đó để mà được cái lợi nhất định, chẳng</w:t>
      </w:r>
      <w:r>
        <w:rPr>
          <w:color w:val="000000"/>
          <w:lang w:val="vi-VN"/>
        </w:rPr>
        <w:t xml:space="preserve"> </w:t>
      </w:r>
      <w:r>
        <w:rPr>
          <w:i/>
          <w:color w:val="000000"/>
          <w:lang w:val="vi-VN"/>
        </w:rPr>
        <w:t>còn hơn là đợi đến lúc không thể chối từ mà chẳng được lợi gì cả hay sao? Vả lại, ta đã từng chịu lụy họ mà chưa được đền bù, nay họ bỗng nhiên muốn thi ân cho ta phải chăng ý trời lấy đó làm sự đền bù cho ta cũng chưa biết chừng, như thế sao lại không chịu? Xưa kia, quan nhà Thanh cũng đã từng nhờ người Anh hợp lực tiễu trừ giặc biển mà cũng chưa hề thấy người Anh nói gì đến ân với huệ. Trung Quốc còn nhún mình để được lợi huống hồ ta? Đem khí khái ra mà nói thì cũng khó nhún mình thực đấy, nhưng cái câu “Tuy bại mà vinh” của người xưa thật đã tạo sai lầm cho không biết bao nhiêu người. Đó là chỉ nghĩ đến cái danh riêng mà không biết vụ cái lợi ích chung. Binh pháp có nói: “Tiến không cầu danh, chỉ làm sao bảo vệ được dân mà thôi”. Nói về cái dũng có ý nghĩa thì những việc làm vì nước vì dân ai có thể bảo đó là sai trái? Cho nên cái kế nhờ vào sức người Tây hiện nay có thể thực hành được ”.</w:t>
      </w:r>
    </w:p>
    <w:p>
      <w:pPr>
        <w:pStyle w:val="Normal"/>
        <w:jc w:val="center"/>
        <w:rPr>
          <w:i/>
          <w:i/>
          <w:color w:val="000000"/>
          <w:lang w:val="vi-VN"/>
        </w:rPr>
      </w:pPr>
      <w:r>
        <w:rPr>
          <w:i/>
          <w:color w:val="000000"/>
          <w:lang w:val="vi-VN"/>
        </w:rPr>
        <w:t>*</w:t>
      </w:r>
    </w:p>
    <w:p>
      <w:pPr>
        <w:pStyle w:val="Normal"/>
        <w:ind w:firstLine="288"/>
        <w:jc w:val="both"/>
        <w:rPr/>
      </w:pPr>
      <w:r>
        <w:rPr>
          <w:color w:val="000000"/>
          <w:lang w:val="vi-VN"/>
        </w:rPr>
        <w:t>Nhân được tin Philippines vừa mua một khu trục hạm tối tân của Hoa Kỳ, kính nhờ độc giả chuyển thêm ý kiến liên quan của Nguyễn Trường Tộ trong bản điều trần gửi Tự Đ</w:t>
      </w:r>
      <w:r>
        <w:rPr>
          <w:lang w:val="vi-VN"/>
        </w:rPr>
        <w:t>ứ</w:t>
      </w:r>
      <w:r>
        <w:rPr>
          <w:color w:val="000000"/>
          <w:lang w:val="vi-VN"/>
        </w:rPr>
        <w:t xml:space="preserve">c đề ngày 10 tháng 4 năm 1871 kèm đây đến các vị lãnh đạo đất nước ngày nay: </w:t>
      </w:r>
    </w:p>
    <w:p>
      <w:pPr>
        <w:pStyle w:val="Normal"/>
        <w:ind w:firstLine="288"/>
        <w:jc w:val="both"/>
        <w:rPr>
          <w:i/>
          <w:i/>
          <w:color w:val="000000"/>
        </w:rPr>
      </w:pPr>
      <w:r>
        <w:rPr>
          <w:color w:val="000000"/>
          <w:lang w:val="vi-VN"/>
        </w:rPr>
        <w:t>“</w:t>
      </w:r>
      <w:r>
        <w:rPr>
          <w:i/>
          <w:color w:val="000000"/>
          <w:lang w:val="vi-VN"/>
        </w:rPr>
        <w:t xml:space="preserve">Mấy năm trở lại đây, sở dĩ nước ta mỗi ngày một thêm nhiều nạn cướp biển là vì ở Trung Quốc hiện nay ngành mậu dịch mỗi ngày một thịnh. Họ đã tạo được nhiều tàu tuần dương chạy bằng máy và các tàu buôn, tàu nhà binh của phương Tây qua lại đường biển như mắc cửi. Người Pháp cũng tuần hành nghiêm ngặt suốt từ Bình Thuận đến Hà Tiên. </w:t>
      </w:r>
    </w:p>
    <w:p>
      <w:pPr>
        <w:pStyle w:val="Normal"/>
        <w:ind w:firstLine="288"/>
        <w:jc w:val="both"/>
        <w:rPr>
          <w:i/>
          <w:i/>
          <w:color w:val="000000"/>
        </w:rPr>
      </w:pPr>
      <w:r>
        <w:rPr>
          <w:i/>
          <w:color w:val="000000"/>
        </w:rPr>
        <w:t>(Xem tiếp trang 20)</w:t>
      </w:r>
    </w:p>
    <w:p>
      <w:pPr>
        <w:pStyle w:val="Normal"/>
        <w:rPr>
          <w:b/>
          <w:b/>
          <w:i/>
          <w:i/>
          <w:sz w:val="32"/>
          <w:szCs w:val="32"/>
        </w:rPr>
      </w:pPr>
      <w:r>
        <w:rPr>
          <w:b/>
          <w:i/>
          <w:sz w:val="32"/>
          <w:szCs w:val="32"/>
        </w:rPr>
        <w:t>Thơ</w:t>
      </w:r>
    </w:p>
    <w:p>
      <w:pPr>
        <w:pStyle w:val="Normal"/>
        <w:rPr>
          <w:b/>
          <w:b/>
          <w:i/>
          <w:i/>
          <w:sz w:val="32"/>
          <w:szCs w:val="32"/>
        </w:rPr>
      </w:pPr>
      <w:r>
        <w:rPr>
          <w:b/>
          <w:i/>
          <w:sz w:val="32"/>
          <w:szCs w:val="32"/>
        </w:rPr>
      </w:r>
    </w:p>
    <w:p>
      <w:pPr>
        <w:pStyle w:val="Normal"/>
        <w:jc w:val="center"/>
        <w:rPr>
          <w:sz w:val="28"/>
          <w:szCs w:val="28"/>
        </w:rPr>
      </w:pPr>
      <w:r>
        <w:rPr/>
        <mc:AlternateContent>
          <mc:Choice Requires="wpg">
            <w:drawing>
              <wp:anchor behindDoc="1" distT="0" distB="0" distL="114935" distR="114935" simplePos="0" locked="0" layoutInCell="0" allowOverlap="1" relativeHeight="63">
                <wp:simplePos x="0" y="0"/>
                <wp:positionH relativeFrom="column">
                  <wp:posOffset>0</wp:posOffset>
                </wp:positionH>
                <wp:positionV relativeFrom="paragraph">
                  <wp:posOffset>276860</wp:posOffset>
                </wp:positionV>
                <wp:extent cx="1096645" cy="8801100"/>
                <wp:effectExtent l="0" t="0" r="0" b="0"/>
                <wp:wrapNone/>
                <wp:docPr id="22" name=""/>
                <a:graphic xmlns:a="http://schemas.openxmlformats.org/drawingml/2006/main">
                  <a:graphicData uri="http://schemas.microsoft.com/office/word/2010/wordprocessingGroup">
                    <wpg:wgp>
                      <wpg:cNvGrpSpPr/>
                      <wpg:grpSpPr>
                        <a:xfrm>
                          <a:off x="0" y="0"/>
                          <a:ext cx="1096560" cy="8801280"/>
                          <a:chOff x="0" y="0"/>
                          <a:chExt cx="1096560" cy="8801280"/>
                        </a:xfrm>
                      </wpg:grpSpPr>
                      <pic:pic xmlns:pic="http://schemas.openxmlformats.org/drawingml/2006/picture">
                        <pic:nvPicPr>
                          <pic:cNvPr id="4" name="" descr=""/>
                          <pic:cNvPicPr/>
                        </pic:nvPicPr>
                        <pic:blipFill>
                          <a:blip r:embed="rId22">
                            <a:grayscl/>
                            <a:lum bright="40000"/>
                          </a:blip>
                          <a:stretch/>
                        </pic:blipFill>
                        <pic:spPr>
                          <a:xfrm>
                            <a:off x="0" y="0"/>
                            <a:ext cx="219240" cy="8801280"/>
                          </a:xfrm>
                          <a:prstGeom prst="rect">
                            <a:avLst/>
                          </a:prstGeom>
                          <a:ln w="0">
                            <a:noFill/>
                          </a:ln>
                        </pic:spPr>
                      </pic:pic>
                      <pic:pic xmlns:pic="http://schemas.openxmlformats.org/drawingml/2006/picture">
                        <pic:nvPicPr>
                          <pic:cNvPr id="5" name="" descr=""/>
                          <pic:cNvPicPr/>
                        </pic:nvPicPr>
                        <pic:blipFill>
                          <a:blip r:embed="rId23">
                            <a:grayscl/>
                            <a:lum bright="10000"/>
                          </a:blip>
                          <a:stretch/>
                        </pic:blipFill>
                        <pic:spPr>
                          <a:xfrm>
                            <a:off x="219240" y="3418200"/>
                            <a:ext cx="877680" cy="1024920"/>
                          </a:xfrm>
                          <a:prstGeom prst="rect">
                            <a:avLst/>
                          </a:prstGeom>
                          <a:ln w="0">
                            <a:noFill/>
                          </a:ln>
                        </pic:spPr>
                      </pic:pic>
                    </wpg:wgp>
                  </a:graphicData>
                </a:graphic>
              </wp:anchor>
            </w:drawing>
          </mc:Choice>
          <mc:Fallback>
            <w:pict>
              <v:group id="shape_0" style="position:absolute;margin-left:0pt;margin-top:21.8pt;width:86.35pt;height:693pt" coordorigin="0,436" coordsize="1727,13860">
                <v:shape id="shape_0" stroked="f" o:allowincell="f" style="position:absolute;left:0;top:436;width:344;height:13859;mso-wrap-style:none;v-text-anchor:middle" type="_x0000_t75">
                  <v:imagedata r:id="rId24" o:detectmouseclick="t"/>
                  <v:stroke color="#3465a4" joinstyle="round" endcap="flat"/>
                  <w10:wrap type="none"/>
                </v:shape>
                <v:shape id="shape_0" stroked="f" o:allowincell="f" style="position:absolute;left:345;top:5819;width:1381;height:1613;mso-wrap-style:none;v-text-anchor:middle" type="_x0000_t75">
                  <v:imagedata r:id="rId25" o:detectmouseclick="t"/>
                  <v:stroke color="#3465a4" joinstyle="round" endcap="flat"/>
                  <w10:wrap type="none"/>
                </v:shape>
              </v:group>
            </w:pict>
          </mc:Fallback>
        </mc:AlternateContent>
        <w:pict>
          <v:shape id="shape_0" fillcolor="white" stroked="t" o:allowincell="f" style="position:absolute;margin-left:0pt;margin-top:-21.65pt;width:215.85pt;height:21.55pt;mso-wrap-style:none;v-text-anchor:middle;mso-position-vertical:top" type="_x0000_t136">
            <v:path textpathok="t"/>
            <v:textpath on="t" fitshape="t" string="Chấp nhận tỷ số nào?" style="font-family:&quot;Times New Roman&quot;;font-size:18pt"/>
            <v:fill o:detectmouseclick="t" type="solid" color2="black"/>
            <v:stroke color="black" weight="9360" joinstyle="miter" endcap="flat"/>
            <w10:wrap type="square"/>
          </v:shape>
        </w:pict>
      </w:r>
    </w:p>
    <w:p>
      <w:pPr>
        <w:pStyle w:val="Normal"/>
        <w:jc w:val="right"/>
        <w:rPr>
          <w:b/>
          <w:b/>
          <w:sz w:val="28"/>
          <w:szCs w:val="28"/>
        </w:rPr>
      </w:pPr>
      <w:r>
        <w:rPr>
          <w:b/>
          <w:sz w:val="28"/>
          <w:szCs w:val="28"/>
        </w:rPr>
      </w:r>
    </w:p>
    <w:p>
      <w:pPr>
        <w:pStyle w:val="Normal"/>
        <w:jc w:val="right"/>
        <w:rPr>
          <w:b/>
          <w:b/>
        </w:rPr>
      </w:pPr>
      <w:r>
        <w:rPr>
          <w:b/>
        </w:rPr>
        <w:t>TS Trần Nhơn</w:t>
      </w:r>
    </w:p>
    <w:p>
      <w:pPr>
        <w:pStyle w:val="Normal"/>
        <w:jc w:val="center"/>
        <w:rPr>
          <w:b/>
          <w:b/>
          <w:i/>
          <w:i/>
        </w:rPr>
      </w:pPr>
      <w:r>
        <w:rPr>
          <w:b/>
          <w:i/>
        </w:rPr>
      </w:r>
    </w:p>
    <w:p>
      <w:pPr>
        <w:pStyle w:val="Normal"/>
        <w:jc w:val="center"/>
        <w:rPr>
          <w:i/>
          <w:i/>
        </w:rPr>
      </w:pPr>
      <w:r>
        <w:rPr>
          <w:i/>
        </w:rPr>
        <w:t>Tống giam Hà Vũ chiều nay:</w:t>
      </w:r>
    </w:p>
    <w:p>
      <w:pPr>
        <w:pStyle w:val="Normal"/>
        <w:jc w:val="center"/>
        <w:rPr>
          <w:i/>
          <w:i/>
        </w:rPr>
      </w:pPr>
      <w:r>
        <w:rPr>
          <w:i/>
        </w:rPr>
        <w:t>Tự ghi không – một (0 -1) vào ngay lưới nhà.</w:t>
      </w:r>
    </w:p>
    <w:p>
      <w:pPr>
        <w:pStyle w:val="Normal"/>
        <w:jc w:val="center"/>
        <w:rPr>
          <w:i/>
          <w:i/>
        </w:rPr>
      </w:pPr>
      <w:r>
        <w:rPr>
          <w:i/>
        </w:rPr>
        <w:t xml:space="preserve"> </w:t>
      </w:r>
      <w:r>
        <w:rPr>
          <w:i/>
        </w:rPr>
        <w:t>Đem ra xét xử tại Tòa,</w:t>
      </w:r>
    </w:p>
    <w:p>
      <w:pPr>
        <w:pStyle w:val="Normal"/>
        <w:jc w:val="center"/>
        <w:rPr>
          <w:i/>
          <w:i/>
        </w:rPr>
      </w:pPr>
      <w:r>
        <w:rPr>
          <w:i/>
        </w:rPr>
        <w:t>Cảnh cáo, nhắc nhở – sẽ là không - hai (0 - 2).</w:t>
      </w:r>
    </w:p>
    <w:p>
      <w:pPr>
        <w:pStyle w:val="Normal"/>
        <w:jc w:val="center"/>
        <w:rPr>
          <w:i/>
          <w:i/>
        </w:rPr>
      </w:pPr>
      <w:r>
        <w:rPr>
          <w:i/>
        </w:rPr>
        <w:t>Tuyên án phạt tù oan sai</w:t>
      </w:r>
    </w:p>
    <w:p>
      <w:pPr>
        <w:pStyle w:val="Normal"/>
        <w:jc w:val="center"/>
        <w:rPr/>
      </w:pPr>
      <w:r>
        <w:rPr>
          <w:i/>
        </w:rPr>
        <w:t>Ấn định tỷ số bi hài không – ba (0 - 3).</w:t>
      </w:r>
    </w:p>
    <w:p>
      <w:pPr>
        <w:pStyle w:val="Normal"/>
        <w:jc w:val="center"/>
        <w:rPr>
          <w:i/>
          <w:i/>
        </w:rPr>
      </w:pPr>
      <w:r>
        <w:rPr>
          <w:i/>
        </w:rPr>
        <w:t>Lãnh đạo tâm sáng, tầm xa</w:t>
      </w:r>
    </w:p>
    <w:p>
      <w:pPr>
        <w:pStyle w:val="Normal"/>
        <w:jc w:val="center"/>
        <w:rPr>
          <w:i/>
          <w:i/>
        </w:rPr>
      </w:pPr>
      <w:r>
        <w:rPr>
          <w:i/>
        </w:rPr>
        <w:t>Thượng tôn pháp luật, hài hòa nhân tâm:</w:t>
      </w:r>
    </w:p>
    <w:p>
      <w:pPr>
        <w:pStyle w:val="Normal"/>
        <w:jc w:val="center"/>
        <w:rPr>
          <w:i/>
          <w:i/>
        </w:rPr>
      </w:pPr>
      <w:r>
        <w:rPr>
          <w:i/>
        </w:rPr>
        <w:t>Không – một (0 - 1) đã trót tính nhầm,</w:t>
      </w:r>
    </w:p>
    <w:p>
      <w:pPr>
        <w:pStyle w:val="Normal"/>
        <w:jc w:val="center"/>
        <w:rPr>
          <w:i/>
          <w:i/>
        </w:rPr>
      </w:pPr>
      <w:r>
        <w:rPr>
          <w:i/>
        </w:rPr>
        <w:t>Kịp thời ngăn chặn lỗi lầm không – ba (0 - 3)!</w:t>
      </w:r>
    </w:p>
    <w:p>
      <w:pPr>
        <w:pStyle w:val="Normal"/>
        <w:jc w:val="center"/>
        <w:rPr>
          <w:i/>
          <w:i/>
        </w:rPr>
      </w:pPr>
      <w:r>
        <w:rPr>
          <w:i/>
        </w:rPr>
        <w:t>Nhìn gần nên chẳng thấy xa,</w:t>
      </w:r>
    </w:p>
    <w:p>
      <w:pPr>
        <w:pStyle w:val="Normal"/>
        <w:jc w:val="center"/>
        <w:rPr>
          <w:i/>
          <w:i/>
        </w:rPr>
      </w:pPr>
      <w:r>
        <w:rPr>
          <w:i/>
        </w:rPr>
        <w:t>Đối thủ chưa sút lưới nhà đã rung.</w:t>
      </w:r>
    </w:p>
    <w:p>
      <w:pPr>
        <w:pStyle w:val="Normal"/>
        <w:jc w:val="center"/>
        <w:rPr/>
      </w:pPr>
      <w:r>
        <w:rPr>
          <w:i/>
        </w:rPr>
        <w:t>Lập đàn gõ mõ, khua chuông,</w:t>
      </w:r>
    </w:p>
    <w:p>
      <w:pPr>
        <w:pStyle w:val="Normal"/>
        <w:jc w:val="center"/>
        <w:rPr>
          <w:i/>
          <w:i/>
        </w:rPr>
      </w:pPr>
      <w:r>
        <w:rPr>
          <w:i/>
        </w:rPr>
        <w:t>Con khen mẹ hát tấn tuồng cũ xưa.</w:t>
      </w:r>
    </w:p>
    <w:p>
      <w:pPr>
        <w:pStyle w:val="Normal"/>
        <w:jc w:val="center"/>
        <w:rPr>
          <w:i/>
          <w:i/>
        </w:rPr>
      </w:pPr>
      <w:r>
        <w:rPr>
          <w:i/>
        </w:rPr>
        <w:t>Độc diễn, độc thoại, nói bừa,</w:t>
      </w:r>
    </w:p>
    <w:p>
      <w:pPr>
        <w:pStyle w:val="Normal"/>
        <w:jc w:val="center"/>
        <w:rPr>
          <w:i/>
          <w:i/>
        </w:rPr>
      </w:pPr>
      <w:r>
        <w:rPr>
          <w:i/>
        </w:rPr>
        <w:t>Ngồi trên luật pháp đánh lừa dược dân?</w:t>
      </w:r>
    </w:p>
    <w:p>
      <w:pPr>
        <w:pStyle w:val="Normal"/>
        <w:jc w:val="center"/>
        <w:rPr>
          <w:b/>
          <w:b/>
          <w:i/>
          <w:i/>
        </w:rPr>
      </w:pPr>
      <w:r>
        <w:rPr>
          <w:b/>
          <w:i/>
        </w:rPr>
      </w:r>
    </w:p>
    <w:p>
      <w:pPr>
        <w:pStyle w:val="Normal"/>
        <w:jc w:val="right"/>
        <w:rPr/>
      </w:pPr>
      <w:r>
        <w:rPr/>
        <w:t>Tháng 11/2010</w:t>
      </w:r>
    </w:p>
    <w:p>
      <w:pPr>
        <w:pStyle w:val="Normal"/>
        <w:jc w:val="right"/>
        <w:rPr>
          <w:b/>
          <w:b/>
        </w:rPr>
      </w:pPr>
      <w:r>
        <w:rPr>
          <w:b/>
        </w:rPr>
        <w:t>TS Trần Nhơn</w:t>
      </w:r>
    </w:p>
    <w:p>
      <w:pPr>
        <w:pStyle w:val="Normal"/>
        <w:rPr>
          <w:b/>
          <w:b/>
        </w:rPr>
      </w:pPr>
      <w:r>
        <w:rPr>
          <w:b/>
        </w:rPr>
      </w:r>
    </w:p>
    <w:p>
      <w:pPr>
        <w:pStyle w:val="Normal"/>
        <w:rPr/>
      </w:pPr>
      <w:r>
        <w:rPr/>
        <w:t xml:space="preserve">                                           </w:t>
      </w:r>
      <w:r>
        <w:rPr/>
        <w:t>* * *</w:t>
      </w:r>
    </w:p>
    <w:p>
      <w:pPr>
        <w:pStyle w:val="Normal"/>
        <w:jc w:val="center"/>
        <w:rPr/>
      </w:pPr>
      <w:r>
        <w:rPr/>
      </w:r>
    </w:p>
    <w:p>
      <w:pPr>
        <w:pStyle w:val="Normal"/>
        <w:jc w:val="center"/>
        <w:rPr/>
      </w:pPr>
      <w:r>
        <w:rPr/>
      </w:r>
    </w:p>
    <w:p>
      <w:pPr>
        <w:pStyle w:val="Normal"/>
        <w:rPr/>
      </w:pPr>
      <w:r>
        <w:rPr/>
        <w:t xml:space="preserve">                      </w:t>
      </w:r>
      <w:r>
        <w:rPr/>
        <w:pict>
          <v:shape id="shape_0" fillcolor="white" stroked="t" o:allowincell="f" style="position:absolute;margin-left:0pt;margin-top:-20.25pt;width:143.85pt;height:20.15pt;mso-wrap-style:none;v-text-anchor:middle;mso-position-vertical:top" type="_x0000_t136">
            <v:path textpathok="t"/>
            <v:textpath on="t" fitshape="t" string="Nhớ Huy Cận" style="font-family:&quot;Times New Roman&quot;;font-size:18pt"/>
            <v:fill o:detectmouseclick="t" type="solid" color2="black"/>
            <v:stroke color="black" weight="9360" joinstyle="miter" endcap="flat"/>
            <w10:wrap type="square"/>
          </v:shape>
        </w:pict>
      </w:r>
    </w:p>
    <w:p>
      <w:pPr>
        <w:pStyle w:val="Normal"/>
        <w:jc w:val="right"/>
        <w:rPr/>
      </w:pPr>
      <w:r>
        <w:rPr/>
        <w:t>Tặng Cù Huy Hà Vũ</w:t>
      </w:r>
    </w:p>
    <w:p>
      <w:pPr>
        <w:pStyle w:val="Normal"/>
        <w:jc w:val="right"/>
        <w:rPr>
          <w:b/>
          <w:b/>
        </w:rPr>
      </w:pPr>
      <w:r>
        <w:rPr>
          <w:b/>
        </w:rPr>
      </w:r>
    </w:p>
    <w:p>
      <w:pPr>
        <w:pStyle w:val="Normal"/>
        <w:jc w:val="right"/>
        <w:rPr>
          <w:b/>
          <w:b/>
        </w:rPr>
      </w:pPr>
      <w:r>
        <w:rPr>
          <w:b/>
        </w:rPr>
        <w:t>Nguyễn Thanh Giang</w:t>
      </w:r>
    </w:p>
    <w:p>
      <w:pPr>
        <w:pStyle w:val="Normal"/>
        <w:jc w:val="right"/>
        <w:rPr/>
      </w:pPr>
      <w:r>
        <w:rPr>
          <w:b/>
        </w:rPr>
        <w:t xml:space="preserve">          </w:t>
      </w:r>
    </w:p>
    <w:p>
      <w:pPr>
        <w:pStyle w:val="Normal"/>
        <w:jc w:val="center"/>
        <w:rPr>
          <w:i/>
          <w:i/>
        </w:rPr>
      </w:pPr>
      <w:r>
        <w:rPr>
          <w:i/>
        </w:rPr>
        <w:t>Ông còn nghe nương nước giọt mái nhà</w:t>
      </w:r>
    </w:p>
    <w:p>
      <w:pPr>
        <w:pStyle w:val="Normal"/>
        <w:jc w:val="center"/>
        <w:rPr>
          <w:i/>
          <w:i/>
        </w:rPr>
      </w:pPr>
      <w:r>
        <w:rPr>
          <w:i/>
        </w:rPr>
        <w:t>Hay đã nằng nặng buồn rơi từ hà vũ (*)</w:t>
      </w:r>
    </w:p>
    <w:p>
      <w:pPr>
        <w:pStyle w:val="Normal"/>
        <w:jc w:val="center"/>
        <w:rPr>
          <w:i/>
          <w:i/>
        </w:rPr>
      </w:pPr>
      <w:r>
        <w:rPr>
          <w:i/>
        </w:rPr>
        <w:t>Xói mặt tượng Tây Phương ngàn năm ủ rũ (**)</w:t>
      </w:r>
    </w:p>
    <w:p>
      <w:pPr>
        <w:pStyle w:val="Normal"/>
        <w:jc w:val="center"/>
        <w:rPr>
          <w:i/>
          <w:i/>
        </w:rPr>
      </w:pPr>
      <w:r>
        <w:rPr>
          <w:i/>
        </w:rPr>
        <w:t>Thành hố sâu chan đầy nỗi xót xa</w:t>
      </w:r>
    </w:p>
    <w:p>
      <w:pPr>
        <w:pStyle w:val="Normal"/>
        <w:rPr>
          <w:i/>
          <w:i/>
        </w:rPr>
      </w:pPr>
      <w:r>
        <w:rPr>
          <w:i/>
        </w:rPr>
      </w:r>
    </w:p>
    <w:p>
      <w:pPr>
        <w:pStyle w:val="Normal"/>
        <w:rPr/>
      </w:pPr>
      <w:r>
        <w:rPr/>
        <w:t xml:space="preserve">          </w:t>
      </w:r>
      <w:r>
        <w:rPr/>
        <w:t>Ngày Thơ Việt Nam – Nguyên tiêu Tân Mão</w:t>
      </w:r>
    </w:p>
    <w:p>
      <w:pPr>
        <w:pStyle w:val="Normal"/>
        <w:jc w:val="right"/>
        <w:rPr/>
      </w:pPr>
      <w:r>
        <w:rPr/>
        <w:t xml:space="preserve">                                       </w:t>
      </w:r>
      <w:r>
        <w:rPr>
          <w:b/>
        </w:rPr>
        <w:t>Nguyễn Thanh Giang</w:t>
      </w:r>
    </w:p>
    <w:p>
      <w:pPr>
        <w:pStyle w:val="Normal"/>
        <w:jc w:val="right"/>
        <w:rPr>
          <w:b/>
          <w:b/>
          <w:i/>
          <w:i/>
        </w:rPr>
      </w:pPr>
      <w:r>
        <w:rPr>
          <w:b/>
        </w:rPr>
        <w:t xml:space="preserve">          </w:t>
      </w:r>
    </w:p>
    <w:p>
      <w:pPr>
        <w:pStyle w:val="Normal"/>
        <w:jc w:val="both"/>
        <w:rPr/>
      </w:pPr>
      <w:r>
        <w:rPr>
          <w:i/>
        </w:rPr>
        <w:t xml:space="preserve">(*) </w:t>
      </w:r>
      <w:r>
        <w:rPr/>
        <w:t>Thơ Huy Cận</w:t>
      </w:r>
      <w:r>
        <w:rPr>
          <w:i/>
        </w:rPr>
        <w:t>: “Tai nương nước giọt mái nhà. Nghe trời nằng nặng, nghe ta buồn buồn ”.  (</w:t>
      </w:r>
      <w:r>
        <w:rPr/>
        <w:t>Buồn đêm mưa</w:t>
      </w:r>
      <w:r>
        <w:rPr>
          <w:i/>
        </w:rPr>
        <w:t>)</w:t>
      </w:r>
    </w:p>
    <w:p>
      <w:pPr>
        <w:pStyle w:val="Normal"/>
        <w:jc w:val="both"/>
        <w:rPr>
          <w:i/>
          <w:i/>
        </w:rPr>
      </w:pPr>
      <w:r>
        <w:rPr>
          <w:i/>
        </w:rPr>
      </w:r>
    </w:p>
    <w:p>
      <w:pPr>
        <w:pStyle w:val="Normal"/>
        <w:jc w:val="both"/>
        <w:rPr/>
      </w:pPr>
      <w:r>
        <w:rPr>
          <w:i/>
        </w:rPr>
        <w:t xml:space="preserve">(**) </w:t>
      </w:r>
      <w:r>
        <w:rPr/>
        <w:t>Thơ Huy Cận</w:t>
      </w:r>
      <w:r>
        <w:rPr>
          <w:i/>
        </w:rPr>
        <w:t>: “Một câu hỏi lớn. Không lời đáp. Cho đến bây giờ mặt vẫn chau”. (</w:t>
      </w:r>
      <w:r>
        <w:rPr/>
        <w:t>Các vị La Hán chùa Tây Phương</w:t>
      </w:r>
      <w:r>
        <w:rPr>
          <w:i/>
        </w:rPr>
        <w:t>)</w:t>
      </w:r>
    </w:p>
    <w:p>
      <w:pPr>
        <w:pStyle w:val="ATuabaoTQChar"/>
        <w:rPr>
          <w:lang w:val="vi-VN"/>
        </w:rPr>
      </w:pPr>
      <w:r>
        <w:br w:type="column"/>
      </w:r>
      <w:r>
        <w:rPr/>
        <w:pict>
          <v:shape id="shape_0" fillcolor="black" stroked="f" o:allowincell="f" style="position:absolute;margin-left:0pt;margin-top:-52pt;width:220.9pt;height:51.9pt;mso-wrap-style:none;v-text-anchor:middle;mso-position-vertical:top" type="_x0000_t136">
            <v:path textpathok="t"/>
            <v:textpath on="t" fitshape="t" string="Xin đừng là hạt giống đỏ,&#10;hãy là hạt giống xanh" style="font-family:&quot;Times New Roman&quot;;font-size:16pt"/>
            <v:fill o:detectmouseclick="t" type="solid" color2="white"/>
            <v:stroke color="#3465a4" joinstyle="round" endcap="flat"/>
            <v:shadow on="t" obscured="f" color="#b2b2b2"/>
            <w10:wrap type="square"/>
          </v:shape>
        </w:pict>
      </w:r>
    </w:p>
    <w:p>
      <w:pPr>
        <w:pStyle w:val="Normal"/>
        <w:ind w:firstLine="360"/>
        <w:jc w:val="both"/>
        <w:rPr>
          <w:iCs/>
          <w:lang w:val="en-GB" w:eastAsia="en-US"/>
        </w:rPr>
      </w:pPr>
      <w:r>
        <w:rPr>
          <w:iCs/>
          <w:lang w:val="en-GB"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76200</wp:posOffset>
            </wp:positionV>
            <wp:extent cx="1524000" cy="1524000"/>
            <wp:effectExtent l="0" t="0" r="0" b="0"/>
            <wp:wrapTight wrapText="bothSides">
              <wp:wrapPolygon edited="0">
                <wp:start x="-135" y="0"/>
                <wp:lineTo x="-135" y="21465"/>
                <wp:lineTo x="21600" y="21465"/>
                <wp:lineTo x="21600" y="0"/>
                <wp:lineTo x="-135"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anchor>
        </w:drawing>
      </w:r>
    </w:p>
    <w:p>
      <w:pPr>
        <w:pStyle w:val="Normal"/>
        <w:jc w:val="right"/>
        <w:rPr/>
      </w:pPr>
      <w:r>
        <w:rPr>
          <w:b/>
          <w:lang w:val="en-GB"/>
        </w:rPr>
        <w:t>Xuân Cang</w:t>
      </w:r>
    </w:p>
    <w:p>
      <w:pPr>
        <w:pStyle w:val="Normal"/>
        <w:ind w:firstLine="360"/>
        <w:jc w:val="both"/>
        <w:rPr>
          <w:b/>
          <w:b/>
          <w:iCs/>
          <w:lang w:val="en-GB"/>
        </w:rPr>
      </w:pPr>
      <w:r>
        <w:rPr>
          <w:b/>
          <w:iCs/>
          <w:lang w:val="en-GB"/>
        </w:rPr>
      </w:r>
    </w:p>
    <w:p>
      <w:pPr>
        <w:pStyle w:val="Normal"/>
        <w:ind w:firstLine="360"/>
        <w:jc w:val="both"/>
        <w:rPr>
          <w:iCs/>
          <w:lang w:val="en-GB"/>
        </w:rPr>
      </w:pPr>
      <w:r>
        <w:rPr>
          <w:iCs/>
          <w:lang w:val="en-GB"/>
        </w:rPr>
        <w:t xml:space="preserve">Hạt Giống Đỏ là một Khái niệm chính trị, nó xuất hiện sau khi Cộng sản Việt Nam giành được chính quyền và gửi lớp con cháu cán bộ cao cấp khoảng 100 người qua Liên Xô để đào tạo. Nhóm học sinh này được lựa chọn rất kỹ chuẩn bị cho một trương trình học đặc biệt để trở thành lớp lãnh đạo tương lai của đất nước. Qua dư luận có thể khẳng định những hạt giống đỏ đó thực sự đã là những trí thức lớn. Việc họ không trở thành lãnh đạo đất nước theo kế hoạch phải chăng là sự bất xứng giữa văn hóa phong kiến truyền đời với ý thức hệ chưa thành thân cộng sản, hay đơn giản, bóng ma của sự đấu đá nội bộ qua các vụ thanh trừng vẫn đè nặng lên gia đình các hạt giống đỏ tới độ bẻ gãy hết ý chí tiến thủ của họ. </w:t>
      </w:r>
    </w:p>
    <w:p>
      <w:pPr>
        <w:pStyle w:val="Normal"/>
        <w:ind w:firstLine="360"/>
        <w:jc w:val="both"/>
        <w:rPr/>
      </w:pPr>
      <w:r>
        <w:rPr>
          <w:iCs/>
          <w:lang w:val="en-GB"/>
        </w:rPr>
        <w:t xml:space="preserve">Khái niệm </w:t>
      </w:r>
      <w:r>
        <w:rPr>
          <w:b/>
          <w:bCs/>
          <w:iCs/>
          <w:lang w:val="en-GB"/>
        </w:rPr>
        <w:t>Hạt giống đỏ</w:t>
      </w:r>
      <w:r>
        <w:rPr>
          <w:iCs/>
          <w:lang w:val="en-GB"/>
        </w:rPr>
        <w:t xml:space="preserve"> khẳng định ý thức hệ chính trị cộng sản bằng chữ ĐỎ và liên kết với danh từ HẠT GIỐNG quen thuộc phổ cập với đất nước nông nghiệp như nhắn nhủ tới một tương lai một hy vọng vì vậy “Hạt giống đỏ” cũng đồng thời là một sự vinh danh. Theo thời gian cụm từ này cũng được dùng để gọi những học sinh xuất sắc được gửi đi du học không biết vô tình hay cố ý như một đòi hỏi bắt buộc về ý thức chính trị. Một cụm từ mới nữa cũng xuất hiện như một cặp song sinh “Hồng hơn chuyên”.</w:t>
      </w:r>
    </w:p>
    <w:p>
      <w:pPr>
        <w:pStyle w:val="Normal"/>
        <w:ind w:firstLine="360"/>
        <w:jc w:val="both"/>
        <w:rPr>
          <w:iCs/>
          <w:lang w:val="en-GB"/>
        </w:rPr>
      </w:pPr>
      <w:r>
        <w:rPr>
          <w:iCs/>
          <w:lang w:val="en-GB"/>
        </w:rPr>
        <w:t>Hiểu rộng ra “Hạt giống đỏ” là hạt giống Cộng sản nó xuất hiện từ phương tây và lan rộng chiếm lĩnh gần nửa thế giới vào cuối thế kỷ 20 và cùng sụp đổ một cách nhanh chóng chỉ còn sót lại 4 nước cuối cùng nghèo đói kiệt quệ. Với những đất nước đã lật đổ được chế độ cộng sản nói đến thời cộng sản là nói đến quá khứ đau thương, Cộng sản đồng nghĩa với tội ác. Sự thay đổi đời sống kinh tế ở Trung Quốc hay ở Việt Nam đều không là thành quả của ý thức hệ Cộng Sản mà do sự rút lui của ý thức hệ này trong lĩnh vực kinh tế. Vòng kim cô ý thức hệ Cộng Sản là nguyên nhân trực tiếp của nghèo đói tụt hậu ở Việt nam và các nước cuối cùng mang ý thức hệ đỏ.</w:t>
      </w:r>
    </w:p>
    <w:p>
      <w:pPr>
        <w:pStyle w:val="Normal"/>
        <w:ind w:firstLine="360"/>
        <w:jc w:val="both"/>
        <w:rPr>
          <w:iCs/>
          <w:lang w:val="en-GB"/>
        </w:rPr>
      </w:pPr>
      <w:r>
        <w:rPr>
          <w:iCs/>
          <w:lang w:val="en-GB"/>
        </w:rPr>
        <w:t xml:space="preserve">Tính từ đỏ từng được người cộng sản gắn với màu máu, người cộng sản Việt Nam đã khai thác nó đến kiệt quệ trong các cuộc chiến, bao người con dân mọi miền đã nằm xuống. Đến tận ngày hôm nay vẫn còn bao nắm xương không mồ. Cộng sản Việt Nam đã từng vinh danh những giọt máu đã đổ và cũng sẵn sàng quên như không hề có như những hải quân hy sinh bảo vệ Trường Sa.  </w:t>
      </w:r>
    </w:p>
    <w:p>
      <w:pPr>
        <w:pStyle w:val="Normal"/>
        <w:ind w:firstLine="360"/>
        <w:jc w:val="both"/>
        <w:rPr>
          <w:iCs/>
          <w:lang w:val="en-GB"/>
        </w:rPr>
      </w:pPr>
      <w:r>
        <w:rPr>
          <w:iCs/>
          <w:lang w:val="en-GB"/>
        </w:rPr>
        <w:t xml:space="preserve">Nhìn xuyên suốt quá trình lich sử cả 100 năm từ lúc xuất hiện ý tưởng, hình thành một khối cho đến sụp đổ còn sót lại những nước lạc hậu mà chuyên chính vô sản có thể áp đặt như Việt Nam chưa bao giờ có con người công sản, xã hội cộng sản như cha đẻ của chúng vẽ ra. Ý thức hệ cộng sản đã sai từ gốc nó chống lại những quyền căn bản của con người. Ý thức hệ đỏ chưa bao giờ và sẽ không bao giờ tồn tại như một thực thể hoàn chỉnh, nó chỉ là một quái thai thời đại. </w:t>
      </w:r>
    </w:p>
    <w:p>
      <w:pPr>
        <w:pStyle w:val="Normal"/>
        <w:ind w:firstLine="360"/>
        <w:jc w:val="both"/>
        <w:rPr>
          <w:iCs/>
          <w:lang w:val="en-GB"/>
        </w:rPr>
      </w:pPr>
      <w:r>
        <w:rPr>
          <w:iCs/>
          <w:lang w:val="en-GB"/>
        </w:rPr>
        <w:t xml:space="preserve">Gần một trăm năm hiện diện của hạt giống đỏ trên đất nước Việt nam với ý tưởng xóa bỏ giai cấp, xóa bỏ bất công, kinh tế tập trung theo chỉ đạo từ trên, cơ giới hóa, hiện đại hóa, làm theo năng lực hưởng theo nhu cầu, ý tưởng đó đã hoàn toàn phá sản. Nó để lại một hậu quả trầm trọng tạo nhiều bất công xã hội hình thành một giai cấp mới “ tư sản đỏ”, tư bản nước ngoài được đặc quyền bóc lột sức lao động công nhân. Môi trường môi sinh bị tàn phá, và tồi tệ nhất vẫn là sự băng hoại đạo đức. </w:t>
      </w:r>
    </w:p>
    <w:p>
      <w:pPr>
        <w:pStyle w:val="Normal"/>
        <w:ind w:firstLine="360"/>
        <w:jc w:val="both"/>
        <w:rPr>
          <w:iCs/>
          <w:lang w:val="en-GB"/>
        </w:rPr>
      </w:pPr>
      <w:r>
        <w:rPr>
          <w:iCs/>
          <w:lang w:val="en-GB"/>
        </w:rPr>
        <w:t xml:space="preserve">Lòng yêu nước tinh thần dân tộc đã bị vắt kiệt bị lạm dụng trở thành vết thương đau, cần chữa lành và nuôi dưỡng. Niềm tin bị khủng hoảng, những giá trị tinh thần đã được đem ra để lường gạt trở thành mất hết ý nghĩa, bắt đầu từ cụm từ mà mỗi người dân viết đơn phải viết “Độc Lập Tự Do Hạnh Phúc”. Thật khó có thể tìm được trong hàng chục năm qua người viết đơn mà có cảm giác của sáu chữ trên. </w:t>
      </w:r>
    </w:p>
    <w:p>
      <w:pPr>
        <w:pStyle w:val="Normal"/>
        <w:ind w:firstLine="360"/>
        <w:jc w:val="both"/>
        <w:rPr>
          <w:iCs/>
          <w:lang w:val="en-GB"/>
        </w:rPr>
      </w:pPr>
      <w:r>
        <w:rPr>
          <w:iCs/>
          <w:lang w:val="en-GB"/>
        </w:rPr>
        <w:t xml:space="preserve">Vì vậy trên tinh thần nhân bản không có lý do gì để tiếp tục gieo hạt giống đỏ. </w:t>
      </w:r>
    </w:p>
    <w:p>
      <w:pPr>
        <w:pStyle w:val="Normal"/>
        <w:ind w:firstLine="360"/>
        <w:jc w:val="both"/>
        <w:rPr>
          <w:iCs/>
          <w:lang w:val="en-GB"/>
        </w:rPr>
      </w:pPr>
      <w:r>
        <w:rPr>
          <w:iCs/>
          <w:lang w:val="en-GB"/>
        </w:rPr>
        <w:t xml:space="preserve">Để thay đổi đất nước cần một cuộc cách mạng mới, cuộc cách mạng hòa bình nó phải mang một triết lý chính trị mới mang tinh thần nhân bản, nó phải là làn sóng xanh chữa lành các vết thương, phục hồi lại những giá trị. </w:t>
      </w:r>
    </w:p>
    <w:p>
      <w:pPr>
        <w:pStyle w:val="Normal"/>
        <w:ind w:firstLine="360"/>
        <w:jc w:val="both"/>
        <w:rPr>
          <w:iCs/>
          <w:lang w:val="en-GB"/>
        </w:rPr>
      </w:pPr>
      <w:r>
        <w:rPr>
          <w:iCs/>
          <w:lang w:val="en-GB"/>
        </w:rPr>
        <w:t xml:space="preserve">Nhà thơ chống chiến tranh miền bắc bị vùi sâu trong ngục thất và ít người biết đến Phùng Cung đã viết: </w:t>
      </w:r>
    </w:p>
    <w:p>
      <w:pPr>
        <w:pStyle w:val="03Tho"/>
        <w:rPr>
          <w:lang w:val="en-GB"/>
        </w:rPr>
      </w:pPr>
      <w:r>
        <w:rPr>
          <w:lang w:val="en-GB"/>
        </w:rPr>
        <w:t xml:space="preserve">Chim hãy gọi cho cành xanh thức dậy </w:t>
      </w:r>
    </w:p>
    <w:p>
      <w:pPr>
        <w:pStyle w:val="03Tho"/>
        <w:rPr>
          <w:lang w:val="en-GB"/>
        </w:rPr>
      </w:pPr>
      <w:r>
        <w:rPr>
          <w:lang w:val="en-GB"/>
        </w:rPr>
        <w:t>Để một lần quê hương thấy lại quê hương</w:t>
      </w:r>
    </w:p>
    <w:p>
      <w:pPr>
        <w:pStyle w:val="Normal"/>
        <w:ind w:firstLine="360"/>
        <w:jc w:val="both"/>
        <w:rPr>
          <w:iCs/>
          <w:lang w:val="en-GB"/>
        </w:rPr>
      </w:pPr>
      <w:r>
        <w:rPr>
          <w:iCs/>
          <w:lang w:val="en-GB"/>
        </w:rPr>
      </w:r>
    </w:p>
    <w:p>
      <w:pPr>
        <w:pStyle w:val="Normal"/>
        <w:ind w:firstLine="360"/>
        <w:jc w:val="both"/>
        <w:rPr>
          <w:iCs/>
          <w:lang w:val="en-GB"/>
        </w:rPr>
      </w:pPr>
      <w:r>
        <w:rPr>
          <w:iCs/>
          <w:lang w:val="en-GB"/>
        </w:rPr>
        <w:t>Niềm mong ước thánh thiện của nhà thơ tôi nghĩ cũng là niềm mong ước của hàng triệu người dân Việt Nam. Màu xanh là màu của cuộc sống mới, màu của cây lá, màu của mầm sống, nó cũng là màu của tương lai. Vì vậy cuộc cách mạng ở Việt Nam nên là cuộc cách mạng xanh.</w:t>
      </w:r>
    </w:p>
    <w:p>
      <w:pPr>
        <w:pStyle w:val="Normal"/>
        <w:ind w:firstLine="360"/>
        <w:jc w:val="both"/>
        <w:rPr>
          <w:iCs/>
          <w:lang w:val="en-GB"/>
        </w:rPr>
      </w:pPr>
      <w:r>
        <w:rPr>
          <w:iCs/>
          <w:lang w:val="en-GB"/>
        </w:rPr>
        <w:t>Lịch sử mọi biến đổi thể chế chính trị ở Việt Nam đều là binh biến bạo động, đặc biệt gần đây nhất là cuộc chiến nồi da sáo thịt huynh đệ tương tàn, sự đổ máu không dừng lại sau cuộc chiến, chính sách phân loại công dân, bỏ tù tập thể, thanh trừng triệt hại, trả thù báo oán đã và đang là bóng đen ám ảnh người dân Việt Nam. Vì vậy Cuộc cách mang xanh phải là cuộc đấu tranh ôn hòa bất bạo động.</w:t>
      </w:r>
    </w:p>
    <w:p>
      <w:pPr>
        <w:pStyle w:val="Normal"/>
        <w:ind w:firstLine="360"/>
        <w:jc w:val="both"/>
        <w:rPr>
          <w:iCs/>
          <w:lang w:val="en-GB"/>
        </w:rPr>
      </w:pPr>
      <w:r>
        <w:rPr>
          <w:iCs/>
          <w:lang w:val="en-GB"/>
        </w:rPr>
        <w:t>Quá trình đấu tranh ở Việt Nam dưới thời cộng sản đã từng có nhiều khuynh hướng khác nhau, có người đấu tranh bạo động, có người bất bạo động, có người đấu tranh vì không chấp nhận cộng sản và cũng có người đấu tranh cho dân chủ. Nhưng đến ngày nay tuyệt đại đa số đã đồng thuận trên căn bản đấu tranh bằng phương thức ôn hòa bất bạo động để xây dựng một thể chế đân chủ đa nguyên. Vì vậy hoàn toàn có thể tin tưởng được với sự nỗ lực thành tâm của mọi người sự biến đổi thể chế chính trị sẽ diễn ra trong hòa bình.</w:t>
      </w:r>
    </w:p>
    <w:p>
      <w:pPr>
        <w:pStyle w:val="Normal"/>
        <w:ind w:firstLine="360"/>
        <w:jc w:val="both"/>
        <w:rPr>
          <w:iCs/>
          <w:lang w:val="en-GB"/>
        </w:rPr>
      </w:pPr>
      <w:r>
        <w:rPr>
          <w:iCs/>
          <w:lang w:val="en-GB"/>
        </w:rPr>
        <w:t xml:space="preserve">Chúng ta đã biết đến cuộc cách mạng nhung với chiến thắng của bông hồng cắm lên nòng súng, cuộc cách mạng ở Balan v.v.. và gần đây nhất cuộc cách mạng ở Tunisia, Ai Cập. Đó là sự bảo đảm là chỗ dựa tinh thần cho mỗi chúng ta tin tưởng cách mạng xanh không phải là ảo tưởng, nó là điều hoàn toàn chúng ta có thể làm được. </w:t>
      </w:r>
    </w:p>
    <w:p>
      <w:pPr>
        <w:pStyle w:val="Normal"/>
        <w:ind w:firstLine="360"/>
        <w:jc w:val="both"/>
        <w:rPr>
          <w:iCs/>
          <w:lang w:val="en-GB"/>
        </w:rPr>
      </w:pPr>
      <w:r>
        <w:rPr>
          <w:iCs/>
          <w:lang w:val="en-GB"/>
        </w:rPr>
        <w:t xml:space="preserve">Chúng ta sống trong kỷ nguyên mà mỗi con người đều có những giá trị nhất định, nhưng không có giá trị tuyệt đối bao trùm lên các giá trị khác. Cuộc cách mạng mong đợi là cuộc cách mạng dân chủ. Vì vậy cuộc cách mạng này không phải là cuộc cách mạng của một đấng anh minh nào. Đây là cuộc cách mạnh của quần chúng, nó là kết quả của nỗ lực của mỗi cá nhân. Hãy gieo những mầm xanh cho công cuộc cách mạng. </w:t>
      </w:r>
    </w:p>
    <w:p>
      <w:pPr>
        <w:pStyle w:val="Normal"/>
        <w:ind w:firstLine="360"/>
        <w:jc w:val="both"/>
        <w:rPr>
          <w:iCs/>
          <w:lang w:val="en-GB"/>
        </w:rPr>
      </w:pPr>
      <w:r>
        <w:rPr>
          <w:iCs/>
          <w:lang w:val="en-GB"/>
        </w:rPr>
        <w:t xml:space="preserve">Cuộc cách mạnh xanh phải là công cuộc cách mạng Hòa giải và Hòa hợp Dân tộc </w:t>
      </w:r>
    </w:p>
    <w:p>
      <w:pPr>
        <w:pStyle w:val="Normal"/>
        <w:ind w:firstLine="360"/>
        <w:jc w:val="both"/>
        <w:rPr>
          <w:iCs/>
          <w:lang w:val="en-GB"/>
        </w:rPr>
      </w:pPr>
      <w:r>
        <w:rPr>
          <w:iCs/>
          <w:lang w:val="en-GB"/>
        </w:rPr>
        <w:t>“</w:t>
      </w:r>
      <w:r>
        <w:rPr>
          <w:iCs/>
          <w:lang w:val="en-GB"/>
        </w:rPr>
        <w:t xml:space="preserve">Do hoàn cảnh lịch sử, chất liệu nhân xã của chúng ta đã bị tổn thương nặng nề. Những đổ vỡ đòi hỏi một thời gian hàn gắn rất lâu dài, do đó tinh thần căn bản của mọi chính sách cho nhiều thế hệ tới sẽ phải là hòa giải và hòa hợp dân tộc. Hòa giải dân tộc để xóa bỏ những hận thù và hiềm khích của quá khứ để đi đến hòa hợp dân tộc trong cố gắng xây dựng một tương lai chung.” </w:t>
      </w:r>
      <w:r>
        <w:rPr>
          <w:rStyle w:val="04ExposantCar2"/>
        </w:rPr>
        <w:t>[1]</w:t>
      </w:r>
    </w:p>
    <w:p>
      <w:pPr>
        <w:pStyle w:val="Normal"/>
        <w:ind w:firstLine="360"/>
        <w:jc w:val="both"/>
        <w:rPr>
          <w:iCs/>
          <w:lang w:val="en-GB"/>
        </w:rPr>
      </w:pPr>
      <w:r>
        <w:rPr>
          <w:iCs/>
          <w:lang w:val="en-GB"/>
        </w:rPr>
        <w:t>Cuộc cách mạng này phải là công cuộc xây dựng chứ không thể là tàn phá hủy diệt, không cho phép ai nhân danh cách mạng để trả thù báo oán.</w:t>
      </w:r>
    </w:p>
    <w:p>
      <w:pPr>
        <w:pStyle w:val="Normal"/>
        <w:ind w:firstLine="360"/>
        <w:jc w:val="both"/>
        <w:rPr>
          <w:iCs/>
          <w:lang w:val="en-GB"/>
        </w:rPr>
      </w:pPr>
      <w:r>
        <w:rPr>
          <w:iCs/>
          <w:lang w:val="en-GB"/>
        </w:rPr>
        <w:t>Cần phải trả lại sự công bằng cho mọi người dân trên mọi lĩnh vực. Hoàn toàn có thể tin tưởng được khi sức dân được giải phóng con người được toàn quyền mưu cầu hạnh phúc cho chính mình trên tinh thần thượng tôn pháp luật, đất nước Việt nam sẽ phục hồi nhanh chóng. Tương lai của mỗi con dân Viêt Nam cần có cuộc cách mạnh xanh.</w:t>
      </w:r>
    </w:p>
    <w:p>
      <w:pPr>
        <w:pStyle w:val="Normal"/>
        <w:ind w:firstLine="360"/>
        <w:jc w:val="both"/>
        <w:rPr>
          <w:iCs/>
          <w:lang w:val="en-GB"/>
        </w:rPr>
      </w:pPr>
      <w:r>
        <w:rPr>
          <w:iCs/>
          <w:lang w:val="en-GB"/>
        </w:rPr>
        <w:t xml:space="preserve">Tiền nhân của chúng ta đã nói: </w:t>
      </w:r>
    </w:p>
    <w:p>
      <w:pPr>
        <w:pStyle w:val="03Tho"/>
        <w:rPr>
          <w:lang w:val="en-GB"/>
        </w:rPr>
      </w:pPr>
      <w:r>
        <w:rPr>
          <w:lang w:val="en-GB"/>
        </w:rPr>
        <w:t>Đem đại nghĩa để thắng hung tàn,</w:t>
      </w:r>
    </w:p>
    <w:p>
      <w:pPr>
        <w:pStyle w:val="03Tho"/>
        <w:rPr>
          <w:lang w:val="en-GB"/>
        </w:rPr>
      </w:pPr>
      <w:r>
        <w:rPr>
          <w:lang w:val="en-GB"/>
        </w:rPr>
        <w:t>Lấy chí nhân để thay cường bạo</w:t>
      </w:r>
    </w:p>
    <w:p>
      <w:pPr>
        <w:pStyle w:val="Normal"/>
        <w:ind w:firstLine="360"/>
        <w:jc w:val="both"/>
        <w:rPr>
          <w:iCs/>
          <w:lang w:val="en-GB"/>
        </w:rPr>
      </w:pPr>
      <w:r>
        <w:rPr>
          <w:iCs/>
          <w:lang w:val="en-GB"/>
        </w:rPr>
      </w:r>
    </w:p>
    <w:p>
      <w:pPr>
        <w:pStyle w:val="Normal"/>
        <w:ind w:firstLine="360"/>
        <w:jc w:val="both"/>
        <w:rPr>
          <w:iCs/>
          <w:lang w:val="en-GB"/>
        </w:rPr>
      </w:pPr>
      <w:r>
        <w:rPr>
          <w:iCs/>
          <w:lang w:val="en-GB"/>
        </w:rPr>
        <w:t>Xin đừng là hạt giống đỏ, hãy là hạt giống xanh. Ý thức hệ chính tri không phải là thứ chúng ta sinh ra đã có. Hãy chấm dứt ý thức hệ đỏ, hãy để nó thành một quá khứ lỗi lầm một quá khứ đau thương. Hãy gieo những mầm xanh cho ngày mới.</w:t>
      </w:r>
    </w:p>
    <w:p>
      <w:pPr>
        <w:pStyle w:val="Normal"/>
        <w:ind w:firstLine="360"/>
        <w:jc w:val="both"/>
        <w:rPr>
          <w:iCs/>
          <w:lang w:val="en-GB"/>
        </w:rPr>
      </w:pPr>
      <w:r>
        <w:rPr>
          <w:iCs/>
          <w:lang w:val="en-GB"/>
        </w:rPr>
      </w:r>
    </w:p>
    <w:p>
      <w:pPr>
        <w:pStyle w:val="03Tho"/>
        <w:rPr>
          <w:lang w:val="en-GB"/>
        </w:rPr>
      </w:pPr>
      <w:r>
        <w:rPr>
          <w:lang w:val="en-GB"/>
        </w:rPr>
        <w:t xml:space="preserve">Chim hãy gọi cho cành xanh thức dậy </w:t>
      </w:r>
    </w:p>
    <w:p>
      <w:pPr>
        <w:pStyle w:val="03Tho"/>
        <w:rPr>
          <w:lang w:val="en-GB"/>
        </w:rPr>
      </w:pPr>
      <w:r>
        <w:rPr>
          <w:lang w:val="en-GB"/>
        </w:rPr>
        <w:t>Để một lần quê hương thấy lại quê hương</w:t>
      </w:r>
    </w:p>
    <w:p>
      <w:pPr>
        <w:pStyle w:val="Normal"/>
        <w:ind w:firstLine="360"/>
        <w:jc w:val="both"/>
        <w:rPr>
          <w:iCs/>
          <w:lang w:val="en-GB" w:eastAsia="en-US"/>
        </w:rPr>
      </w:pPr>
      <w:r>
        <w:rPr>
          <w:iCs/>
          <w:lang w:val="en-GB" w:eastAsia="en-US"/>
        </w:rPr>
        <mc:AlternateContent>
          <mc:Choice Requires="wpg">
            <w:drawing>
              <wp:anchor behindDoc="1" distT="0" distB="0" distL="114935" distR="114935" simplePos="0" locked="0" layoutInCell="0" allowOverlap="1" relativeHeight="65">
                <wp:simplePos x="0" y="0"/>
                <wp:positionH relativeFrom="column">
                  <wp:posOffset>-17145</wp:posOffset>
                </wp:positionH>
                <wp:positionV relativeFrom="paragraph">
                  <wp:posOffset>31115</wp:posOffset>
                </wp:positionV>
                <wp:extent cx="1828800" cy="640080"/>
                <wp:effectExtent l="0" t="0" r="0" b="0"/>
                <wp:wrapNone/>
                <wp:docPr id="27" name=""/>
                <a:graphic xmlns:a="http://schemas.openxmlformats.org/drawingml/2006/main">
                  <a:graphicData uri="http://schemas.microsoft.com/office/word/2010/wordprocessingGroup">
                    <wpg:wgp>
                      <wpg:cNvGrpSpPr/>
                      <wpg:grpSpPr>
                        <a:xfrm>
                          <a:off x="0" y="0"/>
                          <a:ext cx="1828800" cy="640080"/>
                          <a:chOff x="0" y="0"/>
                          <a:chExt cx="1828800" cy="640080"/>
                        </a:xfrm>
                      </wpg:grpSpPr>
                      <pic:pic xmlns:pic="http://schemas.openxmlformats.org/drawingml/2006/picture">
                        <pic:nvPicPr>
                          <pic:cNvPr id="6" name="" descr=""/>
                          <pic:cNvPicPr/>
                        </pic:nvPicPr>
                        <pic:blipFill>
                          <a:blip r:embed="rId27"/>
                          <a:stretch/>
                        </pic:blipFill>
                        <pic:spPr>
                          <a:xfrm>
                            <a:off x="914400" y="0"/>
                            <a:ext cx="914400" cy="639360"/>
                          </a:xfrm>
                          <a:prstGeom prst="rect">
                            <a:avLst/>
                          </a:prstGeom>
                          <a:ln w="0">
                            <a:noFill/>
                          </a:ln>
                        </pic:spPr>
                      </pic:pic>
                      <pic:pic xmlns:pic="http://schemas.openxmlformats.org/drawingml/2006/picture">
                        <pic:nvPicPr>
                          <pic:cNvPr id="7" name="" descr=""/>
                          <pic:cNvPicPr/>
                        </pic:nvPicPr>
                        <pic:blipFill>
                          <a:blip r:embed="rId28"/>
                          <a:stretch/>
                        </pic:blipFill>
                        <pic:spPr>
                          <a:xfrm>
                            <a:off x="0" y="0"/>
                            <a:ext cx="914400" cy="640080"/>
                          </a:xfrm>
                          <a:prstGeom prst="rect">
                            <a:avLst/>
                          </a:prstGeom>
                          <a:ln w="0">
                            <a:noFill/>
                          </a:ln>
                        </pic:spPr>
                      </pic:pic>
                    </wpg:wgp>
                  </a:graphicData>
                </a:graphic>
              </wp:anchor>
            </w:drawing>
          </mc:Choice>
          <mc:Fallback>
            <w:pict>
              <v:group id="shape_0" style="position:absolute;margin-left:-1.35pt;margin-top:2.45pt;width:144pt;height:50.4pt" coordorigin="-27,49" coordsize="2880,1008">
                <v:shape id="shape_0" stroked="f" o:allowincell="f" style="position:absolute;left:1413;top:49;width:1439;height:1006;mso-wrap-style:none;v-text-anchor:middle" type="_x0000_t75">
                  <v:imagedata r:id="rId29" o:detectmouseclick="t"/>
                  <v:stroke color="#3465a4" joinstyle="round" endcap="flat"/>
                  <w10:wrap type="none"/>
                </v:shape>
                <v:shape id="shape_0" stroked="f" o:allowincell="f" style="position:absolute;left:-27;top:49;width:1439;height:1007;mso-wrap-style:none;v-text-anchor:middle" type="_x0000_t75">
                  <v:imagedata r:id="rId30" o:detectmouseclick="t"/>
                  <v:stroke color="#3465a4" joinstyle="round" endcap="flat"/>
                  <w10:wrap type="none"/>
                </v:shape>
              </v:group>
            </w:pict>
          </mc:Fallback>
        </mc:AlternateContent>
      </w:r>
    </w:p>
    <w:p>
      <w:pPr>
        <w:pStyle w:val="Normal"/>
        <w:jc w:val="right"/>
        <w:rPr>
          <w:b/>
          <w:b/>
          <w:lang w:val="en-GB"/>
        </w:rPr>
      </w:pPr>
      <w:r>
        <w:rPr>
          <w:b/>
          <w:lang w:val="en-GB"/>
        </w:rPr>
        <w:t>Xuân Cang</w:t>
      </w:r>
    </w:p>
    <w:p>
      <w:pPr>
        <w:pStyle w:val="Normal"/>
        <w:ind w:firstLine="360"/>
        <w:jc w:val="right"/>
        <w:rPr>
          <w:iCs/>
          <w:lang w:val="en-GB"/>
        </w:rPr>
      </w:pPr>
      <w:r>
        <w:rPr>
          <w:iCs/>
          <w:lang w:val="en-GB"/>
        </w:rPr>
        <w:t>Praha 28/02/2011</w:t>
      </w:r>
    </w:p>
    <w:p>
      <w:pPr>
        <w:pStyle w:val="Normal"/>
        <w:ind w:firstLine="360"/>
        <w:jc w:val="both"/>
        <w:rPr>
          <w:iCs/>
          <w:lang w:val="en-GB"/>
        </w:rPr>
      </w:pPr>
      <w:r>
        <w:rPr>
          <w:iCs/>
          <w:lang w:val="en-GB"/>
        </w:rPr>
      </w:r>
    </w:p>
    <w:p>
      <w:pPr>
        <w:pStyle w:val="Normal"/>
        <w:ind w:firstLine="360"/>
        <w:rPr/>
      </w:pPr>
      <w:r>
        <w:rPr>
          <w:iCs/>
          <w:lang w:val="en-GB"/>
        </w:rPr>
        <w:t xml:space="preserve">1- Thông Luận, Thành Công Thế Kỷ 21 - Dự Án Chính Trị Dân Chủ Đa Nguyên. </w:t>
      </w:r>
      <w:r>
        <w:rPr>
          <w:iCs/>
          <w:lang w:val="fr-FR"/>
        </w:rPr>
        <w:t>Paris: 2001 - phần III, http://www.thongluan.org/vn/modules.php?name=Content&amp;pa=showpage&amp;pid=14</w:t>
      </w:r>
    </w:p>
    <w:p>
      <w:pPr>
        <w:pStyle w:val="Normal"/>
        <w:rPr>
          <w:iCs/>
          <w:lang w:val="fr-FR"/>
        </w:rPr>
      </w:pPr>
      <w:r>
        <w:rPr>
          <w:iCs/>
          <w:lang w:val="fr-FR"/>
        </w:rPr>
        <w:t>_________________________________________</w:t>
      </w:r>
    </w:p>
    <w:p>
      <w:pPr>
        <w:pStyle w:val="Normal"/>
        <w:ind w:firstLine="360"/>
        <w:jc w:val="both"/>
        <w:rPr>
          <w:iCs/>
          <w:lang w:val="fr-FR"/>
        </w:rPr>
      </w:pPr>
      <w:r>
        <w:rPr>
          <w:iCs/>
          <w:lang w:val="fr-FR"/>
        </w:rPr>
      </w:r>
    </w:p>
    <w:p>
      <w:pPr>
        <w:pStyle w:val="Normal"/>
        <w:ind w:firstLine="288"/>
        <w:jc w:val="both"/>
        <w:rPr>
          <w:i/>
          <w:i/>
          <w:color w:val="000000"/>
          <w:lang w:val="fr-FR"/>
        </w:rPr>
      </w:pPr>
      <w:r>
        <w:rPr>
          <w:i/>
          <w:color w:val="000000"/>
          <w:lang w:val="fr-FR"/>
        </w:rPr>
        <w:t>(Tiếp theo trang 18)</w:t>
      </w:r>
    </w:p>
    <w:p>
      <w:pPr>
        <w:pStyle w:val="Normal"/>
        <w:ind w:firstLine="288"/>
        <w:jc w:val="both"/>
        <w:rPr/>
      </w:pPr>
      <w:r>
        <w:rPr>
          <w:i/>
          <w:color w:val="000000"/>
          <w:lang w:val="vi-VN"/>
        </w:rPr>
        <w:t>Do đó thuyền phỉ khó bề phóng túng hoành hành ở hai mặt biển ấy được mà phải trốn sang tá túc nơi hải phận nước ta. Nay nếu ta mua được năm, sáu chiếc thuyền máy chắc chắn, mỗi thuyền có độ mười khẩu đại pháo lớn nhỏ. Rồi lại thuê người Anh người Pháp mỗi thuyền một người trông nom máy móc và bốn người tập bắn, hợp cùng lính của ta vừa đi tuần vừa tập luyện dàn thành chữ nhất đi từ Nam ra Bắc, từ Bắc vào Nam, gặp thuyền phỉ đều bắt hết đưa về xử trí còn thuyền thì sung công. Nếu giặc biển dồn tụ thành sào huyệt thì thuyền máy của ta hợp lại tiêu diệt, giặc sẽ tan vỡ, mất chỗ tụ tập khó có thể xâm nhập nội địa được</w:t>
      </w:r>
      <w:r>
        <w:rPr>
          <w:color w:val="000000"/>
          <w:lang w:val="vi-VN"/>
        </w:rPr>
        <w:t xml:space="preserve"> ”.</w:t>
      </w:r>
    </w:p>
    <w:p>
      <w:pPr>
        <w:pStyle w:val="Normal"/>
        <w:jc w:val="both"/>
        <w:rPr>
          <w:color w:val="000000"/>
          <w:lang w:val="vi-VN"/>
        </w:rPr>
      </w:pPr>
      <w:r>
        <w:rPr>
          <w:color w:val="000000"/>
          <w:lang w:val="vi-VN"/>
        </w:rPr>
      </w:r>
    </w:p>
    <w:p>
      <w:pPr>
        <w:pStyle w:val="Normal"/>
        <w:jc w:val="right"/>
        <w:rPr>
          <w:color w:val="000000"/>
          <w:lang w:val="vi-VN"/>
        </w:rPr>
      </w:pPr>
      <w:r>
        <w:rPr>
          <w:color w:val="000000"/>
          <w:lang w:val="vi-VN"/>
        </w:rPr>
        <w:t xml:space="preserve">                                     </w:t>
      </w:r>
      <w:r>
        <w:rPr>
          <w:color w:val="000000"/>
          <w:lang w:val="vi-VN"/>
        </w:rPr>
        <w:t xml:space="preserve">Hà  Nội 8 tháng 3 năm 2011                                                                             </w:t>
      </w:r>
      <w:r>
        <w:rPr>
          <w:b/>
          <w:color w:val="000000"/>
          <w:lang w:val="vi-VN"/>
        </w:rPr>
        <w:t>Nguyễn Thanh Giang</w:t>
      </w:r>
    </w:p>
    <w:p>
      <w:pPr>
        <w:pStyle w:val="Normal"/>
        <w:ind w:firstLine="360"/>
        <w:jc w:val="both"/>
        <w:rPr>
          <w:iCs/>
          <w:color w:val="000000"/>
          <w:lang w:val="vi-VN"/>
        </w:rPr>
      </w:pPr>
      <w:r>
        <w:rPr>
          <w:iCs/>
          <w:color w:val="000000"/>
          <w:lang w:val="vi-VN"/>
        </w:rPr>
      </w:r>
    </w:p>
    <w:p>
      <w:pPr>
        <w:pStyle w:val="ATuabaoTQChar"/>
        <w:rPr>
          <w:lang w:val="vi-VN"/>
        </w:rPr>
      </w:pPr>
      <w:r>
        <w:br w:type="column"/>
      </w:r>
      <w:r>
        <w:rPr>
          <w:lang w:val="vi-VN" w:eastAsia="fr-FR"/>
        </w:rPr>
        <w:pict>
          <v:shape id="shape_0" fillcolor="black" stroked="f" o:allowincell="f" style="position:absolute;margin-left:0pt;margin-top:-40.5pt;width:215.85pt;height:40.4pt;mso-wrap-style:none;v-text-anchor:middle;mso-position-vertical:top" type="_x0000_t136">
            <v:path textpathok="t"/>
            <v:textpath on="t" fitshape="t" string="Tôi không vi phạm&#10;luật pháp Việt Nam"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Normal"/>
        <w:jc w:val="right"/>
        <w:rPr/>
      </w:pPr>
      <w:r>
        <w:rPr>
          <w:b/>
          <w:lang w:val="fr-FR"/>
        </w:rPr>
        <w:t xml:space="preserve">Việt Hùng (RFA) </w:t>
      </w:r>
      <w:r>
        <w:rPr>
          <w:lang w:val="fr-FR"/>
        </w:rPr>
        <w:t>với</w:t>
      </w:r>
      <w:r>
        <w:rPr>
          <w:b/>
          <w:lang w:val="fr-FR"/>
        </w:rPr>
        <w:t xml:space="preserve"> Nguyễn Văn Đài</w:t>
      </w:r>
    </w:p>
    <w:p>
      <w:pPr>
        <w:pStyle w:val="Normal"/>
        <w:ind w:firstLine="360"/>
        <w:jc w:val="both"/>
        <w:rPr>
          <w:b/>
          <w:b/>
          <w:iCs/>
          <w:lang w:val="fr-FR"/>
        </w:rPr>
      </w:pPr>
      <w:r>
        <w:rPr>
          <w:b/>
          <w:iCs/>
          <w:lang w:val="fr-FR"/>
        </w:rPr>
      </w:r>
    </w:p>
    <w:p>
      <w:pPr>
        <w:pStyle w:val="Normal"/>
        <w:ind w:firstLine="360"/>
        <w:jc w:val="both"/>
        <w:rPr/>
      </w:pPr>
      <w:r>
        <w:rPr>
          <w:b/>
          <w:bCs/>
          <w:iCs/>
          <w:lang w:val="fr-FR"/>
        </w:rPr>
        <w:t>Ls. Nguyễn Văn Đài (Ls. NVĐ):</w:t>
      </w:r>
      <w:r>
        <w:rPr>
          <w:iCs/>
          <w:lang w:val="fr-FR"/>
        </w:rPr>
        <w:t xml:space="preserve"> Sáng sớm ngày hôm nay, (05-03-2011) lúc 6 giờ, Bộ Công an đã cử người xuống trại giam Nam Hà để đón và đưa tôi về đến phường Bách Khoa, Hà Nội lúc 7: 30 AM để làm thủ tục tiếp tục quản chế tôi 4 năm theo như bản án (mà toà đã y án trong phúc thẩm ngày 27-11-2007 với 4 năm tù giam và 4 năm quản chế tại địa phương) và tôi trở về nhà vào lúc 8 giờ sáng nay theo giờ Hà Nội. Từ lúc trở về đến nay, cảm xúc của tôi ngập tràn vui mừng vì sau 4 năm xa cách gia đình nay được trở về. Cảm tưởng lúc này, thưa rất khó tả…</w:t>
      </w:r>
    </w:p>
    <w:p>
      <w:pPr>
        <w:pStyle w:val="Normal"/>
        <w:ind w:firstLine="360"/>
        <w:jc w:val="both"/>
        <w:rPr>
          <w:iCs/>
          <w:lang w:val="fr-FR"/>
        </w:rPr>
      </w:pPr>
      <w:r>
        <w:rPr>
          <w:iCs/>
          <w:lang w:val="fr-FR"/>
        </w:rPr>
      </w:r>
    </w:p>
    <w:p>
      <w:pPr>
        <w:pStyle w:val="Normal"/>
        <w:ind w:firstLine="360"/>
        <w:jc w:val="both"/>
        <w:rPr/>
      </w:pPr>
      <w:r>
        <w:rPr>
          <w:b/>
          <w:bCs/>
          <w:iCs/>
          <w:lang w:val="fr-FR"/>
        </w:rPr>
        <w:t>Việt Hùng (VH):</w:t>
      </w:r>
      <w:r>
        <w:rPr>
          <w:iCs/>
          <w:lang w:val="fr-FR"/>
        </w:rPr>
        <w:t xml:space="preserve"> Tình trạng sức khoẻ lúc này của luật sư như thế nào?</w:t>
      </w:r>
    </w:p>
    <w:p>
      <w:pPr>
        <w:pStyle w:val="Normal"/>
        <w:ind w:firstLine="360"/>
        <w:jc w:val="both"/>
        <w:rPr/>
      </w:pPr>
      <w:r>
        <w:rPr>
          <w:b/>
          <w:bCs/>
          <w:iCs/>
          <w:lang w:val="fr-FR"/>
        </w:rPr>
        <w:t>Ls. NVĐ:</w:t>
      </w:r>
      <w:r>
        <w:rPr>
          <w:iCs/>
          <w:lang w:val="fr-FR"/>
        </w:rPr>
        <w:t xml:space="preserve"> Trong 4 năm tôi bị cầm tù, chia làm hai giai đoạn.</w:t>
      </w:r>
    </w:p>
    <w:p>
      <w:pPr>
        <w:pStyle w:val="Normal"/>
        <w:ind w:firstLine="360"/>
        <w:jc w:val="both"/>
        <w:rPr>
          <w:iCs/>
          <w:lang w:val="fr-FR"/>
        </w:rPr>
      </w:pPr>
      <w:r>
        <w:rPr>
          <w:iCs/>
          <w:lang w:val="fr-FR"/>
        </w:rPr>
        <w:t>Giai đoạn thứ nhất là thời gian tạm giam 9 tháng, điều kiện sống lúc đó rất khắc nghiệt, vì điều kiện ăn uống, nước, cho đến tất cả mọi thứ…đều rất khắc nghiệt khiến sức khoẻ của tôi lúc đó rất yếu và đồng thời tôi lại bị bệnh nữa nên gặp rất nhiều trở ngại. Họ có cho gia đình tôi gửi thuốc vào nhưng đó chỉ là thuốc dùng khi sức khoẻ của mình tốt thôi, nhưng nếu sức khoẻ của mình không tốt thì cũng không có hiệu quả nhiều.</w:t>
      </w:r>
    </w:p>
    <w:p>
      <w:pPr>
        <w:pStyle w:val="Normal"/>
        <w:ind w:firstLine="360"/>
        <w:jc w:val="both"/>
        <w:rPr>
          <w:iCs/>
          <w:lang w:val="fr-FR"/>
        </w:rPr>
      </w:pPr>
      <w:r>
        <w:rPr>
          <w:iCs/>
          <w:lang w:val="fr-FR"/>
        </w:rPr>
        <w:t>Giai đoạn thứ hai là họ đưa tôi xuống trại giam Nam Hà, khi xuống đó thì điều kiện sinh hoạt có đỡ hơn, sức khoẻ của tôi dần phục hồi trở lại. Trong trại giam, tôi luyện tập sức khoẻ nên cho đến nay sức khoẻ của tôi cũng khá lên nhiều. Trong những ngày ở trại giam, khi tôi có nhu cầu về y tế thì họ cũng cho mình khám bệnh và cấp thuốc cho tôi.</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Chỗ dựa tinh thần</w:t>
      </w:r>
    </w:p>
    <w:p>
      <w:pPr>
        <w:pStyle w:val="Normal"/>
        <w:ind w:firstLine="360"/>
        <w:jc w:val="both"/>
        <w:rPr/>
      </w:pPr>
      <w:r>
        <w:rPr>
          <w:b/>
          <w:bCs/>
          <w:iCs/>
          <w:lang w:val="fr-FR"/>
        </w:rPr>
        <w:t>VH:</w:t>
      </w:r>
      <w:r>
        <w:rPr>
          <w:iCs/>
          <w:lang w:val="fr-FR"/>
        </w:rPr>
        <w:t xml:space="preserve"> Điều gì đã làm luật sư có thể giữ được…</w:t>
      </w:r>
    </w:p>
    <w:p>
      <w:pPr>
        <w:pStyle w:val="Normal"/>
        <w:ind w:firstLine="360"/>
        <w:jc w:val="both"/>
        <w:rPr/>
      </w:pPr>
      <w:r>
        <w:rPr>
          <w:b/>
          <w:bCs/>
          <w:iCs/>
          <w:lang w:val="fr-FR"/>
        </w:rPr>
        <w:t>Ls. NVĐ:</w:t>
      </w:r>
      <w:r>
        <w:rPr>
          <w:iCs/>
          <w:lang w:val="fr-FR"/>
        </w:rPr>
        <w:t xml:space="preserve"> Vâng, trước hết là tôi có một hậu phương, đó là người vợ của tôi đã luôn động viên về tinh thần và đã giúp đỡ cho tôi rất nhiều. Điều thứ hai là mình luôn đặt niềm tin vào con đường mình đã lựa chọn là đúng, chính nghĩa, chứ không phải làm vì lợi ích cá nhân mà mình làm vì lợi ích chung cho đất nước, cho xã hội. Và điều thứ ba, tôi được sống chung với tất cả anh em ở Tây Nguyên, họ cũng bị buộc vào những tội như tôi. Họ là những người cũng có tư tưởng đấu tranh như tôi và điều quan trọng là họ có cùng niềm tin vào Đức Chúa Trời như tôi, cho nên suốt trong thời gian đó tôi sống cùng với họ, chia sẻ lời Chúa cùng với họ, cho nên những năm tháng vừa qua đối với tôi cũng vui vẻ và chan hoà cùng những người anh em của tôi ở Tây Nguyên.</w:t>
      </w:r>
    </w:p>
    <w:p>
      <w:pPr>
        <w:pStyle w:val="Normal"/>
        <w:ind w:firstLine="360"/>
        <w:jc w:val="both"/>
        <w:rPr>
          <w:iCs/>
          <w:lang w:val="fr-FR"/>
        </w:rPr>
      </w:pPr>
      <w:r>
        <w:rPr>
          <w:iCs/>
          <w:lang w:val="fr-FR"/>
        </w:rPr>
      </w:r>
    </w:p>
    <w:p>
      <w:pPr>
        <w:pStyle w:val="Normal"/>
        <w:ind w:firstLine="360"/>
        <w:jc w:val="both"/>
        <w:rPr/>
      </w:pPr>
      <w:r>
        <w:rPr>
          <w:b/>
          <w:bCs/>
          <w:iCs/>
          <w:lang w:val="fr-FR"/>
        </w:rPr>
        <w:t xml:space="preserve">VH: </w:t>
      </w:r>
      <w:r>
        <w:rPr>
          <w:iCs/>
          <w:lang w:val="fr-FR"/>
        </w:rPr>
        <w:t>Ý luật sư muốn nói tới những người bạn tù sắc tộc thiểu số ở cao nguyên Trung Phần?</w:t>
      </w:r>
    </w:p>
    <w:p>
      <w:pPr>
        <w:pStyle w:val="Normal"/>
        <w:ind w:firstLine="360"/>
        <w:jc w:val="both"/>
        <w:rPr/>
      </w:pPr>
      <w:r>
        <w:rPr>
          <w:b/>
          <w:bCs/>
          <w:iCs/>
          <w:lang w:val="fr-FR"/>
        </w:rPr>
        <w:t>Ls. NVĐ:</w:t>
      </w:r>
      <w:r>
        <w:rPr>
          <w:iCs/>
          <w:lang w:val="fr-FR"/>
        </w:rPr>
        <w:t xml:space="preserve"> Vâng, họ là những người thuộc dân tộc Ba-na, Ê-đê, Gia-rai và H`mông. Họ bị bắt khi tham gia những cuộc biểu tình đòi quyền tự do tôn giáo, tự do dân chủ và quyền về đất đai. Họ bị bắt vào những năm 2001 và 2004. Sau đó chính quyền có bắt thêm một số người nữa vào những năm từ 2006 – 2008.</w:t>
      </w:r>
    </w:p>
    <w:p>
      <w:pPr>
        <w:pStyle w:val="Normal"/>
        <w:ind w:firstLine="360"/>
        <w:jc w:val="both"/>
        <w:rPr>
          <w:iCs/>
          <w:lang w:val="fr-FR"/>
        </w:rPr>
      </w:pPr>
      <w:r>
        <w:rPr>
          <w:iCs/>
          <w:lang w:val="fr-FR"/>
        </w:rPr>
      </w:r>
    </w:p>
    <w:p>
      <w:pPr>
        <w:pStyle w:val="Normal"/>
        <w:ind w:firstLine="360"/>
        <w:jc w:val="both"/>
        <w:rPr/>
      </w:pPr>
      <w:r>
        <w:rPr>
          <w:b/>
          <w:bCs/>
          <w:iCs/>
          <w:lang w:val="fr-FR"/>
        </w:rPr>
        <w:t xml:space="preserve">VH: </w:t>
      </w:r>
      <w:r>
        <w:rPr>
          <w:iCs/>
          <w:lang w:val="fr-FR"/>
        </w:rPr>
        <w:t>Trong số những người sắc tộc ở vùng cao nguyên Trung Phần mà luật sư vừa đề cập đến, theo chỗ chúng tôi ghi nhận, phần đông trong số họ là những người theo đạo Tin Lành?</w:t>
      </w:r>
    </w:p>
    <w:p>
      <w:pPr>
        <w:pStyle w:val="Normal"/>
        <w:ind w:firstLine="360"/>
        <w:jc w:val="both"/>
        <w:rPr/>
      </w:pPr>
      <w:r>
        <w:rPr>
          <w:b/>
          <w:bCs/>
          <w:iCs/>
          <w:lang w:val="fr-FR"/>
        </w:rPr>
        <w:t xml:space="preserve">Ls. NVĐ: </w:t>
      </w:r>
      <w:r>
        <w:rPr>
          <w:iCs/>
          <w:lang w:val="fr-FR"/>
        </w:rPr>
        <w:t>Chỉ có một vài người theo đạo Công Giáo còn đa phần là theo đạo Tin Lành.</w:t>
      </w:r>
    </w:p>
    <w:p>
      <w:pPr>
        <w:pStyle w:val="Normal"/>
        <w:ind w:firstLine="360"/>
        <w:jc w:val="both"/>
        <w:rPr>
          <w:iCs/>
          <w:lang w:val="fr-FR"/>
        </w:rPr>
      </w:pPr>
      <w:r>
        <w:rPr>
          <w:iCs/>
          <w:lang w:val="fr-FR"/>
        </w:rPr>
      </w:r>
    </w:p>
    <w:p>
      <w:pPr>
        <w:pStyle w:val="Normal"/>
        <w:ind w:firstLine="360"/>
        <w:jc w:val="both"/>
        <w:rPr/>
      </w:pPr>
      <w:r>
        <w:rPr>
          <w:b/>
          <w:bCs/>
          <w:iCs/>
          <w:lang w:val="fr-FR"/>
        </w:rPr>
        <w:t xml:space="preserve">VH: </w:t>
      </w:r>
      <w:r>
        <w:rPr>
          <w:iCs/>
          <w:lang w:val="fr-FR"/>
        </w:rPr>
        <w:t>Số bị bắt đó theo ước chừng của luật sư khoảng bao nhiêu người?</w:t>
      </w:r>
    </w:p>
    <w:p>
      <w:pPr>
        <w:pStyle w:val="Normal"/>
        <w:ind w:firstLine="360"/>
        <w:jc w:val="both"/>
        <w:rPr/>
      </w:pPr>
      <w:r>
        <w:rPr>
          <w:b/>
          <w:bCs/>
          <w:iCs/>
          <w:lang w:val="fr-FR"/>
        </w:rPr>
        <w:t>Ls. NVĐ:</w:t>
      </w:r>
      <w:r>
        <w:rPr>
          <w:iCs/>
          <w:lang w:val="fr-FR"/>
        </w:rPr>
        <w:t xml:space="preserve"> Lúc tôi mới đến thì tại trại giam Nam Hà có 4 phòng giam, riêng phân trại 1 của tôi có 3 phòng giam. Lúc tôi vào thì có khoảng gần 200 người (từ Tây Nguyên). Bên phân trại C có 1 phòng giam, lúc đó có khoảng hơn 40 người. Tính cho đến thời điểm tôi được về thì còn khoảng 81 người bị giam ở phòng 1, 2 và 6. Còn bên khu C còn bao nhiêu thì tôi không rõ. Đó là những người án rất nặng, thường là từ 10 năm trở lên.</w:t>
      </w:r>
    </w:p>
    <w:p>
      <w:pPr>
        <w:pStyle w:val="Normal"/>
        <w:ind w:firstLine="360"/>
        <w:jc w:val="both"/>
        <w:rPr>
          <w:iCs/>
          <w:lang w:val="fr-FR"/>
        </w:rPr>
      </w:pPr>
      <w:r>
        <w:rPr>
          <w:iCs/>
          <w:lang w:val="fr-FR"/>
        </w:rPr>
      </w:r>
    </w:p>
    <w:p>
      <w:pPr>
        <w:pStyle w:val="Normal"/>
        <w:ind w:firstLine="360"/>
        <w:jc w:val="both"/>
        <w:rPr/>
      </w:pPr>
      <w:r>
        <w:rPr>
          <w:b/>
          <w:bCs/>
          <w:iCs/>
          <w:lang w:val="fr-FR"/>
        </w:rPr>
        <w:t xml:space="preserve">VH: </w:t>
      </w:r>
      <w:r>
        <w:rPr>
          <w:iCs/>
          <w:lang w:val="fr-FR"/>
        </w:rPr>
        <w:t>Theo luật sư ghi nhận, án từ 10 năm trở lên thường là bị buộc vào những “tội” gì?</w:t>
      </w:r>
    </w:p>
    <w:p>
      <w:pPr>
        <w:pStyle w:val="Normal"/>
        <w:ind w:firstLine="360"/>
        <w:jc w:val="both"/>
        <w:rPr/>
      </w:pPr>
      <w:r>
        <w:rPr>
          <w:b/>
          <w:bCs/>
          <w:iCs/>
          <w:lang w:val="fr-FR"/>
        </w:rPr>
        <w:t>Ls. NVĐ:</w:t>
      </w:r>
      <w:r>
        <w:rPr>
          <w:iCs/>
          <w:lang w:val="fr-FR"/>
        </w:rPr>
        <w:t xml:space="preserve"> Có 3 “tội” mà thường họ mắc phải. Nhiều nhất là bị buộc vào tội phá hoại chính sách đoàn kết dân tộc. Tội thứ hai là tội trốn đi nước ngoài nhằm chống chính quyền và tội thứ ba là tội phá rối an ninh. Có những người bị kết án cả 3 tội, có người bị kết án 2 tội, người thì 1 tội…</w:t>
      </w:r>
    </w:p>
    <w:p>
      <w:pPr>
        <w:pStyle w:val="Normal"/>
        <w:ind w:firstLine="360"/>
        <w:jc w:val="both"/>
        <w:rPr>
          <w:iCs/>
          <w:lang w:val="fr-FR"/>
        </w:rPr>
      </w:pPr>
      <w:r>
        <w:rPr>
          <w:iCs/>
          <w:lang w:val="fr-FR"/>
        </w:rPr>
      </w:r>
    </w:p>
    <w:p>
      <w:pPr>
        <w:pStyle w:val="Normal"/>
        <w:ind w:firstLine="360"/>
        <w:jc w:val="both"/>
        <w:rPr/>
      </w:pPr>
      <w:r>
        <w:rPr>
          <w:b/>
          <w:bCs/>
          <w:iCs/>
          <w:lang w:val="fr-FR"/>
        </w:rPr>
        <w:t>VH:</w:t>
      </w:r>
      <w:r>
        <w:rPr>
          <w:iCs/>
          <w:lang w:val="fr-FR"/>
        </w:rPr>
        <w:t>…tức là ngày mà luật sư vào trại có khoảng 250 người sắc tộc thiểu số từ cao nguyên Trung Phần bị bắt giam? Hiện bây giờ còn khoảng hơn 80 người?</w:t>
      </w:r>
    </w:p>
    <w:p>
      <w:pPr>
        <w:pStyle w:val="Normal"/>
        <w:ind w:firstLine="360"/>
        <w:jc w:val="both"/>
        <w:rPr/>
      </w:pPr>
      <w:r>
        <w:rPr>
          <w:b/>
          <w:bCs/>
          <w:iCs/>
          <w:lang w:val="fr-FR"/>
        </w:rPr>
        <w:t>Ls. NVĐ:</w:t>
      </w:r>
      <w:r>
        <w:rPr>
          <w:iCs/>
          <w:lang w:val="fr-FR"/>
        </w:rPr>
        <w:t xml:space="preserve"> Nếu tính cả khu C nữa thì hiện nay còn khoảng hơn 100 người.</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Tôi không vi phạm luật pháp Việt Nam</w:t>
      </w:r>
    </w:p>
    <w:p>
      <w:pPr>
        <w:pStyle w:val="Normal"/>
        <w:ind w:firstLine="360"/>
        <w:jc w:val="both"/>
        <w:rPr/>
      </w:pPr>
      <w:r>
        <w:rPr>
          <w:b/>
          <w:bCs/>
          <w:iCs/>
          <w:lang w:val="fr-FR"/>
        </w:rPr>
        <w:t xml:space="preserve">VH: </w:t>
      </w:r>
      <w:r>
        <w:rPr>
          <w:iCs/>
          <w:lang w:val="fr-FR"/>
        </w:rPr>
        <w:t>Theo chỗ chúng tôi ghi nhận, trong thời gian luật sư thụ án ở trong tù, không ít lần các viên chức ngoại giao Hoa Kỳ đã vào trại thăm luật sư? Những tin tức mà chúng tôi ghi nhận, thực hư như thế nào…</w:t>
      </w:r>
    </w:p>
    <w:p>
      <w:pPr>
        <w:pStyle w:val="Normal"/>
        <w:ind w:firstLine="360"/>
        <w:jc w:val="both"/>
        <w:rPr/>
      </w:pPr>
      <w:r>
        <w:rPr>
          <w:b/>
          <w:bCs/>
          <w:iCs/>
          <w:lang w:val="fr-FR"/>
        </w:rPr>
        <w:t>Ls. NVĐ:</w:t>
      </w:r>
      <w:r>
        <w:rPr>
          <w:iCs/>
          <w:lang w:val="fr-FR"/>
        </w:rPr>
        <w:t xml:space="preserve"> Vâng, trong thời gian tôi bị bắt, tạm giam ở Hà Nội, vào tháng 10-2007, có được phái đoàn của Uỷ ban Hoa Kỳ về Tự do Tôn giáo Quốc tế vào thăm. Sau đó, sau phiên xử phúc thẩm (27-11-2007) tôi được chuyển xuống trại giam Nam Hà thì ông Michael Michalak, Đại sứ Hoa Kỳ tại Việt Nam có vào thăm tôi vào tháng 10-2008.</w:t>
      </w:r>
    </w:p>
    <w:p>
      <w:pPr>
        <w:pStyle w:val="Normal"/>
        <w:ind w:firstLine="360"/>
        <w:jc w:val="both"/>
        <w:rPr>
          <w:iCs/>
          <w:lang w:val="fr-FR"/>
        </w:rPr>
      </w:pPr>
      <w:r>
        <w:rPr>
          <w:iCs/>
          <w:lang w:val="fr-FR"/>
        </w:rPr>
        <w:t>Sau đó vào tháng 4 năm 2009 phái đoàn Uỷ ban Hoa Kỳ về Tự do Tôn giáo Quốc tế có vào trại thăm tôi lần thứ hai. Cuối năm đó (2009) có phái đoàn của Bộ Ngoại giao Úc có đến thăm tôi. Và gần đây nhất có phái đoàn của Bộ Ngoại giao Hoa Kỳ và đại diện Văn phòng Tổng Thống Hoa Kỳ có tới thăm tôi tại trại giam Nam Hà vào tháng 10-2010 vừa qua.</w:t>
      </w:r>
      <w:r>
        <mc:AlternateContent>
          <mc:Choice Requires="wps">
            <w:drawing>
              <wp:anchor behindDoc="1" distT="36830" distB="36830" distL="36830" distR="36830" simplePos="0" locked="0" layoutInCell="0" allowOverlap="1" relativeHeight="66">
                <wp:simplePos x="0" y="0"/>
                <wp:positionH relativeFrom="column">
                  <wp:posOffset>1714500</wp:posOffset>
                </wp:positionH>
                <wp:positionV relativeFrom="paragraph">
                  <wp:posOffset>403860</wp:posOffset>
                </wp:positionV>
                <wp:extent cx="2971800" cy="68580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i/>
                                <w:i/>
                                <w:iCs/>
                                <w:sz w:val="28"/>
                                <w:szCs w:val="28"/>
                                <w:lang w:val="fr-FR"/>
                              </w:rPr>
                            </w:pPr>
                            <w:r>
                              <w:rPr>
                                <w:b/>
                                <w:i/>
                                <w:iCs/>
                                <w:sz w:val="28"/>
                                <w:szCs w:val="28"/>
                                <w:lang w:val="fr-FR"/>
                              </w:rPr>
                              <w:t>«Không bao giờ mình coi những việc làm tốt đó là có tội cả, cho nên tôi không thể nào nhận tội được!»</w:t>
                            </w:r>
                          </w:p>
                        </w:txbxContent>
                      </wps:txbx>
                      <wps:bodyPr anchor="t" lIns="37465" tIns="37465" rIns="37465" bIns="37465">
                        <a:noAutofit/>
                      </wps:bodyPr>
                    </wps:wsp>
                  </a:graphicData>
                </a:graphic>
              </wp:anchor>
            </w:drawing>
          </mc:Choice>
          <mc:Fallback>
            <w:pict>
              <v:rect fillcolor="#FFFFFF" style="position:absolute;rotation:-0;width:234pt;height:54pt;mso-wrap-distance-left:2.9pt;mso-wrap-distance-right:2.9pt;mso-wrap-distance-top:2.9pt;mso-wrap-distance-bottom:2.9pt;margin-top:31.8pt;mso-position-vertical-relative:text;margin-left:135pt;mso-position-horizontal-relative:text">
                <v:fill opacity="0f"/>
                <v:textbox inset="0.0409722222222222in,0.0409722222222222in,0.0409722222222222in,0.0409722222222222in">
                  <w:txbxContent>
                    <w:p>
                      <w:pPr>
                        <w:pStyle w:val="Normal"/>
                        <w:jc w:val="center"/>
                        <w:rPr>
                          <w:b/>
                          <w:b/>
                          <w:i/>
                          <w:i/>
                          <w:iCs/>
                          <w:sz w:val="28"/>
                          <w:szCs w:val="28"/>
                          <w:lang w:val="fr-FR"/>
                        </w:rPr>
                      </w:pPr>
                      <w:r>
                        <w:rPr>
                          <w:b/>
                          <w:i/>
                          <w:iCs/>
                          <w:sz w:val="28"/>
                          <w:szCs w:val="28"/>
                          <w:lang w:val="fr-FR"/>
                        </w:rPr>
                        <w:t>«Không bao giờ mình coi những việc làm tốt đó là có tội cả, cho nên tôi không thể nào nhận tội được!»</w:t>
                      </w:r>
                    </w:p>
                  </w:txbxContent>
                </v:textbox>
                <w10:wrap type="square"/>
              </v:rect>
            </w:pict>
          </mc:Fallback>
        </mc:AlternateContent>
      </w:r>
    </w:p>
    <w:p>
      <w:pPr>
        <w:pStyle w:val="Normal"/>
        <w:ind w:firstLine="360"/>
        <w:jc w:val="both"/>
        <w:rPr>
          <w:iCs/>
          <w:lang w:val="fr-FR"/>
        </w:rPr>
      </w:pPr>
      <w:r>
        <w:rPr>
          <w:iCs/>
          <w:lang w:val="fr-FR"/>
        </w:rPr>
      </w:r>
    </w:p>
    <w:p>
      <w:pPr>
        <w:pStyle w:val="Normal"/>
        <w:ind w:firstLine="360"/>
        <w:jc w:val="both"/>
        <w:rPr/>
      </w:pPr>
      <w:r>
        <w:rPr>
          <w:b/>
          <w:bCs/>
          <w:iCs/>
          <w:lang w:val="fr-FR"/>
        </w:rPr>
        <w:t xml:space="preserve">VH: </w:t>
      </w:r>
      <w:r>
        <w:rPr>
          <w:iCs/>
          <w:lang w:val="fr-FR"/>
        </w:rPr>
        <w:t>Theo chỗ chúng tôi ghi nhận, không ít lần cơ quan an ninh đã làm việc với luật sư ở trong trại, có ý muốn luật sư nhận phần “lỗi” về mình thì luật sư có thể được phóng thích sớm hơn so với đúng 4 năm, thời hạn của bản án…</w:t>
      </w:r>
    </w:p>
    <w:p>
      <w:pPr>
        <w:pStyle w:val="Normal"/>
        <w:ind w:firstLine="360"/>
        <w:jc w:val="both"/>
        <w:rPr/>
      </w:pPr>
      <w:r>
        <w:rPr>
          <w:b/>
          <w:bCs/>
          <w:iCs/>
          <w:lang w:val="fr-FR"/>
        </w:rPr>
        <w:t>Ls. NVĐ:</w:t>
      </w:r>
      <w:r>
        <w:rPr>
          <w:iCs/>
          <w:lang w:val="fr-FR"/>
        </w:rPr>
        <w:t xml:space="preserve"> Vâng, ngay từ khi tôi mới đến trại giam Nam Hà, có nhiều lần cơ quan an ninh và kể cả cán bộ ở trại khuyên tôi nên nhận tội thì sẽ được thả tự do sớm. Và bên an ninh Bộ Công an cũng nhiều lần xuống, bằng cách nào đó… thuyết phục tôi nhận tội thì họ sẽ trả tự do cho tôi sớm hơn bình thường, chỉ có thể khoảng 2 năm thôi...</w:t>
      </w:r>
    </w:p>
    <w:p>
      <w:pPr>
        <w:pStyle w:val="Normal"/>
        <w:ind w:firstLine="360"/>
        <w:jc w:val="both"/>
        <w:rPr>
          <w:iCs/>
          <w:lang w:val="fr-FR"/>
        </w:rPr>
      </w:pPr>
      <w:r>
        <w:rPr>
          <w:iCs/>
          <w:lang w:val="fr-FR"/>
        </w:rPr>
        <w:t>Thế nhưng, bởi vì tôi là một luật sư nên những việc mình đã làm thì mình đều vận dụng sự hiểu biết pháp luật của mình để tin rằng những điều mình làm không vi phạm pháp luật mà mình làm chỉ với mong muốn của bản thân cũng như khát vọng tự do dân chủ chung của tất cả người dân tại Việt Nam. Không bao giờ mình coi những việc làm tốt đó là có tội cả, cho nên tôi không thể nào nhận tội được! Điều đó khiến tôi phải ở trại giam Nam Hà cho đúng đến hết 4 năm. Tôi không được giảm án ngày nào và cũng không được đặc xá.</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Thêm 4 năm quản chế</w:t>
      </w:r>
    </w:p>
    <w:p>
      <w:pPr>
        <w:pStyle w:val="Normal"/>
        <w:ind w:firstLine="360"/>
        <w:jc w:val="both"/>
        <w:rPr/>
      </w:pPr>
      <w:r>
        <w:rPr>
          <w:b/>
          <w:bCs/>
          <w:iCs/>
          <w:lang w:val="fr-FR"/>
        </w:rPr>
        <w:t xml:space="preserve">VH: </w:t>
      </w:r>
      <w:r>
        <w:rPr>
          <w:iCs/>
          <w:lang w:val="fr-FR"/>
        </w:rPr>
        <w:t>Tức là luật sư phải chịu đúng 4 năm tù theo bản án và cho đến bây giờ dù mãn hạn tù nhưng luật sư phải chịu thêm 4 năm quản chế tại địa phương?</w:t>
      </w:r>
    </w:p>
    <w:p>
      <w:pPr>
        <w:pStyle w:val="Normal"/>
        <w:ind w:firstLine="360"/>
        <w:jc w:val="both"/>
        <w:rPr>
          <w:iCs/>
          <w:lang w:val="fr-FR"/>
        </w:rPr>
      </w:pPr>
      <w:r>
        <w:rPr>
          <w:iCs/>
          <w:lang w:val="fr-FR"/>
        </w:rPr>
      </w:r>
    </w:p>
    <w:p>
      <w:pPr>
        <w:pStyle w:val="Normal"/>
        <w:ind w:firstLine="360"/>
        <w:jc w:val="both"/>
        <w:rPr/>
      </w:pPr>
      <w:r>
        <w:rPr>
          <w:b/>
          <w:bCs/>
          <w:iCs/>
          <w:lang w:val="fr-FR"/>
        </w:rPr>
        <w:t>Ls. NVĐ:</w:t>
      </w:r>
      <w:r>
        <w:rPr>
          <w:iCs/>
          <w:lang w:val="fr-FR"/>
        </w:rPr>
        <w:t xml:space="preserve"> Buổi sáng hôm nay trước khi họ đưa tôi về với gia đình, họ đã đưa tôi ra phường Bách Khoa, Hà Nội, làm thủ tục 4 năm quản chế tiếp theo. Theo như họ nói thì thời gian 4 năm quản chế tới đây sẽ không dễ chịu chút nào, sẽ rất khắc nghiệt. Nói chung trong những năm tháng tiếp theo sẽ là những năm tháng khó khăn trong việc đi lại của tôi.</w:t>
      </w:r>
    </w:p>
    <w:p>
      <w:pPr>
        <w:pStyle w:val="Normal"/>
        <w:ind w:firstLine="360"/>
        <w:jc w:val="both"/>
        <w:rPr>
          <w:iCs/>
          <w:lang w:val="fr-FR"/>
        </w:rPr>
      </w:pPr>
      <w:r>
        <w:rPr>
          <w:iCs/>
          <w:lang w:val="fr-FR"/>
        </w:rPr>
      </w:r>
    </w:p>
    <w:p>
      <w:pPr>
        <w:pStyle w:val="Normal"/>
        <w:ind w:firstLine="360"/>
        <w:jc w:val="both"/>
        <w:rPr/>
      </w:pPr>
      <w:r>
        <w:rPr>
          <w:b/>
          <w:bCs/>
          <w:iCs/>
          <w:lang w:val="fr-FR"/>
        </w:rPr>
        <w:t xml:space="preserve">VH: </w:t>
      </w:r>
      <w:r>
        <w:rPr>
          <w:iCs/>
          <w:lang w:val="fr-FR"/>
        </w:rPr>
        <w:t>Vừa rồi luật sư có nói, những việc mà luật sư đã làm trước đây là hoàn toàn đúng…</w:t>
      </w:r>
    </w:p>
    <w:p>
      <w:pPr>
        <w:pStyle w:val="Normal"/>
        <w:ind w:firstLine="360"/>
        <w:jc w:val="both"/>
        <w:rPr/>
      </w:pPr>
      <w:r>
        <w:rPr>
          <w:b/>
          <w:bCs/>
          <w:iCs/>
          <w:lang w:val="fr-FR"/>
        </w:rPr>
        <w:t>Ls. NVĐ:</w:t>
      </w:r>
      <w:r>
        <w:rPr>
          <w:iCs/>
          <w:lang w:val="fr-FR"/>
        </w:rPr>
        <w:t xml:space="preserve"> Bởi vì quá trình dân chủ hóa của một quốc gia là một quá trình tự nhiên chứ không phải là sự lựa chọn hay áp đặt. Mình thấy rõ ràng là Việt Nam phải đi đến quá trình dân chủ hóa đấy để mà mình tin vào con đường mình đã chọn là con đường chính nghĩa. Cho nên khi mình đã có niềm tin vào đó rồi thì mình cho rằng mình đúng và luôn giữ đúng niềm tin ấy chứ không có gì để mà thay đổi cả. Bởi vì khát vọng của bản thân tôi, tôi biết rằng, đa số người dân Việt Nam đều mong muốn có dân chủ, chỉ có điều họ có bày tỏ ra hay không mà thôi. Theo tôi bất kỳ một người dân đều khao khát tự do dân chủ.</w:t>
      </w:r>
    </w:p>
    <w:p>
      <w:pPr>
        <w:pStyle w:val="Normal"/>
        <w:ind w:firstLine="360"/>
        <w:jc w:val="both"/>
        <w:rPr>
          <w:iCs/>
          <w:lang w:val="fr-FR"/>
        </w:rPr>
      </w:pPr>
      <w:r>
        <w:rPr>
          <w:iCs/>
          <w:lang w:val="fr-FR"/>
        </w:rPr>
      </w:r>
    </w:p>
    <w:p>
      <w:pPr>
        <w:pStyle w:val="Normal"/>
        <w:ind w:firstLine="360"/>
        <w:jc w:val="both"/>
        <w:rPr>
          <w:b/>
          <w:b/>
          <w:bCs/>
          <w:iCs/>
          <w:lang w:val="fr-FR"/>
        </w:rPr>
      </w:pPr>
      <w:r>
        <w:rPr>
          <w:b/>
          <w:bCs/>
          <w:iCs/>
          <w:lang w:val="fr-FR"/>
        </w:rPr>
        <w:t>Cảm ơn</w:t>
      </w:r>
    </w:p>
    <w:p>
      <w:pPr>
        <w:pStyle w:val="Normal"/>
        <w:ind w:firstLine="360"/>
        <w:jc w:val="both"/>
        <w:rPr/>
      </w:pPr>
      <w:r>
        <w:rPr>
          <w:b/>
          <w:bCs/>
          <w:iCs/>
          <w:lang w:val="fr-FR"/>
        </w:rPr>
        <w:t xml:space="preserve">VH: </w:t>
      </w:r>
      <w:r>
        <w:rPr>
          <w:iCs/>
          <w:lang w:val="fr-FR"/>
        </w:rPr>
        <w:t>Trước khi chia tay quý vị thính giả của Đài RFA, luật sư có điều gì muốn chia sẻ?</w:t>
      </w:r>
    </w:p>
    <w:p>
      <w:pPr>
        <w:pStyle w:val="Normal"/>
        <w:ind w:firstLine="360"/>
        <w:jc w:val="both"/>
        <w:rPr/>
      </w:pPr>
      <w:r>
        <w:rPr>
          <w:b/>
          <w:bCs/>
          <w:iCs/>
          <w:lang w:val="fr-FR"/>
        </w:rPr>
        <w:t>Ls. NVĐ:</w:t>
      </w:r>
      <w:r>
        <w:rPr>
          <w:iCs/>
          <w:lang w:val="fr-FR"/>
        </w:rPr>
        <w:t xml:space="preserve"> Trước khi chia tay quý thính giả, qua Đài Á Châu Tự Do tôi muốn gửi lời cảm ơn đến tất cả chính phủ các nước, trong đó có chính phủ Hoa Kỳ và chính phủ Úc đã gửi phái đoàn đến thăm tôi khi tôi còn ở trong trại giam. Tôi xim cảm ơn tất cả các Tổ chức bảo vệ Nhân quyền Quốc tế đã lên tiếng bênh vực cho tôi trong suốt những năm tháng vừa qua khi lên tiếng kêu gọi, yêu cầu chính phủ Việt Nam trả tự do cho tôi.</w:t>
      </w:r>
    </w:p>
    <w:p>
      <w:pPr>
        <w:pStyle w:val="Normal"/>
        <w:ind w:firstLine="360"/>
        <w:jc w:val="both"/>
        <w:rPr>
          <w:iCs/>
          <w:lang w:val="fr-FR"/>
        </w:rPr>
      </w:pPr>
      <w:r>
        <w:rPr>
          <w:iCs/>
          <w:lang w:val="fr-FR"/>
        </w:rPr>
        <w:t>Tôi cũng xin bày tỏ sự cảm ơn tới tất cả quý vị thính giả đã quan tâm đến trường hợp của tôi trong những năm qua. Điều đó đã khích lệ tôi, động viên cho tôi giữ vững được niềm tin vào con đường mà mình đã lựa chọn. Xin cám ơn tất cả quý vị.</w:t>
      </w:r>
    </w:p>
    <w:p>
      <w:pPr>
        <w:pStyle w:val="Normal"/>
        <w:ind w:firstLine="360"/>
        <w:jc w:val="both"/>
        <w:rPr>
          <w:iCs/>
          <w:lang w:val="fr-FR"/>
        </w:rPr>
      </w:pPr>
      <w:r>
        <w:rPr>
          <w:iCs/>
          <w:lang w:val="fr-FR"/>
        </w:rPr>
      </w:r>
    </w:p>
    <w:p>
      <w:pPr>
        <w:pStyle w:val="Normal"/>
        <w:jc w:val="right"/>
        <w:rPr/>
      </w:pPr>
      <w:r>
        <w:rPr>
          <w:b/>
          <w:lang w:val="fr-FR"/>
        </w:rPr>
        <w:t xml:space="preserve">Việt Hùng (RFA) </w:t>
      </w:r>
      <w:r>
        <w:rPr>
          <w:lang w:val="fr-FR"/>
        </w:rPr>
        <w:t>với</w:t>
      </w:r>
      <w:r>
        <w:rPr>
          <w:b/>
          <w:lang w:val="fr-FR"/>
        </w:rPr>
        <w:t xml:space="preserve"> Nguyễn Văn Đài</w:t>
      </w:r>
    </w:p>
    <w:p>
      <w:pPr>
        <w:pStyle w:val="Normal"/>
        <w:jc w:val="right"/>
        <w:rPr>
          <w:b/>
          <w:b/>
          <w:lang w:val="fr-FR"/>
        </w:rPr>
      </w:pPr>
      <w:r>
        <w:rPr>
          <w:b/>
          <w:lang w:val="fr-FR"/>
        </w:rPr>
        <w:t>Nguồn: RFA</w:t>
      </w:r>
    </w:p>
    <w:p>
      <w:pPr>
        <w:pStyle w:val="Normal"/>
        <w:ind w:firstLine="360"/>
        <w:jc w:val="right"/>
        <w:rPr>
          <w:iCs/>
          <w:lang w:val="fr-FR"/>
        </w:rPr>
      </w:pPr>
      <w:r>
        <w:rPr>
          <w:iCs/>
          <w:lang w:val="fr-FR"/>
        </w:rPr>
        <w:t>Ngày 05/03/2011</w:t>
      </w:r>
    </w:p>
    <w:p>
      <w:pPr>
        <w:pStyle w:val="ATuabaoTQChar"/>
        <w:rPr>
          <w:lang w:val="vi-VN"/>
        </w:rPr>
      </w:pPr>
      <w:r>
        <w:br w:type="column"/>
      </w:r>
      <w:r>
        <w:rPr>
          <w:lang w:val="vi-VN" w:eastAsia="fr-FR"/>
        </w:rPr>
        <w:pict>
          <v:shape id="shape_0" fillcolor="black" stroked="f" o:allowincell="f" style="position:absolute;margin-left:0pt;margin-top:-54.05pt;width:233.95pt;height:53.95pt;mso-wrap-style:none;v-text-anchor:middle;mso-position-vertical:top" type="_x0000_t136">
            <v:path textpathok="t"/>
            <v:textpath on="t" fitshape="t" string="Bệnh tình cụ Rùa Hồ Gươm&#10;và môi trường xã hội của con người" style="font-family:&quot;Times New Roman&quot;;font-size:16pt"/>
            <v:fill o:detectmouseclick="t" type="solid" color2="white"/>
            <v:stroke color="#3465a4" joinstyle="round" endcap="flat"/>
            <v:shadow on="t" obscured="f" color="#b2b2b2"/>
            <w10:wrap type="square"/>
          </v:shape>
        </w:pict>
      </w:r>
    </w:p>
    <w:p>
      <w:pPr>
        <w:pStyle w:val="Normal"/>
        <w:ind w:firstLine="360"/>
        <w:jc w:val="both"/>
        <w:rPr>
          <w:iCs/>
          <w:lang w:val="fr-FR"/>
        </w:rPr>
      </w:pPr>
      <w:r>
        <w:rPr>
          <w:iCs/>
          <w:lang w:val="fr-FR"/>
        </w:rPr>
      </w:r>
    </w:p>
    <w:p>
      <w:pPr>
        <w:pStyle w:val="Normal"/>
        <w:jc w:val="right"/>
        <w:rPr>
          <w:b/>
          <w:b/>
          <w:lang w:val="fr-FR"/>
        </w:rPr>
      </w:pPr>
      <w:r>
        <w:rPr>
          <w:b/>
          <w:lang w:val="fr-FR"/>
        </w:rPr>
        <w:t>Phạm Đình Trọng</w:t>
      </w:r>
    </w:p>
    <w:p>
      <w:pPr>
        <w:pStyle w:val="Normal"/>
        <w:ind w:firstLine="360"/>
        <w:jc w:val="both"/>
        <w:rPr>
          <w:b/>
          <w:b/>
          <w:iCs/>
          <w:lang w:val="fr-FR"/>
        </w:rPr>
      </w:pPr>
      <w:r>
        <w:rPr>
          <w:b/>
          <w:iCs/>
          <w:lang w:val="fr-FR"/>
        </w:rPr>
      </w:r>
    </w:p>
    <w:p>
      <w:pPr>
        <w:pStyle w:val="Normal"/>
        <w:ind w:firstLine="360"/>
        <w:jc w:val="both"/>
        <w:rPr/>
      </w:pPr>
      <w:r>
        <w:drawing>
          <wp:anchor behindDoc="1" distT="0" distB="0" distL="114935" distR="114935" simplePos="0" locked="0" layoutInCell="0" allowOverlap="1" relativeHeight="67">
            <wp:simplePos x="0" y="0"/>
            <wp:positionH relativeFrom="column">
              <wp:posOffset>1943100</wp:posOffset>
            </wp:positionH>
            <wp:positionV relativeFrom="paragraph">
              <wp:posOffset>668020</wp:posOffset>
            </wp:positionV>
            <wp:extent cx="1188720" cy="1371600"/>
            <wp:effectExtent l="0" t="0" r="0" b="0"/>
            <wp:wrapTight wrapText="bothSides">
              <wp:wrapPolygon edited="0">
                <wp:start x="-115" y="0"/>
                <wp:lineTo x="-115" y="21485"/>
                <wp:lineTo x="21600" y="21485"/>
                <wp:lineTo x="21600" y="0"/>
                <wp:lineTo x="-11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20" t="-14" r="-20" b="-14"/>
                    <a:stretch>
                      <a:fillRect/>
                    </a:stretch>
                  </pic:blipFill>
                  <pic:spPr bwMode="auto">
                    <a:xfrm>
                      <a:off x="0" y="0"/>
                      <a:ext cx="1188720" cy="1371600"/>
                    </a:xfrm>
                    <a:prstGeom prst="rect">
                      <a:avLst/>
                    </a:prstGeom>
                  </pic:spPr>
                </pic:pic>
              </a:graphicData>
            </a:graphic>
          </wp:anchor>
        </w:drawing>
      </w:r>
      <w:r>
        <w:rPr>
          <w:iCs/>
          <w:lang w:val="fr-FR"/>
        </w:rPr>
        <w:t>Cả xã hội đồng lòng gọi rùa Hồ Gươm là Cụ không phải chỉ vì rùa Hồ Gươm tuổi cao đáng bậc Cụ. Nếu chỉ nhiều tuổi, người ta có thể gọi rùa già Hồ Gươm là đã thỏa đáng. Đồng lòng gọi Cụ Rùa là cả xã hội đã không coi rùa Hồ Gươm thuộc thế giới động vật nữa mà đã coi rùa Hồ Gươm thuộc thế giới thần linh, là hiện thân của thế giới thần linh. Chính vì thế việc cứu chữa cho Cụ Rùa Hồ Gươm đang bị đau yếu mới trở thành sự kiện lớn của quốc dân, của tâm linh, của lòng người và của cả chính trị nữa.</w:t>
      </w:r>
    </w:p>
    <w:p>
      <w:pPr>
        <w:pStyle w:val="Normal"/>
        <w:ind w:firstLine="360"/>
        <w:jc w:val="both"/>
        <w:rPr>
          <w:iCs/>
          <w:lang w:val="fr-FR"/>
        </w:rPr>
      </w:pPr>
      <w:r>
        <w:rPr>
          <w:iCs/>
          <w:lang w:val="fr-FR"/>
        </w:rPr>
        <w:t>Chỉ là động vật thì rùa này chết đi sẽ thả rùa khác vào thay. Như ông giám đốc, công chủ tịch, ông bí thư này nghỉ sẽ có ngay ông khác thay, có gì quan trọng đâu! Có khi chưa có cớ gì phải nghỉ, nhiệm kì còn dài, sức khỏe còn dai, công việc đang ngon trớn, nhưng đã có nhiều ông khác lăm le muốn thay rồi! Với thế giới trần tục đó, rùa già Hồ Gươm đang bệnh tật có mệnh hệ gì, cũng chẳng cần thả rùa khác vào thay vì trong hồ đã có sẵn hàng ngàn rùa tai đỏ nhập khẩu từ nước ngoài về sẽ thay thế rùa bản địa già yếu! Học thuyết cách mạng vô sản, chủ nghĩa Mác Lê nin được nhập khẩu từ nước ngoài về đang thống trị đất nước này thì rùa tai đỏ nhập khẩu từ nước ngoài về thống trị Hồ Gươm, đâu có sao! Kẻ bất lương còn mong rùa tai đỏ thống trị Hồ Gươm để Hồ Gươm có nhiều rùa cho họ câu trộm!</w:t>
      </w:r>
    </w:p>
    <w:p>
      <w:pPr>
        <w:pStyle w:val="Normal"/>
        <w:ind w:firstLine="360"/>
        <w:jc w:val="both"/>
        <w:rPr>
          <w:iCs/>
          <w:lang w:val="fr-FR"/>
        </w:rPr>
      </w:pPr>
      <w:r>
        <w:rPr>
          <w:iCs/>
          <w:lang w:val="fr-FR"/>
        </w:rPr>
        <w:t>Nhưng Cụ Rùa Hồ Gươm đang đau yếu lại là Rùa lịch sử, Rùa truyền thuyết, Rùa thần linh. Vì thế phải cứu chữa cho Cụ như cứu ngôi đền thiêng trong đám cháy! Cũng may là Rùa lịch sử, Rùa truyền thuyết, Rùa thần linh Hồ Gươm lại hiển hiện trong thân xác vật thể rùa sinh vật nhìn thấy được. Nhờ thế chúng ta mới biết Rùa thần linh Hồ Gươm phải sống trong rốn đọng rác rưởi, nhơ nhớp của một môi trường tự nhiên và cả môi trường xã hội đầy ô nhiễm làm cho sức khỏe Rùa thần linh Hồ Gươm giảm sút nghiêm trọng, đe dọa đến tính mạng, cần cứu chữa khẩn cấp!</w:t>
      </w:r>
    </w:p>
    <w:p>
      <w:pPr>
        <w:pStyle w:val="Normal"/>
        <w:ind w:firstLine="360"/>
        <w:jc w:val="both"/>
        <w:rPr>
          <w:iCs/>
          <w:lang w:val="fr-FR"/>
        </w:rPr>
      </w:pPr>
      <w:r>
        <w:rPr>
          <w:iCs/>
          <w:lang w:val="fr-FR"/>
        </w:rPr>
        <w:t>Cũng giống như Rùa thần linh hiển hiện trong thân xác rùa sinh vật, con người sống trong cuộc đời cũng có con người xã hội, con người văn hóa hiển hiện trong thân xác con người sinh vật. Con người thân xác nhìn thấy được, cân, đo, đụng chạm vào được. Con người xã hội không nhìn thấy bằng mắt nhưng cảm nhận được chiều kích, tầm vóc, nhận biết được cả sự khỏe mạnh hay đau yếu, bệnh tật qua hành vi, ứng xử của con người thân xác. Con người thân xác do di truyền, do cha mẹ sinh ra. Con người xã hội do giáo dục, do học hỏi, tiếp nhận, thu nạp nền văn hóa của loài người mà hình thành. Con người thân xác sống theo bản năng sinh vật. Con người xã hội sống bằng giá trị văn hóa, sống theo chuẩn mực văn hóa và sống để đóng góp cho xã hội. Gần mực thì đen, gần đèn thì rạng, con người xã hội cũng có phần tham gia, tác động rất lớn của môi trường xã hội. Con người xã hội càng có sự giáo dục, càng có ý thức tự giáo dục, càng tiếp nhận được nhiều văn hóa nhân loại càng có tầm vóc lớn và có sức vóc khỏe mạnh, càng ít bị tác động của môi trường xấu.</w:t>
      </w:r>
    </w:p>
    <w:p>
      <w:pPr>
        <w:pStyle w:val="Normal"/>
        <w:ind w:firstLine="360"/>
        <w:jc w:val="both"/>
        <w:rPr>
          <w:iCs/>
          <w:lang w:val="fr-FR"/>
        </w:rPr>
      </w:pPr>
      <w:r>
        <w:drawing>
          <wp:anchor behindDoc="1" distT="0" distB="0" distL="114935" distR="114935" simplePos="0" locked="0" layoutInCell="0" allowOverlap="1" relativeHeight="70">
            <wp:simplePos x="0" y="0"/>
            <wp:positionH relativeFrom="column">
              <wp:posOffset>1468755</wp:posOffset>
            </wp:positionH>
            <wp:positionV relativeFrom="paragraph">
              <wp:posOffset>1288415</wp:posOffset>
            </wp:positionV>
            <wp:extent cx="1600200" cy="841375"/>
            <wp:effectExtent l="0" t="0" r="0" b="0"/>
            <wp:wrapTight wrapText="bothSides">
              <wp:wrapPolygon edited="0">
                <wp:start x="-69" y="0"/>
                <wp:lineTo x="-69" y="21398"/>
                <wp:lineTo x="21600" y="21398"/>
                <wp:lineTo x="21600" y="0"/>
                <wp:lineTo x="-69" y="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12" t="-23" r="-12" b="-23"/>
                    <a:stretch>
                      <a:fillRect/>
                    </a:stretch>
                  </pic:blipFill>
                  <pic:spPr bwMode="auto">
                    <a:xfrm>
                      <a:off x="0" y="0"/>
                      <a:ext cx="1600200" cy="841375"/>
                    </a:xfrm>
                    <a:prstGeom prst="rect">
                      <a:avLst/>
                    </a:prstGeom>
                  </pic:spPr>
                </pic:pic>
              </a:graphicData>
            </a:graphic>
          </wp:anchor>
        </w:drawing>
      </w:r>
      <w:r>
        <w:rPr>
          <w:iCs/>
          <w:lang w:val="fr-FR"/>
        </w:rPr>
        <w:t>Các nhà khoa học thống kê cho thấy tầm vóc thể xác của con người Việt Nam đang ngày càng to lớn hơn. Con số trẻ em béo phì đang ngày càng nhiều cũng là một thông số về tầm vóc thể xác đang tăng tiến của người Việt Nam. Nhưng nhìn vào đời sống xã hội thì thấy rõ nguy cơ của đất nước, của dân tộc trước sự nhỏ bé thảm hại và sự đau yếu bệnh hoạn về con người xã hội của người Việt Nam hôm nay. Sự đau yếu bệnh hoạn của con người xã hội Việt Nam hôm nay còn trầm trọng hơn cả sự đau yếu bệnh hoạn ở thân xác Cụ Rùa thần linh Hồ Gươm!</w:t>
      </w:r>
    </w:p>
    <w:p>
      <w:pPr>
        <w:pStyle w:val="Normal"/>
        <w:ind w:firstLine="360"/>
        <w:jc w:val="both"/>
        <w:rPr>
          <w:iCs/>
          <w:lang w:val="fr-FR"/>
        </w:rPr>
      </w:pPr>
      <w:r>
        <w:rPr>
          <w:iCs/>
          <w:lang w:val="fr-FR"/>
        </w:rPr>
        <w:t>Phải coi đó là kẻ vô sỉ. Ở tuổi học hành và có thừa điều kiện để học hành nhưng không chịu học và cũng không học được. Không được giáo dục, không được nạp văn hóa của loài người, con người xã hội tất nhiên không thể lớn lên, mãi mãi vẫn chỉ là đứa bé, vẫn dừng lại ở tuổi thơ ngơ ngác! Con người thể xác, con người cơ bắp lớn lên liền đi xuất khẩu lao động, mang cơ bắp đi kiếm tiền nuôi thân bằng lao động làm thuê ở xứ châu Âu giàu có. Nhờ thời thế, ông bố có quyền lực quốc gia trong tay liền đưa đứa con đi làm thuê kiếm sống bằng cơ bắp vào nhóm hai trăm chính khách có quyền lực nhất nước! Loại chính khách đó quản lí điều hành đất nước, làm sao đất nước không nguy khốn, làm sao môi trường xã hội không ô nhiễm!</w:t>
      </w:r>
    </w:p>
    <w:p>
      <w:pPr>
        <w:pStyle w:val="Normal"/>
        <w:ind w:firstLine="360"/>
        <w:jc w:val="both"/>
        <w:rPr>
          <w:iCs/>
          <w:lang w:val="fr-FR"/>
        </w:rPr>
      </w:pPr>
      <w:r>
        <w:rPr>
          <w:iCs/>
          <w:lang w:val="fr-FR"/>
        </w:rPr>
        <w:t>Bước sang thế kỉ 21 rồi mà xe lửa Việt Nam vẫn ì ạch chạy trên khổ đường một mét của đường sắt thế kỉ 19, vừa lạc hậu tội nghiệp, vừa liên tục gây ra tai nạn làm chết chóc, thương tật cho bao người! Nhưng quan đầu ngành đường sắt, quan đầu bộ giao thông vận tải không màng đến nâng khổ đường sắt lên để tăng tốc độ chạy tàu, tăng an toàn cho dân, tăng hiệu quả cho nền kinh tế! Vì tăng khổ đường sắt chỉ phải nhập về mấy thanh ray, mấy đầu máy thông thường rẻ bèo, chỉ là việc giãn rộng làn đường ray do đội ngũ lao động đơn giản trong nước làm, tiền bạc không nhiều, có phết phảy chia chác cũng chẳng bõ bèn gì! Phải làm đường sắt cao tốc hiện đại, kĩ thuật tiên tiến nhất, phải mua toàn bộ từ thiết bị công nghệ đến chất xám thiết kế tổ chức thi công của nước ngoài với hàng chục tỉ đô la! Đã thành thông lệ kinh doanh, đã mua bán là có hoa hồng, chẳng có gì khuất tất! Tiền hàng càng lớn, hoa hồng càng đậm! Thế là quan giao thông hăm hở làm dự án đường sắt cao tốc, đi thẳng lên hiện đại, bất chấp gánh nợ chồng chất đè gãy lưng nền kinh tế đất nước, bất chấp cả nguy cơ thua lỗ của đường sắt cao tốc cầm chắc trong tay! Quan ở cấp triều đình như thế, làm sao đất nước không nguy khốn, làm sao môi trường xã hội không ô nhiễm!</w:t>
      </w:r>
    </w:p>
    <w:p>
      <w:pPr>
        <w:pStyle w:val="Normal"/>
        <w:ind w:firstLine="360"/>
        <w:jc w:val="both"/>
        <w:rPr>
          <w:iCs/>
          <w:lang w:val="fr-FR"/>
        </w:rPr>
      </w:pPr>
      <w:r>
        <w:rPr>
          <w:iCs/>
          <w:lang w:val="fr-FR"/>
        </w:rPr>
        <w:t>Quan đầu tỉnh được phân vùng quản lí lãnh thổ. Rừng quí, đất hiểm phên giậu quốc gia trong tay, quan không lo chăm sóc giữ gìn và khai thác làm lợi cho dân cho nước mà giao béng cho người nước ngoài thuê với giá rẻ như cho không! Quan hệ kinh tế bao giờ cũng phải hai bên đều có lợi. Đất nước mất rừng! Quốc gia mất phên giậu! Người dân mất nơi làm ăn sinh sống! Thiệt hại dồn hết lên đất nước và nhân dân để cái lợi dồn cả cho quan đầu tỉnh! Quan hàng tỉnh như thế, làm sao đất nước không nguy khốn, làm sao môi trường xã hội không ô nhiễm!</w:t>
      </w:r>
    </w:p>
    <w:p>
      <w:pPr>
        <w:pStyle w:val="Normal"/>
        <w:ind w:firstLine="360"/>
        <w:jc w:val="both"/>
        <w:rPr>
          <w:iCs/>
          <w:lang w:val="fr-FR"/>
        </w:rPr>
      </w:pPr>
      <w:r>
        <w:rPr>
          <w:iCs/>
          <w:lang w:val="fr-FR"/>
        </w:rPr>
        <w:t>Bà già dẫn cháu vào khu vui chơi giải trí. Người chen chúc đông quá, bà già vướng cháu phải nhờ người đàn ông nhởn nhơ đứng gần đó mua hộ tấm vé vào cửa. Người đàn ông mặt mày béo tốt, quần áo bảnh bao, tưởng là một con người văn hóa hào hoa, lịch sự. Nhưng bất ngờ ông trừng mắt nhìn bà già rồi cánh tay ông vung lên giáng xuống bà già tội nghiệp để bà già phải mở to mắt nhận ra ông quan hàng thứ nhì huyện! Nhận ra để rồi biết thân biết phận, không thể láo, sai khiến quan huyện! Quan hàng huyện mà nhân cách thảm hại như thế, làm sao đất nước không nguy khốn, làm sao môi trường xã hội không ô nhiễm!</w:t>
      </w:r>
    </w:p>
    <w:p>
      <w:pPr>
        <w:pStyle w:val="Normal"/>
        <w:ind w:firstLine="360"/>
        <w:jc w:val="both"/>
        <w:rPr/>
      </w:pPr>
      <w:r>
        <w:rPr>
          <w:i/>
          <w:iCs/>
          <w:lang w:val="fr-FR"/>
        </w:rPr>
        <w:t>(Xem ti</w:t>
      </w:r>
      <w:r>
        <w:rPr>
          <w:i/>
        </w:rPr>
        <w:t>ếp trang 32)</w:t>
      </w:r>
    </w:p>
    <w:p>
      <w:pPr>
        <w:pStyle w:val="ATuabaoTQChar"/>
        <w:rPr>
          <w:lang w:val="vi-VN"/>
        </w:rPr>
      </w:pPr>
      <w:r>
        <w:br w:type="column"/>
      </w:r>
      <w:r>
        <w:rPr>
          <w:lang w:val="vi-VN" w:eastAsia="fr-FR"/>
        </w:rPr>
        <w:pict>
          <v:shape id="shape_0" fillcolor="black" stroked="f" o:allowincell="f" style="position:absolute;margin-left:0pt;margin-top:-50.25pt;width:233.95pt;height:50.15pt;mso-wrap-style:none;v-text-anchor:middle;mso-position-vertical:top" type="_x0000_t136">
            <v:path textpathok="t"/>
            <v:textpath on="t" fitshape="t" string="Nhân chuyện ông Dương Trung Quốc &#10;nói về thế hệ vàng và thế hệ bị “mất gốc&quot;"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fr-FR" w:eastAsia="en-US"/>
        </w:rPr>
      </w:pPr>
      <w:r>
        <w:rPr>
          <w:iCs/>
          <w:lang w:val="fr-FR" w:eastAsia="en-US"/>
        </w:rPr>
        <w:drawing>
          <wp:anchor behindDoc="1" distT="0" distB="0" distL="114935" distR="114935" simplePos="0" locked="0" layoutInCell="0" allowOverlap="1" relativeHeight="69">
            <wp:simplePos x="0" y="0"/>
            <wp:positionH relativeFrom="column">
              <wp:posOffset>-17145</wp:posOffset>
            </wp:positionH>
            <wp:positionV relativeFrom="paragraph">
              <wp:posOffset>97790</wp:posOffset>
            </wp:positionV>
            <wp:extent cx="914400" cy="756285"/>
            <wp:effectExtent l="0" t="0" r="0" b="0"/>
            <wp:wrapTight wrapText="bothSides">
              <wp:wrapPolygon edited="0">
                <wp:start x="-103" y="0"/>
                <wp:lineTo x="-103" y="21371"/>
                <wp:lineTo x="21600" y="21371"/>
                <wp:lineTo x="21600" y="0"/>
                <wp:lineTo x="-103"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18" t="-22" r="-18" b="-22"/>
                    <a:stretch>
                      <a:fillRect/>
                    </a:stretch>
                  </pic:blipFill>
                  <pic:spPr bwMode="auto">
                    <a:xfrm>
                      <a:off x="0" y="0"/>
                      <a:ext cx="914400" cy="756285"/>
                    </a:xfrm>
                    <a:prstGeom prst="rect">
                      <a:avLst/>
                    </a:prstGeom>
                  </pic:spPr>
                </pic:pic>
              </a:graphicData>
            </a:graphic>
          </wp:anchor>
        </w:drawing>
      </w:r>
    </w:p>
    <w:p>
      <w:pPr>
        <w:pStyle w:val="Normal"/>
        <w:jc w:val="right"/>
        <w:rPr>
          <w:b/>
          <w:b/>
          <w:lang w:val="fr-FR"/>
        </w:rPr>
      </w:pPr>
      <w:r>
        <w:rPr>
          <w:b/>
          <w:lang w:val="fr-FR"/>
        </w:rPr>
        <w:t>Trần Thị Hồng Sương</w:t>
      </w:r>
    </w:p>
    <w:p>
      <w:pPr>
        <w:pStyle w:val="Normal"/>
        <w:ind w:firstLine="360"/>
        <w:jc w:val="both"/>
        <w:rPr>
          <w:b/>
          <w:b/>
          <w:iCs/>
          <w:lang w:val="fr-FR"/>
        </w:rPr>
      </w:pPr>
      <w:r>
        <w:rPr>
          <w:b/>
          <w:iCs/>
          <w:lang w:val="fr-FR"/>
        </w:rPr>
      </w:r>
    </w:p>
    <w:p>
      <w:pPr>
        <w:pStyle w:val="Normal"/>
        <w:ind w:firstLine="360"/>
        <w:jc w:val="both"/>
        <w:rPr>
          <w:iCs/>
          <w:lang w:val="fr-FR"/>
        </w:rPr>
      </w:pPr>
      <w:r>
        <w:rPr>
          <w:iCs/>
          <w:lang w:val="fr-FR"/>
        </w:rPr>
        <w:t>Khái niệm về Chân-Thiện-Mỹ là một giá trị phương Tây trong lịch sử triết học cổ đại. Từ đó đến nay dần được khẳng định là đích ngắm của loài người trên con đường văn minh hoá ở Âu Mỹ. Chân-Thiện-Mỹ không phải là Thiên Đường, một miền cực lạc cho linh hồn một ngày nào đó của tương lai, sau khi chết. Chân-Thiện-Mỹ là hạnh phúc con người mơ ước cho cuộc sống hiện tại. Thiên Chúa giáo cũng nói đến Chân-Thiện-Mỹ nhưng nói nhiều đến Thiện Mỹ mà không đặt ở vị trí cương lĩnh vì khái niệm về Chân thời cổ đại có ít nhiều mâu thuẫn với xác tín tôn giáo và có thể làm ảnh hưởng đến hệ thống niềm tin tôn giáo. Ngày nay khi đi sâu vào cái Chân tức sự thật thì sự thật trong khái niệm triết học và khoa học, không phải chỉ bao hàm cái gì chúng ta nhìn thấy được vì có những thứ tồn tại ngoài tầm nhìn thí dụ tia laser, sóng điện từ... hay chỉ là hình ảnh ảo khác hơn sự thật như đi xe không biết mình di chuyển mà thấy hàng cây chạy ngược, hay việc “trái đất quay quanh mặt trời” chứ không phải như con người nhiều ngàn năm nối tiếp cứ ngỡ “mặt trời quay quanh trái đất”.</w:t>
      </w:r>
    </w:p>
    <w:p>
      <w:pPr>
        <w:pStyle w:val="Normal"/>
        <w:ind w:firstLine="360"/>
        <w:jc w:val="both"/>
        <w:rPr>
          <w:iCs/>
          <w:lang w:val="fr-FR"/>
        </w:rPr>
      </w:pPr>
      <w:r>
        <w:rPr>
          <w:iCs/>
          <w:lang w:val="fr-FR"/>
        </w:rPr>
        <w:t>Chân-Thiện-Mỹ cũng không định hình rõ và bất biến hay chỉ tồn tại ngoại thân như hạt kim cương quý giá con người phải dùng nó trang điểm thêm. Đạo Phật, một triết học phương Đông, nhìn Chân-Thiện-Mỹ ở khía cạnh đạo đức, bản chất, giá trị con người, cho Chân-Thiện-Mỹ ẩn tàng trong từng con người như một thứ bản chất, trong một con người có đủ những hạt giống của Chân-Thiện-Mỹ, không cần kiếm tìm cầu xin, không mặc cảm thấp kém, không phải lừa dối nhau, không cần trang điểm thêm, chỉ cần khai mở. Người được học, được khai tâm mở trí tất có cách sống khác hơn người vô học. Nhưng cái học cũng không dễ vì phải theo đúng con đường Chân Thiện Mỹ nếu dạy điều sai (ví như kinh Q’ran dạy rằng ai không theo đạo Hồi là đáng bị trừng phạt giết bỏ, hay thế giới Cộng Sản dạy giết địa chủ là điều đúng điều thiện để xây dựng công bằng như trong Cải Cách Ruộng Đất ở VN hay CS Campuchia dạy Angka trẻ con giết trí thức giàu có xa hoa là điều thiện vì mục tiêu là xây dựng một xã hội mới công bằng ai cũng phải lao động chân tay...) thì cái học đó còn gây nhiều thảm họa. Nội hàm của Chân-Thiện-Mỹ là nội hàm mở không có biên cương và con người từ nhiều quốc gia khó thể có được cùng một cách hiểu, khó thống nhất một cách làm. Mỗi tầng nấc văn minh sản sinh khái niệm làm nên nội hàm Chân-Thiện-Mỹ. Chân-Thiện-Mỹ có thật, nhưng thường bị bức màn vô minh che khuất hay ẩn tàng sâu kín trong con người nên không chạm đến được như trăng sao trên bầu trời. Và khi chưa khai mở nội tâm được để có “óc nhân văn, tính nhân bản” thì con người còn chưa thống nhất cách hành xử giữa con người với nhau và cả giữa con người với con vật !</w:t>
      </w:r>
    </w:p>
    <w:p>
      <w:pPr>
        <w:pStyle w:val="Normal"/>
        <w:ind w:firstLine="360"/>
        <w:jc w:val="both"/>
        <w:rPr>
          <w:iCs/>
          <w:lang w:val="fr-FR"/>
        </w:rPr>
      </w:pPr>
      <w:r>
        <w:rPr>
          <w:iCs/>
          <w:lang w:val="fr-FR"/>
        </w:rPr>
        <w:t>Mối quan hệ này phải dựa trên sự ân cần nâng đỡ tạo ra điều hạnh phúc cho từng con người như Chủ nghĩa nhân văn lấy “Con người hạnh phúc” làm mục tiêu, hay là mối quan hệ dùng quyền lực độc tài toàn trị đặc quyền phe nhóm như VN, tranh đọat thêm quyền lực thêm đất đai như kiểu “lấn đất lấn biển” của Trung Quốc, để khai thác con người khác cho thụ hưởng cá nhân ích kỷ của mình?</w:t>
      </w:r>
    </w:p>
    <w:p>
      <w:pPr>
        <w:pStyle w:val="Normal"/>
        <w:ind w:firstLine="360"/>
        <w:jc w:val="both"/>
        <w:rPr>
          <w:iCs/>
          <w:lang w:val="fr-FR"/>
        </w:rPr>
      </w:pPr>
      <w:r>
        <w:rPr>
          <w:iCs/>
          <w:lang w:val="fr-FR"/>
        </w:rPr>
        <w:t>Mỗi khi bị phê phán nếu không đủ lý do biện minh theo tiêu chí Chân-Thiện-Mỹ thì người ta bèn hô hoán lên là “chuyện nội bộ một quốc gia"! Đó là lối ngụy biện ấu trĩ nhất.</w:t>
      </w:r>
    </w:p>
    <w:p>
      <w:pPr>
        <w:pStyle w:val="Normal"/>
        <w:ind w:firstLine="360"/>
        <w:jc w:val="both"/>
        <w:rPr>
          <w:iCs/>
          <w:lang w:val="fr-FR"/>
        </w:rPr>
      </w:pPr>
      <w:r>
        <w:rPr>
          <w:iCs/>
          <w:lang w:val="fr-FR"/>
        </w:rPr>
        <w:t>Ngày nay, triết học mới còn đề xuất thêm ý nghĩa mới cho Chân-Thiện-Mỹ là cần có sự có liên quan với nhau giống khái niệm “Thiên Địa Nhân hợp nhất”, và con người là một tiểu vũ trụ. Với Chân-Thiện-Mỹ nếu vẻ đẹp mà hàm chứa niềm đau và nỗi chết thì không thể coi là Chân Thiện Mỹ để làm theo. Môt bài văn hay mà kêu gọi bạo hành chết chóc làm cho con người đau khổ thêm như Cộng Sản hay khủng bố Hồi giáo thì không chút gì là Chân Thiện Mỹ. Cái Mỹ cũng không được tách khỏi cái Chân vì thiếu cái Chân thì thành kiểu một hoa hậu nhờ phấn son và dao kéo giải phẩu thẩm mỹ .</w:t>
      </w:r>
    </w:p>
    <w:p>
      <w:pPr>
        <w:pStyle w:val="Normal"/>
        <w:ind w:firstLine="360"/>
        <w:jc w:val="both"/>
        <w:rPr>
          <w:iCs/>
          <w:lang w:val="fr-FR"/>
        </w:rPr>
      </w:pPr>
      <w:r>
        <w:rPr>
          <w:iCs/>
          <w:lang w:val="fr-FR"/>
        </w:rPr>
        <w:t>Vũ trụ quan Thiên-Địa-Nhân (Trời-Đất-Người) của tư tưởng Trung Hoa không tương đồng với Chân Thiện Mỹ. Khái niệm Thiên-Địa-Nhân đã khiến Trung Quốc tự xưng mình về Thiên là trung tâm vũ trụ (Thiên) và xây dựng một quốc gia đất rộng (Địa) người đông (Nhân ) như một niềm đam mê thần thánh! Vì phải có sự trợ giúp của Trời đất nên có thêm khái niệm “Thiên tử” trị vì quốc gia và con người có vận mệnh phải cam chịu số phần đã định sẵn chứ không phải khuyến khích khai tâm mở trí tự lực! Ngày nay khái niệm này bị hạn chế nhiều, như khái niệm về thiên tử (Vua là con trời) và vận mệnh. Cuộc sống dân Mỹ cho thấy không phải con nhà giàu, không phải gia đình có “truyền thống” khoa bảng, tinh thần cách mạng thì cái phẩm chất ưu việt đó được... “truyền tử lưu tôn” như CSVN làm! Nhưng, cũng như tôn giáo, niềm tin này chưa bị đánh đổ hoàn toàn khi khoa học còn chưa giải thích được nhờ đâu, nhờ hội tụ yếu tố sinh học nào đã giúp một người có IQ cao, xinh đẹp, bơi nhanh hơn, nhảy cao hơn..., tức có yếu tố lợi thế để dễ thành công hơn. Và như Bill Gates nói: “Ai nắm được người có IQ cao sẽ thắng!”. Khi chưa lý giải được về IQ thì con người vẫn nghĩ đó là do có phước được... “Trời cho!” hay Phật giáo cho rằng người thông minh vì là người đã trải qua nhiều tiền kiếp học hành rồi, tất yếu kiếp sau sẽ thông minh hơn vì như học lại bài củ sẽ dễ dàng hơn!</w:t>
      </w:r>
    </w:p>
    <w:p>
      <w:pPr>
        <w:pStyle w:val="Normal"/>
        <w:ind w:firstLine="360"/>
        <w:jc w:val="both"/>
        <w:rPr/>
      </w:pPr>
      <w:r>
        <w:rPr>
          <w:iCs/>
          <w:lang w:val="fr-FR"/>
        </w:rPr>
        <w:t xml:space="preserve">Tuy nhiên, nhân sinh quan phương Đông thể hiện trong ngũ thường “Nhân Nghĩa Lễ Trí Tín” hay các lời dạy của Khổng tử sau đây có thể xem như một bài học nhập môn thực hành “Chân Thiện Mỹ”: </w:t>
      </w:r>
      <w:r>
        <w:rPr>
          <w:i/>
          <w:lang w:val="fr-FR"/>
        </w:rPr>
        <w:t>“Tâm còn chưa Thiện, phong thủy vô ích. Bất hiếu cha mẹ, thờ cúng vô ích. Anh em chẳng hòa, bạn bè vô ích. Làm trái lòng người, thông minh vô ích. Chẳng giữ nguyên khí, thuốc thang vô ích. Thời vận không thông, mưu cầu vô ích”</w:t>
      </w:r>
      <w:r>
        <w:rPr>
          <w:iCs/>
          <w:lang w:val="fr-FR"/>
        </w:rPr>
        <w:t xml:space="preserve"> (Khổng Tử).</w:t>
      </w:r>
    </w:p>
    <w:p>
      <w:pPr>
        <w:pStyle w:val="Normal"/>
        <w:ind w:firstLine="360"/>
        <w:jc w:val="both"/>
        <w:rPr>
          <w:iCs/>
          <w:lang w:val="fr-FR"/>
        </w:rPr>
      </w:pPr>
      <w:r>
        <w:rPr>
          <w:iCs/>
          <w:lang w:val="fr-FR"/>
        </w:rPr>
        <w:t>Chân-Thiện-Mỹ ở Âu Mỹ là cái gốc bất di bất dịch, di chỉ của ký ức của từng quốc gia bộ tộc như truyền thống, bản sắc, công trình kiến trúc... khác nhau rất nhiều nhưng có thứ được chắt lọc và liệt vào di sản thế giới vì xét có tầm giá trị quy chiếu theo tiêu chí Chân-Thiện-Mỹ. Bản sắc dân tộc chưa phải là giá trị vĩnh hằng mà chỉ mới là một dòng chảy tâm lý ngầm, một thói quen ứng xử được hình thành từ gia đình xã hội trong một bối cảnh của một thời đại. Bản sắc dù lâu đời vẫn còn ở tầm văn hoá thấp, còn phải chịu trải qua quá trình đổi thay biến chuyển thử thách... Có thứ sẽ biến thành truyền thống tốt đẹp như truyền thống hiếu học, yêu trẻ, tôn kính người già, nhưng có thứ chỉ là hủ tục như lễ hội, thờ cúng, đốt vàng mã... hay tục bó chân của phụ nữ Trung Hoa... Trong quá trình sàng lọc giá trị, học giả của các quốc gia đều lấy tiêu chí Chân-Thiện-Mỹ quy chiếu để biết rằng mình đang ở tầng nấc nào của nền văn minh.</w:t>
      </w:r>
    </w:p>
    <w:p>
      <w:pPr>
        <w:pStyle w:val="Normal"/>
        <w:ind w:firstLine="360"/>
        <w:jc w:val="both"/>
        <w:rPr>
          <w:iCs/>
          <w:lang w:val="fr-FR"/>
        </w:rPr>
      </w:pPr>
      <w:r>
        <w:rPr>
          <w:iCs/>
          <w:lang w:val="fr-FR"/>
        </w:rPr>
        <w:t>Khi xem một cuộc thi hoa hậu rõ ràng chúng ta chỉ có thể phân biệt màu da song hoàn toàn không thể phân biệt các cô là người quốc tịch nước nào nếu các cô không mang tên nước hay mặc quốc phục.</w:t>
      </w:r>
    </w:p>
    <w:p>
      <w:pPr>
        <w:pStyle w:val="Normal"/>
        <w:ind w:firstLine="360"/>
        <w:jc w:val="both"/>
        <w:rPr>
          <w:iCs/>
          <w:lang w:val="fr-FR"/>
        </w:rPr>
      </w:pPr>
      <w:r>
        <w:rPr>
          <w:iCs/>
          <w:lang w:val="fr-FR"/>
        </w:rPr>
        <w:t>Như vậy khi nền chính trị có được “chuẩn mực chung” để đánh giá như cuộc thi hoa hậu thì chúng ta chỉ còn bận tâm đến thứ hạng chứ không khác biệt trong khái niệm Chân-Thiện-Mỹ!</w:t>
      </w:r>
    </w:p>
    <w:p>
      <w:pPr>
        <w:pStyle w:val="Normal"/>
        <w:ind w:firstLine="360"/>
        <w:jc w:val="both"/>
        <w:rPr>
          <w:iCs/>
          <w:lang w:val="fr-FR"/>
        </w:rPr>
      </w:pPr>
      <w:r>
        <w:rPr>
          <w:iCs/>
          <w:lang w:val="fr-FR"/>
        </w:rPr>
        <w:t>Các học giả Việt Nam bối rối chính vì khối Cộng Sản, nhất là Mao Trạch Đông, cực kỳ ảo tưởng khi muốn xoá sạch văn minh từ thế giới cổ đại, cận đại đến đương đại và kiêu ngạo vô cùng khi nghĩ sẽ thiết kế những giá trị khác cho xã hội. Do không phù hợp nhân tính bình thường nên không thể dùng biện pháp giáo dục quy định hành chánh mà phải ép buộc bằng bạo lực và bằng các cuộc giết người với cách luận tội sơ khai theo cảm tính hay tệ hơn là theo hiềm khích cá nhân không kiểm chứng như CCRĐ hay thủ tiêu chính trị bí mật những người chống lại mình. Thứ xã hội tạo ra sự sợ hãi mà họ cho là có “sức mạnh đoàn kết” thật ra là sợ hãi phải răm rắp tuân thủ. Ngày nay ngay khi huấn luyện thú cũng dùng phương pháp khen tặng để tạo hứng thú và khuyến khích tuân thủ. Còn Cộng sản dùng bạo lực là mô phỏng con chó dữ muốn thấy có dưới tay một lũ dân chúng an phận sợ sệt nép vào nhau mà sống trong bế tắc như bầy cừu chờ bị đưa đi giết thịt! Nhìn lại, tất thấy ra đó là đất nước trải qua bước gãy đổ của văn hoá do mất đi óc nhân văn, hình thành lại ... tính rợ của những loài súc sinh vô học, không có sự tiếp chuyển lưu truyền kế thừa văn hoá để tiến đến Chân-Thiện-Mỹ!</w:t>
      </w:r>
    </w:p>
    <w:p>
      <w:pPr>
        <w:pStyle w:val="Normal"/>
        <w:ind w:firstLine="360"/>
        <w:jc w:val="both"/>
        <w:rPr>
          <w:iCs/>
          <w:lang w:val="fr-FR"/>
        </w:rPr>
      </w:pPr>
      <w:r>
        <w:rPr>
          <w:iCs/>
          <w:lang w:val="fr-FR"/>
        </w:rPr>
        <w:t>Hiện nay, trên con đường hội nhập, Cộng Sản đang dùng chính tiêu chí đánh giá sức mạnh kinh tế qua trữ kim của Âu Mỹ. Nhưng cách có được trữ kim này ở Âu Mỹ là sau khi cung cấp cuộc sống thoả đáng cho dân nên hoàn toàn khác hơn cách của Cộng Sản để gom trữ kim cho quốc gia! Các nước Âu Mỹ có suy thoái kinh tế thì bị buộc giảm chi tiêu lương, phải thắt lưng buộc bụng vì từng trả lương cao hơn khả năng lợi nhuận nền kinh tế đó có được. Các nước Cộng Sản như Trung Quốc thì bất cần dân còn bất hạnh thiếu thốn, và một khi có được tiền thì cũng theo quán tính bạo lực và thứ vũ trụ quan “Trời-Đất-Người-Thiên mệnh” là lo trang bị vũ trang để gây chiến tranh biên giới xâm lược lấn chiếm mở rộng đất đai, vô cùng thiếu óc hòa bình nhân văn.</w:t>
      </w:r>
    </w:p>
    <w:p>
      <w:pPr>
        <w:pStyle w:val="Normal"/>
        <w:ind w:firstLine="360"/>
        <w:jc w:val="both"/>
        <w:rPr>
          <w:iCs/>
          <w:lang w:val="fr-FR"/>
        </w:rPr>
      </w:pPr>
      <w:r>
        <w:rPr>
          <w:iCs/>
          <w:lang w:val="fr-FR"/>
        </w:rPr>
        <w:t>Theo khái niệm về Chân-Thiện-Mỹ đó, người Mỹ phác họa “Giấc mơ Mỹ” và nước Mỹ đã thành công, trở thành đất nước biểu tượng văn minh và hạnh phúc cho loài người. Khi con người ai cũng có quyền tiếp cận học vấn khai mở tâm trí, chỉnh đốn cách sống để con người đạt thành một đẳng cấp xã hội mình muốn và là một giá trị xã hội cũng như nhận được sự đãi ngộ tương xứng với công sức, thì con ngưới ắt là đã tìm được cuộc sống hứng thú với tự do hạnh phúc.</w:t>
      </w:r>
    </w:p>
    <w:p>
      <w:pPr>
        <w:pStyle w:val="Normal"/>
        <w:ind w:firstLine="360"/>
        <w:jc w:val="both"/>
        <w:rPr>
          <w:iCs/>
          <w:lang w:val="fr-FR"/>
        </w:rPr>
      </w:pPr>
      <w:r>
        <w:rPr>
          <w:iCs/>
          <w:lang w:val="fr-FR"/>
        </w:rPr>
        <w:t>Một trí thức không ai còn ngu dại đến độ cống hiến hết lòng cho một thứ xã hội mà bộ chính trị nắm quyền ngân sách, nhân sự chỉ được chọn ra từ phe nhóm đảng viên và hàng ngũ “con các ông cháu các cha” chính trị như đang diễn ra ở Bắc Triều Tiên, Việt Nam, Trung Quốc! Việc dùng con cái mình cũng còn có ý nghĩa không tích cực là Cộng Sản không được hoan nghênh mà phải thụ hẹp “đảng trường”, họa hằn chỉ có con cái chúng mới bị ám thị từ cha mẹ, có mối liên hệ không tránh khỏi bởi huyết thống nên ủng hộ nhau làm điều tệ hại cho lịch sử đất nước hay bởi vì không còn con đường nào khác tiến lên khi chúng không có tài năng thực thụ!</w:t>
      </w:r>
    </w:p>
    <w:p>
      <w:pPr>
        <w:pStyle w:val="Normal"/>
        <w:ind w:firstLine="360"/>
        <w:jc w:val="both"/>
        <w:rPr/>
      </w:pPr>
      <w:r>
        <w:rPr>
          <w:iCs/>
          <w:lang w:val="fr-FR"/>
        </w:rPr>
        <w:t xml:space="preserve">Tháng 11. 2010, tỷ phú 46 tuổi người Trung Quốc, Jack Ma, trả lời kênh truyền hình ABC rằng chính những lý tưởng Mỹ đã khiến Hoa Kỳ giàu mạnh và ngày nay người Trung Quốc đang khá lên cũng vì dám mơ. </w:t>
      </w:r>
      <w:r>
        <w:rPr>
          <w:i/>
          <w:lang w:val="fr-FR"/>
        </w:rPr>
        <w:t>“Khi tôi nhìn vào văn hoá Mỹ, tôi thấy đó là văn hoá đổi mới”</w:t>
      </w:r>
      <w:r>
        <w:rPr>
          <w:iCs/>
          <w:lang w:val="fr-FR"/>
        </w:rPr>
        <w:t xml:space="preserve">. Ông nói người Mỹ nên giữ lấy lý tưởng của họ. </w:t>
      </w:r>
      <w:r>
        <w:rPr>
          <w:i/>
          <w:lang w:val="fr-FR"/>
        </w:rPr>
        <w:t>"Đừng đánh mất giấc mơ Mỹ. Đây chính là giấc mơ đã kích thích chúng tôi và cả thế giới…Hãy luôn nghĩ về sứ mệnh của mình và sứ mệnh sẽ kéo chúng ta đi"</w:t>
      </w:r>
      <w:r>
        <w:rPr>
          <w:iCs/>
          <w:lang w:val="fr-FR"/>
        </w:rPr>
        <w:t xml:space="preserve"> (theo BBC). Những người Trung Quốc lạc hậu hơn, thâm nhiễm chủ nghĩa dân tộc cực đoan thì cũng phải nói: </w:t>
      </w:r>
      <w:r>
        <w:rPr>
          <w:lang w:val="fr-FR"/>
        </w:rPr>
        <w:t>“</w:t>
      </w:r>
      <w:r>
        <w:rPr>
          <w:iCs/>
          <w:lang w:val="fr-FR"/>
        </w:rPr>
        <w:t>Ghét Mỹ mà cái gì cũng phải học từ Mỹ , tức thật!”</w:t>
      </w:r>
    </w:p>
    <w:p>
      <w:pPr>
        <w:pStyle w:val="Normal"/>
        <w:ind w:firstLine="360"/>
        <w:jc w:val="both"/>
        <w:rPr>
          <w:iCs/>
          <w:lang w:val="fr-FR"/>
        </w:rPr>
      </w:pPr>
      <w:r>
        <w:rPr>
          <w:iCs/>
          <w:lang w:val="fr-FR"/>
        </w:rPr>
        <w:t>Thật không ổn khi cho rằng có nhiều nền văn minh và có va chạm văn minh này khiến nổ ra các cuộc chiến tranh của Mỹ và Trung Đông. Thật ra chỉ có một nền văn minh, và hiện thực cho thấy còn tồn tại nhiều tầng nấc văn minh khác nhau, nhiều sắc diện và giai điệu khác nhau được xem như bản sắc của từng dân tộc.</w:t>
      </w:r>
    </w:p>
    <w:p>
      <w:pPr>
        <w:pStyle w:val="Normal"/>
        <w:ind w:firstLine="360"/>
        <w:jc w:val="both"/>
        <w:rPr>
          <w:iCs/>
          <w:lang w:val="fr-FR"/>
        </w:rPr>
      </w:pPr>
      <w:r>
        <w:rPr>
          <w:iCs/>
          <w:lang w:val="fr-FR"/>
        </w:rPr>
        <w:t>“</w:t>
      </w:r>
      <w:r>
        <w:rPr>
          <w:iCs/>
          <w:lang w:val="fr-FR"/>
        </w:rPr>
        <w:t>Không gian văn hoá cồng chiêng” của người dân tộc Tây Nguyên Việt Nam được Unesco công nhận và lưu giữ như giá trị văn hoá trong nền văn minh chung của nhân loại. Cũng như Kim Tự Tháp của Ai Cập, Vạn Lý Trường Thành của Trung Quốc hay Angkor của Campuchia... Đó là sự công nhận cho dù là bộ lạc lạc hậu nhất cũng có những thứ được xem là giá trị là tuyệt đỉnh tài hoa không thua những nơi được coi như chiếc nôi của văn minh!</w:t>
      </w:r>
    </w:p>
    <w:p>
      <w:pPr>
        <w:pStyle w:val="Normal"/>
        <w:ind w:firstLine="360"/>
        <w:jc w:val="both"/>
        <w:rPr>
          <w:iCs/>
          <w:lang w:val="fr-FR"/>
        </w:rPr>
      </w:pPr>
      <w:r>
        <w:rPr>
          <w:iCs/>
          <w:lang w:val="fr-FR"/>
        </w:rPr>
        <w:t>Nếu quy chiếu theo cái gốc là Chân Thiện Mỹ này thì vì theo chủ nghĩa Cộng Sản sai lầm nên không chỉ VN mà cả Trung Quốc đang tụt xuống tầng nấc văn minh thấp và hằng ngày cứ phải dùng lý lẽ ấu trĩ: “Chuyện nội bộ của VN, các nước không được xen vào!”.</w:t>
      </w:r>
    </w:p>
    <w:p>
      <w:pPr>
        <w:pStyle w:val="Normal"/>
        <w:ind w:firstLine="360"/>
        <w:jc w:val="both"/>
        <w:rPr>
          <w:iCs/>
          <w:lang w:val="fr-FR"/>
        </w:rPr>
      </w:pPr>
      <w:r>
        <w:rPr>
          <w:iCs/>
          <w:lang w:val="fr-FR"/>
        </w:rPr>
        <w:t>Sứ mệnh văn chương có thể biến “thuốc đắng đã tật” thành thứ ”thuốc ngọt đã tật”, học kiểu cách nói thẳng nhưng nhu nhã của các học giả! Không thể có thứ “văn chương xu phụ” hay chỉ dám nói ... “vòng vo tam quốc” dành ưu ái cho cái sai vì sợ hãi khiến cho có lỗi với những người phải chịu thiệt hại vì sai lầm chính trị đó!</w:t>
      </w:r>
    </w:p>
    <w:p>
      <w:pPr>
        <w:pStyle w:val="Normal"/>
        <w:ind w:firstLine="360"/>
        <w:jc w:val="both"/>
        <w:rPr/>
      </w:pPr>
      <w:r>
        <w:rPr>
          <w:iCs/>
          <w:lang w:val="fr-FR"/>
        </w:rPr>
        <w:t xml:space="preserve">Việc hình thành thế hệ vàng là quá trình thành công của phong trào Duy Tân của hoàng gia nhà Nguyễn, thành công của phong trào Đông Du của Cụ Phan Bội Châu và Tây học của Cụ Phan Châu Trinh! Ông Dương Trung Quốc cho thế hệ vàng là “nhờ đã tiếp thu những tinh túy của nền quốc học và văn hoá, văn minh phương Tây một cách xuất sắc” </w:t>
      </w:r>
      <w:r>
        <w:rPr>
          <w:rStyle w:val="04ExposantCar2"/>
          <w:lang w:val="fr-FR"/>
        </w:rPr>
        <w:t>[1]</w:t>
      </w:r>
      <w:r>
        <w:rPr>
          <w:iCs/>
          <w:lang w:val="fr-FR"/>
        </w:rPr>
        <w:t xml:space="preserve"> là cách chúng ta thường nghĩ, nhưng không hẳn là đúng.</w:t>
      </w:r>
      <w:r>
        <mc:AlternateContent>
          <mc:Choice Requires="wps">
            <w:drawing>
              <wp:anchor behindDoc="1" distT="36830" distB="36830" distL="36830" distR="36830" simplePos="0" locked="0" layoutInCell="0" allowOverlap="1" relativeHeight="68">
                <wp:simplePos x="0" y="0"/>
                <wp:positionH relativeFrom="column">
                  <wp:posOffset>1828800</wp:posOffset>
                </wp:positionH>
                <wp:positionV relativeFrom="paragraph">
                  <wp:posOffset>1165860</wp:posOffset>
                </wp:positionV>
                <wp:extent cx="2857500" cy="1257300"/>
                <wp:effectExtent l="0" t="0" r="0" b="0"/>
                <wp:wrapTight wrapText="bothSides">
                  <wp:wrapPolygon edited="0">
                    <wp:start x="0" y="0"/>
                    <wp:lineTo x="21600" y="0"/>
                    <wp:lineTo x="21600" y="21600"/>
                    <wp:lineTo x="0" y="21600"/>
                    <wp:lineTo x="0" y="0"/>
                  </wp:wrapPolygon>
                </wp:wrapTight>
                <wp:docPr id="35" name="Frame8"/>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Normal"/>
                              <w:jc w:val="center"/>
                              <w:rPr>
                                <w:b/>
                                <w:b/>
                                <w:i/>
                                <w:i/>
                                <w:iCs/>
                                <w:sz w:val="28"/>
                                <w:szCs w:val="28"/>
                                <w:lang w:val="fr-FR"/>
                              </w:rPr>
                            </w:pPr>
                            <w:r>
                              <w:rPr>
                                <w:b/>
                                <w:i/>
                                <w:iCs/>
                                <w:sz w:val="28"/>
                                <w:szCs w:val="28"/>
                                <w:lang w:val="fr-FR"/>
                              </w:rPr>
                              <w:t>«Việc hình thành thế hệ vàng là quá trình thành công của phong trào Duy Tân của hoàng gia nhà Nguyễn, thành công của phong trào Đông Du của Cụ Phan Bội Châu và Tây học của Cụ Phan Châu Trinh!»</w:t>
                            </w:r>
                          </w:p>
                        </w:txbxContent>
                      </wps:txbx>
                      <wps:bodyPr anchor="t" lIns="37465" tIns="37465" rIns="37465" bIns="37465">
                        <a:noAutofit/>
                      </wps:bodyPr>
                    </wps:wsp>
                  </a:graphicData>
                </a:graphic>
              </wp:anchor>
            </w:drawing>
          </mc:Choice>
          <mc:Fallback>
            <w:pict>
              <v:rect fillcolor="#FFFFFF" style="position:absolute;rotation:-0;width:225pt;height:99pt;mso-wrap-distance-left:2.9pt;mso-wrap-distance-right:2.9pt;mso-wrap-distance-top:2.9pt;mso-wrap-distance-bottom:2.9pt;margin-top:91.8pt;mso-position-vertical-relative:text;margin-left:144pt;mso-position-horizontal-relative:text">
                <v:fill opacity="0f"/>
                <v:textbox inset="0.0409722222222222in,0.0409722222222222in,0.0409722222222222in,0.0409722222222222in">
                  <w:txbxContent>
                    <w:p>
                      <w:pPr>
                        <w:pStyle w:val="Normal"/>
                        <w:jc w:val="center"/>
                        <w:rPr>
                          <w:b/>
                          <w:b/>
                          <w:i/>
                          <w:i/>
                          <w:iCs/>
                          <w:sz w:val="28"/>
                          <w:szCs w:val="28"/>
                          <w:lang w:val="fr-FR"/>
                        </w:rPr>
                      </w:pPr>
                      <w:r>
                        <w:rPr>
                          <w:b/>
                          <w:i/>
                          <w:iCs/>
                          <w:sz w:val="28"/>
                          <w:szCs w:val="28"/>
                          <w:lang w:val="fr-FR"/>
                        </w:rPr>
                        <w:t>«Việc hình thành thế hệ vàng là quá trình thành công của phong trào Duy Tân của hoàng gia nhà Nguyễn, thành công của phong trào Đông Du của Cụ Phan Bội Châu và Tây học của Cụ Phan Châu Trinh!»</w:t>
                      </w:r>
                    </w:p>
                  </w:txbxContent>
                </v:textbox>
                <w10:wrap type="square"/>
              </v:rect>
            </w:pict>
          </mc:Fallback>
        </mc:AlternateContent>
      </w:r>
    </w:p>
    <w:p>
      <w:pPr>
        <w:pStyle w:val="Normal"/>
        <w:ind w:firstLine="360"/>
        <w:jc w:val="both"/>
        <w:rPr/>
      </w:pPr>
      <w:r>
        <w:rPr>
          <w:iCs/>
          <w:lang w:val="fr-FR"/>
        </w:rPr>
        <w:t xml:space="preserve">Để làm sáng tỏ, xin hỏi tiếp: vậy thì một người Việt Nam khoa bảng học từ VNCH nghiêng theo văn hoá Mỹ tạo thành nền văn hoá Phương Nam hiện nay vẫn chưa mất hẳn thì sao? </w:t>
      </w:r>
      <w:r>
        <w:rPr>
          <w:iCs/>
        </w:rPr>
        <w:t>Những người VN tốt nghiệp từ Mỹ thì ra sao? Những Việt kiều nhỏ tuổi hoàn toàn ở Mỹ, Canada, Úc thậm chí không còn nói tiếng Việt , nhưng thành công như cậu bé Nam Nguyễn 12 tuổi, sinh ở nước ngoài, vô địch trượt băng nghệ thuật ở Canada chắc chắn không còn bản sắc Việt Nam, một xứ Việt Nam còn chưa hề thấy tuyết là gì, thì đáng quý hơn không? Có phải cậu bé này là vàng ròng 24 dù không hề có “gốc VN để mất”, còn thế hệ vàng VN xưa kia chẳng qua chỉ là vàng 14 hay 18 mà thôi?</w:t>
      </w:r>
    </w:p>
    <w:p>
      <w:pPr>
        <w:pStyle w:val="Normal"/>
        <w:ind w:firstLine="360"/>
        <w:jc w:val="both"/>
        <w:rPr>
          <w:iCs/>
        </w:rPr>
      </w:pPr>
      <w:r>
        <w:rPr>
          <w:iCs/>
        </w:rPr>
        <w:t>Người VN thành “vàng ròng” thế đó hay thành “em bé chăn trâu” đều nhờ nền chính trị cả, cho nên một nền chính trị chỉ lo đóng kịch biện hộ thì khó thể chấp nhận.</w:t>
      </w:r>
    </w:p>
    <w:p>
      <w:pPr>
        <w:pStyle w:val="Normal"/>
        <w:ind w:firstLine="360"/>
        <w:jc w:val="both"/>
        <w:rPr>
          <w:iCs/>
        </w:rPr>
      </w:pPr>
      <w:r>
        <w:rPr>
          <w:iCs/>
        </w:rPr>
        <w:t>Ý tưởng của ông Dương Trung Quốc là một cái nhìn tích cực đáng hoan nghênh, nhưng quá thận trọng đến diễn đạt thiếu sáng tỏ và không thấy để xuất định hướng. Ông không dám vượt qua quyền lực của Ban tư tưởng Văn hoá CSVN, hay còn lần mò tìm kiếm chưa khẳng định được như nhà doanh nghiệp Trung Quốc hay sao? Ông biết sẽ không đi theo cái cũ, nhưng theo cái mới nào, sao vẫn chưa thấy quý ông Dương Trung Quốc mạnh mẽ tiết lộ! Hay quý ông còn vướng mắc cái sợ là không được “chê Tàu” hay “khen Mỹ” như cái thời miền Bắc trong cơn động kinh vừa ngu muội vừa điên khùng là thấy một quyển sách tiếng Mỹ trong nhà đã bị kết tội thân Mỹ?</w:t>
      </w:r>
    </w:p>
    <w:p>
      <w:pPr>
        <w:pStyle w:val="Normal"/>
        <w:ind w:firstLine="360"/>
        <w:jc w:val="both"/>
        <w:rPr>
          <w:iCs/>
        </w:rPr>
      </w:pPr>
      <w:r>
        <w:rPr>
          <w:iCs/>
        </w:rPr>
        <w:t>Khi có học qua hai nền y học Pháp Mỹ, có thể kết luận Pháp sau Mỹ ít nữa là 5 năm ! Pháp công nhận về khoa học thua Mỹ song cho về văn học tư tưởng Pháp hơn Mỹ. Nhưng đó chỉ là biện hộ, nước Pháp nổi danh vì có thứ văn chương khá phù hợp cảm xúc nhưng khá vô dụng là văn chương lãng mạn thu hút với lối văn nhẹ nhàng nhưng ít chiều sâu tư tưởng và khá xa rời hiện thực, chỉ để các thiếu nữ mơ mộng, những cuộc ngoại tình trong tư tưởng hay những giấc mộng không thành, vô thưởng vô phạt như Francoise Sagan nổi danh! Tuy thứ văn chương này không mang tội như thứ văn chương xu phụ nuôi dưỡng hủ tục của Trung Quốc khi ca ngợi bàn chân nhỏ mà sinh ra việc phụ nữ bó chân và khiến con người mê lầm để hủ tục này kéo dài cả ngàn năm, nhưng văn chương lãng mạn không thể so bằng tư tưởng Mỹ với điện ảnh văn chương mang chất liệu phóng sự và sau khi dùng cách điển hình hoá, vô danh hoá một sự thật khá phổ biến, đã hình thành nền văn hoá hiện thực có tác dụng chỉnh sửa xã hội hiệu quả cao. Văn hoá Mỹ theo chủ nghĩa thực dụng hay dịch đúng hơn là chủ nghĩa hành động cho rằng chủ thuyết hay luận đề chỉ đúng khi nào nó đưa tới hành động và kết quả tốt đẹp, và những chủ thuyết nào không đưa tới kết quả tốt đẹp thì phải nên bị loại bỏ. Nhờ đó đã phát triển con người căn cơ như Giấc mơ Mỹ mang đến một cuộc hiện sinh hạnh phúc!</w:t>
      </w:r>
    </w:p>
    <w:p>
      <w:pPr>
        <w:pStyle w:val="Normal"/>
        <w:ind w:firstLine="360"/>
        <w:jc w:val="both"/>
        <w:rPr>
          <w:iCs/>
        </w:rPr>
      </w:pPr>
      <w:r>
        <w:rPr>
          <w:iCs/>
        </w:rPr>
        <w:t>Theo tôi không phải người VN mất gốc mà Chủ nghĩa Cộng Sản thiếu gốc nhân bản là rất sai lầm, tàn ác, phi nhân và tất nhiên cần thay đổi. Một cuộc thay đổi quá khó khăn, bởi CSVN loá mắt vì hào quang chiến thắng, cái ác thắng cái thiện, và ôm chặt đặc quyền ích kỷ vì thiếu lương tâm công bình liêm chính. Khi bỏ Hiệp định Paris là CSVN bỏ đi cơ hội được vòng tay quốc tế giám sát che chở. Người VN được độc lập tự do quyết định cùng nhau và ra khỏi bóng ma nhớp nhúa Liên Xô, Trung Quốc! Bây giờ phải lo đi cầu thân Mỹ để trấn áp TQ ở Biển Đông! Cái lối cướp chánh quyền, ham giành chiến thắng và trở thành trò hề trước thế giới văn minh, chính là bản chất thiển cận thật thảm hại hiện nay của Cộng Sản VN, không chỉ mất gốc nhân bản tức mất nhân tính phi nhân mà còn mất nước, mất mạng như ngư dân!</w:t>
      </w:r>
    </w:p>
    <w:p>
      <w:pPr>
        <w:pStyle w:val="Normal"/>
        <w:ind w:firstLine="360"/>
        <w:jc w:val="both"/>
        <w:rPr>
          <w:iCs/>
        </w:rPr>
      </w:pPr>
      <w:r>
        <w:rPr>
          <w:iCs/>
        </w:rPr>
      </w:r>
    </w:p>
    <w:p>
      <w:pPr>
        <w:pStyle w:val="Normal"/>
        <w:jc w:val="right"/>
        <w:rPr>
          <w:b/>
          <w:b/>
        </w:rPr>
      </w:pPr>
      <w:r>
        <w:rPr>
          <w:b/>
        </w:rPr>
        <w:t>Trần Thị Hồng Sương</w:t>
      </w:r>
    </w:p>
    <w:p>
      <w:pPr>
        <w:pStyle w:val="Normal"/>
        <w:ind w:firstLine="360"/>
        <w:jc w:val="both"/>
        <w:rPr>
          <w:b/>
          <w:b/>
          <w:iCs/>
        </w:rPr>
      </w:pPr>
      <w:r>
        <w:rPr>
          <w:b/>
          <w:iCs/>
        </w:rPr>
      </w:r>
    </w:p>
    <w:p>
      <w:pPr>
        <w:pStyle w:val="ATuabaoTQChar"/>
        <w:rPr>
          <w:lang w:val="vi-VN"/>
        </w:rPr>
      </w:pPr>
      <w:r>
        <w:br w:type="column"/>
      </w:r>
      <w:r>
        <w:rPr>
          <w:lang w:val="vi-VN" w:eastAsia="fr-FR"/>
        </w:rPr>
        <w:pict>
          <v:shape id="shape_0" fillcolor="black" stroked="f" o:allowincell="f" style="position:absolute;margin-left:0pt;margin-top:-21.65pt;width:215.85pt;height:21.55pt;mso-wrap-style:none;v-text-anchor:middle;mso-position-vertical:top" type="_x0000_t136">
            <v:path textpathok="t"/>
            <v:textpath on="t" fitshape="t" string="Nghĩ về một “Thế hệ Vàng”" style="font-family:&quot;Times New Roman&quot;;font-size:18pt"/>
            <v:fill o:detectmouseclick="t" type="solid" color2="white"/>
            <v:stroke color="#3465a4" joinstyle="round" endcap="flat"/>
            <v:shadow on="t" obscured="f" color="#b2b2b2"/>
            <w10:wrap type="square"/>
          </v:shape>
        </w:pict>
      </w:r>
    </w:p>
    <w:p>
      <w:pPr>
        <w:pStyle w:val="Normal"/>
        <w:ind w:firstLine="360"/>
        <w:jc w:val="both"/>
        <w:rPr>
          <w:iCs/>
          <w:lang w:val="en-US" w:eastAsia="en-US"/>
        </w:rPr>
      </w:pPr>
      <w:r>
        <w:rPr>
          <w:iCs/>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19380</wp:posOffset>
            </wp:positionV>
            <wp:extent cx="1257300" cy="901065"/>
            <wp:effectExtent l="0" t="0" r="0" b="0"/>
            <wp:wrapTight wrapText="bothSides">
              <wp:wrapPolygon edited="0">
                <wp:start x="-81" y="0"/>
                <wp:lineTo x="-81" y="21405"/>
                <wp:lineTo x="21600" y="21405"/>
                <wp:lineTo x="21600" y="0"/>
                <wp:lineTo x="-81"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14" t="-20" r="-14" b="-20"/>
                    <a:stretch>
                      <a:fillRect/>
                    </a:stretch>
                  </pic:blipFill>
                  <pic:spPr bwMode="auto">
                    <a:xfrm>
                      <a:off x="0" y="0"/>
                      <a:ext cx="1257300" cy="901065"/>
                    </a:xfrm>
                    <a:prstGeom prst="rect">
                      <a:avLst/>
                    </a:prstGeom>
                  </pic:spPr>
                </pic:pic>
              </a:graphicData>
            </a:graphic>
          </wp:anchor>
        </w:drawing>
      </w:r>
    </w:p>
    <w:p>
      <w:pPr>
        <w:pStyle w:val="Normal"/>
        <w:jc w:val="right"/>
        <w:rPr>
          <w:b/>
          <w:b/>
        </w:rPr>
      </w:pPr>
      <w:r>
        <w:rPr>
          <w:b/>
        </w:rPr>
        <w:t>Dương Trung Quốc</w:t>
      </w:r>
    </w:p>
    <w:p>
      <w:pPr>
        <w:pStyle w:val="Normal"/>
        <w:ind w:firstLine="360"/>
        <w:jc w:val="both"/>
        <w:rPr>
          <w:b/>
          <w:b/>
          <w:iCs/>
        </w:rPr>
      </w:pPr>
      <w:r>
        <w:rPr>
          <w:b/>
          <w:iCs/>
        </w:rPr>
      </w:r>
    </w:p>
    <w:p>
      <w:pPr>
        <w:pStyle w:val="Normal"/>
        <w:ind w:firstLine="360"/>
        <w:jc w:val="both"/>
        <w:rPr>
          <w:iCs/>
        </w:rPr>
      </w:pPr>
      <w:r>
        <w:rPr>
          <w:iCs/>
        </w:rPr>
        <w:t>Năm ngoái ta vừa chúc mừng hai vị chính khách cao niên là các cụ Võ Nguyên Giáp và Trần Văn Giàu đã bước qua tuổi 100. Chưa bước sang năm nay 2011, cụ Giàu đã lên đường...</w:t>
      </w:r>
    </w:p>
    <w:p>
      <w:pPr>
        <w:pStyle w:val="Normal"/>
        <w:ind w:firstLine="360"/>
        <w:jc w:val="both"/>
        <w:rPr/>
      </w:pPr>
      <w:r>
        <w:rPr>
          <w:iCs/>
        </w:rPr>
        <w:t>Và năm 2011 này ta lại có dịp nhắc đến một nhân vật của thời kỳ lịch sử gắn với cuộc Cách mạng tháng Tám năm 1945 đến nay cũng bước vào tuổi 100. Đó là Cụ Vũ Đình Hòe, Bộ trưởng Bộ Giáo dục đầu tiên trong Chính phủ Lâm thời đầu tiên của Chủ tịch Hồ Chí Minh, rồi bước vào năm 1946 chuyển sang làm Bộ trưởng Bộ Tư pháp trong Chính phủ Liên hiệp Kháng chiến cho đến năm 1960. Sau đó, cụ chuyển dần sang các hoạt động xã hội và nghề nghiệp của một nhà luật học thâm niên.</w:t>
      </w:r>
    </w:p>
    <w:p>
      <w:pPr>
        <w:pStyle w:val="Normal"/>
        <w:ind w:firstLine="360"/>
        <w:jc w:val="both"/>
        <w:rPr>
          <w:iCs/>
        </w:rPr>
      </w:pPr>
      <w:r>
        <w:rPr>
          <w:iCs/>
        </w:rPr>
        <w:t>Bài viết này tôi viết khi đang ở xa định gửi về đăng trong nước như lời chúc thọ cụ Vũ Đình Hòe, lúc này đang dưỡng lão tại TP.HCM ấm áp. Vậy mà chưa bước qua năm Tân Mão, cụ Hòe lại lên đường.</w:t>
      </w:r>
    </w:p>
    <w:p>
      <w:pPr>
        <w:pStyle w:val="Normal"/>
        <w:ind w:firstLine="360"/>
        <w:jc w:val="both"/>
        <w:rPr>
          <w:iCs/>
        </w:rPr>
      </w:pPr>
      <w:r>
        <w:rPr>
          <w:iCs/>
        </w:rPr>
        <w:t>Người Việt ta có cách đặt tên cũng hay, ngày 26 của năm cũ vẫn được gọi là ngày Tết của năm mới. Cụ Hòe mất vào ngày 26 tháng Chạp năm Canh Dần (tức ngày 29/1/2011) nhưng vẫn gọi là 26 Tết, như thế, hiểu theo lẽ nào, tuổi ta hay tuổi Tây thì đều đã bước vào cái ngưỡng vượt tuổi trời cho... Được tin cụ ra đi rất mau, chỉ một thoáng rời mắt của người thân. Như thế cũng là một trọn vẹn. Xin được đăng lại những dòng dưới đây như một nén tâm nhang.</w:t>
      </w:r>
    </w:p>
    <w:p>
      <w:pPr>
        <w:pStyle w:val="Normal"/>
        <w:ind w:firstLine="360"/>
        <w:jc w:val="both"/>
        <w:rPr>
          <w:iCs/>
        </w:rPr>
      </w:pPr>
      <w:r>
        <w:rPr>
          <w:iCs/>
        </w:rPr>
      </w:r>
    </w:p>
    <w:p>
      <w:pPr>
        <w:pStyle w:val="Normal"/>
        <w:ind w:firstLine="360"/>
        <w:jc w:val="both"/>
        <w:rPr>
          <w:b/>
          <w:b/>
          <w:bCs/>
          <w:iCs/>
        </w:rPr>
      </w:pPr>
      <w:r>
        <w:rPr>
          <w:b/>
          <w:bCs/>
          <w:iCs/>
        </w:rPr>
        <w:t>“</w:t>
      </w:r>
      <w:r>
        <w:rPr>
          <w:b/>
          <w:bCs/>
          <w:iCs/>
        </w:rPr>
        <w:t>Tuần trăng mật” giữa người cộng sản và trí thức</w:t>
      </w:r>
    </w:p>
    <w:p>
      <w:pPr>
        <w:pStyle w:val="Normal"/>
        <w:ind w:firstLine="360"/>
        <w:jc w:val="both"/>
        <w:rPr>
          <w:iCs/>
        </w:rPr>
      </w:pPr>
      <w:r>
        <w:rPr>
          <w:iCs/>
        </w:rPr>
        <w:t>Khác hai cụ Võ Nguyên Giáp và Trần Văn Giàu, đều sinh năm 1911 cao hơn một tuổi, cụ Vũ Đình Hoè (sinh năm 1912) không phải là đảng viên Đảng Cộng sản, nhưng lại là đảng viên “Dân chủ Đảng”, một “đảng bạn” có nhiều trí thức và các “nhà công thương” (cách Bác Hồ gọi giới tư sản dân tộc nước ta) tham gia. Đảng này ra đời trong cao trào giải phóng dân tộc có mối liên hệ và chịu ảnh hưởng tích cực của Việt Minh.</w:t>
      </w:r>
    </w:p>
    <w:p>
      <w:pPr>
        <w:pStyle w:val="Normal"/>
        <w:ind w:firstLine="360"/>
        <w:jc w:val="both"/>
        <w:rPr>
          <w:iCs/>
        </w:rPr>
      </w:pPr>
      <w:r>
        <w:rPr>
          <w:iCs/>
        </w:rPr>
        <w:t>Một số đảng viên cộng sản đã tham gia vào Đảng Dân chủ và trở thành những hạt nhân cho sự liên minh mật thiết trong thời Cách mạng còn trứng nước rồi trở thành nhân tố dẫn đạo cho hoạt động của Đảng Dân chủ trong các giai đoạn lịch sử sau này, cho đến khi nó được cho là đã “hoàn thành nhiệm vụ lịch sử” và cùng với “Đảng Xã hội” đã phải “tự tuyên bố chấm dứt hoạt động” khi Đất nước vừa chớm bước vào công cuộc Đổi mới. Chính với vai trò đại diện cho Đảng Dân chủ, một lực lượng rất tích cực hoạt động cùng Việt Minh trong cuộc đấu tranh giành chính quyền ở Hà Nội, cụ Hòe được triệu tập lên Chiến khu Tân Trào để tham dự Quốc dân Đại hội.</w:t>
      </w:r>
    </w:p>
    <w:p>
      <w:pPr>
        <w:pStyle w:val="Normal"/>
        <w:ind w:firstLine="360"/>
        <w:jc w:val="both"/>
        <w:rPr/>
      </w:pPr>
      <w:r>
        <w:rPr>
          <w:iCs/>
        </w:rPr>
        <w:t>Và có thể là do biết đến những gì mà nhà luật học trẻ tuổi này đã làm khi tập hợp một đội ngũ hùng hậu các “sĩ phu hiện đại” của Bắc Hà tham gia bàn thảo việc nước trên tờ báo “Thanh Nghị” mà  Cụ Hồ Chí Minh đã mời Vũ Đình Hòe chấp chính ghế Bộ trưởng Quốc gia Giáo dục trong Nội các đầu tiên của mình.</w:t>
      </w:r>
    </w:p>
    <w:p>
      <w:pPr>
        <w:pStyle w:val="Normal"/>
        <w:ind w:firstLine="360"/>
        <w:jc w:val="both"/>
        <w:rPr>
          <w:iCs/>
        </w:rPr>
      </w:pPr>
      <w:r>
        <w:rPr>
          <w:iCs/>
        </w:rPr>
        <w:t>Trong hồi ức, Vũ Đình Hòe luôn nhắc đến “ông Ké Cao Bằng” mà cụ thoáng gặp ở Quốc dân Đại hội Tân Trào và vô cùng thán phục khi thấy cung cách Cụ Chủ tịch giải quyết những đề nghị đầu tiên của Bộ trưởng Giáo dục chóng vánh và dứt khoát (sớm khai giảng Đại học, chấp thuận giá trị bằng cấp của chế độ cũ và chủ động nhắc đến việc xóa nạn mù chữ mà cụ Hòe cùng các đồng sự trong Hội Truyền bá Quốc ngữ đã làm từ trước Cách mạng). Nhưng công việc giáo dục đang hanh thông, Cụ Chủ tịch lại vời vị luật gia trẻ tuổi về với nghề nghiệp của mình khi bổ làm Bộ trưởng Bộ Tư pháp mà  Cụ Hồ gọi là “tổ kiến lửa” trong Chính phủ Liên hiệp Kháng chiến. Cho đến năm 1960, khi Bản Hiến pháp mới ra đời và lần đầu tiên được ban hành thì Bộ Tư pháp cũng không còn nữa</w:t>
      </w:r>
    </w:p>
    <w:p>
      <w:pPr>
        <w:pStyle w:val="Normal"/>
        <w:ind w:firstLine="360"/>
        <w:jc w:val="both"/>
        <w:rPr>
          <w:iCs/>
        </w:rPr>
      </w:pPr>
      <w:r>
        <w:rPr>
          <w:iCs/>
        </w:rPr>
        <w:t>Có thể nói đây là thời kỳ tâm đắc nhất mà luật gia Vũ Đình Hòe được chứng kiến và trực tiếp tham dự trong quá trình xây dựng nền móng pháp lý của chế độ Dân chủ - Cộng hoà. Cụ gọi giai đoạn từ 1945 đến 1948 là “tuần trăng mật” giữa những người cộng sản và những trí thức khao khát dân chủ với vai trò người nhạc trưởng là vị lãnh tụ của Cách mạng, người am hiểu sâu sắc nền chính trị cả Đông lẫn Tây khi lựa chọn thể chế cho Nhà nước Việt Nam độc lập.</w:t>
      </w:r>
    </w:p>
    <w:p>
      <w:pPr>
        <w:pStyle w:val="Normal"/>
        <w:ind w:firstLine="360"/>
        <w:jc w:val="both"/>
        <w:rPr>
          <w:iCs/>
        </w:rPr>
      </w:pPr>
      <w:r>
        <w:rPr>
          <w:iCs/>
        </w:rPr>
      </w:r>
    </w:p>
    <w:p>
      <w:pPr>
        <w:pStyle w:val="Normal"/>
        <w:ind w:firstLine="360"/>
        <w:jc w:val="both"/>
        <w:rPr>
          <w:b/>
          <w:b/>
          <w:bCs/>
          <w:iCs/>
        </w:rPr>
      </w:pPr>
      <w:r>
        <w:rPr>
          <w:b/>
          <w:bCs/>
          <w:iCs/>
        </w:rPr>
        <w:t>Bản Hiến pháp năm 1946</w:t>
      </w:r>
    </w:p>
    <w:p>
      <w:pPr>
        <w:pStyle w:val="Normal"/>
        <w:ind w:firstLine="360"/>
        <w:jc w:val="both"/>
        <w:rPr>
          <w:iCs/>
        </w:rPr>
      </w:pPr>
      <w:r>
        <w:rPr>
          <w:iCs/>
        </w:rPr>
        <w:t>Nhóm “Thanh Nghị” (tên gọi một tờ báo) của Vũ Đình Hoè với nhiều luật gia danh tiếng như Phan Anh, Vũ Văn Hiền, Vũ Trọng Khánh... từng có những cuộc trao đổi, tranh luận trên tờ “Thanh Nghị” về các thể chế chính trị mà nước Việt Nam phải lựa chọn khi cảm nhận được thời cơ độc lập đang đến gần. Tuy nhiên, tất cả những mô hình và bước đi mà Chủ tịch Hồ Chí Minh đã đưa ra, vào cái khoảnh khắc quyết định của lịch sử, cùng với độ lùi thời gian cho thấy, là một tư tưởng tiên tiến và một tinh thần dân chủ rất hiện đại.</w:t>
      </w:r>
    </w:p>
    <w:p>
      <w:pPr>
        <w:pStyle w:val="Normal"/>
        <w:ind w:firstLine="360"/>
        <w:jc w:val="both"/>
        <w:rPr>
          <w:iCs/>
        </w:rPr>
      </w:pPr>
      <w:r>
        <w:rPr>
          <w:iCs/>
        </w:rPr>
        <w:t>Tư tưởng hiến chính hình thành rất sớm ở nhà cách mạng xuất thân ở một xứ thuộc địa lạc hậu nhưng có cơ hội và chủ động tạo ra cơ hội để được đi, quan sát và học hỏi  từ thực tiễn của nhiều quốc gia có chế độ chính trị khác nhau. Ngay cả khi khởi đầu các hoạt động chính trị, Nguyễn Ái Quốc đã đưa ra tư tưởng nhất quán “Trăm điều phải có thần linh pháp quyền” khi minh hoạ cho “Bản yêu sách 8 điểm” gửi Hoà hội Versaille. Và tinh thần phải xây dựng Hiến pháp cũng đã được Hồ Chí Minh nêu ra khi soạn thảo Cương lĩnh Việt Minh (1941) cũng như tại Quốc dân Đại hội Tân Trào (1945).</w:t>
      </w:r>
    </w:p>
    <w:p>
      <w:pPr>
        <w:pStyle w:val="Normal"/>
        <w:ind w:firstLine="360"/>
        <w:jc w:val="both"/>
        <w:rPr>
          <w:iCs/>
        </w:rPr>
      </w:pPr>
      <w:r>
        <w:rPr>
          <w:iCs/>
        </w:rPr>
        <w:t>Vũ Đình Hoè may mắn giữ vai trò Bộ tưởng Tư pháp vào đúng thời điểm trọng đại ấy. Ông lãnh cương vị này vào đúng ngày đầu năm 1946, trong một Chính phủ Liên hiệp Lâm thời với sự tham dự của nhiều đảng phái có khuynh hướng chính trị khác nhau, thậm chí đối lập nhau, nhưng có một quan điểm chung là chống  cuộc xâm lăng trở lại của thực dân Pháp, cho nên còn gọi là Chính phủ Liên hiệp Kháng chiến.</w:t>
      </w:r>
    </w:p>
    <w:p>
      <w:pPr>
        <w:pStyle w:val="Normal"/>
        <w:ind w:firstLine="360"/>
        <w:jc w:val="both"/>
        <w:rPr>
          <w:iCs/>
        </w:rPr>
      </w:pPr>
      <w:r>
        <w:rPr>
          <w:iCs/>
        </w:rPr>
        <w:t>Chính nhờ được sự thỏa hiệp để đại đoàn kết này mà cuộc Tổng tuyển cử được tổ chức. Một cuộc Tổng tuyển cử mà thể lệ của nó bảo đảm tinh thần dân chủ tối đa, ngay cả nhiều quốc gia tiên tiến đương thời cũng chưa thực hiện. Thí dụ chế độ phổ thông đầu phiếu trên cơ sở bình đẳng nam nữ, dân tộc, tôn giáo , thân phận xã hội... Và tiếp đó là một bản Hiến pháp được soạn thảo bởi một tập thể các nhà trí thức và chuyên môn am hiểu với một tinh thần dân chủ và ý thức trách nhiệm đối với vận mệnh Dân tộc.</w:t>
      </w:r>
    </w:p>
    <w:p>
      <w:pPr>
        <w:pStyle w:val="Normal"/>
        <w:ind w:firstLine="360"/>
        <w:jc w:val="both"/>
        <w:rPr>
          <w:iCs/>
        </w:rPr>
      </w:pPr>
      <w:r>
        <w:rPr>
          <w:iCs/>
        </w:rPr>
        <w:t>Tinh thần tiên tiến của Bản Hiến pháp năm 1946 không chỉ là đóng góp của các nhà chuyên môn mà nó được chỉ đạo bằng một tư tưởng chính trị rất nhất quán. Những nhà luật học của chế độ cũ, kể cả vị Thượng thư Bộ Hình của Nam triều là cụ Bùi Bằng Đoàn cũng được mời tham gia. Nó đã tạo được nền tảng, nhưng trên cái nền lý luận ấy để xây dựng được một nền pháp trị phù hợp với một xã hội vốn đậm đặc chất tiểu nông lại du nhập thêm những tư tưởng chính trị quá xa lạ của nền “dân chủ nhân dân” là cả một thách thức vô cùng to lớn. Lại thêm, cuộc chiến tranh khốc liệt và triền miên khiến cho một xã hội điều hành theo pháp luật khó có thể xác lập để thay thế một xã hội thời chiến điều hành theo chính sách và quyền lãnh đạo thống soái của chính trị. Ai cùng biết Bản Hiến Pháp 1946 là tiên tiến và sáng giá, nhưng không nhiều người biết rằng nó mới được thông qua tại kỳ họp thứ hai của Quốc hội khoá I, nhưng chưa kịp công bố thì chiến tranh đã bùng nổ...</w:t>
      </w:r>
    </w:p>
    <w:p>
      <w:pPr>
        <w:pStyle w:val="Normal"/>
        <w:ind w:firstLine="360"/>
        <w:jc w:val="both"/>
        <w:rPr>
          <w:iCs/>
        </w:rPr>
      </w:pPr>
      <w:r>
        <w:rPr>
          <w:iCs/>
        </w:rPr>
        <w:t>Do vậy cho đến khi Bản Hiến pháp được Quốc hội thông qua ngày 31/12/1959 và được Chủ tịch Hồ Chí Minh ký sắc lệnh ban hành ngày 1/1/1960, thì  nước Việt Nam Dân chủ Cộng hoà mới thực sự được điều hành bằng một Hiến pháp có 2 mục tiêu cơ bản là “Đấu tranh Thống nhất Đất nước và Xây dựng Chủ nghĩa Xã hội”.</w:t>
      </w:r>
    </w:p>
    <w:p>
      <w:pPr>
        <w:pStyle w:val="Normal"/>
        <w:ind w:firstLine="360"/>
        <w:jc w:val="both"/>
        <w:rPr>
          <w:iCs/>
        </w:rPr>
      </w:pPr>
      <w:r>
        <w:rPr>
          <w:iCs/>
        </w:rPr>
        <w:t xml:space="preserve">Lại thêm một thử thách mới vì cuộc chiến tranh giải phóng và mục tiêu xây dựng một mô hình nhà nước còn quá mới mẻ khiến cho cái mục tiêu xây dựng một Nhà nước pháp chế xã hội chủ nghĩa và một xã hội “sống và làm việc theo pháp luật” vẫn trở nên một thách đố không dễ khả thi. </w:t>
      </w:r>
    </w:p>
    <w:p>
      <w:pPr>
        <w:pStyle w:val="Normal"/>
        <w:ind w:firstLine="360"/>
        <w:jc w:val="both"/>
        <w:rPr>
          <w:iCs/>
        </w:rPr>
      </w:pPr>
      <w:r>
        <w:rPr>
          <w:iCs/>
        </w:rPr>
      </w:r>
    </w:p>
    <w:p>
      <w:pPr>
        <w:pStyle w:val="Normal"/>
        <w:ind w:firstLine="360"/>
        <w:jc w:val="both"/>
        <w:rPr>
          <w:b/>
          <w:b/>
          <w:bCs/>
          <w:iCs/>
        </w:rPr>
      </w:pPr>
      <w:r>
        <w:rPr>
          <w:b/>
          <w:bCs/>
          <w:iCs/>
        </w:rPr>
        <w:t>“</w:t>
      </w:r>
      <w:r>
        <w:rPr>
          <w:b/>
          <w:bCs/>
          <w:iCs/>
        </w:rPr>
        <w:t>Cứ nghĩ đến Đại Nghĩa”</w:t>
      </w:r>
    </w:p>
    <w:p>
      <w:pPr>
        <w:pStyle w:val="Normal"/>
        <w:ind w:firstLine="360"/>
        <w:jc w:val="both"/>
        <w:rPr>
          <w:iCs/>
        </w:rPr>
      </w:pPr>
      <w:r>
        <w:rPr>
          <w:iCs/>
        </w:rPr>
        <w:t>Nhiều năm sau khi đã rời khỏi công việc nhà nước và sau khi đoàn thể mà Cụ gắn bó, Đảng Dân chủ đã không còn, cụ Vũ Đình Hòe tập trung vào việc nhìn nhận lại chặng đường từng trải của mình gắn với lịch sử của Dân tộc…</w:t>
      </w:r>
    </w:p>
    <w:p>
      <w:pPr>
        <w:pStyle w:val="Normal"/>
        <w:ind w:firstLine="360"/>
        <w:jc w:val="both"/>
        <w:rPr>
          <w:iCs/>
        </w:rPr>
      </w:pPr>
      <w:r>
        <w:rPr>
          <w:iCs/>
        </w:rPr>
        <w:t>Sách Cụ viết không hoàn toàn chỉ là hồi ức của một cá nhân, mà giống như Võ Nguyên Giáp, qua những trải nghiệm của “người trong cuộc” để viết đến những vấn đề gắn với lịch sử cuộc Cách mạng giải phóng và công cuộc xây dựng Nhà nước Việt Nam độc lập. Với cụ Vũ Đình Hòe, đó là lịch sử môt thế hệ trí thức đi theo cách mạng với tất cả vẻ đẹp hào hùng xả thân vì nghĩa lớn cùng những bi kịch của một quá trình “tự lột xác” để phù hợp với một cuộc đấu tranh giai cấp được áp đặt như một động lực cách mạng; là lịch sử xây dựng thiết chế nhà nước, đặc biệt và về các hoạt động tư pháp.</w:t>
      </w:r>
    </w:p>
    <w:p>
      <w:pPr>
        <w:pStyle w:val="Normal"/>
        <w:ind w:firstLine="360"/>
        <w:jc w:val="both"/>
        <w:rPr>
          <w:iCs/>
        </w:rPr>
      </w:pPr>
      <w:r>
        <w:rPr>
          <w:iCs/>
        </w:rPr>
        <w:t>Với cương vị một Bộ trưởng Tư pháp “ngoài đảng”, Vũ Đình Hoè viết về những nảy sinh trong quan điểm xây dựng pháp luật sau khi “tuần trăng mật” đã chuyển sang mối quan hệ giữa lãnh đạo và bị lãnh đạo. Cuộc tranh luận nảy lửa trên báo “Sự Thật” của Đảng và báo “Độc Lập”của Dân chủ Đảng xoay quanh chủ đề “Tư pháp và Nhà nước” mà hạt nhân là có hay không có nguyên lý “Tư pháp độc lập” giữa nhà báo cộng sản Quang Đạm và nhiều luật gia vốn được đào tạo trong chế độ cũ nhưng đã nhiệt tình đi theo Đảng Cộng sản làm cuộc Cách mạng Giải phóng và Kháng chiến kiến quốc đã nêu lên nhiều vấn đề nóng bỏng đương thời mà đến nay đọc lại vẫn có giá trị thời sự.</w:t>
      </w:r>
    </w:p>
    <w:p>
      <w:pPr>
        <w:pStyle w:val="Normal"/>
        <w:ind w:firstLine="360"/>
        <w:jc w:val="both"/>
        <w:rPr>
          <w:iCs/>
        </w:rPr>
      </w:pPr>
      <w:r>
        <w:rPr>
          <w:iCs/>
        </w:rPr>
        <w:t>Vấn đề cốt lõi suy cho cùng vẫn xoay quanh cái nguyên lý bất hủ của cách mạng tư sản về “Tam quyền phân lập” với quan điểm về nhân tố chính trị lãnh đạo Nhà nước phải giữ vai trò quyết định cho mối quan hệ giữa sự phân quyền và tập quyền. Thực tiễn nảy sinh xung đột giữa bộ máy hành pháp và tư pháp đã được bàn luận vào thời điểm bộ máy chính quyền bắt đầu nẩy sinh hiện tượng lộng quyền.</w:t>
      </w:r>
    </w:p>
    <w:p>
      <w:pPr>
        <w:pStyle w:val="Normal"/>
        <w:ind w:firstLine="360"/>
        <w:jc w:val="both"/>
        <w:rPr>
          <w:iCs/>
        </w:rPr>
      </w:pPr>
      <w:r>
        <w:rPr>
          <w:iCs/>
        </w:rPr>
        <w:t>Trong hồi ức, tác giả có kể đến một vụ án của một chủ tịch huyện đã thụ án tử hình vì tội lộng quyền khi đã xử lý một cách vô đạo với một gia đình giàu có từ vùng địch chạy vào vùng tự do của kháng chiến. Người chồng bị giết để cướp của, người vợ bị làm nhục... Chủ tịch Hồ Chí Minh trực tiếp ra yêu cầu Toà án phải xử nghiêm.</w:t>
      </w:r>
    </w:p>
    <w:p>
      <w:pPr>
        <w:pStyle w:val="Normal"/>
        <w:ind w:firstLine="360"/>
        <w:jc w:val="both"/>
        <w:rPr>
          <w:iCs/>
        </w:rPr>
      </w:pPr>
      <w:r>
        <w:rPr>
          <w:iCs/>
        </w:rPr>
        <w:t>Án thực hiện xong nhưng vẫn tác động vào cuộc tranh luận cho rằng tư pháp muốn gấy sức ép với hành pháp. Thậm chí mãi về sau này, còn có người nhắc lại vụ án đó để “kiện” ngành tư pháp do một vị Bộ trưởng ngoài Đảng đứng đầu. Trong sách cụ Hòe cho biết rằng chính Bác rất quan tâm chỉ đạo việc thực hiện nghiêm luật và người ngồi ghế Chánh án là một nhà cách mạng cộng sản nổi tiếng đương thời là ông Bùi Lâm, một nhà lãnh đạo Viện Công tố rất kiên quyết và khiêm nhường.</w:t>
      </w:r>
    </w:p>
    <w:p>
      <w:pPr>
        <w:pStyle w:val="Normal"/>
        <w:ind w:firstLine="360"/>
        <w:jc w:val="both"/>
        <w:rPr>
          <w:iCs/>
        </w:rPr>
      </w:pPr>
      <w:r>
        <w:rPr>
          <w:iCs/>
        </w:rPr>
        <w:t>Cũng chính vì thế cuộc tranh luận về “Tư pháp với Nhà nước” đã tạm được xếp lại một cách có ý tứ và Bác Hồ vẫn là người nỗ lực để cho bước chuyển đổi quan trọng của xã hội Việt Nam dưới tác động của những chuyển biến chính trị tránh những xung đột và thích nghi dần cho dù biết rằng sự xung đột như vậy là khó tránh và chẳng dễ đạt được.</w:t>
      </w:r>
    </w:p>
    <w:p>
      <w:pPr>
        <w:pStyle w:val="Normal"/>
        <w:ind w:firstLine="360"/>
        <w:jc w:val="both"/>
        <w:rPr>
          <w:iCs/>
        </w:rPr>
      </w:pPr>
      <w:r>
        <w:rPr>
          <w:iCs/>
        </w:rPr>
        <w:t>Sự xung đột đã đến mức có xu hướng chụp mũ chính trị khiến Bộ trưởng Vũ Đình Hoè đã viết đơn xin từ chức... Nhưng cho đến một ngày, trên Chiến khu, Cụ Hồ mời đến một cái lán nhỏ dựng bên một cái hang đá nơi đang là Phủ Chủ tịch nằm kề Thác Dẫng, Cụ Chủ tịch nước ôm lấy ông Bộ trưởng lòng dạ đang rối bời bời mà rằng: “Biết hết ngọn ngành rồi, không phải kể lể gì đâu. Tôi hiểu tâm trạng chú. Không nên bồn chồn. Mọi việc rồi sẽ ổn. Cứ nghĩ đến Đại Nghĩa, nghĩ về mình một chút không sao. Đồng thời cũng nghĩ đến người, nghĩ nhiều đến người càng tốt và “lời nói không mất tiền mua”...”.</w:t>
      </w:r>
    </w:p>
    <w:p>
      <w:pPr>
        <w:pStyle w:val="Normal"/>
        <w:ind w:firstLine="360"/>
        <w:jc w:val="both"/>
        <w:rPr>
          <w:iCs/>
        </w:rPr>
      </w:pPr>
      <w:r>
        <w:rPr>
          <w:iCs/>
        </w:rPr>
        <w:t xml:space="preserve">Cụ Hồ gửi lời thăm hỏi những thành viên trong gia đình, rồi rỉ tai: “Muốn biết thêm kinh nghiệm giải toả bế tắc thì tìm gặp Bộ trưởng Nguyễn Văn Huyên”. </w:t>
      </w:r>
    </w:p>
    <w:p>
      <w:pPr>
        <w:pStyle w:val="Normal"/>
        <w:ind w:firstLine="360"/>
        <w:jc w:val="both"/>
        <w:rPr/>
      </w:pPr>
      <w:r>
        <w:rPr>
          <w:i/>
          <w:iCs/>
        </w:rPr>
        <w:t>(Xem ti</w:t>
      </w:r>
      <w:r>
        <w:rPr>
          <w:i/>
        </w:rPr>
        <w:t>ếp trang 32)</w:t>
      </w:r>
    </w:p>
    <w:p>
      <w:pPr>
        <w:pStyle w:val="ATuabaoTQChar"/>
        <w:rPr>
          <w:lang w:val="vi-VN"/>
        </w:rPr>
      </w:pPr>
      <w:r>
        <w:rPr>
          <w:lang w:val="vi-VN"/>
        </w:rPr>
        <w:pict>
          <v:shape id="shape_0" fillcolor="black" stroked="f" o:allowincell="f" style="position:absolute;margin-left:0pt;margin-top:-22pt;width:143.95pt;height:21.9pt;mso-wrap-style:none;v-text-anchor:middle;mso-position-vertical:top" type="_x0000_t136">
            <v:path textpathok="t"/>
            <v:textpath on="t" fitshape="t" string="Đối mặt" style="font-family:&quot;Times New Roman&quot;;font-size:18pt"/>
            <v:fill o:detectmouseclick="t" type="solid" color2="white"/>
            <v:stroke color="#3465a4" joinstyle="round" endcap="flat"/>
            <v:shadow on="t" obscured="f" color="#b2b2b2"/>
            <w10:wrap type="square"/>
          </v:shape>
        </w:pict>
      </w:r>
    </w:p>
    <w:p>
      <w:pPr>
        <w:pStyle w:val="Normal"/>
        <w:ind w:firstLine="360"/>
        <w:jc w:val="right"/>
        <w:rPr>
          <w:b/>
          <w:b/>
          <w:bCs/>
          <w:iCs/>
          <w:lang w:val="vi-VN" w:eastAsia="en-CA"/>
        </w:rPr>
      </w:pPr>
      <w:r>
        <w:rPr>
          <w:b/>
          <w:bCs/>
          <w:iCs/>
          <w:lang w:val="vi-VN" w:eastAsia="en-CA"/>
        </w:rPr>
      </w:r>
    </w:p>
    <w:p>
      <w:pPr>
        <w:pStyle w:val="Normal"/>
        <w:jc w:val="right"/>
        <w:rPr>
          <w:b/>
          <w:b/>
          <w:lang w:val="vi-VN" w:eastAsia="en-CA"/>
        </w:rPr>
      </w:pPr>
      <w:r>
        <w:rPr>
          <w:b/>
          <w:lang w:val="vi-VN" w:eastAsia="en-CA"/>
        </w:rPr>
        <w:t>Vi Đức Hồi</w:t>
      </w:r>
    </w:p>
    <w:p>
      <w:pPr>
        <w:pStyle w:val="Normal"/>
        <w:ind w:firstLine="360"/>
        <w:jc w:val="both"/>
        <w:rPr/>
      </w:pPr>
      <w:r>
        <w:rPr>
          <w:i/>
          <w:iCs/>
          <w:lang w:val="vi-VN" w:eastAsia="en-US"/>
        </w:rPr>
        <w:t>(Tiếp theo Tổ Quốc 10</w:t>
      </w:r>
      <w:r>
        <w:rPr>
          <w:i/>
          <w:iCs/>
          <w:lang w:val="en-US" w:eastAsia="en-US"/>
        </w:rPr>
        <w:t>6</w:t>
      </w:r>
      <w:r>
        <w:rPr>
          <w:i/>
          <w:iCs/>
          <w:lang w:val="vi-VN" w:eastAsia="en-US"/>
        </w:rPr>
        <w:t>)</w:t>
      </w:r>
    </w:p>
    <w:p>
      <w:pPr>
        <w:pStyle w:val="Normal"/>
        <w:ind w:firstLine="360"/>
        <w:jc w:val="both"/>
        <w:rPr>
          <w:i/>
          <w:i/>
          <w:iCs/>
          <w:lang w:val="en-US" w:eastAsia="en-US"/>
        </w:rPr>
      </w:pPr>
      <w:r>
        <w:rPr>
          <w:i/>
          <w:iCs/>
          <w:lang w:val="en-US" w:eastAsia="en-US"/>
        </w:rPr>
        <w:drawing>
          <wp:anchor behindDoc="1" distT="0" distB="0" distL="114935" distR="114935" simplePos="0" locked="0" layoutInCell="0" allowOverlap="1" relativeHeight="48">
            <wp:simplePos x="0" y="0"/>
            <wp:positionH relativeFrom="column">
              <wp:posOffset>-17145</wp:posOffset>
            </wp:positionH>
            <wp:positionV relativeFrom="paragraph">
              <wp:posOffset>160020</wp:posOffset>
            </wp:positionV>
            <wp:extent cx="1129030" cy="1485900"/>
            <wp:effectExtent l="0" t="0" r="0" b="0"/>
            <wp:wrapTight wrapText="bothSides">
              <wp:wrapPolygon edited="0">
                <wp:start x="-110" y="0"/>
                <wp:lineTo x="-110" y="21514"/>
                <wp:lineTo x="21600" y="21514"/>
                <wp:lineTo x="21600" y="0"/>
                <wp:lineTo x="-110" y="0"/>
              </wp:wrapPolygon>
            </wp:wrapTight>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5"/>
                    <a:srcRect l="-19" t="-15" r="-19" b="-15"/>
                    <a:stretch>
                      <a:fillRect/>
                    </a:stretch>
                  </pic:blipFill>
                  <pic:spPr bwMode="auto">
                    <a:xfrm>
                      <a:off x="0" y="0"/>
                      <a:ext cx="1129030" cy="1485900"/>
                    </a:xfrm>
                    <a:prstGeom prst="rect">
                      <a:avLst/>
                    </a:prstGeom>
                  </pic:spPr>
                </pic:pic>
              </a:graphicData>
            </a:graphic>
          </wp:anchor>
        </w:drawing>
      </w:r>
    </w:p>
    <w:p>
      <w:pPr>
        <w:pStyle w:val="Normal"/>
        <w:ind w:firstLine="360"/>
        <w:jc w:val="both"/>
        <w:rPr/>
      </w:pPr>
      <w:r>
        <w:rPr/>
        <w:t>Trong phòng làm việc lại tụ tập đầy đủ những gương mặt quen thuộc như những hôm trước. Trưởng phòng công an quán triệt tôi:</w:t>
      </w:r>
    </w:p>
    <w:p>
      <w:pPr>
        <w:pStyle w:val="Normal"/>
        <w:ind w:firstLine="360"/>
        <w:jc w:val="both"/>
        <w:rPr/>
      </w:pPr>
      <w:r>
        <w:rPr/>
      </w:r>
    </w:p>
    <w:p>
      <w:pPr>
        <w:pStyle w:val="Normal"/>
        <w:ind w:firstLine="288"/>
        <w:jc w:val="both"/>
        <w:rPr/>
      </w:pPr>
      <w:r>
        <w:rPr/>
        <w:t xml:space="preserve">- Sáng nay kiểm tra nốt USB của anh, anh có mặt ở đây để xem anh em kiểm tra rồi ký vào tài liệu anh em yêu cầu. </w:t>
      </w:r>
    </w:p>
    <w:p>
      <w:pPr>
        <w:pStyle w:val="Normal"/>
        <w:jc w:val="both"/>
        <w:rPr/>
      </w:pPr>
      <w:r>
        <w:rPr/>
      </w:r>
    </w:p>
    <w:p>
      <w:pPr>
        <w:pStyle w:val="Normal"/>
        <w:ind w:firstLine="288"/>
        <w:jc w:val="both"/>
        <w:rPr/>
      </w:pPr>
      <w:r>
        <w:rPr/>
        <w:t xml:space="preserve">Nói rồi anh ta cùng trưởng phòng bảo vệ chính trị nội bộ đi về phòng của trưởng ban tổ chức tỉnh uỷ, ở đó có mấy người đang chờ vì tôi nhìn thấy viên sĩ quan có tên Thắng ở Tổng cục an ninh đang đứng ở đó cùng vài người đi đi, lại lại mà tôi nhìn từ xa không nhận ra. </w:t>
      </w:r>
    </w:p>
    <w:p>
      <w:pPr>
        <w:pStyle w:val="Normal"/>
        <w:ind w:firstLine="288"/>
        <w:jc w:val="both"/>
        <w:rPr/>
      </w:pPr>
      <w:r>
        <w:rPr/>
      </w:r>
    </w:p>
    <w:p>
      <w:pPr>
        <w:pStyle w:val="Normal"/>
        <w:ind w:firstLine="288"/>
        <w:jc w:val="both"/>
        <w:rPr/>
      </w:pPr>
      <w:r>
        <w:rPr/>
        <w:t>“</w:t>
      </w:r>
      <w:r>
        <w:rPr/>
        <w:t xml:space="preserve">Chuyên gia vi tính” lại bắt đầu công việc của mình, mấy người lại xúm lại để xem, mấy người cán bộ có tuổi thuộc phòng bảo vệ chính trị nội bộ chẳng có việc gì làm, ngồi cùng tôi uống nước tán gẫu. Cả buổi sáng chúng tôi hàn huyên với nhau đủ mọi chuyện, nào là chuyện tay này được cất nhắc đề bạt, tay kia bị mất chức, điều chuyển công tác, có tay xấu số đã vội vã về nơi vĩnh hằng, và tất nhiên chẳng ai đả động đến chuyện của tôi. </w:t>
      </w:r>
    </w:p>
    <w:p>
      <w:pPr>
        <w:pStyle w:val="Normal"/>
        <w:ind w:firstLine="288"/>
        <w:jc w:val="both"/>
        <w:rPr/>
      </w:pPr>
      <w:r>
        <w:rPr/>
      </w:r>
    </w:p>
    <w:p>
      <w:pPr>
        <w:pStyle w:val="Normal"/>
        <w:ind w:firstLine="288"/>
        <w:jc w:val="both"/>
        <w:rPr/>
      </w:pPr>
      <w:r>
        <w:rPr/>
        <w:t xml:space="preserve">- Mình muốn nghỉ hưu trước tuổi lắm rồi ông Hồi ạ -một cán bộ bạn tôi tâm sự. </w:t>
      </w:r>
    </w:p>
    <w:p>
      <w:pPr>
        <w:pStyle w:val="Normal"/>
        <w:ind w:firstLine="288"/>
        <w:jc w:val="both"/>
        <w:rPr/>
      </w:pPr>
      <w:r>
        <w:rPr/>
      </w:r>
    </w:p>
    <w:p>
      <w:pPr>
        <w:pStyle w:val="Normal"/>
        <w:ind w:firstLine="288"/>
        <w:jc w:val="both"/>
        <w:rPr/>
      </w:pPr>
      <w:r>
        <w:rPr/>
        <w:t>- Về sớm thế, đang sung sức mà định chấm rứt cống hiến cho đảng là sao?</w:t>
      </w:r>
    </w:p>
    <w:p>
      <w:pPr>
        <w:pStyle w:val="Normal"/>
        <w:ind w:firstLine="288"/>
        <w:jc w:val="both"/>
        <w:rPr/>
      </w:pPr>
      <w:r>
        <w:rPr/>
      </w:r>
    </w:p>
    <w:p>
      <w:pPr>
        <w:pStyle w:val="Normal"/>
        <w:ind w:firstLine="288"/>
        <w:jc w:val="both"/>
        <w:rPr/>
      </w:pPr>
      <w:r>
        <w:rPr/>
        <w:t xml:space="preserve">- Mình trình độ có hạn, về thôi để cánh trẻ làm việc với nhau nó hợp ghu hơn. Với lại bây giờ mình về trước tuổi là được gần 100 triệu đấy. </w:t>
      </w:r>
    </w:p>
    <w:p>
      <w:pPr>
        <w:pStyle w:val="Normal"/>
        <w:ind w:firstLine="288"/>
        <w:jc w:val="both"/>
        <w:rPr/>
      </w:pPr>
      <w:r>
        <w:rPr/>
      </w:r>
    </w:p>
    <w:p>
      <w:pPr>
        <w:pStyle w:val="Normal"/>
        <w:ind w:firstLine="288"/>
        <w:jc w:val="both"/>
        <w:rPr/>
      </w:pPr>
      <w:r>
        <w:rPr/>
        <w:t xml:space="preserve">- Làm gì nó cho về mà ước! Năm ngoái bọn này đã đề đạt rồi, tổ chức trả lời lấy đâu ra tiền để trả cho các ông -một anh bạn khác chen vào. </w:t>
      </w:r>
    </w:p>
    <w:p>
      <w:pPr>
        <w:pStyle w:val="Normal"/>
        <w:ind w:firstLine="288"/>
        <w:jc w:val="both"/>
        <w:rPr/>
      </w:pPr>
      <w:r>
        <w:rPr/>
      </w:r>
    </w:p>
    <w:p>
      <w:pPr>
        <w:pStyle w:val="Normal"/>
        <w:ind w:firstLine="288"/>
        <w:jc w:val="both"/>
        <w:rPr/>
      </w:pPr>
      <w:r>
        <w:rPr/>
        <w:t xml:space="preserve">- Đấy là nói vậy thôi chứ bây giờ tỉnh nhất trí giải quyết theo đường lối đó thì cỡ tuổi bọn mình trên 50 này chúng nó xin về hết, trừ những thằng đang nắm chức quyền thôi. </w:t>
      </w:r>
    </w:p>
    <w:p>
      <w:pPr>
        <w:pStyle w:val="Normal"/>
        <w:ind w:firstLine="288"/>
        <w:jc w:val="both"/>
        <w:rPr/>
      </w:pPr>
      <w:r>
        <w:rPr/>
        <w:t xml:space="preserve">-Đúng vậy, về mà được tiền thì nhiều người về -tôi đồng thuận đáp. </w:t>
      </w:r>
    </w:p>
    <w:p>
      <w:pPr>
        <w:pStyle w:val="Normal"/>
        <w:ind w:firstLine="288"/>
        <w:jc w:val="both"/>
        <w:rPr/>
      </w:pPr>
      <w:r>
        <w:rPr/>
      </w:r>
    </w:p>
    <w:p>
      <w:pPr>
        <w:pStyle w:val="Normal"/>
        <w:ind w:firstLine="288"/>
        <w:jc w:val="both"/>
        <w:rPr/>
      </w:pPr>
      <w:r>
        <w:rPr/>
        <w:t>Mải chuyện nhìn đồng hồ đã 10h30, hai trưởng phòng đã đi họp về, cậu “chuyên gia máy tính” đưa cho tôi mấy tập tài liệu được in ra trong USB của tôi bảo tôi ký. Tôi xem tiêu đề, vẫn mấy bài viết của tôi được lưu trong đó. Tôi ký liền rồi nghỉ.</w:t>
      </w:r>
    </w:p>
    <w:p>
      <w:pPr>
        <w:pStyle w:val="Normal"/>
        <w:ind w:firstLine="288"/>
        <w:jc w:val="both"/>
        <w:rPr/>
      </w:pPr>
      <w:r>
        <w:rPr/>
      </w:r>
    </w:p>
    <w:p>
      <w:pPr>
        <w:pStyle w:val="Normal"/>
        <w:ind w:firstLine="288"/>
        <w:jc w:val="both"/>
        <w:rPr/>
      </w:pPr>
      <w:r>
        <w:rPr/>
        <w:t>14h, phó trưởng ban tổ chức tỉnh uỷ cùng hai trưởng phòng (công an và bảo vệ chính trị nội bộ) tham dự, phó trưởng ban quán triệt tôi:</w:t>
      </w:r>
    </w:p>
    <w:p>
      <w:pPr>
        <w:pStyle w:val="Normal"/>
        <w:ind w:firstLine="288"/>
        <w:jc w:val="both"/>
        <w:rPr/>
      </w:pPr>
      <w:r>
        <w:rPr/>
      </w:r>
    </w:p>
    <w:p>
      <w:pPr>
        <w:pStyle w:val="Normal"/>
        <w:ind w:firstLine="288"/>
        <w:jc w:val="both"/>
        <w:rPr/>
      </w:pPr>
      <w:r>
        <w:rPr/>
        <w:t xml:space="preserve">- Tôi đã xem bản tường trình của anh, tôi cũng được nghe báo cáo lại anh đã viết đến 3 lần, nhưng tôi vẫn phải nói với anh là anh thiếu tinh thần nhiệt tình hợp tác. Chiều nay tôi cho anh đọc lại toàn bộ các bài viết của anh rồi anh suy nghĩ viết lại vì sợ rằng anh không thể nhớ hết những gì anh đã viết. Tôi yêu cầu anh nghiêm túc kiểm điểm trên tinh thần là một đảng viên, vì tại thời điểm này anh vẫn là đảng viên cộng sản. Trong bản tường trình của anh, tôi chấp nhận cho anh về nội dung anh nhận thức và kiểm điểm về quá trình thoái hoá biến chất của anh. Về nội dung này anh cần làm rõ hơn nguyên nhân dẫn đến sự sa ngã của anh. Ngoài những nội dung anh đã trình bày, theo tôi nghĩ anh cần bổ sung thêm nội dung là đã thiếu thường xuyên tu dưỡng, rèn luyện phẩm chất tư cách của người đảng viên; trong khi đó lại tiếp cận với những tư tưởng phản động, tư tưởng của bon lưu manh chính trị. Một nội dung nữa mà anh phải xác định là anh vi phạm pháp luật ở mức độ nào, mức độ nghiêm trọng hay đặc biệt nghiêm trọng? Sự việc sờ sờ ra đấy mà trong bản tường trình của anh, anh cố tình lẩn tránh không đề cập đến, thế là thế nào? Ở đây anh đã tự nhận với hình thức kỷ luật là khai trừ ra khoỉ đảng, cách chức mọi chức vụ đang đảm nhiệm. Việc đó không nói đến nữa. Bây giờ anh phải tỏ rõ quan điểm của anh về chịu trách nhiệm trước pháp luật của đảng, nhà nước ta. Vấn đề cuối cùng mà anh cần làm rõ là từ nay về sau anh sẽ quyết tâm phục thiện thế nào? Tôi yêu cầu anh phải đoạn tuyệt với bọn cái gọi là “dân chủ”, anh có dám hứa với chúng tôi không? Trong lần viết tường trình này buộc anh phải tỏ thái độ rõ ràng, dứt khoát. Nếu anh cố tình lẩn tránh, cố tình không hợp tác, quanh co thiếu thành khẩn hoặc ngoan cố không chịu ăn năn hối cải, chúng tôi sẽ chuyển toàn bộ hồ sơ sang bên công an để tiến hành điều tra, và có thể sẽ khởi tố vụ án. Tôi cho anh cả buổi chiều nay suy nghĩ và quyết định. Bắt đầu từ ngày mai, anh Thực đây (trưởng phòng tư tưởng-văn hoá ca tỉnh, được gắn mác là cán bộ ban tổ chức tỉnh uỷ) sẽ trực tiếp làm việc với anh, sẽ chỉ ra cho anh tiểu sử của từng nhân vật mà anh đã cho là thần tượng. Đó là các tên như Nguyễn Văn Lý, Thích Quảng Độ, Trần Độ, Hoàng Minh Chính, Nguyễn Thanh Giang, Phạm Quế Dương, Nguyễn Văn Đài , Lê Thị Công Nhân... Cũng cho anh biết về âm mưu của các tổ chức phản động như cái gọi là Đảng Việt Tân, Đảng Dân Chủ Nhân Dân, câu lạc bộ Hoa Mai, câu lạc bộ Dân Chủ... rồi đến các tổ chức lừa bịp để vòi tiền nước ngoài như Khối 8406, Đảng Dân Chủ, Đảng Thăng Tiến, Uỷ Ban Nhân Quyền Việt Nam... Mục đích chúng tôi là nhằm thức tỉnh anh bởi thời gian qua anh đã ngu muội, dẫn đến chuốc lấy hậu quả thê thảm về mình. Tôi sẽ cải tạo bằng được cái đầu của anh. Tôi sẽ thay toàn bộ máu trong đầu anh, một thứ máu mê muội, làm cho con người anh trở thành ngu si, đần độn. Chúng tôi chỉ mong muốn cho anh được tốt thôi, anh Hồi ạ. </w:t>
      </w:r>
    </w:p>
    <w:p>
      <w:pPr>
        <w:pStyle w:val="Normal"/>
        <w:ind w:firstLine="288"/>
        <w:jc w:val="both"/>
        <w:rPr/>
      </w:pPr>
      <w:r>
        <w:rPr/>
      </w:r>
    </w:p>
    <w:p>
      <w:pPr>
        <w:pStyle w:val="Normal"/>
        <w:ind w:firstLine="288"/>
        <w:jc w:val="both"/>
        <w:rPr/>
      </w:pPr>
      <w:r>
        <w:rPr/>
        <w:t xml:space="preserve">Thời gian còn lại của buổi chiều hôm đó tôi chỉ ngồi uống nước, hút thuốc. Mãi đến sắp hết giờ tôi mới bắt đầu viết bản tường trình, bởi gần như thuộc lòng nên chỉ viết độ 15-20 phút là xong. 16h, tôi nộp cho một công an ngồi đó canh giữ tôi và họ cho tôi nghỉ luôn. Được buổi nghỉ sớm mà lại không phải đi đâu nữa nên không riêng gì tôi mà mọi người đều phấn khởi, nhẹ nhõm sảng khoái. Tắm rửa xong mọi người xuống ăn cơm. Bữa cơm hôm nay vui vẻ lắm, bởi có thời gian để hàn huyên, hơn nữa trưởng phòng công an hôm nay có việc bận không tham dự được. Trưởng phòng bảo vệ chính trị nội bộ tuyên bố hôm nay uống hết mình. Được thể mọi người vui vẻ, lúc thì đồng khởi, lúc thì chéo chén cứ thế hết chai này đến chai khác mà chẳng thấy ai say. Tôi cũng thể hiện hết mình và trở thành tâm điểm của cuộc vui và tiếp tục kéo dài đến hơn 3 tiếng đồng hồ mới rã đám. </w:t>
      </w:r>
    </w:p>
    <w:p>
      <w:pPr>
        <w:pStyle w:val="Normal"/>
        <w:ind w:firstLine="288"/>
        <w:jc w:val="both"/>
        <w:rPr/>
      </w:pPr>
      <w:r>
        <w:rPr/>
      </w:r>
    </w:p>
    <w:p>
      <w:pPr>
        <w:pStyle w:val="Normal"/>
        <w:ind w:firstLine="288"/>
        <w:jc w:val="both"/>
        <w:rPr/>
      </w:pPr>
      <w:r>
        <w:rPr/>
        <w:t xml:space="preserve">Trở về phòng ngủ tôi vẫn không sao chợp mắt được. Hai chiến sĩ an ninh trẻ tuổi ngủ cùng phòng tôi để canh giữ, mở điện thoại tán chuyện dông dài. Tôi ra đầu hè ngắm cảnh thành phố trong đêm cho khuây khỏa. Dưới sân mấy chiếc xe ca chở khách ở Hà Nội, Hải Phòng và có cả xe mang biển số trong Nam đưa khách tham quan du lịch vào nghỉ qua đêm. Họ kháo nhau về điểm du lịch núi Mẫu Sơn, khen có, chê có. Họ khen là phong cảnh đẹp, mùa hè mát mẻ, khí hậu trong lành, có nhiều món ăn đặc sản dân tộc độc đáo, là nơi nghỉ mát thú vị. Rồi họ chê bai cũng nhiều, nào là con đường đã dốc, ngoằn ngoèo lại quá hẹp, rất nguy hiểm cho việc xe cộ đi lại, phải lúc gặp gặp xe ngược chiều nhiều khi phải lui lại đến nửa cây số mới có đường tránh nhau; quy hoạch xây dựng lôm côm, thiếu mỹ quan... </w:t>
      </w:r>
    </w:p>
    <w:p>
      <w:pPr>
        <w:pStyle w:val="Normal"/>
        <w:jc w:val="both"/>
        <w:rPr/>
      </w:pPr>
      <w:r>
        <w:rPr/>
      </w:r>
    </w:p>
    <w:p>
      <w:pPr>
        <w:pStyle w:val="Normal"/>
        <w:ind w:firstLine="288"/>
        <w:jc w:val="both"/>
        <w:rPr/>
      </w:pPr>
      <w:r>
        <w:rPr/>
        <w:t xml:space="preserve">- Chế độ cộng sản chỉ giỏi phá-một người khách oang oang tỏ ra bức xúc. </w:t>
      </w:r>
    </w:p>
    <w:p>
      <w:pPr>
        <w:pStyle w:val="Normal"/>
        <w:ind w:firstLine="288"/>
        <w:jc w:val="both"/>
        <w:rPr/>
      </w:pPr>
      <w:r>
        <w:rPr/>
      </w:r>
    </w:p>
    <w:p>
      <w:pPr>
        <w:pStyle w:val="Normal"/>
        <w:ind w:firstLine="288"/>
        <w:jc w:val="both"/>
        <w:rPr/>
      </w:pPr>
      <w:r>
        <w:rPr/>
        <w:t xml:space="preserve">- Họ phá cái gì vậy ông? Một người hỏi. </w:t>
      </w:r>
    </w:p>
    <w:p>
      <w:pPr>
        <w:pStyle w:val="Normal"/>
        <w:ind w:firstLine="288"/>
        <w:jc w:val="both"/>
        <w:rPr/>
      </w:pPr>
      <w:r>
        <w:rPr/>
      </w:r>
    </w:p>
    <w:p>
      <w:pPr>
        <w:pStyle w:val="Normal"/>
        <w:ind w:firstLine="288"/>
        <w:jc w:val="both"/>
        <w:rPr/>
      </w:pPr>
      <w:r>
        <w:rPr/>
        <w:t>- Mấy cái nhà nghỉ mát ở núi Mẫu Sơn người Pháp họ xây dựng đẹp thế mà cộng sản giành được chính quyền “vén tay đốt nhà táng” dùng bộc phá đánh sập toàn bộ. Ông không thấy sao?</w:t>
      </w:r>
    </w:p>
    <w:p>
      <w:pPr>
        <w:pStyle w:val="Normal"/>
        <w:ind w:firstLine="288"/>
        <w:jc w:val="both"/>
        <w:rPr/>
      </w:pPr>
      <w:r>
        <w:rPr/>
      </w:r>
    </w:p>
    <w:p>
      <w:pPr>
        <w:pStyle w:val="Normal"/>
        <w:ind w:firstLine="288"/>
        <w:jc w:val="both"/>
        <w:rPr/>
      </w:pPr>
      <w:r>
        <w:rPr/>
        <w:t>- Tưởng gì chứ việc ấy thì nói làm gì nữa? Ở núi Tam Đảo cũng vậy, chính quyền vô sản đập phá cho bằng sạch những nhà người Pháp xây, để ngổn ngang những đống đổ nát, trông còn thảm hại hơn.</w:t>
      </w:r>
    </w:p>
    <w:p>
      <w:pPr>
        <w:pStyle w:val="Normal"/>
        <w:ind w:firstLine="288"/>
        <w:jc w:val="both"/>
        <w:rPr/>
      </w:pPr>
      <w:r>
        <w:rPr/>
      </w:r>
    </w:p>
    <w:p>
      <w:pPr>
        <w:pStyle w:val="Normal"/>
        <w:ind w:firstLine="288"/>
        <w:jc w:val="both"/>
        <w:rPr/>
      </w:pPr>
      <w:r>
        <w:rPr/>
        <w:t>- Lúc ấy sao mình ấu trĩ thế nhỉ? Một người khác thắc mắc.</w:t>
      </w:r>
    </w:p>
    <w:p>
      <w:pPr>
        <w:pStyle w:val="Normal"/>
        <w:ind w:firstLine="288"/>
        <w:jc w:val="both"/>
        <w:rPr/>
      </w:pPr>
      <w:r>
        <w:rPr/>
      </w:r>
    </w:p>
    <w:p>
      <w:pPr>
        <w:pStyle w:val="Normal"/>
        <w:ind w:firstLine="288"/>
        <w:jc w:val="both"/>
        <w:rPr/>
      </w:pPr>
      <w:r>
        <w:rPr/>
        <w:t xml:space="preserve">- Phàm những kẻ ngu, thiếu tri thức lên cầm quyền làm được ít, phá thì nhiều -vẫn người khách nói to kia lên tiếng. </w:t>
      </w:r>
    </w:p>
    <w:p>
      <w:pPr>
        <w:pStyle w:val="Normal"/>
        <w:ind w:firstLine="288"/>
        <w:jc w:val="both"/>
        <w:rPr/>
      </w:pPr>
      <w:r>
        <w:rPr/>
      </w:r>
    </w:p>
    <w:p>
      <w:pPr>
        <w:pStyle w:val="Normal"/>
        <w:ind w:firstLine="288"/>
        <w:jc w:val="both"/>
        <w:rPr/>
      </w:pPr>
      <w:r>
        <w:rPr/>
        <w:t>- Xét cho cùng chỉ khổ dân ta - người kia thất vọng.</w:t>
      </w:r>
    </w:p>
    <w:p>
      <w:pPr>
        <w:pStyle w:val="Normal"/>
        <w:ind w:firstLine="360"/>
        <w:jc w:val="both"/>
        <w:rPr>
          <w:lang w:val="vi-VN"/>
        </w:rPr>
      </w:pPr>
      <w:r>
        <w:rPr>
          <w:i/>
          <w:lang w:val="vi-VN"/>
        </w:rPr>
        <w:t xml:space="preserve"> </w:t>
      </w:r>
      <w:r>
        <w:rPr>
          <w:i/>
          <w:lang w:val="vi-VN"/>
        </w:rPr>
        <w:t>(Còn tiếp)</w:t>
      </w:r>
    </w:p>
    <w:p>
      <w:pPr>
        <w:pStyle w:val="Normal"/>
        <w:ind w:firstLine="360"/>
        <w:jc w:val="both"/>
        <w:rPr>
          <w:i/>
          <w:i/>
          <w:lang w:val="vi-VN"/>
        </w:rPr>
      </w:pPr>
      <w:r>
        <w:rPr>
          <w:i/>
          <w:lang w:val="vi-VN"/>
        </w:rPr>
      </w:r>
    </w:p>
    <w:p>
      <w:pPr>
        <w:pStyle w:val="Normal"/>
        <w:jc w:val="right"/>
        <w:rPr>
          <w:b/>
          <w:b/>
          <w:lang w:eastAsia="en-CA"/>
        </w:rPr>
      </w:pPr>
      <w:r>
        <w:rPr>
          <w:b/>
          <w:lang w:val="vi-VN" w:eastAsia="en-CA"/>
        </w:rPr>
        <w:t>Vi Đức Hồi</w:t>
      </w:r>
    </w:p>
    <w:p>
      <w:pPr>
        <w:pStyle w:val="Normal"/>
        <w:jc w:val="both"/>
        <w:rPr/>
      </w:pPr>
      <w:r>
        <w:rPr>
          <w:iCs/>
        </w:rPr>
        <w:t>_________________________________________</w:t>
      </w:r>
    </w:p>
    <w:p>
      <w:pPr>
        <w:pStyle w:val="Normal"/>
        <w:ind w:firstLine="360"/>
        <w:jc w:val="both"/>
        <w:rPr>
          <w:i/>
          <w:i/>
          <w:iCs/>
          <w:lang w:val="fr-FR"/>
        </w:rPr>
      </w:pPr>
      <w:r>
        <w:rPr>
          <w:i/>
          <w:iCs/>
          <w:lang w:val="fr-FR"/>
        </w:rPr>
      </w:r>
    </w:p>
    <w:p>
      <w:pPr>
        <w:pStyle w:val="Normal"/>
        <w:ind w:firstLine="360"/>
        <w:jc w:val="both"/>
        <w:rPr/>
      </w:pPr>
      <w:r>
        <w:rPr>
          <w:i/>
          <w:iCs/>
          <w:lang w:val="fr-FR"/>
        </w:rPr>
        <w:t>(Ti</w:t>
      </w:r>
      <w:r>
        <w:rPr>
          <w:i/>
        </w:rPr>
        <w:t>ếp theo trang 24)</w:t>
      </w:r>
    </w:p>
    <w:p>
      <w:pPr>
        <w:pStyle w:val="Normal"/>
        <w:ind w:firstLine="360"/>
        <w:jc w:val="both"/>
        <w:rPr>
          <w:iCs/>
          <w:lang w:val="fr-FR"/>
        </w:rPr>
      </w:pPr>
      <w:r>
        <w:rPr>
          <w:iCs/>
          <w:lang w:val="fr-FR"/>
        </w:rPr>
        <w:t>Quan là hình mẫu của xã hội. Quan lương thiện, con người xã hội hiển hiện rõ trong mọi ứng xử của quan, con người xã hội của dân cũng theo đó hiển hiện trong xã hội, làm chủ xã hội, xã hội sẽ tốt đẹp, tử tế. Ở quan chỉ thấy con người sinh vật, không thấy con người xã hội thì trong xã hội, con người sinh vật sẽ thắng thế, sẽ làm chủ xã hội! Hai người đi xe máy chỉ va quệt nhẹ, không hề hấn gì. Nếu có con người xã hội trong sự việc đó, một lời xin lỗi là sự việc kết thúc nhẹ nhàng. Nhưng con người xã hội vắng bóng! Mũi dao nhọn vung lên! Một người chết và một người ngồi tù! Đó là hai con vật hung dữ trong hình hài hai con người! Người sửa xe bên đường mang đinh ra đường rải để bán ruột xe giá cắt cổ cho người đi xe bị đinh cào rách ruột xe! Đó là sự kiếm sống của con người sinh vật không biết đến đạo lí của con người xã hội!</w:t>
      </w:r>
    </w:p>
    <w:p>
      <w:pPr>
        <w:pStyle w:val="Normal"/>
        <w:ind w:firstLine="360"/>
        <w:jc w:val="both"/>
        <w:rPr>
          <w:iCs/>
          <w:lang w:val="fr-FR"/>
        </w:rPr>
      </w:pPr>
      <w:r>
        <w:drawing>
          <wp:anchor behindDoc="1" distT="0" distB="0" distL="114935" distR="114935" simplePos="0" locked="0" layoutInCell="0" allowOverlap="1" relativeHeight="71">
            <wp:simplePos x="0" y="0"/>
            <wp:positionH relativeFrom="column">
              <wp:posOffset>1583055</wp:posOffset>
            </wp:positionH>
            <wp:positionV relativeFrom="paragraph">
              <wp:posOffset>960120</wp:posOffset>
            </wp:positionV>
            <wp:extent cx="1600200" cy="923925"/>
            <wp:effectExtent l="0" t="0" r="0" b="0"/>
            <wp:wrapTight wrapText="bothSides">
              <wp:wrapPolygon edited="0">
                <wp:start x="-115" y="0"/>
                <wp:lineTo x="-115" y="21286"/>
                <wp:lineTo x="21600" y="21286"/>
                <wp:lineTo x="21600" y="0"/>
                <wp:lineTo x="-115" y="0"/>
              </wp:wrapPolygon>
            </wp:wrapTight>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6"/>
                    <a:srcRect l="-20" t="-35" r="-20" b="-35"/>
                    <a:stretch>
                      <a:fillRect/>
                    </a:stretch>
                  </pic:blipFill>
                  <pic:spPr bwMode="auto">
                    <a:xfrm>
                      <a:off x="0" y="0"/>
                      <a:ext cx="1600200" cy="923925"/>
                    </a:xfrm>
                    <a:prstGeom prst="rect">
                      <a:avLst/>
                    </a:prstGeom>
                  </pic:spPr>
                </pic:pic>
              </a:graphicData>
            </a:graphic>
          </wp:anchor>
        </w:drawing>
      </w:r>
      <w:r>
        <w:rPr>
          <w:iCs/>
          <w:lang w:val="fr-FR"/>
        </w:rPr>
        <w:t>Cụ Rùa thần linh Hồ Gươm bị thương tích đau yếu suy kiệt ở thân xác rùa sinh vật. Nhờ thế con người nhìn thấy mà cứu chữa. Con người Việt Nam hôm nay đau yếu suy kiệt trầm trọng ở con người xã hội và chỉ những con người xã hội mới nhìn thấy sự đau yếu suy kiệt đó. Quan có quyền lực thì không nhìn thấy sự đau yếu suy kiệt đó! Những người nhìn thấy sự khốn cùng của con người xã hội Việt Nam hôm nay thì không có vị thế xã hội, không có quyền lực nên đành bó tay!</w:t>
      </w:r>
    </w:p>
    <w:p>
      <w:pPr>
        <w:pStyle w:val="Normal"/>
        <w:ind w:firstLine="360"/>
        <w:jc w:val="both"/>
        <w:rPr>
          <w:iCs/>
          <w:lang w:val="fr-FR"/>
        </w:rPr>
      </w:pPr>
      <w:r>
        <w:rPr>
          <w:iCs/>
          <w:lang w:val="fr-FR"/>
        </w:rPr>
      </w:r>
    </w:p>
    <w:p>
      <w:pPr>
        <w:pStyle w:val="Normal"/>
        <w:ind w:firstLine="360"/>
        <w:jc w:val="right"/>
        <w:rPr>
          <w:iCs/>
        </w:rPr>
      </w:pPr>
      <w:r>
        <w:rPr>
          <w:b/>
          <w:lang w:val="fr-FR"/>
        </w:rPr>
        <w:t>Phạm Đình Trọng</w:t>
      </w:r>
    </w:p>
    <w:p>
      <w:pPr>
        <w:pStyle w:val="Normal"/>
        <w:jc w:val="both"/>
        <w:rPr>
          <w:iCs/>
        </w:rPr>
      </w:pPr>
      <w:r>
        <w:rPr>
          <w:iCs/>
        </w:rPr>
        <w:t>_________________________________________</w:t>
      </w:r>
    </w:p>
    <w:p>
      <w:pPr>
        <w:pStyle w:val="Normal"/>
        <w:ind w:firstLine="360"/>
        <w:jc w:val="both"/>
        <w:rPr>
          <w:i/>
          <w:i/>
          <w:iCs/>
        </w:rPr>
      </w:pPr>
      <w:r>
        <w:rPr>
          <w:i/>
          <w:iCs/>
        </w:rPr>
      </w:r>
    </w:p>
    <w:p>
      <w:pPr>
        <w:pStyle w:val="Normal"/>
        <w:ind w:firstLine="360"/>
        <w:jc w:val="both"/>
        <w:rPr/>
      </w:pPr>
      <w:r>
        <w:rPr>
          <w:i/>
          <w:iCs/>
        </w:rPr>
        <w:t>(Ti</w:t>
      </w:r>
      <w:r>
        <w:rPr>
          <w:i/>
        </w:rPr>
        <w:t>ếp theo trang 30)</w:t>
      </w:r>
    </w:p>
    <w:p>
      <w:pPr>
        <w:pStyle w:val="Normal"/>
        <w:ind w:firstLine="360"/>
        <w:jc w:val="both"/>
        <w:rPr>
          <w:iCs/>
        </w:rPr>
      </w:pPr>
      <w:r>
        <w:rPr>
          <w:iCs/>
        </w:rPr>
        <w:t>Vị Bộ trưởng Giáo dục này khi đó vẫn là người ngoài Đảng (và sau này, có lần đã chuẩn bị kết nạp thì Bác và Bộ Chính trị lại đề nghị “đừng vào” có lợi cho Đảng và cách mạng hơn)  cũng từng rơi vào tình cảnh tương tự...</w:t>
      </w:r>
    </w:p>
    <w:p>
      <w:pPr>
        <w:pStyle w:val="Normal"/>
        <w:ind w:firstLine="360"/>
        <w:jc w:val="both"/>
        <w:rPr>
          <w:iCs/>
        </w:rPr>
      </w:pPr>
      <w:r>
        <w:rPr>
          <w:iCs/>
        </w:rPr>
        <w:t>Cuối sách, Cụ Vũ Đình Hoè kể rằng, vài chục năm sau, nhà báo Quang Đạm gặp Cụ và nhận rằng nhớ lại hồi nổ ra tranh luận, đến nay có nhiều điều phải nghĩ lại. Cụ Hòe cảm kích khi nhắc đến chi tiết này và càng thấu hiểu cái điều Cụ Hồ đã dạy là “cứ nghĩ đến Đại Nghĩa” mọi việc rồi sẽ ổn.</w:t>
      </w:r>
    </w:p>
    <w:p>
      <w:pPr>
        <w:pStyle w:val="Normal"/>
        <w:ind w:firstLine="360"/>
        <w:jc w:val="both"/>
        <w:rPr>
          <w:iCs/>
        </w:rPr>
      </w:pPr>
      <w:r>
        <w:rPr>
          <w:iCs/>
        </w:rPr>
        <w:t xml:space="preserve">Bước vào tuổi 100, Cụ Hòe đang dưỡng già ở miền Nam ấm áp. Mới đây các đồng nghiệp nghề giáo học đã tổ chức Đại thọ cho nhà giáo của Trường Thăng Long nổi tiếng năm xưa nơi mà Võ Nguyên Giáp cũng từng đứng trên bục giảng. Đó là những người cuối cùng của một “Thế hệ Vàng”  mà cũng như người dẫn đạo cho thế hệ ấy là Cụ Hồ Chí Minh, có lẽ trong lịch sử dân tộc phải bao nhiêu lâu mới xuất hiện một lần.Vì ngọn cờ “Đại Nghĩa” đâu phải tự nhiên mà có. Nếu có một “thế giới bên kia”, thì tôi tin chắc rằng một trong những người mà Cụ Hoè mong sớm gặp nhất chỉ sau Ông Bà, Tổ Tiên, chính là Cụ Hồ. Đó chính là người đã giương ngọn cờ “Đại Nghĩa” tập hợp được “Thế hệ Vàng” tụ nghĩa để làm nên một giai đoạn lịch sử huy hoàng khó có thể lặp lại của Dân tộc ta. </w:t>
      </w:r>
    </w:p>
    <w:p>
      <w:pPr>
        <w:pStyle w:val="Normal"/>
        <w:jc w:val="right"/>
        <w:rPr>
          <w:b/>
          <w:b/>
          <w:iCs/>
        </w:rPr>
      </w:pPr>
      <w:r>
        <w:rPr>
          <w:b/>
          <w:iCs/>
        </w:rPr>
      </w:r>
    </w:p>
    <w:p>
      <w:pPr>
        <w:pStyle w:val="Normal"/>
        <w:jc w:val="right"/>
        <w:rPr>
          <w:b/>
          <w:b/>
        </w:rPr>
      </w:pPr>
      <w:r>
        <w:rPr>
          <w:b/>
        </w:rPr>
        <w:t xml:space="preserve">Dương Trung Quốc </w:t>
      </w:r>
    </w:p>
    <w:p>
      <w:pPr>
        <w:pStyle w:val="Normal"/>
        <w:jc w:val="right"/>
        <w:rPr/>
      </w:pPr>
      <w:r>
        <w:rPr/>
        <w:t>Nguồn: Vietnamnet</w:t>
      </w:r>
    </w:p>
    <w:sectPr>
      <w:footerReference w:type="default" r:id="rId37"/>
      <w:type w:val="nextPage"/>
      <w:pgSz w:w="11906" w:h="16838"/>
      <w:pgMar w:left="850" w:right="850" w:gutter="0" w:header="0" w:top="1138" w:footer="706" w:bottom="1138"/>
      <w:pgNumType w:start="2"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
    <w:altName w:val="Times New Roman"/>
    <w:charset w:val="00"/>
    <w:family w:val="roman"/>
    <w:pitch w:val="default"/>
  </w:font>
  <w:font w:name="Calibri">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lang w:val="vi-V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har">
    <w:name w:val=" Char Char"/>
    <w:basedOn w:val="Policepardfaut"/>
    <w:qFormat/>
    <w:rPr>
      <w:sz w:val="24"/>
      <w:szCs w:val="24"/>
      <w:lang w:val="en-US" w:bidi="ar-SA"/>
    </w:rPr>
  </w:style>
  <w:style w:type="character" w:styleId="Atchl">
    <w:name w:val="atc_hl"/>
    <w:basedOn w:val="Policepardfaut"/>
    <w:qFormat/>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WWCharChar">
    <w:name w:val="WW-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character" w:styleId="Spnmessagetext">
    <w:name w:val="spnmessagetext"/>
    <w:basedOn w:val="Policepardfaut"/>
    <w:qFormat/>
    <w:rPr/>
  </w:style>
  <w:style w:type="character" w:styleId="04ExposantCar2">
    <w:name w:val="04 Exposant Car2"/>
    <w:basedOn w:val="Policepardfaut"/>
    <w:qFormat/>
    <w:rPr>
      <w:sz w:val="24"/>
      <w:szCs w:val="24"/>
      <w:vertAlign w:val="superscript"/>
      <w:lang w:val="en-US" w:bidi="ar-SA"/>
    </w:rPr>
  </w:style>
  <w:style w:type="character" w:styleId="04ExposantChar">
    <w:name w:val="04 Exposant Char"/>
    <w:basedOn w:val="Policepardfaut"/>
    <w:qFormat/>
    <w:rPr>
      <w:sz w:val="24"/>
      <w:szCs w:val="24"/>
      <w:vertAlign w:val="superscript"/>
      <w:lang w:val="en-US" w:bidi="ar-SA"/>
    </w:rPr>
  </w:style>
  <w:style w:type="character" w:styleId="04ExposantCar">
    <w:name w:val="04 Exposant Car"/>
    <w:basedOn w:val="Policepardfaut"/>
    <w:qFormat/>
    <w:rPr>
      <w:sz w:val="24"/>
      <w:szCs w:val="24"/>
      <w:vertAlign w:val="superscript"/>
      <w:lang w:val="en-US" w:bidi="ar-SA"/>
    </w:rPr>
  </w:style>
  <w:style w:type="character" w:styleId="Referencesourcetg">
    <w:name w:val="referencesourcetg"/>
    <w:basedOn w:val="Policepardfaut"/>
    <w:qFormat/>
    <w:rPr/>
  </w:style>
  <w:style w:type="character" w:styleId="04ExposantCar1">
    <w:name w:val="04 Exposant Car1"/>
    <w:basedOn w:val="Policepardfaut"/>
    <w:qFormat/>
    <w:rPr>
      <w:sz w:val="24"/>
      <w:szCs w:val="24"/>
      <w:vertAlign w:val="superscript"/>
      <w:lang w:val="en-US" w:bidi="ar-SA"/>
    </w:rPr>
  </w:style>
  <w:style w:type="character" w:styleId="NormalChar">
    <w:name w:val="normal Char"/>
    <w:basedOn w:val="Policepardfaut"/>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TQQuote">
    <w:name w:val="TQ Quote"/>
    <w:basedOn w:val="Normal"/>
    <w:qFormat/>
    <w:pPr>
      <w:ind w:left="360" w:hanging="0"/>
      <w:jc w:val="both"/>
    </w:pPr>
    <w:rPr>
      <w:i/>
      <w:iCs/>
    </w:rPr>
  </w:style>
  <w:style w:type="paragraph" w:styleId="04Exposant">
    <w:name w:val="04 Exposant"/>
    <w:basedOn w:val="Normal"/>
    <w:qFormat/>
    <w:pPr>
      <w:ind w:firstLine="360"/>
      <w:jc w:val="both"/>
    </w:pPr>
    <w:rPr>
      <w:vertAlign w:val="superscript"/>
    </w:rPr>
  </w:style>
  <w:style w:type="paragraph" w:styleId="Msonospacing">
    <w:name w:val="msonospacing"/>
    <w:basedOn w:val="Normal"/>
    <w:qFormat/>
    <w:pPr>
      <w:spacing w:before="280" w:after="280"/>
    </w:pPr>
    <w:rPr/>
  </w:style>
  <w:style w:type="paragraph" w:styleId="Yiv495604915msonormal">
    <w:name w:val="yiv495604915msonormal"/>
    <w:basedOn w:val="Normal"/>
    <w:qFormat/>
    <w:pPr>
      <w:spacing w:before="280" w:after="280"/>
    </w:pPr>
    <w:rPr/>
  </w:style>
  <w:style w:type="paragraph" w:styleId="ATuabaoTQChar">
    <w:name w:val="A Tua bao TQ Char"/>
    <w:basedOn w:val="Normal"/>
    <w:qFormat/>
    <w:pPr>
      <w:pBdr>
        <w:top w:val="single" w:sz="4" w:space="1" w:color="000000"/>
        <w:left w:val="single" w:sz="4" w:space="4" w:color="000000"/>
        <w:bottom w:val="single" w:sz="4" w:space="1" w:color="000000"/>
        <w:right w:val="single" w:sz="4" w:space="4" w:color="000000"/>
      </w:pBdr>
      <w:jc w:val="center"/>
    </w:pPr>
    <w:rPr>
      <w:b/>
      <w:sz w:val="36"/>
      <w:szCs w:val="3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Yiv1083756961msonormal">
    <w:name w:val="yiv108375696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quoc.net/"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to-quoc.ne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anonymouse.org/cgi-bin/anon-www.cgi/http:/tuanvietnam.vietnamnet.vn/2010-06-24-cuu-chu-tich-quoc-hoi-ban-viec-sua-hien-phap" TargetMode="External"/><Relationship Id="rId20" Type="http://schemas.openxmlformats.org/officeDocument/2006/relationships/hyperlink" Target="http://anonymouse.org/cgi-bin/anon-www.cgi/http:/boxitvn.blogspot.com/2010/09/tu-phuc-quyet-hien-phap-en-trung-cau.html" TargetMode="External"/><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1:00Z</dcterms:created>
  <dc:creator>papa</dc:creator>
  <dc:description/>
  <dc:language>en-US</dc:language>
  <cp:lastModifiedBy>gdnguyen</cp:lastModifiedBy>
  <cp:lastPrinted>2011-01-31T23:41:00Z</cp:lastPrinted>
  <dcterms:modified xsi:type="dcterms:W3CDTF">2011-03-15T15:21:00Z</dcterms:modified>
  <cp:revision>2</cp:revision>
  <dc:subject/>
  <dc:title/>
</cp:coreProperties>
</file>