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g:grpSp>
                          <wpg:cNvGrpSpPr/>
                          <wpg:grpSpPr>
                            <a:xfrm>
                              <a:off x="0" y="0"/>
                              <a: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5</w:t>
                                  </w:r>
                                </w:p>
                                <w:p>
                                  <w:pPr>
                                    <w:overflowPunct w:val="false"/>
                                    <w:bidi w:val="0"/>
                                    <w:jc w:val="center"/>
                                    <w:rPr/>
                                  </w:pPr>
                                  <w:r>
                                    <w:rPr>
                                      <w:kern w:val="2"/>
                                      <w:sz w:val="32"/>
                                      <w:b/>
                                      <w:szCs w:val="32"/>
                                      <w:bCs/>
                                      <w:rFonts w:ascii="Times New Roman" w:hAnsi="Times New Roman" w:eastAsia="Times New Roman" w:cs="Times New Roman"/>
                                      <w:color w:val="0033CC"/>
                                      <w:lang w:val="fr-FR" w:bidi="ar-SA"/>
                                    </w:rPr>
                                    <w:t>15-2-2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grpSp>
                        <wpg:grpSp>
                          <wpg:cNvGrpSpPr/>
                          <wpg:grpSpPr>
                            <a:xfrm>
                              <a:off x="114480" y="2209680"/>
                              <a:ext cx="6400800" cy="6972480"/>
                            </a:xfrm>
                          </wpg:grpSpPr>
                          <wps:wsp>
                            <wps:cNvSpPr txBox="1"/>
                            <wps:spPr>
                              <a:xfrm>
                                <a:off x="0" y="571680"/>
                                <a:ext cx="3108960" cy="6400800"/>
                              </a:xfrm>
                              <a:prstGeom prst="rect">
                                <a:avLst/>
                              </a:prstGeom>
                              <a:noFill/>
                              <a:ln w="0">
                                <a:noFill/>
                              </a:ln>
                            </wps:spPr>
                            <wps:txbx>
                              <w:txbxContent>
                                <w:p>
                                  <w:pPr>
                                    <w:overflowPunct w:val="false"/>
                                    <w:bidi w:val="0"/>
                                    <w:ind w:firstLine="288"/>
                                    <w:jc w:val="both"/>
                                    <w:rPr/>
                                  </w:pPr>
                                  <w:r>
                                    <w:rPr>
                                      <w:kern w:val="2"/>
                                      <w:rFonts w:ascii="Liberation Serif" w:hAnsi="Liberation Serif" w:eastAsia="Noto Sans" w:cs="Noto Sans Devanagari"/>
                                      <w:lang w:bidi="hi-IN"/>
                                    </w:rPr>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Cách đây hai tháng có ai nghĩ rằng các các chế độ Ben Ali tại Tunisia và Mubarak tại Ai Cập có thể sụp đổ nhanh chóng như vậy?  Chúng đã bị một làn sóng dân chủ mới ập tới và cuốn đi.</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Thế giới đã chứng kiến ba làn sóng dân chủ, mỗi lần là kết quả của một tư tưởng chính trị đã chín muồi và nhắm san bằng một trở ngại trên lộ trình của các dân tộc về tự do và dân chủ. Làn sóng thứ nhất, với hai cuộc cách mạng Mỹ và Pháp cuối thế kỷ 18 đã đánh đổ các chế độ quân chủ thần quyền. Làn sóng dân chủ thứ hai bắt đầu cùng với Thế Chiến II nhắm tiêu diệt các chủ nghĩa dân tộc sô vanh, đặc biệt là tại Đức, Ý và Nhật. Làn sóng dân chủ thứ ba, khởi đầu năm 1974, nhắm kết thúc chiến tranh lạnh, nghĩa là cuộc tranh cãi vô lý giữa dân chủ với một phong trào toàn trị đội lốt dân chủ, phong trào cộng sản; nó đánh đổ các chế độ độc tài cánh hữu rồi sau đó làm sụp đổ hầu hết các chế độ cộng sản.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Làn sóng dân chủ thứ tư vừa bắt đầu sẽ nhắm loại bỏ các chế độ độc tài mở cửa về kinh tế. Các chế độ  này không thể tồn tại lâu hơn; chúng không dựa trên một tư tưởng chính trị nào cả và là một sự xúc phạm đối với lý luận. Chúng đã chỉ xuất hiện và tồn tại được đến nay nhờ một sự thiếu cảnh giác của thế giới. Quá hân hoan khi bức tường Berlin sụp đổ người ta đã đinh ninh rằng các chế độ độc tài còn sót lại sẽ đủ khôn ngoan để tự chuyển hóa về dân chủ và quên rằng sự mù quáng cũng có thể xảo quyệt. Nhưng chúng đã tồn tại quá lâu, đã tích lũy quá nhiều mâu thuẫn và đã đến lúc phải chấm dứt. Sự mở của về kinh tế, và sự tăng trưởng kinh tế kế tiếp, đã thay đổi hẳn con người, xã hội và các tương quan lực lượng.  </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3200400" y="571680"/>
                                <a:ext cx="3200400" cy="6400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003366"/>
                                      <w:lang w:val="en-US" w:bidi="ar-SA"/>
                                    </w:rPr>
                                    <w:t>Người dân ngày nay vừa không còn lệ thuộc vào chính quyền trong những nhu cầu vật chất hàng ngày vừa biết rõ sự tầm thường và gian trá của những người cầm quyền. Họ còn có những phương tiện hiện đại để trao đổi với nhau, động viên nhau và phối hợp với nhau. Các chế độ vô lý này đã tồn tại được nhờ sự thụ động của trí thức, nhưng ngày này sự hiểu biết đã được đại chúng hóa, các trí thức nếu không chủ động sẽ bị xô đẩy và bước qua. Sự thay đổi bắt buộc phải đến và đã đến. Nó bắt đầu tại những nước Hồi Giáo Ả Rập bởi vì đó là những nước chín muồi nhất cho một sự thay đổi chế độ. Sau đó sẽ đến lượt Việt Nam và Trung Quốc, nơi mà hai đảng cộng sản đã biến thành hai giai cấp bóc lột sống tách biệt với một quần chúng phẫn nộ. Chúng ta cần chuẩn bị cho một cơ hội mới.</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Mọi điều kiện đều đã hội đủ cho cuộc cách mạng dân chủ, chỉ còn thiếu một xã hội dân sự đúng nghĩa cần được xây dựng ra. Một cách cụ thể đó là hình thành các tổ chức chính trị và phi chính trị không lệ thuộc chính quyền. Nếu những người dân chủ Việt Nam ý thức rằng đây là yếu tố tối cần thiết để cuộc vận động dân chủ thành công thì tình hình sẽ thay đổi nhanh chóng.</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Và họ cũng có lý do để tin tưởng. Những gì vừa xẩy ra chỉ nhắc lại một lần nữa một đặc tính chung của mọi chế độ  độc tài bạo ngược, đó là cho tới ngay trước khi sắp sụp đổ chúng vẫn tỏ ra rất vững vàng. Không nên vì thấy các chế độ bạo ngược tỏ ra dữ tợn mà mất lòng tin. Chúng là những chế độ không bình thường lúc nào cũng có thể bị đột quỵ.</w:t>
                                  </w:r>
                                </w:p>
                                <w:p>
                                  <w:pPr>
                                    <w:overflowPunct w:val="false"/>
                                    <w:bidi w:val="0"/>
                                    <w:ind w:firstLine="708"/>
                                    <w:jc w:val="right"/>
                                    <w:rPr/>
                                  </w:pPr>
                                  <w:r>
                                    <w:rPr>
                                      <w:kern w:val="2"/>
                                      <w:rFonts w:ascii="Liberation Serif" w:hAnsi="Liberation Serif" w:eastAsia="Noto Sans" w:cs="Noto Sans Devanagari"/>
                                      <w:lang w:bidi="hi-IN"/>
                                    </w:rPr>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Ban biên tập</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0" y="0"/>
                                <a:ext cx="6400800" cy="571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wps:txbx>
                            <wps:bodyPr wrap="square" lIns="36720" rIns="36720" tIns="36720" bIns="36720" anchor="t">
                              <a:noAutofit/>
                            </wps:bodyPr>
                          </wps:wsp>
                        </wpg:grpSp>
                      </wpg:wgp>
                    </a:graphicData>
                  </a:graphic>
                </wp:anchor>
              </w:drawing>
            </mc:Choice>
            <mc:Fallback>
              <w:pict>
                <v:group id="shape_0" style="position:absolute;margin-left:-9pt;margin-top:-18pt;width:525.3pt;height:764pt" coordorigin="-180,-360" coordsize="10506,15280">
                  <v:group id="shape_0" style="position:absolute;left:-180;top:-360;width:10506;height: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5</w:t>
                            </w:r>
                          </w:p>
                          <w:p>
                            <w:pPr>
                              <w:overflowPunct w:val="false"/>
                              <w:bidi w:val="0"/>
                              <w:jc w:val="center"/>
                              <w:rPr/>
                            </w:pPr>
                            <w:r>
                              <w:rPr>
                                <w:kern w:val="2"/>
                                <w:sz w:val="32"/>
                                <w:b/>
                                <w:szCs w:val="32"/>
                                <w:bCs/>
                                <w:rFonts w:ascii="Times New Roman" w:hAnsi="Times New Roman" w:eastAsia="Times New Roman" w:cs="Times New Roman"/>
                                <w:color w:val="0033CC"/>
                                <w:lang w:val="fr-FR" w:bidi="ar-SA"/>
                              </w:rPr>
                              <w:t>15-2-2011</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v:group id="shape_0" style="position:absolute;left:0;top:3120;width:10080;height:10980">
                    <v:shape id="shape_0" stroked="f" o:allowincell="f" style="position:absolute;left:0;top:4020;width:4895;height:10079;mso-wrap-style:square;v-text-anchor:top" type="_x0000_t202">
                      <v:textbox>
                        <w:txbxContent>
                          <w:p>
                            <w:pPr>
                              <w:overflowPunct w:val="false"/>
                              <w:bidi w:val="0"/>
                              <w:ind w:firstLine="288"/>
                              <w:jc w:val="both"/>
                              <w:rPr/>
                            </w:pPr>
                            <w:r>
                              <w:rPr>
                                <w:kern w:val="2"/>
                                <w:rFonts w:ascii="Liberation Serif" w:hAnsi="Liberation Serif" w:eastAsia="Noto Sans" w:cs="Noto Sans Devanagari"/>
                                <w:lang w:bidi="hi-IN"/>
                              </w:rPr>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Cách đây hai tháng có ai nghĩ rằng các các chế độ Ben Ali tại Tunisia và Mubarak tại Ai Cập có thể sụp đổ nhanh chóng như vậy?  Chúng đã bị một làn sóng dân chủ mới ập tới và cuốn đi.</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Thế giới đã chứng kiến ba làn sóng dân chủ, mỗi lần là kết quả của một tư tưởng chính trị đã chín muồi và nhắm san bằng một trở ngại trên lộ trình của các dân tộc về tự do và dân chủ. Làn sóng thứ nhất, với hai cuộc cách mạng Mỹ và Pháp cuối thế kỷ 18 đã đánh đổ các chế độ quân chủ thần quyền. Làn sóng dân chủ thứ hai bắt đầu cùng với Thế Chiến II nhắm tiêu diệt các chủ nghĩa dân tộc sô vanh, đặc biệt là tại Đức, Ý và Nhật. Làn sóng dân chủ thứ ba, khởi đầu năm 1974, nhắm kết thúc chiến tranh lạnh, nghĩa là cuộc tranh cãi vô lý giữa dân chủ với một phong trào toàn trị đội lốt dân chủ, phong trào cộng sản; nó đánh đổ các chế độ độc tài cánh hữu rồi sau đó làm sụp đổ hầu hết các chế độ cộng sản.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Làn sóng dân chủ thứ tư vừa bắt đầu sẽ nhắm loại bỏ các chế độ độc tài mở cửa về kinh tế. Các chế độ  này không thể tồn tại lâu hơn; chúng không dựa trên một tư tưởng chính trị nào cả và là một sự xúc phạm đối với lý luận. Chúng đã chỉ xuất hiện và tồn tại được đến nay nhờ một sự thiếu cảnh giác của thế giới. Quá hân hoan khi bức tường Berlin sụp đổ người ta đã đinh ninh rằng các chế độ độc tài còn sót lại sẽ đủ khôn ngoan để tự chuyển hóa về dân chủ và quên rằng sự mù quáng cũng có thể xảo quyệt. Nhưng chúng đã tồn tại quá lâu, đã tích lũy quá nhiều mâu thuẫn và đã đến lúc phải chấm dứt. Sự mở của về kinh tế, và sự tăng trưởng kinh tế kế tiếp, đã thay đổi hẳn con người, xã hội và các tương quan lực lượng.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4020;width:5039;height:10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003366"/>
                                <w:lang w:val="en-US" w:bidi="ar-SA"/>
                              </w:rPr>
                              <w:t>Người dân ngày nay vừa không còn lệ thuộc vào chính quyền trong những nhu cầu vật chất hàng ngày vừa biết rõ sự tầm thường và gian trá của những người cầm quyền. Họ còn có những phương tiện hiện đại để trao đổi với nhau, động viên nhau và phối hợp với nhau. Các chế độ vô lý này đã tồn tại được nhờ sự thụ động của trí thức, nhưng ngày này sự hiểu biết đã được đại chúng hóa, các trí thức nếu không chủ động sẽ bị xô đẩy và bước qua. Sự thay đổi bắt buộc phải đến và đã đến. Nó bắt đầu tại những nước Hồi Giáo Ả Rập bởi vì đó là những nước chín muồi nhất cho một sự thay đổi chế độ. Sau đó sẽ đến lượt Việt Nam và Trung Quốc, nơi mà hai đảng cộng sản đã biến thành hai giai cấp bóc lột sống tách biệt với một quần chúng phẫn nộ. Chúng ta cần chuẩn bị cho một cơ hội mới.</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Mọi điều kiện đều đã hội đủ cho cuộc cách mạng dân chủ, chỉ còn thiếu một xã hội dân sự đúng nghĩa cần được xây dựng ra. Một cách cụ thể đó là hình thành các tổ chức chính trị và phi chính trị không lệ thuộc chính quyền. Nếu những người dân chủ Việt Nam ý thức rằng đây là yếu tố tối cần thiết để cuộc vận động dân chủ thành công thì tình hình sẽ thay đổi nhanh chóng.</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Và họ cũng có lý do để tin tưởng. Những gì vừa xẩy ra chỉ nhắc lại một lần nữa một đặc tính chung của mọi chế độ  độc tài bạo ngược, đó là cho tới ngay trước khi sắp sụp đổ chúng vẫn tỏ ra rất vững vàng. Không nên vì thấy các chế độ bạo ngược tỏ ra dữ tợn mà mất lòng tin. Chúng là những chế độ không bình thường lúc nào cũng có thể bị đột quỵ.</w:t>
                            </w:r>
                          </w:p>
                          <w:p>
                            <w:pPr>
                              <w:overflowPunct w:val="false"/>
                              <w:bidi w:val="0"/>
                              <w:ind w:firstLine="708"/>
                              <w:jc w:val="right"/>
                              <w:rPr/>
                            </w:pPr>
                            <w:r>
                              <w:rPr>
                                <w:kern w:val="2"/>
                                <w:rFonts w:ascii="Liberation Serif" w:hAnsi="Liberation Serif" w:eastAsia="Noto Sans" w:cs="Noto Sans Devanagari"/>
                                <w:lang w:bidi="hi-IN"/>
                              </w:rPr>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Ban biên tậ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120;width:10079;height:8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rPr>
      </w:pPr>
      <w:r>
        <w:rPr>
          <w:b/>
          <w:bCs/>
          <w:sz w:val="36"/>
          <w:szCs w:val="36"/>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ATuabaoTQChar"/>
        <w:rPr>
          <w:lang w:val="vi-VN"/>
        </w:rPr>
      </w:pPr>
      <w:r>
        <w:rPr>
          <w:lang w:val="vi-VN"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9.05pt;width:237.55pt;height:38.95pt;mso-wrap-style:none;v-text-anchor:middle;mso-position-vertical:top" type="_x0000_t136">
            <v:path textpathok="t"/>
            <v:textpath on="t" fitshape="t" string="Khắp Ai Cập bùng nổ &#10;niềm vui Tự do" style="font-family:&quot;Times New Roman&quot;;font-size:18pt"/>
            <v:fill o:detectmouseclick="t" type="solid" color2="white"/>
            <v:stroke color="#3465a4" joinstyle="round" endcap="flat"/>
            <v:shadow on="t" obscured="f" color="#b2b2b2"/>
            <w10:wrap type="square"/>
          </v:shape>
        </w:pict>
      </w:r>
    </w:p>
    <w:p>
      <w:pPr>
        <w:pStyle w:val="Normal"/>
        <w:rPr>
          <w:lang w:val="vi-VN"/>
        </w:rPr>
      </w:pPr>
      <w:r>
        <w:rPr>
          <w:lang w:val="vi-VN"/>
        </w:rPr>
      </w:r>
    </w:p>
    <w:p>
      <w:pPr>
        <w:pStyle w:val="Normal"/>
        <w:jc w:val="right"/>
        <w:rPr>
          <w:b/>
          <w:b/>
        </w:rPr>
      </w:pPr>
      <w:r>
        <w:rPr>
          <w:b/>
        </w:rPr>
        <w:t>Bùi Tín</w:t>
      </w:r>
    </w:p>
    <w:p>
      <w:pPr>
        <w:pStyle w:val="Normal"/>
        <w:jc w:val="right"/>
        <w:rPr>
          <w:b/>
          <w:b/>
        </w:rPr>
      </w:pPr>
      <w:r>
        <w:rPr>
          <w:b/>
        </w:rPr>
      </w:r>
    </w:p>
    <w:p>
      <w:pPr>
        <w:pStyle w:val="Sansinterligne"/>
        <w:ind w:firstLine="288"/>
        <w:jc w:val="both"/>
        <w:rPr/>
      </w:pPr>
      <w:r>
        <w:drawing>
          <wp:anchor behindDoc="1" distT="0" distB="0" distL="114935" distR="114935" simplePos="0" locked="0" layoutInCell="0" allowOverlap="1" relativeHeight="48">
            <wp:simplePos x="0" y="0"/>
            <wp:positionH relativeFrom="column">
              <wp:posOffset>1600200</wp:posOffset>
            </wp:positionH>
            <wp:positionV relativeFrom="paragraph">
              <wp:posOffset>1201420</wp:posOffset>
            </wp:positionV>
            <wp:extent cx="3200400" cy="2215515"/>
            <wp:effectExtent l="0" t="0" r="0" b="0"/>
            <wp:wrapTight wrapText="bothSides">
              <wp:wrapPolygon edited="0">
                <wp:start x="-71" y="0"/>
                <wp:lineTo x="-71" y="21398"/>
                <wp:lineTo x="21600" y="21398"/>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23" r="-12" b="-23"/>
                    <a:stretch>
                      <a:fillRect/>
                    </a:stretch>
                  </pic:blipFill>
                  <pic:spPr bwMode="auto">
                    <a:xfrm>
                      <a:off x="0" y="0"/>
                      <a:ext cx="3200400" cy="2215515"/>
                    </a:xfrm>
                    <a:prstGeom prst="rect">
                      <a:avLst/>
                    </a:prstGeom>
                  </pic:spPr>
                </pic:pic>
              </a:graphicData>
            </a:graphic>
          </wp:anchor>
        </w:drawing>
      </w:r>
      <w:r>
        <w:rPr>
          <w:rFonts w:cs="Times New Roman" w:ascii="Times New Roman" w:hAnsi="Times New Roman"/>
          <w:sz w:val="24"/>
          <w:szCs w:val="24"/>
          <w:lang w:val="vi-VN" w:eastAsia="fr-FR"/>
        </w:rPr>
        <w:t>Ngày giờ lịch sử của nhân dân Ai Cập đã điểm</w:t>
      </w:r>
      <w:r>
        <w:rPr>
          <w:rFonts w:cs="Times New Roman" w:ascii="Times New Roman" w:hAnsi="Times New Roman"/>
          <w:b/>
          <w:bCs/>
          <w:sz w:val="24"/>
          <w:szCs w:val="24"/>
          <w:lang w:val="vi-VN" w:eastAsia="fr-FR"/>
        </w:rPr>
        <w:t xml:space="preserve">: </w:t>
      </w:r>
      <w:r>
        <w:rPr>
          <w:rFonts w:cs="Times New Roman" w:ascii="Times New Roman" w:hAnsi="Times New Roman"/>
          <w:sz w:val="24"/>
          <w:szCs w:val="24"/>
          <w:lang w:val="vi-VN" w:eastAsia="fr-FR"/>
        </w:rPr>
        <w:t>vào chiều thứ sáu 11-2-2011, ngay sau buổi lễ cầu nguyện Hồi giáo hằng tuần, tin lan như ánh chớp khắp Ai Cập:</w:t>
      </w:r>
      <w:r>
        <w:rPr>
          <w:rFonts w:cs="Times New Roman" w:ascii="Times New Roman" w:hAnsi="Times New Roman"/>
          <w:sz w:val="24"/>
          <w:szCs w:val="24"/>
          <w:lang w:eastAsia="fr-FR"/>
        </w:rPr>
        <w:t xml:space="preserve"> « </w:t>
      </w:r>
      <w:r>
        <w:rPr>
          <w:rFonts w:cs="Times New Roman" w:ascii="Times New Roman" w:hAnsi="Times New Roman"/>
          <w:sz w:val="24"/>
          <w:szCs w:val="24"/>
          <w:lang w:val="vi-VN" w:eastAsia="fr-FR"/>
        </w:rPr>
        <w:t xml:space="preserve"> Mubarak đã bị lật đổ, Mubarak đã tuyên bố rút lui, nguyên Tổng thống Mubarak đã chính thức từ chức, giao toàn quyền cho quân đội Ai Cập, nhân dân ta đã toàn thắn</w:t>
      </w:r>
      <w:r>
        <w:rPr>
          <w:rFonts w:cs="Times New Roman" w:ascii="Times New Roman" w:hAnsi="Times New Roman"/>
          <w:sz w:val="24"/>
          <w:szCs w:val="24"/>
          <w:lang w:eastAsia="fr-FR"/>
        </w:rPr>
        <w:t>g »</w:t>
      </w:r>
      <w:r>
        <w:rPr>
          <w:rFonts w:cs="Times New Roman" w:ascii="Times New Roman" w:hAnsi="Times New Roman"/>
          <w:sz w:val="24"/>
          <w:szCs w:val="24"/>
          <w:lang w:val="vi-VN" w:eastAsia="fr-FR"/>
        </w:rPr>
        <w:t>.</w:t>
      </w:r>
    </w:p>
    <w:p>
      <w:pPr>
        <w:pStyle w:val="Normal"/>
        <w:shd w:fill="FFFFFF" w:val="clear"/>
        <w:ind w:firstLine="288"/>
        <w:jc w:val="both"/>
        <w:rPr>
          <w:color w:val="333333"/>
          <w:spacing w:val="2"/>
          <w:lang w:val="vi-VN" w:eastAsia="fr-FR"/>
        </w:rPr>
      </w:pPr>
      <w:r>
        <w:rPr>
          <w:color w:val="333333"/>
          <w:spacing w:val="2"/>
          <w:lang w:val="vi-VN" w:eastAsia="fr-FR"/>
        </w:rPr>
        <w:t>Tin mừng đến sau 18 ngày đêm đấu tranh kiên cường chống chế độ độc đoán của Mubarak kéo dài 23 năm, cầm quyền theo Luật khẩn cấp, bóp ngẹt mọi quyền tự do của công dân. Mới chiều qua 10-2, Mubarak tuyên bố sẽ bám quyền đến tháng 9-2011, sau khi tổng tuyển cử bầu xong tổng thống mới để ông ta trao lại chức tổng thống. Tin đồn sẽ loạn to, quân đội sẽ đảo chính, tình hình sẽ diễn ra phức tạp, quần chúng đã mệt mỏi…Có những nhận định bi quan trên báo chí quốc tế.</w:t>
      </w:r>
      <w:r>
        <mc:AlternateContent>
          <mc:Choice Requires="wps">
            <w:drawing>
              <wp:anchor behindDoc="1" distT="36830" distB="36830" distL="36830" distR="36830" simplePos="0" locked="0" layoutInCell="0" allowOverlap="1" relativeHeight="49">
                <wp:simplePos x="0" y="0"/>
                <wp:positionH relativeFrom="column">
                  <wp:posOffset>1600200</wp:posOffset>
                </wp:positionH>
                <wp:positionV relativeFrom="paragraph">
                  <wp:posOffset>1910080</wp:posOffset>
                </wp:positionV>
                <wp:extent cx="3200400" cy="5943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00400" cy="594360"/>
                        </a:xfrm>
                        <a:prstGeom prst="rect"/>
                        <a:solidFill>
                          <a:srgbClr val="FFFFFF">
                            <a:alpha val="0"/>
                          </a:srgbClr>
                        </a:solidFill>
                      </wps:spPr>
                      <wps:txbx>
                        <w:txbxContent>
                          <w:p>
                            <w:pPr>
                              <w:pStyle w:val="Normal"/>
                              <w:jc w:val="center"/>
                              <w:rPr/>
                            </w:pPr>
                            <w:r>
                              <w:rPr>
                                <w:b/>
                                <w:i/>
                              </w:rPr>
                              <w:t>Người dân Ai Cập vỡ òa trong đêm  giao thừa của Tự Do Dân Chủ sau 18 ngày kiên cường tranh đấu, chấm dứt 30 năm độc tài chuyên ch</w:t>
                            </w:r>
                            <w:r>
                              <w:rPr>
                                <w:b/>
                              </w:rPr>
                              <w:t>ế</w:t>
                            </w:r>
                            <w:r>
                              <w:rPr>
                                <w:b/>
                                <w:i/>
                              </w:rPr>
                              <w:t>!</w:t>
                            </w:r>
                          </w:p>
                        </w:txbxContent>
                      </wps:txbx>
                      <wps:bodyPr anchor="t" lIns="37465" tIns="37465" rIns="37465" bIns="37465">
                        <a:noAutofit/>
                      </wps:bodyPr>
                    </wps:wsp>
                  </a:graphicData>
                </a:graphic>
              </wp:anchor>
            </w:drawing>
          </mc:Choice>
          <mc:Fallback>
            <w:pict>
              <v:rect fillcolor="#FFFFFF" style="position:absolute;rotation:-0;width:252pt;height:46.8pt;mso-wrap-distance-left:2.9pt;mso-wrap-distance-right:2.9pt;mso-wrap-distance-top:2.9pt;mso-wrap-distance-bottom:2.9pt;margin-top:150.4pt;mso-position-vertical-relative:text;margin-left:126pt;mso-position-horizontal-relative:text">
                <v:fill opacity="0f"/>
                <v:textbox inset="0.0409722222222222in,0.0409722222222222in,0.0409722222222222in,0.0409722222222222in">
                  <w:txbxContent>
                    <w:p>
                      <w:pPr>
                        <w:pStyle w:val="Normal"/>
                        <w:jc w:val="center"/>
                        <w:rPr/>
                      </w:pPr>
                      <w:r>
                        <w:rPr>
                          <w:b/>
                          <w:i/>
                        </w:rPr>
                        <w:t>Người dân Ai Cập vỡ òa trong đêm  giao thừa của Tự Do Dân Chủ sau 18 ngày kiên cường tranh đấu, chấm dứt 30 năm độc tài chuyên ch</w:t>
                      </w:r>
                      <w:r>
                        <w:rPr>
                          <w:b/>
                        </w:rPr>
                        <w:t>ế</w:t>
                      </w:r>
                      <w:r>
                        <w:rPr>
                          <w:b/>
                          <w:i/>
                        </w:rPr>
                        <w:t>!</w:t>
                      </w:r>
                    </w:p>
                  </w:txbxContent>
                </v:textbox>
                <w10:wrap type="square"/>
              </v:rect>
            </w:pict>
          </mc:Fallback>
        </mc:AlternateContent>
      </w:r>
    </w:p>
    <w:p>
      <w:pPr>
        <w:pStyle w:val="Normal"/>
        <w:shd w:fill="FFFFFF" w:val="clear"/>
        <w:ind w:firstLine="288"/>
        <w:jc w:val="both"/>
        <w:rPr>
          <w:color w:val="333333"/>
          <w:spacing w:val="2"/>
          <w:lang w:val="vi-VN" w:eastAsia="fr-FR"/>
        </w:rPr>
      </w:pPr>
      <w:r>
        <w:rPr>
          <w:color w:val="333333"/>
          <w:spacing w:val="2"/>
          <w:lang w:val="vi-VN" w:eastAsia="fr-FR"/>
        </w:rPr>
        <w:t>Nhưng nhân dân Ai Cập đã trả lời. Cả đêm qua nhân dân thủ đô Cairo kéo đến Quảng trường Tahrir đông thêm, với khẩu hiệu và biểu ngữ mới: Mubarak phải ra đi ngay! Tăng thêm sức ép! Chúng tôi không trở về nhà khi chưa có tự do! Chúng tôi cần việc làm chứ không cần lời hứa hẹn! Và tình hình đã ngả ngũ, nhanh, gọn, tốt đẹp cho dân, cho nước.</w:t>
      </w:r>
    </w:p>
    <w:p>
      <w:pPr>
        <w:pStyle w:val="Normal"/>
        <w:shd w:fill="FFFFFF" w:val="clear"/>
        <w:ind w:firstLine="288"/>
        <w:jc w:val="both"/>
        <w:rPr/>
      </w:pPr>
      <w:r>
        <w:rPr>
          <w:color w:val="333333"/>
          <w:spacing w:val="2"/>
          <w:lang w:val="vi-VN" w:eastAsia="fr-FR"/>
        </w:rPr>
        <w:t>Sức ép của chính phủ Hoa Kỳ và của Liên minh Châu Âu cũng góp phần quan trọng làm cho cuộc đấu tranh ngả ngũ. Tổng thống Barack Obama nhấn mạnh 2 lần gọi trực tiếp cho ông Mubarak, nêu rõ yêu cầu của Hoa Kỳ là chính quyền Mubarak cần thực hiện ngay việc chuyển giao chính quyền, thỏa mãn ngay yêu cầu của nhân dân đang đấu tranh.</w:t>
      </w:r>
    </w:p>
    <w:p>
      <w:pPr>
        <w:pStyle w:val="Normal"/>
        <w:shd w:fill="FFFFFF" w:val="clear"/>
        <w:ind w:firstLine="288"/>
        <w:jc w:val="both"/>
        <w:rPr>
          <w:color w:val="333333"/>
          <w:spacing w:val="2"/>
          <w:lang w:val="vi-VN" w:eastAsia="fr-FR"/>
        </w:rPr>
      </w:pPr>
      <w:r>
        <w:rPr>
          <w:color w:val="333333"/>
          <w:spacing w:val="2"/>
          <w:lang w:val="vi-VN" w:eastAsia="fr-FR"/>
        </w:rPr>
        <w:t>Quân đội Ai Cập đã góp phần đáng kể, khi cuộc họp của hơn 10 vị tướng lĩnh tại chức vào ngày hôm qua nhắc lại 3 cam kết long trọng: không bao giờ bắn vào dân, có sứ mệnh bảo vệ mọi công dân, và ủng hộ đòi hỏi tự do của nhân dân. Danh dự của Quân đội Ai Cập, của mọi quân nhân Ai Cập được tô đậm, đề cao và biểu dương. Nhân dân tin cậy quân đội sẽ bảo vệ tự do của nhân dân và cùng nhân dân bắt tay vào xây dựng nền dân chủ thật sự.</w:t>
      </w:r>
    </w:p>
    <w:p>
      <w:pPr>
        <w:pStyle w:val="Normal"/>
        <w:shd w:fill="FFFFFF" w:val="clear"/>
        <w:ind w:firstLine="288"/>
        <w:jc w:val="both"/>
        <w:rPr>
          <w:color w:val="333333"/>
          <w:spacing w:val="2"/>
          <w:lang w:val="vi-VN" w:eastAsia="fr-FR"/>
        </w:rPr>
      </w:pPr>
      <w:r>
        <w:rPr>
          <w:color w:val="333333"/>
          <w:spacing w:val="2"/>
          <w:lang w:val="vi-VN" w:eastAsia="fr-FR"/>
        </w:rPr>
        <w:t>Một cuộc bầu cử dân chủ thật sự, minh bạch, công bằng sẽ được thực hiện sau khi Luật khẩn trương bị quần chúng hủy bỏ. Chế độ độc đoán phi dân chủ bị lật đổ, chôn vùi. Nhà chính trị Pháp gốc Ai Cập Adel Rifaat ngay chiều thứ sáu 11-2 lên đài vô tuyến truyền hình Pháp TF1, nói lên niềm vui vô hạn bùng nổ khắp Ai Cập, lan rộng khắp thế giới Ả-rập, và cho rằng đây thật sự là một thời đại lịch sử mới, mở ra kỷ nguyên mới, với danh từ mang nội dung kỳ diệu: Tự do vừa giành được. Chế độ 2 viện cũ đã bị giải thể, một quốc hội sẽ được bầu ra theo tinh thần dân chủ rộng rãi, minh bạch, công bằng, thay thế cho 2 viện cũ Thượng viện và Hạ viện độc đoán, từng được «bầu lên một cách nhục nhã» (honteusement élus). Hiện chính quyền do một Hội đồng Tối cao của Quân đội đảm nhiệm.</w:t>
      </w:r>
    </w:p>
    <w:p>
      <w:pPr>
        <w:pStyle w:val="Normal"/>
        <w:shd w:fill="FFFFFF" w:val="clear"/>
        <w:ind w:firstLine="288"/>
        <w:jc w:val="both"/>
        <w:rPr>
          <w:color w:val="333333"/>
          <w:spacing w:val="2"/>
          <w:lang w:eastAsia="fr-FR"/>
        </w:rPr>
      </w:pPr>
      <w:r>
        <w:rPr>
          <w:color w:val="333333"/>
          <w:spacing w:val="2"/>
          <w:lang w:val="vi-VN" w:eastAsia="fr-FR"/>
        </w:rPr>
        <w:t>Nhà chính trị Adel Rifaat cho biết nhiều người Ai Cập đã báo tin mừng cho ông và đã khóc. Ông ta cũng khóc vì xúc động, vì từ nay toàn dân có Tự Do, một của báu của toàn dân, vì sự kiện này đến nhanh, bất ngờ quá. 18 ngày đêm đấu tranh kiên cường, nói chung không đổ máu, để ngả ngũ tốt đẹp, mở ra triển vọng cũng sẽ tốt đẹp cho đất nước, cho cả khu vực. Đây thật sự là một cuộc Cách Mạng, một cuộc «Thức tỉnh Hồi giáo» (un Réveil Islamique).</w:t>
      </w:r>
    </w:p>
    <w:p>
      <w:pPr>
        <w:pStyle w:val="Normal"/>
        <w:shd w:fill="FFFFFF" w:val="clear"/>
        <w:ind w:firstLine="288"/>
        <w:jc w:val="both"/>
        <w:rPr>
          <w:color w:val="333333"/>
          <w:spacing w:val="2"/>
          <w:lang w:eastAsia="fr-FR"/>
        </w:rPr>
      </w:pPr>
      <w:r>
        <w:rPr>
          <w:color w:val="333333"/>
          <w:spacing w:val="2"/>
          <w:lang w:eastAsia="fr-FR"/>
        </w:rPr>
      </w:r>
    </w:p>
    <w:p>
      <w:pPr>
        <w:pStyle w:val="Normal"/>
        <w:shd w:fill="FFFFFF" w:val="clear"/>
        <w:ind w:firstLine="288"/>
        <w:jc w:val="both"/>
        <w:rPr>
          <w:color w:val="333333"/>
          <w:spacing w:val="2"/>
          <w:lang w:eastAsia="fr-FR"/>
        </w:rPr>
      </w:pPr>
      <w:r>
        <w:rPr>
          <w:color w:val="333333"/>
          <w:spacing w:val="2"/>
          <w:lang w:val="vi-VN" w:eastAsia="fr-FR"/>
        </w:rPr>
        <w:t>Có tin là viên tổng thống bị đường phố nổi giận truất phế dứt khoát và vĩnh viễn đã rời dinh tổng thống ở trung tâm thủ đô Cairo đến một nơi ở riêng. Số phận của nhà độc tài này bị tố cáo là tham nhũng cực lớn sẽ được nhân dân, quân đội cùng chính quyền dân chủ mới bàn bạc và quyết định.</w:t>
      </w:r>
    </w:p>
    <w:p>
      <w:pPr>
        <w:pStyle w:val="Normal"/>
        <w:jc w:val="right"/>
        <w:rPr>
          <w:b/>
          <w:b/>
        </w:rPr>
      </w:pPr>
      <w:r>
        <w:rPr>
          <w:b/>
        </w:rPr>
        <w:t>Bùi Tín</w:t>
      </w:r>
    </w:p>
    <w:p>
      <w:pPr>
        <w:pStyle w:val="ATuabaoTQChar"/>
        <w:rPr>
          <w:bCs/>
          <w:lang w:val="vi-VN"/>
        </w:rPr>
      </w:pPr>
      <w:r>
        <w:rPr/>
        <w:pict>
          <v:shape id="shape_0" fillcolor="black" stroked="f" o:allowincell="f" style="position:absolute;margin-left:0pt;margin-top:-57.75pt;width:230.25pt;height:57.65pt;mso-wrap-style:none;v-text-anchor:middle;mso-position-vertical:top" type="_x0000_t136">
            <v:path textpathok="t"/>
            <v:textpath on="t" fitshape="t" string="Mày vào đảng đi cho trong &#10;sạch quần chúng!" style="font-family:&quot;Times New Roman&quot;;font-size:18pt"/>
            <v:fill o:detectmouseclick="t" type="solid" color2="white"/>
            <v:stroke color="#3465a4" joinstyle="round" endcap="flat"/>
            <v:shadow on="t" obscured="f" color="#b2b2b2"/>
            <w10:wrap type="square"/>
          </v:shape>
        </w:pict>
      </w:r>
    </w:p>
    <w:p>
      <w:pPr>
        <w:pStyle w:val="02TennhabaoTQ"/>
        <w:rPr>
          <w:bCs/>
          <w:lang w:val="vi-VN" w:eastAsia="en-US"/>
        </w:rPr>
      </w:pPr>
      <w:r>
        <w:rPr>
          <w:bCs/>
          <w:lang w:val="vi-VN"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116840</wp:posOffset>
            </wp:positionV>
            <wp:extent cx="1828800" cy="1369695"/>
            <wp:effectExtent l="0" t="0" r="0" b="0"/>
            <wp:wrapTight wrapText="bothSides">
              <wp:wrapPolygon edited="0">
                <wp:start x="-96" y="0"/>
                <wp:lineTo x="-96" y="21469"/>
                <wp:lineTo x="21600" y="21469"/>
                <wp:lineTo x="21600" y="0"/>
                <wp:lineTo x="-9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 t="-23" r="-17" b="-23"/>
                    <a:stretch>
                      <a:fillRect/>
                    </a:stretch>
                  </pic:blipFill>
                  <pic:spPr bwMode="auto">
                    <a:xfrm>
                      <a:off x="0" y="0"/>
                      <a:ext cx="1828800" cy="1369695"/>
                    </a:xfrm>
                    <a:prstGeom prst="rect">
                      <a:avLst/>
                    </a:prstGeom>
                  </pic:spPr>
                </pic:pic>
              </a:graphicData>
            </a:graphic>
          </wp:anchor>
        </w:drawing>
      </w:r>
    </w:p>
    <w:p>
      <w:pPr>
        <w:pStyle w:val="02TennhabaoTQ"/>
        <w:rPr>
          <w:lang w:val="vi-VN"/>
        </w:rPr>
      </w:pPr>
      <w:r>
        <w:rPr>
          <w:lang w:val="vi-VN"/>
        </w:rPr>
        <w:t>Xuân Cang</w:t>
      </w:r>
    </w:p>
    <w:p>
      <w:pPr>
        <w:pStyle w:val="Normal"/>
        <w:ind w:firstLine="360"/>
        <w:jc w:val="both"/>
        <w:rPr>
          <w:bCs/>
          <w:lang w:val="vi-VN"/>
        </w:rPr>
      </w:pPr>
      <w:r>
        <w:rPr>
          <w:bCs/>
          <w:lang w:val="vi-VN"/>
        </w:rPr>
      </w:r>
    </w:p>
    <w:p>
      <w:pPr>
        <w:pStyle w:val="Normal"/>
        <w:ind w:firstLine="360"/>
        <w:jc w:val="both"/>
        <w:rPr/>
      </w:pPr>
      <w:r>
        <w:rPr>
          <w:bCs/>
          <w:lang w:val="vi-VN"/>
        </w:rPr>
        <w:t xml:space="preserve">Từ cuối những năm 1980, ngoài việc học tập nghiên cứu các chỉ thị từ ban Quản Lý Lưu Học Sinh, phát động thi đua và phê bình kiểm thảo, những lần họp đơn vị của lưu học sinh Việt nam tại một trường đại học thuộc Liên Bang Xô Viết cũ còn có mục đóng góp ý kiến cho cảm tình đảng. </w:t>
      </w:r>
      <w:r>
        <w:rPr>
          <w:bCs/>
        </w:rPr>
        <w:t>Theo thông lệ, trong một lần họp đơn vị, anh đơn vị trưởng lên tiếng:</w:t>
      </w:r>
    </w:p>
    <w:p>
      <w:pPr>
        <w:pStyle w:val="Normal"/>
        <w:ind w:firstLine="360"/>
        <w:jc w:val="both"/>
        <w:rPr/>
      </w:pPr>
      <w:r>
        <w:rPr>
          <w:bCs/>
        </w:rPr>
        <w:t xml:space="preserve">- Các </w:t>
      </w:r>
      <w:r>
        <w:rPr>
          <w:b/>
        </w:rPr>
        <w:t>đồng chí</w:t>
      </w:r>
      <w:r>
        <w:rPr>
          <w:bCs/>
        </w:rPr>
        <w:t>, anh Nguyễn Văn A có tinh thần phấn đấu. Mặc dù kết quả học tập chưa cao, nhưng giác ngộ chính trị cao nay đã trở thành cảm tình viên của Đảng Cộng Sản quang vinh. Tôi đề nghị các đồng chí cho ý kiến đóng góp.</w:t>
      </w:r>
    </w:p>
    <w:p>
      <w:pPr>
        <w:pStyle w:val="Normal"/>
        <w:ind w:firstLine="360"/>
        <w:jc w:val="both"/>
        <w:rPr>
          <w:bCs/>
        </w:rPr>
      </w:pPr>
      <w:r>
        <w:rPr>
          <w:bCs/>
        </w:rPr>
        <w:t>Anh Trương Văn B vốn tính tếu táo đứng ngay lên cho ý kiến:</w:t>
      </w:r>
    </w:p>
    <w:p>
      <w:pPr>
        <w:pStyle w:val="Normal"/>
        <w:ind w:firstLine="360"/>
        <w:jc w:val="both"/>
        <w:rPr/>
      </w:pPr>
      <w:r>
        <w:rPr>
          <w:bCs/>
        </w:rPr>
        <w:t xml:space="preserve">- Tôi nhiệt liệt tán thành ủng hộ </w:t>
      </w:r>
      <w:r>
        <w:rPr>
          <w:b/>
        </w:rPr>
        <w:t>khác chí</w:t>
      </w:r>
      <w:r>
        <w:rPr>
          <w:bCs/>
        </w:rPr>
        <w:t xml:space="preserve"> (không là đồng chí) Nguyễn Văn A vào đảng</w:t>
      </w:r>
    </w:p>
    <w:p>
      <w:pPr>
        <w:pStyle w:val="Normal"/>
        <w:ind w:firstLine="360"/>
        <w:jc w:val="both"/>
        <w:rPr>
          <w:bCs/>
        </w:rPr>
      </w:pPr>
      <w:r>
        <w:rPr>
          <w:bCs/>
        </w:rPr>
        <w:t>Rồi anh quay ra vỗ vai anh A:</w:t>
      </w:r>
    </w:p>
    <w:p>
      <w:pPr>
        <w:pStyle w:val="Normal"/>
        <w:ind w:firstLine="360"/>
        <w:jc w:val="both"/>
        <w:rPr>
          <w:bCs/>
        </w:rPr>
      </w:pPr>
      <w:r>
        <w:rPr>
          <w:bCs/>
        </w:rPr>
        <w:t>- Mày vào đảng đi cho trong sạch quần chúng!</w:t>
      </w:r>
    </w:p>
    <w:p>
      <w:pPr>
        <w:pStyle w:val="Normal"/>
        <w:ind w:firstLine="360"/>
        <w:jc w:val="both"/>
        <w:rPr>
          <w:bCs/>
        </w:rPr>
      </w:pPr>
      <w:r>
        <w:rPr>
          <w:bCs/>
        </w:rPr>
        <w:t>Anh A toét miệng ra cười.</w:t>
      </w:r>
    </w:p>
    <w:p>
      <w:pPr>
        <w:pStyle w:val="Normal"/>
        <w:ind w:firstLine="360"/>
        <w:jc w:val="both"/>
        <w:rPr>
          <w:bCs/>
        </w:rPr>
      </w:pPr>
      <w:r>
        <w:rPr>
          <w:bCs/>
        </w:rPr>
        <w:t>Anh B được thể tiếp:</w:t>
      </w:r>
    </w:p>
    <w:p>
      <w:pPr>
        <w:pStyle w:val="Normal"/>
        <w:ind w:firstLine="360"/>
        <w:jc w:val="both"/>
        <w:rPr>
          <w:bCs/>
        </w:rPr>
      </w:pPr>
      <w:r>
        <w:rPr>
          <w:bCs/>
        </w:rPr>
        <w:t>- Ai biểu quyết cho thằng A vào đảng với một chầu bia cá chiều nay giơ tay</w:t>
      </w:r>
    </w:p>
    <w:p>
      <w:pPr>
        <w:pStyle w:val="Normal"/>
        <w:ind w:firstLine="360"/>
        <w:jc w:val="both"/>
        <w:rPr>
          <w:bCs/>
        </w:rPr>
      </w:pPr>
      <w:r>
        <w:rPr>
          <w:bCs/>
        </w:rPr>
        <w:t>Thế là cả đám nhất quỷ nhì ma rào rào giơ tay hô biểu quyết.</w:t>
      </w:r>
    </w:p>
    <w:p>
      <w:pPr>
        <w:pStyle w:val="Normal"/>
        <w:ind w:firstLine="360"/>
        <w:jc w:val="both"/>
        <w:rPr>
          <w:bCs/>
        </w:rPr>
      </w:pPr>
      <w:r>
        <w:rPr>
          <w:bCs/>
        </w:rPr>
      </w:r>
    </w:p>
    <w:p>
      <w:pPr>
        <w:pStyle w:val="Normal"/>
        <w:ind w:firstLine="360"/>
        <w:jc w:val="both"/>
        <w:rPr/>
      </w:pPr>
      <w:r>
        <w:rPr>
          <w:bCs/>
        </w:rPr>
        <w:t xml:space="preserve">Đó là chuyện ngày xửa ngày xưa, khi xung quanh toàn là học sinh dưới mái trường XHCN không thấy không nghe đến cái thằng phản động nào, chúng tôi cũng đã thẳng thắn nhìn nhận trò tháu cáy phấn đấu làm đảng viên để leo cao, thường theo cái dớp của gia đình. Đôi khi trong đám cũng có một vài anh kém đức vào đảng bằng con đường thọc lét anh em kiểu báo cáo lên trên </w:t>
      </w:r>
      <w:r>
        <w:rPr>
          <w:bCs/>
          <w:i/>
          <w:iCs/>
        </w:rPr>
        <w:t>“anh C có bạn gái tây”</w:t>
      </w:r>
      <w:r>
        <w:rPr>
          <w:bCs/>
        </w:rPr>
        <w:t xml:space="preserve"> hay </w:t>
      </w:r>
      <w:r>
        <w:rPr>
          <w:bCs/>
          <w:i/>
          <w:iCs/>
        </w:rPr>
        <w:t>“anh D vô phòng con gái không để cửa mở”</w:t>
      </w:r>
      <w:r>
        <w:rPr>
          <w:bCs/>
        </w:rPr>
        <w:t>…</w:t>
      </w:r>
    </w:p>
    <w:p>
      <w:pPr>
        <w:pStyle w:val="Normal"/>
        <w:ind w:firstLine="360"/>
        <w:jc w:val="both"/>
        <w:rPr>
          <w:bCs/>
        </w:rPr>
      </w:pPr>
      <w:r>
        <w:rPr>
          <w:bCs/>
        </w:rPr>
        <w:t>Chúng tôi cũng đã thẳng thắn nhìn nhận trò tháu cáy phấn đấu làm đảng viên mặc dù sống trong cái nôi của chủ nghĩa cộng sản. Mỗi lần đi thực tập trên biển, thằng nào thằng nấy cố gắng để lên con tàu có lịch trình qua các nước tư bản. Chúng tôi thường tếu với nhau dứt khoát phải đi tư bản xem chúng nó giãy chết thế nào, cơ hội này hiếm lắm lên dứt khoát phải đi. Nhưng mà này !! nhớ để ý xem khi nó giãy có văng cái gì ra đường không để ráng nhặt về xài đỡ. Bố khỉ mấy cái thứ đó xài bền lắm mà không xài thì bán đi cũng kiếm khối tiền.</w:t>
      </w:r>
    </w:p>
    <w:p>
      <w:pPr>
        <w:pStyle w:val="Normal"/>
        <w:ind w:firstLine="360"/>
        <w:jc w:val="both"/>
        <w:rPr>
          <w:bCs/>
        </w:rPr>
      </w:pPr>
      <w:r>
        <w:rPr>
          <w:bCs/>
        </w:rPr>
        <w:t>Mấy năm trước có người kể cho tôi có một số bạn trẻ trí thức thuộc thành phần “con cháu các cụ” không muốn đi theo con đường các cụ. Nhưng sống trong nước không thoát khỏi được thân phận ở bầu thì tròn. Họ được anh, được chú bố trí cho ngồi chỗ nọ chỗ kia, ông giám nọ ông tổng kia, được giao trách nhiêm cụ thể trông nom em nó sau 1 -2 năm em nó phải có đảng. Số bạn trẻ này họ thừa đủ tri thức để nhìn nhận hiểu biết chủ thuyết cộng sản thực sự là một quái thai của thời đại. Họ quá thừa kinh nghiệm thực tế để thấy sự bẩn thỉu nhầy nhụa của hành động cưỡng dâm chủ thuyết này lên dân tộc Việt nam. Vì vậy họ chỉ có cách cố tình né tránh. Không phải vì họ không nuốt nổi cái chủ thuyết bẩn thỉu đó để qua kỳ sát hạch. Thực tế không ai bắt họ làm điều đó, thực tế chắc chắn là khó kiếm được vài chục người trong mấy triệu đảng viên đủ sự trơ trẽn không lợm giọng để rao giảng về chủ thuyết cộng sản như ngài Minh Triết. Vấn đề nằm ở chỗ họ cảm thấy phải thò chân vào đảng là cái giá quá đắt. Họ không muốn dính chàm . Đánh đổi quyền tiền lấy liêm sỉ là coi như đánh mất chính mình. Họ khôn ngoan chơi trò thậm thụt, luồn lách. Ở nhà thì mấy chú mấy anh cũng chỉ dám nhẹ nhàng khuyên nhủ em nó cứ gật đầu cho qua, người nhà biết nhau quá rồi. Mấy ông tổng, ông giám cũng đâu cần em nó gật, chỉ cố gắng dụ dỗ để em nó khỏi lắc cũng mệt lắm rồi. Cái nghề chăm mấy ông kễnh này khó lắm nhưng ở thiên đường XHCN này giỏi nghề đó thì hái ra tiền. Thời này là thời hoàng kim của "Hạt Giống Đỏ".</w:t>
      </w:r>
    </w:p>
    <w:p>
      <w:pPr>
        <w:pStyle w:val="Normal"/>
        <w:ind w:firstLine="360"/>
        <w:jc w:val="both"/>
        <w:rPr>
          <w:bCs/>
        </w:rPr>
      </w:pPr>
      <w:r>
        <w:rPr>
          <w:bCs/>
        </w:rPr>
        <w:t>Không cần học tập, không cần phấn đấu, không cần gật chỉ cần ngồi im cho các anh các chú sắp xếp. Chỉ có vậy mà nhiều lúc cũng không xong . Có cậu trông hiền lành có vẻ bảo sao nghe vậy sắp xếp xong xuôi chỉ còn chờ kết nạp. Đến ngày, ông kễnh tếch đi mất làm vài chuyện động giời, làm mấy anh mấy chú phải tung hết mọi lực lượng ra đỡ từ chuyên chính vô sản tới giấy chứng nhận xịn 100% cháu nó liệt dương. Trong khi các anh các chú ra tay giải quyết hậu họa, em nó thừa cơ tuột xích. Cuộc đấu cam co giữa liêm sỉ hiếm hoi với đảng bằng những giải pháp ma lanh trong thời kỳ đồ đểu tương tự như những cố gắng tuyệt vọng. Ít ra cũng là một sự phản kháng, một bấu víu tính người. Sự đen trắng đã quá rõ: Vào đảng Cộng Sản chỉ là quá trình lưu manh hóa con người. Ai đó đã nói mức độ lưu manh ở Việt Nam được đo bằng quyền lực, kẻ tọa trên đỉnh cao quyền lực ở Việt Nam hiển nhiên là đại lưu manh.</w:t>
      </w:r>
    </w:p>
    <w:p>
      <w:pPr>
        <w:pStyle w:val="Normal"/>
        <w:ind w:firstLine="360"/>
        <w:jc w:val="both"/>
        <w:rPr>
          <w:bCs/>
        </w:rPr>
      </w:pPr>
      <w:r>
        <w:rPr>
          <w:bCs/>
        </w:rPr>
        <w:t>Đại hội XI Đảng Cộng Sản Việt Nam vừa qua tiếp tục sự giáo điều bảo thủ, nhạo báng trí tuệ con người. Sau Đại Hội, thay vào việc giải tỏa những bất công xã hội làm những việc quốc thái dân an, Cộng Sản Việt lại điên cuồng đàn áp qua những bản án hung bạo dành cho người yêu nước thương dân như Vi Đức Hồi một cựu đồng chí, như những thanh niên can đảm Nguyễn Tấn Hoành, Đỗ Thị Minh Hạnh, Nguyễn Hoành Quốc Hưng v.v. Hãy vinh danh những con người đó, những "Hạt Giống Xanh", những hạt giống phấn đấu cho sự quốc thái dân an. Những hạt giống nhỏ nhoi kiên cường trong bão táp chuyên chính vô sản. Mỗi người hãy góp một hạt giống, một bàn tay vun những mầm Xanh đó !</w:t>
      </w:r>
    </w:p>
    <w:p>
      <w:pPr>
        <w:pStyle w:val="Normal"/>
        <w:ind w:firstLine="360"/>
        <w:jc w:val="both"/>
        <w:rPr>
          <w:bCs/>
        </w:rPr>
      </w:pPr>
      <w:r>
        <w:rPr>
          <w:bCs/>
        </w:rPr>
      </w:r>
    </w:p>
    <w:p>
      <w:pPr>
        <w:pStyle w:val="Normal"/>
        <w:ind w:firstLine="360"/>
        <w:jc w:val="both"/>
        <w:rPr>
          <w:b/>
          <w:b/>
        </w:rPr>
      </w:pPr>
      <w:r>
        <w:rPr>
          <w:b/>
        </w:rPr>
        <w:t>Hạt Giống Đỏ</w:t>
      </w:r>
    </w:p>
    <w:p>
      <w:pPr>
        <w:pStyle w:val="Normal"/>
        <w:ind w:firstLine="360"/>
        <w:jc w:val="both"/>
        <w:rPr>
          <w:bCs/>
        </w:rPr>
      </w:pPr>
      <w:r>
        <w:rPr>
          <w:bCs/>
        </w:rPr>
        <w:t>Đạo phật có câu nói về nhân quả, gieo hạt nào nhận quả đó, hay dân gian có câu gieo gió thì gặp bão.</w:t>
      </w:r>
    </w:p>
    <w:p>
      <w:pPr>
        <w:pStyle w:val="Normal"/>
        <w:ind w:firstLine="360"/>
        <w:jc w:val="both"/>
        <w:rPr>
          <w:bCs/>
        </w:rPr>
      </w:pPr>
      <w:r>
        <w:rPr>
          <w:bCs/>
        </w:rPr>
        <w:t>Thời gian qua trên báo đảng cũng như trên báo mạng xuất hiện nhiều dòng tít “Hạt Giống Đỏ” nhắc đến mấy khuôn mặt trẻ như Nông Quốc Tuấn, Nguyễn Thanh Nghị, Nguyễn Xuân Anh, Trần Sĩ Thanh, Nguyễn Chí Vịnh, Phạm Bình Minh v.v. Người ta nhắc đến họ như sự vinh danh hay sự thăng tiến trên nấc thang của quyền lực của sự giàu có. Nhưng không thấy ai nhắc đến sự tụt dốc về đạo đức, sự tha hóa của con người. Ở những vị thế của những hạt giống “Đỏ”, họ không thể không biết nỗi thống khổ của người dân, họ không thể không nhìn thấy hay trực tiếp nhúng tay vào sự bạo tàn của chính quyền cộng sản. Sự đảo lộn càn khôn biến thủ phạm thành nạn nhân, bắt nạn nhân thành thủ phạm ở khắp nơi như vụ việc mua bán ép dâm Hà Giang hay đàn áp khủng bố những nạn nhân của lũ cướp ngày Cồn Dầu, cho thấy những hạt giống “Đỏ” đang dấn thân trên con đường “Đỏ”, con đường tanh mua máu đồng bào.</w:t>
      </w:r>
    </w:p>
    <w:p>
      <w:pPr>
        <w:pStyle w:val="Normal"/>
        <w:ind w:firstLine="360"/>
        <w:jc w:val="both"/>
        <w:rPr>
          <w:bCs/>
        </w:rPr>
      </w:pPr>
      <w:r>
        <w:rPr>
          <w:bCs/>
        </w:rPr>
        <w:t>Vào Đảng Cộng Sản Việt Nam hiện nay là biểu hiện của sự tha hóa tột cùng của nhân cách con người.</w:t>
      </w:r>
    </w:p>
    <w:p>
      <w:pPr>
        <w:pStyle w:val="Normal"/>
        <w:ind w:firstLine="360"/>
        <w:jc w:val="both"/>
        <w:rPr>
          <w:bCs/>
        </w:rPr>
      </w:pPr>
      <w:r>
        <w:rPr>
          <w:bCs/>
        </w:rPr>
      </w:r>
    </w:p>
    <w:p>
      <w:pPr>
        <w:pStyle w:val="Normal"/>
        <w:ind w:firstLine="360"/>
        <w:jc w:val="both"/>
        <w:rPr>
          <w:bCs/>
        </w:rPr>
      </w:pPr>
      <w:r>
        <w:rPr>
          <w:bCs/>
        </w:rPr>
        <w:t>Hạt Giống Xanh là niềm hy vọng của chúng ta!</w:t>
      </w:r>
    </w:p>
    <w:p>
      <w:pPr>
        <w:pStyle w:val="Normal"/>
        <w:ind w:firstLine="360"/>
        <w:jc w:val="both"/>
        <w:rPr>
          <w:bCs/>
        </w:rPr>
      </w:pPr>
      <w:r>
        <w:rPr>
          <w:bCs/>
        </w:rPr>
      </w:r>
    </w:p>
    <w:p>
      <w:pPr>
        <w:pStyle w:val="Normal"/>
        <w:ind w:firstLine="360"/>
        <w:jc w:val="right"/>
        <w:rPr>
          <w:b/>
          <w:b/>
        </w:rPr>
      </w:pPr>
      <w:r>
        <w:rPr>
          <w:b/>
        </w:rPr>
        <w:t>Xuân Cang</w:t>
      </w:r>
    </w:p>
    <w:p>
      <w:pPr>
        <w:pStyle w:val="Normal"/>
        <w:ind w:firstLine="360"/>
        <w:jc w:val="right"/>
        <w:rPr>
          <w:bCs/>
        </w:rPr>
      </w:pPr>
      <w:r>
        <w:rPr>
          <w:bCs/>
        </w:rPr>
        <w:t>Praha, 28/01/2011</w:t>
      </w:r>
    </w:p>
    <w:p>
      <w:pPr>
        <w:pStyle w:val="ATuabaoTQChar"/>
        <w:rPr>
          <w:color w:val="FF0000"/>
        </w:rPr>
      </w:pPr>
      <w:r>
        <w:rPr/>
        <w:pict>
          <v:shape id="shape_0" fillcolor="black" stroked="f" o:allowincell="f" style="position:absolute;margin-left:0pt;margin-top:-57.75pt;width:252.05pt;height:57.65pt;mso-wrap-style:none;v-text-anchor:middle;mso-position-vertical:top" type="_x0000_t136">
            <v:path textpathok="t"/>
            <v:textpath on="t" fitshape="t" string="Lính Việt Nam sẽ theo gương &#10;Ai Cập hay Trung Quốc?" style="font-family:&quot;Times New Roman&quot;;font-size:18pt"/>
            <v:fill o:detectmouseclick="t" type="solid" color2="white"/>
            <v:stroke color="#3465a4" joinstyle="round" endcap="flat"/>
            <v:shadow on="t" obscured="f" color="#b2b2b2"/>
            <w10:wrap type="square"/>
          </v:shape>
        </w:pict>
      </w:r>
    </w:p>
    <w:p>
      <w:pPr>
        <w:pStyle w:val="02TennhabaoTQ"/>
        <w:rPr>
          <w:color w:val="FF0000"/>
          <w:lang w:val="en-US" w:eastAsia="en-US"/>
        </w:rPr>
      </w:pPr>
      <w:r>
        <w:rPr>
          <w:color w:val="FF0000"/>
          <w:lang w:val="en-US" w:eastAsia="en-US"/>
        </w:rPr>
        <mc:AlternateContent>
          <mc:Choice Requires="wpg">
            <w:drawing>
              <wp:anchor behindDoc="1" distT="0" distB="0" distL="114935" distR="114935" simplePos="0" locked="0" layoutInCell="0" allowOverlap="1" relativeHeight="55">
                <wp:simplePos x="0" y="0"/>
                <wp:positionH relativeFrom="column">
                  <wp:posOffset>-17145</wp:posOffset>
                </wp:positionH>
                <wp:positionV relativeFrom="paragraph">
                  <wp:posOffset>116840</wp:posOffset>
                </wp:positionV>
                <wp:extent cx="2743200" cy="1097280"/>
                <wp:effectExtent l="0" t="0" r="0" b="0"/>
                <wp:wrapNone/>
                <wp:docPr id="8" name=""/>
                <a:graphic xmlns:a="http://schemas.openxmlformats.org/drawingml/2006/main">
                  <a:graphicData uri="http://schemas.microsoft.com/office/word/2010/wordprocessingGroup">
                    <wpg:wgp>
                      <wpg:cNvGrpSpPr/>
                      <wpg:grpSpPr>
                        <a:xfrm>
                          <a:off x="0" y="0"/>
                          <a:ext cx="2743200" cy="1097280"/>
                          <a:chOff x="0" y="0"/>
                          <a:chExt cx="2743200" cy="1097280"/>
                        </a:xfrm>
                      </wpg:grpSpPr>
                      <pic:pic xmlns:pic="http://schemas.openxmlformats.org/drawingml/2006/picture">
                        <pic:nvPicPr>
                          <pic:cNvPr id="2" name="" descr=""/>
                          <pic:cNvPicPr/>
                        </pic:nvPicPr>
                        <pic:blipFill>
                          <a:blip r:embed="rId11"/>
                          <a:stretch/>
                        </pic:blipFill>
                        <pic:spPr>
                          <a:xfrm>
                            <a:off x="0" y="0"/>
                            <a:ext cx="1410480" cy="1097280"/>
                          </a:xfrm>
                          <a:prstGeom prst="rect">
                            <a:avLst/>
                          </a:prstGeom>
                          <a:ln w="0">
                            <a:noFill/>
                          </a:ln>
                        </pic:spPr>
                      </pic:pic>
                      <pic:pic xmlns:pic="http://schemas.openxmlformats.org/drawingml/2006/picture">
                        <pic:nvPicPr>
                          <pic:cNvPr id="3" name="" descr=""/>
                          <pic:cNvPicPr/>
                        </pic:nvPicPr>
                        <pic:blipFill>
                          <a:blip r:embed="rId12"/>
                          <a:stretch/>
                        </pic:blipFill>
                        <pic:spPr>
                          <a:xfrm>
                            <a:off x="1371600" y="0"/>
                            <a:ext cx="1371600" cy="1095840"/>
                          </a:xfrm>
                          <a:prstGeom prst="rect">
                            <a:avLst/>
                          </a:prstGeom>
                          <a:ln w="0">
                            <a:noFill/>
                          </a:ln>
                        </pic:spPr>
                      </pic:pic>
                    </wpg:wgp>
                  </a:graphicData>
                </a:graphic>
              </wp:anchor>
            </w:drawing>
          </mc:Choice>
          <mc:Fallback>
            <w:pict>
              <v:group id="shape_0" style="position:absolute;margin-left:-1.35pt;margin-top:9.2pt;width:216pt;height:86.4pt" coordorigin="-27,184" coordsize="4320,1728">
                <v:shape id="shape_0" stroked="f" o:allowincell="f" style="position:absolute;left:-27;top:184;width:2220;height:1727;mso-wrap-style:none;v-text-anchor:middle" type="_x0000_t75">
                  <v:imagedata r:id="rId13" o:detectmouseclick="t"/>
                  <v:stroke color="#3465a4" joinstyle="round" endcap="flat"/>
                  <w10:wrap type="none"/>
                </v:shape>
                <v:shape id="shape_0" stroked="f" o:allowincell="f" style="position:absolute;left:2133;top:184;width:2159;height:1725;mso-wrap-style:none;v-text-anchor:middle" type="_x0000_t75">
                  <v:imagedata r:id="rId14" o:detectmouseclick="t"/>
                  <v:stroke color="#3465a4" joinstyle="round" endcap="flat"/>
                  <w10:wrap type="none"/>
                </v:shape>
              </v:group>
            </w:pict>
          </mc:Fallback>
        </mc:AlternateContent>
      </w:r>
    </w:p>
    <w:p>
      <w:pPr>
        <w:pStyle w:val="02TennhabaoTQ"/>
        <w:rPr/>
      </w:pPr>
      <w:r>
        <w:rPr/>
        <w:t>VOA</w:t>
      </w:r>
    </w:p>
    <w:p>
      <w:pPr>
        <w:pStyle w:val="Normal"/>
        <w:ind w:firstLine="360"/>
        <w:jc w:val="both"/>
        <w:rPr>
          <w:color w:val="FF0000"/>
        </w:rPr>
      </w:pPr>
      <w:r>
        <w:rPr>
          <w:color w:val="FF0000"/>
        </w:rPr>
      </w:r>
    </w:p>
    <w:p>
      <w:pPr>
        <w:pStyle w:val="Normal"/>
        <w:ind w:firstLine="360"/>
        <w:jc w:val="both"/>
        <w:rPr>
          <w:b/>
          <w:b/>
          <w:i/>
          <w:i/>
          <w:color w:val="FFCC99"/>
          <w:sz w:val="96"/>
          <w:szCs w:val="96"/>
        </w:rPr>
      </w:pPr>
      <w:r>
        <w:rPr>
          <w:i/>
        </w:rPr>
        <w:t xml:space="preserve">                          </w:t>
      </w:r>
      <w:r>
        <w:rPr>
          <w:b/>
          <w:i/>
          <w:color w:val="FFCC99"/>
          <w:sz w:val="96"/>
          <w:szCs w:val="96"/>
        </w:rPr>
        <w:t>?</w:t>
      </w:r>
    </w:p>
    <w:p>
      <w:pPr>
        <w:pStyle w:val="Normal"/>
        <w:ind w:firstLine="360"/>
        <w:jc w:val="both"/>
        <w:rPr>
          <w:b/>
          <w:b/>
          <w:i/>
          <w:i/>
          <w:color w:val="FFCC99"/>
          <w:sz w:val="96"/>
          <w:szCs w:val="96"/>
        </w:rPr>
      </w:pPr>
      <w:r>
        <w:rPr>
          <w:b/>
          <w:i/>
          <w:color w:val="FFCC99"/>
          <w:sz w:val="96"/>
          <w:szCs w:val="96"/>
        </w:rPr>
      </w:r>
    </w:p>
    <w:p>
      <w:pPr>
        <w:pStyle w:val="Normal"/>
        <w:ind w:firstLine="360"/>
        <w:jc w:val="both"/>
        <w:rPr>
          <w:i/>
          <w:i/>
        </w:rPr>
      </w:pPr>
      <w:r>
        <w:rPr>
          <w:i/>
        </w:rPr>
        <w:t>Những biến động ở Ai Cập hồi gần đây đã khiến nhiều người, đặc biệt là những người quan tâm tới triển vọng phát triển dân chủ ở Việt Nam, nêu lên câu hỏi “Khi nào Việt Nam sẽ có một phong trào xuống đường đòi dân chủ như vậy?” Một câu hỏi khác cũng không kém phần quan trọng là "Trong trường hợp xảy ra một cuộc biểu tình như cuộc biểu tình ở Cairo, liệu những người lính Việt Nam sẽ theo gương binh lính Ai Cập để không nổ súng vào người biểu tình hay họ sẽ bước theo vết xe đổ của quân đội Trung Quốc năm 1989 để dùng xe tăng súng máy bắn giết thường dân vô tội?" Mời quí vị theo dõi ý kiến của một số các nhà tranh đấu cho dân chủ Việt Nam về vấn đề này trong tiết mục Nhìn Về Á Châu do Duy Ái phụ trách.</w:t>
      </w:r>
    </w:p>
    <w:p>
      <w:pPr>
        <w:pStyle w:val="Normal"/>
        <w:ind w:firstLine="360"/>
        <w:jc w:val="both"/>
        <w:rPr/>
      </w:pPr>
      <w:r>
        <w:rPr/>
        <w:t xml:space="preserve"> </w:t>
      </w:r>
    </w:p>
    <w:p>
      <w:pPr>
        <w:pStyle w:val="Normal"/>
        <w:ind w:firstLine="360"/>
        <w:jc w:val="both"/>
        <w:rPr/>
      </w:pPr>
      <w:r>
        <w:rPr>
          <w:b/>
        </w:rPr>
        <w:t>VOA</w:t>
      </w:r>
      <w:r>
        <w:rPr/>
        <w:t>: Khả năng xảy ra một cuộc nổi dậy qui mô lớn, hòa bình để đòi cải cách chính trị ở Việt Nam?</w:t>
      </w:r>
    </w:p>
    <w:p>
      <w:pPr>
        <w:pStyle w:val="Normal"/>
        <w:ind w:firstLine="360"/>
        <w:jc w:val="both"/>
        <w:rPr/>
      </w:pPr>
      <w:r>
        <w:rPr>
          <w:b/>
        </w:rPr>
        <w:t>Nguyễn Thanh Giang (Hà Nội)</w:t>
      </w:r>
      <w:r>
        <w:rPr/>
        <w:t>: Dưới chế độ độc tài nói chung hay dưới một chế độ chuyên chế, công an trị, dự đoán khả năng và thời điểm mà nhân dân có thể vùng dậy là việc làm khó. Ngay trước ngày 9 tháng 11 năm 1989 không chỉ người ở các châu lục khác mà chính người Đức cũng không ngờ đêm đó bức tường Berlin sụp đổ; khi tổng bí thư đảng cộng sản Rumani lên đoạn đầu đài, ai có thể tưởng tượng nổi mới trước đó ít ngày bài diễn văn của ông ta trong đại hội đảng còn được vỗ tay đến hàng trăm lần.</w:t>
      </w:r>
    </w:p>
    <w:p>
      <w:pPr>
        <w:pStyle w:val="Normal"/>
        <w:ind w:firstLine="360"/>
        <w:jc w:val="both"/>
        <w:rPr/>
      </w:pPr>
      <w:r>
        <w:rPr/>
        <w:t>Ở Việt Nam cách đây mươi năm nhân dân Thái Bình đã từng vùng dậy; cách đây một vài năm hết Thái Hà lại Tam Tòa và giáo xứ Vinh, rồi hàng vạn đồng bào Bắc Giang từng kéo đến xô đổ cổng công đường tỉnh… nhưng rồi đại hội XI Đảng Cộng Sản Việt Nam vẫn được tuyên bố là thành công rực rỡ.</w:t>
      </w:r>
    </w:p>
    <w:p>
      <w:pPr>
        <w:pStyle w:val="Normal"/>
        <w:ind w:firstLine="360"/>
        <w:jc w:val="both"/>
        <w:rPr/>
      </w:pPr>
      <w:r>
        <w:rPr/>
        <w:t xml:space="preserve">Khả năng sắp hay chưa thể xẩy ra một cuộc nổi dậy quy mô lớn ở Việt Nam đều lớn như nhau. Xin nói rõ: Không phải đều như nhau, mà là đều lớn như nhau. </w:t>
      </w:r>
    </w:p>
    <w:p>
      <w:pPr>
        <w:pStyle w:val="Normal"/>
        <w:ind w:firstLine="360"/>
        <w:jc w:val="both"/>
        <w:rPr/>
      </w:pPr>
      <w:r>
        <w:rPr/>
        <w:t>Duy yêu cầu đòi cải cách chính trị thì đã có và hiện đang trở nên hết sức bức thiết. Điều này không chỉ biểu hiện ở những người nông dân bị bọn tư bản đỏ câu kết với chính quyền cướp đất cướp ruộng, không chỉ biểu hiện ở những công nhân bị bóc lột làm cho cuộc sống bần cùng, cơ cực hơn công nhân ở các nước tư bản mà biểu hiện quyết liệt ngay trong giới elit của Đảng qua cuộc Hội thảo khoa học phê phán cương lĩnh Đảng do giáo sư Trần Phương, nguyên phó thủ tướng chủ trì, và đặc biệt là qua ý kiến phát biểu của nguyên ủy viên Bộ Chính trị, nguyên chủ tịch Quốc hội Nguyễn Văn An.</w:t>
      </w:r>
    </w:p>
    <w:p>
      <w:pPr>
        <w:pStyle w:val="Normal"/>
        <w:ind w:firstLine="360"/>
        <w:jc w:val="both"/>
        <w:rPr/>
      </w:pPr>
      <w:r>
        <w:rPr/>
        <w:t xml:space="preserve">Cho nên, nổi dậy quy mô lớn trên đường phố thì chưa biết lúc nào xẩy ra nhưng nổi dậy trong lòng người thì đã ở tầm quy mô lớn. </w:t>
      </w:r>
    </w:p>
    <w:p>
      <w:pPr>
        <w:pStyle w:val="Normal"/>
        <w:ind w:firstLine="360"/>
        <w:jc w:val="both"/>
        <w:rPr/>
      </w:pPr>
      <w:r>
        <w:rPr/>
        <w:t xml:space="preserve"> </w:t>
      </w:r>
    </w:p>
    <w:p>
      <w:pPr>
        <w:pStyle w:val="Normal"/>
        <w:ind w:firstLine="360"/>
        <w:jc w:val="both"/>
        <w:rPr/>
      </w:pPr>
      <w:r>
        <w:rPr>
          <w:b/>
        </w:rPr>
        <w:t>Nguyễn Đan Quế (Sài Gòn)</w:t>
      </w:r>
      <w:r>
        <w:rPr/>
        <w:t xml:space="preserve">: Từ tháng 1-2011 cho đến nay, làn sóng biểu tình đòi Dân Chủ dồn dập nổ ra ở một loạt các xứ Ả Rập như Tunisia, Algeria, Yemen, Sudan… và đặc biệt là Ai Cập, đang thôi thúc mạnh người dân Việt đứng lên đòi Nhân Quyền và Dân Chủ. Và khả năng nổi dậy hòa bình có qui mô lớn trên toàn quốc để buộc Bộ chính trị Đảng Cộng sản Việt Nam phải tôn trọng Nhân Quyền và thực thi Dân Chủ là rất cao. Giới trẻ Việt Nam đang bảo nhau cách sử dụng điện thoại di động, email, Internet, Facebook, Twitter… để liên lạc, huy động, tổ chức, vào thời điểm thích hợp, đông đảo quần chúng xuống đường với khí thế để đòi Dân Chủ Hóa đất nước, giống như ở Ai Cập.  </w:t>
      </w:r>
    </w:p>
    <w:p>
      <w:pPr>
        <w:pStyle w:val="Normal"/>
        <w:ind w:firstLine="360"/>
        <w:jc w:val="both"/>
        <w:rPr/>
      </w:pPr>
      <w:r>
        <w:rPr/>
        <w:t xml:space="preserve">Điều đặc biệt đang diễn ra ở Ai Cập hiện nay là gì? Nếu không phải lần đầu tiên các siêu cường không khai thác các phe phái, xúi dục đối đầu nhau. Đa số đều đứng về phía Sức Mạnh Quần Chúng, kêu gọi chính quyền không đàn áp dân, và nhất là biểu đồng tình với thái độ trung lập của quân đội. Trung cộng không muốn xáo trộn trong nước mình, nhưng cũng không chống đối chuyển đổi Dân Chủ trong các nước Ả rập. Theo tôi, một khi tổng nổi dậy nổ ra ở Việt Nam, Bắc Kinh vì quyền lợi hợp tác đa phương với các siêu cường khác sẽ: không những không thực tâm giúp Hà Nội, mà còn lũng đoạn thêm, làm suy yếu Bộ chính trị Đảng Cộng sản Việt Nam, đưa đến tình trạng bất lực phải nhượng bộ trước Sức Mạnh Quần Chúng đang dâng cao đòi quyền sống và Dân Chủ. </w:t>
      </w:r>
    </w:p>
    <w:p>
      <w:pPr>
        <w:pStyle w:val="Normal"/>
        <w:ind w:firstLine="360"/>
        <w:jc w:val="both"/>
        <w:rPr/>
      </w:pPr>
      <w:r>
        <w:rPr>
          <w:b/>
        </w:rPr>
        <w:t>Đoàn Viết Hoạt (Virginia)</w:t>
      </w:r>
      <w:r>
        <w:rPr/>
        <w:t>: Rất nhiều điều không thể tiên liệu trước được, ngay như ở Tunisie, Ai cập vừa qua. Tuy nhiên theo tôi, một cuộc nổi dậy qui mô lớn tại Việt Nam chỉ có thể xẩy ra khi có những điều kiện sau đây:</w:t>
      </w:r>
    </w:p>
    <w:p>
      <w:pPr>
        <w:pStyle w:val="Normal"/>
        <w:ind w:firstLine="360"/>
        <w:jc w:val="both"/>
        <w:rPr/>
      </w:pPr>
      <w:r>
        <w:rPr/>
        <w:t>1- Kinh tế suy thoái nghiêm trọng, vật giá gia tăng không kiểm soát được, đời sống dân chúng khó khăn, chính quyền gần như bất lực.</w:t>
      </w:r>
    </w:p>
    <w:p>
      <w:pPr>
        <w:pStyle w:val="Normal"/>
        <w:ind w:firstLine="360"/>
        <w:jc w:val="both"/>
        <w:rPr/>
      </w:pPr>
      <w:r>
        <w:rPr/>
        <w:t>2- Tỷ lệ thanh niên “nhàn rỗi” tại các thành phố lớn ngày càng cao: không có hoặc rất ít việc làm, dù hình thức nào, và cũng không vào được các trường đại học.</w:t>
      </w:r>
    </w:p>
    <w:p>
      <w:pPr>
        <w:pStyle w:val="Normal"/>
        <w:ind w:firstLine="360"/>
        <w:jc w:val="both"/>
        <w:rPr/>
      </w:pPr>
      <w:r>
        <w:rPr/>
        <w:t>3- Các nhóm chống đối hoạt động hữu hiệu, có tổ chức và phối hợp tốt, có phương tiện và kỹ thuật cao, vượt qua được an ninh, tận dụng được hệ thống thông tin điện tử, đưa ra các khẩu hiệu đáp ứng nguyện vọng quần chúng.</w:t>
      </w:r>
    </w:p>
    <w:p>
      <w:pPr>
        <w:pStyle w:val="Normal"/>
        <w:ind w:firstLine="360"/>
        <w:jc w:val="both"/>
        <w:rPr/>
      </w:pPr>
      <w:r>
        <w:rPr/>
        <w:t>4- Thành phần cấp tiến trong đảng Cộng Sản cân bằng và vượt trội về ảnh hưởng và lực lượng với thành phần bảo thủ.</w:t>
      </w:r>
    </w:p>
    <w:p>
      <w:pPr>
        <w:pStyle w:val="Normal"/>
        <w:ind w:firstLine="360"/>
        <w:jc w:val="both"/>
        <w:rPr/>
      </w:pPr>
      <w:r>
        <w:rPr/>
        <w:t xml:space="preserve">Điều kiện 1 và 2 là mấu chốt, cho đến nay chưa có, hoặc chưa đủ, và do đó cần được theo dõi sát. Khi có 1 hoặc cả 2 tình trạng này thì chỉ cần một biến cố nhỏ cũng có thể tạo bùng nổ. Cho đến nay đã có nhiều nơi có biến động, nhưng không tạo bùng nổ chính trị qui mô rộng lớn vì chưa có điều kiện 1 và 2. </w:t>
      </w:r>
    </w:p>
    <w:p>
      <w:pPr>
        <w:pStyle w:val="Normal"/>
        <w:ind w:firstLine="360"/>
        <w:jc w:val="both"/>
        <w:rPr/>
      </w:pPr>
      <w:r>
        <w:rPr/>
        <w:t>Theo tôi, trừ khi có những yêu tố bất ngờ khác, biến chuyển chính trị tại Việt Nam đi theo một lộ trình khác với Tunisie, Ai Cập. Ở những nước này không có một đảng cầm quyền như đảng Cộng Sản. Tôi cho rằng cuộc cách mạng mầu Việt Nam sẽ là một hợp thể của ít nhất 3 nhân tố: (1) đại đa số quần chúng bất mãn dù thầm lặng (hiện đã có); (2) phe chống đối ngày càng mạnh lên, hoạt động tích cực, bền bỉ (dù bị đàn áp), hữu hiệu, dưới mọi hình thức, chính trị và phi chính trị (hiện chưa đủ); và (3) thành phần và quan điểm cấp tiến trong ban lãnh đạo đảng Cộng Sản ngày càng thắng thế (hiện chưa đủ). Đây là chưa kể đến các yếu tố bên ngoài tác động vào như kế hoạch bành trướng của Trung quốc, thay đổi tài trợ của quốc tế cho Việt Nam (vì không còn là nước nghèo), Hoa Kỳ gia tăng hoạt động tại vùng Đông Nam Á, người Việt hải ngoại tác động hữu hiệu hơn vào trong nước… Ba nhân tố chính đều cần thiết và tương quan với nhau trong tiến trình dân chủ hóa Việt Nam, một tiến trình không thể đảo ngược. Câu hỏi hiện nay không còn là dân chủ hay không mà là dân chủ như thế nào và bao giờ. Tất cả 3 biến số trên đều luôn luôn "động" nên các bên liên quan cần theo dõi sát để có thái độ và hành động thích ứng và kịp thời.</w:t>
      </w:r>
    </w:p>
    <w:p>
      <w:pPr>
        <w:pStyle w:val="Normal"/>
        <w:ind w:firstLine="360"/>
        <w:jc w:val="both"/>
        <w:rPr/>
      </w:pPr>
      <w:r>
        <w:rPr/>
        <w:t xml:space="preserve"> </w:t>
      </w:r>
    </w:p>
    <w:p>
      <w:pPr>
        <w:pStyle w:val="Normal"/>
        <w:ind w:firstLine="360"/>
        <w:jc w:val="both"/>
        <w:rPr/>
      </w:pPr>
      <w:r>
        <w:rPr>
          <w:b/>
        </w:rPr>
        <w:t>Trần Trung Đạo (Boston)</w:t>
      </w:r>
      <w:r>
        <w:rPr/>
        <w:t xml:space="preserve">: Việt Nam hội đủ các điều kiện khách quan dẫn đến cuộc cách mạng dân chủ. Sau 36 năm trong chế độ độc tài toàn trị, những bất mãn chồng chất mỗi ngày một cao trong ý thức của mọi tầng lớp nhân dân. Tình trạng tham nhũng ngày càng tinh vi, lan rộng khỏi biên giới quốc gia làm nhục lây cho cả dân tộc. Lãnh thổ, lãnh hải bị chiếm đoạt và đe dọa. Chính sách đổi mới của đảng trong những năm qua chỉ để ngăn cho ly nước khỏi tràn hơn là các canh tân căn bản mang lại lợi ích lâu dài cho đất nước. Sở dĩ đến hôm nay cách mạng chưa bùng nổ bởi vì các lý do chủ quan. Các phong trào dân chủ cần đặt đúng mục tiêu đấu tranh trong nhu cầu của đại đa số nhân dân, cần phối hợp nhịp nhàng hơn, trong và ngoài nước, để tạo nên một sức mạnh dân tộc tổng hợp. </w:t>
      </w:r>
    </w:p>
    <w:p>
      <w:pPr>
        <w:pStyle w:val="Normal"/>
        <w:ind w:firstLine="360"/>
        <w:jc w:val="both"/>
        <w:rPr/>
      </w:pPr>
      <w:r>
        <w:rPr/>
        <w:t>Thực tế tại Tunisia và Egypt cho thấy người dân xuống đường không phải để biện minh hay phản đối các lý thuyết xa vời mà đơn giản chỉ vì các quyền lợi bản thân và gia đình họ bị xâm phạm quá mức chịu đựng. Dân chủ bắt đầu từ ổ bánh mì và tự do bắt đầu từ quyền được nói. Hosni Mubarak là một tổng thống tham quyền cố vị nhưng chưa hẳn tàn ác như đồ tể Joseph Mobutu hay Mengistu Haile Mariam. Tuy nhiên, dân Egypt vẫn xuống đường ồ ạt chỉ vì tình trạng thất nghiệp gần 10%, tham nhũng có hệ thống trong chính phủ và chênh lệch giàu nghèo sâu sắc. Xã hội Việt Nam băng hoại hơn Egypt nhiều bởi vì tham nhũng tại Việt Nam có tính đảng.</w:t>
      </w:r>
      <w:r>
        <mc:AlternateContent>
          <mc:Choice Requires="wps">
            <w:drawing>
              <wp:anchor behindDoc="1" distT="36830" distB="36830" distL="36830" distR="36830" simplePos="0" locked="0" layoutInCell="0" allowOverlap="1" relativeHeight="52">
                <wp:simplePos x="0" y="0"/>
                <wp:positionH relativeFrom="column">
                  <wp:posOffset>1828800</wp:posOffset>
                </wp:positionH>
                <wp:positionV relativeFrom="paragraph">
                  <wp:posOffset>800100</wp:posOffset>
                </wp:positionV>
                <wp:extent cx="3086100" cy="6858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center"/>
                              <w:rPr/>
                            </w:pPr>
                            <w:r>
                              <w:rPr>
                                <w:b/>
                                <w:i/>
                                <w:sz w:val="28"/>
                                <w:szCs w:val="28"/>
                              </w:rPr>
                              <w:t>“</w:t>
                            </w:r>
                            <w:r>
                              <w:rPr>
                                <w:b/>
                                <w:i/>
                                <w:sz w:val="28"/>
                                <w:szCs w:val="28"/>
                              </w:rPr>
                              <w:t>Tôi tin chắc rằng quân đội nhân dân Việt Nam dứt khoát sẽ không tàn sát đồng bào mình như Thiên An Môn.”</w:t>
                            </w:r>
                          </w:p>
                        </w:txbxContent>
                      </wps:txbx>
                      <wps:bodyPr anchor="t" lIns="37465" tIns="37465" rIns="37465" bIns="37465">
                        <a:noAutofit/>
                      </wps:bodyPr>
                    </wps:wsp>
                  </a:graphicData>
                </a:graphic>
              </wp:anchor>
            </w:drawing>
          </mc:Choice>
          <mc:Fallback>
            <w:pict>
              <v:rect fillcolor="#FFFFFF" style="position:absolute;rotation:-0;width:243pt;height:54pt;mso-wrap-distance-left:2.9pt;mso-wrap-distance-right:2.9pt;mso-wrap-distance-top:2.9pt;mso-wrap-distance-bottom:2.9pt;margin-top:63pt;mso-position-vertical-relative:text;margin-left:144pt;mso-position-horizontal-relative:text">
                <v:fill opacity="0f"/>
                <v:textbox inset="0.0409722222222222in,0.0409722222222222in,0.0409722222222222in,0.0409722222222222in">
                  <w:txbxContent>
                    <w:p>
                      <w:pPr>
                        <w:pStyle w:val="Normal"/>
                        <w:jc w:val="center"/>
                        <w:rPr/>
                      </w:pPr>
                      <w:r>
                        <w:rPr>
                          <w:b/>
                          <w:i/>
                          <w:sz w:val="28"/>
                          <w:szCs w:val="28"/>
                        </w:rPr>
                        <w:t>“</w:t>
                      </w:r>
                      <w:r>
                        <w:rPr>
                          <w:b/>
                          <w:i/>
                          <w:sz w:val="28"/>
                          <w:szCs w:val="28"/>
                        </w:rPr>
                        <w:t>Tôi tin chắc rằng quân đội nhân dân Việt Nam dứt khoát sẽ không tàn sát đồng bào mình như Thiên An Môn.”</w:t>
                      </w:r>
                    </w:p>
                  </w:txbxContent>
                </v:textbox>
                <w10:wrap type="square"/>
              </v:rect>
            </w:pict>
          </mc:Fallback>
        </mc:AlternateContent>
      </w:r>
    </w:p>
    <w:p>
      <w:pPr>
        <w:pStyle w:val="Normal"/>
        <w:ind w:firstLine="360"/>
        <w:jc w:val="both"/>
        <w:rPr/>
      </w:pPr>
      <w:r>
        <w:rPr/>
        <w:t>Tóm lại, cách mạng dân chủ tại Việt Nam là một biến cố không tránh khỏi nhưng nhanh hay chậm tùy sự tác động từ các yếu tố chủ quan như đã trình bày.</w:t>
      </w:r>
    </w:p>
    <w:p>
      <w:pPr>
        <w:pStyle w:val="Normal"/>
        <w:ind w:firstLine="360"/>
        <w:jc w:val="both"/>
        <w:rPr/>
      </w:pPr>
      <w:r>
        <w:rPr/>
      </w:r>
    </w:p>
    <w:p>
      <w:pPr>
        <w:pStyle w:val="Normal"/>
        <w:ind w:firstLine="360"/>
        <w:jc w:val="both"/>
        <w:rPr/>
      </w:pPr>
      <w:r>
        <w:rPr>
          <w:b/>
        </w:rPr>
        <w:t>VOA</w:t>
      </w:r>
      <w:r>
        <w:rPr/>
        <w:t>: Nếu xảy ra một sự việc như vậy, quân đội VN sẽ theo gương Trung Quốc để đàn áp như vụ Thiên an môn 1989, hay họ sẽ làm như quân đội Ai Cập hiện nay?</w:t>
      </w:r>
    </w:p>
    <w:p>
      <w:pPr>
        <w:pStyle w:val="Normal"/>
        <w:ind w:firstLine="360"/>
        <w:jc w:val="both"/>
        <w:rPr/>
      </w:pPr>
      <w:r>
        <w:rPr>
          <w:b/>
        </w:rPr>
        <w:t>Nguyễn Thanh Giang</w:t>
      </w:r>
      <w:r>
        <w:rPr/>
        <w:t xml:space="preserve">: Mặc dù những người lãnh đạo trâng tráo đến mức bác bỏ cả khẩu lệnh của Hồ chủ tịch “Quân đội ta trung với nước, hiếu với dân” để nhồi sọ khẩu lệnh “Quân đội ta trung với Đảng, hiếu với dân” nhưng tin chắc rằng quân đội nhân dân Việt Nam dứt khoát sẽ không tàn sát đồng bào mình như Thiên An Môn. Ngay đối với Trung Quốc, ngày nay, tin rằng những người lãnh đạo cộng sản kia cũng không thể nào xua quân đội đi làm một Thiên An Môn thứ hai. </w:t>
      </w:r>
    </w:p>
    <w:p>
      <w:pPr>
        <w:pStyle w:val="Normal"/>
        <w:ind w:firstLine="360"/>
        <w:jc w:val="both"/>
        <w:rPr/>
      </w:pPr>
      <w:r>
        <w:rPr/>
        <w:t xml:space="preserve">Tôi vững tin vào những người lính Việt Nam ngày nay bởi biết rằng không phải họ chỉ đã nhìn thấy những tấm gương ở Thái Lan, ở Tunisie, ở Ai Cập… mà gương xấu của những người lãnh đạo nói một đường, làm một nẻo và lạm dụng quyền hành để tham những, để bóc lột... làm cho họ không dại gì lấy máu đồng bào mình mà dâng hiến cho những “lý tưởng” lăng nhăng, lường gạt.   </w:t>
      </w:r>
    </w:p>
    <w:p>
      <w:pPr>
        <w:pStyle w:val="Normal"/>
        <w:ind w:firstLine="360"/>
        <w:jc w:val="both"/>
        <w:rPr/>
      </w:pPr>
      <w:r>
        <w:rPr/>
      </w:r>
    </w:p>
    <w:p>
      <w:pPr>
        <w:pStyle w:val="Normal"/>
        <w:ind w:firstLine="360"/>
        <w:jc w:val="both"/>
        <w:rPr/>
      </w:pPr>
      <w:r>
        <w:rPr>
          <w:b/>
        </w:rPr>
        <w:t>Nguyễn Đan Quế</w:t>
      </w:r>
      <w:r>
        <w:rPr/>
        <w:t xml:space="preserve">: Nhiều khả năng ở Việt Nam quân đội cũng sẽ đứng trung lập, theo gương của quân đội Ai Cập. </w:t>
      </w:r>
    </w:p>
    <w:p>
      <w:pPr>
        <w:pStyle w:val="Normal"/>
        <w:ind w:firstLine="360"/>
        <w:jc w:val="both"/>
        <w:rPr/>
      </w:pPr>
      <w:r>
        <w:rPr/>
        <w:t xml:space="preserve">Cách xử sự của quân đội Ai Cập, không những không đàn áp mà còn ủng hộ đòi hỏi Dân Chủ của người dân, chắc chắn lúc có biến sẽ làm giới quân nhân Việt Nam suy nghĩ rất nhiều khi ra tay đàn áp: Đứng về phía đồng bào để được trọng thị, yêu quí; hay mù quáng tuân lệnh Bộ Chính Trị ĐCSVN bắn vào đám đông biểu tình, trong đó có bố mẹ anh chị em mình, để rồi bị mọi người phỉ nhổ. Lúc đó ai chịu? Lúc đó ai thương? </w:t>
      </w:r>
    </w:p>
    <w:p>
      <w:pPr>
        <w:pStyle w:val="Normal"/>
        <w:ind w:firstLine="360"/>
        <w:jc w:val="both"/>
        <w:rPr/>
      </w:pPr>
      <w:r>
        <w:rPr/>
        <w:t>Ngoài ra, hai siêu cường Mỹ - Trung, có ảnh hưởng khá lớn trong hàng ngũ tướng lãnh Hà Nội, có thể thủ giữ vai trò quan trọng trong việc khuyến khích quân đội có thái độ trung lập. Cuối cùng, tôi muốn nói thêm là:</w:t>
      </w:r>
    </w:p>
    <w:p>
      <w:pPr>
        <w:pStyle w:val="Normal"/>
        <w:ind w:firstLine="360"/>
        <w:jc w:val="both"/>
        <w:rPr/>
      </w:pPr>
      <w:r>
        <w:rPr/>
        <w:t xml:space="preserve">Trên chính trường thế giới ngày nay, năm trung tâm quyền lực kinh tế đang lộ diện. Đó là: Mỹ, Nhật, Đức với Cộng đồng Âu Châu EU, Nga &amp; Trung Cộng (năm thủ đô đều nằm về Bắc bán cầu). </w:t>
      </w:r>
    </w:p>
    <w:p>
      <w:pPr>
        <w:pStyle w:val="Normal"/>
        <w:ind w:firstLine="360"/>
        <w:jc w:val="both"/>
        <w:rPr/>
      </w:pPr>
      <w:r>
        <w:rPr/>
        <w:t xml:space="preserve">Năm siêu cường đang đi vào thế hợp tác trong Chiến Lược Toàn Cầu Đa Phương Mới để: </w:t>
      </w:r>
    </w:p>
    <w:p>
      <w:pPr>
        <w:pStyle w:val="Normal"/>
        <w:ind w:firstLine="360"/>
        <w:jc w:val="both"/>
        <w:rPr/>
      </w:pPr>
      <w:r>
        <w:rPr/>
        <w:t>- một mặt, giữ vững thế của nước giầu đối với nước nghèo, loại trừ khủng bố, giữ vững an ninh thế giới cùng phát triển;</w:t>
      </w:r>
    </w:p>
    <w:p>
      <w:pPr>
        <w:pStyle w:val="Normal"/>
        <w:ind w:firstLine="360"/>
        <w:jc w:val="both"/>
        <w:rPr/>
      </w:pPr>
      <w:r>
        <w:rPr/>
        <w:t xml:space="preserve">- mặt khác, chuyển giao kỹ-nghệ-hoá cho các nước nghèo (đa số ở Nam bán cầu) nhằm lấp bớt hố xa cách giầu – nghèo, với mẫu số chung là “phát triển và Dân Chủ phải song hành”. </w:t>
      </w:r>
    </w:p>
    <w:p>
      <w:pPr>
        <w:pStyle w:val="Normal"/>
        <w:ind w:firstLine="360"/>
        <w:jc w:val="both"/>
        <w:rPr/>
      </w:pPr>
      <w:r>
        <w:rPr/>
        <w:t>Nói cách khác, thế giới đang đi vào Hợp Tác Bắc-Nam. Trước tình hình thế giới đã và đang thay đổi lớn như vậy, tôi nghĩ là quân đội và chính phủ Cộng Sản Việt Nam khó lòng thẳng tay đàn áp người dân như Trung Cộng đã làm ở Thiên an môn năm 1989.</w:t>
      </w:r>
    </w:p>
    <w:p>
      <w:pPr>
        <w:pStyle w:val="Normal"/>
        <w:ind w:firstLine="360"/>
        <w:jc w:val="both"/>
        <w:rPr/>
      </w:pPr>
      <w:r>
        <w:rPr/>
        <w:t xml:space="preserve"> </w:t>
      </w:r>
    </w:p>
    <w:p>
      <w:pPr>
        <w:pStyle w:val="Normal"/>
        <w:ind w:firstLine="360"/>
        <w:jc w:val="both"/>
        <w:rPr/>
      </w:pPr>
      <w:r>
        <w:rPr>
          <w:b/>
        </w:rPr>
        <w:t>Đoàn Viết Hoạt</w:t>
      </w:r>
      <w:r>
        <w:rPr/>
        <w:t xml:space="preserve">: Quân đội ở Ai cập không đảo chánh nhưng cũng không đàn áp người biểu tình. Muốn xẩy ra như vậy ở Việt Nam, thành phần cấp tiến trong đảng CS phải mạnh hơn thành phần bảo thủ thân Trung Quốc và ảnh hưởng được quân đội. “Tự diễn biến” trong đảng Cộng Sản không đủ để đem đến dân chủ, nhưng khi có nổi dậy qui mô lớn của quần chúng thì nhờ “tự diễn biến” mà quân đội có thể “trung lập”. Công an thì khó hơn nhưng dễ bị quân đội vô hiệu hóa. Hiện có hai yếu tố đang cản trở diễn tiến này: </w:t>
      </w:r>
    </w:p>
    <w:p>
      <w:pPr>
        <w:pStyle w:val="Normal"/>
        <w:ind w:firstLine="360"/>
        <w:jc w:val="both"/>
        <w:rPr/>
      </w:pPr>
      <w:r>
        <w:rPr/>
        <w:t>1- nhiều cơ quan và lãnh đạo quân đội được chia chác quyền lợi kinh tế thương mại;</w:t>
      </w:r>
    </w:p>
    <w:p>
      <w:pPr>
        <w:pStyle w:val="Normal"/>
        <w:ind w:firstLine="360"/>
        <w:jc w:val="both"/>
        <w:rPr/>
      </w:pPr>
      <w:r>
        <w:rPr/>
        <w:t xml:space="preserve">2- Tổng bí thư đảng là bí thư quân ủy trung ương. Hiểm họa bành trướng Trung Quốc và lòng yêu nước cần được đề cao để chuẩn bị cho việc vận động quân đội khi có biến động.   </w:t>
      </w:r>
    </w:p>
    <w:p>
      <w:pPr>
        <w:pStyle w:val="Normal"/>
        <w:ind w:firstLine="360"/>
        <w:jc w:val="both"/>
        <w:rPr/>
      </w:pPr>
      <w:r>
        <w:rPr/>
      </w:r>
    </w:p>
    <w:p>
      <w:pPr>
        <w:pStyle w:val="Normal"/>
        <w:ind w:firstLine="360"/>
        <w:jc w:val="both"/>
        <w:rPr/>
      </w:pPr>
      <w:r>
        <w:rPr>
          <w:b/>
        </w:rPr>
        <w:t>Trần Trung Đạo</w:t>
      </w:r>
      <w:r>
        <w:rPr/>
        <w:t xml:space="preserve">: Tôi không nghĩ giới lãnh đạo Đảng Cộng Sản Việt Nam dám ra lịnh cho quân đội tàn sát nhân dân như Đặng Tiểu Bình đã làm và dù có được lịnh, quân đội cũng sẽ không tuân theo chỉ thị của lãnh đạo đảng. </w:t>
      </w:r>
    </w:p>
    <w:p>
      <w:pPr>
        <w:pStyle w:val="Normal"/>
        <w:ind w:firstLine="360"/>
        <w:jc w:val="both"/>
        <w:rPr/>
      </w:pPr>
      <w:r>
        <w:rPr/>
        <w:t xml:space="preserve">Các lãnh đạo đảng không dám vì họ biết trời đất rộng bao la nhưng khó tìm đâu ra một chỗ dung thân. Không giống như số phận Amin Dada của Uganda, Siad Barre của Somalia sau khi bị lật đổ đã được các độc tài khác bao che cho đến cuối đời, trong thời đại toàn cầu hóa, bang giao quốc tế được mở rộng và các công pháp quốc tế đã được tôn trọng, số phận các nhà độc tài cũng khác. Sự kiện Charles Taylor của Liberia đang bị giam giữ tại The Hague và al-Bashir của Sudan vừa bị tòa án quốc tế truy tố dù đang là tổng thống là những bài học sống mà họ phải thuộc. </w:t>
      </w:r>
    </w:p>
    <w:p>
      <w:pPr>
        <w:pStyle w:val="Normal"/>
        <w:ind w:firstLine="360"/>
        <w:jc w:val="both"/>
        <w:rPr/>
      </w:pPr>
      <w:r>
        <w:rPr/>
        <w:t>Về phía quân đội, những người lính tại Việt Nam ngày nay không phải là những người xích chân vào nòng đại pháo như trước 1975 nhưng đã có ý thức dân tộc, đã quá đắng cay khi nghe đi nghe lại khẩu hiệu rỗng “độc lập, tự do, hạnh phúc”, và đã hiểu những xương máu mà các thế hệ đàn anh đổ xuống ở miền Nam chỉ làm giàu cho một thiểu số lãnh đạo đêm nệm ấm chăn êm trong các biệt thự nguy nga, ngày sống dư thừa trong các nhà hàng sang trọng. Phục vụ trong guồng máy, người lính phải quay theo guồng máy nhưng nếu có cơ hội đứng về phía dân tộc họ sẽ đứng về phía dân tộc. Cách mạng dân chủ tại Việt Nam nay mai chẳng những sẽ không có tiếng súng, không có giết chóc, không có cốt nhục tương tàn mà còn diễn ra rất nhanh chóng, bởi vì đại đa số người Việt đang bùng cháy trong lòng một ao ước giống nhau là mong được thấy quê hương hồi sinh và thăng tiến.</w:t>
      </w:r>
    </w:p>
    <w:p>
      <w:pPr>
        <w:pStyle w:val="Normal"/>
        <w:ind w:firstLine="360"/>
        <w:jc w:val="both"/>
        <w:rPr/>
      </w:pPr>
      <w:r>
        <w:rPr/>
      </w:r>
    </w:p>
    <w:p>
      <w:pPr>
        <w:pStyle w:val="02TennhabaoTQ"/>
        <w:rPr/>
      </w:pPr>
      <w:r>
        <w:rPr/>
        <w:t>Nguồn : VOA</w:t>
      </w:r>
    </w:p>
    <w:p>
      <w:pPr>
        <w:pStyle w:val="02TennhabaoTQ"/>
        <w:rPr/>
      </w:pPr>
      <w:r>
        <w:rPr>
          <w:b w:val="false"/>
          <w:bCs/>
        </w:rPr>
        <w:t>Thứ Năm, 10 tháng 2, 2011</w:t>
      </w:r>
    </w:p>
    <w:p>
      <w:pPr>
        <w:pStyle w:val="ATuabaoTQChar"/>
        <w:jc w:val="left"/>
        <w:rPr>
          <w:sz w:val="24"/>
          <w:szCs w:val="24"/>
        </w:rPr>
      </w:pPr>
      <w:r>
        <w:br w:type="column"/>
      </w:r>
      <w:r>
        <w:rPr>
          <w:sz w:val="24"/>
          <w:szCs w:val="24"/>
        </w:rPr>
        <w:t>Báo cáo đặc biệt:</w:t>
      </w:r>
    </w:p>
    <w:p>
      <w:pPr>
        <w:pStyle w:val="ATuabaoTQChar"/>
        <w:rPr>
          <w:bCs/>
        </w:rPr>
      </w:pPr>
      <w:r>
        <w:rPr/>
        <w:pict>
          <v:shape id="shape_0" fillcolor="black" stroked="f" o:allowincell="f" style="position:absolute;margin-left:0pt;margin-top:-57.75pt;width:230.1pt;height:57.65pt;mso-wrap-style:none;v-text-anchor:middle;mso-position-vertical:top" type="_x0000_t136">
            <v:path textpathok="t"/>
            <v:textpath on="t" fitshape="t" string="Cuộc khủng hoảng Ai Cập&#10;trong bối cảnh toàn cầu " style="font-family:&quot;Times New Roman&quot;;font-size:18pt"/>
            <v:fill o:detectmouseclick="t" type="solid" color2="white"/>
            <v:stroke color="#3465a4" joinstyle="round" endcap="flat"/>
            <v:shadow on="t" obscured="f" color="#b2b2b2"/>
            <w10:wrap type="square"/>
          </v:shape>
        </w:pict>
      </w:r>
    </w:p>
    <w:p>
      <w:pPr>
        <w:pStyle w:val="02TennhabaoTQ"/>
        <w:rPr>
          <w:bCs/>
        </w:rPr>
      </w:pPr>
      <w:r>
        <w:rPr>
          <w:bCs/>
        </w:rPr>
      </w:r>
    </w:p>
    <w:p>
      <w:pPr>
        <w:pStyle w:val="02TennhabaoTQ"/>
        <w:rPr/>
      </w:pPr>
      <w:r>
        <w:rPr/>
        <w:t>George Friedman</w:t>
      </w:r>
    </w:p>
    <w:p>
      <w:pPr>
        <w:pStyle w:val="02TennhabaoTQ"/>
        <w:rPr/>
      </w:pPr>
      <w:r>
        <w:rPr/>
        <w:t>Bản dịch của Hiếu Tân</w:t>
      </w:r>
    </w:p>
    <w:p>
      <w:pPr>
        <w:pStyle w:val="Normal"/>
        <w:ind w:firstLine="360"/>
        <w:jc w:val="both"/>
        <w:rPr>
          <w:bCs/>
        </w:rPr>
      </w:pPr>
      <w:r>
        <w:rPr>
          <w:bCs/>
        </w:rPr>
      </w:r>
    </w:p>
    <w:p>
      <w:pPr>
        <w:pStyle w:val="Normal"/>
        <w:ind w:firstLine="360"/>
        <w:jc w:val="both"/>
        <w:rPr>
          <w:bCs/>
        </w:rPr>
      </w:pPr>
      <w:r>
        <w:drawing>
          <wp:anchor behindDoc="1" distT="0" distB="0" distL="114935" distR="114935" simplePos="0" locked="0" layoutInCell="0" allowOverlap="1" relativeHeight="51">
            <wp:simplePos x="0" y="0"/>
            <wp:positionH relativeFrom="column">
              <wp:posOffset>-17145</wp:posOffset>
            </wp:positionH>
            <wp:positionV relativeFrom="paragraph">
              <wp:posOffset>-530860</wp:posOffset>
            </wp:positionV>
            <wp:extent cx="1485900" cy="1323340"/>
            <wp:effectExtent l="0" t="0" r="0" b="0"/>
            <wp:wrapTight wrapText="bothSides">
              <wp:wrapPolygon edited="0">
                <wp:start x="-90" y="0"/>
                <wp:lineTo x="-90" y="21408"/>
                <wp:lineTo x="21508" y="21408"/>
                <wp:lineTo x="21508" y="0"/>
                <wp:lineTo x="-9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6" t="-18" r="-16" b="-18"/>
                    <a:stretch>
                      <a:fillRect/>
                    </a:stretch>
                  </pic:blipFill>
                  <pic:spPr bwMode="auto">
                    <a:xfrm>
                      <a:off x="0" y="0"/>
                      <a:ext cx="1485900" cy="1323340"/>
                    </a:xfrm>
                    <a:prstGeom prst="rect">
                      <a:avLst/>
                    </a:prstGeom>
                  </pic:spPr>
                </pic:pic>
              </a:graphicData>
            </a:graphic>
          </wp:anchor>
        </w:drawing>
      </w:r>
      <w:r>
        <w:rPr>
          <w:bCs/>
        </w:rPr>
        <w:t>Chưa rõ ràng điều gì sẽ xảy ra trong cuộc cách mạng Ai Cập này. Không có gì đáng ngạc nhiên là nó đã xảy ra. Hosni Mubarak đã làm tổng thống trong hơn một phần tư thế kỷ, kể từ vụ ám sát Anwar Sadat. Ông ta đã già và ốm yếu. Không ai mong chờ ông ta sống lâu hơn, và cái kế hoạch rõ ràng của ông ta, là ông ta sẽ được người con trai Gamal thay thế vẫn không xảy ra mặc dầu nó đã có thể cách đây một năm. Không có ai, ngoài những kẻ thân cận nhất, muốn cho cái kế hoạch truyền ngôi của ông ta được thực hiện. Khi người cha yếu đi, thì sự kế tục của Gamar trở nên ít có khả năng xảy ra hơn. Việc Mubarak không vạch ra được một kế hoạch truyền ngôi đáng tin cậy tạo điều kiện bất ổn khi ông ta chết. Vì mọi người biết rằng sẽ có một sự bất ổn khi ông ta chết, hiển nhiên có những người thấy hành động trước khi ông ta chết thì ít thuận lợi. Những người này là ai và họ muốn gì, đó là vấn đề.</w:t>
      </w:r>
    </w:p>
    <w:p>
      <w:pPr>
        <w:pStyle w:val="Normal"/>
        <w:ind w:firstLine="360"/>
        <w:jc w:val="both"/>
        <w:rPr>
          <w:bCs/>
        </w:rPr>
      </w:pPr>
      <w:r>
        <w:rPr>
          <w:bCs/>
        </w:rPr>
        <w:t>Chúng ta hãy bắt đầu bằng cách xem xét chế độ này. Năm 1952, Đại tá Abdel Nasser dàn dựng một cuộc đảo chính quân sự hạ bệ chế độ quân chủ Ai Cập, các sĩ quan dân sự trong quân đội và ảnh hưởng của Anh ở Ai Cập. Nasser tạo ra một chính phủ mới dựa trên lực lượng quân đội như một lực lượng ổn định và tiến bộ chủ yếu ở Ai Cập. Cuộc cách mạng của ông là thế tục và xã hội chủ nghĩa. Tóm lại, nó là một chế độ nhà nước chủ nghĩa thống trị bởi quân đội. Khi Nasser chết, Anwar Sadat thay thế ông. Khi Sadat bị ám sát thì Hosni Murabak thay thế. Cả hai người này, cũng như Sasser, đều từ quân đội mà ra. Tuy chính sách ngoại giao của họ có thể thay đổi nhưng chế độ thì vẫn giữ nguyên.</w:t>
      </w:r>
    </w:p>
    <w:p>
      <w:pPr>
        <w:pStyle w:val="Normal"/>
        <w:ind w:firstLine="360"/>
        <w:jc w:val="both"/>
        <w:rPr>
          <w:bCs/>
        </w:rPr>
      </w:pPr>
      <w:r>
        <w:rPr>
          <w:bCs/>
        </w:rPr>
      </w:r>
    </w:p>
    <w:p>
      <w:pPr>
        <w:pStyle w:val="Normal"/>
        <w:ind w:firstLine="360"/>
        <w:jc w:val="both"/>
        <w:rPr>
          <w:b/>
          <w:b/>
        </w:rPr>
      </w:pPr>
      <w:r>
        <w:rPr>
          <w:b/>
        </w:rPr>
        <w:t>Những kẻ thù của Mubarak</w:t>
      </w:r>
    </w:p>
    <w:p>
      <w:pPr>
        <w:pStyle w:val="Normal"/>
        <w:ind w:firstLine="360"/>
        <w:jc w:val="both"/>
        <w:rPr>
          <w:bCs/>
        </w:rPr>
      </w:pPr>
      <w:r>
        <w:rPr>
          <w:bCs/>
        </w:rPr>
        <w:t>Yêu cầu Mubarak từ chức đến từ nhiều giới, trong đó có những thành viên của chế độ - đặc biệt là quân đội - những người coi việc Mubarak không muốn cho phép họ điều khiển cuộc kế thừa là gây nguy hiểm cho chế độ. Đối với một số người trong họ, những cuộc biểu tình vừa là nguy cơ vừa là cơ hội. Hiển nhiên, những cuộc biểu tình này có thể ra ngoài tầm kiểm soát và phá huỷ chế độ. Mặt khác, các cuộc biểu tình có thể đủ sức mạnh để buộc Mubarak từ chức, cho phép thay thế bởi - chẳng hạn Omar Suleiman, trùm tình báo mà mới đây đã được Mubarak bổ nhiệm làm phó tổng thống - và do đó cứu chế độ. Như vậy không có nghĩa là nói rằng họ xúi giục các cuộc biểu tình, nhưng chắc một số người đã thấy những cuộc biểu tình là một cơ hội.</w:t>
      </w:r>
    </w:p>
    <w:p>
      <w:pPr>
        <w:pStyle w:val="Normal"/>
        <w:ind w:firstLine="360"/>
        <w:jc w:val="both"/>
        <w:rPr>
          <w:bCs/>
        </w:rPr>
      </w:pPr>
      <w:r>
        <w:rPr>
          <w:bCs/>
        </w:rPr>
        <w:t>Đây đặc biệt là trường hợp theo nghĩa là những người biểu tình bị chia rẽ sâu sắc giữa họ với nhau, và như vậy còn xa mới có khả năng tạo ra một phong trào quần chúng kiểu phong trào đã lật đổ Shah ở Iran năm 1979. Quan trọng hơn, những người biểu tình rõ ràng thống nhất với nhau trong việc chống cá nhân Mubarak, và trong một phạm vi rộng hơn, thống nhất trong việc chống chế độ. Ngoài chuyện đó ra, có sự chia rẽ sâu sắc giữa những người chống đối.</w:t>
      </w:r>
      <w:r>
        <mc:AlternateContent>
          <mc:Choice Requires="wps">
            <w:drawing>
              <wp:anchor behindDoc="1" distT="36830" distB="36830" distL="36830" distR="36830" simplePos="0" locked="0" layoutInCell="0" allowOverlap="1" relativeHeight="50">
                <wp:simplePos x="0" y="0"/>
                <wp:positionH relativeFrom="column">
                  <wp:posOffset>1828800</wp:posOffset>
                </wp:positionH>
                <wp:positionV relativeFrom="paragraph">
                  <wp:posOffset>1737360</wp:posOffset>
                </wp:positionV>
                <wp:extent cx="2926080" cy="86868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926080" cy="868680"/>
                        </a:xfrm>
                        <a:prstGeom prst="rect"/>
                        <a:solidFill>
                          <a:srgbClr val="FFFFFF">
                            <a:alpha val="0"/>
                          </a:srgbClr>
                        </a:solidFill>
                      </wps:spPr>
                      <wps:txbx>
                        <w:txbxContent>
                          <w:p>
                            <w:pPr>
                              <w:pStyle w:val="Normal"/>
                              <w:jc w:val="center"/>
                              <w:rPr>
                                <w:b/>
                                <w:b/>
                                <w:bCs/>
                                <w:i/>
                                <w:i/>
                                <w:sz w:val="28"/>
                                <w:szCs w:val="28"/>
                              </w:rPr>
                            </w:pPr>
                            <w:r>
                              <w:rPr>
                                <w:b/>
                                <w:bCs/>
                                <w:i/>
                                <w:sz w:val="28"/>
                                <w:szCs w:val="28"/>
                              </w:rPr>
                              <w:t>“</w:t>
                            </w:r>
                            <w:r>
                              <w:rPr>
                                <w:b/>
                                <w:bCs/>
                                <w:i/>
                                <w:sz w:val="28"/>
                                <w:szCs w:val="28"/>
                              </w:rPr>
                              <w:t>Những quyền lợi của họ liên hệ với tình trạng kinh tế Ai Cập hơn là với những nguyên tắc của một nền dân chủ tự do rất nhiều.”</w:t>
                            </w:r>
                          </w:p>
                        </w:txbxContent>
                      </wps:txbx>
                      <wps:bodyPr anchor="t" lIns="37465" tIns="37465" rIns="37465" bIns="37465">
                        <a:noAutofit/>
                      </wps:bodyPr>
                    </wps:wsp>
                  </a:graphicData>
                </a:graphic>
              </wp:anchor>
            </w:drawing>
          </mc:Choice>
          <mc:Fallback>
            <w:pict>
              <v:rect fillcolor="#FFFFFF" style="position:absolute;rotation:-0;width:230.4pt;height:68.4pt;mso-wrap-distance-left:2.9pt;mso-wrap-distance-right:2.9pt;mso-wrap-distance-top:2.9pt;mso-wrap-distance-bottom:2.9pt;margin-top:136.8pt;mso-position-vertical-relative:text;margin-left:144pt;mso-position-horizontal-relative:text">
                <v:fill opacity="0f"/>
                <v:textbox inset="0.0409722222222222in,0.0409722222222222in,0.0409722222222222in,0.0409722222222222in">
                  <w:txbxContent>
                    <w:p>
                      <w:pPr>
                        <w:pStyle w:val="Normal"/>
                        <w:jc w:val="center"/>
                        <w:rPr>
                          <w:b/>
                          <w:b/>
                          <w:bCs/>
                          <w:i/>
                          <w:i/>
                          <w:sz w:val="28"/>
                          <w:szCs w:val="28"/>
                        </w:rPr>
                      </w:pPr>
                      <w:r>
                        <w:rPr>
                          <w:b/>
                          <w:bCs/>
                          <w:i/>
                          <w:sz w:val="28"/>
                          <w:szCs w:val="28"/>
                        </w:rPr>
                        <w:t>“</w:t>
                      </w:r>
                      <w:r>
                        <w:rPr>
                          <w:b/>
                          <w:bCs/>
                          <w:i/>
                          <w:sz w:val="28"/>
                          <w:szCs w:val="28"/>
                        </w:rPr>
                        <w:t>Những quyền lợi của họ liên hệ với tình trạng kinh tế Ai Cập hơn là với những nguyên tắc của một nền dân chủ tự do rất nhiều.”</w:t>
                      </w:r>
                    </w:p>
                  </w:txbxContent>
                </v:textbox>
                <w10:wrap type="square"/>
              </v:rect>
            </w:pict>
          </mc:Fallback>
        </mc:AlternateContent>
      </w:r>
    </w:p>
    <w:p>
      <w:pPr>
        <w:pStyle w:val="Normal"/>
        <w:ind w:firstLine="360"/>
        <w:jc w:val="both"/>
        <w:rPr>
          <w:bCs/>
        </w:rPr>
      </w:pPr>
      <w:r>
        <w:rPr>
          <w:bCs/>
        </w:rPr>
        <w:t>Các phương tiện truyền thông Phương Tây coi cuộc nổi dậy này như một đòi hỏi tự do dân chủ theo kiểu Phương Tây. Chắc chắn có nhiều người đòi hỏi điều đó. Điều chưa rõ ràng là nó đang khích động nông dân, công nhân và thương nhân Ai Cập đồng loạt vùng lên. Những quyền lợi của họ liên hệ với tình trạng kinh tế Ai Cập hơn là với những nguyên tắc của một nền dân chủ tự do rất nhiều. Như ở Iran năm 1979, cuộc cách mạng dân chủ, nếu chỉ tập trung ở những người dân chủ thì không thể thắng nếu nó không tạo ra được một sự ủng hộ rộng lớn hơn.</w:t>
      </w:r>
    </w:p>
    <w:p>
      <w:pPr>
        <w:pStyle w:val="Normal"/>
        <w:ind w:firstLine="360"/>
        <w:jc w:val="both"/>
        <w:rPr>
          <w:bCs/>
        </w:rPr>
      </w:pPr>
      <w:r>
        <w:rPr>
          <w:bCs/>
        </w:rPr>
        <w:t>Một nhân tố khác trong cuộc nổi dậy này là phong trào Huynh Đệ Hồi Giáo (Muslim Brotherhood). Phần lớn các nhà quan sát nhất trí rằng Muslim Brotherhood vào lúc này không còn là một phong trào cực đoan và quá yếu, khó có thể ảnh hưởng đến cách mạng. Điều này có thể, nhưng chưa rõ ràng. Muslim Brotherhood có nhiều nhánh, trong đó có những nhánh đã tắt tiếng sau khi bị Mubarak đàn áp. Chưa rõ ràng ai sẽ nổi lên nếu Mubarak đổ. Chưa chắc là họ yếu hơn những người biểu tình dân chủ. Thật sai lầm khi cho rằng sự thận trọng của Muslim Brotherhood là do yếu ớt mà ra. Có thể là họ đã chờ một cơ hội tốt và làm giảm nhẹ quan điểm thật của họ, đợi đến một thời điểm mà việc truyền ngôi của Mubarak cung cấp cho họ. Tôi nghi rằng Muslim Brotherhood có khả năng ảnh hưởng trong quần chúng Ai Cập lớn hơn những người biểu tình ngả về Phương Tây hay Mohamed ElBaradei, cựu thủ trưởng Cơ Quan Năng Lượng Nguyên Tử Quốc Tế, người đang nổi lên như một lãnh đạo mới của họ.</w:t>
      </w:r>
    </w:p>
    <w:p>
      <w:pPr>
        <w:pStyle w:val="Normal"/>
        <w:ind w:firstLine="360"/>
        <w:jc w:val="both"/>
        <w:rPr>
          <w:bCs/>
        </w:rPr>
      </w:pPr>
      <w:r>
        <w:rPr>
          <w:bCs/>
        </w:rPr>
        <w:t>Tất nhiên người ta bàn đến quan điểm của Tổng thống Mỹ Barak Obama, hay châu Âu, hay người Iran đang làm gì? Tất cả những người đó chắc chắn đã nghĩ và thậm chí đã có những kế hoạch. Theo ý tôi, cố gắng định hướng động lực chính trị của một nước như Ai Cập từ Iran hay Hoa Kỳ là vô ích, và tin rằng những gì đang diễn ra ở Ai Cập là kết quả những âm mưu của họ là vô nghĩa. Nhiều người quan tâm điều gì đang xảy ra ở đó, và nhiều người đang nói đủ chuyện và thậm chí tiêu tiền vào điều tra hay Twitter. Chế độ ở Ai Cập có thể bị ảnh hưởng theo cách ấy, nhưng một cuộc cách mạng thật sự không phụ thuộc vào những gì Liên Hiệp Châu Âu hay Tehran nói.</w:t>
      </w:r>
    </w:p>
    <w:p>
      <w:pPr>
        <w:pStyle w:val="Normal"/>
        <w:ind w:firstLine="360"/>
        <w:jc w:val="both"/>
        <w:rPr>
          <w:bCs/>
        </w:rPr>
      </w:pPr>
      <w:r>
        <w:rPr>
          <w:bCs/>
        </w:rPr>
        <w:t>Có bốn kết quả khả dĩ. Một là, chế độ này sẽ sống sót. Mubarak có thể ổn định được tình hình, và dễ xảy ra hơn, một sĩ quan cao cấp khác của quân đội có thể thay thế ông ta sau một khoảng thời gian. Một khả năng khác trong kịch bản chế độ sống sót là, có thể một cuộc đảo chính của các đại tá, như chúng tôi đã nói đến. Khả năng thứ hai là, những người biểu tình có thể buộc tổ chức những cuộc bầu cử trong đó Elbaradei hoặc một nhân vật như ông có thể được bầu, và Ai Cập có thể lật đổ cái mô hình nhà nước xã hội chủ nghĩa mà Nasser dựng lên, và tiến lên con đường dân chủ. Khả năng thứ ba là Ai Cập sẽ chìm vào hỗn loạn chính trị. Con đường dễ dẫn đến đó nhất là những cuộc bầu cử dẫn đến kẹt đường chính trị trong đó ứng cử viên có thể đứng vững được lại không được bầu. Nếu tôi có quyền chọn, tôi sẽ cá chế độ tự ổn định và Mubarak ra đi, vì sự yếu đuối tương đối và sự chia rẽ của những người biểu tình. Nhưng đó là một phỏng đoán chứ không phải dự báo.</w:t>
      </w:r>
    </w:p>
    <w:p>
      <w:pPr>
        <w:pStyle w:val="Normal"/>
        <w:ind w:firstLine="360"/>
        <w:jc w:val="both"/>
        <w:rPr>
          <w:bCs/>
        </w:rPr>
      </w:pPr>
      <w:r>
        <w:rPr>
          <w:bCs/>
        </w:rPr>
      </w:r>
    </w:p>
    <w:p>
      <w:pPr>
        <w:pStyle w:val="Normal"/>
        <w:ind w:firstLine="360"/>
        <w:jc w:val="both"/>
        <w:rPr>
          <w:b/>
          <w:b/>
        </w:rPr>
      </w:pPr>
      <w:r>
        <w:rPr>
          <w:b/>
        </w:rPr>
        <w:t>Ý nghĩa địa chính trị</w:t>
      </w:r>
    </w:p>
    <w:p>
      <w:pPr>
        <w:pStyle w:val="Normal"/>
        <w:ind w:firstLine="360"/>
        <w:jc w:val="both"/>
        <w:rPr>
          <w:bCs/>
        </w:rPr>
      </w:pPr>
      <w:r>
        <w:rPr>
          <w:bCs/>
        </w:rPr>
        <w:t>Dù điều gì xảy ra thì nó cũng đều có ý nghĩa rất lớn đối với người Ai Cập. Nhưng chỉ có một số trong những kết quả này có ý nghĩa đối với thế giới mà thôi. Đối với những người Islamist cực đoan, viễn cảnh của một nước Ai Cập cực đoan hoá là một cơ may. Đối với Iran, một kết quả như thế có thể không dễ chịu. Iran hiện giờ là một trung tâm đang nổi lên của phong trào Islamist cực đoan, nó sẽ không hoan nghênh kẻ cạnh tranh từ Ai Cập, mặc dầu nó có thể hài lòng với một Ai Cập Islamist hành động như một đồng minh của Iran (một điều không dễ gì đoan chắc).</w:t>
      </w:r>
    </w:p>
    <w:p>
      <w:pPr>
        <w:pStyle w:val="Normal"/>
        <w:ind w:firstLine="360"/>
        <w:jc w:val="both"/>
        <w:rPr>
          <w:bCs/>
        </w:rPr>
      </w:pPr>
      <w:r>
        <w:rPr>
          <w:bCs/>
        </w:rPr>
        <w:t>Đối với Hoa Kỳ, một Ai Cập Islamist sẽ là một thảm hoạ chiến lược. Ai Cập là trọng tâm của thế giới A Rập. Điều này có thể sẽ không chỉ thay đổi động lực của thế giới A Rập, nó còn đảo ngược chiến lược của Mỹ từ cuối cuộc chiến tranh Israel-Ai Cập vào năm 1973. Quyết định của Sadat đảo ngược liên minh của ông ta với khối Xô Viết và thành lập liên minh với Hoa Kỳ đã phá hoại vị trí của Liên Xô ở Địa Trung Hải và trong thế giới A Rập, và củng cố vị trí của Hoa kỳ một cách cực kỳ vững chắc. Sự giúp đỡ của tình báo Ai Cập sau ngày 9/11 là cực kỳ quan trọng trong việc ngăn chặn và làm suy yếu Al Qaeda. Nếu Ai Cập không hợp tác nữa hay trở thành thù địch, chiến lược của Mỹ sẽ bị huỷ hoại nghiêm trọng.</w:t>
      </w:r>
      <w:r>
        <mc:AlternateContent>
          <mc:Choice Requires="wps">
            <w:drawing>
              <wp:anchor behindDoc="1" distT="36830" distB="36830" distL="36830" distR="36830" simplePos="0" locked="0" layoutInCell="0" allowOverlap="1" relativeHeight="53">
                <wp:simplePos x="0" y="0"/>
                <wp:positionH relativeFrom="column">
                  <wp:posOffset>1828800</wp:posOffset>
                </wp:positionH>
                <wp:positionV relativeFrom="paragraph">
                  <wp:posOffset>1169670</wp:posOffset>
                </wp:positionV>
                <wp:extent cx="2971800" cy="73152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971800" cy="731520"/>
                        </a:xfrm>
                        <a:prstGeom prst="rect"/>
                        <a:solidFill>
                          <a:srgbClr val="FFFFFF">
                            <a:alpha val="0"/>
                          </a:srgbClr>
                        </a:solidFill>
                      </wps:spPr>
                      <wps:txbx>
                        <w:txbxContent>
                          <w:p>
                            <w:pPr>
                              <w:pStyle w:val="Normal"/>
                              <w:jc w:val="center"/>
                              <w:rPr>
                                <w:b/>
                                <w:b/>
                                <w:bCs/>
                                <w:i/>
                                <w:i/>
                                <w:sz w:val="28"/>
                                <w:szCs w:val="28"/>
                              </w:rPr>
                            </w:pPr>
                            <w:r>
                              <w:rPr>
                                <w:b/>
                                <w:bCs/>
                                <w:i/>
                                <w:sz w:val="28"/>
                                <w:szCs w:val="28"/>
                              </w:rPr>
                              <w:t>“</w:t>
                            </w:r>
                            <w:r>
                              <w:rPr>
                                <w:b/>
                                <w:bCs/>
                                <w:i/>
                                <w:sz w:val="28"/>
                                <w:szCs w:val="28"/>
                              </w:rPr>
                              <w:t>Đối với Hoa Kỳ, một Ai Cập Islamist sẽ là một thảm hoạ chiến lược. Ai Cập là trọng tâm của thế giới A Rập”.</w:t>
                            </w:r>
                          </w:p>
                        </w:txbxContent>
                      </wps:txbx>
                      <wps:bodyPr anchor="t" lIns="37465" tIns="37465" rIns="37465" bIns="37465">
                        <a:noAutofit/>
                      </wps:bodyPr>
                    </wps:wsp>
                  </a:graphicData>
                </a:graphic>
              </wp:anchor>
            </w:drawing>
          </mc:Choice>
          <mc:Fallback>
            <w:pict>
              <v:rect fillcolor="#FFFFFF" style="position:absolute;rotation:-0;width:234pt;height:57.6pt;mso-wrap-distance-left:2.9pt;mso-wrap-distance-right:2.9pt;mso-wrap-distance-top:2.9pt;mso-wrap-distance-bottom:2.9pt;margin-top:92.1pt;mso-position-vertical-relative:text;margin-left:144pt;mso-position-horizontal-relative:text">
                <v:fill opacity="0f"/>
                <v:textbox inset="0.0409722222222222in,0.0409722222222222in,0.0409722222222222in,0.0409722222222222in">
                  <w:txbxContent>
                    <w:p>
                      <w:pPr>
                        <w:pStyle w:val="Normal"/>
                        <w:jc w:val="center"/>
                        <w:rPr>
                          <w:b/>
                          <w:b/>
                          <w:bCs/>
                          <w:i/>
                          <w:i/>
                          <w:sz w:val="28"/>
                          <w:szCs w:val="28"/>
                        </w:rPr>
                      </w:pPr>
                      <w:r>
                        <w:rPr>
                          <w:b/>
                          <w:bCs/>
                          <w:i/>
                          <w:sz w:val="28"/>
                          <w:szCs w:val="28"/>
                        </w:rPr>
                        <w:t>“</w:t>
                      </w:r>
                      <w:r>
                        <w:rPr>
                          <w:b/>
                          <w:bCs/>
                          <w:i/>
                          <w:sz w:val="28"/>
                          <w:szCs w:val="28"/>
                        </w:rPr>
                        <w:t>Đối với Hoa Kỳ, một Ai Cập Islamist sẽ là một thảm hoạ chiến lược. Ai Cập là trọng tâm của thế giới A Rập”.</w:t>
                      </w:r>
                    </w:p>
                  </w:txbxContent>
                </v:textbox>
                <w10:wrap type="square"/>
              </v:rect>
            </w:pict>
          </mc:Fallback>
        </mc:AlternateContent>
      </w:r>
    </w:p>
    <w:p>
      <w:pPr>
        <w:pStyle w:val="Normal"/>
        <w:ind w:firstLine="360"/>
        <w:jc w:val="both"/>
        <w:rPr/>
      </w:pPr>
      <w:r>
        <w:rPr>
          <w:bCs/>
        </w:rPr>
        <w:t>Mất mát lớn hơn sẽ là Israel. An ninh quốc gia của Israel đã dựa trên hiệp ước của nó với Ai Cập, do Menachem Begin kí, một hiệp ước từng chịu nhiều phê phán từ phái hữu Israel. Việc phi quân sự hoá bán đảo Sinai không chỉ bảo vệ mặt phía nam của Israel, nó còn có nghĩa là sự sống còn của Israel không còn bị nguy ngập nữa. Israel đánh ba cuộc chiến tranh (1948, 1967, 1973) can hệ đến chính sự tồn tại của nó. Mối đe doạ luôn luôn đến từ Ai Cập, và không có Ai Cập gây rối, thì không có liên minh các cường quốc nào đe doạ nổi Israel (trừ khả năng hiện nay còn xa là vũ khí hạt nhân của Iran).</w:t>
      </w:r>
    </w:p>
    <w:p>
      <w:pPr>
        <w:pStyle w:val="Normal"/>
        <w:ind w:firstLine="360"/>
        <w:jc w:val="both"/>
        <w:rPr>
          <w:bCs/>
        </w:rPr>
      </w:pPr>
      <w:r>
        <w:rPr>
          <w:bCs/>
        </w:rPr>
        <w:t>Nếu Ai Cập định xoá bỏ Hiệp ước Trại David và qua thời gian sẽ xây dựng lại quân đội của nó thành một lực lượng hùng mạnh, thì mối nguy cơ đối với Israel tồn tại từ trước khi ký hiệp định này sẽ lại nổi lên. Điều này có thể không diễn ra nhanh chóng, nhưng Israel sẽ phải đối phó với hai thực tế. Một là quân đội Israel không đủ lớn hay đủ mạnh để chiếm và kiểm soát Ai Cập. Hai là sự phát triển của quân đội Ai Cập sẽ áp đặt những phí tổn nặng nề lên Israel và thu hẹp không gian để thi thố của nó.</w:t>
      </w:r>
    </w:p>
    <w:p>
      <w:pPr>
        <w:pStyle w:val="Normal"/>
        <w:ind w:firstLine="360"/>
        <w:jc w:val="both"/>
        <w:rPr>
          <w:bCs/>
        </w:rPr>
      </w:pPr>
      <w:r>
        <w:rPr>
          <w:bCs/>
        </w:rPr>
        <w:t>Như vậy có một kịch bản có tiềm năng làm cho những người Islamist cực đoan mạnh lên trong khi đặt Mỹ, Israel, và có khả năng cả Iran nữa vào vị thế bất lợi, tất cả vì những lý do khác nhau. Kịch bản này chỉ nổi lên nếu có hai sự việc sau đây xảy ra. Một là Muslim Brotherhood phải trở thành lực lượng chính trị áp đảo ở Ai Cập. Hai là, họ phải cho thấy hoá ra là họ cực đoan hơn phần lớn các nhà quan sát hiện nay nghĩ về họ, hay là, họ phải, khi có quyền lực, dần dần trở nên cực đoan hơn.</w:t>
      </w:r>
    </w:p>
    <w:p>
      <w:pPr>
        <w:pStyle w:val="Normal"/>
        <w:ind w:firstLine="360"/>
        <w:jc w:val="both"/>
        <w:rPr>
          <w:bCs/>
        </w:rPr>
      </w:pPr>
      <w:r>
        <w:rPr>
          <w:bCs/>
        </w:rPr>
        <w:t>Nếu những người ủng hộ dân chủ thắng, và nếu họ bầu một người giống như ElBaradei, thì khó có khả năng diễn ra kịch bản trên đây. Phái dân chủ thân Phương Tây chủ yếu lo lắng về những vấn đề trong nước, vì họ là thế tục và không muốn trở lại trạng thái chiến tranh trước khi có hòa ước Davis, bởi vì điều đó sẽ đơn giản làm quân đội mạnh lên. Nếu họ mạnh lên, thì tình hình địa chính trị sẽ giữ nguyên không đổi.</w:t>
      </w:r>
    </w:p>
    <w:p>
      <w:pPr>
        <w:pStyle w:val="Normal"/>
        <w:ind w:firstLine="360"/>
        <w:jc w:val="both"/>
        <w:rPr>
          <w:bCs/>
        </w:rPr>
      </w:pPr>
      <w:r>
        <w:rPr>
          <w:bCs/>
        </w:rPr>
        <w:t>Tương tự như vậy, tương quan địa chính trị sẽ giữ nguyên không đổi nếu chế độ của quân đội vẫn giữ được chính quyền - chỉ trừ một kịch bản. Nếu nó quyết định rằng sự mất lòng dân của chế độ có thể được làm dịu bớt bằng cách giả định một chính sách chống Phương Tây và chống Israel nhiều hơn - nói cách khác, nếu chế độ quyết định chơi con bài Islamist, thì tình hình sẽ tiến triển như một chính phủ Muslim Brotherhood sẽ làm. Thực vậy, khó tưởng tượng là có một liên minh với Muslim Brotherhood được thiết kế để ổn định chế độ. Đã từng xảy ra những sự việc còn lạ lùng hơn thế.</w:t>
      </w:r>
    </w:p>
    <w:p>
      <w:pPr>
        <w:pStyle w:val="Normal"/>
        <w:ind w:firstLine="360"/>
        <w:jc w:val="both"/>
        <w:rPr>
          <w:bCs/>
        </w:rPr>
      </w:pPr>
      <w:r>
        <w:drawing>
          <wp:anchor behindDoc="1" distT="0" distB="0" distL="114935" distR="114935" simplePos="0" locked="0" layoutInCell="0" allowOverlap="1" relativeHeight="54">
            <wp:simplePos x="0" y="0"/>
            <wp:positionH relativeFrom="column">
              <wp:posOffset>-17145</wp:posOffset>
            </wp:positionH>
            <wp:positionV relativeFrom="paragraph">
              <wp:posOffset>76835</wp:posOffset>
            </wp:positionV>
            <wp:extent cx="1714500" cy="1257300"/>
            <wp:effectExtent l="0" t="0" r="0" b="0"/>
            <wp:wrapTight wrapText="bothSides">
              <wp:wrapPolygon edited="0">
                <wp:start x="-75" y="0"/>
                <wp:lineTo x="-75" y="21401"/>
                <wp:lineTo x="21600" y="21401"/>
                <wp:lineTo x="21600" y="0"/>
                <wp:lineTo x="-7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3" t="-22" r="-13" b="-22"/>
                    <a:stretch>
                      <a:fillRect/>
                    </a:stretch>
                  </pic:blipFill>
                  <pic:spPr bwMode="auto">
                    <a:xfrm>
                      <a:off x="0" y="0"/>
                      <a:ext cx="1714500" cy="1257300"/>
                    </a:xfrm>
                    <a:prstGeom prst="rect">
                      <a:avLst/>
                    </a:prstGeom>
                  </pic:spPr>
                </pic:pic>
              </a:graphicData>
            </a:graphic>
          </wp:anchor>
        </w:drawing>
      </w:r>
      <w:r>
        <w:rPr>
          <w:bCs/>
        </w:rPr>
        <w:t>Khi chúng ta nhìn vào động lực chính trị của Ai Cập, và cố gắng tưởng tượng liên hệ của nó với hệ thống quốc tế, chúng ta có thể thấy nhiều kịch bản trong đó một số kết quả chính trị sẽ có những tác động sâu xa lên tình hình thế giới. Điều này không có gì ngạc nhiên. Khi Ai Cập là một nhà nước của Nasser thân Liên Xô, thế giới là một nơi rất khác so với thời trước Nasser. Khi Sadat thay đổi chính sách ngoại giao của ông ta thế giới thay đổi theo. Nếu chính sách ngoại giao của Sadat thay đổi, thế giới lại thay đổi lần nữa.</w:t>
      </w:r>
    </w:p>
    <w:p>
      <w:pPr>
        <w:pStyle w:val="Normal"/>
        <w:ind w:firstLine="360"/>
        <w:jc w:val="both"/>
        <w:rPr>
          <w:bCs/>
        </w:rPr>
      </w:pPr>
      <w:r>
        <w:rPr>
          <w:bCs/>
        </w:rPr>
        <w:t>Phần lớn những kết quả mà tôi hình dung để Ai Cập gần nguyên như cũ. Nhưng không phải tất cả. Tình hình là, như người ta nói, chưa ngã ngũ, còn kết quả thì chẳng tầm thường.</w:t>
      </w:r>
    </w:p>
    <w:p>
      <w:pPr>
        <w:pStyle w:val="Normal"/>
        <w:ind w:firstLine="360"/>
        <w:jc w:val="both"/>
        <w:rPr>
          <w:bCs/>
        </w:rPr>
      </w:pPr>
      <w:r>
        <w:rPr>
          <w:bCs/>
        </w:rPr>
      </w:r>
    </w:p>
    <w:p>
      <w:pPr>
        <w:pStyle w:val="02TennhabaoTQ"/>
        <w:rPr/>
      </w:pPr>
      <w:r>
        <w:rPr/>
        <w:t>Georges Friedman</w:t>
      </w:r>
    </w:p>
    <w:p>
      <w:pPr>
        <w:pStyle w:val="Normal"/>
        <w:ind w:firstLine="360"/>
        <w:jc w:val="right"/>
        <w:rPr/>
      </w:pPr>
      <w:r>
        <w:rPr>
          <w:bCs/>
        </w:rPr>
        <w:t>Nguồn: ”The Egypt Crisis in a Global Context: A Special Report”.</w:t>
      </w:r>
    </w:p>
    <w:p>
      <w:pPr>
        <w:pStyle w:val="Normal"/>
        <w:ind w:firstLine="360"/>
        <w:jc w:val="right"/>
        <w:rPr>
          <w:bCs/>
        </w:rPr>
      </w:pPr>
      <w:r>
        <w:rPr>
          <w:bCs/>
        </w:rPr>
        <w:t>Stradfor Intelligence, 30/01/2011</w:t>
      </w:r>
    </w:p>
    <w:p>
      <w:pPr>
        <w:pStyle w:val="Normal"/>
        <w:ind w:firstLine="360"/>
        <w:jc w:val="right"/>
        <w:rPr>
          <w:bCs/>
        </w:rPr>
      </w:pPr>
      <w:r>
        <w:rPr>
          <w:bCs/>
        </w:rPr>
        <w:t>Bản dịch của Hiếu Tân đăng trên</w:t>
      </w:r>
    </w:p>
    <w:p>
      <w:pPr>
        <w:pStyle w:val="Normal"/>
        <w:ind w:firstLine="360"/>
        <w:jc w:val="right"/>
        <w:rPr>
          <w:bCs/>
        </w:rPr>
      </w:pPr>
      <w:r>
        <w:rPr>
          <w:bCs/>
        </w:rPr>
        <w:t>Blog Phạm Nguyên Trường, ngày 04/01/2011</w:t>
      </w:r>
    </w:p>
    <w:p>
      <w:pPr>
        <w:pStyle w:val="ATuabaoTQChar"/>
        <w:rPr/>
      </w:pPr>
      <w:r>
        <w:rPr/>
        <w:pict>
          <v:shape id="shape_0" fillcolor="black" stroked="f" o:allowincell="f" style="position:absolute;margin-left:0pt;margin-top:-21.75pt;width:230.4pt;height:21.65pt;mso-wrap-style:none;v-text-anchor:middle;mso-position-vertical:top" type="_x0000_t136">
            <v:path textpathok="t"/>
            <v:textpath on="t" fitshape="t" string="Trên đỉnh Kim Tự Tháp"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bCs/>
          <w:lang w:val="en-US" w:eastAsia="en-US"/>
        </w:rPr>
      </w:pPr>
      <w:r>
        <w:rPr>
          <w:bCs/>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116840</wp:posOffset>
            </wp:positionV>
            <wp:extent cx="1485900" cy="1355090"/>
            <wp:effectExtent l="0" t="0" r="0" b="0"/>
            <wp:wrapTight wrapText="bothSides">
              <wp:wrapPolygon edited="0">
                <wp:start x="-63" y="0"/>
                <wp:lineTo x="-63" y="21524"/>
                <wp:lineTo x="21600" y="21524"/>
                <wp:lineTo x="21600" y="0"/>
                <wp:lineTo x="-6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10" r="-9" b="-10"/>
                    <a:stretch>
                      <a:fillRect/>
                    </a:stretch>
                  </pic:blipFill>
                  <pic:spPr bwMode="auto">
                    <a:xfrm>
                      <a:off x="0" y="0"/>
                      <a:ext cx="1485900" cy="1355090"/>
                    </a:xfrm>
                    <a:prstGeom prst="rect">
                      <a:avLst/>
                    </a:prstGeom>
                  </pic:spPr>
                </pic:pic>
              </a:graphicData>
            </a:graphic>
          </wp:anchor>
        </w:drawing>
      </w:r>
    </w:p>
    <w:p>
      <w:pPr>
        <w:pStyle w:val="02TennhabaoTQ"/>
        <w:rPr/>
      </w:pPr>
      <w:r>
        <w:rPr/>
        <w:t>Sơn Dương</w:t>
      </w:r>
    </w:p>
    <w:p>
      <w:pPr>
        <w:pStyle w:val="Normal"/>
        <w:ind w:firstLine="360"/>
        <w:jc w:val="both"/>
        <w:rPr>
          <w:bCs/>
        </w:rPr>
      </w:pPr>
      <w:r>
        <w:rPr>
          <w:bCs/>
        </w:rPr>
      </w:r>
    </w:p>
    <w:p>
      <w:pPr>
        <w:pStyle w:val="Normal"/>
        <w:ind w:firstLine="360"/>
        <w:jc w:val="both"/>
        <w:rPr>
          <w:bCs/>
        </w:rPr>
      </w:pPr>
      <w:r>
        <w:rPr>
          <w:bCs/>
        </w:rPr>
        <w:t>Những biến động chính trị ngoạn mục tại Bắc Phi năm nay đã mở đầu cho một phong trào đấu tranh đòi dân chủ tự do tại các quốc gia Hồi giáo trong vùng, và người dân chủ Việt Nam có quyền hy vọng một phản ứng dây chuyền tại lục địa Á châu. Chiến thắng bằng sức mạnh của người dân Tunisia và Ai Cập sẽ gây hứng khởi cho những tổ chức đối lập Việt Nam trong quyết tâm kết hợp đứng lên đòi lại các quyền sống tự nhiên của con người đã bị chế độ độc tài cộng sản Việt Nam tước đoạt và khinh miệt quá lâu.</w:t>
      </w:r>
    </w:p>
    <w:p>
      <w:pPr>
        <w:pStyle w:val="Normal"/>
        <w:ind w:firstLine="360"/>
        <w:jc w:val="both"/>
        <w:rPr>
          <w:bCs/>
        </w:rPr>
      </w:pPr>
      <w:r>
        <w:rPr>
          <w:bCs/>
        </w:rPr>
        <w:t>Nhưng những bài học lịch sử chính trị cũng cho ta thấy sự giành lại được chính quyền là bước đầu của một ước mơ, giữ lại được chính quyền ấy đôi khi là cơn ác mộng. Ẩn hiện sau trùng trùng niềm vui chiến thắng của người dân Tunisia và Ai Cập đã xuất hiện bóng dáng đáng nghi ngại của những cá nhân và những tổ chức dân chủ giả hình mà nếu không sớm cảnh giác, sẽ tạo ra thêm bất ổn chính trị, thay vì đáp ứng được nguyện vọng sống trong tự do, dân chủ, hoà bình, tiến bộ chính đáng của người dân.</w:t>
      </w:r>
    </w:p>
    <w:p>
      <w:pPr>
        <w:pStyle w:val="Normal"/>
        <w:ind w:firstLine="360"/>
        <w:jc w:val="both"/>
        <w:rPr>
          <w:bCs/>
        </w:rPr>
      </w:pPr>
      <w:r>
        <w:rPr>
          <w:bCs/>
        </w:rPr>
        <w:t>Thật vậy, nhìn qua biến động Tunisia và Ai Cập, ta thấy các chế độ độc tài, độc đảng và cộng sản đều giống nhau ở một chính sách cai tri. Họ tiêu diệt các đảng đối lập, và cấm đoán các quyền tự do ngôn luận, báo chí… Khi biến động xảy ra, khoảng trống lãnh đạo không được các tổ chức chính trị, hoặc còn non yếu hoặc chưa sẵn sàng nhận lấy nhiệm vụ, thay thế kịp thời; hệ luỵ tiếp diễn sau thành quả cách mạng là những khủng hoảng chính trị ngắn hạn có thể làm tê liệt quốc gia hoặc đôi khi mất luôn quốc gia vào tay các tổ chức chính trị lưu manh có chuẩn bị từ trước. Sau khi Nhật Bản đầu hàng năm 1945, trong lúc khoảng trống lãnh đạo đất nước đã không được một đảng phái chính trị Việt Nam có tầm vóc, có bản lãnh, trám vào, cộng sản Việt Nam đã nhanh tay cướp lấy cơ hội nắm quyền. Hồ Chí Minh phô trương sức mạnh vũ trang của đảng cộng sản qua các cuộc diễn binh trong đó bộ đội thật và bộ đội giả, đeo ít khẩu súng thật và rất nhiều khẩu súng giả bằng gỗ đẽo từ hang Pắc Bó.</w:t>
      </w:r>
    </w:p>
    <w:p>
      <w:pPr>
        <w:pStyle w:val="Normal"/>
        <w:ind w:firstLine="360"/>
        <w:jc w:val="both"/>
        <w:rPr>
          <w:bCs/>
        </w:rPr>
      </w:pPr>
      <w:r>
        <w:rPr>
          <w:bCs/>
        </w:rPr>
        <w:t>Sau khi Tổng thống Tunisia Zane ElBadine Ben Ali bỏ chạy sang Saudi Arabia, một chính quyền lâm thời được gấp rút chỉ định. Người thay thế Ben Ali là Thủ tướng Mohammed Ghannouchi vốn là người cộng sự tín cẩn của Ben Ali trước đây. Mèo vẫn hoàn mèo! Người dân tiếp tục xuống đường đòi hỏi một bộ mặt chính quyền mới không có những gương mặt cũ. Nhưng không có gương mặt mới vì trước đó Ben Ali đã bóp chết các sinh hoạt đảng phái, các tổ chức dân sự hay các nhân vật đối lập sáng giá dưới bàn tay sắt. Một giải pháp tạm thời có thể chấp nhận một tướng lãnh quân đội khác cầm đầu chính phủ trong thời gian ngắn để ổn định tình hình và tổ chức bầu cử tự do. Ben Ali là một tướng quân đội lên cầm quyền năm 1987 sau khi Tổng thống tiền nhiệm Bourguiba từ nhiệm vì thiếu năng lực. Nay đến lượt Ben Ali ra đi, người thay thế được chỉ định cũng là một tướng lãnh khác của quân đội. Bình mới nhưng rượu cũ. Sự trấn áp các đảng phái chính trị đối lập trong một chế độ toàn trị không chỉ thiển cận vì lầm tưởng sẽ bảo đảm được sinh mệnh của chế độ, nó còn triệt tiêu cả sinh lộ của một quốc gia sau khi chế độ bị đào thải. Mặt khác, người ta cũng không có bằng cớ gì để vững tin sau cuộc bầu cử tự do, một chính phủ mới Tunisia có thể ổn định tình hình khi tiến trình hoà giải quốc gia đã không được thực hiện. Thiếu vắng một tiến trình hòa giải hòa hợp quốc gia, mọi thành phần dân tộc không thể đồng lòng xây dựng và chia sẻ một tương lai chung với nhau. Không có sự hoà giải hoà hợp dân tộc, các mâu thuẫn chính trị vẫn tồn tại sẽ là nguyên nhân gây bất ổn trong tương lai như đã là nguyên nhân gây bất ổn trong quá khứ.</w:t>
      </w:r>
    </w:p>
    <w:p>
      <w:pPr>
        <w:pStyle w:val="Normal"/>
        <w:ind w:firstLine="360"/>
        <w:jc w:val="both"/>
        <w:rPr>
          <w:bCs/>
        </w:rPr>
      </w:pPr>
      <w:r>
        <w:rPr>
          <w:bCs/>
        </w:rPr>
        <w:t>Về phía Ai Cập, các diễn biến chính trị đã xảy ra phức tạp hơn và vì thế có thể có những hậu quả đáng quan ngại hơn. Trong lúc Tunisia đã thành công sau một tuần lễ xuống đường đấu tranh, Ai Cập có vẻ đang đi vào khúc quanh quyết định trong ngày thứ 9 với khoảng 1 triệu người xuống đường ở Cairo. Mặc dù các mâu thuẫn xã hội, kinh tế, chính trị của các quốc gia hồi giáo tương tự nhau, nhưng mức độ nghiêm trọng đã có khác nhau. Uy thế chính trị của Ai Cập quan trọng không kém gì Saudi Arabia tại Trung Đông, nếu không nói có phần vượt trội. Sự ổn định chính trị trong vùng, ổn định trong ý nghĩa các quốc gia Hồi giáo thù địch Do Thái chỉ đánh phá lặt vặt mà không nổ bùng chiến tranh tràn lan với Do Thái có phần đóng góp hiệu quả của Ai Cập. Nếu không có Hiệp ước Hoà bình Đa phương giữa Ai Cập, Jordan và Do Thái mà Tổng thống Mubarack là đồng tác giả, sự xung đột truyền kiếp giữa khối Á Rập và Do Thái có khả năng phá vỡ nền hòa bình thế giới.</w:t>
      </w:r>
    </w:p>
    <w:p>
      <w:pPr>
        <w:pStyle w:val="Normal"/>
        <w:ind w:firstLine="360"/>
        <w:jc w:val="both"/>
        <w:rPr>
          <w:bCs/>
        </w:rPr>
      </w:pPr>
      <w:r>
        <w:rPr>
          <w:bCs/>
        </w:rPr>
        <w:t>Từ một thời gian lâu dài, để bảo đảm ổn định hoà bình thế giới, và nhất là hoà bình ở Trung Đông, Hoa Kỳ đã làm ngơ trước tệ nạn tham nhũng, đàn áp chính trị, tích lũy bất công và phủ nhận các quyền dân chủ con người của lãnh tụ Mubarack. Nay tình thế đã bất ngờ thay đổi, Hoa Kỳ đang cân nhắc lợi hại của việc để Mubarack ra đi. Tin mới nhất nhận được trong ngày thứ Năm 03/02/2011 đã cho biết người dân Ai Cập đã đạt được thắng lợi cuối cùng. Mubarack đã đồng ý ra đi và ra đi tức khắc sau khi Hoa Kỳ đã tỏ rõ thái độ ủng hộ một chính phủ dân chủ hậu Mubarack. Những áp lực dồn dập và gay gắt từ những cuộc xuống đường vĩ đại tại nhiều thành phố lớn ở Ai Cập đã thúc đẩy thái độ dứt khoát của Hoa Kỳ. Tổng thống Obama đã nói chuyện 30 phút với tổng thống Ai Cập và cho biết Hoa kỳ muốn có một sự chuyển tiếp chính quyền trong hòa bình và phải được làm ngay tức khắc. Mubarack sau đó đã tuyên bố rút lui chính trị vĩnh viễn.</w:t>
      </w:r>
      <w:r>
        <mc:AlternateContent>
          <mc:Choice Requires="wps">
            <w:drawing>
              <wp:anchor behindDoc="1" distT="36830" distB="36830" distL="36830" distR="36830" simplePos="0" locked="0" layoutInCell="0" allowOverlap="1" relativeHeight="57">
                <wp:simplePos x="0" y="0"/>
                <wp:positionH relativeFrom="column">
                  <wp:posOffset>1828800</wp:posOffset>
                </wp:positionH>
                <wp:positionV relativeFrom="paragraph">
                  <wp:posOffset>2392680</wp:posOffset>
                </wp:positionV>
                <wp:extent cx="2857500" cy="9144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b/>
                                <w:b/>
                                <w:bCs/>
                                <w:i/>
                                <w:i/>
                                <w:sz w:val="28"/>
                                <w:szCs w:val="28"/>
                              </w:rPr>
                            </w:pPr>
                            <w:r>
                              <w:rPr>
                                <w:b/>
                                <w:bCs/>
                                <w:i/>
                                <w:sz w:val="28"/>
                                <w:szCs w:val="28"/>
                              </w:rPr>
                              <w:t>“</w:t>
                            </w:r>
                            <w:r>
                              <w:rPr>
                                <w:b/>
                                <w:bCs/>
                                <w:i/>
                                <w:sz w:val="28"/>
                                <w:szCs w:val="28"/>
                              </w:rPr>
                              <w:t>Tại cả hai nước Tunisia và Ai Cập, sự thành công của Sức Mạnh Nhân Dân (People Power) đã dựa trên sự bất can thiệp của quân đội.”</w:t>
                            </w:r>
                          </w:p>
                        </w:txbxContent>
                      </wps:txbx>
                      <wps:bodyPr anchor="t" lIns="37465" tIns="37465" rIns="37465" bIns="37465">
                        <a:noAutofit/>
                      </wps:bodyPr>
                    </wps:wsp>
                  </a:graphicData>
                </a:graphic>
              </wp:anchor>
            </w:drawing>
          </mc:Choice>
          <mc:Fallback>
            <w:pict>
              <v:rect fillcolor="#FFFFFF" style="position:absolute;rotation:-0;width:225pt;height:72pt;mso-wrap-distance-left:2.9pt;mso-wrap-distance-right:2.9pt;mso-wrap-distance-top:2.9pt;mso-wrap-distance-bottom:2.9pt;margin-top:188.4pt;mso-position-vertical-relative:text;margin-left:144pt;mso-position-horizontal-relative:text">
                <v:fill opacity="0f"/>
                <v:textbox inset="0.0409722222222222in,0.0409722222222222in,0.0409722222222222in,0.0409722222222222in">
                  <w:txbxContent>
                    <w:p>
                      <w:pPr>
                        <w:pStyle w:val="Normal"/>
                        <w:jc w:val="center"/>
                        <w:rPr>
                          <w:b/>
                          <w:b/>
                          <w:bCs/>
                          <w:i/>
                          <w:i/>
                          <w:sz w:val="28"/>
                          <w:szCs w:val="28"/>
                        </w:rPr>
                      </w:pPr>
                      <w:r>
                        <w:rPr>
                          <w:b/>
                          <w:bCs/>
                          <w:i/>
                          <w:sz w:val="28"/>
                          <w:szCs w:val="28"/>
                        </w:rPr>
                        <w:t>“</w:t>
                      </w:r>
                      <w:r>
                        <w:rPr>
                          <w:b/>
                          <w:bCs/>
                          <w:i/>
                          <w:sz w:val="28"/>
                          <w:szCs w:val="28"/>
                        </w:rPr>
                        <w:t>Tại cả hai nước Tunisia và Ai Cập, sự thành công của Sức Mạnh Nhân Dân (People Power) đã dựa trên sự bất can thiệp của quân đội.”</w:t>
                      </w:r>
                    </w:p>
                  </w:txbxContent>
                </v:textbox>
                <w10:wrap type="square"/>
              </v:rect>
            </w:pict>
          </mc:Fallback>
        </mc:AlternateContent>
      </w:r>
    </w:p>
    <w:p>
      <w:pPr>
        <w:pStyle w:val="Normal"/>
        <w:ind w:firstLine="360"/>
        <w:jc w:val="both"/>
        <w:rPr>
          <w:bCs/>
        </w:rPr>
      </w:pPr>
      <w:r>
        <w:rPr>
          <w:bCs/>
        </w:rPr>
        <w:t>Trong khi đó, các lực lượng, tổ chức dấu mặt sau lưng các cuộc biểu tình đuổi Mubarack ra khỏi Cairo đã dần dần lộ diện. Người ta đang nói đến ông Mohamed ElBaradei như một nhân vật thay thế Mubarack có thể chấp nhận được. Ông này đã tuyên bố được sự uỷ nhiệm của các tổ chức chính trị Ai cập để kêu gọi Mubarack phải ra đi và để bắt đầu một cuộc bầu cử tự do trong đó có sự tham gia của tổ chức Huynh đệ Hồi giáo (Muslim Brotherhood – MB). Tổ chức Huynh đệ Hồi giáo này đã bị Mubarack trù dập trong lúc còn tại chức và các thành viên MB luôn phải lẩn trốn. Sự mừng rỡ thoát khỏi gông cùm độc tài làm người ta quên ông ElBaradei chưa từng được ai biết đến như một nhân vật đối lập, hay bất đồng chính kiến với Mubarack. Ông là một nhà khoa học và tạo nên thân thế sự nghiệp vẻ vang từ một vai trò do Liên Hiệp Quốc chỉ định. Ông không có một dự án chính trị cho tương lai Ai Cập, ông không có một đảng chính trị làm hậu thuẫn để lãnh đạo. Tệ hơn thế, ông không dám tin tưởng vào sự sụp đổ tất yếu của Mubarack để chuẩn bị tham gia chính sự. Ông lấy vé máy bay từ Áo quốc về Cairo để ủng hộ người xuống đường sau khi các biến động chính trị đã diễn ra. Ông nắm bắt lấy cơ hội, cỡi trên ngọn sóng phẫn nộ của người dân Ai Cập để làm thuyền trưởng mà không phải xuất thân từ trường hàng hải nào. Trong lúc say sưa chiến thắng vì đã lật đổ được chế độ độc tài, tâm lý người dân thường dễ chấp nhận bất cứ một khuôn mặt mới sáng giá nào miễn không có liên hệ với quá khứ người ra đi. Tuy nhiên, việc ông ElBaradei được sự hỗ trợ của tổ chức MB đã đưa đến nhiều quan ngại cho hòa bình ở Ai Cập và ở Trung Đông trong tương lai.</w:t>
      </w:r>
    </w:p>
    <w:p>
      <w:pPr>
        <w:pStyle w:val="Normal"/>
        <w:ind w:firstLine="360"/>
        <w:jc w:val="both"/>
        <w:rPr>
          <w:bCs/>
        </w:rPr>
      </w:pPr>
      <w:r>
        <w:rPr>
          <w:bCs/>
        </w:rPr>
        <w:t>Tổ chức Huynh Đệ Hồi Giáo có lịch sử lâu đời nhất và có ảnh hưởng lớn nhất trong khối Á Rập. MB là cha đẻ các tổ chức bạo lực khủng bố như Hezbollah (Lebanon) và Hamas (Palestine) và đã liên can đến nhiều vụ ám sát chính trị như Thủ tướng Ai cập Nuqrashi (1949); Gamal Abdul Nasser (1954); Anwar Sadat (1981). Được ông thầy giáo làng Hassan al Banna thành lập khởi đầu như một tổ chức xã hội vào năm 1928, MB dần dần tăng thanh thế và trở thành tổ chức chính trị có tham vọng lật đổ sự cai trị của Đế quốc Anh đang kiểm soát Ai Cập thời điểm này. Nhưng Hassan al Banna cũng cương quyết thay đổi chế độ thế quyền tương lai của Ai Cập bằng luật Sharia, sử dụng luật của Allah làm nền tảng cho luật pháp quốc gia, như Iran hiện nay. Sự phát triển nhanh chóng của MB đến độ họ có khả năng đảm nhiệm được chức năng của một quốc gia trong một quốc gia khi họ cung cấp được nhiều dịch vụ an sinh cho người Hồi Giáo nghèo khổ mà chính quyền Ai Cập đã thiếu sót. MB thiếp lập những trường học, bệnh viện, nhà thuốc tây, trường TAFE và trường đại học để giáo dục học sinh và chăm lo an sinh cho người Hồi giáo Ai cập. Được thế thôi, thì tổ chức này đã làm rạng danh người Hồi Giáo, không may MB cũng thành lập lực lượng vũ trang Hồi Giáo để tiến hành thực hiện ý đồ Hồi giáo hóa thế giới.</w:t>
      </w:r>
    </w:p>
    <w:p>
      <w:pPr>
        <w:pStyle w:val="Normal"/>
        <w:ind w:firstLine="360"/>
        <w:jc w:val="both"/>
        <w:rPr>
          <w:bCs/>
        </w:rPr>
      </w:pPr>
      <w:r>
        <w:rPr>
          <w:bCs/>
        </w:rPr>
        <w:t>Người ta ước lượng ở Ai Cập, MB kiểm soát được đến 30% dân số, như thế trong kỳ bầu cử vào tháng 9 này, chắc chắn MB sẽ chiếm ưu thế trong chính quyền Ai Cập hậu Mubarack.</w:t>
      </w:r>
    </w:p>
    <w:p>
      <w:pPr>
        <w:pStyle w:val="Normal"/>
        <w:ind w:firstLine="360"/>
        <w:jc w:val="both"/>
        <w:rPr>
          <w:bCs/>
        </w:rPr>
      </w:pPr>
      <w:r>
        <w:rPr>
          <w:bCs/>
        </w:rPr>
      </w:r>
    </w:p>
    <w:p>
      <w:pPr>
        <w:pStyle w:val="Normal"/>
        <w:ind w:firstLine="360"/>
        <w:jc w:val="both"/>
        <w:rPr>
          <w:b/>
          <w:b/>
        </w:rPr>
      </w:pPr>
      <w:r>
        <w:rPr>
          <w:b/>
        </w:rPr>
        <w:t>Bài học nào cho Việt Nam</w:t>
      </w:r>
    </w:p>
    <w:p>
      <w:pPr>
        <w:pStyle w:val="Normal"/>
        <w:ind w:firstLine="360"/>
        <w:jc w:val="both"/>
        <w:rPr>
          <w:bCs/>
        </w:rPr>
      </w:pPr>
      <w:r>
        <w:rPr>
          <w:bCs/>
        </w:rPr>
        <w:t>Ba nguyên nhân chính yếu đưa đến sự sụp đổ các chế độ độc tài tại các quốc gia Hồi giáo trong vùng có cùng mẫu số xuyên suốt liên khối Á-Rập: nạn tham nhũng của chính quyền, sự đàn áp phe phái đối lập và các chính sách kinh tế xã hội đưa đến mâu thuẫn gay gắt giữa người giàu và nghèo. Các xã hội Hồi giáo Á-Rập trên lục địa Châu Phi và cả ở vùng Trung Đông đều thể hiện đầy đủ cả ba mâu thuẫn trên, vì thế các quốc gia Hồi giáo độc tài lân cận Tunisie, Ai Cập như Libya, Algeria, Jordan, Yemen, Morocco… ít nhiều đều đang trải qua những cơn bão chính trị chưa từng có. Tổng thống Yemen, ông Ali Abdullah Saleh, đã cai trị nước này 32 năm, trước những cuộc xuống đường dữ dội tại các lân quốc và đang cháy lan đến các thành phố lớn của xứ này đã vội vã xoa dịu tình hình bằng cách tự nguyện không ra tranh cử thêm một nhiệm kỳ nữa cũng như huỷ bỏ ý định trao quyền cai trị Yemen lại cho con trai của ông ta.</w:t>
      </w:r>
    </w:p>
    <w:p>
      <w:pPr>
        <w:pStyle w:val="Normal"/>
        <w:ind w:firstLine="360"/>
        <w:jc w:val="both"/>
        <w:rPr>
          <w:bCs/>
        </w:rPr>
      </w:pPr>
      <w:r>
        <w:rPr>
          <w:bCs/>
        </w:rPr>
        <w:t>Nhưng nếu xét trên các mặt này, các mâu thuẫn chính trị, xã hội và nạn thất nghiệp ở Việt Nam còn kinh hoàng hơn Tunisia và Ai Cập, thế nhưng đảng cộng sản Việt Nam vẫn bình chân như vại. Vì người dân Việt Nam hèn nhát hay vì đảng cộng sản quỷ quyệt hơn?</w:t>
      </w:r>
    </w:p>
    <w:p>
      <w:pPr>
        <w:pStyle w:val="Normal"/>
        <w:ind w:firstLine="360"/>
        <w:jc w:val="both"/>
        <w:rPr>
          <w:bCs/>
        </w:rPr>
      </w:pPr>
      <w:r>
        <w:rPr>
          <w:bCs/>
        </w:rPr>
        <w:t>Tại cả hai nước Tunisia và Ai Cập, sự thành công của Sức Mạnh Nhân Dân (People Power) đã dựa trên sự bất can thiệp của quân đội. Các chính quyền độc tài luôn dựa trên quân đội để bảo đảm quyền lực. Nhưng khi một quân đội chuyên nghiệp ý thức được trách nhiệm quốc phòng của mình, họ sẽ không can dự vào việc bảo vệ một chế độ phản dân chủ. Ở Tunisia và Ai Cập, cả hai nhà độc tài này phải ra đi vì đã không khiển dụng được quân đội phục vụ cho chế độ nữa. Trước đó, Tổng tham mưu trưởng quân đội Tunisia đã cho Tổng thống Ben Ali biết, quân đội sẽ không bắn vào dân biểu tình bất chấp lệnh của Tổng thống. Mất sự yểm trợ của quân đội Ben Ali chấp nhận đội nón ra đi là thượng sách. Mạnh tay sử dụng công an cảnh sát để tái lập trật tự, dẹp tan biểu tình, là điều Ben Ali có thể làm được. Nhưng với những mâu thuẫn xã hội đã tích luỹ, chống lại dân chúng chỉ là giai đoạn, rồi chuyện gì đến phải đến. Chi bằng ra đi để đất nước Tunisia được phục hồi, như một lời tạ tội với đất nước.</w:t>
      </w:r>
      <w:r>
        <mc:AlternateContent>
          <mc:Choice Requires="wps">
            <w:drawing>
              <wp:anchor behindDoc="1" distT="36830" distB="36830" distL="36830" distR="36830" simplePos="0" locked="0" layoutInCell="0" allowOverlap="1" relativeHeight="58">
                <wp:simplePos x="0" y="0"/>
                <wp:positionH relativeFrom="column">
                  <wp:posOffset>1600200</wp:posOffset>
                </wp:positionH>
                <wp:positionV relativeFrom="paragraph">
                  <wp:posOffset>1196340</wp:posOffset>
                </wp:positionV>
                <wp:extent cx="3314700" cy="128016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3314700" cy="1280160"/>
                        </a:xfrm>
                        <a:prstGeom prst="rect"/>
                        <a:solidFill>
                          <a:srgbClr val="FFFFFF">
                            <a:alpha val="0"/>
                          </a:srgbClr>
                        </a:solidFill>
                      </wps:spPr>
                      <wps:txbx>
                        <w:txbxContent>
                          <w:p>
                            <w:pPr>
                              <w:pStyle w:val="Normal"/>
                              <w:jc w:val="center"/>
                              <w:rPr/>
                            </w:pPr>
                            <w:r>
                              <w:rPr>
                                <w:b/>
                                <w:bCs/>
                                <w:i/>
                                <w:sz w:val="28"/>
                                <w:szCs w:val="28"/>
                              </w:rPr>
                              <w:t>“</w:t>
                            </w:r>
                            <w:r>
                              <w:rPr>
                                <w:b/>
                                <w:bCs/>
                                <w:i/>
                                <w:sz w:val="28"/>
                                <w:szCs w:val="28"/>
                              </w:rPr>
                              <w:t>Ngọn lửa Tunisia cháy lan qua Ai Cập qua các ngã thông tin liên lạc hiện đại của giới trẻ như Facebook, Twitter, internet@i-phone… Từ những phương tiện liên lạc này sinh viên học sinh Ai Cập đã đổ ra đường biểu đồng tình với người dân.”</w:t>
                            </w:r>
                          </w:p>
                        </w:txbxContent>
                      </wps:txbx>
                      <wps:bodyPr anchor="t" lIns="37465" tIns="37465" rIns="37465" bIns="37465">
                        <a:noAutofit/>
                      </wps:bodyPr>
                    </wps:wsp>
                  </a:graphicData>
                </a:graphic>
              </wp:anchor>
            </w:drawing>
          </mc:Choice>
          <mc:Fallback>
            <w:pict>
              <v:rect fillcolor="#FFFFFF" style="position:absolute;rotation:-0;width:261pt;height:100.8pt;mso-wrap-distance-left:2.9pt;mso-wrap-distance-right:2.9pt;mso-wrap-distance-top:2.9pt;mso-wrap-distance-bottom:2.9pt;margin-top:94.2pt;mso-position-vertical-relative:text;margin-left:126pt;mso-position-horizontal-relative:text">
                <v:fill opacity="0f"/>
                <v:textbox inset="0.0409722222222222in,0.0409722222222222in,0.0409722222222222in,0.0409722222222222in">
                  <w:txbxContent>
                    <w:p>
                      <w:pPr>
                        <w:pStyle w:val="Normal"/>
                        <w:jc w:val="center"/>
                        <w:rPr/>
                      </w:pPr>
                      <w:r>
                        <w:rPr>
                          <w:b/>
                          <w:bCs/>
                          <w:i/>
                          <w:sz w:val="28"/>
                          <w:szCs w:val="28"/>
                        </w:rPr>
                        <w:t>“</w:t>
                      </w:r>
                      <w:r>
                        <w:rPr>
                          <w:b/>
                          <w:bCs/>
                          <w:i/>
                          <w:sz w:val="28"/>
                          <w:szCs w:val="28"/>
                        </w:rPr>
                        <w:t>Ngọn lửa Tunisia cháy lan qua Ai Cập qua các ngã thông tin liên lạc hiện đại của giới trẻ như Facebook, Twitter, internet@i-phone… Từ những phương tiện liên lạc này sinh viên học sinh Ai Cập đã đổ ra đường biểu đồng tình với người dân.”</w:t>
                      </w:r>
                    </w:p>
                  </w:txbxContent>
                </v:textbox>
                <w10:wrap type="square"/>
              </v:rect>
            </w:pict>
          </mc:Fallback>
        </mc:AlternateContent>
      </w:r>
    </w:p>
    <w:p>
      <w:pPr>
        <w:pStyle w:val="Normal"/>
        <w:ind w:firstLine="360"/>
        <w:jc w:val="both"/>
        <w:rPr>
          <w:bCs/>
        </w:rPr>
      </w:pPr>
      <w:r>
        <w:rPr>
          <w:bCs/>
        </w:rPr>
        <w:t>Tương tự ở Ai Cập: Quân đội đã đóng vai trò quyết định cho sự sống còn của chính quyền Mubarack. Quân đội Ai Cập đã kéo xe tăng đại pháo ra đường kiểm soát an ninh thành phố, nhưng quân đội không giải tán người biểu tình, thậm chí nhiều sĩ quan chỉ huy còn gia nhập đoàn biểu tình. Sự đồng tình của quân đội đã khuyến khích thêm khí thế cuộc biểu tình và đã đưa đến chiến thắng của dân chủ.</w:t>
      </w:r>
    </w:p>
    <w:p>
      <w:pPr>
        <w:pStyle w:val="Normal"/>
        <w:ind w:firstLine="360"/>
        <w:jc w:val="both"/>
        <w:rPr>
          <w:bCs/>
        </w:rPr>
      </w:pPr>
      <w:r>
        <w:rPr>
          <w:bCs/>
        </w:rPr>
        <w:t>Về yếu tố quyết định thành bại của một cuộc cách mạng dân chủ tại Việt Nam, là quân đội, nếu xảy ra biến động, quân đội Việt Nam có thể phản ứng khác với quân đội của Tunisia và Ai Cập. Trong khi các quân đội chuyên nghiệp nhận lãnh trách nhiệm bảo vệ Tổ quốc, quân đội Việt Nam chỉ phục vụ đảng cộng sản như những tên thảo khấu phục vụ tên chủ tướng. Vì thế, bộ đội CSVN không ngần ngại chôn sống người dân miền Nam Tết Mậu Thân 1968 và pháo kích vào người dân miền Nam chạy nạn trên Đại lộ Kinh hoàng nhân danh đảng cộng sản Việt Nam năm 1972. Quân đội này có thể sẽ không ngần ngại nổ súng vào người dân tay không vũ khí xuống đường đòi hỏi dân chủ, nhân quyền. Lực lượng tinh nhuệ này đã bị Hồ Chí Minh xiết chặt vòng kim cô “Trung với Đảng”, tức không được trung thành với Tổ Quốc Việt Nam. Lực lượng này sẽ thi hành các quyết nghị của đảng cộng sản thay vì lắng nghe tiếng gọi của Tổ Quốc Việt Nam. Nếu không phải thế, quân đội này đã nhân danh Tổ Quốc Việt Nam phản ứng tương xứng các hành vi xấc láo của Trung Cộng khi chúng chiếm đất, chiếm đảo, chiếm sông, chiếm biển Việt Nam. Quân đội này đã bảo vệ ngư dân nghèo khổ Việt Nam bị quân Trung Cộng bắn giết, chiếm đoạt kế sinh nhai và còn ngạo mạn đòi người Việt Nam phải trả tiền đóng phạt. Một quân đội tự coi thấp giá trị của mình như thế sẽ bắn vào chính người dân của mình, vào chính anh, chị, em, cha, mẹ mình khi họ xuống đường đòi hỏi những quyền căn bản của con người. Một cuộc xuống đường ở Việt Nam sẽ thành công khi quân đội Việt Nam ý thức được trách nhiệm bảo vệ Tổ Quốc thay vì phục vụ một đảng cầm quyền.</w:t>
      </w:r>
    </w:p>
    <w:p>
      <w:pPr>
        <w:pStyle w:val="Normal"/>
        <w:ind w:firstLine="360"/>
        <w:jc w:val="both"/>
        <w:rPr>
          <w:bCs/>
        </w:rPr>
      </w:pPr>
      <w:r>
        <w:rPr>
          <w:bCs/>
        </w:rPr>
        <w:t>Điều kiện kế tiếp không có ở Việt Nam là một ngòi nổ cho thùng thuốc súng chính trị đã khô rốc ráo vì những mâu thuẫn xã hội. Ở Tunisia, ngòi nổ tự nhiên là cái chết thảm thương của một thanh niên có bằng đại học, nhưng vì nạn thất nghiệp quá cao, phải đi bán trái cây độ nhật mà vẫn bị cảnh sát quấy nhiểu vì không có giấy phép hành nghề. Hành động anh tự thiêu để nói lên lòng phẫn uất vì sự đàn áp của cảnh sát đã châm ngọn đuốc bất mãn của hàng triệu người dân Tunisia trong gần 30 năm bất hạnh dưới tay Ben Ali. Có thể Việt Nam cũng cần một ngòi thuốc nổ tương tự để bắt đầu cho một cuộc xuống đường tương tự ở Tunisia và Ai Cập. Việc cộng sản Việt Nam đã xử nhà đấu tranh dân chủ Vi Đức Hồi 8 năm tù chỉ vì những cáo buộc vu vơ không bằng cớ cộng với “tội” nặng nhất là biên tập viên của tờ báo Tổ Quốc nếu được các tổ chức đối lập phối hợp trong và ngoài nước phát động như một chiến dịch phản đối mạnh mẽ khắp nước và với sự hỗ trợ của các tổ chức nhân quyền trên thế giới có thể làm được nhiệm vụ một phát súng lệnh mở màn một trận xuống đường đấu tranh sống mái với chế độ cộng sản đã quá hạn sinh tồn.</w:t>
      </w:r>
    </w:p>
    <w:p>
      <w:pPr>
        <w:pStyle w:val="Normal"/>
        <w:ind w:firstLine="360"/>
        <w:jc w:val="both"/>
        <w:rPr>
          <w:bCs/>
        </w:rPr>
      </w:pPr>
      <w:r>
        <w:drawing>
          <wp:anchor behindDoc="1" distT="0" distB="0" distL="114935" distR="114935" simplePos="0" locked="0" layoutInCell="0" allowOverlap="1" relativeHeight="61">
            <wp:simplePos x="0" y="0"/>
            <wp:positionH relativeFrom="column">
              <wp:posOffset>3314700</wp:posOffset>
            </wp:positionH>
            <wp:positionV relativeFrom="paragraph">
              <wp:posOffset>-259080</wp:posOffset>
            </wp:positionV>
            <wp:extent cx="1026160" cy="1371600"/>
            <wp:effectExtent l="0" t="0" r="0" b="0"/>
            <wp:wrapTight wrapText="bothSides">
              <wp:wrapPolygon edited="0">
                <wp:start x="-227" y="0"/>
                <wp:lineTo x="-227" y="21373"/>
                <wp:lineTo x="21600" y="21373"/>
                <wp:lineTo x="21600" y="0"/>
                <wp:lineTo x="-22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40" t="-30" r="-40" b="-30"/>
                    <a:stretch>
                      <a:fillRect/>
                    </a:stretch>
                  </pic:blipFill>
                  <pic:spPr bwMode="auto">
                    <a:xfrm>
                      <a:off x="0" y="0"/>
                      <a:ext cx="1026160" cy="1371600"/>
                    </a:xfrm>
                    <a:prstGeom prst="rect">
                      <a:avLst/>
                    </a:prstGeom>
                  </pic:spPr>
                </pic:pic>
              </a:graphicData>
            </a:graphic>
          </wp:anchor>
        </w:drawing>
      </w:r>
      <w:r>
        <w:rPr>
          <w:bCs/>
        </w:rPr>
        <w:t>Ngọn lửa Tunisia cháy lan qua Ai Cập qua các ngã thông tin liên lạc hiện đại của giới trẻ như Facebook, Twitter, internet@i-phone… Từ những phương tiện liên lạc này sinh viên học sinh Ai Cập đã đổ ra đường biểu đồng tình với người dân Tunisia, và biểu đồng tình trong đòi hỏi nhà độc tài Mubarack phải từ chức, phải ra đi ra như tổng thống Ben Ali bên Tunisia. Người biểu tình đã tập trung vào những thánh đường Hồi giáo để cầu nguyện, và sau đó đồng loạt đổ ra đường từ các thánh đường để tạo sức mạnh tổng hợp và hỗ trợ nhau chống lại cảnh sát và lựu đạn cay. Ngọn lửa biểu tình đã cháy liên tục ngày đêm ở mọi thành phố lớn như Cairo, Alexandria, Suez… Khi bị cảnh sát tấn công giải tán, người biểu tình rút lui vào cứ địa an toàn là các thánh đường để cầu nguyện và để tái bố trí lực lượng. Rồi ngày mai khi mặt trời mọc trên những ngôi kim tự tháp, là hàng hàng lớp lớp con người dũng cảm Á Rập lại tràn ra đường tiếp tục một cuộc đấu tranh làm rúng động mọi chế độ độc tài trên thế giới.</w:t>
      </w:r>
    </w:p>
    <w:p>
      <w:pPr>
        <w:pStyle w:val="Normal"/>
        <w:ind w:firstLine="360"/>
        <w:jc w:val="both"/>
        <w:rPr>
          <w:bCs/>
        </w:rPr>
      </w:pPr>
      <w:r>
        <w:drawing>
          <wp:anchor behindDoc="1" distT="0" distB="0" distL="114935" distR="114935" simplePos="0" locked="0" layoutInCell="0" allowOverlap="1" relativeHeight="59">
            <wp:simplePos x="0" y="0"/>
            <wp:positionH relativeFrom="column">
              <wp:posOffset>1485900</wp:posOffset>
            </wp:positionH>
            <wp:positionV relativeFrom="paragraph">
              <wp:posOffset>1890395</wp:posOffset>
            </wp:positionV>
            <wp:extent cx="1600200" cy="1061085"/>
            <wp:effectExtent l="0" t="0" r="0" b="0"/>
            <wp:wrapTight wrapText="bothSides">
              <wp:wrapPolygon edited="0">
                <wp:start x="-78" y="0"/>
                <wp:lineTo x="-78" y="21403"/>
                <wp:lineTo x="21599" y="21403"/>
                <wp:lineTo x="21599" y="0"/>
                <wp:lineTo x="-78"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4" t="-21" r="-14" b="-21"/>
                    <a:stretch>
                      <a:fillRect/>
                    </a:stretch>
                  </pic:blipFill>
                  <pic:spPr bwMode="auto">
                    <a:xfrm>
                      <a:off x="0" y="0"/>
                      <a:ext cx="1600200" cy="1061085"/>
                    </a:xfrm>
                    <a:prstGeom prst="rect">
                      <a:avLst/>
                    </a:prstGeom>
                  </pic:spPr>
                </pic:pic>
              </a:graphicData>
            </a:graphic>
          </wp:anchor>
        </w:drawing>
      </w:r>
      <w:r>
        <w:rPr>
          <w:bCs/>
        </w:rPr>
        <w:t>Chắc chắn các nhân vật lãnh đạo ĐCSVN đứng đầu cội nguồn tội ác của lịch sử Việt Nam đã theo dõi các biến động chính trị ở Bắc Phi rất cẩn thận để rút kinh nghiệm đối phó. Họ sẽ chuẩn bị để trấn áp, như mới đây đã trấn áp nhà dân chủ Vi Đức Hồi bằng bản án 8 năm tù tàn nhẫn vô nhân đạo. Họ chuẩn bị tiếp tục tích luỹ tội ác và mâu thuẩn để thách thức quân đội Việt Nam và người dân Việt Nam triền miên trong bất hạnh. Những cũng biết đâu họ cũng có thể đã chuẩn bị một cuộc tháo chạy lịch sử, khi người dân Việt Nam dưới sự che chở an toàn của một quân đội biết lấy chữ Trung với Tổ Quốc Việt Nam làm đầu. Vấn đề là người dân Việt Nam cần tỏ một thái độ, một dấu hiệu cho thấy, ngày lễ hội xuống đường chống cộng sản tham nhũng độc tài sẽ bắt nguồn từ những ngọn lửa trên đỉnh đầu các khối Kim Tự Tháp Ai Cập.</w:t>
      </w:r>
    </w:p>
    <w:p>
      <w:pPr>
        <w:pStyle w:val="Normal"/>
        <w:ind w:firstLine="360"/>
        <w:jc w:val="both"/>
        <w:rPr>
          <w:bCs/>
        </w:rPr>
      </w:pPr>
      <w:r>
        <w:rPr>
          <w:bCs/>
        </w:rPr>
      </w:r>
    </w:p>
    <w:p>
      <w:pPr>
        <w:pStyle w:val="02TennhabaoTQ"/>
        <w:rPr/>
      </w:pPr>
      <w:r>
        <w:rPr/>
        <w:t>Sơn Dương</w:t>
      </w:r>
    </w:p>
    <w:p>
      <w:pPr>
        <w:pStyle w:val="ATuabaoTQChar"/>
        <w:rPr/>
      </w:pPr>
      <w:r>
        <w:rPr/>
        <w:pict>
          <v:shape id="shape_0" fillcolor="black" stroked="f" o:allowincell="f" style="position:absolute;margin-left:0pt;margin-top:-78.05pt;width:230.3pt;height:77.95pt;mso-wrap-style:none;v-text-anchor:middle;mso-position-vertical:top" type="_x0000_t136">
            <v:path textpathok="t"/>
            <v:textpath on="t" fitshape="t" string="Tâm thư gởi lực lượng &#10;Quân Đội Nhân Dân và&#10;Công An Nhân Dân Việt Nam"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bCs/>
        </w:rPr>
      </w:pPr>
      <w:r>
        <w:rPr>
          <w:bCs/>
        </w:rPr>
      </w:r>
    </w:p>
    <w:p>
      <w:pPr>
        <w:pStyle w:val="02TennhabaoTQ"/>
        <w:rPr/>
      </w:pPr>
      <w:r>
        <w:rPr/>
        <w:t>Trần Bảo Việt</w:t>
      </w:r>
    </w:p>
    <w:p>
      <w:pPr>
        <w:pStyle w:val="Normal"/>
        <w:ind w:firstLine="360"/>
        <w:jc w:val="both"/>
        <w:rPr>
          <w:bCs/>
        </w:rPr>
      </w:pPr>
      <w:r>
        <w:rPr>
          <w:bCs/>
        </w:rPr>
      </w:r>
    </w:p>
    <w:p>
      <w:pPr>
        <w:pStyle w:val="Normal"/>
        <w:ind w:firstLine="360"/>
        <w:jc w:val="both"/>
        <w:rPr>
          <w:bCs/>
        </w:rPr>
      </w:pPr>
      <w:r>
        <w:rPr>
          <w:bCs/>
        </w:rPr>
        <w:t>Thân gởi quý vị trong hàng ngũ quân đội và công an nhân dân Việt Nam,</w:t>
      </w:r>
    </w:p>
    <w:p>
      <w:pPr>
        <w:pStyle w:val="Normal"/>
        <w:ind w:firstLine="360"/>
        <w:jc w:val="both"/>
        <w:rPr>
          <w:bCs/>
        </w:rPr>
      </w:pPr>
      <w:r>
        <w:rPr>
          <w:bCs/>
        </w:rPr>
        <w:t>Khi ngồi trước máy vi tính để đánh những dòng chữ này gởi đến quý vị, tôi nghĩ rằng dù sao thì quý vị cũng vẫn là những con người cùng chung dòng máu và Tổ quốc với 87 triệu nhân dân Việt Nam. Dĩ nhiên, sự mất mát đau thương mà cả cộng đồng dân tộc đang phải gánh chịu, chắc chắn trong lòng của quý vị cũng không vui bởi vì, dù muốn dù không thì sự mất mát và đau thương này vẫn ảnh hưởng đến thân nhân và có thể là gia đình của quý vị nữa. Về cá nhân, tôi luôn luôn nghĩ rằng: rồi đây sẽ có một ngày không xa, tất cả quý vị sẽ nhìn thấy được con đường chính nghĩa để trở về đúng với nhiệm vụ của mình đối với đất nước và nhân dân.</w:t>
      </w:r>
    </w:p>
    <w:p>
      <w:pPr>
        <w:pStyle w:val="Normal"/>
        <w:ind w:firstLine="360"/>
        <w:jc w:val="both"/>
        <w:rPr>
          <w:bCs/>
        </w:rPr>
      </w:pPr>
      <w:r>
        <w:rPr>
          <w:bCs/>
        </w:rPr>
        <w:t>Quý vị là những người con yêu của Tổ quốc, của đất nước và của nhân dân, bản thân của quý vị đều phát xuất từ nhân dân mà ra, đồng lương mà quý vị đang thụ hưởng là tiền đóng thuế của 87 triệu nhân dân Việt Nam chớ không phải của một thiểu số lãnh đạo ĐCSVN. Nhiệm vụ của quân đội là bảo vệ đất nước, nhiệm vụ của công an là thi hành luật pháp, bảo vệ trật tự và sự yên lành cho toàn dân, còn ĐCSVN chỉ là một phần rất nhỏ vài ba triệu người trong cộng đồng dân tộc mà thôi, nếu quý vị mang trên mình màu áo nhân dân mà lại tuyệt đối trung thành với đường lối của một thiểu số người lãnh đạo ĐCSVN và chỉ biết có đảng là trên hết, đồng hóa tình yêu quê hương và Tổ quốc ngang hàng với XHCN là không đúng bởi vì, quê hương và Tổ quốc là do tiền nhân của chúng ta từ ngàn xưa xây dựng tạo thành và được tồn tại mãi mãi theo dòng lịch sử, còn CNCS hay CNXH chỉ nhất thời trong một giai đoạn lịch sử, mà lịch sử thì phải thay đổi theo thời gian cho phù hợp với trào lưu tiến bộ của nhân loại.</w:t>
      </w:r>
    </w:p>
    <w:p>
      <w:pPr>
        <w:pStyle w:val="Normal"/>
        <w:ind w:firstLine="360"/>
        <w:jc w:val="both"/>
        <w:rPr>
          <w:bCs/>
        </w:rPr>
      </w:pPr>
      <w:r>
        <w:rPr>
          <w:bCs/>
        </w:rPr>
        <w:t>Đường lối của các nhà lãnh đạo ĐCSVN hiện nay là luôn luôn kiên định với chủ nghĩa Marx-Lenin qua hệ thống XHCN như lời khẳng định của tân TBT đảng Nguyễn Phú Trọng, mà chủ nghĩa Marx-Lenin thì quá lỗi thời không còn phù hợp trong giai đoạn hội nhập vào trào lưu tiến bộ của thế giới rồi. Chính vì thế cho nên, các nước tiền đồn của chủ nghĩa CS như Liên Xô cũ và cả khối Đông Âu đã mạnh dạn từ bỏ nó đã hơn 2 thập niên qua, ngay cả ĐCS tiến bộ Pháp cũng phải thay đổi để chuyển sang đường hướng mới, đường hướng của tự do, dân chủ và công bằng trong đó, mọi người đều có quyền bình đẳng như nhau về mọi vấn đề của xã hội, nghĩa là anh có quyền phát biểu thì tôi cũng có quyền phát biểu, anh có quyền ứng cử thì tôi cũng có quyền ứng cử, anh có quyền thành lập đảng phái để đưa ra những kế sách xây dựng đất nước, phục vụ nhân dân cũng như ra các tờ báo để thực hiện quyền tự do ngôn luận thì tôi cũng vẫn có cái quyền đó, v.v., quyết định sau cùng để cho anh hoặc đảng của anh có quyền lãnh đạo đất nước là của toàn dân thông qua trưng cầu dân ý hoặc bầu cử trong sự tự do và công bằng.</w:t>
      </w:r>
    </w:p>
    <w:p>
      <w:pPr>
        <w:pStyle w:val="Normal"/>
        <w:ind w:firstLine="360"/>
        <w:jc w:val="both"/>
        <w:rPr>
          <w:bCs/>
        </w:rPr>
      </w:pPr>
      <w:r>
        <w:rPr>
          <w:bCs/>
        </w:rPr>
        <w:t>Cái xu hướng để cùng nhau phát triển của cộng đồng nhân loại hôm nay là sự cạnh tranh bởi vì, có cạnh tranh thì con người mới phát huy được khả năng và trí tuệ của mình. Nếu một quốc gia có nền dân chủ đa nguyên từ hai đảng trở lên thì quốc gia đó sẽ không bao giờ lạc hậu bởi vì, các đảng phái sẽ tự tìm nhân tài thực sự và đưa ra những chủ trương, đường lối hay và phù hợp với thời đại đúng ý nguyện của toàn dân thì sẽ được nhân dân ủng hộ và sẽ đắc cử vào vai trò lãnh đạo đất nước. Trong thời gian một đảng nào đó lãnh đạo đất nước, thì các đảng phái hoặc cá nhân khác không được nhân dân tín nhiệm đều có quyền theo dõi và giám sát sự điều hành của một cá nhân hoặc đảng cầm quyền để từ đó có những kế sách cũng như kinh nghiệm cho những lần bầu cử tiếp theo, đảng cầm quyền nếu muốn được nhân dân tiếp tục ủng hộ thì bắt buộc phải thực hiện tốt những gì đã hứa trước toàn dân khi ứng cử.</w:t>
      </w:r>
    </w:p>
    <w:p>
      <w:pPr>
        <w:pStyle w:val="Normal"/>
        <w:ind w:firstLine="360"/>
        <w:jc w:val="both"/>
        <w:rPr>
          <w:bCs/>
        </w:rPr>
      </w:pPr>
      <w:r>
        <w:rPr>
          <w:bCs/>
        </w:rPr>
        <w:t>Tình trạng tham nhũng, độc tài sẽ được giới hạn tối đa trong nền dân chủ đa nguyên nhờ hệ thống tam quyền phân lập để kiểm soát lẫn nhau, quốc hội là cơ quan lập pháp được dân bầu lên để đại diện cho mọi thành phần trong xã hội, quốc hội làm ra luật pháp và biểu quyết các chính sách quan trọng của đất nước đối nội cũng như đối ngoại, chính quyền lãnh đạo đất nước đóng vai trò hành pháp để thi hành luật pháp và các chính sách do quốc hội đề ra, quốc hội cũng có vai trò giám sát và bất tín nhiệm đối với người lãnh đạo đất nước, tất cả những nhân tài phục vụ trong quốc hội và chính quyền phải là những người tự nguyện để nhân dân chọn lựa, tòa án đóng vai trò tư pháp để xử lý các cá nhân hoặc bất cứ thành phần nào trong xã hội kể cả người lãnh đạo cao nhất nếu vi phạm pháp luật. Ba cơ quan lập pháp (quốc hội), hành pháp (chính quyền), tư pháp (tòa án) đều độc lập với nhau, ngoài ra còn có cơ quan ngôn luận (báo chí) kể cả báo chí đối lập với chính quyền đều được tự do hoạt động theo pháp luật, ngân sách nhà nước là tiền đóng thuế của nhân dân chỉ được dùng để trả lương cho những ai phục vụ trong guồng máy chính quyền, cũng như sử dụng vào các chương trình ích quốc lợi dân, còn mọi hoạt động của các đảng phái kể cả đảng cầm quyền đều phải tự kiếm tiền riêng để hoạt động không được lấy từ ngân sách quốc gia, công nhân của các nghiệp đoàn, xí nghiệp sản xuất đều được tự do thành lập công đoàn riêng để bảo vệ quyền lợi của mình trước giới chủ. Hệ thống điều hành đất nước có logic như thế thì làm sao đất nước không tiến bộ cho được? Chính vì thế cho nên, hầu hết các quốc gia tiên tiến và phát triển trên thế giới đều là những nước có nền dân chủ đa nguyên, cuộc sống của người dân cũng như đồng lương của công nhân trong các nước dân chủ đa nguyên khiến cho các nước theo CNCS như Việt Nam hoặc các nước độc tài không CS có nằm mơ cũng không được.</w:t>
      </w:r>
    </w:p>
    <w:p>
      <w:pPr>
        <w:pStyle w:val="Normal"/>
        <w:ind w:firstLine="360"/>
        <w:jc w:val="both"/>
        <w:rPr>
          <w:bCs/>
        </w:rPr>
      </w:pPr>
      <w:r>
        <w:rPr>
          <w:bCs/>
        </w:rPr>
        <w:t>Nhìn lại tình hình đất nước Việt Nam của chúng ta thì sao, thật là bất hạnh phải không quý vị? Những mất mát đau thương khi quay về quá khứ của những ngày mà nhân dân miền Bắc VNDCCH phải sống trong cảnh tối tăm sau ngày chia đôi đất nước 1954. Cũng vì ý thức hệ cộng sản muốn giành quyền độc tôn lãnh đạo mà chủ tịch Hồ Chí Minh mới phát động phong trào cải cách ruộng đất với những cảnh cha con, chồng vợ, thân nhân họ hàng phải đấu tố lẫn nhau theo lời kêu gọi của đảng, khiến cho luân thường đạo lý ngàn đời của dân tộc không còn nữa, hậu quả là hàng trăm ngàn người dân vô tội phải bị chết oan hoặc bị tù đày. Rất may cho nhân miền Nam VNCH vì không theo CNCS cho nên đã thoát khỏi cảnh địa ngục trần gian này. Phải công nhận rằng trong thời gian đó mặc dù, cuộc sống của nhân dân miền Nam không là cái gì đối với thế giới, nhưng nó cũng vẫn như là một thiên đường đối với nhân dân miền Bắc, do đó mới có trên 1 triệu người bất chấp hiểm nguy di cư vào Nam. Đây là một thực tế khách quan mà tôi nghĩ rằng hàng lãnh đạo CSVN không thể nào chối cãi, bởi vì các chứng nhân trong giai đoạn đen tối này hôm nay vẫn còn sống rất nhiều, trong đó cũng có các lão thành cách mạng mà bây giờ đã thức tỉnh kể lại như: Trung tá Trần Anh Kim; Người lính già Vũ Cao Quận; Đại tá Phạm Quế Dương; Đại tá Bùi Tín; Nhà văn Trần Mạnh Hảo; Nhạc sỹ Tô Hải; Nhà văn Dương Thu Hương; Nhà báo Nguyễn Văn Trấn, v.v.</w:t>
      </w:r>
    </w:p>
    <w:p>
      <w:pPr>
        <w:pStyle w:val="Normal"/>
        <w:ind w:firstLine="360"/>
        <w:jc w:val="both"/>
        <w:rPr>
          <w:bCs/>
        </w:rPr>
      </w:pPr>
      <w:r>
        <w:rPr>
          <w:bCs/>
        </w:rPr>
        <w:t>Sau khi chia đôi đất nước rồi, nếu ông Hồ Chí Minh không phát động phong trào giải phóng miền Nam, mà để cho hai miền Nam-Bắc được tự do đi và sống theo hướng riêng như Nam và Bắc Hàn của bán đảo Triều Tiên thì làm gì có chuyện quân đội Mỹ và đồng minh của VNCH hiện diện ở miền Nam để các nhà lãnh đạo ĐCSVN có cớ lấy chiêu bài chống Mỹ cứu nước hay Mỹ xâm lăng để mê hoặc lòng người? Làm gì có chuyện ĐCSVN nhận viện trợ dồi dào từ Liên Xô và Trung Quốc để phục vụ cho chiến tranh huynh đệ tương tàn và giải phóng miền Nam? Làm gì có chuyện hàng triệu thanh niên của hai miền đất nước anh em phải bỏ mạng nơi sa trường? Làm gì có chuyện ruộng vườn, chợ búa, đường giao thông và tài sản của nhân dân hàng ngày phải chịu sự tàn phá của chiến tranh, cũng như hàng trăm ngàn hoặc có thể là hàng triệu sinh mạng nhân dân chết vì bom đạn?</w:t>
      </w:r>
    </w:p>
    <w:p>
      <w:pPr>
        <w:pStyle w:val="Normal"/>
        <w:ind w:firstLine="360"/>
        <w:jc w:val="both"/>
        <w:rPr>
          <w:bCs/>
        </w:rPr>
      </w:pPr>
      <w:r>
        <w:rPr>
          <w:bCs/>
        </w:rPr>
        <w:t>Những tưởng cái trang sử đau buồn của dân tộc trong quá khứ sẽ được các nhà lãnh đạo CSVN nhìn thấy được lỗi lầm, nhìn thấy được con đường đen tối của CNCS, nhìn thấy được cái họa mất nước khi lệ thuộc vào TQ, nhất là sau thời gian mà cả hệ thống CNCS trên thế giới đã thực sự cáo chung để mà thay đổi tư duy trở về với nền dân chủ đa nguyên cùng với toàn dân xây dựng lại những gì đã mất. Nhưng không, họ đã cố tình độc tôn quyền hành lãnh đạo, cố tình vi phạm tất cả những điều khoản trong hiến pháp về quyền con người do chính họ đề ra, cố tình vi phạm luôn cả các công ước quốc tế do chính họ tình nguyện tham gia, lợi dụng sự trung thành của lực lượng quân đội và công an, an ninh, mật vụ đàn áp thẳng tay các thành phần yêu nước đấu tranh dân chủ ôn hòa.</w:t>
      </w:r>
    </w:p>
    <w:p>
      <w:pPr>
        <w:pStyle w:val="Normal"/>
        <w:ind w:firstLine="360"/>
        <w:jc w:val="both"/>
        <w:rPr>
          <w:bCs/>
        </w:rPr>
      </w:pPr>
      <w:r>
        <w:rPr>
          <w:bCs/>
        </w:rPr>
      </w:r>
    </w:p>
    <w:p>
      <w:pPr>
        <w:pStyle w:val="Normal"/>
        <w:ind w:firstLine="360"/>
        <w:jc w:val="both"/>
        <w:rPr>
          <w:bCs/>
        </w:rPr>
      </w:pPr>
      <w:r>
        <w:rPr>
          <w:bCs/>
        </w:rPr>
        <w:t>Quý vị thân mến,</w:t>
      </w:r>
    </w:p>
    <w:p>
      <w:pPr>
        <w:pStyle w:val="Normal"/>
        <w:ind w:firstLine="360"/>
        <w:jc w:val="both"/>
        <w:rPr>
          <w:bCs/>
        </w:rPr>
      </w:pPr>
      <w:r>
        <w:rPr>
          <w:bCs/>
        </w:rPr>
        <w:t>Khi còn ngồi trên ghế nhà trường, chắc quý vị cũng biết rằng, quần đảo Hoàng Sa, Trường Sa, Ải Nam Quan, bãi Tục Lãm, cao điểm chiến lược 1509 (Trung Quốc đổi thành Lão Sơn), thác Bản Giốc, v.v. Đó là những địa danh ngàn đời của đất nước, đó cũng là niềm tự hào của dân tộc mà tiền nhân của chúng ta đã hy sinh không biết bao nhiêu xương máu để tạo thành. Nhưng hôm nay, với sự ươn hèn của các nhà lãnh đạo CSVN mà các địa danh này đã rơi vào tay của Trung Quốc. Công hàm công nhận HS-TS thuộc về Trung Quốc ngày 14/09/1958 của Thủ tướng Phạm văn Đồng đúng với thông báo của quốc vụ viện Trung Quốc trước đó 10 ngày (04/09/1958), và các hiệp định biên giới tháng 12/1999 và hiệp ước về vùng biển vịnh Bắc bộ tháng 12/2000, cùng với sự đàn áp thô bạo đối với sinh viên, học sinh và các nhà dân chủ lên tiếng cũng như mặc áo có hàng chữ HS-TS là của Việt Nam sẽ mãi mãi là một vết nhơ trong lịch sử Việt Nam.</w:t>
      </w:r>
    </w:p>
    <w:p>
      <w:pPr>
        <w:pStyle w:val="Normal"/>
        <w:ind w:firstLine="360"/>
        <w:jc w:val="both"/>
        <w:rPr>
          <w:bCs/>
        </w:rPr>
      </w:pPr>
      <w:r>
        <w:rPr>
          <w:bCs/>
        </w:rPr>
        <w:t>Trải qua chiều dài lịch sử, chắc chắn quý vị cũng thừa biết Trung Quốc là một lũ người tham lam vô bờ bến, họ không bao giờ từ bỏ mộng xâm lăng đất nước của chúng ta đâu, bằng chứng là các nhà lãnh đạo CSVN càng trung thành với tình hữu nghị 16 chữ vàng và 4 tốt đối với họ bao nhiêu thì họ càng lấn lướt chúng ta bấy nhiêu. Trên 60 ngàn chiến sĩ của chúng ta cùng với hàng chục ngàn sinh mạng nhân dân, đã hy sinh trong cuộc chiến với quân đội xâm lăng Trung Quốc tháng 02/1979 khi họ xua quân tràn qua biên giới của đất nước chúng ta, cộng thêm hàng loạt các vụ bắt bớ, đánh đập, tịch thu tài sản các ngư phủ của ta và đòi tiền chuộc ngay trên vùng lãnh hải của ta, thế mà họ vẫn ra lệnh cho đại sứ của họ tại thủ đô Hà nội họp báo phát biểu là “nếu Việt Nam hợp tác với Trung Quốc thì sẽ cùng nhau phát triển, còn nếu đấu tranh sẽ nhận lấy thất bại”. Những hành động và lời phát biểu của kẻ bề trên như thế sẽ là một sỉ nhục cho Tổ Quốc và Nhân Dân Việt Nam, sự im lặng và tiếp tục hợp tác trong tinh thần 16 chữ vàng, 4 tốt mà các nhà lãnh đạo CSVN đang thực hiện với kẻ thù Trung Quốc là một việc làm phản quốc mà toàn dân Việt Nam không thể nào chấp nhận được. Chưa hết, hiện nay hầu hết những công trình trọng điểm quốc gia đều do các công ty Trung Quốc trúng thầu. Đặc biệt, với chủ trương lớn đang tiến hành cho Trung Quốc tự do khai thác bauxite Tây nguyên, bất chấp mọi sự can ngăn của các nhà trí thức, khoa học ưu tú của đất nước và Đại tướng Võ Nguyên Giáp, cộng thêm 300 ngàn hecta rừng chiến lược biên giới cho Trung Quốc thuê làm chủ thời hạn 50 năm. Đây là những tiến trình êm thấm cho Việt Nam sẽ là một Tây tạng thứ 2 của Trung Quốc sau này.</w:t>
      </w:r>
    </w:p>
    <w:p>
      <w:pPr>
        <w:pStyle w:val="Normal"/>
        <w:ind w:firstLine="360"/>
        <w:jc w:val="both"/>
        <w:rPr>
          <w:bCs/>
        </w:rPr>
      </w:pPr>
      <w:r>
        <w:rPr>
          <w:bCs/>
        </w:rPr>
        <w:t>Còn những gì đang xảy ra trong xã hội Việt Nam dưới sự điều hành của ĐCSVN xuyên qua vai trò của chính phủ mà người chịu trách nhiệm trực tiếp là Thủ tướng Nguyễn Tấn Dũng, đã và đang đưa nền kinh tế Việt Nam đi dần về điểm chết, đang đưa đại bộ phận nông dân và công nhân Việt Nam tiếp tục cuộc sống bần hàn. Trong khi đó, hầu hết các thành phần lãnh đạo của đảng từ trung ương xuống địa phương, kể cả các thành phần có thế lực cấu kết với chính quyền đều có một cuộc sống đầy xa hoa và một tài sản kếch xù không thua gì các nhà giàu có nhất trên thế giới, mang danh là một nước kiên định lập trường CSCN nhưng hầu hết con cái của các nhà lãnh đạo Việt Nam đều đi du học ở các nước dân chủ đa nguyên bằng tiền ngân sách quốc gia, tức là tiền đóng thuế của nhân dân, trong đó dĩ nhiên cũng có tiền của gia đình quý vị nữa. Tôi tin chắc rằng, đại bộ phận bần cùng của nhân dân vẫn có phần của gia đình và thân nhân của quý vị, bằng chứng là hàng trăm ngàn vụ khiếu kiện dân oan trên khắp miền đất nước. Đó là những nỗi đau trong cộng đồng dân tộc, chắc chắn đó cũng là những nỗi đau trong lòng của quý vị.</w:t>
      </w:r>
    </w:p>
    <w:p>
      <w:pPr>
        <w:pStyle w:val="Normal"/>
        <w:ind w:firstLine="360"/>
        <w:jc w:val="both"/>
        <w:rPr>
          <w:bCs/>
        </w:rPr>
      </w:pPr>
      <w:r>
        <w:rPr>
          <w:bCs/>
        </w:rPr>
        <w:drawing>
          <wp:anchor behindDoc="1" distT="0" distB="0" distL="114935" distR="114935" simplePos="0" locked="0" layoutInCell="0" allowOverlap="1" relativeHeight="62">
            <wp:simplePos x="0" y="0"/>
            <wp:positionH relativeFrom="column">
              <wp:posOffset>1943100</wp:posOffset>
            </wp:positionH>
            <wp:positionV relativeFrom="paragraph">
              <wp:posOffset>807720</wp:posOffset>
            </wp:positionV>
            <wp:extent cx="2834640" cy="1945640"/>
            <wp:effectExtent l="0" t="0" r="0" b="0"/>
            <wp:wrapTight wrapText="bothSides">
              <wp:wrapPolygon edited="0">
                <wp:start x="-79" y="0"/>
                <wp:lineTo x="-79" y="21404"/>
                <wp:lineTo x="21600" y="21404"/>
                <wp:lineTo x="21600" y="0"/>
                <wp:lineTo x="-79"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4" t="-20" r="-14" b="-20"/>
                    <a:stretch>
                      <a:fillRect/>
                    </a:stretch>
                  </pic:blipFill>
                  <pic:spPr bwMode="auto">
                    <a:xfrm>
                      <a:off x="0" y="0"/>
                      <a:ext cx="2834640" cy="1945640"/>
                    </a:xfrm>
                    <a:prstGeom prst="rect">
                      <a:avLst/>
                    </a:prstGeom>
                  </pic:spPr>
                </pic:pic>
              </a:graphicData>
            </a:graphic>
          </wp:anchor>
        </w:drawing>
        <w:t>Hàng trăm ngàn tỉ đồng thất thoát từ các công ty, tập đoàn xí nghiệp quốc doanh mà nhân dân đang gánh chịu từ Vinashin, EVN, Bưu Chính Viễn Thông, Hàng Không Việt Nam, Than Khoáng Sản Việt Nam, cùng với những vụ tham nhũng tiêu cực chưa được giải quyết dứt điểm như PMU18, PCI, TC2, ODA, vụ in tiền polymer mà công ty môi giới Securency đang được chính phủ Úc làm sáng tỏ, còn tại Việt Nam thì vẫn bình chân như vại và báo chí không được quyền đụng tới. Đó là mặt nổi, còn mặt chìm chưa khám phá được thì không biết là bao nhiêu, khiến cho ông Tổng Thanh tra Trần Văn Truyền phải công nhận là tham nhũng bây giờ rất tinh vi khó phát hiện bởi vì, họ đâu có ký vào bất cứ văn bản nào.</w:t>
      </w:r>
      <w:r>
        <mc:AlternateContent>
          <mc:Choice Requires="wps">
            <w:drawing>
              <wp:anchor behindDoc="1" distT="36830" distB="36830" distL="36830" distR="36830" simplePos="0" locked="0" layoutInCell="0" allowOverlap="1" relativeHeight="63">
                <wp:simplePos x="0" y="0"/>
                <wp:positionH relativeFrom="column">
                  <wp:posOffset>1943100</wp:posOffset>
                </wp:positionH>
                <wp:positionV relativeFrom="paragraph">
                  <wp:posOffset>2769870</wp:posOffset>
                </wp:positionV>
                <wp:extent cx="2834640" cy="624205"/>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2834640" cy="624205"/>
                        </a:xfrm>
                        <a:prstGeom prst="rect"/>
                        <a:solidFill>
                          <a:srgbClr val="FFFFFF">
                            <a:alpha val="0"/>
                          </a:srgbClr>
                        </a:solidFill>
                      </wps:spPr>
                      <wps:txbx>
                        <w:txbxContent>
                          <w:p>
                            <w:pPr>
                              <w:pStyle w:val="Normal"/>
                              <w:jc w:val="center"/>
                              <w:rPr/>
                            </w:pPr>
                            <w:r>
                              <w:rPr>
                                <w:b/>
                                <w:bCs/>
                                <w:i/>
                              </w:rPr>
                              <w:t>“</w:t>
                            </w:r>
                            <w:r>
                              <w:rPr>
                                <w:b/>
                                <w:bCs/>
                                <w:i/>
                              </w:rPr>
                              <w:t>Khi nhậm chức Thủ tướng, ông Nguyễn Tấn Dũng tuyên bố nếu không diệt hết tham nhũng thì ông ta sẽ từ chức…”</w:t>
                            </w:r>
                          </w:p>
                        </w:txbxContent>
                      </wps:txbx>
                      <wps:bodyPr anchor="t" lIns="37465" tIns="37465" rIns="37465" bIns="37465">
                        <a:noAutofit/>
                      </wps:bodyPr>
                    </wps:wsp>
                  </a:graphicData>
                </a:graphic>
              </wp:anchor>
            </w:drawing>
          </mc:Choice>
          <mc:Fallback>
            <w:pict>
              <v:rect fillcolor="#FFFFFF" style="position:absolute;rotation:-0;width:223.2pt;height:49.15pt;mso-wrap-distance-left:2.9pt;mso-wrap-distance-right:2.9pt;mso-wrap-distance-top:2.9pt;mso-wrap-distance-bottom:2.9pt;margin-top:218.1pt;mso-position-vertical-relative:text;margin-left:153pt;mso-position-horizontal-relative:text">
                <v:fill opacity="0f"/>
                <v:textbox inset="0.0409722222222222in,0.0409722222222222in,0.0409722222222222in,0.0409722222222222in">
                  <w:txbxContent>
                    <w:p>
                      <w:pPr>
                        <w:pStyle w:val="Normal"/>
                        <w:jc w:val="center"/>
                        <w:rPr/>
                      </w:pPr>
                      <w:r>
                        <w:rPr>
                          <w:b/>
                          <w:bCs/>
                          <w:i/>
                        </w:rPr>
                        <w:t>“</w:t>
                      </w:r>
                      <w:r>
                        <w:rPr>
                          <w:b/>
                          <w:bCs/>
                          <w:i/>
                        </w:rPr>
                        <w:t>Khi nhậm chức Thủ tướng, ông Nguyễn Tấn Dũng tuyên bố nếu không diệt hết tham nhũng thì ông ta sẽ từ chức…”</w:t>
                      </w:r>
                    </w:p>
                  </w:txbxContent>
                </v:textbox>
                <w10:wrap type="square"/>
              </v:rect>
            </w:pict>
          </mc:Fallback>
        </mc:AlternateContent>
      </w:r>
    </w:p>
    <w:p>
      <w:pPr>
        <w:pStyle w:val="Normal"/>
        <w:ind w:firstLine="360"/>
        <w:jc w:val="both"/>
        <w:rPr>
          <w:bCs/>
        </w:rPr>
      </w:pPr>
      <w:r>
        <w:rPr>
          <w:bCs/>
        </w:rPr>
        <w:t>Còn nhớ khi nhậm chức Thủ tướng, ông Nguyễn Tấn Dũng tuyên bố nếu không diệt hết tham nhũng thì ông ta sẽ từ chức, nhưng đã 5 năm trôi qua tình trạng tham nhũng đang trở thành công khai bất trị khiến cho nền kinh tế đất nước trên đà phá sản, nhưng ông ta vẫn yên vị và nhân dân chỉ nhận ở ông có lời xin lỗi trước Quốc Hội mà thôi, lại thêm một chuyện buồn cười khi ông được Vnexpress cùng hàng loạt báo chí Việt Nam bầu chọn ông là một người sáng giá nhất năm 2010 của Việt Nam và Châu Á!</w:t>
      </w:r>
    </w:p>
    <w:p>
      <w:pPr>
        <w:pStyle w:val="Normal"/>
        <w:ind w:firstLine="360"/>
        <w:jc w:val="both"/>
        <w:rPr>
          <w:bCs/>
        </w:rPr>
      </w:pPr>
      <w:r>
        <w:rPr>
          <w:bCs/>
        </w:rPr>
        <w:t>Nguyên do nào dẫn tình trạng xã hội Việt Nam bi đát như thế này, tất cả cũng chỉ vì hệ thống độc tài, độc đảng mà ra khiến cho ông Nguyễn Văn An cựu chủ tịch Quốc Hội khóa X đã thẳng thắn đòi hỏi BCT đảng phải mạnh dạn sửa lỗi hệ thống trong đảng, ông phát biểu trong lần trò chuyện với các tướng lãnh lão thành của đảng là hiện nay chế độ của ta là đảng chủ chớ không phải dân chủ bởi vì, tất cả các chức danh và mọi sự điều hành của chính phủ đều do đảng ấn định hết, còn Quốc Hội chẳng qua chỉ là giữ vai trò trợ lý cho đảng mà thôi. Vừa qua, biên bản cuộc họp của 20 nhà trí thức ưu tú trong đảng dưới sự chủ trì của cựu phó thủ tướng Trần Phương gởi BCH Trung ương đảng với lời nhận định: CNCS, CNXH và kinh tế thị trường định hướng CNXH là đầy dẫy cái sai và quá mơ hồ.</w:t>
      </w:r>
    </w:p>
    <w:p>
      <w:pPr>
        <w:pStyle w:val="Normal"/>
        <w:ind w:firstLine="360"/>
        <w:jc w:val="both"/>
        <w:rPr>
          <w:bCs/>
        </w:rPr>
      </w:pPr>
      <w:r>
        <w:rPr>
          <w:bCs/>
        </w:rPr>
        <w:t>Hiện tại, đa số các tướng lãnh lão thành cách mạng, thân hào trí thức trong đảng và trong nhân dân, tất cả đều muốn đảng phải đi theo con đường dân chủ đa nguyên nếu đảng muốn tiếp tục tồn tại trong lòng dân tộc. Chỉ có con đường dân chủ đa nguyên mới cứu đất nước khỏi phải rơi vào bàn tay Trung Quốc, mới cứu dân tộc thoát khỏi cảnh lầm than đen tối. Quý vị và tôi cũng như các nhà đấu tranh dân chủ đã và đang trong tầm ngắm của quý vị, đã và đang bị quý vị theo lệnh của cấp trên đàn áp không nương tay. Tất cả chúng ta đều là những đứa con yêu của mẹ Việt Nam, đều có cùng màu da, cùng dòng máu Lạc Hồng, nếu vì một chủ nghĩa ngoại lai lạc hậu mà coi nhau như kẻ thù là phản lại truyền thống của dân tộc, là bất hiếu với tổ tiên, khi quý vị vì trung thành với đường lối của đảng mà ra tay đàn áp thô bạo đối với các nhà đấu tranh dân chủ ôn hòa, có khi nào quý vị tự thẹn với lương tâm của mình không?</w:t>
      </w:r>
    </w:p>
    <w:p>
      <w:pPr>
        <w:pStyle w:val="Normal"/>
        <w:ind w:firstLine="360"/>
        <w:jc w:val="both"/>
        <w:rPr>
          <w:bCs/>
        </w:rPr>
      </w:pPr>
      <w:r>
        <w:rPr>
          <w:bCs/>
        </w:rPr>
        <w:t xml:space="preserve">Lời chỉ dạy của Đức Phật: “Ở trên đời có hai hạng người đáng kính trọng. Hạng thứ I không bao giờ phạm lỗi, hạng thứ II phạm lỗi nhưng biết lỗi và thành tâm sửa chữa không tái phạm”. Người tù thế kỷ Trương Văn Sương dù bị đảng đày đọa trong lao tù suốt 33 năm dài dở sống dở chết, đang bệnh nặng và khi được đảng tạm tha về nhà một năm để chữa bệnh, khi trả lời phỏng vấn của phóng viên đài RFA vẫn không có lời thù hận, trái lại ông hy vọng là người Việt Nam phải thương yêu nhau để cùng nhau xây dựng đất nước tiến lên ngang tầm thế giới. Còn người hùng Nguyễn Hữu Cầu hiện đang trong lao tù của đảng cũng có số năm tù thế kỷ như ông Trương Văn Sương, cũng đang </w:t>
      </w:r>
    </w:p>
    <w:p>
      <w:pPr>
        <w:pStyle w:val="Normal"/>
        <w:ind w:firstLine="360"/>
        <w:jc w:val="both"/>
        <w:rPr/>
      </w:pPr>
      <w:r>
        <w:rPr>
          <w:bCs/>
          <w:i/>
        </w:rPr>
        <w:t>(Xem ti</w:t>
      </w:r>
      <w:r>
        <w:rPr>
          <w:i/>
        </w:rPr>
        <w:t>ếp trang 19)</w:t>
      </w:r>
    </w:p>
    <w:p>
      <w:pPr>
        <w:pStyle w:val="ATuabaoTQChar"/>
        <w:jc w:val="left"/>
        <w:rPr>
          <w:sz w:val="24"/>
          <w:szCs w:val="24"/>
        </w:rPr>
      </w:pPr>
      <w:r>
        <w:rPr>
          <w:iCs/>
          <w:sz w:val="24"/>
          <w:szCs w:val="24"/>
        </w:rPr>
        <w:t>Mạn đàm cùng nhà sử học Dương Trung Quốc:</w:t>
      </w:r>
    </w:p>
    <w:p>
      <w:pPr>
        <w:pStyle w:val="ATuabaoTQChar"/>
        <w:rPr>
          <w:i/>
          <w:i/>
          <w:iCs/>
          <w:sz w:val="16"/>
          <w:szCs w:val="16"/>
        </w:rPr>
      </w:pPr>
      <w:r>
        <w:rPr/>
        <w:pict>
          <v:shape id="shape_0" fillcolor="black" stroked="f" o:allowincell="f" style="position:absolute;margin-left:0pt;margin-top:-19.55pt;width:215.85pt;height:19.45pt;mso-wrap-style:none;v-text-anchor:middle;mso-position-vertical:top" type="_x0000_t136">
            <v:path textpathok="t"/>
            <v:textpath on="t" fitshape="t" string="Vong bản từ đâu?" style="font-family:&quot;Times New Roman&quot;;font-size:18pt"/>
            <v:fill o:detectmouseclick="t" type="solid" color2="white"/>
            <v:stroke color="#3465a4" joinstyle="round" endcap="flat"/>
            <v:shadow on="t" obscured="f" color="#b2b2b2"/>
            <w10:wrap type="square"/>
          </v:shape>
        </w:pict>
      </w:r>
      <w:r>
        <w:rPr/>
        <w:br/>
      </w:r>
    </w:p>
    <w:p>
      <w:pPr>
        <w:pStyle w:val="02TennhabaoTQ"/>
        <w:rPr>
          <w:bCs/>
          <w:i/>
          <w:i/>
          <w:iCs/>
          <w:sz w:val="16"/>
          <w:szCs w:val="16"/>
          <w:lang w:val="en-US" w:eastAsia="en-US"/>
        </w:rPr>
      </w:pPr>
      <w:r>
        <w:rPr>
          <w:bCs/>
          <w:i/>
          <w:iCs/>
          <w:sz w:val="16"/>
          <w:szCs w:val="16"/>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82550</wp:posOffset>
            </wp:positionV>
            <wp:extent cx="1600200" cy="1242695"/>
            <wp:effectExtent l="0" t="0" r="0" b="0"/>
            <wp:wrapTight wrapText="bothSides">
              <wp:wrapPolygon edited="0">
                <wp:start x="-84" y="0"/>
                <wp:lineTo x="-84" y="21406"/>
                <wp:lineTo x="21600" y="21406"/>
                <wp:lineTo x="21600" y="0"/>
                <wp:lineTo x="-84"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15" t="-19" r="-15" b="-19"/>
                    <a:stretch>
                      <a:fillRect/>
                    </a:stretch>
                  </pic:blipFill>
                  <pic:spPr bwMode="auto">
                    <a:xfrm>
                      <a:off x="0" y="0"/>
                      <a:ext cx="1600200" cy="1242695"/>
                    </a:xfrm>
                    <a:prstGeom prst="rect">
                      <a:avLst/>
                    </a:prstGeom>
                  </pic:spPr>
                </pic:pic>
              </a:graphicData>
            </a:graphic>
          </wp:anchor>
        </w:drawing>
      </w:r>
    </w:p>
    <w:p>
      <w:pPr>
        <w:pStyle w:val="02TennhabaoTQ"/>
        <w:rPr>
          <w:bCs/>
          <w:iCs/>
        </w:rPr>
      </w:pPr>
      <w:r>
        <w:rPr>
          <w:bCs/>
          <w:iCs/>
        </w:rPr>
        <w:t>Hà Sĩ Phu</w:t>
      </w:r>
    </w:p>
    <w:p>
      <w:pPr>
        <w:pStyle w:val="02TennhabaoTQ"/>
        <w:rPr>
          <w:bCs/>
          <w:iCs/>
        </w:rPr>
      </w:pPr>
      <w:r>
        <w:rPr>
          <w:bCs/>
          <w:iCs/>
        </w:rPr>
      </w:r>
    </w:p>
    <w:p>
      <w:pPr>
        <w:pStyle w:val="Normal"/>
        <w:ind w:firstLine="288"/>
        <w:jc w:val="both"/>
        <w:rPr/>
      </w:pPr>
      <w:r>
        <w:rPr/>
        <w:t xml:space="preserve">Đọc được bài </w:t>
      </w:r>
      <w:hyperlink r:id="rId22" w:tgtFrame="“_blank">
        <w:r>
          <w:rPr>
            <w:rStyle w:val="InternetLink"/>
            <w:i/>
            <w:iCs/>
            <w:color w:val="000000"/>
            <w:u w:val="none"/>
          </w:rPr>
          <w:t>Thế hệ chúng ta mất gốc hoàn toàn</w:t>
        </w:r>
      </w:hyperlink>
      <w:r>
        <w:rPr/>
        <w:t xml:space="preserve"> của ông Dương Trung Quốc tôi biết ý kiến của mình lâu nay (về chủ đề này) đã không còn lẻ loi. Vâng, </w:t>
      </w:r>
      <w:r>
        <w:rPr>
          <w:b/>
          <w:bCs/>
          <w:i/>
          <w:iCs/>
        </w:rPr>
        <w:t>mất gốc hoàn toàn cũng nghĩa là vong bản tuyệt đối</w:t>
      </w:r>
      <w:r>
        <w:rPr/>
        <w:t>. Đúng vậy, nhưng xin đừng quá buồn.</w:t>
      </w:r>
    </w:p>
    <w:p>
      <w:pPr>
        <w:pStyle w:val="Normal"/>
        <w:ind w:firstLine="288"/>
        <w:jc w:val="both"/>
        <w:rPr/>
      </w:pPr>
      <w:r>
        <w:rPr/>
        <w:t>Lâu nay, trò chuyện với bạn bè ở Đà Lạt tôi thường đề cập đến sự thăng trầm của “</w:t>
      </w:r>
      <w:r>
        <w:rPr>
          <w:b/>
          <w:bCs/>
          <w:i/>
          <w:iCs/>
        </w:rPr>
        <w:t>Phẩm chất con người Việt Nam</w:t>
      </w:r>
      <w:r>
        <w:rPr/>
        <w:t>”, vì không hiểu điều này sẽ không cắt nghĩa nổi những dao động lịch sử, lúc như sóng cồn, lúc trơ lỳ, của xã hội Việt Nam hơn một thế kỷ nay.</w:t>
      </w:r>
    </w:p>
    <w:p>
      <w:pPr>
        <w:pStyle w:val="Normal"/>
        <w:ind w:firstLine="288"/>
        <w:jc w:val="both"/>
        <w:rPr/>
      </w:pPr>
      <w:r>
        <w:rPr/>
        <w:t>Theo tôi, phẩm chất con người Việt Nam đạt đỉnh cao nhất ở nửa sau của thời kỳ Pháp thuộc. Còn đoạn lõm thấp nhất, bị tha hoá tệ hại nhất là ở nửa sau của cuộc “Cách mạng Vô sản”, tức chính là những năm tháng hiện nay. Nói khác đi, những thế hệ sống trọn thế kỷ 20, vắt sang đầu thế kỷ 21 đã có may mắn được chứng kiến cả điểm cực đại và cực tiểu của sự dao động suốt 4000 năm lịch sử, một giai đoạn độc đáo khó có lần lặp lại.</w:t>
      </w:r>
    </w:p>
    <w:p>
      <w:pPr>
        <w:pStyle w:val="Normal"/>
        <w:ind w:firstLine="288"/>
        <w:jc w:val="both"/>
        <w:rPr/>
      </w:pPr>
      <w:r>
        <w:rPr/>
        <w:t>Điểm cực đại mà ông Dương Trung Quốc đặt tên là “</w:t>
      </w:r>
      <w:r>
        <w:rPr>
          <w:i/>
          <w:iCs/>
        </w:rPr>
        <w:t>thế hệ vàng</w:t>
      </w:r>
      <w:r>
        <w:rPr/>
        <w:t>”, là thế hệ cùng sinh trưởng với những nhân vật mà ông nêu danh trong bài như Vũ Đình Hoè, Tạ Quang Bửu, Trần Đại Nghĩa, Hoàng Minh Giám, Nguyễn Văn Huyên, Tôn Thất Tùng, Hồ Đắc Di, Phan Anh… (tất nhiên không thể thiếu những Nguyễn Thái Học, Phan Bội Châu, Phan Châu Trinh, Võ Nguyên Giáp, Trần Độ, Trần Đức Thảo, Nguyễn Hữu Đang, Nhất Linh, Vũ Trọng Phụng, Ngô Tất Tố, Nguyễn Tuân,Văn Cao, Hoàng Cầm, Hữu Loan, vân vân và vân vân, và cả một lớp người trẻ hơn chút ít, nghĩa là hàng trăm danh nhân mà không thể kể ra đây một cách vội vàng sơ lược). Có thời kỳ nào mà tên tuổi danh nhân đáng ngưỡng mộ lại tập trung với mật độ như thế?</w:t>
      </w:r>
    </w:p>
    <w:p>
      <w:pPr>
        <w:pStyle w:val="Normal"/>
        <w:ind w:firstLine="288"/>
        <w:jc w:val="both"/>
        <w:rPr/>
      </w:pPr>
      <w:r>
        <w:rPr/>
        <w:t>Vì sao có “</w:t>
      </w:r>
      <w:r>
        <w:rPr>
          <w:i/>
          <w:iCs/>
        </w:rPr>
        <w:t>thế hệ vàng</w:t>
      </w:r>
      <w:r>
        <w:rPr/>
        <w:t xml:space="preserve">” ấy? Ông Dương Trung Quốc đã giải thích bằng cả đoạn như sau: </w:t>
      </w:r>
    </w:p>
    <w:p>
      <w:pPr>
        <w:pStyle w:val="Normal"/>
        <w:jc w:val="both"/>
        <w:rPr/>
      </w:pPr>
      <w:r>
        <w:rPr>
          <w:i/>
          <w:iCs/>
        </w:rPr>
        <w:t>“</w:t>
      </w:r>
      <w:r>
        <w:rPr>
          <w:i/>
          <w:iCs/>
        </w:rPr>
        <w:t xml:space="preserve">Thế hệ vàng được hưởng </w:t>
      </w:r>
      <w:r>
        <w:rPr>
          <w:b/>
          <w:bCs/>
          <w:i/>
          <w:iCs/>
        </w:rPr>
        <w:t>một nền Quốc học rất căn bản</w:t>
      </w:r>
      <w:r>
        <w:rPr>
          <w:i/>
          <w:iCs/>
        </w:rPr>
        <w:t xml:space="preserve">, cho dù đến đầu thế kỷ thứ 20, nền Quốc học bắt đầu đứng trước nhiều thử thách và bị khủng hoảng do chế độ thuộc địa, nhưng về căn bản nó vẫn </w:t>
      </w:r>
      <w:r>
        <w:rPr>
          <w:b/>
          <w:bCs/>
          <w:i/>
          <w:iCs/>
        </w:rPr>
        <w:t>được duy trì cả trên lĩnh vực kiến thức và đạo lý</w:t>
      </w:r>
      <w:r>
        <w:rPr>
          <w:i/>
          <w:iCs/>
        </w:rPr>
        <w:t xml:space="preserve">. Quan niệm về dạy học là dạy làm người. Nền Quốc học lại được trải qua một thời kỳ của phong trào Duy Tân, là những trí thức yêu nước muốn hướng tới học hỏi cái mới. </w:t>
      </w:r>
    </w:p>
    <w:p>
      <w:pPr>
        <w:pStyle w:val="Normal"/>
        <w:ind w:firstLine="288"/>
        <w:jc w:val="both"/>
        <w:rPr/>
      </w:pPr>
      <w:r>
        <w:rPr>
          <w:i/>
          <w:iCs/>
        </w:rPr>
        <w:t xml:space="preserve">Trong bối cảnh ấy, thế hệ này lại được </w:t>
      </w:r>
      <w:r>
        <w:rPr>
          <w:b/>
          <w:bCs/>
          <w:i/>
          <w:iCs/>
        </w:rPr>
        <w:t>tiếp nhận nền văn minh phương Tây một cách khá căn bản, tinh thần là khoa học và dân chủ</w:t>
      </w:r>
      <w:r>
        <w:rPr>
          <w:i/>
          <w:iCs/>
        </w:rPr>
        <w:t xml:space="preserve">. Họ đã học được và vượt lên trên cái ràng buộc và hạn chế của nền giáo dục thuộc địa. </w:t>
      </w:r>
    </w:p>
    <w:p>
      <w:pPr>
        <w:pStyle w:val="Normal"/>
        <w:ind w:firstLine="288"/>
        <w:jc w:val="both"/>
        <w:rPr/>
      </w:pPr>
      <w:r>
        <w:rPr>
          <w:i/>
          <w:iCs/>
        </w:rPr>
        <w:t xml:space="preserve">Nền giáo dục và văn hóa Pháp, bên cạnh mục tiêu thực dân, là cả một nền văn minh. Chính nền văn minh ấy kích thích tinh thần dân tộc của họ vì họ nhận ra chân giá trị của nền văn hóa Pháp lại phục vụ cho chính sự nghiệp giải phóng dân tộc. </w:t>
      </w:r>
      <w:r>
        <w:rPr>
          <w:b/>
          <w:bCs/>
          <w:i/>
          <w:iCs/>
        </w:rPr>
        <w:t>Tư tưởng tự do, bình đẳng, bác ái rất thu hút</w:t>
      </w:r>
      <w:r>
        <w:rPr>
          <w:i/>
          <w:iCs/>
        </w:rPr>
        <w:t xml:space="preserve">. Chính thực dân Pháp cũng nói: con đường đi sang nước Pháp là con đường chống lại nước Pháp. Vì thế, bản chất nền văn minh lại trái ngược với mục tiêu thực dân”. </w:t>
      </w:r>
    </w:p>
    <w:p>
      <w:pPr>
        <w:pStyle w:val="Normal"/>
        <w:ind w:firstLine="288"/>
        <w:jc w:val="both"/>
        <w:rPr/>
      </w:pPr>
      <w:r>
        <w:rPr/>
        <w:t>Nói cách vắn tắt thì giai đoạn lịch sử ấy là điểm giao thoa, là sự cộng hưởng của những giá trị Việt Nam cổ truyền kết tinh từ phương Đông và sự du nhập quý như vàng của yếu tố mới là văn minh Tây phương.</w:t>
      </w:r>
    </w:p>
    <w:p>
      <w:pPr>
        <w:pStyle w:val="Normal"/>
        <w:ind w:firstLine="288"/>
        <w:jc w:val="both"/>
        <w:rPr/>
      </w:pPr>
      <w:r>
        <w:rPr/>
        <w:t xml:space="preserve">Sau đỉnh cực đại đó là một đoạn chuyển mà ông Dương Trung Quốc diễn tả: </w:t>
      </w:r>
    </w:p>
    <w:p>
      <w:pPr>
        <w:pStyle w:val="Normal"/>
        <w:jc w:val="both"/>
        <w:rPr/>
      </w:pPr>
      <w:r>
        <w:rPr/>
        <w:t>“</w:t>
      </w:r>
      <w:r>
        <w:rPr>
          <w:i/>
          <w:iCs/>
        </w:rPr>
        <w:t>Hai tố chất ấy lại được tồn tại trong một môi trường thúc giục của tinh thần yêu nước, tinh thần giải phóng dân tộc. Nó rơi vào thời điểm lịch sử là cuộc vận động giải phóng dân tộc VN, và đương nhiên ta phải nói tới ngọn cờ của Chủ tịch Hồ Chí Minh</w:t>
      </w:r>
      <w:r>
        <w:rPr/>
        <w:t>”.</w:t>
      </w:r>
    </w:p>
    <w:p>
      <w:pPr>
        <w:pStyle w:val="Normal"/>
        <w:ind w:firstLine="288"/>
        <w:jc w:val="both"/>
        <w:rPr/>
      </w:pPr>
      <w:r>
        <w:rPr/>
        <w:t>Nói khác đi, sau điểm cực đại của “</w:t>
      </w:r>
      <w:r>
        <w:rPr>
          <w:i/>
          <w:iCs/>
        </w:rPr>
        <w:t>thế hệ vàng</w:t>
      </w:r>
      <w:r>
        <w:rPr/>
        <w:t>” là điểm bắt đầu của một thời kỳ mới, là “kỷ nguyên” của Cách mạng Vô sản, của chủ nghĩa Cộng sản mà khởi đầu chỉ bằng phong trào giành Độc lập Dân tộc (điều oái oăm chính là ở sự biến thái, lồng ghép, đánh tráo lịch sử này).</w:t>
      </w:r>
    </w:p>
    <w:p>
      <w:pPr>
        <w:pStyle w:val="Normal"/>
        <w:ind w:firstLine="288"/>
        <w:jc w:val="both"/>
        <w:rPr/>
      </w:pPr>
      <w:r>
        <w:rPr/>
        <w:t>Chính phẩm chất đỉnh cao mà Dương Trung Quốc gọi là “</w:t>
      </w:r>
      <w:r>
        <w:rPr>
          <w:i/>
          <w:iCs/>
        </w:rPr>
        <w:t>thế hệ vàng</w:t>
      </w:r>
      <w:r>
        <w:rPr/>
        <w:t xml:space="preserve">” ấy đã cung cấp sức mạnh, đã giải thích vì sao Đảng Cộng sản từ tay trắng mà giành được thắng lợi trước những đối thủ mạnh hơn mình nhiều lần. Về nguyên nhân của những thắng lợi ấy, tất nhiên còn phải kể đến trào lưu Cộng sản quốc tế và mục tiêu ban đầu chỉ là Độc lập Dân tộc (còn cái đuôi </w:t>
      </w:r>
      <w:r>
        <w:rPr>
          <w:i/>
          <w:iCs/>
        </w:rPr>
        <w:t>xã hội chủ nghĩa</w:t>
      </w:r>
      <w:r>
        <w:rPr/>
        <w:t xml:space="preserve"> mãi sau này mới hiện ra), nhưng yếu tố quyết định thắng lợi chủ yếu là do Đảng Cộng sản đã sử dụng được sức mạnh vô địch của “</w:t>
      </w:r>
      <w:r>
        <w:rPr>
          <w:i/>
          <w:iCs/>
        </w:rPr>
        <w:t>thế hệ vàng</w:t>
      </w:r>
      <w:r>
        <w:rPr/>
        <w:t>” của phẩm chất con người Việt Nam.</w:t>
      </w:r>
    </w:p>
    <w:p>
      <w:pPr>
        <w:pStyle w:val="Normal"/>
        <w:ind w:firstLine="288"/>
        <w:jc w:val="both"/>
        <w:rPr/>
      </w:pPr>
      <w:r>
        <w:rPr/>
        <w:t>Đến đây, một câu hỏi mới được đặt ra. Theo luận điểm chính thống thì đỉnh cao phẩm chất Việt Nam ấy được (bị) đồng hoá vào một hệ văn hoá, một hệ văn minh mới lạ là “</w:t>
      </w:r>
      <w:r>
        <w:rPr>
          <w:i/>
          <w:iCs/>
        </w:rPr>
        <w:t>Văn hoá Vô sản</w:t>
      </w:r>
      <w:r>
        <w:rPr/>
        <w:t>” (rồi kết tinh thành “</w:t>
      </w:r>
      <w:r>
        <w:rPr>
          <w:i/>
          <w:iCs/>
        </w:rPr>
        <w:t>Văn hoá Đảng</w:t>
      </w:r>
      <w:r>
        <w:rPr/>
        <w:t>”) được mô tả là tiên tiến, là tiên phong, là đưa những “</w:t>
      </w:r>
      <w:r>
        <w:rPr>
          <w:i/>
          <w:iCs/>
        </w:rPr>
        <w:t>con người mới xã hội chủ nghĩa</w:t>
      </w:r>
      <w:r>
        <w:rPr/>
        <w:t>” đến một thiên đường hạnh phúc, nên làm cho phẩm chất Việt Nam truyền thống kia được vun xới, được chắp cánh, được nhân lên nhiều lần, hơn hẳn tổ tiên. Nếu luận điểm này đúng thì “</w:t>
      </w:r>
      <w:r>
        <w:rPr>
          <w:i/>
          <w:iCs/>
        </w:rPr>
        <w:t>thế hệ vàng</w:t>
      </w:r>
      <w:r>
        <w:rPr/>
        <w:t xml:space="preserve">” mà ông Dương Trung Quốc nói kia không thể là đỉnh, là vàng gì hết vì sau đó nó còn tiếp tục cao hơn và quý giá hơn vàng nhiều lần kia mà? Đáng lẽ như vậy thì hiện nay đang là đỉnh mới đúng! Thế nhưng đùng một cái, hôm nay người ta buộc phải công nhận điều ngược lại: </w:t>
      </w:r>
      <w:r>
        <w:rPr>
          <w:b/>
          <w:bCs/>
          <w:i/>
          <w:iCs/>
        </w:rPr>
        <w:t>thế hệ chúng ta (bây giờ) đã mất gốc, mà mất hoàn toàn</w:t>
      </w:r>
      <w:r>
        <w:rPr/>
        <w:t>! Vậy cái gốc “vàng” khi xưa đã được vun xới hay đã bị “</w:t>
      </w:r>
      <w:r>
        <w:rPr>
          <w:b/>
          <w:bCs/>
          <w:i/>
          <w:iCs/>
        </w:rPr>
        <w:t>đào tận gốc</w:t>
      </w:r>
      <w:r>
        <w:rPr/>
        <w:t>”?</w:t>
      </w:r>
    </w:p>
    <w:p>
      <w:pPr>
        <w:pStyle w:val="Normal"/>
        <w:ind w:firstLine="288"/>
        <w:jc w:val="both"/>
        <w:rPr/>
      </w:pPr>
      <w:r>
        <w:rPr/>
        <w:t>Thực tế “</w:t>
      </w:r>
      <w:r>
        <w:rPr>
          <w:i/>
          <w:iCs/>
        </w:rPr>
        <w:t>mất gốc</w:t>
      </w:r>
      <w:r>
        <w:rPr/>
        <w:t>” như ông Dương Trung Quốc công nhận (và chắc đa số trí thức tán thành) khiến cho toàn bộ luận điểm Mác-xít nói trên hoàn toàn bị phá sản! Nói cách khác, nền Văn hoá Vô sản mà chủ nghĩa Mác đem lại không hề cộng hưởng và nâng cấp cho Văn hoá dân tộc Việt như được tuyên truyền và ngộ nhận, mà trái lại nó làm triệt tiêu những tinh túy của phẩm chất Việt Nam.</w:t>
      </w:r>
      <w:r>
        <mc:AlternateContent>
          <mc:Choice Requires="wps">
            <w:drawing>
              <wp:anchor behindDoc="1" distT="36830" distB="36830" distL="36830" distR="36830" simplePos="0" locked="0" layoutInCell="0" allowOverlap="1" relativeHeight="64">
                <wp:simplePos x="0" y="0"/>
                <wp:positionH relativeFrom="column">
                  <wp:posOffset>1828800</wp:posOffset>
                </wp:positionH>
                <wp:positionV relativeFrom="paragraph">
                  <wp:posOffset>238125</wp:posOffset>
                </wp:positionV>
                <wp:extent cx="2926080" cy="128016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2926080" cy="128016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Nền Văn hoá Vô sản mà chủ nghĩa Mác đem lại không hề cộng hưởng và nâng cấp cho Văn hoá dân tộc Việt như được tuyên truyền và ngộ nhận, mà trái lại nó làm triệt tiêu những tinh túy của phẩm chất Việt Nam.”</w:t>
                            </w:r>
                          </w:p>
                        </w:txbxContent>
                      </wps:txbx>
                      <wps:bodyPr anchor="t" lIns="37465" tIns="37465" rIns="37465" bIns="37465">
                        <a:noAutofit/>
                      </wps:bodyPr>
                    </wps:wsp>
                  </a:graphicData>
                </a:graphic>
              </wp:anchor>
            </w:drawing>
          </mc:Choice>
          <mc:Fallback>
            <w:pict>
              <v:rect fillcolor="#FFFFFF" style="position:absolute;rotation:-0;width:230.4pt;height:100.8pt;mso-wrap-distance-left:2.9pt;mso-wrap-distance-right:2.9pt;mso-wrap-distance-top:2.9pt;mso-wrap-distance-bottom:2.9pt;margin-top:18.75pt;mso-position-vertical-relative:text;margin-left:144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Nền Văn hoá Vô sản mà chủ nghĩa Mác đem lại không hề cộng hưởng và nâng cấp cho Văn hoá dân tộc Việt như được tuyên truyền và ngộ nhận, mà trái lại nó làm triệt tiêu những tinh túy của phẩm chất Việt Nam.”</w:t>
                      </w:r>
                    </w:p>
                  </w:txbxContent>
                </v:textbox>
                <w10:wrap type="square"/>
              </v:rect>
            </w:pict>
          </mc:Fallback>
        </mc:AlternateContent>
      </w:r>
    </w:p>
    <w:p>
      <w:pPr>
        <w:pStyle w:val="Normal"/>
        <w:ind w:firstLine="288"/>
        <w:jc w:val="both"/>
        <w:rPr/>
      </w:pPr>
      <w:r>
        <w:rPr/>
        <w:t>Hãy nhìn vào thực tiễn xã hội: Có bao giờ người Việt Nam lại thờ ơ trước nguy cơ vong quốc, nguy cơ bị đồng hoá như bây giờ? Có bao giờ sự thờ ơ trước đau khổ của đồng loại, sự đâm chém, băm chặt nhau dễ dàng như cơm bữa, sự nhố nhăng mất gốc, sự phô bày thú tính, sự vênh vác rởm đời, sự hành hạ người yêu nước một cách ngang nhiên, sự nịnh bợ kẻ nội xâm và ngoại xâm… lại được tôn vinh trước thanh thiên bạch nhật như bây giờ? Có bao giờ sự thành thật lại thua sự giả dối, người lương thiện lại sợ kẻ gian manh, người yêu nước lại bị lép vế, bậc thức giả lại bị cười khinh, công lý lại bị nhạo báng một cách thảm hại như bây giờ? Tất cả được bọc trong một bong bóng xà phòng khổng lồ ảo thuật, trông thấy hết nhưng để mà cười thôi!</w:t>
      </w:r>
    </w:p>
    <w:p>
      <w:pPr>
        <w:pStyle w:val="Normal"/>
        <w:ind w:firstLine="288"/>
        <w:jc w:val="both"/>
        <w:rPr/>
      </w:pPr>
      <w:r>
        <w:rPr/>
        <w:t>Ông Dương Trung Quốc nói “</w:t>
      </w:r>
      <w:r>
        <w:rPr>
          <w:i/>
          <w:iCs/>
        </w:rPr>
        <w:t>mất gốc hoàn toàn</w:t>
      </w:r>
      <w:r>
        <w:rPr/>
        <w:t xml:space="preserve">” tức là </w:t>
      </w:r>
      <w:r>
        <w:rPr>
          <w:i/>
          <w:iCs/>
        </w:rPr>
        <w:t>vong bản tuyệt đối</w:t>
      </w:r>
      <w:r>
        <w:rPr/>
        <w:t>! “</w:t>
      </w:r>
      <w:r>
        <w:rPr>
          <w:i/>
          <w:iCs/>
        </w:rPr>
        <w:t>Bản</w:t>
      </w:r>
      <w:r>
        <w:rPr/>
        <w:t xml:space="preserve">” ở đây là </w:t>
      </w:r>
      <w:r>
        <w:rPr>
          <w:i/>
          <w:iCs/>
        </w:rPr>
        <w:t>Dân bản, Quốc bản và Nhân bản</w:t>
      </w:r>
      <w:r>
        <w:rPr/>
        <w:t>. Mất hết những gốc ấy chẳng những không còn là người Việt mà cũng chẳng xứng làm người nói chung. Chỉ còn một thứ “</w:t>
      </w:r>
      <w:r>
        <w:rPr>
          <w:i/>
          <w:iCs/>
        </w:rPr>
        <w:t>bản</w:t>
      </w:r>
      <w:r>
        <w:rPr/>
        <w:t>” ngự trị là “</w:t>
      </w:r>
      <w:r>
        <w:rPr>
          <w:i/>
          <w:iCs/>
        </w:rPr>
        <w:t>tư bản</w:t>
      </w:r>
      <w:r>
        <w:rPr/>
        <w:t>” hoang dại, mà ông tổ Mác-xít đã đem nó chôn đi nhưng nó không chết, trái lại nó hiện về với một thân hình tật nguyền, nó quay lại báo oán, trả thù cái hệ thống đã vác cuốc xẻng đem chôn nó.</w:t>
      </w:r>
    </w:p>
    <w:p>
      <w:pPr>
        <w:pStyle w:val="Normal"/>
        <w:ind w:firstLine="288"/>
        <w:jc w:val="both"/>
        <w:rPr/>
      </w:pPr>
      <w:r>
        <w:rPr/>
        <w:t>Như vậy ta hiểu vì sao một cái gốc quý như vàng thế lại để bị “</w:t>
      </w:r>
      <w:r>
        <w:rPr>
          <w:i/>
          <w:iCs/>
        </w:rPr>
        <w:t>mất gốc hoàn toàn</w:t>
      </w:r>
      <w:r>
        <w:rPr/>
        <w:t xml:space="preserve">”. Cũng ý này, nhưng nhà sử học Dương Trung Quốc diễn tả kín đáo hơn: </w:t>
      </w:r>
      <w:r>
        <w:rPr>
          <w:i/>
          <w:iCs/>
        </w:rPr>
        <w:t xml:space="preserve">“Chúng ta đang khủng hoảng vì </w:t>
      </w:r>
      <w:r>
        <w:rPr>
          <w:b/>
          <w:bCs/>
          <w:i/>
          <w:iCs/>
        </w:rPr>
        <w:t>tiếp nhận quá nhiều giá trị ảo</w:t>
      </w:r>
      <w:r>
        <w:rPr>
          <w:i/>
          <w:iCs/>
        </w:rPr>
        <w:t>”</w:t>
      </w:r>
      <w:r>
        <w:rPr/>
        <w:t xml:space="preserve"> (vâng, tiếp nhận một </w:t>
      </w:r>
      <w:r>
        <w:rPr>
          <w:b/>
          <w:bCs/>
          <w:i/>
          <w:iCs/>
        </w:rPr>
        <w:t>chủ nghĩa ảo tưởng</w:t>
      </w:r>
      <w:r>
        <w:rPr/>
        <w:t xml:space="preserve"> thì toàn là </w:t>
      </w:r>
      <w:r>
        <w:rPr>
          <w:b/>
          <w:bCs/>
          <w:i/>
          <w:iCs/>
        </w:rPr>
        <w:t>giá trị ảo</w:t>
      </w:r>
      <w:r>
        <w:rPr/>
        <w:t xml:space="preserve"> chứ gì nữa).</w:t>
      </w:r>
    </w:p>
    <w:p>
      <w:pPr>
        <w:pStyle w:val="Normal"/>
        <w:ind w:firstLine="288"/>
        <w:jc w:val="both"/>
        <w:rPr/>
      </w:pPr>
      <w:r>
        <w:rPr/>
        <w:t>Những ai càng tin vào “</w:t>
      </w:r>
      <w:r>
        <w:rPr>
          <w:b/>
          <w:bCs/>
          <w:i/>
          <w:iCs/>
        </w:rPr>
        <w:t>những giá trị ảo</w:t>
      </w:r>
      <w:r>
        <w:rPr/>
        <w:t>” thì khi vỡ mộng chính họ chứ không ai khác lại “</w:t>
      </w:r>
      <w:r>
        <w:rPr>
          <w:b/>
          <w:bCs/>
          <w:i/>
          <w:iCs/>
        </w:rPr>
        <w:t>thực dụng quá</w:t>
      </w:r>
      <w:r>
        <w:rPr/>
        <w:t>” (vẫn chữ của ông Dương Trung Quốc)! Từ chủ nghĩa ảo tưởng chạy sang chủ nghĩa thực dụng là điều dễ hiểu, cũng như một nền “Đức trị” mà bị phá sản thì sẽ vô “đạo đức” hơn ai hết. Đọc bài của ông Dương Trung Quốc, nếu hỏi ai là những người có “</w:t>
      </w:r>
      <w:r>
        <w:rPr>
          <w:i/>
          <w:iCs/>
        </w:rPr>
        <w:t>tư tưởng ấu trĩ, nhận thức thì hạn hẹp, lại bị chi phối bởi lợi ích</w:t>
      </w:r>
      <w:r>
        <w:rPr/>
        <w:t>” mà cứ làm “</w:t>
      </w:r>
      <w:r>
        <w:rPr>
          <w:i/>
          <w:iCs/>
        </w:rPr>
        <w:t>lãnh đạo</w:t>
      </w:r>
      <w:r>
        <w:rPr/>
        <w:t>” thì câu trả lời đã rõ như ban ngày.</w:t>
      </w:r>
    </w:p>
    <w:p>
      <w:pPr>
        <w:pStyle w:val="Normal"/>
        <w:ind w:firstLine="288"/>
        <w:jc w:val="both"/>
        <w:rPr/>
      </w:pPr>
      <w:r>
        <w:rPr/>
        <w:t>Dân tộc Việt Nam đã có một cái gốc quý như vàng, nhưng nay “</w:t>
      </w:r>
      <w:r>
        <w:rPr>
          <w:i/>
          <w:iCs/>
        </w:rPr>
        <w:t>mất gốc hoàn toàn</w:t>
      </w:r>
      <w:r>
        <w:rPr/>
        <w:t>” chính bởi sự ngộ nhận, coi cái gốc quý giá đó là di tích của thực dân phong kiến, bèn vừa muốn sử dụng sức mạnh quý giá có thật của nó để khởi nghiệp cho mình, lại vừa muốn diệt nó đi để nhập một cái gốc khác vào, đến khi biết cái gốc “ảo” này chỉ ăn hết chất màu của đất lại sinh ra toàn quả đắng, thì cái gốc cũ đã trốc hết rễ rồi, khó mà tái sinh.</w:t>
      </w:r>
    </w:p>
    <w:p>
      <w:pPr>
        <w:pStyle w:val="Normal"/>
        <w:ind w:firstLine="288"/>
        <w:jc w:val="both"/>
        <w:rPr/>
      </w:pPr>
      <w:r>
        <w:rPr/>
        <w:t>Thử hỏi chủ nghĩa nào đã chủ trương “</w:t>
      </w:r>
      <w:r>
        <w:rPr>
          <w:i/>
          <w:iCs/>
        </w:rPr>
        <w:t>đoạn tuyệt một cách triệt để nhất với những giá trị truyền thống</w:t>
      </w:r>
      <w:r>
        <w:rPr/>
        <w:t>”, chủ nghĩa nào đã hăm hở “</w:t>
      </w:r>
      <w:r>
        <w:rPr>
          <w:i/>
          <w:iCs/>
        </w:rPr>
        <w:t>đào mồ chôn</w:t>
      </w:r>
      <w:r>
        <w:rPr/>
        <w:t>”, chủ nghĩa nào đã gây cho Tố Hữu cảm hứng “</w:t>
      </w:r>
      <w:r>
        <w:rPr>
          <w:i/>
          <w:iCs/>
        </w:rPr>
        <w:t>Thuở Anh chưa ra đời, trái đất còn nức nở, nhân loại chưa thành người</w:t>
      </w:r>
      <w:r>
        <w:rPr/>
        <w:t>”? Kẻ dám phủ nhận cả nhân loại trước khi mình ra đời ắt là kẻ mất gốc tuyệt đối, ắt không thể thành người, tự nhiên thành quỷ, muốn hồi sinh kiếp người thật không đơn giản.</w:t>
      </w:r>
    </w:p>
    <w:p>
      <w:pPr>
        <w:pStyle w:val="Normal"/>
        <w:ind w:firstLine="288"/>
        <w:jc w:val="both"/>
        <w:rPr/>
      </w:pPr>
      <w:r>
        <w:rPr/>
        <w:t>Về lối ra, ông Dương Trung Quốc nói “</w:t>
      </w:r>
      <w:r>
        <w:rPr>
          <w:i/>
          <w:iCs/>
        </w:rPr>
        <w:t>Tôi không tán thành phải quay về cái cũ…</w:t>
      </w:r>
      <w:r>
        <w:rPr/>
        <w:t>”. Đúng như vậy, dù có quý cái “</w:t>
      </w:r>
      <w:r>
        <w:rPr>
          <w:i/>
          <w:iCs/>
        </w:rPr>
        <w:t>thế hệ vàng</w:t>
      </w:r>
      <w:r>
        <w:rPr/>
        <w:t>” trước đây đến đâu cũng chẳng có cách nào phi thực tế để kéo lịch sử giật lui. Trong lý luận tôi thường nói phải “</w:t>
      </w:r>
      <w:r>
        <w:rPr>
          <w:i/>
          <w:iCs/>
        </w:rPr>
        <w:t>đằng sau quay</w:t>
      </w:r>
      <w:r>
        <w:rPr/>
        <w:t>” là nói về nhận thức, phải truy nguyên về cái gốc xuất phát của sai lầm, ở chỗ rẽ đã qua, để thiết kế lại từ chỗ sai lầm ấy, trong hoàn cảnh mới hôm nay. Chúng ta biết trọng và tiếc cái vốn quý mà ta đã tự đánh mất là để có bài học khôn ngoan cho hôm nay, chứ nhất định chúng ta không biến mình thành những anh chàng bó tay hoài cổ, nhấm nháp quá khứ.</w:t>
      </w:r>
    </w:p>
    <w:p>
      <w:pPr>
        <w:pStyle w:val="Normal"/>
        <w:ind w:firstLine="288"/>
        <w:jc w:val="both"/>
        <w:rPr/>
      </w:pPr>
      <w:r>
        <w:rPr/>
      </w:r>
    </w:p>
    <w:p>
      <w:pPr>
        <w:pStyle w:val="Normal"/>
        <w:ind w:firstLine="288"/>
        <w:jc w:val="both"/>
        <w:rPr/>
      </w:pPr>
      <w:r>
        <w:drawing>
          <wp:anchor behindDoc="1" distT="0" distB="0" distL="114935" distR="114935" simplePos="0" locked="0" layoutInCell="0" allowOverlap="1" relativeHeight="66">
            <wp:simplePos x="0" y="0"/>
            <wp:positionH relativeFrom="column">
              <wp:posOffset>3314700</wp:posOffset>
            </wp:positionH>
            <wp:positionV relativeFrom="paragraph">
              <wp:posOffset>388620</wp:posOffset>
            </wp:positionV>
            <wp:extent cx="1371600" cy="912495"/>
            <wp:effectExtent l="0" t="0" r="0" b="0"/>
            <wp:wrapTight wrapText="bothSides">
              <wp:wrapPolygon edited="0">
                <wp:start x="-78" y="0"/>
                <wp:lineTo x="-78" y="21403"/>
                <wp:lineTo x="21599" y="21403"/>
                <wp:lineTo x="21599" y="0"/>
                <wp:lineTo x="-78"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14" t="-21" r="-14" b="-21"/>
                    <a:stretch>
                      <a:fillRect/>
                    </a:stretch>
                  </pic:blipFill>
                  <pic:spPr bwMode="auto">
                    <a:xfrm>
                      <a:off x="0" y="0"/>
                      <a:ext cx="1371600" cy="912495"/>
                    </a:xfrm>
                    <a:prstGeom prst="rect">
                      <a:avLst/>
                    </a:prstGeom>
                  </pic:spPr>
                </pic:pic>
              </a:graphicData>
            </a:graphic>
          </wp:anchor>
        </w:drawing>
      </w:r>
      <w:r>
        <w:rPr/>
        <w:t>Nhân loại chắc chắn trường tồn nên NHÂN BẢN không thể bị chôn vùi, DÂN BẢN -VIỆT BẢN là bất khả diệt nên còn một tế bào Việt cũng sẽ hồi sinh. Từ lời cảnh báo “</w:t>
      </w:r>
      <w:r>
        <w:rPr>
          <w:i/>
          <w:iCs/>
        </w:rPr>
        <w:t>mất gốc hoàn toàn</w:t>
      </w:r>
      <w:r>
        <w:rPr/>
        <w:t xml:space="preserve">” vô cùng bổ ích mà ta đã dũng cảm nói ra hôm nay nhất định sẽ đánh thức những tế bào đang bị ức chế, vùi sâu. Xin đừng tránh né. Sự dũng cảm là liều thuốc hồi sinh bắt buộc, để nước non này lại nẩy sinh muôn ngàn những chồi xanh lá biếc, sau một quãng dài ngủ đông. </w:t>
      </w:r>
    </w:p>
    <w:p>
      <w:pPr>
        <w:pStyle w:val="NormalWeb"/>
        <w:spacing w:before="0" w:after="0"/>
        <w:jc w:val="right"/>
        <w:rPr>
          <w:lang w:val="en-US"/>
        </w:rPr>
      </w:pPr>
      <w:r>
        <w:rPr>
          <w:b/>
          <w:bCs/>
          <w:iCs/>
        </w:rPr>
        <w:t>Hà Sĩ Phu</w:t>
      </w:r>
      <w:r>
        <w:rPr/>
        <w:br/>
      </w:r>
      <w:r>
        <w:rPr>
          <w:lang w:val="en-US"/>
        </w:rPr>
        <w:t xml:space="preserve">Đà  Lạt </w:t>
      </w:r>
      <w:r>
        <w:rPr/>
        <w:t>10/02/2011</w:t>
      </w:r>
    </w:p>
    <w:p>
      <w:pPr>
        <w:pStyle w:val="NormalWeb"/>
        <w:spacing w:before="0" w:after="0"/>
        <w:rPr>
          <w:lang w:val="en-US"/>
        </w:rPr>
      </w:pPr>
      <w:r>
        <w:rPr>
          <w:lang w:val="en-US"/>
        </w:rPr>
        <w:t>_________________________________________</w:t>
      </w:r>
    </w:p>
    <w:p>
      <w:pPr>
        <w:pStyle w:val="02TennhabaoTQ"/>
        <w:rPr>
          <w:lang w:val="en-US"/>
        </w:rPr>
      </w:pPr>
      <w:r>
        <w:rPr>
          <w:lang w:val="en-US"/>
        </w:rPr>
      </w:r>
    </w:p>
    <w:p>
      <w:pPr>
        <w:pStyle w:val="Normal"/>
        <w:ind w:firstLine="360"/>
        <w:jc w:val="both"/>
        <w:rPr>
          <w:i/>
          <w:i/>
        </w:rPr>
      </w:pPr>
      <w:r>
        <w:rPr>
          <w:bCs/>
          <w:i/>
        </w:rPr>
        <w:t>(Ti</w:t>
      </w:r>
      <w:r>
        <w:rPr>
          <w:i/>
        </w:rPr>
        <w:t>ếp theo trang 16)</w:t>
      </w:r>
    </w:p>
    <w:p>
      <w:pPr>
        <w:pStyle w:val="Normal"/>
        <w:jc w:val="both"/>
        <w:rPr>
          <w:bCs/>
        </w:rPr>
      </w:pPr>
      <w:r>
        <w:rPr>
          <w:bCs/>
        </w:rPr>
        <w:t>bệnh nặng và mù một mắt, mắt còn lại thì mờ mờ sắp mù nữa, nhưng qua lời kể của đứa con gái trong những lần thăm nuôi, ông rất mong sẽ có một ngày các nhà lãnh đạo CSVN thể hiện tình yêu nước, yêu dân, thực hiện tự do, dân chủ và công bằng.</w:t>
      </w:r>
    </w:p>
    <w:p>
      <w:pPr>
        <w:pStyle w:val="Normal"/>
        <w:ind w:firstLine="360"/>
        <w:jc w:val="both"/>
        <w:rPr>
          <w:bCs/>
        </w:rPr>
      </w:pPr>
      <w:r>
        <w:rPr>
          <w:bCs/>
        </w:rPr>
        <w:t>Khi những dòng chữ này đến với quý vị cũng là lúc nhân dân các nước Bắc Phi đang sôi sục xuống đường lật đổ ách cai trị của các nhà độc tài, khởi đầu từ Tunisia, lan sang Ai Cập, đến Yemen, Algerie, Sudan, rồi sẽ đến Morocco, Lybia…</w:t>
      </w:r>
    </w:p>
    <w:p>
      <w:pPr>
        <w:pStyle w:val="Normal"/>
        <w:ind w:firstLine="360"/>
        <w:jc w:val="both"/>
        <w:rPr>
          <w:bCs/>
          <w:i/>
          <w:i/>
        </w:rPr>
      </w:pPr>
      <w:r>
        <w:rPr>
          <w:bCs/>
          <w:i/>
        </w:rPr>
      </w:r>
    </w:p>
    <w:p>
      <w:pPr>
        <w:pStyle w:val="Normal"/>
        <w:ind w:firstLine="360"/>
        <w:jc w:val="both"/>
        <w:rPr>
          <w:bCs/>
        </w:rPr>
      </w:pPr>
      <w:r>
        <w:rPr>
          <w:bCs/>
        </w:rPr>
        <w:t>Chẳng ai có thể đoán trước được bao lâu nữa “hương lài Tunisia” sẽ lan tỏa đến các nước Á Châu độc tài như Miến Điện, Việt Nam, Trung Quốc, Bắc Hàn hay Cu Ba chẳng hạn. Có một điều, từ Đông sang Tây, Âu sang Á, khi quân đội được sử dụng để đàn áp người biểu tình, thì hầu như họ từ chối bắn vào dân lành tay không tấc sắt, bởi vì nhiệm vụ của quân đội là bảo vệ đất nước chứ không phải bắn vào chính người dân mình (Trường hợp vụ Thiên An Môn năm 1988 có lẽ là một ngoại lệ, vì là quân đội cộng sản chăng?). Nếu cuộc “cách mạng Hoa Sen” xảy ra tại Việt Nam, liệu quý vị có mù quáng xả súng bắn vào đám đông đang biểu tình không? Nên nhớ rất có thể trong đám đông này có thân nhân của quý vị.</w:t>
      </w:r>
    </w:p>
    <w:p>
      <w:pPr>
        <w:pStyle w:val="Normal"/>
        <w:ind w:firstLine="360"/>
        <w:jc w:val="both"/>
        <w:rPr>
          <w:bCs/>
        </w:rPr>
      </w:pPr>
      <w:r>
        <w:rPr>
          <w:bCs/>
        </w:rPr>
      </w:r>
    </w:p>
    <w:p>
      <w:pPr>
        <w:pStyle w:val="Normal"/>
        <w:ind w:firstLine="360"/>
        <w:jc w:val="both"/>
        <w:rPr>
          <w:bCs/>
        </w:rPr>
      </w:pPr>
      <w:r>
        <w:rPr>
          <w:bCs/>
        </w:rPr>
        <w:t>Thiết tưởng bấy nhiêu cũng đủ cho quý vị là những chiến sĩ trong lực lượng quân đội nhân dân, công an nhân dân hiểu và suy nghĩ lại chính mình.</w:t>
      </w:r>
    </w:p>
    <w:p>
      <w:pPr>
        <w:pStyle w:val="Normal"/>
        <w:ind w:firstLine="360"/>
        <w:jc w:val="both"/>
        <w:rPr>
          <w:bCs/>
        </w:rPr>
      </w:pPr>
      <w:r>
        <w:rPr>
          <w:bCs/>
        </w:rPr>
      </w:r>
    </w:p>
    <w:p>
      <w:pPr>
        <w:pStyle w:val="Normal"/>
        <w:ind w:firstLine="360"/>
        <w:jc w:val="right"/>
        <w:rPr>
          <w:bCs/>
        </w:rPr>
      </w:pPr>
      <w:r>
        <w:rPr>
          <w:bCs/>
        </w:rPr>
        <w:t>Sài Gòn ngày 27/01/2011</w:t>
      </w:r>
    </w:p>
    <w:p>
      <w:pPr>
        <w:pStyle w:val="02TennhabaoTQ"/>
        <w:rPr/>
      </w:pPr>
      <w:r>
        <w:rPr/>
        <w:t>Trần Bảo Việt</w:t>
      </w:r>
    </w:p>
    <w:p>
      <w:pPr>
        <w:pStyle w:val="ATuabaoTQChar"/>
        <w:rPr/>
      </w:pPr>
      <w:r>
        <w:rPr/>
        <w:pict>
          <v:shape id="shape_0" fillcolor="black" stroked="f" o:allowincell="f" style="position:absolute;margin-left:0pt;margin-top:-57.75pt;width:230.25pt;height:57.65pt;mso-wrap-style:none;v-text-anchor:middle;mso-position-vertical:top" type="_x0000_t136">
            <v:path textpathok="t"/>
            <v:textpath on="t" fitshape="t" string="Chính danh để nhập cuộc &#10;với thế giới"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bCs/>
        </w:rPr>
      </w:pPr>
      <w:r>
        <w:rPr>
          <w:bCs/>
        </w:rPr>
      </w:r>
    </w:p>
    <w:p>
      <w:pPr>
        <w:pStyle w:val="02TennhabaoTQ"/>
        <w:rPr/>
      </w:pPr>
      <w:r>
        <w:rPr/>
        <w:t>Đinh Hoàng Thắng</w:t>
      </w:r>
    </w:p>
    <w:p>
      <w:pPr>
        <w:pStyle w:val="Normal"/>
        <w:ind w:firstLine="360"/>
        <w:jc w:val="both"/>
        <w:rPr>
          <w:bCs/>
        </w:rPr>
      </w:pPr>
      <w:r>
        <w:rPr>
          <w:bCs/>
        </w:rPr>
      </w:r>
    </w:p>
    <w:p>
      <w:pPr>
        <w:pStyle w:val="Normal"/>
        <w:ind w:firstLine="360"/>
        <w:jc w:val="both"/>
        <w:rPr>
          <w:bCs/>
        </w:rPr>
      </w:pPr>
      <w:r>
        <w:rPr>
          <w:bCs/>
        </w:rPr>
        <w:t>Đại hội Đảng XI bật đèn xanh cho "hội nhập toàn diện", thay đổi mô hình tăng trưởng, tái cơ cấu. Cơ hội mở ra là rất lớn, thách thức phải hóa giải cũng không nhỏ. "Hội nhập toàn diện" từ nay trở thành yêu cầu tự thân để giải quyết những bất cập bên trong chứ không chỉ do các áp lực từ bên ngoài.</w:t>
      </w:r>
    </w:p>
    <w:p>
      <w:pPr>
        <w:pStyle w:val="Normal"/>
        <w:ind w:firstLine="360"/>
        <w:jc w:val="both"/>
        <w:rPr>
          <w:bCs/>
        </w:rPr>
      </w:pPr>
      <w:r>
        <w:rPr>
          <w:bCs/>
        </w:rPr>
        <w:t>Hội nhập đã 15 năm rồi nhưng vào khoảnh khắc tiễn Canh Dần đón Tân Mão này mới thực sự đạt chính danh khi Việt Nam khẳng định "hội nhập toàn diện" vào khu vực và thế giới, thay vì chỉ nhấn mạnh "hội nhập kinh tế" như thời kỳ đầu. Theo Bộ trưởng Ngoại giao Phạm Gia Khiêm thì đó là một bước ngoặt thay đổi về chất trong chính sách đối ngoại của chúng ta.</w:t>
      </w:r>
    </w:p>
    <w:p>
      <w:pPr>
        <w:pStyle w:val="Normal"/>
        <w:ind w:firstLine="360"/>
        <w:jc w:val="both"/>
        <w:rPr>
          <w:bCs/>
        </w:rPr>
      </w:pPr>
      <w:r>
        <w:rPr>
          <w:bCs/>
        </w:rPr>
        <w:t>Giờ đây, quan chức ngoại giao và Quốc hội đều lên vô tuyến nói công khai: hội nhập đã đi vào mâm cơm của người dân trong nước rồi! Nhưng e rằng nó còn "xâm thực" sâu hơn nữa, không chỉ vào mâm cơm, mà cả buồng ngủ, thậm chí vào mọi ngóc ngách của đời sống vật chất và tinh thần, văn hóa và tâm linh của xã hội.</w:t>
      </w:r>
    </w:p>
    <w:p>
      <w:pPr>
        <w:pStyle w:val="Normal"/>
        <w:ind w:firstLine="360"/>
        <w:jc w:val="both"/>
        <w:rPr>
          <w:bCs/>
        </w:rPr>
      </w:pPr>
      <w:r>
        <w:rPr>
          <w:bCs/>
        </w:rPr>
        <w:t>Tuy nhiên không vì thế mà tuyệt đối hóa bất cứ điều gì. Thời đại đang sống được nhận diện bằng đủ loại tiêu chí: "khoảnh khắc đơn cực" và "thế giới phẳng", "sự tập hợp các nan hoa xung quanh trục" và "thế giới hậu Mỹ"… Trong bối cảnh đó, "hội nhập toàn diện" giờ đây là một trong những nguyên tắc tiếp cận thể hiện tầm nhìn cho giai đoạn phát triển mới từ thập niên thứ hai này của thế kỷ 21.</w:t>
      </w:r>
    </w:p>
    <w:p>
      <w:pPr>
        <w:pStyle w:val="Normal"/>
        <w:ind w:firstLine="360"/>
        <w:jc w:val="both"/>
        <w:rPr>
          <w:bCs/>
        </w:rPr>
      </w:pPr>
      <w:r>
        <w:rPr>
          <w:bCs/>
        </w:rPr>
      </w:r>
    </w:p>
    <w:p>
      <w:pPr>
        <w:pStyle w:val="Normal"/>
        <w:ind w:firstLine="360"/>
        <w:jc w:val="both"/>
        <w:rPr>
          <w:b/>
          <w:b/>
        </w:rPr>
      </w:pPr>
      <w:r>
        <w:rPr>
          <w:b/>
        </w:rPr>
        <w:t>Không phải lựa chọn mà là cơ hội</w:t>
      </w:r>
    </w:p>
    <w:p>
      <w:pPr>
        <w:pStyle w:val="Normal"/>
        <w:ind w:firstLine="360"/>
        <w:jc w:val="both"/>
        <w:rPr>
          <w:bCs/>
        </w:rPr>
      </w:pPr>
      <w:r>
        <w:rPr>
          <w:bCs/>
        </w:rPr>
        <w:t>Khẳng định "hội nhập toàn diện" là sự thừa nhận về mặt nhà nước rằng, từ nay, quá trình xây dựng năng lực hội nhập trở thành nhu cầu có chất lượng xã hội. Xã hội và thị trường mong đợi được hành xử đúng với danh nghĩa, hành động đúng với cương vị mỗi thành phần trong quá trình nhập cuộc với bên ngoài.</w:t>
      </w:r>
    </w:p>
    <w:p>
      <w:pPr>
        <w:pStyle w:val="Normal"/>
        <w:ind w:firstLine="360"/>
        <w:jc w:val="both"/>
        <w:rPr>
          <w:bCs/>
        </w:rPr>
      </w:pPr>
      <w:r>
        <w:rPr>
          <w:bCs/>
        </w:rPr>
        <w:t>Những nguyên tắc khác, đương nhiên cũng quan trọng. Cùng với lý thuyết hội nhập, nhân tố địa lý, tiếp cận thể chế đều được các chuyên gia nghiên cứu coi là những căn nguyên nền tảng cho công cuộc phát triển.</w:t>
      </w:r>
    </w:p>
    <w:p>
      <w:pPr>
        <w:pStyle w:val="Normal"/>
        <w:ind w:firstLine="360"/>
        <w:jc w:val="both"/>
        <w:rPr>
          <w:bCs/>
        </w:rPr>
      </w:pPr>
      <w:r>
        <w:rPr>
          <w:bCs/>
        </w:rPr>
        <w:t>Nhưng đối với các quốc gia có hoàn cảnh như Việt Nam, khi "vòng kim cô" của các nước lớn là một thực tế, thì chủ động "hội nhập toàn diện", tự nó sẽ khai dụng và phát huy tối đa các tiềm năng to lớn của tất cả các cách tiếp cận khác.</w:t>
      </w:r>
    </w:p>
    <w:p>
      <w:pPr>
        <w:pStyle w:val="Normal"/>
        <w:ind w:firstLine="360"/>
        <w:jc w:val="both"/>
        <w:rPr>
          <w:bCs/>
        </w:rPr>
      </w:pPr>
      <w:r>
        <w:rPr>
          <w:bCs/>
        </w:rPr>
        <w:t>Hội nhập, vì vậy, có thể là con đường hiệu quả nhất để tương lai - gần hay xa tuỳ vào nỗ lực chủ quan của bản thân - có thể rút ngắn được sự cách biệt và những khác biệt giữa ta với thế giới bên ngoài.</w:t>
      </w:r>
    </w:p>
    <w:p>
      <w:pPr>
        <w:pStyle w:val="Normal"/>
        <w:ind w:firstLine="360"/>
        <w:jc w:val="both"/>
        <w:rPr>
          <w:bCs/>
        </w:rPr>
      </w:pPr>
      <w:r>
        <w:rPr>
          <w:bCs/>
        </w:rPr>
        <w:t>Hội nhập toàn diện chỉ có thể thành công khi từ người dân đến các nhà doanh nghiệp phải nhận thức được đó như là một nhu cầu tự thân, như là sự giải phóng tư tưởng từ bên trong, chứ không chỉ dưới áp lực của hoàn cảnh khách quan; đó còn là vấn đề xây dựng năng lực, thể chế để hội nhập chứ không chỉ đơn thuần khẳng định ý chí chủ quan.</w:t>
      </w:r>
    </w:p>
    <w:p>
      <w:pPr>
        <w:pStyle w:val="Normal"/>
        <w:ind w:firstLine="360"/>
        <w:jc w:val="both"/>
        <w:rPr>
          <w:bCs/>
        </w:rPr>
      </w:pPr>
      <w:r>
        <w:rPr>
          <w:bCs/>
        </w:rPr>
        <w:t>Bởi vì hội nhập toàn diện thực chất là sự chủ động tham gia của nước ta vào quá trình khu vực hóa và toàn cầu hóa. Đây là cuộc đấu tranh phức tạp góp phần phát triển kinh tế, bảo vệ chủ quyền, an ninh quốc gia thông qua quá trình thiết lập các mối quan hệ đan xen, nhiều chiều, ở các tầng nấc và mức độ khác nhau với các quốc gia trên thế giới.</w:t>
      </w:r>
    </w:p>
    <w:p>
      <w:pPr>
        <w:pStyle w:val="Normal"/>
        <w:ind w:firstLine="360"/>
        <w:jc w:val="both"/>
        <w:rPr>
          <w:bCs/>
        </w:rPr>
      </w:pPr>
      <w:r>
        <w:rPr>
          <w:bCs/>
        </w:rPr>
        <w:t>Sau khi ký BTA năm 2000 (Hiệp định song phương với Mỹ), tham gia WTO năm 2006, chúng ta ký tiếp TIFA (Hiệp định khung về thương mại/đầu tư với Mỹ, năm 2007) và đang tích cực đàm phán TPP (Hiệp định đối tác xuyên Thái Bình Dương) để mở rộng hơn nữa sự hội nhập của Việt Nam vào khu vực và thế giới.</w:t>
      </w:r>
    </w:p>
    <w:p>
      <w:pPr>
        <w:pStyle w:val="Normal"/>
        <w:ind w:firstLine="360"/>
        <w:jc w:val="both"/>
        <w:rPr>
          <w:bCs/>
        </w:rPr>
      </w:pPr>
      <w:r>
        <w:rPr>
          <w:bCs/>
        </w:rPr>
        <w:t>Sự tham gia của Việt Nam vào các định chế này không phải là sự lựa chọn, đó là một cơ hội. Con đường tự hoàn thiện thể chế để nâng cao sức cạnh tranh, khắc phục các nhân tố địa lý - lịch sử để chủ động hội nhập là một lộ trình gian nan. Nhưng liệu chúng ta có đến được với tương lai, nếu không gia nhập vào các định chế toàn cầu này?</w:t>
      </w:r>
    </w:p>
    <w:p>
      <w:pPr>
        <w:pStyle w:val="Normal"/>
        <w:ind w:firstLine="360"/>
        <w:jc w:val="both"/>
        <w:rPr>
          <w:bCs/>
        </w:rPr>
      </w:pPr>
      <w:r>
        <w:rPr>
          <w:bCs/>
        </w:rPr>
        <w:t>Tương tự, nếu không nâng cấp các quan hệ đối tác của Việt Nam với 5 ủy viên thường trực của Hội đồng Bảo an LHQ lên tầm chiến lược, không kết nối các mạng quan hệ quốc tế: song phương, khu vực và toàn cầu, không theo đuổi chính sách đối ngoại năng động, cân bằng, liệu chúng ta có hy vọng tìm được cách giải quyết vấn đề Biển Đông và nhiều vấn đề sát sườn khác liên quan đến an ninh và phát triển của đất nước?</w:t>
      </w:r>
    </w:p>
    <w:p>
      <w:pPr>
        <w:pStyle w:val="Normal"/>
        <w:ind w:firstLine="360"/>
        <w:jc w:val="both"/>
        <w:rPr>
          <w:bCs/>
        </w:rPr>
      </w:pPr>
      <w:r>
        <w:rPr>
          <w:bCs/>
        </w:rPr>
      </w:r>
    </w:p>
    <w:p>
      <w:pPr>
        <w:pStyle w:val="Normal"/>
        <w:ind w:firstLine="360"/>
        <w:jc w:val="both"/>
        <w:rPr>
          <w:b/>
          <w:b/>
        </w:rPr>
      </w:pPr>
      <w:r>
        <w:rPr>
          <w:b/>
        </w:rPr>
        <w:t>Bản chất số một của hội nhập</w:t>
      </w:r>
    </w:p>
    <w:p>
      <w:pPr>
        <w:pStyle w:val="Normal"/>
        <w:ind w:firstLine="360"/>
        <w:jc w:val="both"/>
        <w:rPr>
          <w:bCs/>
        </w:rPr>
      </w:pPr>
      <w:r>
        <w:rPr>
          <w:bCs/>
        </w:rPr>
        <w:t>Sau phần tư thế kỷ đổi mới, chúng ta mới hiểu sự gian truân của quá trình xây dựng nhà nước pháp quyền như là bản chất số một của hội nhập. Thiếu nó không thể thai nghén/nuôi dưỡng nền kinh tế thị trường đích thực và xã hội dân sự lành mạnh. Thiếu nó không thể dân chủ hóa các sinh hoạt quốc nội và quốc tế.</w:t>
      </w:r>
    </w:p>
    <w:p>
      <w:pPr>
        <w:pStyle w:val="Normal"/>
        <w:ind w:firstLine="360"/>
        <w:jc w:val="both"/>
        <w:rPr>
          <w:bCs/>
        </w:rPr>
      </w:pPr>
      <w:r>
        <w:rPr>
          <w:bCs/>
        </w:rPr>
        <w:t>Thiếu nó càng không thể thực hiện được quá trình chuyển dịch bên trong: thay đổi mô hình tăng trưởng, tái cơ cấu nền kinh tế. Trên thực tế, đây là những điều kiện thiết yếu để chủ động thúc đẩy hội nhập quốc tế, với tư cách vừa là một quá trình, vừa là một điểm đến của tương lai.</w:t>
      </w:r>
    </w:p>
    <w:p>
      <w:pPr>
        <w:pStyle w:val="Normal"/>
        <w:ind w:firstLine="360"/>
        <w:jc w:val="both"/>
        <w:rPr>
          <w:bCs/>
        </w:rPr>
      </w:pPr>
      <w:r>
        <w:rPr>
          <w:bCs/>
        </w:rPr>
        <w:t>Một khi ba chân kiềng nói trên không vững (nhà nước pháp quyền, kinh tế thị trường, xã hội công dân) thì mục tiêu dân giàu, nước mạnh, dân chủ, công bằng, văn minh vẫn còn là cái đích trước mắt.</w:t>
      </w:r>
    </w:p>
    <w:p>
      <w:pPr>
        <w:pStyle w:val="Normal"/>
        <w:ind w:firstLine="360"/>
        <w:jc w:val="both"/>
        <w:rPr>
          <w:bCs/>
        </w:rPr>
      </w:pPr>
      <w:r>
        <w:rPr>
          <w:bCs/>
        </w:rPr>
        <w:t>Hơn nữa, đối nội và đối ngoại từ nay đan quyện vào nhau như các sợi dọc và sợi ngang để có thể dệt nên một tấm vải toàn bích của phát triển bền vững.</w:t>
      </w:r>
    </w:p>
    <w:p>
      <w:pPr>
        <w:pStyle w:val="Normal"/>
        <w:ind w:firstLine="360"/>
        <w:jc w:val="both"/>
        <w:rPr>
          <w:bCs/>
        </w:rPr>
      </w:pPr>
      <w:r>
        <w:rPr>
          <w:bCs/>
        </w:rPr>
        <w:t>Ký BTA, TIFA, tham gia WTO, đàm phán TPP là đối nội hay đối ngoại khi mà chúng ta đã, đang nỗ lực cải cách hành chính, điều chỉnh, thay đổi hệ thống luật pháp trong nước để thích nghi với cái chợ toàn cầu?</w:t>
      </w:r>
    </w:p>
    <w:p>
      <w:pPr>
        <w:pStyle w:val="Normal"/>
        <w:ind w:firstLine="360"/>
        <w:jc w:val="both"/>
        <w:rPr>
          <w:bCs/>
        </w:rPr>
      </w:pPr>
      <w:r>
        <w:rPr>
          <w:bCs/>
        </w:rPr>
        <w:t>Hội nhập toàn diện là đi đôi với "tuỳ thuộc lẫn nhau" về kinh tế, về chính sách và về xã hội/văn hóa. Tuy nhiên, tiến độ hội nhập và mức độ tuỳ thuộc lẫn nhau trong các lĩnh vực này không phải lúc nào cũng đồng đều và cân đối, nhưng nhất thiết phải có sự phối hợp chặt chẽ. Việt Nam nhấn mạnh khâu "chủ động" là vì thế!</w:t>
      </w:r>
    </w:p>
    <w:p>
      <w:pPr>
        <w:pStyle w:val="Normal"/>
        <w:ind w:firstLine="360"/>
        <w:jc w:val="both"/>
        <w:rPr>
          <w:bCs/>
        </w:rPr>
      </w:pPr>
      <w:r>
        <w:rPr>
          <w:bCs/>
        </w:rPr>
        <w:t>Không rõ do ngẫu nhiên hay tất yếu mà cứ vào khoảnh khắc ngặt nghèo của dân tộc thì ngoại giao lại được đẩy lên tuyến đầu. Giờ đây chúng ta cũng đang lặp lại thời điểm nhận thức ra cái tất yếu hay ngẫu nhiên ấy.</w:t>
      </w:r>
    </w:p>
    <w:p>
      <w:pPr>
        <w:pStyle w:val="Normal"/>
        <w:ind w:firstLine="360"/>
        <w:jc w:val="both"/>
        <w:rPr>
          <w:bCs/>
        </w:rPr>
      </w:pPr>
      <w:r>
        <w:rPr>
          <w:bCs/>
        </w:rPr>
        <w:t>Trong kháng chiến chúng ta từng hiểu rằng, không thể giành được trên bàn đàm phán những gì chưa giành được trên chiến trường; tuy nhiên, ngoại giao có vai trò chủ động của nó. Ngày nay, có nhà tư vấn đang đề xuất một quy trình công nghệ nhằm xây dựng nền chính trị đối ngoại dành cho chính phủ trong mọi tình huống.</w:t>
      </w:r>
    </w:p>
    <w:p>
      <w:pPr>
        <w:pStyle w:val="Normal"/>
        <w:ind w:firstLine="360"/>
        <w:jc w:val="both"/>
        <w:rPr>
          <w:bCs/>
        </w:rPr>
      </w:pPr>
      <w:r>
        <w:rPr>
          <w:bCs/>
        </w:rPr>
        <w:t>Một nền chính trị đối ngoại hợp thời có thể tạo nên sức mạnh tổng trì đúc kết từ các tương tác giữa ngoại giao và chính trị, an ninh và quốc phòng, kinh tế và thương mại, văn hóa và xã hội để Việt Nam tránh được cái bẫy "phát triển trung bình".</w:t>
      </w:r>
    </w:p>
    <w:p>
      <w:pPr>
        <w:pStyle w:val="Normal"/>
        <w:ind w:firstLine="360"/>
        <w:jc w:val="both"/>
        <w:rPr>
          <w:i/>
          <w:i/>
        </w:rPr>
      </w:pPr>
      <w:r>
        <w:rPr>
          <w:bCs/>
          <w:i/>
        </w:rPr>
        <w:t>(Xem ti</w:t>
      </w:r>
      <w:r>
        <w:rPr>
          <w:i/>
        </w:rPr>
        <w:t>ếp trang 32)</w:t>
      </w:r>
    </w:p>
    <w:p>
      <w:pPr>
        <w:pStyle w:val="Heading4"/>
        <w:spacing w:before="0" w:after="0"/>
        <w:rPr>
          <w:i/>
          <w:i/>
          <w:sz w:val="36"/>
          <w:szCs w:val="36"/>
        </w:rPr>
      </w:pPr>
      <w:r>
        <w:rPr>
          <w:i/>
          <w:sz w:val="36"/>
          <w:szCs w:val="36"/>
        </w:rPr>
        <w:t>Thơ</w:t>
      </w:r>
    </w:p>
    <w:p>
      <w:pPr>
        <w:pStyle w:val="Heading4"/>
        <w:spacing w:before="0" w:after="0"/>
        <w:jc w:val="center"/>
        <w:rPr>
          <w:sz w:val="16"/>
          <w:szCs w:val="16"/>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308610</wp:posOffset>
            </wp:positionV>
            <wp:extent cx="1943100" cy="59055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15" t="-19" r="-15" b="-19"/>
                    <a:stretch>
                      <a:fillRect/>
                    </a:stretch>
                  </pic:blipFill>
                  <pic:spPr bwMode="auto">
                    <a:xfrm>
                      <a:off x="0" y="0"/>
                      <a:ext cx="1943100" cy="590550"/>
                    </a:xfrm>
                    <a:prstGeom prst="rect">
                      <a:avLst/>
                    </a:prstGeom>
                  </pic:spPr>
                </pic:pic>
              </a:graphicData>
            </a:graphic>
          </wp:anchor>
        </w:drawing>
      </w:r>
      <w:r>
        <w:rPr>
          <w:i/>
          <w:sz w:val="36"/>
          <w:szCs w:val="36"/>
        </w:rPr>
        <w:pict>
          <v:shape id="shape_0" fillcolor="white" stroked="t" o:allowincell="f" style="position:absolute;margin-left:0pt;margin-top:-18pt;width:215.85pt;height:17.9pt;mso-wrap-style:none;v-text-anchor:middle;mso-position-vertical:top" type="_x0000_t136">
            <v:path textpathok="t"/>
            <v:textpath on="t" fitshape="t" string="Dòng sông rửa tội" style="font-family:&quot;Times New Roman&quot;;font-size:18pt"/>
            <v:fill o:detectmouseclick="t" type="solid" color2="black"/>
            <v:stroke color="black" weight="9360" joinstyle="miter" endcap="flat"/>
            <w10:wrap type="square"/>
          </v:shape>
        </w:pict>
      </w:r>
      <w:r>
        <w:rPr>
          <w:sz w:val="36"/>
          <w:szCs w:val="36"/>
        </w:rPr>
        <w:br/>
      </w:r>
    </w:p>
    <w:p>
      <w:pPr>
        <w:pStyle w:val="Heading4"/>
        <w:spacing w:before="0" w:after="0"/>
        <w:jc w:val="right"/>
        <w:rPr>
          <w:sz w:val="24"/>
          <w:szCs w:val="24"/>
        </w:rPr>
      </w:pPr>
      <w:r>
        <w:rPr>
          <w:iCs/>
          <w:sz w:val="24"/>
          <w:szCs w:val="24"/>
        </w:rPr>
        <w:t>Lê Thị Công Nhâ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i/>
          <w:i/>
        </w:rPr>
      </w:pPr>
      <w:r>
        <mc:AlternateContent>
          <mc:Choice Requires="wps">
            <w:drawing>
              <wp:anchor behindDoc="0" distT="36830" distB="36830" distL="36830" distR="36830" simplePos="0" locked="0" layoutInCell="0" allowOverlap="1" relativeHeight="71">
                <wp:simplePos x="0" y="0"/>
                <wp:positionH relativeFrom="column">
                  <wp:posOffset>3314700</wp:posOffset>
                </wp:positionH>
                <wp:positionV relativeFrom="paragraph">
                  <wp:posOffset>-1270635</wp:posOffset>
                </wp:positionV>
                <wp:extent cx="0" cy="9144000"/>
                <wp:effectExtent l="9525" t="9525" r="9525" b="9525"/>
                <wp:wrapNone/>
                <wp:docPr id="31" name=""/>
                <a:graphic xmlns:a="http://schemas.openxmlformats.org/drawingml/2006/main">
                  <a:graphicData uri="http://schemas.microsoft.com/office/word/2010/wordprocessingShape">
                    <wps:wsp>
                      <wps:cNvSpPr/>
                      <wps:spPr>
                        <a:xfrm>
                          <a:off x="0" y="0"/>
                          <a:ext cx="0" cy="9144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00.05pt" to="261pt,619.9pt" stroked="t" o:allowincell="f" style="position:absolute">
                <v:stroke color="black" weight="19080" dashstyle="shortdot" joinstyle="miter" endcap="round"/>
                <v:fill o:detectmouseclick="t" on="false"/>
                <w10:wrap type="none"/>
              </v:line>
            </w:pict>
          </mc:Fallback>
        </mc:AlternateContent>
      </w:r>
      <w:r>
        <w:rPr>
          <w:i/>
        </w:rPr>
        <w:t>Lấy một nắm đất</w:t>
        <w:br/>
        <w:t>trét lên mặt mình</w:t>
        <w:br/>
        <w:t>ở đất nước tôi mọi người đều làm / phải làm như thế</w:t>
        <w:br/>
        <w:t>để ca ngợi Hồ Chí Minh.</w:t>
        <w:br/>
        <w:br/>
        <w:t>Trong nấm mồ như thể</w:t>
        <w:br/>
        <w:t>khó mà lạnh lẽo được hơn</w:t>
        <w:br/>
        <w:t>xác ướp nghĩ gì?</w:t>
        <w:br/>
        <w:t>hỡi ông!</w:t>
        <w:br/>
        <w:br/>
        <w:t>Khi linh hồn còn lang thang khắp nơi trong vũ trụ mông lung,</w:t>
        <w:br/>
        <w:t>chờ ngày phán xét cuối cùng</w:t>
        <w:br/>
        <w:t>thì ông đã trót được bọn chúng phong thánh mất rồi,</w:t>
        <w:br/>
        <w:t>còn đâu.</w:t>
        <w:br/>
        <w:br/>
        <w:t>Hãy từ chối đi, nếu còn có thể.</w:t>
        <w:br/>
        <w:t>Vì sự sám hối sẽ cứu rỗi được ông</w:t>
        <w:br/>
        <w:t>dù ông không còn cơ hội để sám hối trước chúng tôi</w:t>
        <w:br/>
        <w:t>nữa rồi.</w:t>
        <w:br/>
        <w:br/>
        <w:t>Tôi nhìn nấm mồ của ông,</w:t>
        <w:br/>
        <w:t>và tôi khóc</w:t>
        <w:br/>
        <w:t>vì tôi, và cả dân tộc này, cùng với cái đảng cộng sản chết tiệt của ông</w:t>
        <w:br/>
        <w:t>đã bị chôn vùi vào đó cả rồi</w:t>
        <w:br/>
        <w:t>bằng nhiều cách khác nhau</w:t>
        <w:br/>
        <w:t>nhưng thời gian thì có thực</w:t>
        <w:br/>
        <w:t>đó là tuổi thơ của tôi,</w:t>
        <w:br/>
        <w:t>đó là tương lai của đảng cộng sản</w:t>
        <w:br/>
        <w:t>và hiện tại của đất nước này</w:t>
        <w:br/>
        <w:t>đã được</w:t>
        <w:br/>
        <w:t>nhuộm đỏ nhuộm hồng, nhuộm bằng máu của nhau.</w:t>
        <w:br/>
        <w:br/>
        <w:t>Tôi thường đi tìm một dòng sông</w:t>
        <w:br/>
        <w:t>chảy ra từ những con suối</w:t>
        <w:br/>
        <w:t>khởi thủy trong tận rừng sâu.</w:t>
        <w:br/>
        <w:br/>
        <w:t>Tôi ước ao được tắm mình vào đó</w:t>
        <w:br/>
        <w:t>được úp mặt xuống dòng nước mát trong tinh sạch đó</w:t>
        <w:br/>
        <w:t>để gột rửa bùn đất</w:t>
        <w:br/>
        <w:t>và máu</w:t>
        <w:br/>
        <w:t>và lửa</w:t>
        <w:br/>
        <w:t>trên cơ thể tôi, trên khắp dân tộc tôi</w:t>
        <w:br/>
        <w:t>và ở mọi chốn cùng của quê hương Việt Nam</w:t>
        <w:br/>
        <w:t>Yêu dấu thương đau!</w:t>
        <w:br/>
        <w:br/>
        <w:t>Nhưng mọi dòng sông đều ô nhiễm cả rồi</w:t>
        <w:br/>
        <w:t>vì than bùn bô xít</w:t>
        <w:br/>
        <w:t>vì nước thải độc hại</w:t>
        <w:br/>
        <w:t>vì sự phát triển</w:t>
        <w:br/>
        <w:t>vì thuốc trừ sâu</w:t>
        <w:br/>
        <w:t>và vì những chiến công</w:t>
        <w:br/>
        <w:t>lẫy lừng năm châu bốn biển</w:t>
        <w:br/>
        <w:t>(cứ tạm thời vu cho là thế!)</w:t>
        <w:br/>
        <w:br/>
        <w:t>Anh phải giết em thôi em yêu dấu.</w:t>
        <w:br/>
        <w:t>Con phải đấu tố cha thôi cha kính yêu.</w:t>
        <w:br/>
        <w:t>Còn mẹ ư, mẹ để làm gì?</w:t>
        <w:br/>
        <w:t>Hàng xóm và bạn hữu ư</w:t>
        <w:br/>
        <w:t>Xin hãy quên đi.</w:t>
        <w:br/>
        <w:br/>
        <w:t>Tất cả vì lý tưởng cộng sản vì chủ nghĩa xã hội</w:t>
        <w:br/>
        <w:t>vì Mác Lê nin vì Mao Trạch Đông</w:t>
        <w:br/>
        <w:t>Và Stalin nữa</w:t>
        <w:br/>
        <w:t>Mà máu dân mình đã nhuộm đỏ những dòng sông</w:t>
        <w:br/>
        <w:br/>
        <w:t>Tôi tìm mãi dù đã rất cố công</w:t>
        <w:br/>
        <w:t>Với đôi tay và bàn chân nhỏ bé</w:t>
        <w:br/>
        <w:t>Xước máu đỏ hồng</w:t>
        <w:br/>
        <w:t>Chẳng có gì ngoài một cõi mênh mông</w:t>
        <w:br/>
        <w:t>Của tham tàn cùng cực</w:t>
        <w:br/>
        <w:t>Dối trá bất công</w:t>
        <w:br/>
        <w:br/>
        <w:t>Tôi muốn trút bỏ tất cả</w:t>
        <w:br/>
        <w:t>Mọi y phục và những suy nghĩ ở trong lòng</w:t>
        <w:br/>
        <w:t>Để được tắm mình trong một dòng sông</w:t>
        <w:br/>
        <w:t>Chảy ra từ đại ngàn u tịch</w:t>
        <w:br/>
        <w:t>Là tình yêu, thứ tha</w:t>
        <w:br/>
        <w:t>Công lý và lẽ thật</w:t>
        <w:br/>
        <w:t>Khởi đầu, sau cùng và duy nhất.</w:t>
        <w:br/>
        <w:t>Một lần</w:t>
        <w:br/>
        <w:t>cho tất cả</w:t>
        <w:br/>
        <w:t>hồi sinh</w:t>
        <w:br/>
        <w:br/>
        <w:t>Này hỡi Hồ Chí Minh</w:t>
        <w:br/>
        <w:t>và sư phụ là Mao Trạch Đông</w:t>
        <w:br/>
        <w:t>các người còn sám hối được nữa không?</w:t>
        <w:br/>
        <w:t>e rằng:</w:t>
        <w:br/>
        <w:t>Không!</w:t>
      </w:r>
    </w:p>
    <w:p>
      <w:pPr>
        <w:pStyle w:val="Normal"/>
        <w:jc w:val="center"/>
        <w:rPr>
          <w:bCs/>
          <w:i/>
          <w:i/>
          <w:iCs/>
        </w:rPr>
      </w:pPr>
      <w:r>
        <w:rPr>
          <w:bCs/>
          <w:i/>
          <w:iCs/>
        </w:rPr>
      </w:r>
    </w:p>
    <w:p>
      <w:pPr>
        <w:pStyle w:val="Normal"/>
        <w:jc w:val="right"/>
        <w:rPr>
          <w:b/>
          <w:b/>
          <w:bCs/>
          <w:iCs/>
        </w:rPr>
      </w:pPr>
      <w:r>
        <w:rPr>
          <w:b/>
          <w:bCs/>
          <w:iCs/>
        </w:rPr>
        <w:t>Lê Thị Công Nhân</w:t>
      </w:r>
    </w:p>
    <w:p>
      <w:pPr>
        <w:pStyle w:val="ATuabaoTQChar"/>
        <w:rPr>
          <w:rStyle w:val="WW1TuabaoTQChar"/>
          <w:lang w:val="en-US"/>
        </w:rPr>
      </w:pPr>
      <w:r>
        <w:rPr>
          <w:rStyle w:val="WW1TuabaoTQChar"/>
          <w:b/>
        </w:rPr>
        <w:pict>
          <v:shape id="shape_0" fillcolor="black" stroked="f" o:allowincell="f" style="position:absolute;margin-left:0pt;margin-top:-21.65pt;width:230.2pt;height:21.55pt;mso-wrap-style:none;v-text-anchor:middle;mso-position-vertical:top" type="_x0000_t136">
            <v:path textpathok="t"/>
            <v:textpath on="t" fitshape="t" string="Trách nhiệm với đất nước"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rStyle w:val="WW1TuabaoTQChar"/>
          <w:lang w:val="en-US"/>
        </w:rPr>
      </w:pPr>
      <w:r>
        <w:rPr/>
      </w:r>
    </w:p>
    <w:p>
      <w:pPr>
        <w:pStyle w:val="02TennhabaoTQ"/>
        <w:rPr/>
      </w:pPr>
      <w:r>
        <w:rPr/>
        <w:t>Bằng Phong Đặng Văn Âu</w:t>
      </w:r>
    </w:p>
    <w:p>
      <w:pPr>
        <w:pStyle w:val="Normal"/>
        <w:ind w:firstLine="360"/>
        <w:jc w:val="both"/>
        <w:rPr/>
      </w:pPr>
      <w:r>
        <w:rPr/>
      </w:r>
    </w:p>
    <w:p>
      <w:pPr>
        <w:pStyle w:val="Normal"/>
        <w:ind w:firstLine="360"/>
        <w:jc w:val="both"/>
        <w:rPr/>
      </w:pPr>
      <w:r>
        <w:rPr/>
        <w:t>Một câu nói đã được lặp đi lặp lại nhiều lần đến độ nhàm chán: “Quốc gia hưng vong, thất phu hữu trách” để nhắc nhở mọi người về nghĩa vụ và trách nhiệm đối với Quốc Gia. Tự biết chẳng lay chuyển nổi những tâm hồn vô cảm, nhưng tôi vẫn cứ bày tỏ nỗi ưu tư để biết đâu rồi sẽ gặp người đồng điệu?</w:t>
      </w:r>
    </w:p>
    <w:p>
      <w:pPr>
        <w:pStyle w:val="Normal"/>
        <w:ind w:firstLine="360"/>
        <w:jc w:val="both"/>
        <w:rPr/>
      </w:pPr>
      <w:r>
        <w:rPr/>
        <w:t xml:space="preserve">Là một quân nhân cấp nhỏ trong Quân Lực Việt Nam Cộng Hòa, thua trận năm 1975, tính đến nay đã gần 36 năm trôi qua, tôi lúc nào cũng canh cánh bên lòng tưởng nghĩ đến số phận người dân Việt Nam khốn cùng trên quê hương, bởi vì câu nói: </w:t>
      </w:r>
      <w:r>
        <w:rPr>
          <w:i/>
          <w:iCs/>
        </w:rPr>
        <w:t>“Chỉ có loài cầm thú mới quay lưng lại trước nỗi đau của đồng loại để chỉ biết chăm chút bộ lông của chúng”</w:t>
      </w:r>
      <w:r>
        <w:rPr/>
        <w:t>. Ước mơ Đất Nước mỗi ngày một tiến theo đà văn minh nhân loại gần như héo hắt mà vẫn trông chờ phép lạ, vì chẳng lẽ sống mà không hy vọng?</w:t>
      </w:r>
    </w:p>
    <w:p>
      <w:pPr>
        <w:pStyle w:val="Normal"/>
        <w:ind w:firstLine="360"/>
        <w:jc w:val="both"/>
        <w:rPr/>
      </w:pPr>
      <w:r>
        <w:rPr/>
        <w:t>Trước ngày Đại Hội X vào năm 2006, nhiều nhà trí thức trong và ngoài nước cũng như nhiều đảng viên cao cấp cộng sản đóng họp ý kiến để thăng tiến Đất Nước, nhưng tất cả những ý kiến chân thành xây dựng đều bị ném vào sọt rác. Sau khi Đại hội X chấm dứt, tôi có viết bài “Cơ hội bằng vàng” gửi đến ba nhà lãnh đạo hàng đầu gồm các ông Nguyễn Minh Triết – Chủ tịch Nước, ông Nguyễn Phú Trọng – Chủ tịch Quốc hội và ông Nguyễn Tấn Dũng – Thủ tướng, một số đề nghị để ba ông thi hành nhằm lưu lại tiếng thơm trong lịch sử. Nhưng cả ba ông đều phớt lờ, không hề có một động thái nào để làm cho thanh danh bản thân, dòng họ các ông được vẻ vang. Các ông vẫn tiếp tục khoa trương khẩu hiệu “dân giàu nước mạnh, dân chủ văn minh” nhưng lại cấu kết với bọn xã hội đen để cai trị dân.</w:t>
      </w:r>
    </w:p>
    <w:p>
      <w:pPr>
        <w:pStyle w:val="Normal"/>
        <w:ind w:firstLine="360"/>
        <w:jc w:val="both"/>
        <w:rPr/>
      </w:pPr>
      <w:r>
        <w:rPr/>
        <w:t xml:space="preserve">Trước ngày Đại Hội XI vào năm nay 2011, có một sự kiện mà nhà báo Bùi Tín gọi là </w:t>
      </w:r>
      <w:r>
        <w:rPr>
          <w:i/>
          <w:iCs/>
        </w:rPr>
        <w:t>“trời nghiêng đất ngả cho thế lực cường quyền. Sự kiện như thế này chưa từng có trong lịch sử 70 năm của đảng Cộng sản Việt Nam. Tác động của sự kiện này chưa thể lường hết được”</w:t>
      </w:r>
      <w:r>
        <w:rPr/>
        <w:t>. Sự kiện đó là cuộc hội thảo vào ngày 07/10/2010 của hơn 20 nhà trí thức thuộc vào loại hàng đầu của chế độ do cựu Phó Thủ tướng Trần Phương chủ trì. Nhưng tác động của sự kiện nêu trên chẳng có gì để có thể gọi là “chưa thể lường hết được”, vì Đại Hội XI vẫn diễn ra như kỳ Đại Hội X, vẫn khăng khăng tiến lên con đường xã hội chủ nghĩa mà không một ai có thể chỉ ra mô hình của nó như thế nào. Tệ hơn nữa, kỳ Đại Hội này có một sự kiện chưa từng thấy trong suốt 70 năm lịch sử Đảng. Đó là nhiều con cháu của các lãnh đạo được đưa vào Ban Chấp Hành Trung Ương để chuẩn bị chế độ “truyền tử lưu tôn” (cha truyền con nối) như dưới thời quân chủ hoặc như cha con dòng họ Kim hiện nay ở Bắc Hàn:</w:t>
      </w:r>
    </w:p>
    <w:p>
      <w:pPr>
        <w:pStyle w:val="Normal"/>
        <w:ind w:firstLine="360"/>
        <w:jc w:val="both"/>
        <w:rPr/>
      </w:pPr>
      <w:r>
        <w:rPr/>
        <w:t xml:space="preserve">– </w:t>
      </w:r>
      <w:r>
        <w:rPr/>
        <w:t>Nông Quốc Tuấn, con trai của Tổng Bí thư Nông Đức Mạnh,</w:t>
      </w:r>
    </w:p>
    <w:p>
      <w:pPr>
        <w:pStyle w:val="Normal"/>
        <w:ind w:firstLine="360"/>
        <w:jc w:val="both"/>
        <w:rPr/>
      </w:pPr>
      <w:r>
        <w:rPr/>
        <w:t xml:space="preserve">– </w:t>
      </w:r>
      <w:r>
        <w:rPr/>
        <w:t>Nguyễn Chí Vịnh (con trai tướng Nguyễn Chí Thanh, một người từng bị nhiều tướng lãnh lên án và yêu cầu Bộ Chính Trị loại bỏ).</w:t>
      </w:r>
    </w:p>
    <w:p>
      <w:pPr>
        <w:pStyle w:val="Normal"/>
        <w:ind w:firstLine="360"/>
        <w:jc w:val="both"/>
        <w:rPr/>
      </w:pPr>
      <w:r>
        <w:rPr/>
        <w:t xml:space="preserve">– </w:t>
      </w:r>
      <w:r>
        <w:rPr/>
        <w:t>Trần Sỹ Thanh, cháu ông Nguyễn Sinh Hùng, người mới lên chức Chủ tịch Quốc Hội;</w:t>
      </w:r>
    </w:p>
    <w:p>
      <w:pPr>
        <w:pStyle w:val="Normal"/>
        <w:ind w:firstLine="360"/>
        <w:jc w:val="both"/>
        <w:rPr/>
      </w:pPr>
      <w:r>
        <w:rPr/>
        <w:t xml:space="preserve">– </w:t>
      </w:r>
      <w:r>
        <w:rPr/>
        <w:t>Nguyễn Xuân Anh, con trai của Ủy Viên Bộ Chính Trị Nguyễn Văn Chi vừa nghỉ hưu;</w:t>
      </w:r>
    </w:p>
    <w:p>
      <w:pPr>
        <w:pStyle w:val="Normal"/>
        <w:ind w:firstLine="360"/>
        <w:jc w:val="both"/>
        <w:rPr/>
      </w:pPr>
      <w:r>
        <w:rPr/>
        <w:t xml:space="preserve">– </w:t>
      </w:r>
      <w:r>
        <w:rPr/>
        <w:t>Phạm Bình Minh, con trai cố Bộ Trưởng Ngoại Giao Nguyễn Cơ Thạch (Nguyễn Cơ Thạch tên thật là Phạm Văn Cương);</w:t>
      </w:r>
    </w:p>
    <w:p>
      <w:pPr>
        <w:pStyle w:val="Normal"/>
        <w:ind w:firstLine="360"/>
        <w:jc w:val="both"/>
        <w:rPr/>
      </w:pPr>
      <w:r>
        <w:rPr/>
        <w:t xml:space="preserve">– </w:t>
      </w:r>
      <w:r>
        <w:rPr/>
        <w:t>Trần Bình Minh, con trai ông Trần Lâm, nguyên Tổng Giám Đốc Đài Tiếng Nói Việt Nam. (Trần Lâm này không phải là luật sư Trần Lâm – tên thật là Trịnh Đình Trang, dòng dõi Chúa Trịnh – mà thính giả của đài RFA thường nghe.)</w:t>
      </w:r>
    </w:p>
    <w:p>
      <w:pPr>
        <w:pStyle w:val="Normal"/>
        <w:ind w:firstLine="360"/>
        <w:jc w:val="both"/>
        <w:rPr/>
      </w:pPr>
      <w:r>
        <w:rPr/>
        <w:t xml:space="preserve">– </w:t>
      </w:r>
      <w:r>
        <w:rPr/>
        <w:t>Nguyễn Thị Kim Tiến, cháu ngoại cố Tổng Bí Thư Hà Huy Tập.</w:t>
      </w:r>
    </w:p>
    <w:p>
      <w:pPr>
        <w:pStyle w:val="Normal"/>
        <w:ind w:firstLine="360"/>
        <w:jc w:val="both"/>
        <w:rPr/>
      </w:pPr>
      <w:r>
        <w:rPr/>
        <w:t xml:space="preserve">– </w:t>
      </w:r>
      <w:r>
        <w:rPr/>
        <w:t>Nguyễn Thanh Nghị, con trai Thủ tướng Nguyễn Tấn Dũng, Ủy viên dự khuyết.</w:t>
      </w:r>
    </w:p>
    <w:p>
      <w:pPr>
        <w:pStyle w:val="Normal"/>
        <w:ind w:firstLine="360"/>
        <w:jc w:val="both"/>
        <w:rPr/>
      </w:pPr>
      <w:r>
        <w:rPr/>
      </w:r>
    </w:p>
    <w:p>
      <w:pPr>
        <w:pStyle w:val="Normal"/>
        <w:ind w:firstLine="360"/>
        <w:jc w:val="both"/>
        <w:rPr/>
      </w:pPr>
      <w:r>
        <w:rPr/>
        <w:t xml:space="preserve">Nhà báo Bùi Tín ca ngợi cuộc hội thảo của </w:t>
      </w:r>
      <w:r>
        <w:rPr>
          <w:i/>
          <w:iCs/>
        </w:rPr>
        <w:t>“túi khôn dân tộc”</w:t>
      </w:r>
      <w:r>
        <w:rPr/>
        <w:t xml:space="preserve"> là một sự kiện chưa từng xảy ra suốt 70 lịch sử Đảng Cộng sản Việt Nam. Điều đó đúng! Bởi vì bộ máy cai trị của Đảng Cộng Sản có những cơ cấu dân chủ giả hiệu mang tính hình thức, nhưng thực chất là một đảng độc tài toàn trị không cho bất cứ ai được phép nói lên sự sai của lãnh tụ. Chẳng hạn, ở các nước dân chủ, Quốc Hội là cơ quan quyền lực cao nhất gồm các người đại diện do dân bầu, làm ra luật. Nhưng dưới chế độ cộng sản, dân biểu Quốc Hội do đảng cử dân bầu và chỉ có nhiệm vụ luật hóa các Nghị quyết của Bộ Chính trị; chứ không ai được bàn cãi, tranh luận gì cả. Chế độ cộng sản cũng có tòa án, có luật sư nhưng bản án thì được định trước, luật sư cãi chẳng thay đổi kết quả. Nay các vị “Túi Khôn Dân Tộc” dám công khai mở cuộc hội thảo có ghi âm để phê phán dự thảo cương lĩnh thì được kể như gan cùng mình. Nhờ đó chúng ta mới biết những người từng ở ngôi vị lãnh đạo mà không một người nào trả lời được câu hỏi của cựu Phó Thủ tướng Trần Phương: </w:t>
      </w:r>
      <w:r>
        <w:rPr>
          <w:i/>
          <w:iCs/>
        </w:rPr>
        <w:t>“Mô hình Xã hội Chủ nghĩa là như thế nào?”</w:t>
      </w:r>
      <w:r>
        <w:rPr/>
        <w:t>.</w:t>
      </w:r>
    </w:p>
    <w:p>
      <w:pPr>
        <w:pStyle w:val="Normal"/>
        <w:ind w:firstLine="360"/>
        <w:jc w:val="both"/>
        <w:rPr/>
      </w:pPr>
      <w:r>
        <w:rPr/>
        <w:t xml:space="preserve">Đảng Cộng sản Việt Nam ra đời từ năm 1930, rồi vì bị Thực dân Pháp ngăn cấm, nên vờ tuyên bố giải tán và phải ngụy trang dưới hình thức “Hội Nghiên Cứu Mác-Lê”, tính đến ngày có cuộc hội thảo của cựu Phó Thủ tướng Trần Phương và các nhà khoa học là 80 năm, mà các hội thảo viên đều là những đảng viên ở địa vị lãnh đạo cao cấp, từng trải qua nhiều trường lớp học tập, nhưng không một ai có thể trả lời nổi câu hỏi của giáo sư Trần Phương, thì điều đó chứng tỏ rằng những vị khai sinh ra Đảng như ông Hồ Chí Minh, Võ Nguyên Giáp, Phạm Văn Đồng, Trường Chinh, Hà Huy Tập… cũng chẳng biết cái mô hình của Xã Hội Chủ Nghĩa ra làm sao cả! Thế mà các vị “Cha Đẻ” ấy nhất quyết dùng vũ lực để cưỡng bức nhân dân tiến lên </w:t>
      </w:r>
      <w:r>
        <w:rPr>
          <w:i/>
          <w:iCs/>
        </w:rPr>
        <w:t>Thiên Đường Ảo Vọng</w:t>
      </w:r>
      <w:r>
        <w:rPr/>
        <w:t>! Quả là tội nghiệp cho dân tộc Việt Nam!</w:t>
      </w:r>
    </w:p>
    <w:p>
      <w:pPr>
        <w:pStyle w:val="Normal"/>
        <w:ind w:firstLine="360"/>
        <w:jc w:val="both"/>
        <w:rPr/>
      </w:pPr>
      <w:r>
        <w:rPr/>
        <w:t>Nhưng người dân bình thường trong nước Cộng Hòa Xã Hội Chủ Nghĩa Việt Nam, chẳng cần có trình độ học vấn, chỉ chứng kiến thực tiễn xảy ra hàng ngày thì đều biết mô hình Xã Hội Chủ Nghĩa là gì. Mô hình đó là một xã hội hoàn toàn bị băng hoại bởi chính sách cai trị của tập đoàn lãnh đạo mất khả năng biết xấu hổ, dùng sự tuyên truyền bịp bợm, dối trá, ngồi lên trên luật pháp, tha hồ vơ vét tài sản nhân dân, thản nhiên tra tấn, giết người vô tội và sẵn sàng bán đất bán biển để duy trì địa vị và quyền lợi. Khởi thủy, có lẽ những người đi làm cách mạng mang hoài bão giải phóng dân tộc ra khỏi ách cai trị Thực dân Pháp là thật lòng, nhưng cái triết lý Xã Hội Chủ Nghĩa dạy cho họ phương châm “cứu cánh biện minh phương tiện” để hành động, nên cái chủ nghĩa ấy đã biến họ thành những con người đạo đức giả, mất nhân tính, phản phúc, tai ngược: Dựa vào nhân dân để cướp chính quyền; chống Thực dân Pháp thành công xong thì quay lại giết nhân dân bằng cuộc phóng tay phát động quần chúng; cải cách ruộng đất để tiêu diệt Trí-Phú-Địa-Hào. Đàn áp phong trào Nhân Văn Giai Phẩm đến Xét Lại Chống Đảng. Rồi đẩy thanh niên nam nữ vào chiến trường Miền Nam dưới chiêu bài giải phóng dân tộc để cướp 16 tấn vàng, lột sạch tài sản nhân dân bằng mấy lượt đổi tiền, lùa dân ra biển, đánh tư sản mại bản… Cải tạo công thương nghiệp khiến cho Đảng sắp sửa dẫy chết thì bày trò Đổi Mới để cởi trói. Khi dân mới thở được một chút thì trói trở lại vì sợ “diễn biến hòa bình”. Học đòi tư bản (kẻ thù) áp dụng kinh tế thị trường, làm giàu phi pháp, nhưng kèm thêm cái đuôi định hướng xã hội chủ nghĩa.</w:t>
      </w:r>
    </w:p>
    <w:p>
      <w:pPr>
        <w:pStyle w:val="Normal"/>
        <w:ind w:firstLine="360"/>
        <w:jc w:val="both"/>
        <w:rPr/>
      </w:pPr>
      <w:r>
        <w:rPr/>
        <w:t>Kinh tế thị trường định hướng xã hội chủ nghĩa là gì? Là chính sách kinh tế dành đặc quyền đặc lợi vào trong tay con cháu của lãnh tụ Đảng tha hồ đục khoét mà chẳng bị luật pháp trừng trị. Người ngoài đảng muốn làm ăn để kiếm sống thì phải nhập vào “Luồng” hay “Cánh” của các Cụ! Vì thế, các Cụ như Đỗ Mười, Lê Đức Anh… dù đã nghỉ hưu nhưng nhờ sức mạnh đồng tiền tích lũy do ăn cướp, nên trong hậu trường các Cụ vẫn tạo được một đội ngũ lãnh đạo kém khả năng, kiêu ngạo, chuyên môn nói lấy được bất chấp lý lẽ để kiên định lập trường tiến lên xã hội chủ nghĩa! Tổ chức Đại hội Đảng chiếu lệ mang tính hình thức, tất cả đều đã được sắp xếp, chia chác nhau từ trước trong hậu trường.</w:t>
      </w:r>
    </w:p>
    <w:p>
      <w:pPr>
        <w:pStyle w:val="Normal"/>
        <w:ind w:firstLine="360"/>
        <w:jc w:val="both"/>
        <w:rPr/>
      </w:pPr>
      <w:r>
        <w:rPr/>
        <w:t>Cho nên, những vấn đề sinh tử như mất biển đảo, bô-xít Tây Nguyên, Vinashin, dân chủ, đa nguyên đa đảng, tham nhũng, mua quan bán chức… đều bị gạt ra khỏi nghị trình. Nói tóm lại, mô hình Xã Hội Chủ Nghĩa là mô hình cai trị của một tập đoàn lãnh đạo không cần đếm xỉa đến nguyện vọng quần chúng, trấn áp nhân dân trong nước bằng vũ lực, nhưng khiếp nhược trước ngoại bang, miễn là được ngồi mãi trên chiếc ghế quyền lực để vơ vét cho đầy túi tham. Đó là mô hình mà người cầm quyền sử dụng Bộ Đội, Công An như công cụ để duy trì chế độ độc tài phi nhân; chứ không nhằm bảo vệ Tổ Quốc và Nhân Dân.</w:t>
      </w:r>
    </w:p>
    <w:p>
      <w:pPr>
        <w:pStyle w:val="Normal"/>
        <w:ind w:firstLine="360"/>
        <w:jc w:val="both"/>
        <w:rPr/>
      </w:pPr>
      <w:r>
        <w:rPr/>
        <w:t>Trước ngày Đại hội XI diễn ra, để thị uy, Đảng gia tăng sự đàn áp mọi tiếng nói xây dựng hay đối kháng. Công An bắt bỏ tù Tiến sĩ Luật sư Cù Huy Hà Vũ – con của công thần chế độ – bằng sự dàn cảnh lố bịch vụng về và sự cáo buộc ngô nghê. Hiện nay vụ án Cù Huy Hà Vũ chưa biết xử ra làm sao, chứng tỏ rằng hàng ngũ lãnh đạo chưa tìm được sự nhất trí? Thực sự mà nói, Đảng Cộng sản Việt Nam hiện nay không có người lãnh đạo, mà chỉ là một nhóm người có nhiều mánh mung, tiểu xảo cấu kết nhau để chia chác miếng đỉnh chung. Nếu có ai thắc mắc đòi công lý thì Đảng bỏ tù hoặc dàn cảnh tai nạn lưu thông. Sau ngày Đại hội, kêu án tù 8 năm ông Vi Đức Hồi, một bản án không đáng với tội trạng của người lên tiếng vì lợi ích Đất Nước là đủ thấy cái dã tâm của nhà cầm quyền. Vừa rồi, nhà báo Hoàng Hùng của tờ Lao Động viết mấy phóng sự điều tra động chạm đến quan chức làm ăn phi pháp thì bị côn đồ tưới rượu cồn vào người lúc đang ngủ để thủ tiêu. Liệu cái chết của ký giả Hoàng Hùng có gây nên nổi cuộc “Cách mạng hoa lài” như ở Tunisie? Hành động man rợ đó càng tố cáo tập đoàn cầm quyền vừa không có uy, vừa không có đức.</w:t>
      </w:r>
    </w:p>
    <w:p>
      <w:pPr>
        <w:pStyle w:val="Normal"/>
        <w:ind w:firstLine="360"/>
        <w:jc w:val="both"/>
        <w:rPr/>
      </w:pPr>
      <w:r>
        <w:rPr/>
        <w:t xml:space="preserve">Mới đây, trang mạng </w:t>
      </w:r>
      <w:r>
        <w:rPr>
          <w:i/>
          <w:iCs/>
        </w:rPr>
        <w:t>bauxitevn</w:t>
      </w:r>
      <w:r>
        <w:rPr/>
        <w:t xml:space="preserve"> đăng thư phản kháng của chính phủ Việt Nam Cộng Hòa tố cáo hành vi xâm lăng của Trung Cộng các đảo Hoàng Sa, Trường Sa vào năm 1974 trước dư luận quốc tế. Dụng ý đăng kháng thư này cho ta biết rằng những trí thức Miền Bắc dưới chế độ cộng sản nhìn nhận chính quyền Việt Nam Cộng Hòa cương quyết bảo vệ mảnh đất của Tổ Tiên; chứ không phải là một chính quyền Ngụy làm tay sai cho Đế quốc Mỹ như Miền Bắc từng tuyên truyền bôi nhọ.</w:t>
      </w:r>
    </w:p>
    <w:p>
      <w:pPr>
        <w:pStyle w:val="Normal"/>
        <w:ind w:firstLine="360"/>
        <w:jc w:val="both"/>
        <w:rPr/>
      </w:pPr>
      <w:r>
        <w:rPr/>
        <w:t>Thật vậy, Hoa Kỳ giúp Miền Nam xây dựng một chế độ Tự do Dân chủ vừa thoát ra khỏi gót giày Thực dân cai trị, nhằm chống lại chế độ độc tài Miền Bắc chủ trương vô gia đình, vô tổ quốc, vô tôn giáo, tình nguyện làm tên lính tiền phong cho Staline và Mao Trạch Đông thực hiện ý đồ nhuộm đỏ toàn cầu. Miền Nam có lãnh tụ yêu nước, thà chết để bảo vệ chủ quyền quốc gia, nhưng tiếc thay các đảng phái chính trị xôi thịt, các đoàn thể tôn giáo chia rẽ, phá hoại, vì không nhận thức hiểm họa ghê gớm của cộng sản. Rút cục, nơi miền đất có chính nghĩa bị thua trận bởi một đạo quân phi nghĩa. Toàn thể đất nước bị rơi vào hỏa ngục Đỏ mà chưa biết ngày nào thoát ra được.</w:t>
      </w:r>
    </w:p>
    <w:p>
      <w:pPr>
        <w:pStyle w:val="Normal"/>
        <w:ind w:firstLine="360"/>
        <w:jc w:val="both"/>
        <w:rPr/>
      </w:pPr>
      <w:r>
        <w:rPr/>
        <w:t>Cựu Tổng thống Nguyễn Văn Thiệu có câu nói bất hủ được những người Chống Cộng lấy làm câu kinh nhật tụng để tự cảnh giác “Đừng nghe những gì cộng sản nói; hãy nhìn kỹ những gì cộng sản làm”. Nhưng khi nhìn thấy đất nước suy vi, ông Nguyễn Văn Thiệu đã đành gạt sang một bên ý thức hệ Quốc Cộng và nhờ ký giả Đỗ Văn của đài BBC làm môi giới với chính quyền cộng sản để về giúp nước. Theo tiết lộ của ông Võ Long Triều đăng trên báo Người Việt, cựu Tổng thống Dương Văn Minh cũng tình nguyện xin về giúp nước. Nhưng thiện chí của hai ông đều bị cộng sản khước từ. Hành động của hai vị cựu lãnh đạo Miền Nam thật đáng ca ngợi, vì hai ông đã phản ảnh đích thực tinh thần “Quốc Gia Hưng Vong” của triều đại Nhà Trần: Vì sự sống còn của Tổ Quốc, dũng cảm quên thù riêng để cùng nhau chung lo quốc sự. Giá như người cộng sản Việt Nam cũng có tấm lòng vì nước vì dân, biết vứt bỏ chủ nghĩa xã hội, đoàn kết dân tộc thì nay đâu đến nỗi khiếp nhược trước kẻ thù phương Bắc?</w:t>
      </w:r>
    </w:p>
    <w:p>
      <w:pPr>
        <w:pStyle w:val="Normal"/>
        <w:ind w:firstLine="360"/>
        <w:jc w:val="both"/>
        <w:rPr/>
      </w:pPr>
      <w:r>
        <w:rPr/>
        <w:t>Cựu Chủ tịch Quốc hội Nguyễn Văn An, nhóm hội thảo của giáo sư Trần Phương đã công khai cho quốc dân biết các ông đã nhìn nhận chủ nghĩa xã hội là sai lầm. Các ông đã là những người ở cương vị lãnh đạo thượng tầng, góp ý xây dựng với Đảng mà Đảng còn không thèm lắng nghe. Chẳng lẽ các ông đành khoanh tay thúc thủ? Dù giải thích thế nào đi nữa, các ông là người phải chịu trách nhiệm với nhân dân về sự băng hoại toàn xã hội ngày hôm nay mà các ông đã góp phần vào.</w:t>
      </w:r>
    </w:p>
    <w:p>
      <w:pPr>
        <w:pStyle w:val="Normal"/>
        <w:ind w:firstLine="360"/>
        <w:jc w:val="both"/>
        <w:rPr/>
      </w:pPr>
      <w:r>
        <w:rPr/>
        <w:t>Nhân dân Tunisie rồi đến nhân dân Ai Cập đã vùng lên đánh đổ độc tài. Quy luật dạy rằng nơi nào có đàn áp, nơi đó có nổi dậy. Việt Nam cũng không tránh khỏi quy luật đó. Người quan tâm đến vận mệnh đất nước chắc chắn không ai muốn thấy sự xáo trộn, sự bất ổn xảy ra. Bởi vì như thế sẽ chỉ có lợi cho Trung Cộng mà thôi. Do đó, người viết đề nghị các vị cựu lãnh đạo cộng sản đã nhìn thấy chủ nghĩa cộng sản tác hại Đất Nước, xin quý vị hãy vì tương lai nòi giống, con cái quý vị mà dũng cảm tụ họp lại và công khai đứng ra thành lập đảng đối lập, chống lại những người đang cầm quyền cương quyết tiến lên cái mô hình xã hội chủ nghĩa như người viết đã trình bày ở trên, để những đảng khác noi gương cũng công khai hoạt động.</w:t>
      </w:r>
    </w:p>
    <w:p>
      <w:pPr>
        <w:pStyle w:val="Normal"/>
        <w:ind w:firstLine="360"/>
        <w:jc w:val="both"/>
        <w:rPr/>
      </w:pPr>
      <w:r>
        <w:rPr/>
        <w:t>Thực dân Pháp từng nghiêm cấm, đàn áp Việt Nam không được thành lập đảng cách mạng, đảng chính trị. Nhưng các đảng vẫn ra đời để giành độc lập. Tất nhiên ngày nay Đảng Cộng sản cũng sẽ thô bạo đàn áp như Thực dân; nhưng các ông là những cán bộ cao cấp cộng sản từng lãnh đạo Đất Nước mà các ông không làm điều ích quốc lợi dân lúc đương quyền, thì nay hơn ai hết nếu các ông bị hứng chịu sự đàn áp, tù đày là cái giá phải trả dĩ nhiên thôi!</w:t>
      </w:r>
    </w:p>
    <w:p>
      <w:pPr>
        <w:pStyle w:val="Normal"/>
        <w:ind w:firstLine="360"/>
        <w:jc w:val="both"/>
        <w:rPr/>
      </w:pPr>
      <w:r>
        <w:rPr/>
        <w:t>Việt Nam cần phải có đảng đối lập thì sự chuyển giao quyền lực mới có thể xảy ra trong trật tự, êm thắm. Nếu các ông lẩn tránh trách nhiệm thì nhân dân sẽ vùng dậy, lúc bấy giờ ắt sẽ có đổ máu! Đó là viễn kiến của người viết thấy trước, chứ không phải hù dọa!</w:t>
      </w:r>
    </w:p>
    <w:p>
      <w:pPr>
        <w:pStyle w:val="Normal"/>
        <w:ind w:firstLine="360"/>
        <w:jc w:val="both"/>
        <w:rPr/>
      </w:pPr>
      <w:r>
        <w:rPr/>
        <w:t>Việt Nam vốn tự hào lịch sử bốn ngàn năm văn hiến, tự hào truyền thống đánh đuổi ngoại bang. Trong một bài viết trước, tôi đề nghị Việt Nam hãy xin được làm một tiểu bang của Hoa Kỳ để kiểm nghiệm thử xem quần chúng Việt Nam có thật sự mang niềm tự hào dân tộc ấy hay không. Trước sự kiện Trung Cộng bành trướng lấn chiếm biển đảo, bắn giết ngư dân, ở hải ngoại các đoàn thể mệnh danh đấu tranh giải phóng đồng bào không triệu tập nổi một Hội Nghị Diên Hồng. Trong nước, Đảng Cộng sản Việt Nam sau Đại hội XI vẫn cương quyết nhắm mắt đẩy con thuyền quốc gia xuống vực thẳm, bất cần nghe lời can gián của các bậc lão thành cách mạng vào hàng cha chú; nhân dân cả nước đều bình chân như vại thì non sông gấm vóc của tổ tiên để lại chắc chắn sẽ bị Trung Cộng tóm thâu.</w:t>
      </w:r>
    </w:p>
    <w:p>
      <w:pPr>
        <w:pStyle w:val="Normal"/>
        <w:ind w:firstLine="360"/>
        <w:jc w:val="both"/>
        <w:rPr>
          <w:i/>
          <w:i/>
        </w:rPr>
      </w:pPr>
      <w:r>
        <w:rPr>
          <w:bCs/>
          <w:i/>
        </w:rPr>
        <w:t>(Xem ti</w:t>
      </w:r>
      <w:r>
        <w:rPr>
          <w:i/>
        </w:rPr>
        <w:t>ếp trang 25)</w:t>
      </w:r>
    </w:p>
    <w:p>
      <w:pPr>
        <w:pStyle w:val="ATuabaoTQChar"/>
        <w:rPr/>
      </w:pPr>
      <w:r>
        <w:rPr>
          <w:color w:val="FF0000"/>
        </w:rPr>
        <w:t xml:space="preserve"> </w:t>
      </w:r>
      <w:r>
        <w:rPr/>
        <w:pict>
          <v:shape id="shape_0" fillcolor="black" stroked="f" o:allowincell="f" style="position:absolute;margin-left:0pt;margin-top:-19.55pt;width:230.3pt;height:19.45pt;mso-wrap-style:none;v-text-anchor:middle;mso-position-vertical:top" type="_x0000_t136">
            <v:path textpathok="t"/>
            <v:textpath on="t" fitshape="t" string="Đặt niềm tin vào Tiệc"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pPr>
      <w:r>
        <w:rPr/>
      </w:r>
    </w:p>
    <w:p>
      <w:pPr>
        <w:pStyle w:val="02TennhabaoTQ"/>
        <w:rPr/>
      </w:pPr>
      <w:r>
        <w:rPr/>
        <w:t>Phan Thế Hải</w:t>
      </w:r>
    </w:p>
    <w:p>
      <w:pPr>
        <w:pStyle w:val="Normal"/>
        <w:ind w:firstLine="360"/>
        <w:jc w:val="both"/>
        <w:rPr>
          <w:color w:val="FF0000"/>
        </w:rPr>
      </w:pPr>
      <w:r>
        <w:rPr>
          <w:color w:val="FF0000"/>
        </w:rPr>
      </w:r>
    </w:p>
    <w:p>
      <w:pPr>
        <w:pStyle w:val="Normal"/>
        <w:ind w:firstLine="360"/>
        <w:jc w:val="both"/>
        <w:rPr/>
      </w:pPr>
      <w:r>
        <w:rPr/>
        <w:t>Sáng cuối tuần, Chủ tịch rời nhà, đến văn phòng làm việc. Ngày cuối tuần đường phố thông thoáng, không bức xúc bởi nạn kẹt xe mới có dịp ngắm nghía kỹ hai bên đường, cơ man nào là khẩu hiệu, hoa hoét loè lẹt. Mừng Tiệc, Mừng xuân, Mừng đất nước Đổi mới!</w:t>
      </w:r>
    </w:p>
    <w:p>
      <w:pPr>
        <w:pStyle w:val="Normal"/>
        <w:ind w:firstLine="360"/>
        <w:jc w:val="both"/>
        <w:rPr/>
      </w:pPr>
      <w:r>
        <w:rPr/>
        <w:t>Thằng Nguyễn bảo: Tiệc là cái điếu gì mà phải để trên cả Xuân, trên cả Đất nước!</w:t>
      </w:r>
    </w:p>
    <w:p>
      <w:pPr>
        <w:pStyle w:val="Normal"/>
        <w:ind w:firstLine="360"/>
        <w:jc w:val="both"/>
        <w:rPr/>
      </w:pPr>
      <w:r>
        <w:rPr/>
        <w:t>Thằng Lê bảo: Cái điếu thì mới dám ngồi chễm chệ trên cả Xuân, trên cả đất nước. Thằng nào có lòng tự trọng, đã không dám đặt mình ngang hàng với Đất nước, ngang hàng với mùa Xuân. Một thành phần khác dám ngồi chễm chệ trên tất cả là các cụ gần đất xa trời. Tiệc ta tuổi đã ngoài 80, gần đất xa trời, để cho đám lâu nhâu nó tâng bốc tý, chết cho khoẻ ma, có gì đáng phải bận tâm đâu.</w:t>
      </w:r>
    </w:p>
    <w:p>
      <w:pPr>
        <w:pStyle w:val="Normal"/>
        <w:ind w:firstLine="360"/>
        <w:jc w:val="both"/>
        <w:rPr/>
      </w:pPr>
      <w:r>
        <w:rPr/>
        <w:t>Lại nữa, bao nhiêu là khẩu hiệu chào mừng thắng lợi Đại Tiệc, chương trình ca nhạc Mừng Tiệc mừng Xuân… Người đang sung mãn, không cần tâng bốc, không cần son phấn. Khi người ta cần đến những thứ ấy đồng nghĩa với việc đã hom hem lắm rồi. Theo dõi qua Đại Tiệc, thấy bế tắc đủ thứ. Lý luận tắc, loay hoay quanh cái hũ Mạc-Lê. Thực tiễn tắc khi kinh tế quốc doanh không chứng minh được sức sống. Vinashin là cái minh chứng hùng hồn cho cái tắc ấy.</w:t>
      </w:r>
    </w:p>
    <w:p>
      <w:pPr>
        <w:pStyle w:val="Normal"/>
        <w:ind w:firstLine="360"/>
        <w:jc w:val="both"/>
        <w:rPr/>
      </w:pPr>
      <w:r>
        <w:rPr/>
        <w:t>Chủ nghĩa Mạc-Lê, tư tưởng nọ tư tưởng kia, định hướng XHCN với kinh tế QD chủ đạo đã trở thành của nợ, níu kéo sự phát triển của đất nước. Mạc-Lê đã thất bại và tan rã trên toàn cầu. Hơn thế, những lãnh tụ hàng đầu của phong trào này đã được nhìn nhận lại như là những tội ác diệt chủng. Những đồng chí trung kiên của Tiệc như Stalin, Mao, Polpot, đều là những đồng chí giết hại đồng bào mình không ghê tay. Đánh giá tổng quát những thành tựu, dẫu có son phấn cho bức tranh kinh tế xã hội đất nước vẫn không thể phủ nhận được một thực trạng rằng: Giáo dục xuống cấp, tỵ nạn giáo dục là cách thức lựa chọn cho con em người Việt. Y tế lạc hậu, không có gì cải thiện. Tài nguyên khoáng sản bị khai thác, lạm dụng quá mức, đang cạn kiệt. Rừng vàng biển bạc của đất nước đang là thế mạnh của… Trung Quốc.</w:t>
      </w:r>
    </w:p>
    <w:p>
      <w:pPr>
        <w:pStyle w:val="Normal"/>
        <w:ind w:firstLine="288"/>
        <w:jc w:val="both"/>
        <w:rPr/>
      </w:pPr>
      <w:r>
        <w:rPr/>
        <w:t>Trong khi đó, nền kinh tế đang oằn lưng cõng những “quả đấm thép” kém hiệu quả. Rất nhiều vấn đề xã hội nhức nhối, tham nhũng tràn lan, đạo đức xã hội xuống cấp. Lạm phát tăng nhanh, thị trường bất động sản là sản nuôi dưỡng tham nhũng. Giá nhà đất tăng nhanh đang tước dần cơ hội sở hữu nhà ở của những người làm công ăn lương. Đất nước tụt hậu, dân oan than khóc, tệ nạn xã hội ngày tràn lan, tồi tệ. Nhân sĩ, trí thức ngày càng nhiều vượt qua nỗi sợ hãi cường quyền để đấu tranh cho lẽ phải. Dân chúng đang từng bước nhận ra sự dối trá và ngày càng đoàn kết hơn đễ sẵn sàng cho một chương sử mới báo hiệu bắt đầu.</w:t>
      </w:r>
    </w:p>
    <w:p>
      <w:pPr>
        <w:pStyle w:val="Normal"/>
        <w:ind w:firstLine="360"/>
        <w:jc w:val="both"/>
        <w:rPr/>
      </w:pPr>
      <w:r>
        <w:rPr/>
        <w:t>Đầu năm ngoái, Chủ tịch được Mr. Hai Ngô, nguyên Trung uỷ hai nhiệm kỳ, mời đến nhà uống riệu. Hôm đó còn có cả Phong Thanh, nguyên thư ký của Tổng Bí thư. Một ông hàng xóm tạt qua, Phong Thanh mời một ly, đồng chí này bảo: Các bác xem thế nào ý chứ, dân ta bây giờ không còn tin ở Tiệc nữa. Phong Thanh cười lớn: Trong Tiệc người ta còn chẳng tin nhau, bác cứ đòi dân tin Tiệc. Hão huyền.</w:t>
      </w:r>
    </w:p>
    <w:p>
      <w:pPr>
        <w:pStyle w:val="Normal"/>
        <w:ind w:firstLine="360"/>
        <w:jc w:val="both"/>
        <w:rPr/>
      </w:pPr>
      <w:r>
        <w:rPr/>
        <w:t>Một bạn đọc đã bày tỏ trên một diễn đàn online: Chỗ đứng của Tiệc đã lung lay tận gốc rễ trong lòng dân. Lý tưởng CS của Tiệc đã nhạt nhòa. Năng lực của Tiệc suy yếu toàn diện, nội bộ phân hóa sâu sắc. Chính sách kinh tế thị trường lấy kinh tế nhà nước làm chủ đạo của Tiệc đã sa lầy, sụp hố. Lòng tham của quan chức Tiệc ngày càng vô độ. Lối sống của nhiều Tiệc viên ngày càng sa đọa biến chất. Thái độ của Tiệc ngày càng hung hãn với dân, nhưng lại khiếp nhược ngoại bang.</w:t>
      </w:r>
    </w:p>
    <w:p>
      <w:pPr>
        <w:pStyle w:val="Normal"/>
        <w:ind w:firstLine="360"/>
        <w:jc w:val="both"/>
        <w:rPr/>
      </w:pPr>
      <w:r>
        <w:rPr/>
        <w:t>Những khuyết tật đó được thể hiện thông qua nhiều vụ bê bối, tham nhũng nổi tiếng. Chủ tịch UBND tỉnh Hà Giang; Bí thư Tỉnh uỷ Ninh Bình, PMU 18… mà Tiệc ta không thể bưng bít. Với thực tiễn đó, nếu đặt niềm tin vào Tiệc là điều phiêu lưu mạo hiểm. Những Tiệc viên khôn ngoan hơn nên đã không còn tin vào chính mình. Còn dân chúng được bưng bít nên đâu đó vẫn đặt niềm tin vào Tiệc. Niềm tin đặt không đúng chỗ!</w:t>
      </w:r>
    </w:p>
    <w:p>
      <w:pPr>
        <w:pStyle w:val="Normal"/>
        <w:ind w:firstLine="360"/>
        <w:jc w:val="both"/>
        <w:rPr/>
      </w:pPr>
      <w:r>
        <w:rPr/>
      </w:r>
    </w:p>
    <w:p>
      <w:pPr>
        <w:pStyle w:val="02TennhabaoTQ"/>
        <w:rPr/>
      </w:pPr>
      <w:r>
        <w:rPr/>
        <w:t>Phan Thế Hải</w:t>
      </w:r>
    </w:p>
    <w:p>
      <w:pPr>
        <w:pStyle w:val="Normal"/>
        <w:rPr/>
      </w:pPr>
      <w:r>
        <w:rPr/>
        <w:t>_________________________________________</w:t>
      </w:r>
    </w:p>
    <w:p>
      <w:pPr>
        <w:pStyle w:val="Normal"/>
        <w:ind w:firstLine="360"/>
        <w:jc w:val="both"/>
        <w:rPr>
          <w:i/>
          <w:i/>
        </w:rPr>
      </w:pPr>
      <w:r>
        <w:rPr>
          <w:i/>
        </w:rPr>
      </w:r>
    </w:p>
    <w:p>
      <w:pPr>
        <w:pStyle w:val="Normal"/>
        <w:ind w:firstLine="360"/>
        <w:jc w:val="both"/>
        <w:rPr>
          <w:i/>
          <w:i/>
        </w:rPr>
      </w:pPr>
      <w:r>
        <w:rPr>
          <w:i/>
        </w:rPr>
        <w:t>(Tiếp theo trang 24)</w:t>
      </w:r>
    </w:p>
    <w:p>
      <w:pPr>
        <w:pStyle w:val="Normal"/>
        <w:ind w:firstLine="360"/>
        <w:jc w:val="both"/>
        <w:rPr/>
      </w:pPr>
      <w:r>
        <w:rPr/>
        <w:t xml:space="preserve">Lời dạy của người xưa: </w:t>
      </w:r>
      <w:r>
        <w:rPr>
          <w:i/>
          <w:iCs/>
        </w:rPr>
        <w:t>“Quốc gia hưng vong, thất phu hữu trách”</w:t>
      </w:r>
      <w:r>
        <w:rPr/>
        <w:t xml:space="preserve"> chẳng lẽ chỉ là câu nói đầu môi chót lưỡi của một đám hủ Nho, hủ Tây trong cuộc trà dư tửu hậu hay sao? Xin mỗi quý vị còn tự hào mình có nguồn gốc dòng giống Lạc Hồng, hãy dành một vài giây để tự hỏi lòng mình trước khi trả lời Tổ Tiên, rồi tự lo nhận lãnh trách nhiệm trong khả năng của mình.</w:t>
      </w:r>
    </w:p>
    <w:p>
      <w:pPr>
        <w:pStyle w:val="Normal"/>
        <w:ind w:firstLine="360"/>
        <w:jc w:val="both"/>
        <w:rPr/>
      </w:pPr>
      <w:r>
        <w:rPr/>
      </w:r>
    </w:p>
    <w:p>
      <w:pPr>
        <w:pStyle w:val="02TennhabaoTQ"/>
        <w:rPr/>
      </w:pPr>
      <w:r>
        <w:rPr/>
        <w:t>Bằng Phong Đặng Văn Âu</w:t>
      </w:r>
    </w:p>
    <w:p>
      <w:pPr>
        <w:pStyle w:val="ATuabaoTQChar"/>
        <w:rPr/>
      </w:pPr>
      <w:r>
        <w:rPr/>
        <w:pict>
          <v:shape id="shape_0" fillcolor="black" stroked="f" o:allowincell="f" style="position:absolute;margin-left:0pt;margin-top:-78.05pt;width:230.3pt;height:77.95pt;mso-wrap-style:none;v-text-anchor:middle;mso-position-vertical:top" type="_x0000_t136">
            <v:path textpathok="t"/>
            <v:textpath on="t" fitshape="t" string="Nhà cách mạng kỳ cựu&#10;Nguyễn Trọng Vĩnh nói về&#10;Ts. Cù Huy Hà Vũ"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pPr>
      <w:r>
        <w:rPr/>
      </w:r>
    </w:p>
    <w:p>
      <w:pPr>
        <w:pStyle w:val="02TennhabaoTQ"/>
        <w:rPr/>
      </w:pPr>
      <w:r>
        <w:rPr/>
        <w:t>Phạm Toàn</w:t>
      </w:r>
    </w:p>
    <w:p>
      <w:pPr>
        <w:pStyle w:val="Normal"/>
        <w:ind w:firstLine="360"/>
        <w:jc w:val="both"/>
        <w:rPr>
          <w:color w:val="FF0000"/>
        </w:rPr>
      </w:pPr>
      <w:r>
        <w:rPr>
          <w:color w:val="FF0000"/>
        </w:rPr>
      </w:r>
    </w:p>
    <w:p>
      <w:pPr>
        <w:pStyle w:val="Normal"/>
        <w:ind w:firstLine="360"/>
        <w:jc w:val="both"/>
        <w:rPr/>
      </w:pPr>
      <w:r>
        <w:rPr/>
        <w:t>Đầu xuân năm ngoái, tôi làm việc đến mồng 7 thì mệt quá, quyết định rời bàn làm việc đi chơi. Tình cờ, thành ra đi thăm một anh chết vợ (nhà văn Văn Linh), sau đó rủ anh cùng đi thăm một chị chết chồng (nàng dâu Nga ở Việt Nam, nhà phê bình nghệ thuật Natalia Kraevskaia) thế rồi sau đó hai anh em rủ nhau qua thăm một nhà thơ sắp chết, anh Hoàng Cầm.</w:t>
      </w:r>
    </w:p>
    <w:p>
      <w:pPr>
        <w:pStyle w:val="Normal"/>
        <w:ind w:firstLine="360"/>
        <w:jc w:val="both"/>
        <w:rPr/>
      </w:pPr>
      <w:r>
        <w:drawing>
          <wp:anchor behindDoc="1" distT="0" distB="0" distL="114935" distR="114935" simplePos="0" locked="0" layoutInCell="0" allowOverlap="1" relativeHeight="68">
            <wp:simplePos x="0" y="0"/>
            <wp:positionH relativeFrom="column">
              <wp:posOffset>2057400</wp:posOffset>
            </wp:positionH>
            <wp:positionV relativeFrom="paragraph">
              <wp:posOffset>332740</wp:posOffset>
            </wp:positionV>
            <wp:extent cx="2377440" cy="1783080"/>
            <wp:effectExtent l="0" t="0" r="0" b="0"/>
            <wp:wrapTight wrapText="bothSides">
              <wp:wrapPolygon edited="0">
                <wp:start x="-88" y="0"/>
                <wp:lineTo x="-88" y="21393"/>
                <wp:lineTo x="21510" y="21393"/>
                <wp:lineTo x="21510" y="0"/>
                <wp:lineTo x="-88"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15" t="-21" r="-15" b="-21"/>
                    <a:stretch>
                      <a:fillRect/>
                    </a:stretch>
                  </pic:blipFill>
                  <pic:spPr bwMode="auto">
                    <a:xfrm>
                      <a:off x="0" y="0"/>
                      <a:ext cx="2377440" cy="1783080"/>
                    </a:xfrm>
                    <a:prstGeom prst="rect">
                      <a:avLst/>
                    </a:prstGeom>
                  </pic:spPr>
                </pic:pic>
              </a:graphicData>
            </a:graphic>
          </wp:anchor>
        </w:drawing>
      </w:r>
      <w:r>
        <w:rPr/>
        <w:t>Đầu xuân năm nay, làm việc suốt mấy ngày Tết đã khá mỏi, đến chiều mồng 5, tôi bỗng muốn tới thăm một dạng người già kiểu dáng một ông giáo làng khù khì… Thế rồi bước chân vô định ngày xuân bỗng đưa tôi tới nhà riêng của thiếu tướng Nguyễn Trọng Vĩnh.</w:t>
      </w:r>
    </w:p>
    <w:p>
      <w:pPr>
        <w:pStyle w:val="Normal"/>
        <w:ind w:firstLine="360"/>
        <w:jc w:val="both"/>
        <w:rPr/>
      </w:pPr>
      <w:r>
        <w:rPr/>
        <w:t>Chúng tôi nói chuyện này chuyện nọ. Thế rồi cũng giống cái quả táo của cụ Newton bị trọng lực của trái đất hút, câu chuyện của chúng tôi rồi bỗng dưng cũng quay về mấy đề tài cả nước đang xì xào. Một trong những đề tài ấy :</w:t>
      </w:r>
      <w:r>
        <mc:AlternateContent>
          <mc:Choice Requires="wps">
            <w:drawing>
              <wp:anchor behindDoc="1" distT="36830" distB="36830" distL="36830" distR="36830" simplePos="0" locked="0" layoutInCell="0" allowOverlap="1" relativeHeight="69">
                <wp:simplePos x="0" y="0"/>
                <wp:positionH relativeFrom="column">
                  <wp:posOffset>2057400</wp:posOffset>
                </wp:positionH>
                <wp:positionV relativeFrom="paragraph">
                  <wp:posOffset>584200</wp:posOffset>
                </wp:positionV>
                <wp:extent cx="2377440" cy="457200"/>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Normal"/>
                              <w:jc w:val="center"/>
                              <w:rPr/>
                            </w:pPr>
                            <w:r>
                              <w:rPr>
                                <w:b/>
                                <w:i/>
                              </w:rPr>
                              <w:t>Cù Huy Hà Vũ bên Huy Cận Tết Ất Dậu năm 2005</w:t>
                            </w:r>
                          </w:p>
                        </w:txbxContent>
                      </wps:txbx>
                      <wps:bodyPr anchor="t" lIns="37465" tIns="37465" rIns="37465" bIns="37465">
                        <a:noAutofit/>
                      </wps:bodyPr>
                    </wps:wsp>
                  </a:graphicData>
                </a:graphic>
              </wp:anchor>
            </w:drawing>
          </mc:Choice>
          <mc:Fallback>
            <w:pict>
              <v:rect fillcolor="#FFFFFF" style="position:absolute;rotation:-0;width:187.2pt;height:36pt;mso-wrap-distance-left:2.9pt;mso-wrap-distance-right:2.9pt;mso-wrap-distance-top:2.9pt;mso-wrap-distance-bottom:2.9pt;margin-top:46pt;mso-position-vertical-relative:text;margin-left:162pt;mso-position-horizontal-relative:text">
                <v:fill opacity="0f"/>
                <v:textbox inset="0.0409722222222222in,0.0409722222222222in,0.0409722222222222in,0.0409722222222222in">
                  <w:txbxContent>
                    <w:p>
                      <w:pPr>
                        <w:pStyle w:val="Normal"/>
                        <w:jc w:val="center"/>
                        <w:rPr/>
                      </w:pPr>
                      <w:r>
                        <w:rPr>
                          <w:b/>
                          <w:i/>
                        </w:rPr>
                        <w:t>Cù Huy Hà Vũ bên Huy Cận Tết Ất Dậu năm 2005</w:t>
                      </w:r>
                    </w:p>
                  </w:txbxContent>
                </v:textbox>
                <w10:wrap type="square"/>
              </v:rect>
            </w:pict>
          </mc:Fallback>
        </mc:AlternateContent>
      </w:r>
    </w:p>
    <w:p>
      <w:pPr>
        <w:pStyle w:val="Normal"/>
        <w:ind w:firstLine="360"/>
        <w:jc w:val="both"/>
        <w:rPr/>
      </w:pPr>
      <w:r>
        <w:rPr/>
        <w:t xml:space="preserve">– </w:t>
      </w:r>
      <w:r>
        <w:rPr/>
        <w:t>Thưa bác, bác có biết chú Cù Huy Hà Vũ không?</w:t>
      </w:r>
    </w:p>
    <w:p>
      <w:pPr>
        <w:pStyle w:val="Normal"/>
        <w:ind w:firstLine="360"/>
        <w:jc w:val="both"/>
        <w:rPr/>
      </w:pPr>
      <w:r>
        <w:rPr/>
        <w:t xml:space="preserve">– </w:t>
      </w:r>
      <w:r>
        <w:rPr/>
        <w:t>Có, năm ngoái anh ấy có tới thăm tôi ở nhà này. Tôi biết ông Cù Huy Cận nhiều hơn… Anh ấy đúng đắn, dễ mến… Tôi rất kính trọng anh Cù Huy Cận…</w:t>
      </w:r>
    </w:p>
    <w:p>
      <w:pPr>
        <w:pStyle w:val="Normal"/>
        <w:ind w:firstLine="360"/>
        <w:jc w:val="both"/>
        <w:rPr/>
      </w:pPr>
      <w:r>
        <w:rPr/>
        <w:t xml:space="preserve">– </w:t>
      </w:r>
      <w:r>
        <w:rPr/>
        <w:t>Bác nghĩ gì về những “hoạt động” của chú Vũ?</w:t>
      </w:r>
    </w:p>
    <w:p>
      <w:pPr>
        <w:pStyle w:val="Normal"/>
        <w:ind w:firstLine="360"/>
        <w:jc w:val="both"/>
        <w:rPr/>
      </w:pPr>
      <w:r>
        <w:rPr/>
        <w:t xml:space="preserve">– </w:t>
      </w:r>
      <w:r>
        <w:rPr/>
        <w:t>Nó thế này… Những băn khoăn, những ưu tư của Vũ cũng là những băn khoăn và ưu tư của mọi người. Mọi người đều nghĩ, còn Vũ thì đã nói ra được những điều đó. Vũ không nói, thì người khác cũng nói. Vì đó là những điều hiện thời mọi người lo lắng cho đất nước.</w:t>
      </w:r>
    </w:p>
    <w:p>
      <w:pPr>
        <w:pStyle w:val="Normal"/>
        <w:ind w:firstLine="360"/>
        <w:jc w:val="both"/>
        <w:rPr/>
      </w:pPr>
      <w:r>
        <w:rPr/>
      </w:r>
    </w:p>
    <w:p>
      <w:pPr>
        <w:pStyle w:val="Normal"/>
        <w:ind w:firstLine="360"/>
        <w:jc w:val="both"/>
        <w:rPr/>
      </w:pPr>
      <w:r>
        <w:rPr/>
        <w:t xml:space="preserve">– </w:t>
      </w:r>
      <w:r>
        <w:rPr/>
        <w:t>Bác thấy các bài viết của Vũ như thế nào?</w:t>
      </w:r>
    </w:p>
    <w:p>
      <w:pPr>
        <w:pStyle w:val="Normal"/>
        <w:ind w:firstLine="360"/>
        <w:jc w:val="both"/>
        <w:rPr/>
      </w:pPr>
      <w:r>
        <w:rPr/>
        <w:t xml:space="preserve">– </w:t>
      </w:r>
      <w:r>
        <w:rPr/>
        <w:t>Tôi không đọc hết cả được. Những gì đã đọc thì tôi thấy Vũ nói đúng. Chỉ có điều là nó thật quá đi. Nói thật như vậy, nhưng không chống phá nhà nước, chống phá nhân dân. Những điều Vũ nói có dính dáng tới một ông Thủ tướng, tới một vài vị lãnh đạo của nhà nước. Nhưng một ông Thủ tướng không phải là tất cả nhà nước, và vài ba vị lãnh đạo cũng không phải là tất cả nhà nước… Trong các “hoạt động” của Vũ có chuyện chú ấy kiện ông Thủ tướng. Nhưng kiện ông Thủ tướng không có nghĩa là chú ấy kiện nhà nước…</w:t>
      </w:r>
    </w:p>
    <w:p>
      <w:pPr>
        <w:pStyle w:val="Normal"/>
        <w:ind w:firstLine="360"/>
        <w:jc w:val="both"/>
        <w:rPr/>
      </w:pPr>
      <w:r>
        <w:rPr/>
        <w:t xml:space="preserve">– </w:t>
      </w:r>
      <w:r>
        <w:rPr/>
        <w:t>Nhưng có khi về chuyện tham nhũng, nghe chừng chú ấy lại khen chính quyền Sài Gòn trước đây?</w:t>
      </w:r>
    </w:p>
    <w:p>
      <w:pPr>
        <w:pStyle w:val="Normal"/>
        <w:ind w:firstLine="360"/>
        <w:jc w:val="both"/>
        <w:rPr/>
      </w:pPr>
      <w:r>
        <w:rPr/>
        <w:t xml:space="preserve">– </w:t>
      </w:r>
      <w:r>
        <w:rPr/>
        <w:t>Tôi thì lại thấy chú ấy nói đúng ở điều này: ngày trước chính quyền Sài Gòn tham nhũng là họ ăn cắp viện trợ Mỹ, đó là tiền Mỹ, chứ đó không phải là mồ hôi và công sức của người Việt Nam. Còn của ta bây giờ, ai giàu lên nhờ bán chác đất đai, nhờ ăn hối lộ, nhờ bán rừng và tài nguyên… thì đó là giàu lên nhờ ăn cắp tài sản của dân tộc Việt Nam này… Tôi lại cho là ý đó đúng !</w:t>
      </w:r>
    </w:p>
    <w:p>
      <w:pPr>
        <w:pStyle w:val="Normal"/>
        <w:ind w:firstLine="360"/>
        <w:jc w:val="both"/>
        <w:rPr/>
      </w:pPr>
      <w:r>
        <w:rPr/>
        <w:t xml:space="preserve">– </w:t>
      </w:r>
      <w:r>
        <w:rPr/>
        <w:t>Nhưng mà chú ấy lại nói cả đến đa nguyên đa đảng?</w:t>
      </w:r>
    </w:p>
    <w:p>
      <w:pPr>
        <w:pStyle w:val="Normal"/>
        <w:ind w:firstLine="360"/>
        <w:jc w:val="both"/>
        <w:rPr/>
      </w:pPr>
      <w:r>
        <w:rPr/>
        <w:t xml:space="preserve">– </w:t>
      </w:r>
      <w:r>
        <w:rPr/>
        <w:t>Luận điểm của Vũ rằng có đa nguyên đa đảng mới có dân chủ thì đó là ý nghĩ của chú ấy. Chú ấy cũng nói nước ta nếu không thực hiện được tam quyền phân lập thì không có dân chủ. Đó cũng là nhận xét của chú ấy. Ai thấy điều chú ấy nói ra là nói sai thì bẻ. Nhưng việc bắt chú ấy chỉ là việc răn đe giới trí thức. Vì chỉ có giới trí thức mới lên tiếng, vì đã có nhiều nghìn người trí thức ký tên vào các kiến nghị, vì có nhiều người trí thức tuy không ký tên nhưng cũng lên tiếng phê phán hoặc phản biện… Nhưng nên nhớ là việc các người trí thức lên tiếng phản đối, tố cáo, chất vấn này khác không phải là họ chống lại ai cả. Ký kiến nghị sau khi bùn đỏ bô-xít ở Hungary vỡ toang chảy tràn, là chống lại việc khai thác bô-xít bừa bãi chứ đâu phải là chống lại ông Thủ tướng hoặc chống lại nhà nước ?</w:t>
      </w:r>
    </w:p>
    <w:p>
      <w:pPr>
        <w:pStyle w:val="Normal"/>
        <w:ind w:firstLine="360"/>
        <w:jc w:val="both"/>
        <w:rPr/>
      </w:pPr>
      <w:r>
        <w:rPr/>
        <w:t xml:space="preserve">– </w:t>
      </w:r>
      <w:r>
        <w:rPr/>
        <w:t>Bác cũng viết… cũng ký…?</w:t>
      </w:r>
    </w:p>
    <w:p>
      <w:pPr>
        <w:pStyle w:val="Normal"/>
        <w:ind w:firstLine="360"/>
        <w:jc w:val="both"/>
        <w:rPr/>
      </w:pPr>
      <w:r>
        <w:rPr/>
        <w:t xml:space="preserve">– </w:t>
      </w:r>
      <w:r>
        <w:rPr/>
        <w:t>Có chứ ! Tôi viết nhiều ! Những bài tôi cho đăng chỉ là số ít. Tôi thấy mình phải viết chứ. Tại vì những bất cập đã quá rõ. Giao thông thiếu thốn và mắc kẹt liên miên. Giải pháp bị động trước lũ lụt. Nông dân thì thiếu thốn triền miên. Rừng bị phá tan hoang… Rồi tham nhũng và thiếu dân chủ… Tôi viết chứ ! Tôi viết, tôi gửi tới các ông trong Bộ Chính trị, tôi gửi tới các cơ quan nhà nước… Ngay hôm kỷ niệm ngày thành lập quân đội, tôi viết thư nhắc nhở ngay là tại sao không nhắc nhở đến Đại tướng Võ Nguyên Giáp. Tôi nhắc nhở cả chuyện phải có kế hoạch làm quốc tang nếu Đại tướng qua đời. Đó là chuyện đạo lý của Dân tộc ta. Tôi viết chứ !</w:t>
      </w:r>
    </w:p>
    <w:p>
      <w:pPr>
        <w:pStyle w:val="Normal"/>
        <w:ind w:firstLine="360"/>
        <w:jc w:val="both"/>
        <w:rPr/>
      </w:pPr>
      <w:r>
        <w:rPr/>
        <w:t xml:space="preserve">– </w:t>
      </w:r>
      <w:r>
        <w:rPr/>
        <w:t>Bác có được trả lời không?</w:t>
      </w:r>
    </w:p>
    <w:p>
      <w:pPr>
        <w:pStyle w:val="Normal"/>
        <w:ind w:firstLine="360"/>
        <w:jc w:val="both"/>
        <w:rPr/>
      </w:pPr>
      <w:r>
        <w:rPr/>
        <w:t xml:space="preserve">– </w:t>
      </w:r>
      <w:r>
        <w:rPr/>
        <w:t>Không. Chưa bao giờ có trả lời cả. Chỉ có mới đây anh Trương Tấn Sang tới thăm tôi ở nhà này, cũng ngồi đúng chỗ bác đang ngồi bây giờ ấy. Anh Sang bảo tôi là Đại tướng đang còn sống mà nói chuyện tang lễ thì bất tiện, nhưng chắc là thế nào rồi cũng phải bàn việc đó… Anh Sang cũng dặn tôi là hễ viết thì viết nhưng đừng đưa đăng lên các trang mạng… Tôi bây giờ sức khỏe cũng kém rồi. Trước đây đi bộ dài hơn mấy vòng quanh hồ, bây giờ chỉ đi một nửa… Nên cũng sốt ruột phải đăng nhanh chứ? Nhưng bác thấy đấy, tôi đăng rất ít. Đâu có đăng nhiều? Chỉ đăng một phần rất nhỏ các ý kiến của tôi thôi.</w:t>
      </w:r>
    </w:p>
    <w:p>
      <w:pPr>
        <w:pStyle w:val="Normal"/>
        <w:ind w:firstLine="360"/>
        <w:jc w:val="both"/>
        <w:rPr/>
      </w:pPr>
      <w:r>
        <w:rPr/>
        <w:t>Tôi nói đùa, tính tôi thích đùa, nghiêm túc cả buổi trò chuyện rôi, tôi ghé thêm vào ý bác :</w:t>
      </w:r>
    </w:p>
    <w:p>
      <w:pPr>
        <w:pStyle w:val="Normal"/>
        <w:ind w:firstLine="360"/>
        <w:jc w:val="both"/>
        <w:rPr/>
      </w:pPr>
      <w:r>
        <w:rPr/>
        <w:t xml:space="preserve">– </w:t>
      </w:r>
      <w:r>
        <w:rPr/>
        <w:t>Đâu có khoẻ như Cù Huy Hà Vũ?!</w:t>
      </w:r>
    </w:p>
    <w:p>
      <w:pPr>
        <w:pStyle w:val="Normal"/>
        <w:ind w:firstLine="360"/>
        <w:jc w:val="both"/>
        <w:rPr/>
      </w:pPr>
      <w:r>
        <w:rPr/>
        <w:t>Vị lão tướng chín mươi lăm tuổi không nói gì, chỉ lẳng lặng đứng lên lấy mấy bài thơ mới làm ra đọc cho tôi nghe. Đó là mấy bài thơ khai bút đã đăng trên mấy trang mạng, sớm nhất là mạng của anh Trần Nhương và anh Nguyễn Xuân Diện. Thơ của bác mộc mạc :</w:t>
      </w:r>
    </w:p>
    <w:p>
      <w:pPr>
        <w:pStyle w:val="03Tho"/>
        <w:rPr>
          <w:b/>
          <w:b/>
          <w:bCs/>
        </w:rPr>
      </w:pPr>
      <w:r>
        <w:rPr>
          <w:b/>
          <w:bCs/>
        </w:rPr>
        <w:t>Hỏi - Nhắc - Nhắn</w:t>
      </w:r>
    </w:p>
    <w:p>
      <w:pPr>
        <w:pStyle w:val="03Tho"/>
        <w:rPr/>
      </w:pPr>
      <w:r>
        <w:rPr/>
        <w:t>Hỏi những quan tham lại nhũng</w:t>
      </w:r>
    </w:p>
    <w:p>
      <w:pPr>
        <w:pStyle w:val="03Tho"/>
        <w:rPr/>
      </w:pPr>
      <w:r>
        <w:rPr/>
        <w:t>Làm giàu chết có mang đi?</w:t>
      </w:r>
    </w:p>
    <w:p>
      <w:pPr>
        <w:pStyle w:val="03Tho"/>
        <w:rPr/>
      </w:pPr>
      <w:r>
        <w:rPr/>
        <w:t>Nhắc kẻ nắm quyền hống hách</w:t>
      </w:r>
    </w:p>
    <w:p>
      <w:pPr>
        <w:pStyle w:val="03Tho"/>
        <w:rPr/>
      </w:pPr>
      <w:r>
        <w:rPr/>
        <w:t>Nhớ chăng quan chỉ một thì?</w:t>
      </w:r>
    </w:p>
    <w:p>
      <w:pPr>
        <w:pStyle w:val="03Tho"/>
        <w:rPr/>
      </w:pPr>
      <w:r>
        <w:rPr/>
        <w:t>Nhắc kẻ độc tài độc đoán</w:t>
      </w:r>
    </w:p>
    <w:p>
      <w:pPr>
        <w:pStyle w:val="03Tho"/>
        <w:rPr/>
      </w:pPr>
      <w:r>
        <w:rPr/>
        <w:t>Trên đời từng có Hít-le.</w:t>
      </w:r>
    </w:p>
    <w:p>
      <w:pPr>
        <w:pStyle w:val="03Tho"/>
        <w:rPr/>
      </w:pPr>
      <w:r>
        <w:rPr/>
        <w:t>Nhắn kẻ ba hoa dối trá</w:t>
      </w:r>
    </w:p>
    <w:p>
      <w:pPr>
        <w:pStyle w:val="03Tho"/>
        <w:rPr>
          <w:lang w:val="en-US"/>
        </w:rPr>
      </w:pPr>
      <w:r>
        <w:rPr>
          <w:lang w:val="en-US"/>
        </w:rPr>
        <w:t>Tô hồng dễ mấy ai nghe?!</w:t>
      </w:r>
    </w:p>
    <w:p>
      <w:pPr>
        <w:pStyle w:val="Normal"/>
        <w:ind w:firstLine="360"/>
        <w:jc w:val="both"/>
        <w:rPr>
          <w:lang w:val="en-US"/>
        </w:rPr>
      </w:pPr>
      <w:r>
        <w:rPr>
          <w:lang w:val="en-US"/>
        </w:rPr>
      </w:r>
    </w:p>
    <w:p>
      <w:pPr>
        <w:pStyle w:val="Normal"/>
        <w:ind w:firstLine="360"/>
        <w:jc w:val="both"/>
        <w:rPr>
          <w:lang w:val="en-US"/>
        </w:rPr>
      </w:pPr>
      <w:r>
        <w:rPr>
          <w:lang w:val="en-US"/>
        </w:rPr>
        <w:t>Trước khi ra về, tôi hỏi bác:</w:t>
      </w:r>
    </w:p>
    <w:p>
      <w:pPr>
        <w:pStyle w:val="Normal"/>
        <w:ind w:firstLine="360"/>
        <w:jc w:val="both"/>
        <w:rPr>
          <w:lang w:val="en-US"/>
        </w:rPr>
      </w:pPr>
      <w:r>
        <w:rPr>
          <w:lang w:val="en-US"/>
        </w:rPr>
        <w:t xml:space="preserve">– </w:t>
      </w:r>
      <w:r>
        <w:rPr>
          <w:lang w:val="en-US"/>
        </w:rPr>
        <w:t>Nếu tôi viết lại và công bố những điều bác vừa trao đổi, tôi có cần đưa bác duyệt không ?</w:t>
      </w:r>
    </w:p>
    <w:p>
      <w:pPr>
        <w:pStyle w:val="Normal"/>
        <w:ind w:firstLine="360"/>
        <w:jc w:val="both"/>
        <w:rPr>
          <w:lang w:val="en-US"/>
        </w:rPr>
      </w:pPr>
      <w:r>
        <w:rPr>
          <w:lang w:val="en-US"/>
        </w:rPr>
        <w:t xml:space="preserve">– </w:t>
      </w:r>
      <w:r>
        <w:rPr>
          <w:lang w:val="en-US"/>
        </w:rPr>
        <w:t>Không cần. Tôi tin bác.</w:t>
      </w:r>
    </w:p>
    <w:p>
      <w:pPr>
        <w:pStyle w:val="Normal"/>
        <w:ind w:firstLine="360"/>
        <w:jc w:val="both"/>
        <w:rPr>
          <w:lang w:val="en-US"/>
        </w:rPr>
      </w:pPr>
      <w:r>
        <w:rPr>
          <w:lang w:val="en-US"/>
        </w:rPr>
        <w:t>Xuân Tân Mão này, có lẽ món quà mừng tuổi vĩ đại nhất tôi nhận được là câu nói ngắn gọn đó : Không cần, tôi tin bác. Xin có lời kính chúc lại bậc đàn anh hơn tôi mười lăm tuổi đời và hơn tôi một đời chinh chiến ở những cương vị tôi không sao với tới được, xin kính chúc niềm tin đôn hậu của bác Nguyễn Trọng Vĩnh!</w:t>
      </w:r>
    </w:p>
    <w:p>
      <w:pPr>
        <w:pStyle w:val="Normal"/>
        <w:ind w:firstLine="360"/>
        <w:jc w:val="both"/>
        <w:rPr>
          <w:lang w:val="en-US"/>
        </w:rPr>
      </w:pPr>
      <w:r>
        <w:rPr>
          <w:lang w:val="en-US"/>
        </w:rPr>
      </w:r>
    </w:p>
    <w:p>
      <w:pPr>
        <w:pStyle w:val="02TennhabaoTQ"/>
        <w:rPr/>
      </w:pPr>
      <w:r>
        <w:rPr/>
        <w:t>Phạm Toàn</w:t>
      </w:r>
    </w:p>
    <w:p>
      <w:pPr>
        <w:pStyle w:val="Normal"/>
        <w:ind w:firstLine="360"/>
        <w:jc w:val="right"/>
        <w:rPr/>
      </w:pPr>
      <w:r>
        <w:rPr/>
        <w:t>Hà Nội, đêm 07/02/2011</w:t>
      </w:r>
    </w:p>
    <w:p>
      <w:pPr>
        <w:pStyle w:val="ATuabaoTQChar"/>
        <w:rPr/>
      </w:pPr>
      <w:r>
        <w:br w:type="column"/>
      </w:r>
      <w:r>
        <w:rPr/>
        <w:pict>
          <v:shape id="shape_0" fillcolor="black" stroked="f" o:allowincell="f" style="position:absolute;margin-left:0pt;margin-top:-58.55pt;width:230.15pt;height:58.45pt;mso-wrap-style:none;v-text-anchor:middle;mso-position-vertical:top" type="_x0000_t136">
            <v:path textpathok="t"/>
            <v:textpath on="t" fitshape="t" string="Một chuyện Tết đặc biệt &#10;tại Đà Lạt"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pPr>
      <w:r>
        <w:rPr/>
      </w:r>
    </w:p>
    <w:p>
      <w:pPr>
        <w:pStyle w:val="02TennhabaoTQ"/>
        <w:rPr/>
      </w:pPr>
      <w:r>
        <w:rPr/>
        <w:t>Phạm Hồng Sơn</w:t>
      </w:r>
    </w:p>
    <w:p>
      <w:pPr>
        <w:pStyle w:val="Normal"/>
        <w:ind w:firstLine="360"/>
        <w:jc w:val="both"/>
        <w:rPr/>
      </w:pPr>
      <w:r>
        <w:rPr/>
      </w:r>
    </w:p>
    <w:p>
      <w:pPr>
        <w:pStyle w:val="Normal"/>
        <w:ind w:firstLine="360"/>
        <w:jc w:val="both"/>
        <w:rPr/>
      </w:pPr>
      <w:r>
        <w:rPr/>
        <w:t>Vừa trở về Hà Nội cùng với gia đình sau mấy ngày ăn Tết tại Đà Lạt cùng với mẹ tôi và các anh chị, tôi vội đi thăm một số bà con và người thân quen. Trong một cuộc thăm gặp, một cụ già tuổi cao và thâm trầm nói rằng “Đi Đà Lạt có chuyện gì đặc biệt không kể lại cho ta nghe”. Tôi ngập ngừng nói rằng: “Thưa cụ, có chuyện đúng là đặc biệt nhưng không được vui, nếu kể ngay bây giờ thì con sợ rằng sẽ làm “sái” cả một năm!”. “Cứ kể, không sợ. Có gì cứ nhìn thẳng, việc đã đến thì né cũng không tránh được. Dữ có khi lại là lành”. Nghe lời cụ tôi mới tự tin kể cho cụ nghe và dưới đây là tóm tắt những gì tôi đã kể cho cụ:</w:t>
      </w:r>
    </w:p>
    <w:p>
      <w:pPr>
        <w:pStyle w:val="Normal"/>
        <w:jc w:val="center"/>
        <w:rPr/>
      </w:pPr>
      <w:r>
        <w:rPr/>
        <w:t>*</w:t>
      </w:r>
    </w:p>
    <w:p>
      <w:pPr>
        <w:pStyle w:val="Normal"/>
        <w:ind w:firstLine="360"/>
        <w:jc w:val="both"/>
        <w:rPr/>
      </w:pPr>
      <w:r>
        <w:rPr/>
        <w:t>Gia đình tôi vào Đà Lạt trước Tết khoảng vài ngày, chúng tôi ở nhà của anh trai tôi, ngôi nhà nằm ở trên gần một đỉnh đồi còn khá thưa thớt dân tại phường 8 Đà Lạt. Khí hậu, phong cảnh và môi trường Đà Lạt vẫn còn là nơi hết sức lý tưởng và tuyệt vời so với Hà Nội, thủ đô mến yêu của tôi và (chắc là) của tất cả mọi người Việt Nam khác.</w:t>
      </w:r>
    </w:p>
    <w:p>
      <w:pPr>
        <w:pStyle w:val="Normal"/>
        <w:ind w:firstLine="360"/>
        <w:jc w:val="both"/>
        <w:rPr/>
      </w:pPr>
      <w:r>
        <w:rPr/>
        <w:t>Sáng mồng Một Tết (tức ngày 3/2/2011) khoảng 09h, cả nhà “xuất hành” bằng việc đi lễ chùa ở ngay ngôi chùa Vạn Hạnh gần nhà. Tôi có nhiệm vụ chở hai cậu út ít nhất nhà (con út tôi và con út anh trai tôi, tuổi vừa đến một giáp) bằng chiếc xe máy Honda. Xe vừa bò lên gần đỉnh dốc, tôi chợt nhìn thấy hai người đàn ông mặc quần áo tối màu đứng cạnh một chiếc xe máy dưới lùm một cây thông tán rộng ở phía đầu dốc. Linh tính và kinh nghiệm nhiều năm qua bảo tôi rằng “các “anh ấy” đấy!” Đúng như thế. Qua gương chiếu hậu tôi nhìn thấy hai người đàn ông đó dắt xe và nổ máy bám theo tôi ngay. Sáng mồng Một Tết đã được chăm sóc như thế thì có lẽ khó mà không cảm thấy một chút chút “đặc biệt” trong người. Nhưng tôi vốn luôn quan niệm rằng “việc của ai người đó làm” và “việc của mình mình làm”, nên tôi dường như không có bất kỳ một vấn vương gì, coi như không có chuyện gì và quyết định không nói cho ai biết.</w:t>
      </w:r>
    </w:p>
    <w:p>
      <w:pPr>
        <w:pStyle w:val="Normal"/>
        <w:ind w:firstLine="360"/>
        <w:jc w:val="both"/>
        <w:rPr/>
      </w:pPr>
      <w:r>
        <w:rPr/>
        <w:t>Tiếng ríu rít, hồn nhiên, líu lo, tinh nghịch của hai cậu bé (anh em) lâu ngày mới được gặp lại nhau, cứ văng vẳng trong gió ngay sau tôi làm tôi thấy cuộc đời thật thú vị biết bao, luôn chất chứa bao điều bí ẩn, thi vị và thách thức. Nắng rực rỡ, độ cao, tầm nhìn ngút ngàn, các con dốc và những làn gió lạnh tinh nghịch, nhưng không “gắt gỏng”, của Đà Lạt, thật đẹp, thật quyến rũ. Khi gửi xe và đi bộ vào trong chùa, tôi mới biết không phải chỉ có hai người đàn ông đã đi theo tôi từ trên đỉnh đồi gần nhà mà còn vài người nữa, trong đó có cả một cô gái tuổi còn khá trẻ. Sau đó tôi mới biết không phải tôi là người duy nhất trong gia đình phát hiện ra những “du khách” đặc biệt đó.</w:t>
      </w:r>
    </w:p>
    <w:p>
      <w:pPr>
        <w:pStyle w:val="Normal"/>
        <w:ind w:firstLine="360"/>
        <w:jc w:val="both"/>
        <w:rPr/>
      </w:pPr>
      <w:r>
        <w:rPr/>
        <w:t>Kể từ đó mỗi khi tôi rời khỏi nhà luôn có ít nhất hai người trên một xe máy theo tôi khắp nơi. Tôi vẫn sinh hoạt, đi lại một cách bình thường, không hề lo lắng một chút gì, vẫn đến những nơi dự định đến, vẫn đi về như việc cần phải thế. Tôi thường tự đi lại, cố gắng không để cuộc sống trở nên bị gò bó, đảo lộn hay làm phiền đến người khác. Nhưng tôi thấy có một điều “đặc biệt” là đây là lần đầu tiên trong nhiều lần vào Đà Lạt tôi “được” chăm sóc “đặc biệt” như thế. Nhưng tôi nghĩ chắc sự “chăm sóc” này cũng giống như nhiều lần “chăm sóc” khác ở Hà Nội thôi.</w:t>
      </w:r>
    </w:p>
    <w:p>
      <w:pPr>
        <w:pStyle w:val="Normal"/>
        <w:ind w:firstLine="360"/>
        <w:jc w:val="both"/>
        <w:rPr/>
      </w:pPr>
      <w:r>
        <w:rPr/>
        <w:t>Chiều muộn ngày mồng Bốn Tết (tức ngày 06/02/2011), tôi lấy xe máy một mình đi đến nhà chị gái để hàn huyên và nũng nịu bà chị và ông anh rể vừa qua tuổi 60 (theo lịch ta). Nấn ná qua cả giờ ăn cơm tối đã hẹn ở nhà và phải mang xe về cho bà chị dâu đi có việc, tôi quyết định phải về vì không muốn lỡ hẹn, nhưng sau khi “điều đình” thì tôi được tiếp tục ở lại ăn cơm ở nhà chị gái và nhờ con gái của chị mang xe về đưa cho bà chị dâu. Đến tận 22h hơn tôi mới đứng lên ra về, nhưng thay vì tôi định lấy xe của anh chị đi một mình thì ông anh rể cứ nhất quyết cầm lái đưa tôi về.</w:t>
      </w:r>
    </w:p>
    <w:p>
      <w:pPr>
        <w:pStyle w:val="Normal"/>
        <w:ind w:firstLine="360"/>
        <w:jc w:val="both"/>
        <w:rPr/>
      </w:pPr>
      <w:r>
        <w:rPr/>
        <w:t>Phố xá Đà Lạt vào lúc mới chỉ hơn 22h ngày Tết mà thật vắng lặng, chỉ thỉnh thoảng mới thấy tiếng xe máy hoặc ô-tô xoẹt qua vội vã trong ánh đèn vàng và cái lạnh đã giá hơn nhiều so với chỉ vài giờ trước đó. Ra ngoài đường, ông anh rể tôi tự nhiên lại đi ngược với hướng mà tôi và mọi người vẫn thường đi. Trên chiếc xe máy phóng nhanh trong đêm, hai anh em gần như phải im lặng hoàn toàn trước những làn gió mạnh và lạnh phất vào mặt. Tôi không phát hiện thấy ai đi theo cả và thầm nghĩ chắc muộn rồi nên các “anh ấy” về nghỉ và cũng biết chắc là giờ này mình còn đi đâu nữa. Khi đến gần con dốc của đường Phù Đổng Thiên Vương, chỗ gần lên khu vực chùa Vạn Hạnh, đây là đường duy nhất để trở về nhà, tôi và ông anh rể để ý thấy phía trước có một nhóm người đứng lố nhố ngay dưới lòng đường phía bên phải, trong đó có một người dáng điệu hơi nghiêng ngả đứng ở giữa đường.</w:t>
      </w:r>
    </w:p>
    <w:p>
      <w:pPr>
        <w:pStyle w:val="Normal"/>
        <w:ind w:firstLine="360"/>
        <w:jc w:val="both"/>
        <w:rPr/>
      </w:pPr>
      <w:r>
        <w:rPr/>
        <w:t>Ngay lúc đó cũng có một chiếc xe máy từ phía sau phóng vụt qua chúng tôi và từ từ đi qua đám người đó nhưng vô sự. Sau đó tôi thấy có một người đàn ông trong đám người chạy ra ôm và kéo người có dáng nghiêng ngả lui vào phía trong một chút như có ý mở đường cho chúng tôi qua. Nhưng khi xe của tôi đến gần nơi thì người có dáng nghiêng ngả đó nhảy xổ ra, tôi thấy xe loạng choạng và “xoạt” một cái rất mạnh, tôi thấy rát ở phía nửa dưới má phải và cằm. Xe tôi vẫn tiếp tục phóng đi, thoát hẳn khỏi đám người và chạy về đến nhà vô sự. Đến lúc đó ông anh rể tôi mới nói anh bị kẻ đó đấm thẳng vào mặt và không biết trời xui đất khiến thế nào anh đã cúi được đầu xuống nên cú đấm trượt vào phía trên mũ bảo hiểm. Tôi chỉ nói với anh rể tôi là “may quá chắc là chỉ gặp bọn say rượu thôi nên anh em mình mới thoát”. Nhưng lúc va chạm với người đó cả hai anh em tôi đều không nhận thấy mùi rượu thường thấy khi ở bên kẻ say rượu.</w:t>
      </w:r>
    </w:p>
    <w:p>
      <w:pPr>
        <w:pStyle w:val="Normal"/>
        <w:jc w:val="center"/>
        <w:rPr/>
      </w:pPr>
      <w:r>
        <w:rPr/>
        <w:t>*</w:t>
      </w:r>
    </w:p>
    <w:p>
      <w:pPr>
        <w:pStyle w:val="Normal"/>
        <w:ind w:firstLine="360"/>
        <w:jc w:val="both"/>
        <w:rPr/>
      </w:pPr>
      <w:r>
        <w:rPr/>
        <w:t>Nghe xong, cụ già nói: “May thì may rồi nhưng phải hiểu đó là cái may do cả của trời và của người nữa. Anh ạ”. “Cụ có thể nói cho con rõ hơn không?” Cụ vuốt râu, tợp một ngụm rượu và nói: “Nó là thế này. Trước hết là phải nói về người, mặc dù người phải kính trời. Thứ nhất là “họ” cũng mới chỉ có kế hoạch xuống tay ở mức độ “cảnh cáo” thôi chứ không phải là “kết thúc”. Thứ hai là có thể người thực hiện cũng có “duyên” với anh nên sự ra tay chưa chính xác nên các anh gần như không bị xây xát gì, cho dù có hơi rát mặt. Đúng không nào? Thứ ba, cũng phải kể là ông anh rể anh là người có phản xạ nhanh hoặc là may mắn lại có phản xạ nhanh vào đúng lúc đó nên tránh được cú “thôi sơn chính diện”. Nhưng theo tôi cái này không cơ bản. Nếu họ muốn “kết thúc” hay muốn “chính xác” thì không có gì khó cả đâu”. “Thưa cụ thế còn cái may do trời?”, tôi nôn nóng hỏi cụ. “À”., cụ dừng một lúc, nhíu mày, tay vẫn nắm cốc rượu. “Tôi thì tôi thấy thế này. Nếu như tối hôm đó mà mọi việc cứ xảy ra như thường lệ theo bản tính và thói quen của anh thì sự việc có thể khác rất nhiều rồi. Cái cơ may ngẫu nhiên hôm đó là anh, đúng ra là vô tình các anh, đã làm đảo lộn một chút kế hoạch của họ. Thứ nhất là anh không về theo lộ trình bình thường. Thứ hai là anh không về một mình. Thứ ba là anh về muộn hơn bình thường. Thứ tư là anh ngẫu nhiên lại đội chiếc mũ bảo hiểm có che cả mặt, nhất là mắt. Mỗi thứ nó khác một chút thôi nhưng có thể làm sự việc thay đổi hẳn”. “Dạ vâng” tôi đỡ lời cụ. “Tỉ dụ như do chờ lâu nên tay chân không được chuẩn hay đúng lúc đó kẻ hành sự lại đau bụng chẳng hạn. Nhưng cái bao trùm nhất là ta vẫn không thể giải thích được hết là tại sao những điều ngẫu nhiên đó lại xảy ra như thế mà không xảy ra thế khác. Đó mới gọi là cái “cơ huyền diệu” của Trời. Chả có kẻ nào định đoán được. Nhưng nói là trời ta vẫn phải hiểu cũng là do người cả đấy thôi. Người mà không có thì làm gì biết đến trời. Người mà không cố gắng, tử tế thì trời cũng chịu. Thế nên người ta mới nói “mưu sự tại nhân, thành sự tại thiên”, nhưng người ta cũng phải biết câu “tận nhân lực tri thiên mệnh”“. “Dạ vâng”., tôi lại hứng lời cụ và nói: “Vậy, thưa cụ, con nên xử sự thế nào sau sự việc này, ạ?”.</w:t>
      </w:r>
    </w:p>
    <w:p>
      <w:pPr>
        <w:pStyle w:val="Normal"/>
        <w:ind w:firstLine="360"/>
        <w:jc w:val="both"/>
        <w:rPr/>
      </w:pPr>
      <w:r>
        <w:rPr/>
        <w:t>Cụ lại tợp một ngụm rượu và thong thả nói: “Trung ngôn thì nghịch nhĩ. Trung ngôn cũng dĩ nạn. Nhưng chính “nạn” mới chứng tỏ “ngôn” là “trung”. Thân xác con người là quí vì đó là tinh cha huyết mẹ, là tác thành của trời đất. Đừng coi thường thân xác, liều lĩnh tấm thân gầy. Nhưng đó mới chỉ là một phần của con người thôi. Cái quan trọng hơn, cái làm thành con người, nhưng khó thấy hơn, nhất là ở thời loạn, là cái “tinh thần”. “Dạ vâng. Thưa cụ”. tôi nói nhỏ để tiếp cụ. Cụ giơ bàn tay phải ra phía trước, mở ra nắm lại mấy cái rồi nhìn đăm đăm vào lòng bàn tay, nói: “Thân xác cố giữ thì được bao lăm. Bất quá chỉ thêm được vài chục xuân mà thôi, bõ bèn gì so với hóa công. Mà ai định được thiên cơ, định được sự chết? Sinh có hạn tử bất kỳ. Đấy, tôi chỉ dám nói thế để anh tự nghĩ và quyết định thì hơn”. Cụ nhìn tôi trầm ngâm và trong đôi mắt già dưới hàng lông mày như cước ánh lên một điều gì đó sâu lắng, khó tả, nhưng thân thương.</w:t>
      </w:r>
    </w:p>
    <w:p>
      <w:pPr>
        <w:pStyle w:val="Normal"/>
        <w:ind w:firstLine="360"/>
        <w:jc w:val="both"/>
        <w:rPr/>
      </w:pPr>
      <w:r>
        <w:rPr/>
        <w:t>Khi chia tay cụ ra về, cụ nói với tôi: “Chuyện anh kể đúng là đặc biệt, nhưng không làm “sái” cái gì đâu. Kẻ giấu đời, trốn đời, hại đời mới làm “sái” và tự “sái”.</w:t>
      </w:r>
    </w:p>
    <w:p>
      <w:pPr>
        <w:pStyle w:val="Normal"/>
        <w:ind w:firstLine="360"/>
        <w:jc w:val="both"/>
        <w:rPr/>
      </w:pPr>
      <w:r>
        <w:rPr/>
        <w:t>Chia tay cụ về tôi cảm thấy vui và cứ nghĩ miên man những điều cụ nói. Căn cứ vào những gì tôi hiểu qua buổi trò chuyện với cụ già kể trên, tôi cũng tin không có gì là “sái” khi chia sẻ câu chuyện này với mọi người trong dịp đầu xuân. Khi đi qua một số chùa ở Hà Nội tôi thấy khói hương vẫn nghi ngút, người ra vào đông lắm, bãi gửi xe bao la, có cả những chiếc xe ô tô bóng lộn có biển số màu xanh.</w:t>
      </w:r>
    </w:p>
    <w:p>
      <w:pPr>
        <w:pStyle w:val="Normal"/>
        <w:ind w:firstLine="360"/>
        <w:jc w:val="both"/>
        <w:rPr/>
      </w:pPr>
      <w:r>
        <w:rPr/>
      </w:r>
    </w:p>
    <w:p>
      <w:pPr>
        <w:pStyle w:val="Normal"/>
        <w:ind w:firstLine="360"/>
        <w:jc w:val="right"/>
        <w:rPr/>
      </w:pPr>
      <w:r>
        <w:rPr/>
        <w:t>08/02/2011 (6 tháng Giêng năm Tân Mão)</w:t>
      </w:r>
    </w:p>
    <w:p>
      <w:pPr>
        <w:pStyle w:val="02TennhabaoTQ"/>
        <w:rPr/>
      </w:pPr>
      <w:r>
        <w:rPr/>
        <w:t>Phạm Hồng Sơn</w:t>
      </w:r>
    </w:p>
    <w:p>
      <w:pPr>
        <w:pStyle w:val="1TuabaoTQChar1"/>
        <w:rPr>
          <w:lang w:val="vi-VN"/>
        </w:rPr>
      </w:pPr>
      <w:r>
        <w:br w:type="column"/>
      </w:r>
      <w:r>
        <w:rPr>
          <w:lang w:val="vi-VN"/>
        </w:rPr>
        <w:pict>
          <v:shape id="shape_0" fillcolor="black" stroked="f" o:allowincell="f" style="position:absolute;margin-left:0pt;margin-top:-21.75pt;width:143.95pt;height:21.65pt;mso-wrap-style:none;v-text-anchor:middle;mso-position-vertical:top" type="_x0000_t136">
            <v:path textpathok="t"/>
            <v:textpath on="t" fitshape="t" string="Đối mặt " style="font-family:&quot;Times New Roman&quot;;font-size:18pt"/>
            <v:fill o:detectmouseclick="t" type="solid" color2="white"/>
            <v:stroke color="#3465a4" joinstyle="round" endcap="flat"/>
            <v:shadow on="t" obscured="f" color="#b2b2b2"/>
            <w10:wrap type="square"/>
          </v:shape>
        </w:pict>
      </w:r>
    </w:p>
    <w:p>
      <w:pPr>
        <w:pStyle w:val="Normal"/>
        <w:ind w:firstLine="360"/>
        <w:jc w:val="right"/>
        <w:rPr>
          <w:b/>
          <w:b/>
          <w:bCs/>
          <w:iCs/>
          <w:lang w:val="vi-VN" w:eastAsia="en-CA"/>
        </w:rPr>
      </w:pPr>
      <w:r>
        <w:rPr>
          <w:b/>
          <w:bCs/>
          <w:iCs/>
          <w:lang w:val="vi-VN" w:eastAsia="en-CA"/>
        </w:rPr>
      </w:r>
    </w:p>
    <w:p>
      <w:pPr>
        <w:pStyle w:val="02TennhabaoTQ"/>
        <w:rPr>
          <w:lang w:val="vi-VN" w:eastAsia="en-CA"/>
        </w:rPr>
      </w:pPr>
      <w:r>
        <w:rPr>
          <w:lang w:val="vi-VN" w:eastAsia="en-CA"/>
        </w:rPr>
        <w:t>Vi Đức Hồi</w:t>
      </w:r>
    </w:p>
    <w:p>
      <w:pPr>
        <w:pStyle w:val="Normal"/>
        <w:ind w:firstLine="360"/>
        <w:jc w:val="both"/>
        <w:rPr/>
      </w:pPr>
      <w:r>
        <w:rPr>
          <w:i/>
          <w:iCs/>
          <w:lang w:val="vi-VN" w:eastAsia="en-US"/>
        </w:rPr>
        <w:t>(Tiếp theo Tổ Quốc 10</w:t>
      </w:r>
      <w:r>
        <w:rPr>
          <w:i/>
          <w:iCs/>
          <w:lang w:val="fr-FR" w:eastAsia="en-US"/>
        </w:rPr>
        <w:t>4</w:t>
      </w:r>
      <w:r>
        <w:rPr>
          <w:i/>
          <w:iCs/>
          <w:lang w:val="vi-VN" w:eastAsia="en-US"/>
        </w:rPr>
        <w:t>)</w:t>
      </w:r>
    </w:p>
    <w:p>
      <w:pPr>
        <w:pStyle w:val="Normal"/>
        <w:ind w:firstLine="360"/>
        <w:jc w:val="both"/>
        <w:rPr>
          <w:i/>
          <w:i/>
          <w:iCs/>
          <w:lang w:val="vi-VN" w:eastAsia="en-US"/>
        </w:rPr>
      </w:pPr>
      <w:r>
        <w:rPr>
          <w:i/>
          <w:iCs/>
          <w:lang w:val="vi-VN" w:eastAsia="en-US"/>
        </w:rPr>
      </w:r>
    </w:p>
    <w:p>
      <w:pPr>
        <w:pStyle w:val="Normal"/>
        <w:ind w:firstLine="288"/>
        <w:jc w:val="both"/>
        <w:rPr>
          <w:lang w:val="vi-VN"/>
        </w:rPr>
      </w:pPr>
      <w:r>
        <w:rPr>
          <w:lang w:val="vi-VN"/>
        </w:rPr>
        <w:t xml:space="preserve">Tôi cũng tức giận chẳng kém phần, liền tuôn luôn câu thơ của Hồ Chí Minh viết trong thời kỳ cách mạng chưa giành được chính quyền. </w:t>
      </w:r>
    </w:p>
    <w:p>
      <w:pPr>
        <w:pStyle w:val="Normal"/>
        <w:ind w:firstLine="288"/>
        <w:jc w:val="both"/>
        <w:rPr>
          <w:i/>
          <w:i/>
          <w:iCs/>
          <w:lang w:val="vi-VN"/>
        </w:rPr>
      </w:pPr>
      <w:r>
        <w:rPr>
          <w:i/>
          <w:iCs/>
          <w:lang w:val="vi-VN"/>
        </w:rPr>
        <w:t>“</w:t>
      </w:r>
      <w:r>
        <w:rPr>
          <w:i/>
          <w:iCs/>
          <w:lang w:val="vi-VN"/>
        </w:rPr>
        <w:t>hôm nay châu chấu đá voi</w:t>
      </w:r>
    </w:p>
    <w:p>
      <w:pPr>
        <w:pStyle w:val="Normal"/>
        <w:ind w:firstLine="288"/>
        <w:jc w:val="both"/>
        <w:rPr>
          <w:lang w:val="vi-VN"/>
        </w:rPr>
      </w:pPr>
      <w:r>
        <w:rPr>
          <w:i/>
          <w:iCs/>
          <w:lang w:val="vi-VN"/>
        </w:rPr>
        <w:t>ngày mai voi sẽ bị lòi ruột ra”</w:t>
      </w:r>
    </w:p>
    <w:p>
      <w:pPr>
        <w:pStyle w:val="Normal"/>
        <w:ind w:firstLine="288"/>
        <w:jc w:val="both"/>
        <w:rPr>
          <w:lang w:val="vi-VN"/>
        </w:rPr>
      </w:pPr>
      <w:r>
        <w:rPr>
          <w:lang w:val="vi-VN"/>
        </w:rPr>
      </w:r>
    </w:p>
    <w:p>
      <w:pPr>
        <w:pStyle w:val="Normal"/>
        <w:ind w:firstLine="288"/>
        <w:jc w:val="both"/>
        <w:rPr/>
      </w:pPr>
      <w:r>
        <w:rPr>
          <w:lang w:val="vi-VN"/>
        </w:rPr>
        <w:t xml:space="preserve">Muỗi đốt cột điện thì có hề hấn gì mà cả bộ máy của Đảng, Chính quyền, Công an tỉnh tập trung lực lượng điều tra, dò la, rồi hóa trang biến tướng, canh giữ bảo vệ, tiêu tốn bao nhiêu sức người, sức của chỉ để ngăn cản con muỗi khỏi đi đốt cột điện, đây là trò hề chắc! </w:t>
      </w:r>
    </w:p>
    <w:p>
      <w:pPr>
        <w:pStyle w:val="Normal"/>
        <w:ind w:firstLine="288"/>
        <w:jc w:val="both"/>
        <w:rPr/>
      </w:pPr>
      <w:r>
        <w:rPr/>
      </w:r>
    </w:p>
    <w:p>
      <w:pPr>
        <w:pStyle w:val="Normal"/>
        <w:ind w:firstLine="288"/>
        <w:jc w:val="both"/>
        <w:rPr/>
      </w:pPr>
      <w:r>
        <w:rPr>
          <w:lang w:val="vi-VN"/>
        </w:rPr>
        <w:t>Có chuông điện thoại di động, anh ta đi ra ngoài nghe, lát sau anh ta vào dặn mấy anh, em cấp dưới:</w:t>
      </w:r>
    </w:p>
    <w:p>
      <w:pPr>
        <w:pStyle w:val="Normal"/>
        <w:jc w:val="both"/>
        <w:rPr/>
      </w:pPr>
      <w:r>
        <w:rPr/>
      </w:r>
    </w:p>
    <w:p>
      <w:pPr>
        <w:pStyle w:val="Normal"/>
        <w:ind w:firstLine="288"/>
        <w:jc w:val="both"/>
        <w:rPr>
          <w:lang w:val="vi-VN"/>
        </w:rPr>
      </w:pPr>
      <w:r>
        <w:rPr>
          <w:lang w:val="vi-VN"/>
        </w:rPr>
        <w:t xml:space="preserve">- Ghim từng loại tài liệu một rồi đưa cho anh Hồi xem lại và ký xác nhận, tôi phải lên làm việc với xếp, </w:t>
      </w:r>
    </w:p>
    <w:p>
      <w:pPr>
        <w:pStyle w:val="Normal"/>
        <w:ind w:firstLine="288"/>
        <w:jc w:val="both"/>
        <w:rPr>
          <w:lang w:val="vi-VN"/>
        </w:rPr>
      </w:pPr>
      <w:r>
        <w:rPr>
          <w:lang w:val="vi-VN"/>
        </w:rPr>
      </w:r>
    </w:p>
    <w:p>
      <w:pPr>
        <w:pStyle w:val="Normal"/>
        <w:ind w:firstLine="288"/>
        <w:jc w:val="both"/>
        <w:rPr/>
      </w:pPr>
      <w:r>
        <w:rPr/>
        <w:t xml:space="preserve">- </w:t>
      </w:r>
      <w:r>
        <w:rPr>
          <w:lang w:val="vi-VN"/>
        </w:rPr>
        <w:t>Vâng -mọi người đáp</w:t>
      </w:r>
    </w:p>
    <w:p>
      <w:pPr>
        <w:pStyle w:val="Normal"/>
        <w:ind w:firstLine="288"/>
        <w:jc w:val="both"/>
        <w:rPr/>
      </w:pPr>
      <w:r>
        <w:rPr/>
      </w:r>
    </w:p>
    <w:p>
      <w:pPr>
        <w:pStyle w:val="Normal"/>
        <w:ind w:firstLine="288"/>
        <w:jc w:val="both"/>
        <w:rPr/>
      </w:pPr>
      <w:r>
        <w:rPr>
          <w:lang w:val="vi-VN"/>
        </w:rPr>
        <w:t xml:space="preserve">Nói rồi anh ta cùng trưởng phòng bảo vệ chính trị nội bộ của tỉnh uỷ, người mà suốt từ sáng đến giờ chỉ ngồi đọc mấy bài viết của tôi mà chưa nói lời nào, đi lên gặp cấp trên. Người ta đưa cho tôi các các tài liệu được in trong máy ra cho tôi xem và yêu cầu tôi ký xác nhận “tài liệu này do tôi làm ra”. Tôi xem qua các bài viết của tôi rồi ký theo yêu cầu của họ. Chẳng phải mất nhiều thời gian, sáu bài viết của tôi đã được ký xác nhận, tôi đưa cho họ. </w:t>
      </w:r>
    </w:p>
    <w:p>
      <w:pPr>
        <w:pStyle w:val="Normal"/>
        <w:ind w:firstLine="288"/>
        <w:jc w:val="both"/>
        <w:rPr/>
      </w:pPr>
      <w:r>
        <w:rPr/>
      </w:r>
    </w:p>
    <w:p>
      <w:pPr>
        <w:pStyle w:val="Normal"/>
        <w:ind w:firstLine="288"/>
        <w:jc w:val="both"/>
        <w:rPr/>
      </w:pPr>
      <w:r>
        <w:rPr>
          <w:lang w:val="vi-VN"/>
        </w:rPr>
        <w:t xml:space="preserve">- Còn đống này anh ký nốt đi -một công an đưa cho tôi tập tài liệu khác bao gồm những thư điện tử của mấy anh bạn gửi cho tôi, một số bài viết của các ký giả nổi tiếng trong nước mà mấy anh em gửi qua email, rồi cả một số tài liệu phục vụ cho công tác của tôi được dự thảo trên máy họ cũng lôi ra bắt tôi ký. </w:t>
      </w:r>
    </w:p>
    <w:p>
      <w:pPr>
        <w:pStyle w:val="Normal"/>
        <w:ind w:firstLine="288"/>
        <w:jc w:val="both"/>
        <w:rPr/>
      </w:pPr>
      <w:r>
        <w:rPr/>
      </w:r>
    </w:p>
    <w:p>
      <w:pPr>
        <w:pStyle w:val="Normal"/>
        <w:ind w:firstLine="288"/>
        <w:jc w:val="both"/>
        <w:rPr/>
      </w:pPr>
      <w:r>
        <w:rPr>
          <w:lang w:val="vi-VN"/>
        </w:rPr>
        <w:t>- Sao tôi phải ký các tài liệu này?</w:t>
      </w:r>
    </w:p>
    <w:p>
      <w:pPr>
        <w:pStyle w:val="Normal"/>
        <w:ind w:firstLine="288"/>
        <w:jc w:val="both"/>
        <w:rPr/>
      </w:pPr>
      <w:r>
        <w:rPr/>
      </w:r>
    </w:p>
    <w:p>
      <w:pPr>
        <w:pStyle w:val="Normal"/>
        <w:ind w:firstLine="288"/>
        <w:jc w:val="both"/>
        <w:rPr/>
      </w:pPr>
      <w:r>
        <w:rPr>
          <w:lang w:val="vi-VN"/>
        </w:rPr>
        <w:t xml:space="preserve">- Đây có phải tài liệu của anh không?-một công an lên mặt quặc lại tôi. </w:t>
      </w:r>
    </w:p>
    <w:p>
      <w:pPr>
        <w:pStyle w:val="Normal"/>
        <w:ind w:firstLine="288"/>
        <w:jc w:val="both"/>
        <w:rPr/>
      </w:pPr>
      <w:r>
        <w:rPr/>
      </w:r>
    </w:p>
    <w:p>
      <w:pPr>
        <w:pStyle w:val="Normal"/>
        <w:ind w:firstLine="288"/>
        <w:jc w:val="both"/>
        <w:rPr/>
      </w:pPr>
      <w:r>
        <w:rPr>
          <w:lang w:val="vi-VN"/>
        </w:rPr>
        <w:t>- Tài liệu này có liên quan gì đến công việc của các anh? -tôi hỏi</w:t>
      </w:r>
    </w:p>
    <w:p>
      <w:pPr>
        <w:pStyle w:val="Normal"/>
        <w:ind w:firstLine="288"/>
        <w:jc w:val="both"/>
        <w:rPr/>
      </w:pPr>
      <w:r>
        <w:rPr/>
      </w:r>
    </w:p>
    <w:p>
      <w:pPr>
        <w:pStyle w:val="Normal"/>
        <w:ind w:firstLine="288"/>
        <w:jc w:val="both"/>
        <w:rPr/>
      </w:pPr>
      <w:r>
        <w:rPr>
          <w:lang w:val="vi-VN"/>
        </w:rPr>
        <w:t>- Tất cả những tài liệu lấy ở máy anh ra đều có liên quan-anh ta giải thích</w:t>
      </w:r>
    </w:p>
    <w:p>
      <w:pPr>
        <w:pStyle w:val="Normal"/>
        <w:ind w:firstLine="288"/>
        <w:jc w:val="both"/>
        <w:rPr/>
      </w:pPr>
      <w:r>
        <w:rPr/>
      </w:r>
    </w:p>
    <w:p>
      <w:pPr>
        <w:pStyle w:val="Normal"/>
        <w:ind w:firstLine="288"/>
        <w:jc w:val="both"/>
        <w:rPr/>
      </w:pPr>
      <w:r>
        <w:rPr>
          <w:lang w:val="vi-VN"/>
        </w:rPr>
        <w:t>- Tôi không ký các tài liệu này vì nó không liên quan đến nội dung các anh làm việc với tôi -tôi kiên quyết.</w:t>
      </w:r>
    </w:p>
    <w:p>
      <w:pPr>
        <w:pStyle w:val="Normal"/>
        <w:ind w:firstLine="288"/>
        <w:jc w:val="both"/>
        <w:rPr/>
      </w:pPr>
      <w:r>
        <w:rPr/>
      </w:r>
    </w:p>
    <w:p>
      <w:pPr>
        <w:pStyle w:val="Normal"/>
        <w:ind w:firstLine="288"/>
        <w:jc w:val="both"/>
        <w:rPr/>
      </w:pPr>
      <w:r>
        <w:rPr>
          <w:lang w:val="vi-VN"/>
        </w:rPr>
        <w:t>- Anh phải ký xác nhận là tài liệu này lấy ở máy anh ra, hiểu chưa? -anh ta khùng lên.</w:t>
      </w:r>
    </w:p>
    <w:p>
      <w:pPr>
        <w:pStyle w:val="Normal"/>
        <w:ind w:firstLine="288"/>
        <w:jc w:val="both"/>
        <w:rPr/>
      </w:pPr>
      <w:r>
        <w:rPr/>
      </w:r>
    </w:p>
    <w:p>
      <w:pPr>
        <w:pStyle w:val="Normal"/>
        <w:ind w:firstLine="288"/>
        <w:jc w:val="both"/>
        <w:rPr/>
      </w:pPr>
      <w:r>
        <w:rPr>
          <w:lang w:val="vi-VN"/>
        </w:rPr>
        <w:t>- Trong này có cả thư riêng của tôi, anh lục lọi ra là đã vi phạm pháp luật, không lẽ anh không hiểu điều đó sao?</w:t>
      </w:r>
    </w:p>
    <w:p>
      <w:pPr>
        <w:pStyle w:val="Normal"/>
        <w:ind w:firstLine="288"/>
        <w:jc w:val="both"/>
        <w:rPr/>
      </w:pPr>
      <w:r>
        <w:rPr/>
      </w:r>
    </w:p>
    <w:p>
      <w:pPr>
        <w:pStyle w:val="Normal"/>
        <w:ind w:firstLine="288"/>
        <w:jc w:val="both"/>
        <w:rPr/>
      </w:pPr>
      <w:r>
        <w:rPr>
          <w:lang w:val="vi-VN"/>
        </w:rPr>
        <w:t xml:space="preserve">- Tôi làm theo lệnh của trên, tôi chẳng sợ gì hết, có giỏi anh đi mà kiện. </w:t>
      </w:r>
    </w:p>
    <w:p>
      <w:pPr>
        <w:pStyle w:val="Normal"/>
        <w:ind w:firstLine="288"/>
        <w:jc w:val="both"/>
        <w:rPr/>
      </w:pPr>
      <w:r>
        <w:rPr/>
      </w:r>
    </w:p>
    <w:p>
      <w:pPr>
        <w:pStyle w:val="Normal"/>
        <w:ind w:firstLine="288"/>
        <w:jc w:val="both"/>
        <w:rPr/>
      </w:pPr>
      <w:r>
        <w:rPr>
          <w:lang w:val="vi-VN"/>
        </w:rPr>
        <w:t>- Tôi không tranh luận với anh nữa, tôi không ký là không ký, vậy thôi. Nói rồi tôi bỏ ra ngoài đi vệ sinh, hai công an trẻ vội theo sau bám sát. Quay lại phòng, thấy anh ta đang gọi điện, chắc là gọi cho trưởng phòng báo cáo tình hình việc tôi không chịu ký. Lát sau trưởng phòng về vẻ mặt tức tối. Chưa kịp hỏi han đầu cua tai nheo ra làm sao anh ta đã lên giọng hỏi tôi:</w:t>
      </w:r>
    </w:p>
    <w:p>
      <w:pPr>
        <w:pStyle w:val="Normal"/>
        <w:ind w:firstLine="288"/>
        <w:jc w:val="both"/>
        <w:rPr/>
      </w:pPr>
      <w:r>
        <w:rPr/>
      </w:r>
    </w:p>
    <w:p>
      <w:pPr>
        <w:pStyle w:val="Normal"/>
        <w:ind w:firstLine="288"/>
        <w:jc w:val="both"/>
        <w:rPr/>
      </w:pPr>
      <w:r>
        <w:rPr>
          <w:lang w:val="vi-VN"/>
        </w:rPr>
        <w:t>- Anh Hồi không chịu ký , sao vậy?</w:t>
      </w:r>
    </w:p>
    <w:p>
      <w:pPr>
        <w:pStyle w:val="Normal"/>
        <w:ind w:firstLine="288"/>
        <w:jc w:val="both"/>
        <w:rPr/>
      </w:pPr>
      <w:r>
        <w:rPr/>
      </w:r>
    </w:p>
    <w:p>
      <w:pPr>
        <w:pStyle w:val="Normal"/>
        <w:ind w:left="288" w:hanging="0"/>
        <w:jc w:val="both"/>
        <w:rPr/>
      </w:pPr>
      <w:r>
        <w:rPr>
          <w:lang w:val="vi-VN"/>
        </w:rPr>
        <w:t>- Anh hỏi cán bộ của anh thì rõ hơn -tôi đáp.</w:t>
      </w:r>
    </w:p>
    <w:p>
      <w:pPr>
        <w:pStyle w:val="Normal"/>
        <w:jc w:val="both"/>
        <w:rPr/>
      </w:pPr>
      <w:r>
        <w:rPr/>
      </w:r>
    </w:p>
    <w:p>
      <w:pPr>
        <w:pStyle w:val="Normal"/>
        <w:ind w:firstLine="288"/>
        <w:jc w:val="both"/>
        <w:rPr/>
      </w:pPr>
      <w:r>
        <w:rPr>
          <w:lang w:val="vi-VN"/>
        </w:rPr>
        <w:t>Anh cán bộ cấp dưới của trưởng phòng đưa tập tài liệu chưa ký cho trưởng phòng, xem lướt qua rồi trưởng phòng hỏi:</w:t>
      </w:r>
    </w:p>
    <w:p>
      <w:pPr>
        <w:pStyle w:val="Normal"/>
        <w:ind w:left="288" w:hanging="0"/>
        <w:jc w:val="both"/>
        <w:rPr/>
      </w:pPr>
      <w:r>
        <w:rPr/>
      </w:r>
    </w:p>
    <w:p>
      <w:pPr>
        <w:pStyle w:val="Normal"/>
        <w:ind w:left="288" w:hanging="0"/>
        <w:jc w:val="both"/>
        <w:rPr>
          <w:lang w:val="vi-VN"/>
        </w:rPr>
      </w:pPr>
      <w:r>
        <w:rPr>
          <w:lang w:val="vi-VN"/>
        </w:rPr>
        <w:t>- Các bài kia đâu?</w:t>
      </w:r>
    </w:p>
    <w:p>
      <w:pPr>
        <w:pStyle w:val="Normal"/>
        <w:ind w:left="288" w:hanging="0"/>
        <w:jc w:val="both"/>
        <w:rPr/>
      </w:pPr>
      <w:r>
        <w:rPr/>
      </w:r>
    </w:p>
    <w:p>
      <w:pPr>
        <w:pStyle w:val="Normal"/>
        <w:ind w:firstLine="288"/>
        <w:jc w:val="both"/>
        <w:rPr/>
      </w:pPr>
      <w:r>
        <w:rPr>
          <w:lang w:val="vi-VN"/>
        </w:rPr>
        <w:t xml:space="preserve">- Đây ạ, cái này anh Hồi đã ký, còn cái kia anh ta kiên quyết không ký. </w:t>
      </w:r>
    </w:p>
    <w:p>
      <w:pPr>
        <w:pStyle w:val="Normal"/>
        <w:ind w:firstLine="288"/>
        <w:jc w:val="both"/>
        <w:rPr/>
      </w:pPr>
      <w:r>
        <w:rPr/>
      </w:r>
    </w:p>
    <w:p>
      <w:pPr>
        <w:pStyle w:val="Normal"/>
        <w:ind w:left="288" w:hanging="0"/>
        <w:jc w:val="both"/>
        <w:rPr/>
      </w:pPr>
      <w:r>
        <w:rPr/>
        <w:t xml:space="preserve">- </w:t>
      </w:r>
      <w:r>
        <w:rPr>
          <w:lang w:val="vi-VN"/>
        </w:rPr>
        <w:t xml:space="preserve">Thôi hiểu rồi, cái này không ký cũng được -trưởng phòng trả lời. </w:t>
      </w:r>
    </w:p>
    <w:p>
      <w:pPr>
        <w:pStyle w:val="Normal"/>
        <w:ind w:left="288" w:hanging="0"/>
        <w:jc w:val="both"/>
        <w:rPr/>
      </w:pPr>
      <w:r>
        <w:rPr/>
      </w:r>
    </w:p>
    <w:p>
      <w:pPr>
        <w:pStyle w:val="Normal"/>
        <w:ind w:firstLine="288"/>
        <w:jc w:val="both"/>
        <w:rPr/>
      </w:pPr>
      <w:r>
        <w:rPr>
          <w:lang w:val="vi-VN"/>
        </w:rPr>
        <w:t xml:space="preserve">Người cán bộ cấp dưới của trưởng phòng khựng lại, biết mình đã sai nên im như thóc, cứ cặm cụi vào chiếc máy tính như. </w:t>
      </w:r>
    </w:p>
    <w:p>
      <w:pPr>
        <w:pStyle w:val="Normal"/>
        <w:ind w:firstLine="288"/>
        <w:jc w:val="both"/>
        <w:rPr/>
      </w:pPr>
      <w:r>
        <w:rPr/>
      </w:r>
    </w:p>
    <w:p>
      <w:pPr>
        <w:pStyle w:val="Normal"/>
        <w:ind w:firstLine="288"/>
        <w:jc w:val="both"/>
        <w:rPr/>
      </w:pPr>
      <w:r>
        <w:rPr>
          <w:lang w:val="vi-VN"/>
        </w:rPr>
        <w:t xml:space="preserve">- Kiểm tra xong máy nào thì tiến hành niêm phong lại ngay-trưởng phòng </w:t>
      </w:r>
      <w:r>
        <w:rPr>
          <w:i/>
          <w:iCs/>
          <w:lang w:val="vi-VN"/>
        </w:rPr>
        <w:t>quán triệt</w:t>
      </w:r>
      <w:r>
        <w:rPr>
          <w:lang w:val="vi-VN"/>
        </w:rPr>
        <w:t xml:space="preserve">. </w:t>
      </w:r>
    </w:p>
    <w:p>
      <w:pPr>
        <w:pStyle w:val="Normal"/>
        <w:ind w:firstLine="288"/>
        <w:jc w:val="both"/>
        <w:rPr/>
      </w:pPr>
      <w:r>
        <w:rPr/>
      </w:r>
    </w:p>
    <w:p>
      <w:pPr>
        <w:pStyle w:val="Normal"/>
        <w:ind w:firstLine="288"/>
        <w:jc w:val="both"/>
        <w:rPr/>
      </w:pPr>
      <w:r>
        <w:rPr>
          <w:lang w:val="vi-VN"/>
        </w:rPr>
        <w:t>- Vâng, mấy người cấp dưới của trưởng phòng ai vào việc nấy nhanh nhảu tuân lệnh. Nhìn đồng hồ đã 11h, họ đưa cho tôi mấy mảnh giấy để tôi ký rồi niêm phong lại đầu máy tính của cơ quan tôi, xong xuôi chúng tôi trở về nhà khách tỉnh uỷ . Mọi người lại có mặt đông đủ tham dự bữa cơm trưa. Hơn chục khuôn mặt mỗi người một vẻ, người thì trầm tư, đăm chiêu suy nghĩ, tính toán, người thì vẻ mặt hồn nhiên vô tư, người thì mặc thây đời, chẳng liên quan gì đến ta, trong bữa chỉ muốn phát động vui vẻ, thỉnh thoảng lại hô đồng khởi cạn chén, còn tôi, tôi biết mình phải làm gì. Tôi uống nhiều, thậm chí rất nhiều, tôi mời từng người, rồi đồng khởi, rồi chéo chén... Trưởng phòng công an lại quán triệt:</w:t>
      </w:r>
    </w:p>
    <w:p>
      <w:pPr>
        <w:pStyle w:val="Normal"/>
        <w:jc w:val="both"/>
        <w:rPr/>
      </w:pPr>
      <w:r>
        <w:rPr/>
      </w:r>
    </w:p>
    <w:p>
      <w:pPr>
        <w:pStyle w:val="Normal"/>
        <w:ind w:firstLine="288"/>
        <w:jc w:val="both"/>
        <w:rPr>
          <w:lang w:val="vi-VN"/>
        </w:rPr>
      </w:pPr>
      <w:r>
        <w:rPr>
          <w:lang w:val="vi-VN"/>
        </w:rPr>
        <w:t xml:space="preserve">- Thôi, hết chai này thôi nhé, chiều còn làm việc. </w:t>
        <w:br/>
        <w:t xml:space="preserve">Chai rượu cuối cùng được dốc cạn và san đều cho các chén. Mọi người đứng dậy </w:t>
      </w:r>
      <w:r>
        <w:rPr>
          <w:i/>
          <w:iCs/>
          <w:lang w:val="vi-VN"/>
        </w:rPr>
        <w:t>đồng khởi</w:t>
      </w:r>
      <w:r>
        <w:rPr>
          <w:lang w:val="vi-VN"/>
        </w:rPr>
        <w:t>. Đúng là “tửu nhập ngôn xuất”, không khí trong phòng ăn bắt đầu sôi động. Tiếc rằng chiều phải làm việc, mọi người lại hẹn nhau tối nay.</w:t>
      </w:r>
    </w:p>
    <w:p>
      <w:pPr>
        <w:pStyle w:val="Normal"/>
        <w:ind w:firstLine="288"/>
        <w:jc w:val="both"/>
        <w:rPr>
          <w:lang w:val="vi-VN"/>
        </w:rPr>
      </w:pPr>
      <w:r>
        <w:rPr>
          <w:lang w:val="vi-VN"/>
        </w:rPr>
      </w:r>
    </w:p>
    <w:p>
      <w:pPr>
        <w:pStyle w:val="Normal"/>
        <w:ind w:firstLine="288"/>
        <w:jc w:val="both"/>
        <w:rPr/>
      </w:pPr>
      <w:r>
        <w:rPr/>
        <w:t>14h. Tôi lại có mặt tại phòng làm việc của ban tổ chức tỉnh uỷ. Chiều nay họ chuyển sang kiểm tra đầu máy tính của cá nhân tôi. Mọi người lại xúm xung quanh “chuyên gia” máy tính với vẻ mặt tò mò. Tôi ngồi ghế uống nước, hút thuốc chờ đợi. Người cán bộ tổng cục an ninh có tên Thắng lướt qua quan sát nhưng không vào phòng. Cậu công an trẻ tuổi ở Hà Nội lên lại đi vào phòng lân la kiếm chuyện với tôi.</w:t>
      </w:r>
    </w:p>
    <w:p>
      <w:pPr>
        <w:pStyle w:val="Normal"/>
        <w:jc w:val="both"/>
        <w:rPr/>
      </w:pPr>
      <w:r>
        <w:rPr/>
      </w:r>
    </w:p>
    <w:p>
      <w:pPr>
        <w:pStyle w:val="Normal"/>
        <w:ind w:firstLine="288"/>
        <w:jc w:val="both"/>
        <w:rPr>
          <w:lang w:val="vi-VN"/>
        </w:rPr>
      </w:pPr>
      <w:r>
        <w:rPr/>
        <w:t>- Bây giờ có một người hôm nào cũng sang trước nhà anh chửi anh, vu khống anh, anh có tức không? -câụ ta đột xuất hỏi tôi.</w:t>
      </w:r>
    </w:p>
    <w:p>
      <w:pPr>
        <w:pStyle w:val="Normal"/>
        <w:jc w:val="both"/>
        <w:rPr>
          <w:lang w:val="vi-VN"/>
        </w:rPr>
      </w:pPr>
      <w:r>
        <w:rPr>
          <w:lang w:val="vi-VN"/>
        </w:rPr>
      </w:r>
    </w:p>
    <w:p>
      <w:pPr>
        <w:pStyle w:val="Normal"/>
        <w:ind w:firstLine="288"/>
        <w:jc w:val="both"/>
        <w:rPr/>
      </w:pPr>
      <w:r>
        <w:rPr/>
        <w:t>- Tôi ngạc nhiên về câu hỏi trẻ con này, nhưng rồi cũng phải trả lời:</w:t>
      </w:r>
    </w:p>
    <w:p>
      <w:pPr>
        <w:pStyle w:val="Normal"/>
        <w:jc w:val="both"/>
        <w:rPr/>
      </w:pPr>
      <w:r>
        <w:rPr/>
      </w:r>
    </w:p>
    <w:p>
      <w:pPr>
        <w:pStyle w:val="Normal"/>
        <w:ind w:firstLine="288"/>
        <w:jc w:val="both"/>
        <w:rPr/>
      </w:pPr>
      <w:r>
        <w:rPr/>
        <w:t>- Ý anh là gì? Anh bảo tôi chửi ai, vu khống ai?</w:t>
      </w:r>
    </w:p>
    <w:p>
      <w:pPr>
        <w:pStyle w:val="Normal"/>
        <w:jc w:val="both"/>
        <w:rPr/>
      </w:pPr>
      <w:r>
        <w:rPr/>
      </w:r>
    </w:p>
    <w:p>
      <w:pPr>
        <w:pStyle w:val="Normal"/>
        <w:ind w:firstLine="288"/>
        <w:jc w:val="both"/>
        <w:rPr/>
      </w:pPr>
      <w:r>
        <w:rPr/>
        <w:t>- Chính anh đã vu khống, chửi đảng, chửi chế độ đúng không?</w:t>
      </w:r>
    </w:p>
    <w:p>
      <w:pPr>
        <w:pStyle w:val="Normal"/>
        <w:jc w:val="both"/>
        <w:rPr/>
      </w:pPr>
      <w:r>
        <w:rPr/>
      </w:r>
    </w:p>
    <w:p>
      <w:pPr>
        <w:pStyle w:val="Normal"/>
        <w:ind w:firstLine="288"/>
        <w:jc w:val="both"/>
        <w:rPr/>
      </w:pPr>
      <w:r>
        <w:rPr/>
        <w:t>- Anh thử trích những câu tôi vu khống, chửi đảng, chửi chế độ xem nào?</w:t>
      </w:r>
    </w:p>
    <w:p>
      <w:pPr>
        <w:pStyle w:val="Normal"/>
        <w:jc w:val="both"/>
        <w:rPr/>
      </w:pPr>
      <w:r>
        <w:rPr/>
      </w:r>
    </w:p>
    <w:p>
      <w:pPr>
        <w:pStyle w:val="Normal"/>
        <w:ind w:firstLine="288"/>
        <w:jc w:val="both"/>
        <w:rPr/>
      </w:pPr>
      <w:r>
        <w:rPr/>
        <w:t>- Anh nói là đảng thối nát, đảng bạo hành, độc đoán chuyên quyền... Đó chẳng phải là vu khống, chửi đảng, chửi chế độ còn gì, phải không?</w:t>
        <w:br/>
      </w:r>
    </w:p>
    <w:p>
      <w:pPr>
        <w:pStyle w:val="Normal"/>
        <w:ind w:firstLine="288"/>
        <w:jc w:val="both"/>
        <w:rPr/>
      </w:pPr>
      <w:r>
        <w:rPr/>
        <w:t>- Anh hiểu thế nào là vu khống? Vu khống tức là việc bịa đặt, dựng chuyện làm hại người khác. Tôi không bịa đặt, không dựng chuyện, tôi lại càng không bao giờ đi chửi ai. Tham nhũng đang là quốc nạn. Chính đảng nói như vậy. Anh biết đấy, chỉ những người có chức quyền thì mới hội tụ đủ các điều kiện để tham nhũng. Những người dân lành thì dù có muốn tham cũng chẳng được, dù có thích nhũng nhiễu cũng không làm nổi. Ở nước ta người nắm chức quyền trong tay chỉ có thể là những đảng viên của đảng, những người này vừa có quyền, vừa là những người gây nhũng nhiễu, là thủ phạm gây ra nạn tham nhũng, đó là một đảng thối nát, không oan chút nào. Độc đoán chuyên quyền thì anh quá rõ rồi. Đảng tuyên bố không bao giờ chia sẻ quyền lực cho bất cứ ai, chỉ có một mình đảng để thao túng mọi hoạt dộng xã hội, bắt mọi người thừa nhận sự độc tôn cai trị của mình. Ai không thừa nhận thì bị quy cho tội phản quốc, bỏ tù. Đó chính là độc đoán chuyên quyền. Tất cả những gì tôi viết, tôi nói đều là sự thật.</w:t>
      </w:r>
    </w:p>
    <w:p>
      <w:pPr>
        <w:pStyle w:val="Normal"/>
        <w:jc w:val="both"/>
        <w:rPr/>
      </w:pPr>
      <w:r>
        <w:rPr/>
      </w:r>
    </w:p>
    <w:p>
      <w:pPr>
        <w:pStyle w:val="Normal"/>
        <w:ind w:firstLine="288"/>
        <w:jc w:val="both"/>
        <w:rPr/>
      </w:pPr>
      <w:r>
        <w:rPr/>
        <w:t>- Thôi, ông đi ra để chúng tôi làm việc -một cán bộ công an cáu lên, làm cho cậu ta mặt bừng đỏ tía tai vội đứng dậy đi ra. Và từ đó cũng không thấy cậu ta lân la đến gần tôi kiếm chuyện nữa.</w:t>
      </w:r>
    </w:p>
    <w:p>
      <w:pPr>
        <w:pStyle w:val="Normal"/>
        <w:jc w:val="both"/>
        <w:rPr/>
      </w:pPr>
      <w:r>
        <w:rPr/>
      </w:r>
    </w:p>
    <w:p>
      <w:pPr>
        <w:pStyle w:val="Normal"/>
        <w:ind w:firstLine="288"/>
        <w:jc w:val="both"/>
        <w:rPr/>
      </w:pPr>
      <w:r>
        <w:rPr/>
        <w:t>- Thằng làm chẳng được, thằng cứ kiếm chuyện tỏ vẻ ta đây, bọn Hà Nội lắm lý sự -cậu cán bộ công an vừa nẫy nổi nóng lầu bầu.</w:t>
      </w:r>
    </w:p>
    <w:p>
      <w:pPr>
        <w:pStyle w:val="Normal"/>
        <w:jc w:val="both"/>
        <w:rPr/>
      </w:pPr>
      <w:r>
        <w:rPr/>
      </w:r>
    </w:p>
    <w:p>
      <w:pPr>
        <w:pStyle w:val="Normal"/>
        <w:ind w:firstLine="288"/>
        <w:jc w:val="both"/>
        <w:rPr/>
      </w:pPr>
      <w:r>
        <w:rPr/>
        <w:t>Người ta lại đưa cho tôi những bài viết của tôi lưu giữ trong máy để tôi ký. Lần này họ không in ra các tài liệu “tạp pí lù” nữa, và thái độ của cậu công an sáng nay to tiếng với tôi nay đã hạ hỏa. Vừa ký xong thì trưởng phòng công an đi vào. Anh ta đột ngột hỏi tôi:</w:t>
      </w:r>
    </w:p>
    <w:p>
      <w:pPr>
        <w:pStyle w:val="Normal"/>
        <w:jc w:val="both"/>
        <w:rPr/>
      </w:pPr>
      <w:r>
        <w:rPr/>
      </w:r>
    </w:p>
    <w:p>
      <w:pPr>
        <w:pStyle w:val="Normal"/>
        <w:ind w:firstLine="288"/>
        <w:jc w:val="both"/>
        <w:rPr/>
      </w:pPr>
      <w:r>
        <w:rPr/>
        <w:t>- USB của anh để đâu?</w:t>
      </w:r>
    </w:p>
    <w:p>
      <w:pPr>
        <w:pStyle w:val="Normal"/>
        <w:jc w:val="both"/>
        <w:rPr/>
      </w:pPr>
      <w:r>
        <w:rPr/>
      </w:r>
    </w:p>
    <w:p>
      <w:pPr>
        <w:pStyle w:val="Normal"/>
        <w:ind w:firstLine="288"/>
        <w:jc w:val="both"/>
        <w:rPr/>
      </w:pPr>
      <w:r>
        <w:rPr/>
        <w:t>- Trong chốc lát tôi hình dung toàn bộ những gì tôi đã ghi trong USB, thấy không có gì đặc biệt, tôi trả lời ngay:</w:t>
      </w:r>
    </w:p>
    <w:p>
      <w:pPr>
        <w:pStyle w:val="Normal"/>
        <w:jc w:val="both"/>
        <w:rPr/>
      </w:pPr>
      <w:r>
        <w:rPr/>
      </w:r>
    </w:p>
    <w:p>
      <w:pPr>
        <w:pStyle w:val="Normal"/>
        <w:ind w:firstLine="288"/>
        <w:jc w:val="both"/>
        <w:rPr/>
      </w:pPr>
      <w:r>
        <w:rPr/>
        <w:t>- Lâu tôi không sử dụng nên không biết là để đâu hay cho ai mượn.</w:t>
      </w:r>
    </w:p>
    <w:p>
      <w:pPr>
        <w:pStyle w:val="Normal"/>
        <w:jc w:val="both"/>
        <w:rPr/>
      </w:pPr>
      <w:r>
        <w:rPr/>
      </w:r>
    </w:p>
    <w:p>
      <w:pPr>
        <w:pStyle w:val="Normal"/>
        <w:ind w:firstLine="288"/>
        <w:jc w:val="both"/>
        <w:rPr/>
      </w:pPr>
      <w:r>
        <w:rPr/>
        <w:t>- Anh nghĩ đi, tý nữa cơm xong anh đưa chúng tôi về lấy.</w:t>
      </w:r>
    </w:p>
    <w:p>
      <w:pPr>
        <w:pStyle w:val="Normal"/>
        <w:jc w:val="both"/>
        <w:rPr/>
      </w:pPr>
      <w:r>
        <w:rPr/>
      </w:r>
    </w:p>
    <w:p>
      <w:pPr>
        <w:pStyle w:val="Normal"/>
        <w:ind w:firstLine="288"/>
        <w:jc w:val="both"/>
        <w:rPr/>
      </w:pPr>
      <w:r>
        <w:rPr/>
        <w:t>- Vâng, được. Tôi đáp.</w:t>
      </w:r>
    </w:p>
    <w:p>
      <w:pPr>
        <w:pStyle w:val="Normal"/>
        <w:jc w:val="both"/>
        <w:rPr/>
      </w:pPr>
      <w:r>
        <w:rPr/>
      </w:r>
    </w:p>
    <w:p>
      <w:pPr>
        <w:pStyle w:val="Normal"/>
        <w:ind w:firstLine="288"/>
        <w:jc w:val="both"/>
        <w:rPr/>
      </w:pPr>
      <w:r>
        <w:rPr/>
        <w:t>- Xong chưa, niêm phong lại đi rồi nghỉ</w:t>
      </w:r>
    </w:p>
    <w:p>
      <w:pPr>
        <w:pStyle w:val="Normal"/>
        <w:ind w:firstLine="288"/>
        <w:jc w:val="both"/>
        <w:rPr/>
      </w:pPr>
      <w:r>
        <w:rPr/>
        <w:t>- Vâng, xong rồi anh ạ -mấy người cấp dưới của trưởng phòng đáp.</w:t>
      </w:r>
    </w:p>
    <w:p>
      <w:pPr>
        <w:pStyle w:val="Normal"/>
        <w:jc w:val="both"/>
        <w:rPr/>
      </w:pPr>
      <w:r>
        <w:rPr/>
      </w:r>
    </w:p>
    <w:p>
      <w:pPr>
        <w:pStyle w:val="Normal"/>
        <w:ind w:firstLine="288"/>
        <w:jc w:val="both"/>
        <w:rPr/>
      </w:pPr>
      <w:r>
        <w:rPr/>
        <w:t>- 16h30, chúng tôi đã cơm nước xong và lên xe, chiếc Camry 2.4 bốn chỗ ngồi của trưởng ban tổ chức tỉnh uỷ lướt nhanh đưa tôi và những người đang làm nhiệm vụ “quan trọng” về nhà tôi để thu USB. Trên xe im lặng, mỗi người tư duy một nẻo, bỗng trưởng phòng công an tỉnh quay sang tôi đột ngột hỏi:</w:t>
      </w:r>
    </w:p>
    <w:p>
      <w:pPr>
        <w:pStyle w:val="Normal"/>
        <w:jc w:val="both"/>
        <w:rPr/>
      </w:pPr>
      <w:r>
        <w:rPr/>
      </w:r>
    </w:p>
    <w:p>
      <w:pPr>
        <w:pStyle w:val="Normal"/>
        <w:ind w:firstLine="288"/>
        <w:jc w:val="both"/>
        <w:rPr/>
      </w:pPr>
      <w:r>
        <w:rPr/>
        <w:t>- Thằng Đài hôm trước đưa cho anh bao nhiêu tiền?</w:t>
      </w:r>
    </w:p>
    <w:p>
      <w:pPr>
        <w:pStyle w:val="Normal"/>
        <w:jc w:val="both"/>
        <w:rPr/>
      </w:pPr>
      <w:r>
        <w:rPr/>
      </w:r>
    </w:p>
    <w:p>
      <w:pPr>
        <w:pStyle w:val="Normal"/>
        <w:ind w:firstLine="288"/>
        <w:jc w:val="both"/>
        <w:rPr/>
      </w:pPr>
      <w:r>
        <w:rPr/>
        <w:t xml:space="preserve">Tôi cố nén sự tức giận vì sáng qua đã bao lần họ vặn vẹo tôi về câu hỏi này. </w:t>
      </w:r>
    </w:p>
    <w:p>
      <w:pPr>
        <w:pStyle w:val="Normal"/>
        <w:ind w:firstLine="288"/>
        <w:jc w:val="both"/>
        <w:rPr/>
      </w:pPr>
      <w:r>
        <w:rPr/>
      </w:r>
    </w:p>
    <w:p>
      <w:pPr>
        <w:pStyle w:val="Normal"/>
        <w:ind w:firstLine="288"/>
        <w:jc w:val="both"/>
        <w:rPr/>
      </w:pPr>
      <w:r>
        <w:rPr/>
        <w:t xml:space="preserve">- Ông bỏ cái trò nghiệp vụ dớ dẩn, lố bịch của ông đi cho tôi nhờ. Ông tưởng tôi nhận tiền của Đài là ông bỏ tù được tôi chắc? Ông còn hỏi lần nữa tôi sẽ nói tôi nhận của Nguyễn văn Đài 100 triệu xem ông làm gì được tôi? Tôi nói cho ông biết, tôi có thể nhận tiền của bất cứ ai trên thế giới này gửi cho tôi mà ông chẳng làm gì được tôi, trừ khi ông chứng minh được tiền đó tôi đem về xây dựng căn cứ địa chống chính phủ, in ấn tài liệu kêu gọi lật đổ chế độ hoặc mua vũ khí, bom đạn để tiến hành khủng bố. Tôi không ngờ một trưởng phòng tư tưởng-văn hoá công an tỉnh lại tầm thường đến vậy. Cái mà ông gọi là nghiệp vụ của ông chỉ có thể khai thác được những tội phạm ở tuổi vị thành niên mà thôi ông trưởng phòng thân mến ạ. </w:t>
      </w:r>
    </w:p>
    <w:p>
      <w:pPr>
        <w:pStyle w:val="Normal"/>
        <w:jc w:val="both"/>
        <w:rPr/>
      </w:pPr>
      <w:r>
        <w:rPr/>
      </w:r>
    </w:p>
    <w:p>
      <w:pPr>
        <w:pStyle w:val="Normal"/>
        <w:ind w:firstLine="288"/>
        <w:jc w:val="both"/>
        <w:rPr/>
      </w:pPr>
      <w:r>
        <w:rPr/>
        <w:t>Thấy không khí trở nên căng thẳng, trưởng phòng bảo vệ chính trị nội bộ liền cắt ngang:</w:t>
      </w:r>
    </w:p>
    <w:p>
      <w:pPr>
        <w:pStyle w:val="Normal"/>
        <w:jc w:val="both"/>
        <w:rPr/>
      </w:pPr>
      <w:r>
        <w:rPr/>
      </w:r>
    </w:p>
    <w:p>
      <w:pPr>
        <w:pStyle w:val="Normal"/>
        <w:ind w:firstLine="288"/>
        <w:jc w:val="both"/>
        <w:rPr/>
      </w:pPr>
      <w:r>
        <w:rPr/>
        <w:t>- Thôi, đùa chút cho vui thôi, anh Hồi bức xúc quá.</w:t>
      </w:r>
    </w:p>
    <w:p>
      <w:pPr>
        <w:pStyle w:val="Normal"/>
        <w:jc w:val="both"/>
        <w:rPr/>
      </w:pPr>
      <w:r>
        <w:rPr/>
      </w:r>
    </w:p>
    <w:p>
      <w:pPr>
        <w:pStyle w:val="Normal"/>
        <w:ind w:firstLine="288"/>
        <w:jc w:val="both"/>
        <w:rPr/>
      </w:pPr>
      <w:r>
        <w:rPr/>
        <w:t>Từ đó trên suốt chặng đường còn lại về nhà tôi, chẳng ai hỏi chuyện tôi và tôi cũng chẳng cần nói với ai lấy nửa lời. Xe dừng trước nhà tôi, mọi người xuống xe định vào nhà nhưng cửa vẫn khoá. Vợ tôi đi làm chưa về. Thằng bé chắc nó xuống nhà bác.</w:t>
      </w:r>
    </w:p>
    <w:p>
      <w:pPr>
        <w:pStyle w:val="Normal"/>
        <w:jc w:val="both"/>
        <w:rPr/>
      </w:pPr>
      <w:r>
        <w:rPr/>
      </w:r>
    </w:p>
    <w:p>
      <w:pPr>
        <w:pStyle w:val="Normal"/>
        <w:ind w:firstLine="288"/>
        <w:jc w:val="both"/>
        <w:rPr/>
      </w:pPr>
      <w:r>
        <w:rPr/>
        <w:t>- Anh có chìa khoá không?-một cán bộ công an hỏi.</w:t>
      </w:r>
    </w:p>
    <w:p>
      <w:pPr>
        <w:pStyle w:val="Normal"/>
        <w:jc w:val="both"/>
        <w:rPr/>
      </w:pPr>
      <w:r>
        <w:rPr/>
      </w:r>
    </w:p>
    <w:p>
      <w:pPr>
        <w:pStyle w:val="Normal"/>
        <w:ind w:firstLine="288"/>
        <w:jc w:val="both"/>
        <w:rPr/>
      </w:pPr>
      <w:r>
        <w:rPr/>
        <w:t>- Không -tôi đáp.</w:t>
      </w:r>
    </w:p>
    <w:p>
      <w:pPr>
        <w:pStyle w:val="Normal"/>
        <w:jc w:val="both"/>
        <w:rPr/>
      </w:pPr>
      <w:r>
        <w:rPr/>
      </w:r>
    </w:p>
    <w:p>
      <w:pPr>
        <w:pStyle w:val="Normal"/>
        <w:ind w:firstLine="288"/>
        <w:jc w:val="both"/>
        <w:rPr/>
      </w:pPr>
      <w:r>
        <w:rPr/>
        <w:t>- Chị có điện thoại di động không?</w:t>
      </w:r>
    </w:p>
    <w:p>
      <w:pPr>
        <w:pStyle w:val="Normal"/>
        <w:jc w:val="both"/>
        <w:rPr/>
      </w:pPr>
      <w:r>
        <w:rPr/>
      </w:r>
    </w:p>
    <w:p>
      <w:pPr>
        <w:pStyle w:val="Normal"/>
        <w:ind w:firstLine="288"/>
        <w:jc w:val="both"/>
        <w:rPr/>
      </w:pPr>
      <w:r>
        <w:rPr/>
        <w:t xml:space="preserve">- Có, nhưng tôi không nhớ số, </w:t>
      </w:r>
    </w:p>
    <w:p>
      <w:pPr>
        <w:pStyle w:val="Normal"/>
        <w:jc w:val="both"/>
        <w:rPr/>
      </w:pPr>
      <w:r>
        <w:rPr/>
      </w:r>
    </w:p>
    <w:p>
      <w:pPr>
        <w:pStyle w:val="Normal"/>
        <w:ind w:left="288" w:hanging="0"/>
        <w:jc w:val="both"/>
        <w:rPr/>
      </w:pPr>
      <w:r>
        <w:rPr/>
        <w:t>- Số máy của vợ mà không nhớ thì chịu anh đấy- Tôi lưu trong máy nên chẳng cần nhớ làm gì. Bây giờ các ông thu máy của tôi, tôi biết làm sao bây giờ?</w:t>
        <w:br/>
        <w:br/>
        <w:t>- Anh cho tôi mượn máy hỏi nhà chị tôi xem có đấy không -tôi đề nghị.</w:t>
      </w:r>
    </w:p>
    <w:p>
      <w:pPr>
        <w:pStyle w:val="Normal"/>
        <w:jc w:val="both"/>
        <w:rPr/>
      </w:pPr>
      <w:r>
        <w:rPr/>
      </w:r>
    </w:p>
    <w:p>
      <w:pPr>
        <w:pStyle w:val="Normal"/>
        <w:ind w:firstLine="288"/>
        <w:jc w:val="both"/>
        <w:rPr/>
      </w:pPr>
      <w:r>
        <w:rPr/>
        <w:t>Một cán bộ công an liền đưa máy cho tôi, đầu giây bên kia chính là thằng bé nhà tôi trả lời:</w:t>
      </w:r>
    </w:p>
    <w:p>
      <w:pPr>
        <w:pStyle w:val="Normal"/>
        <w:jc w:val="both"/>
        <w:rPr/>
      </w:pPr>
      <w:r>
        <w:rPr/>
      </w:r>
    </w:p>
    <w:p>
      <w:pPr>
        <w:pStyle w:val="Normal"/>
        <w:ind w:firstLine="288"/>
        <w:jc w:val="both"/>
        <w:rPr/>
      </w:pPr>
      <w:r>
        <w:rPr/>
        <w:t>- Mẹ đi ăn cưới ở trên trường, con ăn cơm ở đây, mẹ cầm chìa khoá.</w:t>
      </w:r>
    </w:p>
    <w:p>
      <w:pPr>
        <w:pStyle w:val="Normal"/>
        <w:jc w:val="both"/>
        <w:rPr/>
      </w:pPr>
      <w:r>
        <w:rPr/>
      </w:r>
    </w:p>
    <w:p>
      <w:pPr>
        <w:pStyle w:val="Normal"/>
        <w:ind w:firstLine="288"/>
        <w:jc w:val="both"/>
        <w:rPr/>
      </w:pPr>
      <w:r>
        <w:rPr/>
        <w:t>Mọi người lên xe đi vào trường vợ tôi cách nhà tôi gần chục cây số. Đến nơi tôi hỏi người bảo vệ. Ông cho biết chiều nay có hai đám cưới, một đám ở gần đây, còn một đám ở trong đèo cách đây tám cây số. Xe đi thẳng vào đám cưới gần trường, tưởng khách được mời nhiều người chạy ra đón chúng tôi. Thấy tôi là người quen mọi người đon đả kéo vào nhà. Tôi phải trình bày đi, trình bày lại họ mới chấp nhận.</w:t>
      </w:r>
    </w:p>
    <w:p>
      <w:pPr>
        <w:pStyle w:val="Normal"/>
        <w:jc w:val="both"/>
        <w:rPr/>
      </w:pPr>
      <w:r>
        <w:rPr/>
      </w:r>
    </w:p>
    <w:p>
      <w:pPr>
        <w:pStyle w:val="Normal"/>
        <w:ind w:firstLine="288"/>
        <w:jc w:val="both"/>
        <w:rPr/>
      </w:pPr>
      <w:r>
        <w:rPr/>
        <w:t>- Cô Tươi (vợ tôi) trưa nay đến rồi, chiều mấy chị em đi đám trong đèo -mấy người quen tôi cho biết.</w:t>
      </w:r>
    </w:p>
    <w:p>
      <w:pPr>
        <w:pStyle w:val="Normal"/>
        <w:jc w:val="both"/>
        <w:rPr/>
      </w:pPr>
      <w:r>
        <w:rPr/>
      </w:r>
    </w:p>
    <w:p>
      <w:pPr>
        <w:pStyle w:val="Normal"/>
        <w:ind w:firstLine="288"/>
        <w:jc w:val="both"/>
        <w:rPr/>
      </w:pPr>
      <w:r>
        <w:rPr/>
        <w:t>Tôi quay lại nói với trưởng phòng công an, anh ta quyết định:</w:t>
      </w:r>
    </w:p>
    <w:p>
      <w:pPr>
        <w:pStyle w:val="Normal"/>
        <w:jc w:val="both"/>
        <w:rPr/>
      </w:pPr>
      <w:r>
        <w:rPr/>
      </w:r>
    </w:p>
    <w:p>
      <w:pPr>
        <w:pStyle w:val="Normal"/>
        <w:ind w:firstLine="288"/>
        <w:jc w:val="both"/>
        <w:rPr/>
      </w:pPr>
      <w:r>
        <w:rPr/>
        <w:t>- Thôi quay về nhà anh chờ vậy, bây giờ cũng sắp tối rồi, đằng nào tí nữa chị chả về.</w:t>
      </w:r>
    </w:p>
    <w:p>
      <w:pPr>
        <w:pStyle w:val="Normal"/>
        <w:jc w:val="both"/>
        <w:rPr/>
      </w:pPr>
      <w:r>
        <w:rPr/>
      </w:r>
    </w:p>
    <w:p>
      <w:pPr>
        <w:pStyle w:val="Normal"/>
        <w:ind w:firstLine="288"/>
        <w:jc w:val="both"/>
        <w:rPr/>
      </w:pPr>
      <w:r>
        <w:rPr/>
        <w:t>Mọi người lại quay về nhà tôi đợi. Trời nhá nhem thì vợ tôi về. Tôi tranh thủ trao đổi với vợ tôi:</w:t>
      </w:r>
    </w:p>
    <w:p>
      <w:pPr>
        <w:pStyle w:val="Normal"/>
        <w:ind w:firstLine="288"/>
        <w:jc w:val="both"/>
        <w:rPr/>
      </w:pPr>
      <w:r>
        <w:rPr/>
        <w:t>- Có ai liên lạc không? Có điện cho anh Đỗ Nam Hải được không?</w:t>
      </w:r>
    </w:p>
    <w:p>
      <w:pPr>
        <w:pStyle w:val="Normal"/>
        <w:jc w:val="both"/>
        <w:rPr/>
      </w:pPr>
      <w:r>
        <w:rPr/>
      </w:r>
    </w:p>
    <w:p>
      <w:pPr>
        <w:pStyle w:val="Normal"/>
        <w:ind w:firstLine="288"/>
        <w:jc w:val="both"/>
        <w:rPr/>
      </w:pPr>
      <w:r>
        <w:rPr/>
        <w:t>- Có điện được, anh ấy hỏi là có lệnh bắt không? Em bảo em không biết vì em đi làm không biết gì mà họ bắt anh ấy ở đâu chứ không phải bắt ở nhà. Anh ấy bảo là bây giờ em phải trả lời phỏng vấn đài nước ngoài để mọi người biết mới tìm cách giúp được. Em bảo thế thì từ từ đã vì em đang dạy học. Với lại em đang là đảng viên nên xem thế nào đã. Anh Hải bảo thế cũng được.</w:t>
      </w:r>
    </w:p>
    <w:p>
      <w:pPr>
        <w:pStyle w:val="Normal"/>
        <w:ind w:firstLine="288"/>
        <w:jc w:val="both"/>
        <w:rPr/>
      </w:pPr>
      <w:r>
        <w:rPr/>
        <w:t>- Có làm sao không? -vợ tôi hỏi.</w:t>
      </w:r>
    </w:p>
    <w:p>
      <w:pPr>
        <w:pStyle w:val="Normal"/>
        <w:ind w:firstLine="288"/>
        <w:jc w:val="both"/>
        <w:rPr/>
      </w:pPr>
      <w:r>
        <w:rPr/>
        <w:t>- Không sao, chắc chắn sẽ bị buộc thôi việc và khai trừ đảng còn đi tù thì không.</w:t>
      </w:r>
    </w:p>
    <w:p>
      <w:pPr>
        <w:pStyle w:val="Normal"/>
        <w:jc w:val="both"/>
        <w:rPr/>
      </w:pPr>
      <w:r>
        <w:rPr/>
      </w:r>
    </w:p>
    <w:p>
      <w:pPr>
        <w:pStyle w:val="Normal"/>
        <w:ind w:firstLine="288"/>
        <w:jc w:val="both"/>
        <w:rPr/>
      </w:pPr>
      <w:r>
        <w:rPr/>
        <w:t>- Về có được chế độ gì không?</w:t>
      </w:r>
    </w:p>
    <w:p>
      <w:pPr>
        <w:pStyle w:val="Normal"/>
        <w:jc w:val="both"/>
        <w:rPr/>
      </w:pPr>
      <w:r>
        <w:rPr/>
      </w:r>
    </w:p>
    <w:p>
      <w:pPr>
        <w:pStyle w:val="Normal"/>
        <w:ind w:firstLine="288"/>
        <w:jc w:val="both"/>
        <w:rPr/>
      </w:pPr>
      <w:r>
        <w:rPr/>
        <w:t>- Tất nhiên là được, ai dám cắt của mình được? Vì hàng tháng mình bỏ tiền ra đóng bảo hiểm. Nghỉ việc thì bảo hiểm phải trả cho mình. Tuy nhiên mình phải đi giám định sức khỏe vì chưa đủ tuổi. Thôi việc đó lo sau, cứ yên tâm đi -tôi nói.</w:t>
      </w:r>
    </w:p>
    <w:p>
      <w:pPr>
        <w:pStyle w:val="Normal"/>
        <w:jc w:val="both"/>
        <w:rPr/>
      </w:pPr>
      <w:r>
        <w:rPr/>
      </w:r>
    </w:p>
    <w:p>
      <w:pPr>
        <w:pStyle w:val="Normal"/>
        <w:ind w:left="288" w:hanging="0"/>
        <w:jc w:val="both"/>
        <w:rPr/>
      </w:pPr>
      <w:r>
        <w:rPr/>
        <w:t>- Yên tâm sao được! Thế bao giờ thì được về?</w:t>
      </w:r>
    </w:p>
    <w:p>
      <w:pPr>
        <w:pStyle w:val="Normal"/>
        <w:ind w:left="288" w:hanging="0"/>
        <w:jc w:val="both"/>
        <w:rPr/>
      </w:pPr>
      <w:r>
        <w:rPr/>
      </w:r>
    </w:p>
    <w:p>
      <w:pPr>
        <w:pStyle w:val="Normal"/>
        <w:ind w:left="288" w:hanging="0"/>
        <w:jc w:val="both"/>
        <w:rPr/>
      </w:pPr>
      <w:r>
        <w:rPr/>
        <w:t>- Ai biết được, nhưng cũng nhanh thôi, chắc là hết tuần.</w:t>
      </w:r>
    </w:p>
    <w:p>
      <w:pPr>
        <w:pStyle w:val="Normal"/>
        <w:ind w:left="288" w:hanging="0"/>
        <w:jc w:val="both"/>
        <w:rPr/>
      </w:pPr>
      <w:r>
        <w:rPr/>
      </w:r>
    </w:p>
    <w:p>
      <w:pPr>
        <w:pStyle w:val="Normal"/>
        <w:ind w:left="288" w:hanging="0"/>
        <w:jc w:val="both"/>
        <w:rPr/>
      </w:pPr>
      <w:r>
        <w:rPr/>
        <w:t>- Em có nên trả lời phỏng vấn không?</w:t>
      </w:r>
    </w:p>
    <w:p>
      <w:pPr>
        <w:pStyle w:val="Normal"/>
        <w:jc w:val="both"/>
        <w:rPr/>
      </w:pPr>
      <w:r>
        <w:rPr/>
      </w:r>
    </w:p>
    <w:p>
      <w:pPr>
        <w:pStyle w:val="Normal"/>
        <w:ind w:left="288" w:hanging="0"/>
        <w:jc w:val="both"/>
        <w:rPr/>
      </w:pPr>
      <w:r>
        <w:rPr/>
        <w:t>- Thôi, để anh về rồi anh sẽ tính, em đừng dây vào.</w:t>
        <w:br/>
        <w:br/>
        <w:t>- Thôi anh Hồi, trao đổi thế được rồi -trưởng phòng công an yêu cầu.</w:t>
      </w:r>
    </w:p>
    <w:p>
      <w:pPr>
        <w:pStyle w:val="Normal"/>
        <w:jc w:val="both"/>
        <w:rPr/>
      </w:pPr>
      <w:r>
        <w:rPr/>
      </w:r>
    </w:p>
    <w:p>
      <w:pPr>
        <w:pStyle w:val="Normal"/>
        <w:ind w:firstLine="288"/>
        <w:jc w:val="both"/>
        <w:rPr/>
      </w:pPr>
      <w:r>
        <w:rPr/>
        <w:t>- Tôi đi vào buồng tìm USB. Trưởng phòng và một cán bộ công an bám sát theo tôi vào. Tôi mở tủ tìm rồi đưa cho anh ta rồi ra ngoài uống nước.</w:t>
      </w:r>
    </w:p>
    <w:p>
      <w:pPr>
        <w:pStyle w:val="Normal"/>
        <w:jc w:val="both"/>
        <w:rPr/>
      </w:pPr>
      <w:r>
        <w:rPr/>
      </w:r>
    </w:p>
    <w:p>
      <w:pPr>
        <w:pStyle w:val="Normal"/>
        <w:ind w:firstLine="360"/>
        <w:jc w:val="both"/>
        <w:rPr>
          <w:i/>
          <w:i/>
        </w:rPr>
      </w:pPr>
      <w:r>
        <w:rPr>
          <w:i/>
          <w:lang w:val="vi-VN"/>
        </w:rPr>
        <w:t xml:space="preserve"> </w:t>
      </w:r>
      <w:r>
        <w:rPr>
          <w:i/>
          <w:lang w:val="vi-VN"/>
        </w:rPr>
        <w:t>(Còn tiếp)</w:t>
      </w:r>
    </w:p>
    <w:p>
      <w:pPr>
        <w:pStyle w:val="Normal"/>
        <w:ind w:firstLine="360"/>
        <w:jc w:val="both"/>
        <w:rPr>
          <w:i/>
          <w:i/>
        </w:rPr>
      </w:pPr>
      <w:r>
        <w:rPr>
          <w:i/>
        </w:rPr>
      </w:r>
    </w:p>
    <w:p>
      <w:pPr>
        <w:pStyle w:val="02TennhabaoTQ"/>
        <w:rPr>
          <w:lang w:eastAsia="en-CA"/>
        </w:rPr>
      </w:pPr>
      <w:r>
        <w:rPr>
          <w:lang w:val="vi-VN" w:eastAsia="en-CA"/>
        </w:rPr>
        <w:t>Vi Đức Hồi</w:t>
      </w:r>
    </w:p>
    <w:p>
      <w:pPr>
        <w:pStyle w:val="02TennhabaoTQ"/>
        <w:jc w:val="left"/>
        <w:rPr>
          <w:lang w:eastAsia="en-CA"/>
        </w:rPr>
      </w:pPr>
      <w:r>
        <w:rPr>
          <w:lang w:eastAsia="en-CA"/>
        </w:rPr>
        <w:t>_________________________________________</w:t>
      </w:r>
    </w:p>
    <w:p>
      <w:pPr>
        <w:pStyle w:val="Normal"/>
        <w:ind w:firstLine="360"/>
        <w:jc w:val="both"/>
        <w:rPr>
          <w:bCs/>
          <w:i/>
          <w:i/>
          <w:lang w:eastAsia="en-CA"/>
        </w:rPr>
      </w:pPr>
      <w:r>
        <w:rPr>
          <w:bCs/>
          <w:i/>
          <w:lang w:eastAsia="en-CA"/>
        </w:rPr>
      </w:r>
    </w:p>
    <w:p>
      <w:pPr>
        <w:pStyle w:val="Normal"/>
        <w:ind w:firstLine="360"/>
        <w:jc w:val="both"/>
        <w:rPr/>
      </w:pPr>
      <w:r>
        <w:rPr>
          <w:bCs/>
          <w:i/>
        </w:rPr>
        <w:t>(Ti</w:t>
      </w:r>
      <w:r>
        <w:rPr>
          <w:i/>
        </w:rPr>
        <w:t>ếp theo trang 20)</w:t>
      </w:r>
    </w:p>
    <w:p>
      <w:pPr>
        <w:pStyle w:val="Normal"/>
        <w:ind w:firstLine="360"/>
        <w:jc w:val="both"/>
        <w:rPr>
          <w:bCs/>
        </w:rPr>
      </w:pPr>
      <w:r>
        <w:rPr>
          <w:bCs/>
        </w:rPr>
        <w:t>Giới hạn chung sống giữa các tiêu chí chính trị bảo thủ với nhu cầu hiện đại hóa đất nước đã hết! Sẽ không có nguy cơ "ngủ đông" song chúng ta đứng trước nguy cơ chậm lụt, nguy cơ dập dềnh ở tầng thấp dưới trình độ phát triển của khu vực, chứ chưa nói tới cấp độ toàn cầu.</w:t>
      </w:r>
    </w:p>
    <w:p>
      <w:pPr>
        <w:pStyle w:val="Normal"/>
        <w:ind w:firstLine="360"/>
        <w:jc w:val="both"/>
        <w:rPr>
          <w:bCs/>
        </w:rPr>
      </w:pPr>
      <w:r>
        <w:rPr>
          <w:bCs/>
        </w:rPr>
      </w:r>
    </w:p>
    <w:p>
      <w:pPr>
        <w:pStyle w:val="Normal"/>
        <w:ind w:firstLine="360"/>
        <w:jc w:val="both"/>
        <w:rPr>
          <w:bCs/>
        </w:rPr>
      </w:pPr>
      <w:r>
        <w:rPr>
          <w:bCs/>
        </w:rPr>
        <w:t>Mọi lý thuyết chưa hẳn đã là xám xịt. Nhưng phải có chính danh mới nhập cuộc được với thế giới. Tiễn Canh Dần, đón Tân Mão, hãy khơi mạch những luồng tư duy tươi xanh từ mùa Xuân này của nhân loại!</w:t>
      </w:r>
    </w:p>
    <w:p>
      <w:pPr>
        <w:pStyle w:val="Normal"/>
        <w:ind w:firstLine="360"/>
        <w:jc w:val="both"/>
        <w:rPr>
          <w:bCs/>
        </w:rPr>
      </w:pPr>
      <w:r>
        <w:rPr>
          <w:bCs/>
        </w:rPr>
      </w:r>
    </w:p>
    <w:p>
      <w:pPr>
        <w:pStyle w:val="02TennhabaoTQ"/>
        <w:rPr/>
      </w:pPr>
      <w:r>
        <w:rPr/>
        <w:t>Đinh Hoàng Thắng</w:t>
      </w:r>
    </w:p>
    <w:p>
      <w:pPr>
        <w:pStyle w:val="02TennhabaoTQ"/>
        <w:rPr>
          <w:b w:val="false"/>
          <w:b w:val="false"/>
          <w:bCs/>
        </w:rPr>
      </w:pPr>
      <w:r>
        <w:rPr>
          <w:b w:val="false"/>
          <w:bCs/>
        </w:rPr>
        <w:t>Nguồn: VietNamNet, ngày 07/02/2011</w:t>
      </w:r>
    </w:p>
    <w:sectPr>
      <w:footerReference w:type="default" r:id="rId26"/>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vi-V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character" w:styleId="Referencesourcetg">
    <w:name w:val="referencesourcetg"/>
    <w:basedOn w:val="Policepardfaut"/>
    <w:qFormat/>
    <w:rPr/>
  </w:style>
  <w:style w:type="character" w:styleId="04ExposantCar1">
    <w:name w:val="04 Exposant Car1"/>
    <w:basedOn w:val="Policepardfaut"/>
    <w:qFormat/>
    <w:rPr>
      <w:sz w:val="24"/>
      <w:szCs w:val="24"/>
      <w:vertAlign w:val="superscript"/>
      <w:lang w:val="en-US" w:bidi="ar-SA"/>
    </w:rPr>
  </w:style>
  <w:style w:type="character" w:styleId="NormalChar">
    <w:name w:val="normal Char"/>
    <w:basedOn w:val="Policepardfaut"/>
    <w:qFormat/>
    <w:rPr>
      <w:sz w:val="24"/>
      <w:szCs w:val="24"/>
      <w:lang w:val="en-US" w:bidi="ar-SA"/>
    </w:rPr>
  </w:style>
  <w:style w:type="character" w:styleId="1TuabaoTQCharChar">
    <w:name w:val="1 Tua bao TQ Char Char"/>
    <w:basedOn w:val="Policepardfaut"/>
    <w:qFormat/>
    <w:rPr>
      <w:b/>
      <w:sz w:val="36"/>
      <w:szCs w:val="36"/>
      <w:lang w:val="fr-FR" w:bidi="ar-SA"/>
    </w:rPr>
  </w:style>
  <w:style w:type="character" w:styleId="TuaTQChar">
    <w:name w:val="tua TQ Char"/>
    <w:basedOn w:val="Policepardfaut"/>
    <w:qFormat/>
    <w:rPr>
      <w:b/>
      <w:sz w:val="36"/>
      <w:szCs w:val="36"/>
      <w:lang w:val="fr-FR" w:bidi="ar-SA"/>
    </w:rPr>
  </w:style>
  <w:style w:type="character" w:styleId="ATuabaoTQCharChar">
    <w:name w:val="A Tua bao TQ Char Char"/>
    <w:basedOn w:val="1TuabaoTQCharChar"/>
    <w:qFormat/>
    <w:rPr>
      <w:lang w:val="en-US"/>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Char1">
    <w:name w:val="1 Tua bao TQ Char"/>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01TQThanbai">
    <w:name w:val="01 TQ Than bai"/>
    <w:basedOn w:val="Normal"/>
    <w:qFormat/>
    <w:pPr>
      <w:ind w:firstLine="360"/>
      <w:jc w:val="both"/>
    </w:pPr>
    <w:rPr/>
  </w:style>
  <w:style w:type="paragraph" w:styleId="Yiv495604915msonormal">
    <w:name w:val="yiv495604915msonormal"/>
    <w:basedOn w:val="Normal"/>
    <w:qFormat/>
    <w:pPr>
      <w:spacing w:before="280" w:after="280"/>
    </w:pPr>
    <w:rPr/>
  </w:style>
  <w:style w:type="paragraph" w:styleId="ATuabaoTQChar">
    <w:name w:val="A Tua bao TQ Char"/>
    <w:basedOn w:val="1TuabaoTQChar1"/>
    <w:qFormat/>
    <w:pPr/>
    <w:rPr>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vietnamnet.vn/vn/giao-duc/8407/duong-trung-quoc--the-he-chung-ta-mat-goc-hoan-toan.html"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15:00Z</dcterms:created>
  <dc:creator>papa</dc:creator>
  <dc:description/>
  <cp:keywords/>
  <dc:language>en-US</dc:language>
  <cp:lastModifiedBy>NGUYEN</cp:lastModifiedBy>
  <cp:lastPrinted>2011-01-31T23:41:00Z</cp:lastPrinted>
  <dcterms:modified xsi:type="dcterms:W3CDTF">2011-02-15T08:17:00Z</dcterms:modified>
  <cp:revision>3</cp:revision>
  <dc:subject/>
  <dc:title/>
</cp:coreProperties>
</file>