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6">
        <w:r>
          <w:rPr>
            <w:lang w:val="en-US" w:eastAsia="en-US"/>
          </w:rPr>
          <mc:AlternateContent>
            <mc:Choice Requires="wpg">
              <w:drawing>
                <wp:anchor behindDoc="1" distT="0" distB="0" distL="114935" distR="114935" simplePos="0" locked="0" layoutInCell="0" allowOverlap="1" relativeHeight="35">
                  <wp:simplePos x="0" y="0"/>
                  <wp:positionH relativeFrom="column">
                    <wp:posOffset>-114300</wp:posOffset>
                  </wp:positionH>
                  <wp:positionV relativeFrom="paragraph">
                    <wp:posOffset>-228600</wp:posOffset>
                  </wp:positionV>
                  <wp:extent cx="6671310" cy="9702800"/>
                  <wp:effectExtent l="38100" t="0" r="0" b="8255"/>
                  <wp:wrapNone/>
                  <wp:docPr id="1" name=""/>
                  <a:graphic xmlns:a="http://schemas.openxmlformats.org/drawingml/2006/main">
                    <a:graphicData uri="http://schemas.microsoft.com/office/word/2010/wordprocessingGroup">
                      <wpg:wgp>
                        <wpg:cNvGrpSpPr/>
                        <wpg:grpSpPr>
                          <a:xfrm>
                            <a:off x="0" y="0"/>
                            <a:ext cx="6671160" cy="9702720"/>
                            <a:chOff x="0" y="0"/>
                            <a:chExt cx="6671160" cy="9702720"/>
                          </a:xfrm>
                        </wpg:grpSpPr>
                        <wps:wsp>
                          <wps:cNvSpPr/>
                          <wps:spPr>
                            <a:xfrm>
                              <a:off x="0" y="2095560"/>
                              <a:ext cx="6629400" cy="7201080"/>
                            </a:xfrm>
                            <a:custGeom>
                              <a:avLst/>
                              <a:gdLst>
                                <a:gd name="textAreaLeft" fmla="*/ 85320 w 3758400"/>
                                <a:gd name="textAreaRight" fmla="*/ 3673080 w 3758400"/>
                                <a:gd name="textAreaTop" fmla="*/ 85320 h 4082400"/>
                                <a:gd name="textAreaBottom" fmla="*/ 3997080 h 4082400"/>
                              </a:gdLst>
                              <a:ahLst/>
                              <a:rect l="textAreaLeft" t="textAreaTop" r="textAreaRight" b="textAreaBottom"/>
                              <a:pathLst>
                                <a:path w="21600" h="23462">
                                  <a:moveTo>
                                    <a:pt x="1676" y="0"/>
                                  </a:moveTo>
                                  <a:arcTo wR="1676" hR="1676" stAng="16200000" swAng="-5400000"/>
                                  <a:lnTo>
                                    <a:pt x="0" y="21786"/>
                                  </a:lnTo>
                                  <a:arcTo wR="1676" hR="1676" stAng="10800000" swAng="-5400000"/>
                                  <a:lnTo>
                                    <a:pt x="19924" y="23462"/>
                                  </a:lnTo>
                                  <a:arcTo wR="1676" hR="1676" stAng="5400000" swAng="-5400000"/>
                                  <a:lnTo>
                                    <a:pt x="21600" y="1676"/>
                                  </a:lnTo>
                                  <a:arcTo wR="1676" hR="1676" stAng="0" swAng="-5400000"/>
                                  <a:close/>
                                </a:path>
                              </a:pathLst>
                            </a:custGeom>
                            <a:gradFill rotWithShape="0">
                              <a:gsLst>
                                <a:gs pos="0">
                                  <a:srgbClr val="ccecff">
                                    <a:alpha val="30196"/>
                                  </a:srgbClr>
                                </a:gs>
                                <a:gs pos="50000">
                                  <a:srgbClr val="ffffff">
                                    <a:alpha val="30196"/>
                                  </a:srgbClr>
                                </a:gs>
                                <a:gs pos="100000">
                                  <a:srgbClr val="ccecff">
                                    <a:alpha val="30196"/>
                                  </a:srgbClr>
                                </a:gs>
                              </a:gsLst>
                              <a:lin ang="10800000"/>
                            </a:gradFill>
                            <a:ln cap="rnd" w="31680">
                              <a:solidFill>
                                <a:srgbClr val="0000cc"/>
                              </a:solidFill>
                              <a:custDash>
                                <a:ds d="100000" sp="1000"/>
                              </a:custDash>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447200" y="0"/>
                              <a:ext cx="5224320" cy="1676520"/>
                            </a:xfrm>
                            <a:prstGeom prst="rect">
                              <a:avLst/>
                            </a:prstGeom>
                            <a:ln w="0">
                              <a:noFill/>
                            </a:ln>
                          </pic:spPr>
                        </pic:pic>
                        <wps:wsp>
                          <wps:cNvSpPr txBox="1"/>
                          <wps:spPr>
                            <a:xfrm>
                              <a:off x="0" y="38160"/>
                              <a:ext cx="1486080" cy="1600200"/>
                            </a:xfrm>
                            <a:prstGeom prst="rect">
                              <a:avLst/>
                            </a:prstGeom>
                            <a:solidFill>
                              <a:srgbClr val="ffffcc"/>
                            </a:solidFill>
                            <a:ln w="76320">
                              <a:solidFill>
                                <a:srgbClr val="0000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104</w:t>
                                </w:r>
                              </w:p>
                              <w:p>
                                <w:pPr>
                                  <w:overflowPunct w:val="false"/>
                                  <w:bidi w:val="0"/>
                                  <w:jc w:val="center"/>
                                  <w:rPr/>
                                </w:pPr>
                                <w:r>
                                  <w:rPr>
                                    <w:kern w:val="2"/>
                                    <w:sz w:val="32"/>
                                    <w:b/>
                                    <w:szCs w:val="32"/>
                                    <w:bCs/>
                                    <w:rFonts w:ascii="Times New Roman" w:hAnsi="Times New Roman" w:eastAsia="Times New Roman" w:cs="Times New Roman"/>
                                    <w:color w:val="0033CC"/>
                                    <w:lang w:val="fr-FR" w:bidi="ar-SA"/>
                                  </w:rPr>
                                  <w:t>1-2-201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6120" y="1752480"/>
                              <a:ext cx="53722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wps:txbx>
                          <wps:bodyPr wrap="square" anchor="t">
                            <a:noAutofit/>
                          </wps:bodyPr>
                        </wps:wsp>
                        <wps:wsp>
                          <wps:cNvSpPr txBox="1"/>
                          <wps:spPr>
                            <a:xfrm>
                              <a:off x="0" y="9410040"/>
                              <a:ext cx="6606720" cy="292680"/>
                            </a:xfrm>
                            <a:prstGeom prst="rect">
                              <a:avLst/>
                            </a:prstGeom>
                            <a:solidFill>
                              <a:srgbClr val="ffffcc"/>
                            </a:solidFill>
                            <a:ln w="15840">
                              <a:solidFill>
                                <a:srgbClr val="0000ff"/>
                              </a:solidFill>
                              <a:miter/>
                            </a:ln>
                          </wps:spPr>
                          <wps:txb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wps:txbx>
                          <wps:bodyPr wrap="square" anchor="t">
                            <a:noAutofit/>
                          </wps:bodyPr>
                        </wps:wsp>
                        <pic:pic xmlns:pic="http://schemas.openxmlformats.org/drawingml/2006/picture">
                          <pic:nvPicPr>
                            <pic:cNvPr id="1" name="" descr=""/>
                            <pic:cNvPicPr/>
                          </pic:nvPicPr>
                          <pic:blipFill>
                            <a:blip r:embed="rId4">
                              <a:lum bright="50000"/>
                            </a:blip>
                            <a:stretch/>
                          </pic:blipFill>
                          <pic:spPr>
                            <a:xfrm>
                              <a:off x="2057400" y="3352680"/>
                              <a:ext cx="2540520" cy="4800600"/>
                            </a:xfrm>
                            <a:prstGeom prst="rect">
                              <a:avLst/>
                            </a:prstGeom>
                            <a:ln w="0">
                              <a:noFill/>
                            </a:ln>
                          </pic:spPr>
                        </pic:pic>
                      </wpg:wgp>
                    </a:graphicData>
                  </a:graphic>
                </wp:anchor>
              </w:drawing>
            </mc:Choice>
            <mc:Fallback>
              <w:pict>
                <v:group id="shape_0" style="position:absolute;margin-left:-9pt;margin-top:-18pt;width:525.3pt;height:764pt" coordorigin="-180,-360" coordsize="10506,15280">
                  <v:roundrect id="shape_0" fillcolor="#ccecff" stroked="t" o:allowincell="f" style="position:absolute;left:-180;top:2940;width:10439;height:11339;mso-wrap-style:none;v-text-anchor:middle">
                    <v:fill o:detectmouseclick="t" color2="white"/>
                    <v:stroke color="#0000cc" weight="31680" dashstyle="shortdot" joinstyle="miter" endcap="round"/>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9;top:-360;width:8226;height:26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ffffcc" stroked="t" o:allowincell="f" style="position:absolute;left:-180;top:-300;width:2339;height:25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104</w:t>
                          </w:r>
                        </w:p>
                        <w:p>
                          <w:pPr>
                            <w:overflowPunct w:val="false"/>
                            <w:bidi w:val="0"/>
                            <w:jc w:val="center"/>
                            <w:rPr/>
                          </w:pPr>
                          <w:r>
                            <w:rPr>
                              <w:kern w:val="2"/>
                              <w:sz w:val="32"/>
                              <w:b/>
                              <w:szCs w:val="32"/>
                              <w:bCs/>
                              <w:rFonts w:ascii="Times New Roman" w:hAnsi="Times New Roman" w:eastAsia="Times New Roman" w:cs="Times New Roman"/>
                              <w:color w:val="0033CC"/>
                              <w:lang w:val="fr-FR" w:bidi="ar-SA"/>
                            </w:rPr>
                            <w:t>1-2-2011</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ue" weight="76320" joinstyle="miter" endcap="flat"/>
                    <w10:wrap type="none"/>
                  </v:shape>
                  <v:shape id="shape_0" stroked="f" o:allowincell="f" style="position:absolute;left:680;top:2400;width:84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v:textbox>
                    <v:fill o:detectmouseclick="t" on="false"/>
                    <v:stroke color="#3465a4" joinstyle="round" endcap="flat"/>
                    <w10:wrap type="none"/>
                  </v:shape>
                  <v:shape id="shape_0" fillcolor="#ffffcc" stroked="t" o:allowincell="f" style="position:absolute;left:-180;top:14459;width:10403;height:460;mso-wrap-style:square;v-text-anchor:top" type="_x0000_t202">
                    <v:textbo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v:textbox>
                    <v:fill o:detectmouseclick="t" type="solid" color2="#000033"/>
                    <v:stroke color="blue" weight="15840" joinstyle="miter" endcap="flat"/>
                    <w10:wrap type="none"/>
                  </v:shape>
                  <v:shape id="shape_0" stroked="f" o:allowincell="f" style="position:absolute;left:3060;top:4920;width:4000;height:7559;mso-wrap-style:none;v-text-anchor:middle" type="_x0000_t75">
                    <v:imagedata r:id="rId7" o:detectmouseclick="t"/>
                    <v:stroke color="#3465a4" joinstyle="round" endcap="flat"/>
                    <w10:wrap type="none"/>
                  </v:shape>
                </v:group>
              </w:pict>
            </mc:Fallback>
          </mc:AlternateContent>
        </w:r>
      </w:hyperlink>
    </w:p>
    <w:p>
      <w:pPr>
        <w:pStyle w:val="Normal"/>
        <w:rPr/>
      </w:pPr>
      <w:r>
        <w:rPr/>
      </w:r>
    </w:p>
    <w:p>
      <w:pPr>
        <w:pStyle w:val="Normal"/>
        <w:rPr/>
      </w:pPr>
      <w:r>
        <w:rPr/>
      </w:r>
    </w:p>
    <w:p>
      <w:pPr>
        <w:pStyle w:val="Normal"/>
        <w:tabs>
          <w:tab w:val="clear" w:pos="288"/>
          <w:tab w:val="left" w:pos="7974" w:leader="none"/>
        </w:tabs>
        <w:rPr/>
      </w:pPr>
      <w:r>
        <w:rPr/>
        <w:tab/>
      </w:r>
    </w:p>
    <w:p>
      <w:pPr>
        <w:pStyle w:val="Normal"/>
        <w:tabs>
          <w:tab w:val="clear" w:pos="288"/>
          <w:tab w:val="left" w:pos="7974" w:leader="none"/>
        </w:tabs>
        <w:rPr/>
      </w:pPr>
      <w:r>
        <w:rPr/>
      </w:r>
    </w:p>
    <w:p>
      <w:pPr>
        <w:pStyle w:val="Normal"/>
        <w:tabs>
          <w:tab w:val="clear" w:pos="288"/>
          <w:tab w:val="left" w:pos="7974" w:leader="none"/>
        </w:tabs>
        <w:rPr/>
      </w:pPr>
      <w:r>
        <w:rPr/>
      </w:r>
    </w:p>
    <w:p>
      <w:pPr>
        <w:pStyle w:val="Footer"/>
        <w:tabs>
          <w:tab w:val="clear" w:pos="4536"/>
          <w:tab w:val="clear" w:pos="9072"/>
          <w:tab w:val="left" w:pos="7974" w:leader="none"/>
        </w:tabs>
        <w:rPr/>
      </w:pPr>
      <w:r>
        <w:rPr/>
      </w:r>
    </w:p>
    <w:p>
      <w:pPr>
        <w:pStyle w:val="Normal"/>
        <w:rPr>
          <w:b/>
          <w:b/>
          <w:sz w:val="36"/>
          <w:szCs w:val="36"/>
        </w:rPr>
      </w:pPr>
      <w:r>
        <w:rPr>
          <w:b/>
          <w:sz w:val="36"/>
          <w:szCs w:val="36"/>
        </w:rPr>
      </w:r>
    </w:p>
    <w:p>
      <w:pPr>
        <w:pStyle w:val="Normal"/>
        <w:jc w:val="center"/>
        <w:rPr>
          <w:b/>
          <w:b/>
          <w:bCs/>
          <w:sz w:val="32"/>
          <w:szCs w:val="32"/>
        </w:rPr>
      </w:pPr>
      <w:r>
        <w:rPr>
          <w:b/>
          <w:bCs/>
          <w:sz w:val="32"/>
          <w:szCs w:val="32"/>
        </w:rPr>
      </w:r>
    </w:p>
    <w:p>
      <w:pPr>
        <w:pStyle w:val="Normal"/>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219710</wp:posOffset>
                </wp:positionV>
                <wp:extent cx="6401435" cy="6972300"/>
                <wp:effectExtent l="0" t="0" r="0" b="0"/>
                <wp:wrapNone/>
                <wp:docPr id="2" name=""/>
                <a:graphic xmlns:a="http://schemas.openxmlformats.org/drawingml/2006/main">
                  <a:graphicData uri="http://schemas.microsoft.com/office/word/2010/wordprocessingGroup">
                    <wpg:wgp>
                      <wpg:cNvGrpSpPr/>
                      <wpg:grpSpPr>
                        <a:xfrm>
                          <a:off x="0" y="0"/>
                          <a:ext cx="6401520" cy="6972480"/>
                          <a:chOff x="0" y="0"/>
                          <a:chExt cx="6401520" cy="6972480"/>
                        </a:xfrm>
                      </wpg:grpSpPr>
                      <wps:wsp>
                        <wps:cNvSpPr txBox="1"/>
                        <wps:spPr>
                          <a:xfrm>
                            <a:off x="0" y="571680"/>
                            <a:ext cx="3136320" cy="6400800"/>
                          </a:xfrm>
                          <a:prstGeom prst="rect">
                            <a:avLst/>
                          </a:prstGeom>
                          <a:noFill/>
                          <a:ln w="0">
                            <a:noFill/>
                          </a:ln>
                        </wps:spPr>
                        <wps:txbx>
                          <w:txbxContent>
                            <w:p>
                              <w:pPr>
                                <w:overflowPunct w:val="false"/>
                                <w:bidi w:val="0"/>
                                <w:ind w:firstLine="288"/>
                                <w:jc w:val="both"/>
                                <w:rPr/>
                              </w:pPr>
                              <w:r>
                                <w:rPr>
                                  <w:kern w:val="2"/>
                                  <w:sz w:val="24"/>
                                  <w:szCs w:val="24"/>
                                  <w:rFonts w:ascii="Times New Roman" w:hAnsi="Times New Roman" w:eastAsia="Times New Roman" w:cs="Times New Roman"/>
                                  <w:color w:val="auto"/>
                                  <w:lang w:val="en-US" w:bidi="ar-SA"/>
                                </w:rPr>
                                <w:t>Bản án tám năm tù đối với Vi Đức Hồi khiến dư luận phải ngạc nhiên vì sự thô bạo của nó. Ngạc nhiên không phải vì tòa đã xử quá nặng, các tòa án Việt Nam không xử mà chỉ đọc những bản án đã được quyết định sẵn. Mọi chế độ độc tài đều lạm dụng luật pháp nhưng đặc tính của chủ nghĩa Mác-Lênin, mà Đảng Cộng Sản Việt Nam lấy làm tinh thần nền tảng, là nó coi pháp luật chỉ là dụng cụ đàn áp ngay trong lý thuyết của nó. Điều đáng ngạc nhiên là chọn lựa chính trị của ĐCSVN sau đại hội 11.</w:t>
                              </w:r>
                            </w:p>
                            <w:p>
                              <w:pPr>
                                <w:overflowPunct w:val="false"/>
                                <w:bidi w:val="0"/>
                                <w:ind w:firstLine="288"/>
                                <w:jc w:val="both"/>
                                <w:rPr/>
                              </w:pPr>
                              <w:r>
                                <w:rPr>
                                  <w:kern w:val="2"/>
                                  <w:sz w:val="24"/>
                                  <w:szCs w:val="24"/>
                                  <w:rFonts w:ascii="Times New Roman" w:hAnsi="Times New Roman" w:eastAsia="Times New Roman" w:cs="Times New Roman"/>
                                  <w:color w:val="auto"/>
                                  <w:lang w:val="en-US" w:bidi="ar-SA"/>
                                </w:rPr>
                                <w:t>Vi Đức Hồi không hề làm điều gì có thể bị coi là vi phạm luật pháp. Bản cáo trạng đối với anh chỉ đề cập đến những bài báo anh đã viết, chủ yếu là những bài viết cách đây đã lâu mà chính quyền đã biết và đã từng chất vấn anh, nghĩa là những chuyện đã qua rồi. Vả lại tòa án cũng không tranh luận về những gì anh đã viết. Vụ án này, sau những bản án chính trị tàn nhẫn gần đây, nói lên một quyết định mới của chế độ : đàn áp dân chủ triệt để và trắng trợn, bất chấp dư luận  trong và ngoài nước.</w:t>
                              </w:r>
                            </w:p>
                            <w:p>
                              <w:pPr>
                                <w:overflowPunct w:val="false"/>
                                <w:bidi w:val="0"/>
                                <w:ind w:firstLine="288"/>
                                <w:jc w:val="both"/>
                                <w:rPr/>
                              </w:pPr>
                              <w:r>
                                <w:rPr>
                                  <w:kern w:val="2"/>
                                  <w:sz w:val="24"/>
                                  <w:szCs w:val="24"/>
                                  <w:rFonts w:ascii="Times New Roman" w:hAnsi="Times New Roman" w:eastAsia="Times New Roman" w:cs="Times New Roman"/>
                                  <w:color w:val="auto"/>
                                  <w:lang w:val="en-US" w:bidi="ar-SA"/>
                                </w:rPr>
                                <w:t>Không thể có một logic nào cho chính sách này, người ta chỉ có thể tìm hiểu động cơ của ĐCSVN. Sau gần ba mươi năm được thực hiện, chính sách mở cửa kinh tế đã khiến xã hội Việt Nam thay đổi nhiều. Người dân, nhất là trí thức và sinh viên, đã được thông tin đầy đủ hơn về những gì xẩy ra tại Việt Nam và trên thế giới, đặc biệt là về sự tham nhũng và bất tài của các quan chức. Cuộc sống vật chất được cải thiện cũng khiến những nhu cầu tinh thần, như có tự do và được kính trọng, trở thành bức thiết, song song với khả năng ngày càng lớn để biến những đòi hỏi thành sự thực. Một cuộc giằng co đã diễn ra giữa một bên là xã hội Việt Nam vùng vẫy để tự cởi</w:t>
                              </w:r>
                            </w:p>
                            <w:p>
                              <w:pPr>
                                <w:overflowPunct w:val="false"/>
                                <w:bidi w:val="0"/>
                                <w:ind w:firstLine="288"/>
                                <w:jc w:val="both"/>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p>
                            <w:p>
                              <w:pPr>
                                <w:overflowPunct w:val="false"/>
                                <w:bidi w:val="0"/>
                                <w:ind w:firstLine="708"/>
                                <w:jc w:val="righ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txBox="1"/>
                        <wps:spPr>
                          <a:xfrm>
                            <a:off x="3201120" y="571680"/>
                            <a:ext cx="3200400" cy="6400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trói và bên kia là đảng cộng sản cố gắng xiết lại để duy trì chính sách toàn trị. So sánh lực lượng đã liên tục thay đổi thuận lợi cho xã hội dân sự Việt Nam và ngày nay điểm đoạn tuyệt đã đạt tới. Việt Nam đã chín muồi cho một cuộc chuyển hóa về dân chủ, buộc ĐCSVN phải chọn lựa hoặc thích nghi với tình huống mới, nghĩa là nhượng bộ, hoặc đàn áp triệt để với hy vọng đảo ngược tình thế. Họ đã chọn giải pháp đàn áp. </w:t>
                              </w:r>
                            </w:p>
                            <w:p>
                              <w:pPr>
                                <w:overflowPunct w:val="false"/>
                                <w:bidi w:val="0"/>
                                <w:ind w:firstLine="288"/>
                                <w:jc w:val="both"/>
                                <w:rPr/>
                              </w:pPr>
                              <w:r>
                                <w:rPr>
                                  <w:kern w:val="2"/>
                                  <w:sz w:val="24"/>
                                  <w:szCs w:val="24"/>
                                  <w:rFonts w:ascii="Times New Roman" w:hAnsi="Times New Roman" w:eastAsia="Times New Roman" w:cs="Times New Roman"/>
                                  <w:color w:val="auto"/>
                                  <w:lang w:val="en-US" w:bidi="ar-SA"/>
                                </w:rPr>
                                <w:t>Chọn lưạ này đặt nhân dân Việt Nam, trước hết là những người dân chủ Việt Nam, trước những thử thách cam go mới nhưng nó cũng là chọn lựa tự sát cho đảng cộng sản. Họ không thể đàn áp hết những người đòi dân chủ vì đó là tuyệt đại đa số của 90 triệu người Việt Nam. Những người dân chủ đang bị giam giữ  cũng không khác gì mọi người Việt Nam, kể cả đại đa số đảng viên cộng sản và chính những con người đáng thương bị sử dụng làm công cụ đàn áp, những công an, thẩm phán, công tố viên v.v.  Và nếu đảng cộng sản hy vọng có thể dựa vào Trung Quốc để tồn tại họ càng chứng tỏ sự thiển cận, chính Trung Quốc cũng sắp chao đảo lớn.</w:t>
                              </w:r>
                            </w:p>
                            <w:p>
                              <w:pPr>
                                <w:overflowPunct w:val="false"/>
                                <w:bidi w:val="0"/>
                                <w:ind w:firstLine="288"/>
                                <w:jc w:val="both"/>
                                <w:rPr/>
                              </w:pPr>
                              <w:r>
                                <w:rPr>
                                  <w:kern w:val="2"/>
                                  <w:sz w:val="24"/>
                                  <w:szCs w:val="24"/>
                                  <w:rFonts w:ascii="Times New Roman" w:hAnsi="Times New Roman" w:eastAsia="Times New Roman" w:cs="Times New Roman"/>
                                  <w:color w:val="auto"/>
                                  <w:lang w:val="en-US" w:bidi="ar-SA"/>
                                </w:rPr>
                                <w:t xml:space="preserve">Trong những ngày Tết này tình cảm nồng nàn nhất của chúng ta dành cho những người dân chủ đang mắc nạn. Chúng ta chúc đất nước đi thêm một bước quyết định tới tự do và dân chủ. Chúng ta chúc nhau nghị lực và niềm tin để vượt qua thử thách trước mắt. </w:t>
                              </w:r>
                            </w:p>
                            <w:p>
                              <w:pPr>
                                <w:overflowPunct w:val="false"/>
                                <w:bidi w:val="0"/>
                                <w:ind w:firstLine="288"/>
                                <w:jc w:val="both"/>
                                <w:rPr/>
                              </w:pPr>
                              <w:r>
                                <w:rPr>
                                  <w:kern w:val="2"/>
                                  <w:sz w:val="24"/>
                                  <w:szCs w:val="24"/>
                                  <w:rFonts w:ascii="Times New Roman" w:hAnsi="Times New Roman" w:eastAsia="Times New Roman" w:cs="Times New Roman"/>
                                  <w:color w:val="auto"/>
                                  <w:lang w:val="en-US" w:bidi="ar-SA"/>
                                </w:rPr>
                                <w:t>Cuộc vận động dân chủ nhất định thắng. Một đặc tính của các chế độ bạo ngược là cho đến lúc sụp đổ chúng vẫn làm như rất vững mạnh và chúng còn hung bạo hơn trong giai đoạn cuối cùng. Nhưng càng hung bạo chúng càng tự cô lập và sụp đổ nhanh hơn.</w:t>
                              </w:r>
                            </w:p>
                            <w:p>
                              <w:pPr>
                                <w:overflowPunct w:val="false"/>
                                <w:bidi w:val="0"/>
                                <w:ind w:firstLine="708"/>
                                <w:jc w:val="right"/>
                                <w:rPr/>
                              </w:pPr>
                              <w:r>
                                <w:rPr>
                                  <w:kern w:val="2"/>
                                  <w:sz w:val="24"/>
                                  <w:b/>
                                  <w:szCs w:val="24"/>
                                  <w:rFonts w:ascii="Times New Roman" w:hAnsi="Times New Roman" w:eastAsia="Times New Roman" w:cs="Times New Roman"/>
                                  <w:color w:val="auto"/>
                                  <w:lang w:val="en-US" w:bidi="ar-SA"/>
                                </w:rPr>
                                <w:t>Ban biên tập</w:t>
                              </w:r>
                            </w:p>
                            <w:p>
                              <w:pPr>
                                <w:overflowPunct w:val="false"/>
                                <w:bidi w:val="0"/>
                                <w:ind w:firstLine="288"/>
                                <w:jc w:val="both"/>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p>
                            <w:p>
                              <w:pPr>
                                <w:overflowPunct w:val="false"/>
                                <w:bidi w:val="0"/>
                                <w:ind w:firstLine="708"/>
                                <w:jc w:val="righ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txBox="1"/>
                        <wps:spPr>
                          <a:xfrm>
                            <a:off x="720" y="0"/>
                            <a:ext cx="6400800" cy="571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 </w:t>
                              </w:r>
                              <w:r>
                                <w:rPr>
                                  <w:kern w:val="2"/>
                                  <w:sz w:val="24"/>
                                  <w:b/>
                                  <w:i/>
                                  <w:szCs w:val="24"/>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val="en-US" w:bidi="ar-SA"/>
                                </w:rPr>
                                <w:t>Thư tòa soạn</w:t>
                              </w:r>
                            </w:p>
                            <w:p>
                              <w:pPr>
                                <w:overflowPunct w:val="false"/>
                                <w:bidi w:val="0"/>
                                <w:ind w:firstLine="708"/>
                                <w:jc w:val="center"/>
                                <w:rPr/>
                              </w:pPr>
                              <w:r>
                                <w:rPr>
                                  <w:kern w:val="2"/>
                                  <w:sz w:val="40"/>
                                  <w:b/>
                                  <w:szCs w:val="40"/>
                                  <w:rFonts w:ascii="Times New Roman" w:hAnsi="Times New Roman" w:eastAsia="Times New Roman" w:cs="Times New Roman"/>
                                  <w:color w:val="262626"/>
                                  <w:lang w:val="en-US" w:bidi="ar-SA"/>
                                </w:rPr>
                                <w:t>Một chọn lựa tự sát</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g:wgp>
                  </a:graphicData>
                </a:graphic>
              </wp:anchor>
            </w:drawing>
          </mc:Choice>
          <mc:Fallback>
            <w:pict>
              <v:group id="shape_0" style="position:absolute;margin-left:0pt;margin-top:17.3pt;width:504.05pt;height:549pt" coordorigin="0,346" coordsize="10081,10980">
                <v:shape id="shape_0" stroked="f" o:allowincell="f" style="position:absolute;left:0;top:1246;width:4938;height:10079;mso-wrap-style:square;v-text-anchor:top" type="_x0000_t202">
                  <v:textbox>
                    <w:txbxContent>
                      <w:p>
                        <w:pPr>
                          <w:overflowPunct w:val="false"/>
                          <w:bidi w:val="0"/>
                          <w:ind w:firstLine="288"/>
                          <w:jc w:val="both"/>
                          <w:rPr/>
                        </w:pPr>
                        <w:r>
                          <w:rPr>
                            <w:kern w:val="2"/>
                            <w:sz w:val="24"/>
                            <w:szCs w:val="24"/>
                            <w:rFonts w:ascii="Times New Roman" w:hAnsi="Times New Roman" w:eastAsia="Times New Roman" w:cs="Times New Roman"/>
                            <w:color w:val="auto"/>
                            <w:lang w:val="en-US" w:bidi="ar-SA"/>
                          </w:rPr>
                          <w:t>Bản án tám năm tù đối với Vi Đức Hồi khiến dư luận phải ngạc nhiên vì sự thô bạo của nó. Ngạc nhiên không phải vì tòa đã xử quá nặng, các tòa án Việt Nam không xử mà chỉ đọc những bản án đã được quyết định sẵn. Mọi chế độ độc tài đều lạm dụng luật pháp nhưng đặc tính của chủ nghĩa Mác-Lênin, mà Đảng Cộng Sản Việt Nam lấy làm tinh thần nền tảng, là nó coi pháp luật chỉ là dụng cụ đàn áp ngay trong lý thuyết của nó. Điều đáng ngạc nhiên là chọn lựa chính trị của ĐCSVN sau đại hội 11.</w:t>
                        </w:r>
                      </w:p>
                      <w:p>
                        <w:pPr>
                          <w:overflowPunct w:val="false"/>
                          <w:bidi w:val="0"/>
                          <w:ind w:firstLine="288"/>
                          <w:jc w:val="both"/>
                          <w:rPr/>
                        </w:pPr>
                        <w:r>
                          <w:rPr>
                            <w:kern w:val="2"/>
                            <w:sz w:val="24"/>
                            <w:szCs w:val="24"/>
                            <w:rFonts w:ascii="Times New Roman" w:hAnsi="Times New Roman" w:eastAsia="Times New Roman" w:cs="Times New Roman"/>
                            <w:color w:val="auto"/>
                            <w:lang w:val="en-US" w:bidi="ar-SA"/>
                          </w:rPr>
                          <w:t>Vi Đức Hồi không hề làm điều gì có thể bị coi là vi phạm luật pháp. Bản cáo trạng đối với anh chỉ đề cập đến những bài báo anh đã viết, chủ yếu là những bài viết cách đây đã lâu mà chính quyền đã biết và đã từng chất vấn anh, nghĩa là những chuyện đã qua rồi. Vả lại tòa án cũng không tranh luận về những gì anh đã viết. Vụ án này, sau những bản án chính trị tàn nhẫn gần đây, nói lên một quyết định mới của chế độ : đàn áp dân chủ triệt để và trắng trợn, bất chấp dư luận  trong và ngoài nước.</w:t>
                        </w:r>
                      </w:p>
                      <w:p>
                        <w:pPr>
                          <w:overflowPunct w:val="false"/>
                          <w:bidi w:val="0"/>
                          <w:ind w:firstLine="288"/>
                          <w:jc w:val="both"/>
                          <w:rPr/>
                        </w:pPr>
                        <w:r>
                          <w:rPr>
                            <w:kern w:val="2"/>
                            <w:sz w:val="24"/>
                            <w:szCs w:val="24"/>
                            <w:rFonts w:ascii="Times New Roman" w:hAnsi="Times New Roman" w:eastAsia="Times New Roman" w:cs="Times New Roman"/>
                            <w:color w:val="auto"/>
                            <w:lang w:val="en-US" w:bidi="ar-SA"/>
                          </w:rPr>
                          <w:t>Không thể có một logic nào cho chính sách này, người ta chỉ có thể tìm hiểu động cơ của ĐCSVN. Sau gần ba mươi năm được thực hiện, chính sách mở cửa kinh tế đã khiến xã hội Việt Nam thay đổi nhiều. Người dân, nhất là trí thức và sinh viên, đã được thông tin đầy đủ hơn về những gì xẩy ra tại Việt Nam và trên thế giới, đặc biệt là về sự tham nhũng và bất tài của các quan chức. Cuộc sống vật chất được cải thiện cũng khiến những nhu cầu tinh thần, như có tự do và được kính trọng, trở thành bức thiết, song song với khả năng ngày càng lớn để biến những đòi hỏi thành sự thực. Một cuộc giằng co đã diễn ra giữa một bên là xã hội Việt Nam vùng vẫy để tự cởi</w:t>
                        </w:r>
                      </w:p>
                      <w:p>
                        <w:pPr>
                          <w:overflowPunct w:val="false"/>
                          <w:bidi w:val="0"/>
                          <w:ind w:firstLine="288"/>
                          <w:jc w:val="both"/>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p>
                      <w:p>
                        <w:pPr>
                          <w:overflowPunct w:val="false"/>
                          <w:bidi w:val="0"/>
                          <w:ind w:firstLine="708"/>
                          <w:jc w:val="righ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41;top:1246;width:5039;height:100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trói và bên kia là đảng cộng sản cố gắng xiết lại để duy trì chính sách toàn trị. So sánh lực lượng đã liên tục thay đổi thuận lợi cho xã hội dân sự Việt Nam và ngày nay điểm đoạn tuyệt đã đạt tới. Việt Nam đã chín muồi cho một cuộc chuyển hóa về dân chủ, buộc ĐCSVN phải chọn lựa hoặc thích nghi với tình huống mới, nghĩa là nhượng bộ, hoặc đàn áp triệt để với hy vọng đảo ngược tình thế. Họ đã chọn giải pháp đàn áp. </w:t>
                        </w:r>
                      </w:p>
                      <w:p>
                        <w:pPr>
                          <w:overflowPunct w:val="false"/>
                          <w:bidi w:val="0"/>
                          <w:ind w:firstLine="288"/>
                          <w:jc w:val="both"/>
                          <w:rPr/>
                        </w:pPr>
                        <w:r>
                          <w:rPr>
                            <w:kern w:val="2"/>
                            <w:sz w:val="24"/>
                            <w:szCs w:val="24"/>
                            <w:rFonts w:ascii="Times New Roman" w:hAnsi="Times New Roman" w:eastAsia="Times New Roman" w:cs="Times New Roman"/>
                            <w:color w:val="auto"/>
                            <w:lang w:val="en-US" w:bidi="ar-SA"/>
                          </w:rPr>
                          <w:t>Chọn lưạ này đặt nhân dân Việt Nam, trước hết là những người dân chủ Việt Nam, trước những thử thách cam go mới nhưng nó cũng là chọn lựa tự sát cho đảng cộng sản. Họ không thể đàn áp hết những người đòi dân chủ vì đó là tuyệt đại đa số của 90 triệu người Việt Nam. Những người dân chủ đang bị giam giữ  cũng không khác gì mọi người Việt Nam, kể cả đại đa số đảng viên cộng sản và chính những con người đáng thương bị sử dụng làm công cụ đàn áp, những công an, thẩm phán, công tố viên v.v.  Và nếu đảng cộng sản hy vọng có thể dựa vào Trung Quốc để tồn tại họ càng chứng tỏ sự thiển cận, chính Trung Quốc cũng sắp chao đảo lớn.</w:t>
                        </w:r>
                      </w:p>
                      <w:p>
                        <w:pPr>
                          <w:overflowPunct w:val="false"/>
                          <w:bidi w:val="0"/>
                          <w:ind w:firstLine="288"/>
                          <w:jc w:val="both"/>
                          <w:rPr/>
                        </w:pPr>
                        <w:r>
                          <w:rPr>
                            <w:kern w:val="2"/>
                            <w:sz w:val="24"/>
                            <w:szCs w:val="24"/>
                            <w:rFonts w:ascii="Times New Roman" w:hAnsi="Times New Roman" w:eastAsia="Times New Roman" w:cs="Times New Roman"/>
                            <w:color w:val="auto"/>
                            <w:lang w:val="en-US" w:bidi="ar-SA"/>
                          </w:rPr>
                          <w:t xml:space="preserve">Trong những ngày Tết này tình cảm nồng nàn nhất của chúng ta dành cho những người dân chủ đang mắc nạn. Chúng ta chúc đất nước đi thêm một bước quyết định tới tự do và dân chủ. Chúng ta chúc nhau nghị lực và niềm tin để vượt qua thử thách trước mắt. </w:t>
                        </w:r>
                      </w:p>
                      <w:p>
                        <w:pPr>
                          <w:overflowPunct w:val="false"/>
                          <w:bidi w:val="0"/>
                          <w:ind w:firstLine="288"/>
                          <w:jc w:val="both"/>
                          <w:rPr/>
                        </w:pPr>
                        <w:r>
                          <w:rPr>
                            <w:kern w:val="2"/>
                            <w:sz w:val="24"/>
                            <w:szCs w:val="24"/>
                            <w:rFonts w:ascii="Times New Roman" w:hAnsi="Times New Roman" w:eastAsia="Times New Roman" w:cs="Times New Roman"/>
                            <w:color w:val="auto"/>
                            <w:lang w:val="en-US" w:bidi="ar-SA"/>
                          </w:rPr>
                          <w:t>Cuộc vận động dân chủ nhất định thắng. Một đặc tính của các chế độ bạo ngược là cho đến lúc sụp đổ chúng vẫn làm như rất vững mạnh và chúng còn hung bạo hơn trong giai đoạn cuối cùng. Nhưng càng hung bạo chúng càng tự cô lập và sụp đổ nhanh hơn.</w:t>
                        </w:r>
                      </w:p>
                      <w:p>
                        <w:pPr>
                          <w:overflowPunct w:val="false"/>
                          <w:bidi w:val="0"/>
                          <w:ind w:firstLine="708"/>
                          <w:jc w:val="right"/>
                          <w:rPr/>
                        </w:pPr>
                        <w:r>
                          <w:rPr>
                            <w:kern w:val="2"/>
                            <w:sz w:val="24"/>
                            <w:b/>
                            <w:szCs w:val="24"/>
                            <w:rFonts w:ascii="Times New Roman" w:hAnsi="Times New Roman" w:eastAsia="Times New Roman" w:cs="Times New Roman"/>
                            <w:color w:val="auto"/>
                            <w:lang w:val="en-US" w:bidi="ar-SA"/>
                          </w:rPr>
                          <w:t>Ban biên tập</w:t>
                        </w:r>
                      </w:p>
                      <w:p>
                        <w:pPr>
                          <w:overflowPunct w:val="false"/>
                          <w:bidi w:val="0"/>
                          <w:ind w:firstLine="288"/>
                          <w:jc w:val="both"/>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p>
                      <w:p>
                        <w:pPr>
                          <w:overflowPunct w:val="false"/>
                          <w:bidi w:val="0"/>
                          <w:ind w:firstLine="708"/>
                          <w:jc w:val="righ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top:346;width:10079;height:89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 </w:t>
                        </w:r>
                        <w:r>
                          <w:rPr>
                            <w:kern w:val="2"/>
                            <w:sz w:val="24"/>
                            <w:b/>
                            <w:i/>
                            <w:szCs w:val="24"/>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val="en-US" w:bidi="ar-SA"/>
                          </w:rPr>
                          <w:t>Thư tòa soạn</w:t>
                        </w:r>
                      </w:p>
                      <w:p>
                        <w:pPr>
                          <w:overflowPunct w:val="false"/>
                          <w:bidi w:val="0"/>
                          <w:ind w:firstLine="708"/>
                          <w:jc w:val="center"/>
                          <w:rPr/>
                        </w:pPr>
                        <w:r>
                          <w:rPr>
                            <w:kern w:val="2"/>
                            <w:sz w:val="40"/>
                            <w:b/>
                            <w:szCs w:val="40"/>
                            <w:rFonts w:ascii="Times New Roman" w:hAnsi="Times New Roman" w:eastAsia="Times New Roman" w:cs="Times New Roman"/>
                            <w:color w:val="262626"/>
                            <w:lang w:val="en-US" w:bidi="ar-SA"/>
                          </w:rPr>
                          <w:t>Một chọn lựa tự sá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8"/>
          <w:type w:val="nextPage"/>
          <w:pgSz w:w="11906" w:h="16838"/>
          <w:pgMar w:left="850" w:right="850" w:gutter="0" w:header="0" w:top="1138" w:footer="706" w:bottom="1282"/>
          <w:pgNumType w:start="1" w:fmt="decimal"/>
          <w:cols w:num="2" w:space="288" w:equalWidth="true" w:sep="false"/>
          <w:formProt w:val="false"/>
          <w:textDirection w:val="lrTb"/>
          <w:docGrid w:type="default" w:linePitch="360" w:charSpace="0"/>
        </w:sectPr>
        <w:pStyle w:val="Normal"/>
        <w:jc w:val="center"/>
        <w:rPr>
          <w:b/>
          <w:b/>
          <w:sz w:val="36"/>
          <w:szCs w:val="36"/>
        </w:rPr>
      </w:pPr>
      <w:r>
        <w:rPr>
          <w:b/>
          <w:sz w:val="36"/>
          <w:szCs w:val="36"/>
        </w:rPr>
      </w:r>
    </w:p>
    <w:p>
      <w:pPr>
        <w:pStyle w:val="ATuabaoTQ"/>
        <w:rPr/>
      </w:pPr>
      <w:r>
        <w:rPr>
          <w:rStyle w:val="WW1TuabaoTQChar"/>
          <w:b/>
        </w:rPr>
        <w:t>Cảm giác khi nghe tin Vi Đức Hồi bị tù 8 năm: choáng, sốc và tức giận</w:t>
      </w:r>
    </w:p>
    <w:p>
      <w:pPr>
        <w:pStyle w:val="Heading4"/>
        <w:jc w:val="right"/>
        <w:rPr>
          <w:iCs/>
          <w:sz w:val="24"/>
          <w:szCs w:val="24"/>
          <w:lang w:val="fr-FR"/>
        </w:rPr>
      </w:pPr>
      <w:r>
        <w:rPr>
          <w:iCs/>
          <w:sz w:val="24"/>
          <w:szCs w:val="24"/>
          <w:lang w:val="fr-FR"/>
        </w:rPr>
        <w:t>Nguyễn Văn</w:t>
      </w:r>
    </w:p>
    <w:p>
      <w:pPr>
        <w:pStyle w:val="Heading4"/>
        <w:ind w:firstLine="288"/>
        <w:jc w:val="both"/>
        <w:rPr/>
      </w:pPr>
      <w:r>
        <w:rPr>
          <w:b w:val="false"/>
          <w:sz w:val="24"/>
          <w:szCs w:val="24"/>
          <w:lang w:val="fr-FR"/>
        </w:rPr>
        <w:t xml:space="preserve">Chỉ còn một tuần nữa là người Việt Nam đón Tết Tân Mão. </w:t>
      </w:r>
      <w:r>
        <w:rPr>
          <w:b w:val="false"/>
          <w:sz w:val="24"/>
          <w:szCs w:val="24"/>
        </w:rPr>
        <w:t>Đại hội Đảng lần thứ XI cũng vừa kết thúc ‘thành công rực rỡ’. Món quà đầu tiên mà 14 vị tân Uỷ viên Bộ Chính Trị tặng cho người dân Việt Nam đó là bản án 8 năm tù dành cho nhà bất đồng chính kiến Vi Đức Hồi.</w:t>
      </w:r>
    </w:p>
    <w:p>
      <w:pPr>
        <w:pStyle w:val="Normal"/>
        <w:ind w:firstLine="288"/>
        <w:jc w:val="both"/>
        <w:rPr/>
      </w:pPr>
      <w:r>
        <w:rPr/>
        <mc:AlternateContent>
          <mc:Choice Requires="wpg">
            <w:drawing>
              <wp:anchor behindDoc="1" distT="0" distB="0" distL="114935" distR="114935" simplePos="0" locked="0" layoutInCell="0" allowOverlap="1" relativeHeight="38">
                <wp:simplePos x="0" y="0"/>
                <wp:positionH relativeFrom="column">
                  <wp:posOffset>1485900</wp:posOffset>
                </wp:positionH>
                <wp:positionV relativeFrom="paragraph">
                  <wp:posOffset>3810</wp:posOffset>
                </wp:positionV>
                <wp:extent cx="3748405" cy="219456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748320" cy="2194560"/>
                          <a:chOff x="0" y="0"/>
                          <a:chExt cx="3748320" cy="2194560"/>
                        </a:xfrm>
                      </wpg:grpSpPr>
                      <pic:pic xmlns:pic="http://schemas.openxmlformats.org/drawingml/2006/picture">
                        <pic:nvPicPr>
                          <pic:cNvPr id="2" name="" descr=""/>
                          <pic:cNvPicPr/>
                        </pic:nvPicPr>
                        <pic:blipFill>
                          <a:blip r:embed="rId9"/>
                          <a:stretch/>
                        </pic:blipFill>
                        <pic:spPr>
                          <a:xfrm>
                            <a:off x="0" y="0"/>
                            <a:ext cx="2204640" cy="2194560"/>
                          </a:xfrm>
                          <a:prstGeom prst="rect">
                            <a:avLst/>
                          </a:prstGeom>
                          <a:ln w="0">
                            <a:noFill/>
                          </a:ln>
                        </pic:spPr>
                      </pic:pic>
                      <pic:pic xmlns:pic="http://schemas.openxmlformats.org/drawingml/2006/picture">
                        <pic:nvPicPr>
                          <pic:cNvPr id="3" name="" descr=""/>
                          <pic:cNvPicPr/>
                        </pic:nvPicPr>
                        <pic:blipFill>
                          <a:blip r:embed="rId10"/>
                          <a:stretch/>
                        </pic:blipFill>
                        <pic:spPr>
                          <a:xfrm>
                            <a:off x="2204640" y="0"/>
                            <a:ext cx="1543680" cy="2193120"/>
                          </a:xfrm>
                          <a:prstGeom prst="rect">
                            <a:avLst/>
                          </a:prstGeom>
                          <a:ln w="0">
                            <a:noFill/>
                          </a:ln>
                        </pic:spPr>
                      </pic:pic>
                    </wpg:wgp>
                  </a:graphicData>
                </a:graphic>
              </wp:anchor>
            </w:drawing>
          </mc:Choice>
          <mc:Fallback>
            <w:pict>
              <v:group id="shape_0" style="position:absolute;margin-left:117pt;margin-top:0.3pt;width:295.15pt;height:172.8pt" coordorigin="2340,6" coordsize="5903,3456">
                <v:shape id="shape_0" stroked="f" o:allowincell="f" style="position:absolute;left:2340;top:6;width:3471;height:3455;mso-wrap-style:none;v-text-anchor:middle" type="_x0000_t75">
                  <v:imagedata r:id="rId11" o:detectmouseclick="t"/>
                  <v:stroke color="#3465a4" joinstyle="round" endcap="flat"/>
                  <w10:wrap type="square"/>
                </v:shape>
                <v:shape id="shape_0" stroked="f" o:allowincell="f" style="position:absolute;left:5812;top:6;width:2430;height:3453;mso-wrap-style:none;v-text-anchor:middle" type="_x0000_t75">
                  <v:imagedata r:id="rId12" o:detectmouseclick="t"/>
                  <v:stroke color="#3465a4" joinstyle="round" endcap="flat"/>
                  <w10:wrap type="square"/>
                </v:shape>
              </v:group>
            </w:pict>
          </mc:Fallback>
        </mc:AlternateContent>
        <w:t>Dẫu không lạ gì bản chất của “Đảng ta” dành cho những người Việt Nam yêu nước nhưng khi nghe tin Tòa án tỉnh Lạng Sơn tuyên án ông Vi Đức Hồi 8 năm tù và 5 năm quản chế thì cảm giác đầu tiên đó là choáng, sốc và sau đó là tức giận. Thật là không còn từ gì để nói với chính quyền này ngoài từ ‘điên nặng’ và ‘mất trí’.</w:t>
      </w:r>
      <w:r>
        <mc:AlternateContent>
          <mc:Choice Requires="wps">
            <w:drawing>
              <wp:anchor behindDoc="1" distT="0" distB="0" distL="114935" distR="114935" simplePos="0" locked="0" layoutInCell="0" allowOverlap="1" relativeHeight="39">
                <wp:simplePos x="0" y="0"/>
                <wp:positionH relativeFrom="column">
                  <wp:posOffset>1485900</wp:posOffset>
                </wp:positionH>
                <wp:positionV relativeFrom="paragraph">
                  <wp:posOffset>2175510</wp:posOffset>
                </wp:positionV>
                <wp:extent cx="3657600" cy="59436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657600" cy="594360"/>
                        </a:xfrm>
                        <a:prstGeom prst="rect"/>
                        <a:solidFill>
                          <a:srgbClr val="FFFFFF">
                            <a:alpha val="0"/>
                          </a:srgbClr>
                        </a:solidFill>
                      </wps:spPr>
                      <wps:txbx>
                        <w:txbxContent>
                          <w:p>
                            <w:pPr>
                              <w:pStyle w:val="Normal"/>
                              <w:jc w:val="center"/>
                              <w:rPr/>
                            </w:pPr>
                            <w:r>
                              <w:rPr>
                                <w:b/>
                                <w:i/>
                              </w:rPr>
                              <w:t>Ông Vi Đức Hồi bị chính những đồng chí  cũ tuyên án 8 năm tù và 5 năm quản chế chỉ vì nói lên khát vọng tự do dân chủ  cho dân tộc Việt Nam!</w:t>
                            </w:r>
                          </w:p>
                        </w:txbxContent>
                      </wps:txbx>
                      <wps:bodyPr anchor="t" lIns="92075" tIns="46355" rIns="92075" bIns="46355">
                        <a:noAutofit/>
                      </wps:bodyPr>
                    </wps:wsp>
                  </a:graphicData>
                </a:graphic>
              </wp:anchor>
            </w:drawing>
          </mc:Choice>
          <mc:Fallback>
            <w:pict>
              <v:rect fillcolor="#FFFFFF" style="position:absolute;rotation:-0;width:288pt;height:46.8pt;mso-wrap-distance-left:9.05pt;mso-wrap-distance-right:9.05pt;mso-wrap-distance-top:0pt;mso-wrap-distance-bottom:0pt;margin-top:171.3pt;mso-position-vertical-relative:text;margin-left:117pt;mso-position-horizontal-relative:text">
                <v:fill opacity="0f"/>
                <v:textbox inset="0.100694444444444in,0.0506944444444444in,0.100694444444444in,0.0506944444444444in">
                  <w:txbxContent>
                    <w:p>
                      <w:pPr>
                        <w:pStyle w:val="Normal"/>
                        <w:jc w:val="center"/>
                        <w:rPr/>
                      </w:pPr>
                      <w:r>
                        <w:rPr>
                          <w:b/>
                          <w:i/>
                        </w:rPr>
                        <w:t>Ông Vi Đức Hồi bị chính những đồng chí  cũ tuyên án 8 năm tù và 5 năm quản chế chỉ vì nói lên khát vọng tự do dân chủ  cho dân tộc Việt Nam!</w:t>
                      </w:r>
                    </w:p>
                  </w:txbxContent>
                </v:textbox>
                <w10:wrap type="square"/>
              </v:rect>
            </w:pict>
          </mc:Fallback>
        </mc:AlternateContent>
      </w:r>
    </w:p>
    <w:p>
      <w:pPr>
        <w:pStyle w:val="Normal"/>
        <w:ind w:firstLine="288"/>
        <w:jc w:val="both"/>
        <w:rPr/>
      </w:pPr>
      <w:r>
        <w:rPr/>
        <w:t>Ai cũng biết ông Vi Đức Hồi là một cựu đảng viên và là một người làm công tác tư tưởng của Đảng cộng sản, ông đã từng làm Giám đốc trường Đảng huyện Hữu Lũng, Lạng Sơn. Các bài viết của ông chỉ trích chế độ đều ôn hòa và mềm mỏng, ông không hề kêu gọi bạo lực hay mang tính chửi bới, mạ lỵ. Chính quyền đã dùng dùi cui và nhà tù để ‘đối thoại’ với tư tưởng và chính kiến của ông.</w:t>
      </w:r>
    </w:p>
    <w:p>
      <w:pPr>
        <w:pStyle w:val="Normal"/>
        <w:ind w:firstLine="288"/>
        <w:jc w:val="both"/>
        <w:rPr/>
      </w:pPr>
      <w:r>
        <w:rPr/>
        <w:t xml:space="preserve">So với các bản án dành cho những người có ‘tội danh’ tương tự như ông trong thời gian gần đây thì bản án dành cho ông khiến hết thảy mọi người có hiểu biết và lương tri đều ngạc nhiên và tức giận. Tại sao chính quyền cộng sản lại hoảng hốt và lo sợ như vậy? Có thể là do mấy lý do sau: </w:t>
      </w:r>
    </w:p>
    <w:p>
      <w:pPr>
        <w:pStyle w:val="Normal"/>
        <w:ind w:firstLine="288"/>
        <w:jc w:val="both"/>
        <w:rPr/>
      </w:pPr>
      <w:r>
        <w:rPr/>
        <w:t>- Chính quyền lo lắng và sợ ảnh hưởng dây chuyền của cuộc ‘Cách mạng hoa Nhài’ ở Tunisia, được bắt đầu từ cái chết (do tự thiêu) của một sinh viên tốt nghiệp đại học nhưng thất nghiệp phải bán rau quả để mưu sinh mà vẫn bị cảnh sát quấy nhiễu. Cái chết của sinh viên này đã khiến nhà độc tài Ben-Ali cầm quyền suốt 23 năm phải bỏ trốn ra nước ngoài. Tinh thần của cuộc ‘cách mạng đường phố’ này đã nhanh chóng lan ra khắp các nước Ả rập: Ai Cập, Yemen, Jordan, Algeria, Libya...</w:t>
      </w:r>
    </w:p>
    <w:p>
      <w:pPr>
        <w:pStyle w:val="Normal"/>
        <w:ind w:firstLine="288"/>
        <w:jc w:val="both"/>
        <w:rPr/>
      </w:pPr>
      <w:r>
        <w:rPr/>
        <w:t>- Thông điệp mạnh mẽ và dứt khoát của Bộ chính trị gửi đến toàn thể nhân dân Việt Nam: Sẽ không bao giờ có dân chủ trên mảnh đất hình chữ S này.</w:t>
      </w:r>
    </w:p>
    <w:p>
      <w:pPr>
        <w:pStyle w:val="Normal"/>
        <w:ind w:firstLine="288"/>
        <w:jc w:val="both"/>
        <w:rPr/>
      </w:pPr>
      <w:r>
        <w:rPr/>
        <w:t xml:space="preserve">- Câu trả lời dứt khoát của chính quyền cộng sản dành cho ông Nguyễn Gia Kiểng, thủ lĩnh của một tổ chức đối lập hải ngoại với </w:t>
      </w:r>
      <w:hyperlink r:id="rId13" w:tgtFrame="“_blank">
        <w:r>
          <w:rPr>
            <w:rStyle w:val="InternetLink"/>
          </w:rPr>
          <w:t>bài viết “Giành quyền tự do kết hợp”</w:t>
        </w:r>
      </w:hyperlink>
      <w:r>
        <w:rPr/>
        <w:t xml:space="preserve">. Bất cứ một sự liên kết nào giữa những người Việt Nam yêu nước đều bị trừng phạt thẳng tay. Ông Vi Đức Hồi là người tham gia báo </w:t>
      </w:r>
      <w:r>
        <w:rPr>
          <w:i/>
          <w:iCs/>
        </w:rPr>
        <w:t>Tổ Quốc</w:t>
      </w:r>
      <w:r>
        <w:rPr/>
        <w:t>, một tờ báo lề trái có quan hệ mật thiết với các thành viên Tập Hợp Dân Chủ Đa Nguyên.</w:t>
      </w:r>
    </w:p>
    <w:p>
      <w:pPr>
        <w:pStyle w:val="Normal"/>
        <w:ind w:firstLine="288"/>
        <w:jc w:val="both"/>
        <w:rPr/>
      </w:pPr>
      <w:r>
        <w:rPr/>
        <w:t>Ngoài ra còn có thể có nhiều lý do khác ví dụ ngăn chặn khả năng Việt Nam xích lại gần với Mỹ và phương Tây... Nhưng dù với bất cứ lý do gì thì với bản án khắc nghiệt dành cho ông Vi Đức Hồi, chính quyền Việt Nam cũng đã thể hiện sự lúng túng và lo sợ. Càng lo sợ thì càng phải tăng cường trấn áp, càng trấn áp thì lại càng làm dấy lên các làn sóng bất bình và phản đối. Đây có thể xem như giai đoạn ‘giãy chết’ của một chế độ trước lúc hấp hối.</w:t>
      </w:r>
    </w:p>
    <w:p>
      <w:pPr>
        <w:pStyle w:val="Normal"/>
        <w:ind w:firstLine="288"/>
        <w:jc w:val="both"/>
        <w:rPr/>
      </w:pPr>
      <w:r>
        <w:rPr/>
        <w:t>Với bản án này, chính quyền Việt Nam đã phong thánh cho ông Vi Đức Hồi. Rõ ràng là ông đã có giá trị hơn hẳn những người dân chủ bị bắt giữ trước đây như luật sư Lê Công Định hay Nguyễn Văn Đài. Phải chăng chính quyền đã nhận ra một điều là ông Vi Đức Hồi có thể trở thành một ‘ngọn cờ’ của phong trào dân chủ? Nếu không thế thì bản án dành cho ông không thể dài và trắng trợn như thế được.</w:t>
      </w:r>
    </w:p>
    <w:p>
      <w:pPr>
        <w:pStyle w:val="Normal"/>
        <w:ind w:firstLine="288"/>
        <w:jc w:val="both"/>
        <w:rPr/>
      </w:pPr>
      <w:r>
        <w:rPr/>
        <w:t xml:space="preserve">Giới trí thức Việt Nam cần lên tiếng mạnh mẽ để ủng hộ cho ông Vi Đức Hồi bằng mọi cách, có thể mở đầu với việc cùng ký tên vào một bản kiến nghị gửi đến các cơ quan nhân quyền của Liên Hợp Quốc hay Tòa án Quốc tế... Nếu chúng ta im lặng thì nạn nhân tiếp theo sẽ là chúng ta. </w:t>
      </w:r>
    </w:p>
    <w:p>
      <w:pPr>
        <w:pStyle w:val="NormalWeb"/>
        <w:jc w:val="right"/>
        <w:rPr>
          <w:b/>
          <w:b/>
        </w:rPr>
      </w:pPr>
      <w:r>
        <w:rPr>
          <w:b/>
          <w:bCs/>
          <w:iCs/>
        </w:rPr>
        <w:t>Nguyễn Văn</w:t>
      </w:r>
    </w:p>
    <w:p>
      <w:pPr>
        <w:pStyle w:val="ATuabaoTQ"/>
        <w:rPr/>
      </w:pPr>
      <w:r>
        <w:rPr/>
        <w:t>Ngoại lệ Việt Nam</w:t>
      </w:r>
    </w:p>
    <w:p>
      <w:pPr>
        <w:pStyle w:val="ATuabaoTQ"/>
        <w:rPr>
          <w:sz w:val="28"/>
          <w:szCs w:val="28"/>
        </w:rPr>
      </w:pPr>
      <w:r>
        <w:rPr>
          <w:sz w:val="28"/>
          <w:szCs w:val="28"/>
        </w:rPr>
        <w:t>Chế độ cộng sản sẽ còn kéo dài tới bao giờ?</w:t>
      </w:r>
    </w:p>
    <w:p>
      <w:pPr>
        <w:pStyle w:val="Normal"/>
        <w:ind w:firstLine="709"/>
        <w:jc w:val="right"/>
        <w:rPr>
          <w:b/>
          <w:b/>
          <w:sz w:val="28"/>
          <w:szCs w:val="28"/>
        </w:rPr>
      </w:pPr>
      <w:r>
        <w:rPr>
          <w:b/>
          <w:sz w:val="28"/>
          <w:szCs w:val="28"/>
        </w:rPr>
      </w:r>
    </w:p>
    <w:p>
      <w:pPr>
        <w:pStyle w:val="Normal"/>
        <w:ind w:firstLine="709"/>
        <w:jc w:val="right"/>
        <w:rPr>
          <w:b/>
          <w:b/>
        </w:rPr>
      </w:pPr>
      <w:r>
        <w:rPr>
          <w:b/>
        </w:rPr>
        <w:t>Nguyễn Gia Kiểng</w:t>
      </w:r>
    </w:p>
    <w:p>
      <w:pPr>
        <w:pStyle w:val="Normal"/>
        <w:ind w:firstLine="709"/>
        <w:jc w:val="both"/>
        <w:rPr>
          <w:b/>
          <w:b/>
        </w:rPr>
      </w:pPr>
      <w:r>
        <w:rPr>
          <w:b/>
        </w:rPr>
      </w:r>
    </w:p>
    <w:p>
      <w:pPr>
        <w:pStyle w:val="Normal"/>
        <w:ind w:firstLine="288"/>
        <w:jc w:val="both"/>
        <w:rPr/>
      </w:pPr>
      <w:r>
        <w:rPr/>
        <w:t xml:space="preserve">Không phải chỉ những người đối lập mà ngay các trí thức có danh phận hàng đầu của chế độ họp để góp ý cho đại hội đảng cũng khẳng định từ đại hội 11 đảng và chế độ cộng sản sẽ bắt đầu giai đoạn sụp đổ. Đại Hội 11 của Đảng Cộng Sàn Việt Nam vừa qua đã xác nhận điều đó. </w:t>
      </w:r>
    </w:p>
    <w:p>
      <w:pPr>
        <w:pStyle w:val="Normal"/>
        <w:ind w:firstLine="288"/>
        <w:jc w:val="both"/>
        <w:rPr/>
      </w:pPr>
      <w:r>
        <w:rPr/>
        <w:t xml:space="preserve">Đại Hội 11 đã không đạt tới được đồng thuận về một định hướng hay một dự án nào, mà chỉ nhắc lại một cách ngược ngạo là tiếp tục </w:t>
      </w:r>
      <w:r>
        <w:rPr>
          <w:i/>
        </w:rPr>
        <w:t>"phát triển Cương lĩnh năm 1991 để làm nền tảng chính trị, tư tưởng cho mọi hoạt động của Ðảng và Nhà nước"</w:t>
      </w:r>
      <w:r>
        <w:rPr/>
        <w:t>. Nhưng cương lĩnh năm 1991 là gì? Đó là quyết định của Đại Hội 7 chặn đứng đà đổi mới chính trị khởi đầu từ Đại Hội 6 cuối năm 1986 để cầu hòa với Trung Quốc và rập khuôn theo Trung Quốc với hy vọng có thể cố thủ và tồn tại. Nhưng làm sao có thể tiếp tục một chính sách đã được quyết định cách đây 20 năm trong một thế giới thay đổi dồn dập hàng ngày? Không một chính đảng nào trên thế giới, dù là đảng cầm quyền hay đảng đối lập, có thể tuyên bố như thế mà không sợ biến thành trò cười, Đảng Cộng Sản Việt Nam đúng là một ngoại lệ. Đồng thuận duy nhất của đại hội, và được nhắc lại trong mọi phát biểu, là phẩm chất cán bộ của đảng đã sa sút nghiêm trọng. Trong một tình trạng như vậy dĩ nhiên vấn đề nhân sự lãnh đạo không thể giải quyết. Việc chỉ định tổng bí thư và bộ chính trị vừa qua không phải là giải đáp mà chỉ chứng tỏ sự thiếu vắng giải đáp, hay tệ hơn nữa một bế tắc không lối thoát. Liên minh Đỗ Mười – Lê Đức Anh, đã bảo đảm sự ổn định chính trị trong đảng trong hai thập niên qua, không còn nữa. Hai ông này đã chia rẽ nhau và đều đã bất lực. Ông Lê Đức Anh không đưa được ông Nguyễn Tấn Dũng vào chức tổng bí thư, cũng như ông Đỗ Mười không áp đặt được ông Trương Tấn Sang, và cả hai ông đều không ngăn cản được ông Nguyễn Phú Trọng. Nhưng không phải vì thế mà ông Trọng trở thành người lãnh đạo thực sự của đảng, ông là người có số phiếu thấp trong số những người được bầu vào bộ chính trị và chỉ là một tổng bí thư hình thức bởi vì không ai đủ hậu thuẫn và uy tín để giữ chức vụ này. Thực ra ĐCSVN không có tổng bí thư. Mặc dù nó vẫn tiếp tục đàn áp thô bạo, chế độ cộng sản chỉ còn là một hư cấu và sẽ không thể thích nghi với trật tự thế giới hậu khủng hoảng đang hình thành. Nó thiếu cả ý kiến và lẫn lãnh đạo. Nó không có ý kiến vì nó không thể có ý kiến, vì mọi ý kiến đúng đắn đều dẫn tới kết luận hiển nhiên là chế độ này vô lý và phải chấm dứt. Nó không thể có những người lãnh đạo đúng nghĩa vì bộ máy sàng lọc của nó đã loại bỏ hết những con người có trí tuệ và đạo đức.</w:t>
      </w:r>
    </w:p>
    <w:p>
      <w:pPr>
        <w:pStyle w:val="Normal"/>
        <w:ind w:firstLine="709"/>
        <w:jc w:val="both"/>
        <w:rPr/>
      </w:pPr>
      <w:r>
        <w:rPr/>
      </w:r>
    </w:p>
    <w:p>
      <w:pPr>
        <w:pStyle w:val="Normal"/>
        <w:ind w:firstLine="288"/>
        <w:jc w:val="both"/>
        <w:rPr/>
      </w:pPr>
      <w:r>
        <w:rPr/>
        <w:t>Tình trạng xuống cấp của ĐCSVN là hậu quả tự nhiên của chính sách mở cửa kinh tế. Một chế độ độc tài mở cửa về kinh tế bắt buộc phải bị đào thải. Đào thải sớm hay muộn và nhường chỗ cho cái gì là một câu hỏi khác nhưng bắt buộc phải bị đào thải. Tại sao? Bởi vì nó áp đặt lên một xã hội ngày càng có sức mạnh và được thông tin đầy đủ những chịu đựng ngày càng không thể chấp nhận. Mất tự do thực ra đồng nghĩa với mất phẩm giá và tư cách con người, đó là những điều mà người ta chỉ có thể quên đi trong một hoàn cảnh thiếu thốn cùng cực. Chế độ độc tài áp đặt sự nhục nhằn đó nhân danh mục tiêu phát triển kinh tế, trong nhiều trường hợp chỉ có nghĩa là ra khỏi tình trạng nghèo khổ mà chính nó là nguyên nhân. Vì thế nó phải bị đào thải dù thành công hay thất bại trong mục tiêu này. Nếu thất bại nó không có lý do gì để tiếp tục tồn tại, nếu thành công nó đã làm xong sứ mệnh và cũng phải chấm dứt vì xã hội đã thay đổi trong quá trình mở cửa. Kinh tế càng tăng trưởng, cuộc sống càng thoải mái hơn thì sự tước đoạt tự do càng khó chấp nhận; những nhu cầu vật chất ngày càng nhường chỗ đứng ưu tiên cho những đòi hỏi tinh thần, con người càng bớt lệ thuộc vào chính quyền và càng có khả năng đòi hỏi hơn. Họ cũng được thông tin đầy đủ hơn để nhận ra sự tầm thường của những người cầm quyền. Người ta cũng ngày càng rời nông thôn về thành thị, mội trường tự nhiên của dân chủ. Chính sách mở của kinh tế đã được thực hiện từ gần ba mươi năm rồi, trong hầu hết mọi quốc gia thời gian đó đủ để chế độ độc tài bị đào thải nhường chỗ cho một chế độ dân chủ. Tuy vậy, theo một nghiên cứu của tổ chức Freedom House, mà chúng ta chỉ có thể đồng ý, Việt Nam đã không hề có tiến bộ nào đáng kể về mặt dân chủ trong hai mươi năm qua. Chúng ta quả là một ngoại lệ, và một ngoại lệ đáng buồn. Tại sao?</w:t>
      </w:r>
    </w:p>
    <w:p>
      <w:pPr>
        <w:pStyle w:val="Normal"/>
        <w:ind w:firstLine="288"/>
        <w:jc w:val="both"/>
        <w:rPr/>
      </w:pPr>
      <w:r>
        <w:rPr/>
        <w:t>Cần gạt ngay một lập luận hoàn toàn sai theo đó Việt Nam chưa có dân chủ vì dân trí Việt Nam kém. Tất cả các nước dân chủ đều đã có dân chủ vào lúc dân trí của họ còn rất thấp so với Việt Nam hiện nay. Mỹ và các nước Châu Âu đã thiết lập chế độ dân chủ vào lúc mà đa số dân chúng là những nông dân không biết đọc biết viết, chưa có radio, tivi, điện thoại di động, internet, cũng chưa có ngay cả xe đạp, xe máy. Dân chủ là một bước tiến trí tuệ do các trí thức đề xướng và thiết lập. Các nước dân chủ đã có dân chủ nhờ có được một đội ngũ trí thức xứng đáng. Thay vì biện luận một cách xúc phạm là dân trí Việt Nam thấp, trí thức Việt Nam nên lương thiện nhìn nhận là chính mình kém. Trí thức Việt Nam quả là một ngoại lệ. Và một ngoại lệ lớn đến nỗi cần phải đặt lại câu hỏi chúng ta có những trí thức đúng nghĩa hay không.</w:t>
      </w:r>
    </w:p>
    <w:p>
      <w:pPr>
        <w:pStyle w:val="Normal"/>
        <w:ind w:firstLine="288"/>
        <w:jc w:val="both"/>
        <w:rPr/>
      </w:pPr>
      <w:r>
        <w:rPr/>
        <w:t xml:space="preserve">Người trí thức dĩ nhiên cần có một vốn liếng hiểu biết nào đó, nhưng đó không phải là điều quan trọng nhất. Điều quan trọng hơn nhiều là </w:t>
      </w:r>
      <w:r>
        <w:rPr>
          <w:i/>
        </w:rPr>
        <w:t>người trí thức phải biết tự đặt cho mình những vấn đề và tự tìm giải đáp của mình cho những vấn đề đó</w:t>
      </w:r>
      <w:r>
        <w:rPr/>
        <w:t>. Bộ nhớ của một máy vi tính có thể chứa đựng rất nhiều kiến thức và lý luận cao siêu nhưng không phải vì thế mà chiếc máy vi tính là một trí thức. Cái không bình thường của đa số trí thức Việt Nam là chỉ học để có kiến thức, trong nhiều trường hợp chỉ là để được coi là có kiến thức qua bằng cấp, và để lặp lại những lý luận có sẵn, với mục đích là để có được một địa vị trong xã hội. Suy nghĩ độc lập, bằng cái đầu của chính mình, không phải là sở trường của trí thức Việt Nam. Nhưng nói rằng trí thức Việt Nam chỉ có kiến thức chứ không biết suy nghĩ cũng không đúng hẳn. Có ít nhất một lãnh vực mà trí thức Việt Nam hầu như không biết gì mà còn có những thành kiến rất sai, đó là chính trị, tư tưởng chính trị cũng như đấu tranh chính trị. Không phải là vì chính trị khó mà là vì trí thức Việt Nam không chịu học hỏi. Sự từ chối học hỏi này có nguyên nhân từ di sản văn hóa và lịch sử. Trong suốt dòng lịch sử kẻ sĩ, rồi trí thức, coi học là cốt để làm quan hay để có được một địa vị trong xã hội, nói cách khác để làm dụng cụ cho một quyền lực sẵn có chứ không phải để thay đổi xã hội. Trong cách học này không có chỗ cho chính trị, bộ môn có mục đích phê phán và thay đổi chính quyền. Trong cách học này người ta chỉ cần nhắc lại một cách thật đúng những gì được coi là chính thống. Thêm vào đó trí thức Việt Nam lại còn là sản phẩm của một hệ thống giáo dục và đào tạo trong đó nhưng người thi đậu những khóa thi thơ phú được bổ nhiệm làm quan cai trị dù tuyệt đối không biết gì về chính trị. Hệ thống này để lại một di sản mà có lẽ chỉ có trí thức Việt Nam và Trung Quốc không thấy là kỳ cục, đó là tưởng rằng có thể làm chính trị mà không cần học học chính trị. Sự kiện ngày nay nhiều người có bằng thạc sĩ kinh doanh –hay nha sĩ hay cử nhân hóa học- tự cho là có thẩm quyền để nói về chính trị, thậm chí có thể làm bộ trưởng, là một tiếp nối tự nhiên của truyền thống bổ nhiệm những cử nhân, tiến sĩ ngày xưa làm quan chức. Do trực tiếp chịu đựng hậu quả của những "chính trị gia" như thế quần chúng Việt Nam phần nào cũng bị nhiễm độc. Trong một thời gian, đặc biệt là tại hải ngoải, không thiếu gì những người không có bất cứ một sự hiểu biết nào hay một kinh nghiệm nào về chính trị thình lình hứng chí nhẩy ra thành lập tổ chức đấu tranh. Nếu có một điều cần được nghĩ lại thì đó là chính trị đòi hỏi một cố gắng học hỏi rất quan trọng. Không học thì không biết là điều đúng cho mọi trường hợp nhưng càng đúng cho chính trị.</w:t>
      </w:r>
      <w:r>
        <mc:AlternateContent>
          <mc:Choice Requires="wps">
            <w:drawing>
              <wp:anchor behindDoc="1" distT="0" distB="0" distL="114935" distR="114935" simplePos="0" locked="0" layoutInCell="0" allowOverlap="1" relativeHeight="40">
                <wp:simplePos x="0" y="0"/>
                <wp:positionH relativeFrom="column">
                  <wp:posOffset>1714500</wp:posOffset>
                </wp:positionH>
                <wp:positionV relativeFrom="paragraph">
                  <wp:posOffset>1615440</wp:posOffset>
                </wp:positionV>
                <wp:extent cx="2971800" cy="9144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center"/>
                              <w:rPr>
                                <w:b/>
                                <w:b/>
                                <w:i/>
                                <w:i/>
                                <w:sz w:val="28"/>
                                <w:szCs w:val="28"/>
                              </w:rPr>
                            </w:pPr>
                            <w:r>
                              <w:rPr>
                                <w:b/>
                                <w:i/>
                                <w:sz w:val="28"/>
                                <w:szCs w:val="28"/>
                              </w:rPr>
                              <w:t>“</w:t>
                            </w:r>
                            <w:r>
                              <w:rPr>
                                <w:b/>
                                <w:i/>
                                <w:sz w:val="28"/>
                                <w:szCs w:val="28"/>
                              </w:rPr>
                              <w:t>Điều quan trọng hơn nhiều là người trí thức phải biết tự đặt cho mình những vấn đề và tự tìm giải đáp của mình cho những vấn đề đó.”</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27.2pt;mso-position-vertical-relative:text;margin-left:135pt;mso-position-horizontal-relative:text">
                <v:fill opacity="0f"/>
                <v:textbox inset="0.100694444444444in,0.0506944444444444in,0.100694444444444in,0.0506944444444444in">
                  <w:txbxContent>
                    <w:p>
                      <w:pPr>
                        <w:pStyle w:val="Normal"/>
                        <w:jc w:val="center"/>
                        <w:rPr>
                          <w:b/>
                          <w:b/>
                          <w:i/>
                          <w:i/>
                          <w:sz w:val="28"/>
                          <w:szCs w:val="28"/>
                        </w:rPr>
                      </w:pPr>
                      <w:r>
                        <w:rPr>
                          <w:b/>
                          <w:i/>
                          <w:sz w:val="28"/>
                          <w:szCs w:val="28"/>
                        </w:rPr>
                        <w:t>“</w:t>
                      </w:r>
                      <w:r>
                        <w:rPr>
                          <w:b/>
                          <w:i/>
                          <w:sz w:val="28"/>
                          <w:szCs w:val="28"/>
                        </w:rPr>
                        <w:t>Điều quan trọng hơn nhiều là người trí thức phải biết tự đặt cho mình những vấn đề và tự tìm giải đáp của mình cho những vấn đề đó.”</w:t>
                      </w:r>
                    </w:p>
                  </w:txbxContent>
                </v:textbox>
                <w10:wrap type="square"/>
              </v:rect>
            </w:pict>
          </mc:Fallback>
        </mc:AlternateContent>
      </w:r>
    </w:p>
    <w:p>
      <w:pPr>
        <w:pStyle w:val="Normal"/>
        <w:ind w:firstLine="288"/>
        <w:jc w:val="both"/>
        <w:rPr/>
      </w:pPr>
      <w:r>
        <w:rPr/>
        <w:t>Di sản lịch sử còn để lại cho trí thúc Việt Nam một tật nguyền nghiêm trọng khác: nguỵ biện. Do tập quán trong hàng nghìn năm phải phục tùng tuyệt đối và không điều kiện các vua chúa, sau đó là Đảng, không những phải chấp hành mà còn phải ca tụng những mệnh lệnh bất nhân bất nghĩa, kẻ sĩ, rồi trí thức Việt Nam có thể vì những lý do hoàn toàn cá nhân, như quyền lợi hoặc khiếp sợ, chấp nhận những chọn lựa mà trong thâm tâm mình cũng biết là sai rồi biện luận để bào chữa cho chúng như là những chọn lựa đúng. Tâp quán tệ hại này ngăn cản mọi thảo luận nghiêm chỉnh.</w:t>
      </w:r>
    </w:p>
    <w:p>
      <w:pPr>
        <w:pStyle w:val="Normal"/>
        <w:ind w:firstLine="288"/>
        <w:jc w:val="both"/>
        <w:rPr/>
      </w:pPr>
      <w:r>
        <w:rPr/>
        <w:t>Một thí dụ điển hình về sự hụt hẫng của trí thức Việt Nam là có rất nhiều người cho rằng con đường đúng nhất để dân chủ hóa đất nước là phục tùng chế độ, hợp tác với nó và cải tiến nó từ bên trong. Lập trường này lôi kéo được đa số trí thức Việt Nam vì sự tiện nghi của nó, nhưng nó sai hoàn toàn. Thay đổi xã hội là một vấn đề đã được nghiên cứu rất đầy đủ và mọi nghiên cứu đều kết luận ngược lại. Muốn thay đổi một chính quyền xấu thì phải phản kháng nó, phản kháng một cách ôn hòa và xây dựng nếu có thể được nhưng phải phản kháng. Phục tùng và hợp tác với một chế độ bạo ngược và tham nhũng chỉ củng cố nó chứ không thay đổi được nó, trái lại người ta sẽ đánh mất chính mình và bị lưu manh hóa. Hàng triệu kẻ sĩ Trung Quốc và Việt Nam trong hàng ngàn năm đã quỳ mọp trước các vua chúa để tâu đạo lý thánh hiền nhưng đã không thay đổi được các chế độ quân chủ mà chỉ khiến chúng trở thành khắc nghiệt hơn với thời gian. Nếu trí thức Việt Nam chịu bỏ ra một chút thời giờ, chỉ một chút thời giờ thôi, để học hỏi và suy nghĩ thì cái lập luận "hợp tác để cải tiến từ bên trong" đã không thể có.</w:t>
      </w:r>
    </w:p>
    <w:p>
      <w:pPr>
        <w:pStyle w:val="Normal"/>
        <w:ind w:firstLine="288"/>
        <w:jc w:val="both"/>
        <w:rPr/>
      </w:pPr>
      <w:r>
        <w:rPr/>
        <w:t xml:space="preserve">Một thí dụ khác là lập luận cho rằng cứ gác lại những đòi hỏi chính trị và tập trung cố gắng vào phát triển kinh tế (và như vậy nên hợp tác với chính quyền hoặc ít nhất không phản đối) rồi tăng trưởng kinh tế tự nó sẽ đưa đến dân chủ. Lập luận này có vẻ có bài bản vì quả nhiên trong nhiều trường hợp người ta đã thấy dân chủ và phát triển đi song song với nhau và mọi nghiên cứu đều ghi nhân điều này. Nhưng chỉ cần nhìn sâu hơn một chút thôi thì ta cũng thấy đây hoặc là một nguỵ biện hoặc là một ngộ nhận. Dân chủ đưa đến phát triển kinh tế là điều chắc chắn không ai chối cãi và mọi nghiên cứu đều xác nhận, nhưng điều ngược lại không đúng; nói rằng tăng trưởng kinh tế đưa đến dân chủ là lẫn lộn nguyên nhân với hậu quả. Điều chắc chắn là mở cửa kinh tế, và tăng trưởng kinh tế sau đó, tạo điều kiện thuận lợi cho cuộc đấu tranh giành dân chủ, như phần trên của bài này đã trình bày, </w:t>
      </w:r>
      <w:r>
        <w:rPr>
          <w:i/>
        </w:rPr>
        <w:t>với điều kiện là có tranh đấu</w:t>
      </w:r>
      <w:r>
        <w:rPr/>
        <w:t>. Nếu không có đấu tranh chính trị đủ mạnh thì cũng không có gì thay đổi cả. Có nhiều triển vọng là những người sử dụng lập luận này không thành thực mà chỉ ngụy biện bởi vì trong hơn hai mươi năm qua mặc dù kinh tế đã tăng trưởng nhiều nhưng chế độ độc tài vẫn không thay đổi và sự kiện này không hề làm họ phiền lòng. Sự lố bịch của lập luận "tăng trưởng kinh tế tự nó  đưa đến dân chủ" thể hiện rõ ràng trong trường hợp mà các nhà nghiên cứu chính trị gọi là "tai họa dầu lửa" (the oil curse) các nước có dầu lửa tăng trưởng kinh tế rất nhanh chóng nhưng đều là những nước không dân chủ, đôi khi, như tại Nga và Venezuela, ngân khố dồi dào còn cho phép chính quyền bóp nghẹt dân chủ.  Một lần nữa, nếu trí thức Việt Nam chịu bỏ chút thời giờ để đọc những nghiên cứu về dân chủ, lập luận này đã bị gạt bỏ từ lâu rồi.</w:t>
      </w:r>
    </w:p>
    <w:p>
      <w:pPr>
        <w:pStyle w:val="Normal"/>
        <w:ind w:firstLine="709"/>
        <w:jc w:val="both"/>
        <w:rPr/>
      </w:pPr>
      <w:r>
        <w:rPr/>
      </w:r>
    </w:p>
    <w:p>
      <w:pPr>
        <w:pStyle w:val="Normal"/>
        <w:ind w:firstLine="288"/>
        <w:jc w:val="both"/>
        <w:rPr/>
      </w:pPr>
      <w:r>
        <w:rPr/>
        <w:t>Các nghiên cứu về dân chủ và tiến trình dân chủ hóa rất nhiều. Điều này dễ hiểu vì dân chủ và dân chủ hóa là những vấn đề quan trọng nhất trên thế giới từ một nửa thế kỷ qua, đồng thời cũng là những vấn đề quyết định tương lai của mỗi quốc gia. Không thể và cũng không cần đọc hết những nghiên cứu này bởi vì tựu chung, qua những cách tiếp cận và lý luận khác nhau, chúng đều đi đến những kết luận giống nhau. Điều này có tầm quan trọng đặc biệt vì chứng tỏ những kết luận này đáng được coi là chắc chắn. Những kết luận này chúng ta đều có thể cảm nhận hoặc dự đoán, đóng góp của những nghiên cứu này là chúng được thực hiện một cách qui mô và khoa học, dựa trên những dữ kiện cụ thể trong rất nhiều quốc gia thuộc những văn hóa rất khác nhau cho nên những kết luận của chúng không phải chỉ là những suy luận mà phải được coi là những sự thực đàng sau các sự kiện và số liệu.</w:t>
      </w:r>
    </w:p>
    <w:p>
      <w:pPr>
        <w:pStyle w:val="Normal"/>
        <w:ind w:firstLine="288"/>
        <w:jc w:val="both"/>
        <w:rPr/>
      </w:pPr>
      <w:r>
        <w:rPr/>
        <w:t xml:space="preserve">Các nghiên cứu khác nhau ở mục tiêu và cách tiếp cận. Thí dụ như cuốn </w:t>
      </w:r>
      <w:r>
        <w:rPr>
          <w:i/>
        </w:rPr>
        <w:t>Dân chủ và Dân chủ hóa</w:t>
      </w:r>
      <w:r>
        <w:rPr/>
        <w:t xml:space="preserve"> (Democracy and Democratization) của Georg Sorensen (1) nhắm trình bày và giải thích khái niệm dân chủ, những lý do đưa đến những thăng trầm của trào lưu dân chủ trên thế giới và ảnh hưởng của dân chủ trên kinh tế, văn hóa và quan hệ quốc tế. Kết luận là dân chủ đưa đến phát triển về mọi mặt kinh tế, văn hóa, xã hội và cũng rất cần thiết cho hòa bình trên thế giới. </w:t>
      </w:r>
    </w:p>
    <w:p>
      <w:pPr>
        <w:pStyle w:val="Normal"/>
        <w:ind w:firstLine="288"/>
        <w:jc w:val="both"/>
        <w:rPr/>
      </w:pPr>
      <w:r>
        <w:rPr/>
        <w:t>Nghiên cứu nổi tiếng của Seymour Martin Lipset (2) đã cho thấy có một quan hệ mật thiết giữa phát triển và dân chủ, theo đó tăng trưởng kinh tế tuy không phải là điều kiện cần, cũng không phải là điều kiện đủ, để có dân chủ nhưng là một yếu tố rất thuận lợi cho tiến trình dân chủ hóa.</w:t>
      </w:r>
    </w:p>
    <w:p>
      <w:pPr>
        <w:pStyle w:val="Normal"/>
        <w:ind w:firstLine="288"/>
        <w:jc w:val="both"/>
        <w:rPr/>
      </w:pPr>
      <w:r>
        <w:rPr/>
        <w:t>Nghiên cứu rất qui mô của tổ chức Values Survey về sự chuyển hóa từ độc tài sang dân chủ do Ronald Inglehart và Christian Welzel (3) hướng dẫn đã tổng hợp một khối lượng dữ kiện khổng lồ trên hơn 80 quốc gia để đi tới một kết luận chắc chắn là sự khá giả vật chất luôn luôn có tác dụng đẩy mọi xã hội, trong tất cả mọi nền văn minh, về cùng một hướng là tăng cường tự do cá nhân, kích thích sự hình thành của các tổ chức trong xã hội dân sự, giải phóng quần chúng khỏi sự chi phối của chính quyền và thúc đẩy họ kết hợp với nhau đòi dân chủ.</w:t>
      </w:r>
    </w:p>
    <w:p>
      <w:pPr>
        <w:pStyle w:val="Normal"/>
        <w:ind w:firstLine="288"/>
        <w:jc w:val="both"/>
        <w:rPr/>
      </w:pPr>
      <w:r>
        <w:rPr/>
        <w:t>Một nghiên cứu lớn khác của O'Donnell và Schmitter (4), đặt trọng tâm vào giới cầm quyền, cho thấy là tăng trưởng kinh tế không những chỉ tăng sức mạnh và ảnh hưởng của xã hội dân sự mà còn làm tan vỡ tập đoàn cầm quyền do xung đột giữa khuynh hướng cởi mở và khuynh hướng thủ cựu</w:t>
      </w:r>
      <w:r>
        <w:rPr>
          <w:i/>
        </w:rPr>
        <w:t>.</w:t>
      </w:r>
      <w:r>
        <w:rPr/>
        <w:t xml:space="preserve"> Cả hai phe đều muốn cứu chế độ nhưng sự xung đột của họ đưa tới hậu quả là khiến chế độ bị phân hóa và sụp đổ nhanh hơn. Điều cần được nhấn mạnh ở đây là hiện tượng tự tách hay tự vỡ của đảng cầm quyền là hậu quả của những áp lực đến từ xã hội chứ không phải tự nhiên mà có. Như vậy không thể chờ đợi đảng cộng sản tự vỡ hay tự tách nếu không có chống đối từ bên ngoài.</w:t>
      </w:r>
    </w:p>
    <w:p>
      <w:pPr>
        <w:pStyle w:val="Normal"/>
        <w:ind w:firstLine="288"/>
        <w:jc w:val="both"/>
        <w:rPr/>
      </w:pPr>
      <w:r>
        <w:rPr/>
        <w:t xml:space="preserve">Cũng có rất nhiều những nghiên cứu, ít quy mô và nặng tính lý luận hơn, về phương thức đấu tranh cho dân chủ. Một thí dụ là cuốn </w:t>
      </w:r>
      <w:r>
        <w:rPr>
          <w:i/>
        </w:rPr>
        <w:t>Từ Độc Tài Đến Dân Chủ</w:t>
      </w:r>
      <w:r>
        <w:rPr/>
        <w:t xml:space="preserve"> (From Dictatorship to Democracy) của Gene Sharp đã được dịch ra tiếng Việt. Cũng nên kể cuốn sách rất nên đọc của Larry Diamond, </w:t>
      </w:r>
      <w:r>
        <w:rPr>
          <w:i/>
        </w:rPr>
        <w:t xml:space="preserve">The Spirit of Democracy </w:t>
      </w:r>
      <w:r>
        <w:rPr/>
        <w:t>(5), tóm lược một cách khá đầy đủ những công trình nghiên cứu lớn về cuộc đấu tranh xây dựng dân chủ trên thế giới.</w:t>
      </w:r>
    </w:p>
    <w:p>
      <w:pPr>
        <w:pStyle w:val="Normal"/>
        <w:ind w:firstLine="709"/>
        <w:jc w:val="both"/>
        <w:rPr/>
      </w:pPr>
      <w:r>
        <w:rPr/>
      </w:r>
    </w:p>
    <w:p>
      <w:pPr>
        <w:pStyle w:val="Normal"/>
        <w:ind w:firstLine="288"/>
        <w:jc w:val="both"/>
        <w:rPr/>
      </w:pPr>
      <w:r>
        <w:rPr/>
        <w:t xml:space="preserve">Một người bạn sau khi miệt mài nghiên cứu nhiều tác phẩm về đấu tranh xây dựng dân chủ, kể cả những tác phẩm kể trên, nói với tôi: </w:t>
      </w:r>
      <w:r>
        <w:rPr>
          <w:i/>
        </w:rPr>
        <w:t xml:space="preserve">"Những cuốn sách này không dùng được cho Việt Nam, chúng đều dựa trên tiền đề là đã có sẵn một xã hội dân sự gồm những tổ chức không lệ thuộc nhà nước độc tài, đó không phải là trường hợp của Việt Nam, chúng ta chưa có những tổ chức không lệ thuộc chính quyền, chúng ta chưa có xã hội dân sự". </w:t>
      </w:r>
      <w:r>
        <w:rPr/>
        <w:t>Quá đúng! Các nhà nghiên cứu này đều cho rằng trong bất cứ một xã hội nào cũng, dù dưới một chế độ độc tài khắc nghiệt như thế nào, cũng vẫn có những tổ chức không lệ thuộc chính quyền. Họ không thể tưởng tượng được là có thể có một quốc gia như Việt Nam. Chúng ta là một ngoại lệ, và một ngoại lệ quá lớn. Kết hợp thành tổ chức, trừ những liên kết nghề nghiệp nhỏ và có mục tiêu rất cụ thể, luôn luôn do các trí thức chủ xướng. Trí thức Việt Nam không bình thường.</w:t>
      </w:r>
      <w:r>
        <mc:AlternateContent>
          <mc:Choice Requires="wps">
            <w:drawing>
              <wp:anchor behindDoc="1" distT="0" distB="0" distL="114935" distR="114935" simplePos="0" locked="0" layoutInCell="0" allowOverlap="1" relativeHeight="41">
                <wp:simplePos x="0" y="0"/>
                <wp:positionH relativeFrom="column">
                  <wp:posOffset>1943100</wp:posOffset>
                </wp:positionH>
                <wp:positionV relativeFrom="paragraph">
                  <wp:posOffset>762000</wp:posOffset>
                </wp:positionV>
                <wp:extent cx="2628900" cy="14859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628900" cy="1485900"/>
                        </a:xfrm>
                        <a:prstGeom prst="rect"/>
                        <a:solidFill>
                          <a:srgbClr val="FFFFFF">
                            <a:alpha val="0"/>
                          </a:srgbClr>
                        </a:solidFill>
                      </wps:spPr>
                      <wps:txbx>
                        <w:txbxContent>
                          <w:p>
                            <w:pPr>
                              <w:pStyle w:val="Normal"/>
                              <w:jc w:val="center"/>
                              <w:rPr>
                                <w:b/>
                                <w:b/>
                                <w:i/>
                                <w:i/>
                                <w:sz w:val="28"/>
                                <w:szCs w:val="28"/>
                              </w:rPr>
                            </w:pPr>
                            <w:r>
                              <w:rPr>
                                <w:b/>
                                <w:i/>
                                <w:sz w:val="28"/>
                                <w:szCs w:val="28"/>
                              </w:rPr>
                              <w:t>“</w:t>
                            </w:r>
                            <w:r>
                              <w:rPr>
                                <w:b/>
                                <w:i/>
                                <w:sz w:val="28"/>
                                <w:szCs w:val="28"/>
                              </w:rPr>
                              <w:t>Điều kiện bắt buộc để giành thắng lợi cho dân chủ là phải xây dựng một xã hôi dân sự đúng nghĩa, và cố gắng kết hợp với nhau thành những tổ chức chính trị và phi chính trị không lệ thuộc chính quyền.”</w:t>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60pt;mso-position-vertical-relative:text;margin-left:153pt;mso-position-horizontal-relative:text">
                <v:fill opacity="0f"/>
                <v:textbox inset="0.100694444444444in,0.0506944444444444in,0.100694444444444in,0.0506944444444444in">
                  <w:txbxContent>
                    <w:p>
                      <w:pPr>
                        <w:pStyle w:val="Normal"/>
                        <w:jc w:val="center"/>
                        <w:rPr>
                          <w:b/>
                          <w:b/>
                          <w:i/>
                          <w:i/>
                          <w:sz w:val="28"/>
                          <w:szCs w:val="28"/>
                        </w:rPr>
                      </w:pPr>
                      <w:r>
                        <w:rPr>
                          <w:b/>
                          <w:i/>
                          <w:sz w:val="28"/>
                          <w:szCs w:val="28"/>
                        </w:rPr>
                        <w:t>“</w:t>
                      </w:r>
                      <w:r>
                        <w:rPr>
                          <w:b/>
                          <w:i/>
                          <w:sz w:val="28"/>
                          <w:szCs w:val="28"/>
                        </w:rPr>
                        <w:t>Điều kiện bắt buộc để giành thắng lợi cho dân chủ là phải xây dựng một xã hôi dân sự đúng nghĩa, và cố gắng kết hợp với nhau thành những tổ chức chính trị và phi chính trị không lệ thuộc chính quyền.”</w:t>
                      </w:r>
                    </w:p>
                  </w:txbxContent>
                </v:textbox>
                <w10:wrap type="square"/>
              </v:rect>
            </w:pict>
          </mc:Fallback>
        </mc:AlternateContent>
      </w:r>
    </w:p>
    <w:p>
      <w:pPr>
        <w:pStyle w:val="Normal"/>
        <w:ind w:firstLine="709"/>
        <w:jc w:val="both"/>
        <w:rPr/>
      </w:pPr>
      <w:r>
        <w:rPr/>
      </w:r>
    </w:p>
    <w:p>
      <w:pPr>
        <w:pStyle w:val="Normal"/>
        <w:ind w:firstLine="288"/>
        <w:jc w:val="both"/>
        <w:rPr/>
      </w:pPr>
      <w:r>
        <w:rPr/>
        <w:t>Đến đây chúng ta đã có câu trả lời cho câu hỏi "Chế độ cộng sản sẽ còn kéo dài tới bao giờ?". Nó sẽ còn kéo dài chừng nào Việt Nam vẫn còn là một ngoại lệ, trí thức Việt Nam vẫn không bình thường. Nó có thể phân hóa, ruỗng nát, thậm chí ngã gục trên chính quyền nhưng nó vẫn còn đó nếu không có một sức mạnh nào để kéo thi thể nó đi chỗ khác.</w:t>
      </w:r>
    </w:p>
    <w:p>
      <w:pPr>
        <w:pStyle w:val="Normal"/>
        <w:ind w:firstLine="288"/>
        <w:jc w:val="both"/>
        <w:rPr/>
      </w:pPr>
      <w:r>
        <w:rPr/>
        <w:t>Một cách tích cực ta cũng có thể nói là chế độ cộng sản sẽ nhường chỗ cho một chế độ dân chủ khi trí thức Việt Nam không còn là ngoại lệ, nghĩa là đã ý thức được rằng điều kiện bắt buộc để giành thắng lợi cho dân chủ là phải xây dựng một xã hôi dân sự đúng nghĩa, và cố gắng kết hợp với nhau thành những tổ chức chính trị và phi chính trị không lệ thuộc chính quyền. Cũng như quyền tự do ngôn luận, quyền tự do kết hợp là quyền mà mọi tập đoàn toàn trị đều muốn cấm tuyệt đối nhưng không cấm được vì không có biên giới rõ rệt giữa những kết hợp tự nhiên bắt buộc phải có trong một sinh hoạt kinh tế thị trường và những kết hợp có tiềm năng tạo áp lực thay đổi chế độ. Ta có thể từng bước mở rộng không gian chính trị ngoài chính quyền. Sở dĩ cho đến nay chúng ta chưa có những tổ chức chỉ vì trí thức Việt Nam chưa nghĩ đến chứ không phải là vì không thể có. Hãy cứ đặt kết hợp và đấu tranh giành quyền tự do kết hợp thành những ưu tiên hàng đầu rồi chúng ta sẽ nhìn thấy phải làm như thế nào để đạt kết quả. Xã hội Việt Nam đã chín muồi cho một cuộc chuyển hóa về dân chủ, trí thức Việt Nam cũng đã tích lũy một vốn kiến thức phong phú và đa dạng rất đầy đủ, chỉ thiếu văn hóa và phản xạ tổ chức, điều mà chúng ta có thể học hỏi không khó, sau đó tình hình có thể thay đổi nhanh chóng. Ngay lúc này điều mà chúng ta có thể làm ngay là yểm trợ trực tiếp hoặc gián tiếp những cố gắng đấu tranh có tổ chức, và nếu vì một lý do nào không thể hưởng ứng các cố gắng đó thì cũng đừng biện luận rằng có thể đấu tranh cho dân chủ mà không cần kết hợp hoặc chưa phải lúc kết hợp. Đấu tranh chính bao giờ cũng là đấu tranh có tổ chức và không bao giờ là đấu tranh cá nhân cả, và chúng ta đã quá chậm trễ.</w:t>
      </w:r>
    </w:p>
    <w:p>
      <w:pPr>
        <w:pStyle w:val="Normal"/>
        <w:ind w:firstLine="288"/>
        <w:jc w:val="both"/>
        <w:rPr/>
      </w:pPr>
      <w:r>
        <w:rPr/>
        <w:t>Một lời sau cùng: trình độ tiến hóa của một dân tộc được đánh giá theo mức độ phát triển của xã hội dân sự, nghĩa là số lượng và phẩm chất của các tổ chức ngoài chính quyền. Về điểm này thì dân tộc ta, nhất là lớp trí thức của chúng ta, dù đã đạt tới một trình độ kiến thức cao hơn cả một số dân tộc đã có dân chủ, vẫn còn quá tụt hậu. Đây là một điều rất không bình thường mà chúng ta phải khắc phục. Phải chấm dứt ngoại lệ Việt Nam để trở thành một dân tộc văn minh, xứng đáng có tự do và dân chủ.</w:t>
      </w:r>
    </w:p>
    <w:p>
      <w:pPr>
        <w:pStyle w:val="Normal"/>
        <w:ind w:firstLine="709"/>
        <w:jc w:val="right"/>
        <w:rPr>
          <w:b/>
          <w:b/>
        </w:rPr>
      </w:pPr>
      <w:r>
        <w:rPr>
          <w:b/>
        </w:rPr>
      </w:r>
    </w:p>
    <w:p>
      <w:pPr>
        <w:pStyle w:val="Normal"/>
        <w:ind w:firstLine="709"/>
        <w:jc w:val="right"/>
        <w:rPr>
          <w:b/>
          <w:b/>
        </w:rPr>
      </w:pPr>
      <w:r>
        <w:rPr>
          <w:b/>
        </w:rPr>
        <w:t>Nguyễn Gia Kiểng</w:t>
      </w:r>
    </w:p>
    <w:p>
      <w:pPr>
        <w:pStyle w:val="Normal"/>
        <w:rPr>
          <w:b/>
          <w:b/>
          <w:color w:val="000000"/>
        </w:rPr>
      </w:pPr>
      <w:r>
        <w:rPr>
          <w:b/>
          <w:color w:val="000000"/>
        </w:rPr>
      </w:r>
    </w:p>
    <w:p>
      <w:pPr>
        <w:pStyle w:val="Normal"/>
        <w:rPr/>
      </w:pPr>
      <w:r>
        <w:rPr>
          <w:b/>
          <w:color w:val="000000"/>
        </w:rPr>
        <w:t>Các nghiên cứu nên đọc:</w:t>
        <w:br/>
      </w:r>
      <w:r>
        <w:rPr>
          <w:color w:val="000000"/>
        </w:rPr>
        <w:t xml:space="preserve">1. Georg Sorensen, </w:t>
      </w:r>
      <w:r>
        <w:rPr>
          <w:i/>
          <w:color w:val="000000"/>
        </w:rPr>
        <w:t>Democracy and Democratization</w:t>
      </w:r>
      <w:r>
        <w:rPr>
          <w:color w:val="000000"/>
        </w:rPr>
        <w:t>.</w:t>
      </w:r>
    </w:p>
    <w:p>
      <w:pPr>
        <w:pStyle w:val="Normal"/>
        <w:rPr/>
      </w:pPr>
      <w:r>
        <w:rPr>
          <w:color w:val="000000"/>
        </w:rPr>
        <w:t xml:space="preserve">2. Seymour Martin Lipset, </w:t>
      </w:r>
      <w:r>
        <w:rPr>
          <w:i/>
          <w:color w:val="000000"/>
        </w:rPr>
        <w:t>Some Social Requisites of Democracy: Economic Development and Political Legitimacy.</w:t>
      </w:r>
    </w:p>
    <w:p>
      <w:pPr>
        <w:pStyle w:val="Normal"/>
        <w:rPr/>
      </w:pPr>
      <w:r>
        <w:rPr>
          <w:color w:val="000000"/>
        </w:rPr>
        <w:t xml:space="preserve">3. Inglehart and Welzel, </w:t>
      </w:r>
      <w:r>
        <w:rPr>
          <w:i/>
          <w:color w:val="000000"/>
        </w:rPr>
        <w:t>Modernization, Cultural change and Democracy</w:t>
      </w:r>
      <w:r>
        <w:rPr>
          <w:color w:val="000000"/>
        </w:rPr>
        <w:t>.</w:t>
      </w:r>
    </w:p>
    <w:p>
      <w:pPr>
        <w:pStyle w:val="Normal"/>
        <w:rPr/>
      </w:pPr>
      <w:r>
        <w:rPr>
          <w:color w:val="000000"/>
        </w:rPr>
        <w:t xml:space="preserve">4. O'Donnell and Schmitter, </w:t>
      </w:r>
      <w:r>
        <w:rPr>
          <w:i/>
          <w:color w:val="000000"/>
        </w:rPr>
        <w:t>Transitions from Authoritarian Rule</w:t>
      </w:r>
      <w:r>
        <w:rPr>
          <w:color w:val="000000"/>
        </w:rPr>
        <w:t>.</w:t>
      </w:r>
    </w:p>
    <w:p>
      <w:pPr>
        <w:pStyle w:val="Normal"/>
        <w:rPr>
          <w:color w:val="000000"/>
        </w:rPr>
      </w:pPr>
      <w:r>
        <w:rPr>
          <w:color w:val="000000"/>
        </w:rPr>
        <w:t xml:space="preserve">5. </w:t>
      </w:r>
      <w:r>
        <w:rPr/>
        <w:t xml:space="preserve">Larry Diamond, </w:t>
      </w:r>
      <w:r>
        <w:rPr>
          <w:i/>
        </w:rPr>
        <w:t>The Spirit of Democracy, the Struggle to build Free Societies throughout the Word.</w:t>
      </w:r>
    </w:p>
    <w:p>
      <w:pPr>
        <w:pStyle w:val="ATuabaoTQ"/>
        <w:rPr/>
      </w:pPr>
      <w:r>
        <w:rPr/>
        <w:t>Những dự đoán cho Việt Nam trong năm 2011</w:t>
      </w:r>
    </w:p>
    <w:p>
      <w:pPr>
        <w:pStyle w:val="Normal"/>
        <w:ind w:firstLine="360"/>
        <w:jc w:val="both"/>
        <w:rPr>
          <w:lang w:val="en-US" w:eastAsia="en-US"/>
        </w:rPr>
      </w:pPr>
      <w:r>
        <w:rPr>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121920</wp:posOffset>
            </wp:positionV>
            <wp:extent cx="914400" cy="914400"/>
            <wp:effectExtent l="0" t="0" r="0" b="0"/>
            <wp:wrapTight wrapText="bothSides">
              <wp:wrapPolygon edited="0">
                <wp:start x="-96" y="0"/>
                <wp:lineTo x="-96" y="21504"/>
                <wp:lineTo x="21600" y="21504"/>
                <wp:lineTo x="21600" y="0"/>
                <wp:lineTo x="-9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7" t="-17" r="-17" b="-17"/>
                    <a:stretch>
                      <a:fillRect/>
                    </a:stretch>
                  </pic:blipFill>
                  <pic:spPr bwMode="auto">
                    <a:xfrm>
                      <a:off x="0" y="0"/>
                      <a:ext cx="914400" cy="914400"/>
                    </a:xfrm>
                    <a:prstGeom prst="rect">
                      <a:avLst/>
                    </a:prstGeom>
                  </pic:spPr>
                </pic:pic>
              </a:graphicData>
            </a:graphic>
          </wp:anchor>
        </w:drawing>
      </w:r>
    </w:p>
    <w:p>
      <w:pPr>
        <w:pStyle w:val="02TennhabaoTQ"/>
        <w:rPr/>
      </w:pPr>
      <w:r>
        <w:rPr/>
        <w:t>Việt Hoàng</w:t>
      </w:r>
    </w:p>
    <w:p>
      <w:pPr>
        <w:pStyle w:val="Normal"/>
        <w:ind w:firstLine="360"/>
        <w:jc w:val="both"/>
        <w:rPr/>
      </w:pPr>
      <w:r>
        <w:rPr/>
      </w:r>
    </w:p>
    <w:p>
      <w:pPr>
        <w:pStyle w:val="Normal"/>
        <w:ind w:firstLine="360"/>
        <w:jc w:val="both"/>
        <w:rPr/>
      </w:pPr>
      <w:r>
        <w:rPr/>
        <w:t>Năm 2010 đã khép lại, nhân loại bước sang năm đầu tiên của thập kỷ thứ hai, thế kỷ 21. Chúng ta cùng nhau điểm lại một vài sự kiện ghi dấu ấn trên thế giới cũng như tại Việt Nam trong năm qua.</w:t>
      </w:r>
    </w:p>
    <w:p>
      <w:pPr>
        <w:pStyle w:val="Normal"/>
        <w:ind w:firstLine="360"/>
        <w:jc w:val="both"/>
        <w:rPr/>
      </w:pPr>
      <w:r>
        <w:rPr/>
      </w:r>
    </w:p>
    <w:p>
      <w:pPr>
        <w:pStyle w:val="Normal"/>
        <w:ind w:firstLine="360"/>
        <w:jc w:val="both"/>
        <w:rPr>
          <w:b/>
          <w:b/>
          <w:bCs/>
        </w:rPr>
      </w:pPr>
      <w:r>
        <w:rPr>
          <w:b/>
          <w:bCs/>
        </w:rPr>
        <w:t>1. Thế giới năm 2010</w:t>
      </w:r>
    </w:p>
    <w:p>
      <w:pPr>
        <w:pStyle w:val="Normal"/>
        <w:ind w:firstLine="360"/>
        <w:jc w:val="both"/>
        <w:rPr/>
      </w:pPr>
      <w:r>
        <w:rPr/>
        <w:t>Sự kiện làm rúng động thế giới những ngày cuối năm có lẽ là cuộc đọ pháo giữa hai miền Triều Tiên, ai cũng tưởng chừng như chiến tranh sẽ xảy ra nhưng (may mắn thay) đó chỉ là hành động chuẩn bị chuyển giao quyền lực ở Bắc Triều Tiên. Kim Chính Ân (Kim Jong-un), con trai út của chủ tịch Kim Chính Nhật (Kim Jong-il), mới 27 tuổi đã được thăng chức đại tướng, sắp tới sẽ được thăng hàm nguyên soái để lên làm tư lệnh tối cao của quân đội Triều Tiên vào cuối năm 2011. Thương thay cho dân tộc Triều Tiên phải chịu cảnh độc tài, cha truyền con nối không biết đến bao giờ.</w:t>
      </w:r>
    </w:p>
    <w:p>
      <w:pPr>
        <w:pStyle w:val="Normal"/>
        <w:ind w:firstLine="360"/>
        <w:jc w:val="both"/>
        <w:rPr/>
      </w:pPr>
      <w:r>
        <w:rPr/>
        <w:t>Khủng hoảng kinh tế Châu Âu, bắt đầu từ Hy Lạp sau đó là Ireland và đang có nguy cơ lan rộng trên toàn Châu Âu. Euro, đồng tiền chung của Châu Âu đang bị đe dọa. Cuộc khủng hoảng kinh tế này sẽ gây ra nhiều hệ lụy và sẽ định hình lại chính sách kinh tế của nhiều nước cường quốc. Đầu tiên, việc thắt lưng buộc bụng sẽ được áp dụng, Trung Quốc và các nước chuyên về xuất khẩu sẽ bị ảnh hưởng, trong đó có Việt Nam. Việc đại sứ quán Thụy Điển tại Việt Nam bị đóng cửa cũng là một phần của chính sách cắt giảm chi tiêu công của các nước Châu Âu.</w:t>
      </w:r>
    </w:p>
    <w:p>
      <w:pPr>
        <w:pStyle w:val="Normal"/>
        <w:ind w:firstLine="360"/>
        <w:jc w:val="both"/>
        <w:rPr/>
      </w:pPr>
      <w:r>
        <w:rPr/>
        <w:t>Việc trang mạng WikiLeaks công bố hàng loạt điện tín mật của ngoại giao Mỹ cho thấy nhu cầu được thông tin của người dân là cần thiết và quan trọng, và đó cũng là quyền lợi chính đáng của người dân ở bất cứ quốc gia nào.</w:t>
      </w:r>
    </w:p>
    <w:p>
      <w:pPr>
        <w:pStyle w:val="Normal"/>
        <w:ind w:firstLine="360"/>
        <w:jc w:val="both"/>
        <w:rPr/>
      </w:pPr>
      <w:r>
        <w:rPr/>
        <w:t>Tranh chấp Trung-Nhật trên quần đảo Senkaku/Điếu Ngư làm thay đổi cục diện khu vực và thế giới. Thế giới bắt đầu e ngại sự trỗi dậy của đế quốc Trung Hoa. Việc Mỹ tuyên bố "quay lại" khu vực Đông Nam Á và khẳng định Mỹ cũng có quyền lợi trên Biển Đông đã khiến Trung Quốc bối rối và bất ngờ, ngoại trưởng Trung Quốc Dương Khiết Trì đã mất chức sau vụ này.</w:t>
      </w:r>
    </w:p>
    <w:p>
      <w:pPr>
        <w:pStyle w:val="Normal"/>
        <w:ind w:firstLine="360"/>
        <w:jc w:val="both"/>
        <w:rPr/>
      </w:pPr>
      <w:r>
        <w:rPr/>
        <w:t>Giải Nobel Hòa Bình 2010 được trao cho nhà hoạt động nhân quyền Trung Quốc Lưu Hiểu Ba, cùng với đó là những lời kêu gọi của thủ tướng Ôn Gia Bảo về cải tổ chính trị được coi là "làn gió mới" thổi tới chính trường Trung Quốc. Kinh tế Trung Quốc bắt đầu xuống dốc. So với cuối năm 2009 thì tất cả các thị trường chứng khoán lớn đều lên giá khá nhiều (Mỹ 12%, Đức 16%, Anh 9% v.v. .) Chỉ có hai thị trường xuống giá là Nhật (-3%) và Trung Quốc (-14%). Thị trường chứng khoán Trung Quốc đã đi xuống cùng với nguy cơ vỡ bong bóng bất động sản có thể xảy ra bất kỳ lúc nào khiến chúng ta lo lắng. Trước tình hình đó, chính sách của Trung Quốc đối với bên ngoài có thể cứng rắn thêm và Việt Nam là nước đang tranh chấp chủ quyền chính với Trung Quốc trên Biển Đông nên vấn đề có thể sẽ phức tạp trong năm 2011.</w:t>
      </w:r>
    </w:p>
    <w:p>
      <w:pPr>
        <w:pStyle w:val="Normal"/>
        <w:ind w:firstLine="360"/>
        <w:jc w:val="both"/>
        <w:rPr/>
      </w:pPr>
      <w:r>
        <w:rPr/>
        <w:t>Một sự kiện rất đặc biệt nữa trong năm 2010 có lẽ là phản ứng mạnh mẽ của thế giới đối với cuộc bầu cử gian lận tại Côte d'Ivoire (Bờ Biển Ngà). Những gian lận bầu cử xảy ra rất thường xuyên tại Châu Phi, nhưng lần này thế giới đã phản ứng một cách đặc biệt mạnh mẽ. Điều này chứng tỏ chủ nghĩa thực tiễn đã lùi bước nhường chỗ cho quan tâm thúc đẩy dân chủ trên thế giới.</w:t>
      </w:r>
    </w:p>
    <w:p>
      <w:pPr>
        <w:pStyle w:val="Normal"/>
        <w:ind w:firstLine="360"/>
        <w:jc w:val="both"/>
        <w:rPr/>
      </w:pPr>
      <w:r>
        <w:rPr/>
      </w:r>
    </w:p>
    <w:p>
      <w:pPr>
        <w:pStyle w:val="Normal"/>
        <w:ind w:firstLine="360"/>
        <w:jc w:val="both"/>
        <w:rPr>
          <w:b/>
          <w:b/>
          <w:bCs/>
        </w:rPr>
      </w:pPr>
      <w:r>
        <w:rPr>
          <w:b/>
          <w:bCs/>
        </w:rPr>
        <w:t>2. Việt Nam năm 2010</w:t>
      </w:r>
    </w:p>
    <w:p>
      <w:pPr>
        <w:pStyle w:val="Normal"/>
        <w:ind w:firstLine="360"/>
        <w:jc w:val="both"/>
        <w:rPr/>
      </w:pPr>
      <w:r>
        <w:rPr/>
        <w:t>Trong vai trò chủ tịch ASEAN, Việt Nam đã nỗ lực quốc tế hóa vấn đề tranh chấp trên Biển Đông, và phần nào đã thu được kết quả do sự ủng hộ của Hoa Kỳ. Việt Nam đã có dấu hiệu xích lại với Mỹ và các quốc gia dân chủ, nhưng với Dự thảo cương lĩnh chính trị của Đại hội Đảng 11 thì chính quyền Việt Nam chứng tỏ vẫn tiếp tục chơi trò đu dây nguy hiểm. Sự kiện không đáng có mới nhất là việc công an Huế "tấn công" một nhà ngoại giao Mỹ khi ông đến thăm linh mục Nguyễn Văn Lý.</w:t>
      </w:r>
    </w:p>
    <w:p>
      <w:pPr>
        <w:pStyle w:val="Normal"/>
        <w:ind w:firstLine="360"/>
        <w:jc w:val="both"/>
        <w:rPr/>
      </w:pPr>
      <w:r>
        <w:rPr/>
        <w:t>Sự kiện gây nhiều chú ý và để lại nhiều dư chấn đó là việc tập đoàn quốc doanh Vinashin vỡ nợ với 4,5 tỉ đô-la Mỹ, và với việc Vinashin không trả được khoản nợ 60 triệu đô-la vào ngày 20/12/2010 đã để lại hậu quả nghiêm trọng cho các công ty Việt Nam trong việc tiếp cận với các nguồn vốn vay quốc tế sau khi bị các định chế tài chính hạ điểm tín nhiệm trong lĩnh vực tín dụng. Nên nhớ trong thời gian tiếp theo Việt Nam cần một số tiền rất lớn từ vốn vay quốc tế để phát triển kinh tế và nhất là xây dựng cơ sở hạ tầng.</w:t>
      </w:r>
    </w:p>
    <w:p>
      <w:pPr>
        <w:pStyle w:val="Normal"/>
        <w:ind w:firstLine="360"/>
        <w:jc w:val="both"/>
        <w:rPr/>
      </w:pPr>
      <w:r>
        <w:rPr/>
        <w:t>Đại lễ 1000 năm Thăng Long-Hà Nội diễn ra suốt 10 ngày với kinh phí lên đến nhiều ngàn tỉ đồng, được dư luận cho là quá tốn kém, xa hoa, lãng phí trong lúc nhân dân còn nghèo, nhiều việc cần phải làm. Cùng lúc đó là thiên tai lũ lụt nghiêm trọng xảy ra ở Miền Trung làm hàng trăm người chết và hàng ngàn người mất nhà, mất cửa.</w:t>
      </w:r>
    </w:p>
    <w:p>
      <w:pPr>
        <w:pStyle w:val="Normal"/>
        <w:ind w:firstLine="360"/>
        <w:jc w:val="both"/>
        <w:rPr/>
      </w:pPr>
      <w:r>
        <w:rPr/>
        <w:t>Khủng hoảng đạo đức xảy ra trên phạm vi toàn xã hội, một hiện tượng đáng lo ngại đó là việc lực lượng "công an nhân dân" ngày càng trở nên hung hãn đối với nhân dân. Chỉ vì không đội mũ bảo hiểm mà nhiều người trai tráng khỏe mạnh bỗng nhiên "về chầu ông bà" sau khi bị đưa vào đồn công an. Năm qua đã có gần 200 công an bị chết và bị thương trong lúc "làm nhiệm vụ", thử hỏi có bao nhiêu người dân liên quan có chung cùng số phận với những người công an này ?</w:t>
      </w:r>
    </w:p>
    <w:p>
      <w:pPr>
        <w:pStyle w:val="Normal"/>
        <w:ind w:firstLine="360"/>
        <w:jc w:val="both"/>
        <w:rPr/>
      </w:pPr>
      <w:r>
        <w:rPr/>
        <w:t>Hiện tượng lạm phát mạnh trong những tháng cuối năm 2010 đã làm người dân điêu đứng. Giá cả thực phẩm tăng mạnh sau Tết Dương lịch từ 20 tới 30%, đặc biệt giá thực phẩm khô tăng từ 30 đến 70%, thậm chí có mặt hàng tăng gần 100% so với năm ngoái. Giá vàng và đô-la tăng rất cao và đột ngột khiến chính phủ vội vàng tăng lãi suất để thu tiền về khiến các doanh nghiệp đang vay nợ ngân hàng rơi vào cảnh khốn đốn.</w:t>
      </w:r>
    </w:p>
    <w:p>
      <w:pPr>
        <w:pStyle w:val="Normal"/>
        <w:ind w:firstLine="360"/>
        <w:jc w:val="both"/>
        <w:rPr/>
      </w:pPr>
      <w:r>
        <w:rPr/>
        <w:t>Cuối năm 2010 đã diễn ra đại hội đảng bộ các cấp chuẩn bị cho Đại hội Đảng toàn quốc vào đầu năm 2011 nên chính quyền Việt Nam gia tăng khủng bố và bắt bớ, hơn 40 người "bất đồng chính kiến" đã bị bắt giữ. Thế nhưng làn sóng chỉ trích chính quyền trong năm qua vẫn dâng cao mạnh mẽ bất chấp sự đàn áp. Tiếng nói phản biện của "lề trái" ngày càng sắc bén và thuyết phục khiến chính quyền lúng túng. Việc các đại biểu quốc hội, các vị lão thành cách mạng mạnh mẽ lên tiếng trong các vụ việc nghiêm trọng như Vinashin, khai thác bô-xít Tây Nguyên, cho thuê rừng biên giới… đã hòa chung nhịp đập với những người con Việt Nam đang ưu tư với vận nước.</w:t>
      </w:r>
    </w:p>
    <w:p>
      <w:pPr>
        <w:pStyle w:val="Normal"/>
        <w:ind w:firstLine="360"/>
        <w:jc w:val="both"/>
        <w:rPr/>
      </w:pPr>
      <w:r>
        <w:rPr/>
      </w:r>
    </w:p>
    <w:p>
      <w:pPr>
        <w:pStyle w:val="Normal"/>
        <w:ind w:firstLine="360"/>
        <w:jc w:val="both"/>
        <w:rPr>
          <w:b/>
          <w:b/>
          <w:bCs/>
        </w:rPr>
      </w:pPr>
      <w:r>
        <w:rPr>
          <w:b/>
          <w:bCs/>
        </w:rPr>
        <w:t>3. Những dự báo cho năm 2011</w:t>
      </w:r>
    </w:p>
    <w:p>
      <w:pPr>
        <w:pStyle w:val="Normal"/>
        <w:ind w:firstLine="360"/>
        <w:jc w:val="both"/>
        <w:rPr/>
      </w:pPr>
      <w:r>
        <w:rPr>
          <w:b/>
          <w:bCs/>
        </w:rPr>
        <w:t>Về chính trị :</w:t>
      </w:r>
      <w:r>
        <w:rPr/>
        <w:t xml:space="preserve"> Với những khuôn mặt cũ sắp nắm quyền tối thượng trong kỳ đại hội 11 này thì mọi sự thay đổi về thể chế và đổi mới chính trị sẽ không xảy ra. Theo thông tin "rò rỉ" thì tân Tổng bí thư sẽ là Nguyễn Phú Trọng, người từng đứng đầu Hội đồng Lý luận Trung ương và tổng biên tập Tạp chí Cộng Sản, người vẫn phất cao ngọn cờ "Kiên định con đường tiến lên chủ nghĩa xã hội, trung thành với chủ nghĩa Mác-Lênin và tư tưởng Hồ Chí Minh". Thủ tướng Nguyễn Tấn Dũng, người đã thất bại trong việc điều hành kinh tế đất nước trong nhiệm kỳ qua, vẫn tiếp tục làm Thủ tướng. Đảng cộng sản Việt Nam đã không còn khả năng để đổi mới, nó đã bị phân hóa đến mức không thể phục hồi. Họ cũng muốn sửa "lỗi hệ thống" nhưng cả hệ thống đã bị lỗi nên không biết phải bắt đầu từ đâu?</w:t>
      </w:r>
    </w:p>
    <w:p>
      <w:pPr>
        <w:pStyle w:val="Normal"/>
        <w:ind w:firstLine="360"/>
        <w:jc w:val="both"/>
        <w:rPr/>
      </w:pPr>
      <w:r>
        <w:rPr/>
        <w:t>Gốc của mọi vấn đề là sự "toàn trị" là sự "độc tài" của đảng cộng sản. Để có dân chủ thì phải có đa đảng, nhưng đó là điều không ai trong Bộ chính trị muốn và có thể làm được. Mọi sự thay đổi phải có những "tác động" lớn từ bên ngoài đảng, từ phía nhân dân Việt Nam. Sẽ có những "biến cố" nghiêm trọng xảy ra trong năm 2011, vấn đề là giới trí thức Việt Nam (trong và ngoài đảng) có biết liên kết với nhau để chớp lấy thời cơ hay không ? Gánh nặng này phải do giới trí thức Việt Nam gánh vác, không ai làm thay được.</w:t>
      </w:r>
    </w:p>
    <w:p>
      <w:pPr>
        <w:pStyle w:val="Normal"/>
        <w:ind w:firstLine="360"/>
        <w:jc w:val="both"/>
        <w:rPr/>
      </w:pPr>
      <w:r>
        <w:rPr>
          <w:b/>
          <w:bCs/>
        </w:rPr>
        <w:t>Về kinh tế :</w:t>
      </w:r>
      <w:r>
        <w:rPr/>
        <w:t xml:space="preserve"> Nạn lạm phát vẫn tiếp tục gia tăng trong năm mới. Sau đại hội đảng, một số mặt hàng thiết yếu như xăng dầu, điện nước, đô-la… sẽ tăng cao. Hiện tại giá những mặt hàng này vẫn đang bị kìm giữ để "phục vụ đại hội đảng".</w:t>
      </w:r>
    </w:p>
    <w:p>
      <w:pPr>
        <w:pStyle w:val="Normal"/>
        <w:ind w:firstLine="360"/>
        <w:jc w:val="both"/>
        <w:rPr/>
      </w:pPr>
      <w:r>
        <w:rPr/>
        <w:t>Lãi suất ngân hàng vẫn ở mức cao do chính sách thắt chặt tiền tệ của chính phủ, các doanh nghiệp vừa và nhỏ phải giảm hoặc ngừng sản xuất vì không thể chịu nổi lãi suất lên đến 20% năm. Đầu tư công giảm mạnh để giảm thâm hụt ngân sách, điều này dẫn đến hệ quả là nhiều công trình đầu tư, kể cả những công trình trọng điểm về cơ sở hạ tầng sẽ bị đình đốn do thiếu vốn. Số người thất nghiệp sẽ tăng lên và gây áp lực lên tình hình chính trị-xã hội.</w:t>
      </w:r>
    </w:p>
    <w:p>
      <w:pPr>
        <w:pStyle w:val="Normal"/>
        <w:ind w:firstLine="360"/>
        <w:jc w:val="both"/>
        <w:rPr/>
      </w:pPr>
      <w:r>
        <w:rPr/>
        <w:t>Xuất khẩu của Việt Nam trong năm 2011 sẽ giảm đáng kể do chính sách "thắt lưng buộc bụng’ của các nước nhập khẩu và do nguồn tài nguyên thô của Việt Nam bị khai thác ngày càng cạn kiệt.</w:t>
      </w:r>
    </w:p>
    <w:p>
      <w:pPr>
        <w:pStyle w:val="Normal"/>
        <w:ind w:firstLine="360"/>
        <w:jc w:val="both"/>
        <w:rPr/>
      </w:pPr>
      <w:r>
        <w:rPr/>
        <w:t>Đầu tư nước ngoài năm 2011 cũng sẽ giảm mạnh, các cuộc đình công, bãi công của công nhân sẽ tiếp tục với qui mô ngày càng lớn do đồng lương quá rẻ mạt không đủ sống.</w:t>
      </w:r>
    </w:p>
    <w:p>
      <w:pPr>
        <w:pStyle w:val="Normal"/>
        <w:ind w:firstLine="360"/>
        <w:jc w:val="both"/>
        <w:rPr/>
      </w:pPr>
      <w:r>
        <w:rPr/>
        <w:t>Nông dân Việt Nam, chiếm hơn 70% dân số, vẫn không được hưởng gì từ các chính sách kinh tế vĩ mô của nhà nước. Chương trình "tam nông" mà cụ Trần Lâm (luật sư) đề nghị vẫn không được chính quyền quan tâm. Sản xuất và xuất khẩu nông sản, nhất là gạo sẽ giảm mạnh trong năm tới. Bên cạnh đó sự "tấn công" mạnh mẽ của nông sản Trung Quốc cũng góp phần ‘bóp chết’ nền nông nghiệp trong nước.</w:t>
      </w:r>
    </w:p>
    <w:p>
      <w:pPr>
        <w:pStyle w:val="Normal"/>
        <w:ind w:firstLine="360"/>
        <w:jc w:val="both"/>
        <w:rPr/>
      </w:pPr>
      <w:r>
        <w:rPr/>
        <w:t>Người nông (ngư) dân Việt Nam vẫn bị bỏ rơi bên lề cuộc sống. Câu chuyện đẫm nước mắt về người thuyền trưởng nổi tiếng Mai Phụng Lưu (bị hải quân Trung Quốc bắt, phạt, đánh đập đến bốn lần), đã phải chia tay với biển vì lâm vào hoàn cảnh phá sản, nợ nần. Tương lai của ông và những người như ông không biết trôi về đâu?</w:t>
      </w:r>
    </w:p>
    <w:p>
      <w:pPr>
        <w:pStyle w:val="Normal"/>
        <w:ind w:firstLine="360"/>
        <w:jc w:val="both"/>
        <w:rPr/>
      </w:pPr>
      <w:r>
        <w:rPr/>
        <w:t>Bong bóng bất động sản tại Việt Nam đã quá căng cho nên có thể nổ bất cứ lúc nào. Suốt 20 năm qua, bất động sản Việt Nam chỉ tăng chứ không giảm và đến lúc nào đó nó phải nổ hoặc xì hơi vì không thể kéo dài mãi. Năm 2011 chúng ta sẽ thấy được điều đó. Một mét vuông đất ở thành phố có giá từ vài chục triệu đến cả trăm triệu đồng, đa số người dân Việt Nam ai có tiền để mua ? Sở dĩ bất động sản chưa xì hơi là nhờ sự "cứu trợ" của nhà nước và ngân hàng, vốn ngân hàng rót vào bất động sản đã lên gần 300.000 tỉ đồng. Chỉ cần bong bóng nhà đất xì hơi một chút thì giới ngân hàng và đầu cơ sẽ nguy ngập, vì vậy họ phải cố chống đỡ nhưng không thể chống mãi được.</w:t>
      </w:r>
    </w:p>
    <w:p>
      <w:pPr>
        <w:pStyle w:val="Normal"/>
        <w:ind w:firstLine="360"/>
        <w:jc w:val="both"/>
        <w:rPr/>
      </w:pPr>
      <w:r>
        <w:rPr/>
        <w:t>Việc giá bất động sản tăng cao, tăng đều và tăng liên tục trong thời gian qua đã gây nên nhiều hậu quả nghiêm trọng cho nền kinh tế đất nước. Hầu như tất cả tinh thần và sức lực của người Việt Nam là dành cho "đất". Người người, nhà nhà đi buôn đất, đại gia thì buôn miếng to, người dân thì buôn miếng nhỏ. Câu chuyện hàng ngày hàng giờ của những người có tiền đều xoay quanh chuyện "buôn đất". Với người dân lao động chân chính hoặc cán bộ chỉ ăn lương không thôi thì ước mơ có miếng đất cắm dùi ngày càng xa vời vợi. Với những kẻ có tiền và quyền chức thì lợi lộc mang lại từ đất ngày càng kinh khủng. Chẳng ai còn thiết tha nghĩ đến chuyện kinh doanh hay đầu tư sản xuất gì nữa. Chuyện người dân nghèo chen chúc trong các khu ổ chuột bên cạnh những khu biệt thự hàng triệu đô bị bỏ hoang nhiều năm đã trở nên bình thường. Do mối lợi khổng lồ từ bất động sản đem lại nên kiến nghị yêu cầu nhà nước cần phải công nhận "quyền sở hữu đất đai" của người dân vẫn không được xem xét. Các vụ "thu hồi" đất nông nghiệp của người dân để bán đi bán lại với giá cao vẫn sẽ tiếp tục và phản ứng của người dân sẽ lớn lên cùng với nó.</w:t>
      </w:r>
    </w:p>
    <w:p>
      <w:pPr>
        <w:pStyle w:val="Normal"/>
        <w:ind w:firstLine="360"/>
        <w:jc w:val="both"/>
        <w:rPr/>
      </w:pPr>
      <w:r>
        <w:rPr/>
        <w:t>Thâm thủng mậu dịch với Trung Quốc đã lên đến con số báo động 12,6 tỉ đô-la. Nguyên nhân của nó là do tham nhũng và những "ưu đãi" của nhà nước đối với hàng hóa từ Trung Quốc. Tình hình này sẽ trầm trọng thêm trong năm tới. Sự phụ thuộc toàn diện của Việt Nam vào Trung Quốc ngày càng tăng.</w:t>
      </w:r>
    </w:p>
    <w:p>
      <w:pPr>
        <w:pStyle w:val="Normal"/>
        <w:ind w:firstLine="360"/>
        <w:jc w:val="both"/>
        <w:rPr/>
      </w:pPr>
      <w:r>
        <w:rPr/>
        <w:t>Khu vực kinh tế tư nhân vẫn bị chèn ép và phân biệt đối xử, dễ thấy nhất là sự hạn chế về quyền tiếp cận thông tin và các nguồn ưu đãi, ví dụ về vốn hay đất đai, các ưu tiên đó đã dành hết cho các doanh nghiệp nhà nước. Các doanh nghiệp tư nhân Việt Nam vẫn không thể "lớn" lên được. Sau Vinashin sẽ còn nhiều vụ phá sản của các tập đoàn nhà nước trong năm 2011. Các dự án "khủng" được vay vốn từ nước ngoài như vụ "đường sắt cao tốc" sẽ được tiếp tục thực hiện.</w:t>
      </w:r>
    </w:p>
    <w:p>
      <w:pPr>
        <w:pStyle w:val="Normal"/>
        <w:ind w:firstLine="360"/>
        <w:jc w:val="both"/>
        <w:rPr/>
      </w:pPr>
      <w:r>
        <w:rPr>
          <w:b/>
          <w:bCs/>
        </w:rPr>
        <w:t>Tình hình xã hội :</w:t>
      </w:r>
      <w:r>
        <w:rPr/>
        <w:t xml:space="preserve"> Sự đàn áp các tiếng nói đụng chạm đến gốc nạn "toàn trị" của đảng cộng sản vẫn gia tăng trong năm tới, công an vẫn là lực lượng chỉ biết "còn Đảng còn mình", tiếp tục sứ mệnh là công cụ đắc lực của Đảng trong việc dập tắt các tiếng nói bất đồng của người dân, ăn lương của dân nhưng đứng về phía Đảng để chống lại nhân dân. Những tiếng nói phản biện và bất đồng sẽ tiếp tục gia tăng và sự ảnh hưởng của giới trí thức lề trái lên mọi mặt đời sống xã hội ngày càng lớn và có thể vượt khỏi tầm kiểm soát của chính quyền khi có sự cố xảy ra. Các tệ nạn xã hội ngày càng không kiểm soát được, nghiện ngập, cờ bạc, trai gái, rượu chè, cướp giật, lừa đảo, băng nhóm xã hội đen, tai nạn giao thông… vẫn gia tăng với tốc độ chóng mặt. Niềm tin của người dân vào chính phủ ngày càng cạn kiệt.</w:t>
      </w:r>
    </w:p>
    <w:p>
      <w:pPr>
        <w:pStyle w:val="Normal"/>
        <w:ind w:firstLine="360"/>
        <w:jc w:val="both"/>
        <w:rPr/>
      </w:pPr>
      <w:r>
        <w:rPr/>
        <w:t>Hai lĩnh vực cực kỳ quan trọng đối với sự phát triển của bất cứ quốc gia nào, đó là giáo dục và y tế. Giáo dục là đào tạo cho con người khả năng và kiến thức để làm việc với hiệu suất cao nhất, để có thể mang lại một cuộc sống tốt cho bản thân và cộng đồng. Chăm sóc y tế để người dân mạnh khỏe cường tráng để có đời sống tốt đẹp, yên tâm và không ám ảnh bởi ốm đau bệnh tật. Hai lĩnh vực này vốn được xem như là tính ưu việt của chế độ cộng sản thì nay gánh nặng đó đã được "chuyển sang" cho người dân. Theo Ủy ban kinh tế của Quốc hội thì phần chi cho giáo dục của nhà nước chỉ bằng 60% tổng chi cho giáo dục, tức là người dân phải bỏ ra 40%, trong khi tỷ lệ người dân chi cho giáo dục ở các nước phát triển chỉ là 20%, dân Mỹ cũng chỉ phải chi 26%, Pháp 7%. Rõ ràng là hệ thống giáo dục của Việt Nam không bình đẳng và nhà nước đã đẩy gánh nặng sang cho dân chúng.</w:t>
      </w:r>
    </w:p>
    <w:p>
      <w:pPr>
        <w:pStyle w:val="Normal"/>
        <w:ind w:firstLine="360"/>
        <w:jc w:val="both"/>
        <w:rPr/>
      </w:pPr>
      <w:r>
        <w:rPr/>
        <w:t>Lĩnh vực y tế còn thấp hơn: Người dân Việt Nam phải gánh chịu 61% tổng chi phí về y tế. Trong khi ở các nước phát triển tỷ lệ này ở Áo là 33,7%, Bỉ 28%, Đan Mạch 15,5%... và hầu như không bao giờ quá 40%. Hệ thống y tế của Việt Nam là không công bằng. Nhiều người dân bị rơi vào cảnh nghèo khổ và nợ nần do bệnh tật.</w:t>
      </w:r>
    </w:p>
    <w:p>
      <w:pPr>
        <w:pStyle w:val="Normal"/>
        <w:ind w:firstLine="360"/>
        <w:jc w:val="both"/>
        <w:rPr/>
      </w:pPr>
      <w:r>
        <w:rPr/>
        <w:t>Về lĩnh vực đối ngoại: Việt Nam vẫn tiếp tục chính sách "đu dây" giữa Trung Quốc độc tài và các nước dân chủ, đứng đầu là Mỹ. Đường lối ngoại giao ba phải "Việt Nam làm bạn với tất cả các nước" vẫn như cũ, quan hệ ngoại giao với các nước chỉ nhằm mục đích kiếm lợi mà bất chấp việc cải tổ cơ chế cũng như việc không chịu tiếp thu những lời góp ý chân tình của bạn bè khiến thế giới văn minh xa lánh dần. Cái gì cũng có giới hạn của nó. Lòng tốt và sự kiên nhẫn của thế giới cũng đã đến độ dừng. Việc đóng cửa đại sứ quán Thụy Điển tại Hà Nội sau 40 năm hoạt động là một thông điệp khá rõ ràng gửi đến chính quyền Việt Nam.</w:t>
      </w:r>
    </w:p>
    <w:p>
      <w:pPr>
        <w:pStyle w:val="Normal"/>
        <w:ind w:firstLine="360"/>
        <w:jc w:val="both"/>
        <w:rPr/>
      </w:pPr>
      <w:r>
        <w:rPr/>
      </w:r>
    </w:p>
    <w:p>
      <w:pPr>
        <w:pStyle w:val="Normal"/>
        <w:ind w:firstLine="360"/>
        <w:jc w:val="both"/>
        <w:rPr>
          <w:b/>
          <w:b/>
          <w:bCs/>
        </w:rPr>
      </w:pPr>
      <w:r>
        <w:rPr>
          <w:b/>
          <w:bCs/>
        </w:rPr>
        <w:t>4. Kết luận</w:t>
      </w:r>
    </w:p>
    <w:p>
      <w:pPr>
        <w:pStyle w:val="Normal"/>
        <w:ind w:firstLine="360"/>
        <w:jc w:val="both"/>
        <w:rPr/>
      </w:pPr>
      <w:r>
        <w:drawing>
          <wp:anchor behindDoc="1" distT="0" distB="0" distL="114935" distR="114935" simplePos="0" locked="0" layoutInCell="0" allowOverlap="1" relativeHeight="43">
            <wp:simplePos x="0" y="0"/>
            <wp:positionH relativeFrom="column">
              <wp:posOffset>3314700</wp:posOffset>
            </wp:positionH>
            <wp:positionV relativeFrom="paragraph">
              <wp:posOffset>586740</wp:posOffset>
            </wp:positionV>
            <wp:extent cx="1040130" cy="1371600"/>
            <wp:effectExtent l="0" t="0" r="0" b="0"/>
            <wp:wrapTight wrapText="bothSides">
              <wp:wrapPolygon edited="0">
                <wp:start x="-313" y="0"/>
                <wp:lineTo x="-313" y="21287"/>
                <wp:lineTo x="21599" y="21287"/>
                <wp:lineTo x="21599" y="0"/>
                <wp:lineTo x="-31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55" t="-42" r="-55" b="-42"/>
                    <a:stretch>
                      <a:fillRect/>
                    </a:stretch>
                  </pic:blipFill>
                  <pic:spPr bwMode="auto">
                    <a:xfrm>
                      <a:off x="0" y="0"/>
                      <a:ext cx="1040130" cy="1371600"/>
                    </a:xfrm>
                    <a:prstGeom prst="rect">
                      <a:avLst/>
                    </a:prstGeom>
                  </pic:spPr>
                </pic:pic>
              </a:graphicData>
            </a:graphic>
          </wp:anchor>
        </w:drawing>
      </w:r>
      <w:r>
        <w:rPr/>
        <w:t xml:space="preserve">Như vậy, năm 2011 sẽ là một năm có nhiều biến động lớn ở Việt Nam. </w:t>
      </w:r>
      <w:r>
        <w:rPr>
          <w:lang w:val="fr-FR"/>
        </w:rPr>
        <w:t>Không có gì là "tươi sáng" đang chờ đợi người dân Việt Nam. Với chính quyền mới của thủ tướng Nguyễn Tấn Dũng thì năm tới sẽ có nhiều sóng gió (thậm chí là bão tố) hơn năm 2010.</w:t>
      </w:r>
    </w:p>
    <w:p>
      <w:pPr>
        <w:pStyle w:val="Normal"/>
        <w:ind w:firstLine="360"/>
        <w:jc w:val="both"/>
        <w:rPr>
          <w:lang w:val="fr-FR"/>
        </w:rPr>
      </w:pPr>
      <w:r>
        <w:rPr>
          <w:lang w:val="fr-FR"/>
        </w:rPr>
        <w:t>Việc báo chí (viện BKV của Pháp) cho rằng người dân Việt Nam lạc quan nhất thế giới chỉ có thể xem là hành động "ru ngủ chính quyền Việt Nam" của người dân chứ không phản ánh tâm tư nguyện vọng thật của người dân Việt Nam.</w:t>
      </w:r>
    </w:p>
    <w:p>
      <w:pPr>
        <w:pStyle w:val="Normal"/>
        <w:ind w:firstLine="360"/>
        <w:jc w:val="both"/>
        <w:rPr>
          <w:lang w:val="fr-FR"/>
        </w:rPr>
      </w:pPr>
      <w:r>
        <w:rPr>
          <w:lang w:val="fr-FR"/>
        </w:rPr>
        <w:t>Muốn gì thì muốn, lịch sử phải sang trang. Chế độ toàn trị tại Việt Nam sẽ phải kết thúc. Năm 2011 sẽ là năm bắt đầu cho quá trình sụp đổ này. Vấn đề mà mỗi người Việt Nam yêu nước cần phải làm là chung tay để ngày đó đến nhanh hơn. Câu hỏi lớn cần đặt ra lúc này đó là "Trí thức Việt Nam đang ở đâu?", nhiệm vụ lớn nhất của trí thức là "sẽ làm gì?" trong năm 2011 để có thể mang lại dân chủ cho Việt Nam?</w:t>
      </w:r>
    </w:p>
    <w:p>
      <w:pPr>
        <w:pStyle w:val="Normal"/>
        <w:ind w:firstLine="360"/>
        <w:jc w:val="both"/>
        <w:rPr>
          <w:lang w:val="fr-FR"/>
        </w:rPr>
      </w:pPr>
      <w:r>
        <w:drawing>
          <wp:anchor behindDoc="1" distT="0" distB="0" distL="114935" distR="114935" simplePos="0" locked="0" layoutInCell="0" allowOverlap="1" relativeHeight="44">
            <wp:simplePos x="0" y="0"/>
            <wp:positionH relativeFrom="column">
              <wp:posOffset>3314700</wp:posOffset>
            </wp:positionH>
            <wp:positionV relativeFrom="paragraph">
              <wp:posOffset>53975</wp:posOffset>
            </wp:positionV>
            <wp:extent cx="1088390" cy="1377950"/>
            <wp:effectExtent l="0" t="0" r="0" b="0"/>
            <wp:wrapTight wrapText="bothSides">
              <wp:wrapPolygon edited="0">
                <wp:start x="-273" y="0"/>
                <wp:lineTo x="-273" y="21327"/>
                <wp:lineTo x="21600" y="21327"/>
                <wp:lineTo x="21600" y="0"/>
                <wp:lineTo x="-273"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48" t="-38" r="-48" b="-38"/>
                    <a:stretch>
                      <a:fillRect/>
                    </a:stretch>
                  </pic:blipFill>
                  <pic:spPr bwMode="auto">
                    <a:xfrm>
                      <a:off x="0" y="0"/>
                      <a:ext cx="1088390" cy="1377950"/>
                    </a:xfrm>
                    <a:prstGeom prst="rect">
                      <a:avLst/>
                    </a:prstGeom>
                  </pic:spPr>
                </pic:pic>
              </a:graphicData>
            </a:graphic>
          </wp:anchor>
        </w:drawing>
      </w:r>
      <w:r>
        <w:rPr>
          <w:lang w:val="fr-FR"/>
        </w:rPr>
        <w:t>Việt Nam chưa có dân chủ không phải vì "dân trí" người dân kém mà là "trí thức" Việt Nam kém. Việc dấn thân chính trị trong hoàn cảnh đất nước hiện nay là một mệnh lệnh của lương tâm và lòng yêu nước. Đó cũng là trách nhiệm của trí thức đối với đất nước. Giới cầm quyền, giới làm chính trị chân chính (ở bất cứ quốc gia nào) cũng luôn là tinh hoa của đất nước.</w:t>
      </w:r>
    </w:p>
    <w:p>
      <w:pPr>
        <w:pStyle w:val="Normal"/>
        <w:ind w:firstLine="360"/>
        <w:jc w:val="both"/>
        <w:rPr/>
      </w:pPr>
      <w:r>
        <w:rPr>
          <w:lang w:val="fr-FR"/>
        </w:rPr>
        <w:t xml:space="preserve">Việc giới trí thức chân chính Việt Nam "nhường" quyền lãnh đạo đất nước cho những kẻ cơ hội và bất tài suốt thời gian qua đã khiến cho Việt Nam trở nên dặt dẹo như ngày hôm nay. Giờ đã đến lúc giới trí thức Việt Nam đứng lên, giành lại cái quyền đó cho mình và cho cả dân tộc. Đất nước Việt Nam sẽ hồi sinh khi được giới trí thức chân chính lãnh đạo và dẫn dắt. </w:t>
      </w:r>
    </w:p>
    <w:p>
      <w:pPr>
        <w:pStyle w:val="Normal"/>
        <w:ind w:firstLine="360"/>
        <w:jc w:val="both"/>
        <w:rPr>
          <w:lang w:val="fr-FR"/>
        </w:rPr>
      </w:pPr>
      <w:r>
        <w:rPr>
          <w:lang w:val="fr-FR"/>
        </w:rPr>
        <w:t>Trí thức Việt Nam ngày hôm nay có muốn đi vào lịch sử như những người anh hùng hay không? Hay chấp nhận mang tiếng là "hèn nhát"?</w:t>
      </w:r>
    </w:p>
    <w:p>
      <w:pPr>
        <w:pStyle w:val="Normal"/>
        <w:ind w:firstLine="360"/>
        <w:jc w:val="both"/>
        <w:rPr>
          <w:lang w:val="fr-FR"/>
        </w:rPr>
      </w:pPr>
      <w:r>
        <w:rPr>
          <w:lang w:val="fr-FR"/>
        </w:rPr>
      </w:r>
    </w:p>
    <w:p>
      <w:pPr>
        <w:pStyle w:val="02TennhabaoTQ"/>
        <w:rPr>
          <w:lang w:val="fr-FR"/>
        </w:rPr>
      </w:pPr>
      <w:r>
        <w:rPr>
          <w:lang w:val="fr-FR"/>
        </w:rPr>
        <w:t>Việt Hoàng</w:t>
        <w:tab/>
      </w:r>
    </w:p>
    <w:p>
      <w:pPr>
        <w:pStyle w:val="ATuabaoTQ"/>
        <w:jc w:val="left"/>
        <w:rPr/>
      </w:pPr>
      <w:r>
        <w:rPr>
          <w:rStyle w:val="WW1TuabaoTQChar"/>
          <w:b/>
        </w:rPr>
        <w:t>Hội luận chính trị sau</w:t>
      </w:r>
    </w:p>
    <w:p>
      <w:pPr>
        <w:pStyle w:val="ATuabaoTQ"/>
        <w:rPr/>
      </w:pPr>
      <w:r>
        <w:rPr>
          <w:rStyle w:val="WW1TuabaoTQChar"/>
          <w:b/>
        </w:rPr>
        <w:t>Đại hội XI - ĐCSVN</w:t>
      </w:r>
    </w:p>
    <w:p>
      <w:pPr>
        <w:pStyle w:val="Normal"/>
        <w:ind w:firstLine="360"/>
        <w:jc w:val="both"/>
        <w:rPr>
          <w:rStyle w:val="WW1TuabaoTQChar"/>
          <w:lang w:val="fr-FR"/>
        </w:rPr>
      </w:pPr>
      <w:r>
        <w:rPr/>
      </w:r>
    </w:p>
    <w:p>
      <w:pPr>
        <w:pStyle w:val="02TennhabaoTQ"/>
        <w:rPr>
          <w:lang w:val="fr-FR"/>
        </w:rPr>
      </w:pPr>
      <w:r>
        <w:rPr>
          <w:lang w:val="fr-FR"/>
        </w:rPr>
        <w:t>Việt Hùng – RFA</w:t>
      </w:r>
    </w:p>
    <w:p>
      <w:pPr>
        <w:pStyle w:val="Normal"/>
        <w:ind w:firstLine="360"/>
        <w:jc w:val="both"/>
        <w:rPr>
          <w:lang w:val="fr-FR"/>
        </w:rPr>
      </w:pPr>
      <w:r>
        <w:rPr>
          <w:lang w:val="fr-FR"/>
        </w:rPr>
      </w:r>
    </w:p>
    <w:p>
      <w:pPr>
        <w:pStyle w:val="Normal"/>
        <w:ind w:firstLine="360"/>
        <w:jc w:val="both"/>
        <w:rPr>
          <w:b/>
          <w:b/>
          <w:bCs/>
          <w:lang w:val="fr-FR"/>
        </w:rPr>
      </w:pPr>
      <w:r>
        <w:rPr>
          <w:b/>
          <w:bCs/>
          <w:lang w:val="fr-FR"/>
        </w:rPr>
        <w:t>Định hướng Xã hội Chủ nghĩa hay Trung Quốc chủ nghĩa?</w:t>
      </w:r>
    </w:p>
    <w:p>
      <w:pPr>
        <w:pStyle w:val="Normal"/>
        <w:ind w:firstLine="360"/>
        <w:jc w:val="both"/>
        <w:rPr/>
      </w:pPr>
      <w:r>
        <w:rPr>
          <w:b/>
          <w:bCs/>
          <w:lang w:val="fr-FR"/>
        </w:rPr>
        <w:t>Việt Hùng (VH)</w:t>
      </w:r>
      <w:r>
        <w:rPr>
          <w:lang w:val="fr-FR"/>
        </w:rPr>
        <w:t>: Thay mặt quý thính giả Đài Á Châu Tự Do chúng tôi xin kính chào Tiến sĩ Trần Nhơn và Đại tá Phạm Quế Dương. Câu hỏi đầu tiên về kết quả Đại hội XI đảng Cộng sản Việt Nam vừa rồi?</w:t>
      </w:r>
    </w:p>
    <w:p>
      <w:pPr>
        <w:pStyle w:val="Normal"/>
        <w:ind w:firstLine="360"/>
        <w:jc w:val="both"/>
        <w:rPr/>
      </w:pPr>
      <w:r>
        <w:rPr>
          <w:b/>
          <w:bCs/>
          <w:lang w:val="fr-FR"/>
        </w:rPr>
        <w:t>Ông Phạm Quế Dương (PQD)</w:t>
      </w:r>
      <w:r>
        <w:rPr>
          <w:lang w:val="fr-FR"/>
        </w:rPr>
        <w:t>: Đại hội XI vừa rồi bầu được một Tổng bí thư mà lâu nay mới có được một Tổng bí thư có trình độ văn hóa mà lại là Tiến sĩ. Đấy là một điều tốt, cũng như trong Ban chấp hành Trung ương nhiều lực lượng trẻ có trình độ văn hóa. Thế tuy nhiên, công việc người ta làm như thế nào thì còn phải chờ đợi xem, bởi vì vấn đề đổi mới về kinh tế thì đảng và nhà nước cũng làm được một số việc đáng khen. Nhưng còn đổi mới về chính trị thì vừa qua rất nhiều nhà khoa học như nguyên Phó Thủ tướng Trần Phương hay nguyên Chủ tịch Quốc Hội Nguyễn Văn An cũng phát biểu công khai phải đổi mới chính trị nữa, phải thay đổi cả hệ thống chính trị nữa.</w:t>
      </w:r>
    </w:p>
    <w:p>
      <w:pPr>
        <w:pStyle w:val="Normal"/>
        <w:ind w:firstLine="360"/>
        <w:jc w:val="both"/>
        <w:rPr/>
      </w:pPr>
      <w:r>
        <w:rPr>
          <w:b/>
          <w:bCs/>
          <w:lang w:val="fr-FR"/>
        </w:rPr>
        <w:t>Ông Trần Nhơn (TN)</w:t>
      </w:r>
      <w:r>
        <w:rPr>
          <w:lang w:val="fr-FR"/>
        </w:rPr>
        <w:t>: Tôi thì tôi thấy nếu đánh giá một cách khách quan thì cách chuẩn bị về văn kiện đại hội vừa rồi của Trung ương X có những điểm thụt lùi so với Đại hội IX và Đại hội X. Thế nhưng qua đại hội XI vừa rồi không khí cũng trở lại được những điểm “tích cực” của Đại hội X. Như vậy Đại hội XI này cũng ghi nhận được sự tiến bộ…</w:t>
      </w:r>
    </w:p>
    <w:p>
      <w:pPr>
        <w:pStyle w:val="Normal"/>
        <w:ind w:firstLine="360"/>
        <w:jc w:val="both"/>
        <w:rPr/>
      </w:pPr>
      <w:r>
        <w:rPr>
          <w:b/>
          <w:bCs/>
          <w:lang w:val="fr-FR"/>
        </w:rPr>
        <w:t>PQD</w:t>
      </w:r>
      <w:r>
        <w:rPr>
          <w:lang w:val="fr-FR"/>
        </w:rPr>
        <w:t>: Nói chung tôi cũng tán thành với ý kiến của anh Trần Nhơn. Tất nhiên là còn những trăn trở ví dụ như về chủ nghĩa xã hội, kinh tế thị trường định hướng xã hội chủ nghĩa là như thế nào? Những cái đó hiện giờ nhân dân vẫn còn rất trăn trở…</w:t>
      </w:r>
    </w:p>
    <w:p>
      <w:pPr>
        <w:pStyle w:val="Normal"/>
        <w:ind w:firstLine="360"/>
        <w:jc w:val="both"/>
        <w:rPr>
          <w:lang w:val="fr-FR"/>
        </w:rPr>
      </w:pPr>
      <w:r>
        <w:rPr>
          <w:lang w:val="fr-FR"/>
        </w:rPr>
        <w:t>Đòi hỏi của nhân dân là đất nước phải tiến bộ bắt kịp được với các nước trên thế giới như trong quan hệ với Hoa Kỳ, trong quan hệ với Trung Quốc, quan hệ với tất cả các nước trên thế giới. Tuy nhiên đối với Trung Quốc dân mình còn rất trăn trở xung quanh vấn đề Hoàng Sa - Trường Sa, xung quanh vấn đề Biển Đông, xung quanh vấn đề Bauxite Tây Nguyên. Ngạn ngữ có câu quy luật tự nó mở đường mà đi, do đó đất nước Việt Nam sớm muộn cũng phải đi theo quy luật của loài người mà thôi.</w:t>
      </w:r>
    </w:p>
    <w:p>
      <w:pPr>
        <w:pStyle w:val="Normal"/>
        <w:ind w:firstLine="360"/>
        <w:jc w:val="both"/>
        <w:rPr/>
      </w:pPr>
      <w:r>
        <w:rPr>
          <w:b/>
          <w:bCs/>
          <w:lang w:val="fr-FR"/>
        </w:rPr>
        <w:t>TN</w:t>
      </w:r>
      <w:r>
        <w:rPr>
          <w:lang w:val="fr-FR"/>
        </w:rPr>
        <w:t>: Tôi xin nói thêm, Đại hội XI diễn ra trong tình hình đất nước có một sự trỗi dậy, bởi vì ý kiến của giới trí thức, của các đảng viên, những nhà khoa học, những nhà quản lý… nên chính những không khí đóng góp ý kiến đó cũng đã tạo cho Đại hội có những không khí mới. Thế nhưng điểm Đại hội XI này vẫn chưa đạt được tức là “Nhìn thẳng vào sự thật, phân tích đúng sự thật và nói rõ sự thật”. 15 chữ đó Đại hội này vẫn còn xa…</w:t>
      </w:r>
    </w:p>
    <w:p>
      <w:pPr>
        <w:pStyle w:val="Normal"/>
        <w:ind w:firstLine="360"/>
        <w:jc w:val="both"/>
        <w:rPr>
          <w:lang w:val="fr-FR"/>
        </w:rPr>
      </w:pPr>
      <w:r>
        <w:rPr>
          <w:lang w:val="fr-FR"/>
        </w:rPr>
      </w:r>
    </w:p>
    <w:p>
      <w:pPr>
        <w:pStyle w:val="Normal"/>
        <w:ind w:firstLine="360"/>
        <w:jc w:val="both"/>
        <w:rPr/>
      </w:pPr>
      <w:r>
        <w:rPr>
          <w:b/>
          <w:bCs/>
          <w:lang w:val="fr-FR"/>
        </w:rPr>
        <w:t>VH</w:t>
      </w:r>
      <w:r>
        <w:rPr>
          <w:lang w:val="fr-FR"/>
        </w:rPr>
        <w:t>: Hướng đi trong 5 năm tới của Việt Nam vẫn là định hướng Xã hội Chủ nghĩa. Trở ngược dòng thời gian, trước đây tướng Trần Độ từng công khai phát biểu “Định hướng Xã hội Chủ nghĩa là định hướng vào chỗ chết”. Nay trước đại hội ông Nguyễn Văn An, nguyên Ủy viên Bộ chính trị cho rằng, cho dù có sửa đổi thế nào đi chăng nữa cũng không ra khỏi lỗi hệ thống! Thưa ông Phạm Quế Dương ông nhìn vấn đề như thế nào?</w:t>
      </w:r>
    </w:p>
    <w:p>
      <w:pPr>
        <w:pStyle w:val="Normal"/>
        <w:ind w:firstLine="360"/>
        <w:jc w:val="both"/>
        <w:rPr/>
      </w:pPr>
      <w:r>
        <w:rPr>
          <w:b/>
          <w:bCs/>
          <w:lang w:val="fr-FR"/>
        </w:rPr>
        <w:t>PQD</w:t>
      </w:r>
      <w:r>
        <w:rPr>
          <w:lang w:val="fr-FR"/>
        </w:rPr>
        <w:t>: Tôi rất tán thành những ý kiến như của ông Trần Độ, nói xin lỗi… bởi vì tôi là quân của ông Trần Độ từ những năm 45-46 (thế kỷ 20). Ông Trần Độ (khi còn sống) đã có những ý kiến rất sáng suốt. Nhưng ông ấy đã bị khai trừ khỏi đảng. Do đó tôi đã phản ứng trước việc đảng khai trừ ông Trần Độ nên tôi trả lại thẻ đảng.</w:t>
      </w:r>
    </w:p>
    <w:p>
      <w:pPr>
        <w:pStyle w:val="Normal"/>
        <w:ind w:firstLine="360"/>
        <w:jc w:val="both"/>
        <w:rPr>
          <w:lang w:val="fr-FR"/>
        </w:rPr>
      </w:pPr>
      <w:r>
        <w:rPr>
          <w:lang w:val="fr-FR"/>
        </w:rPr>
        <w:t>Vấn đề cơ bản nhất là Đại hội XI vẫn khẳng định về định hướng xã hội chủ nghĩa theo quan điểm chủ nghĩa Mác-Lênin. Những cái đó bây giờ thì Liên Xô và các nước Đông Âu đã sụp đổ rồi. Họ nói là theo xã hội chủ nghĩa, nhưng hình thức chẳng qua là theo Trung Quốc. Đó là vấn đề hiện đang còn vướng mắc nhưng rồi sau này sự thật và quy luật sẽ tự mở đường mà đi.</w:t>
      </w:r>
    </w:p>
    <w:p>
      <w:pPr>
        <w:pStyle w:val="Normal"/>
        <w:ind w:firstLine="360"/>
        <w:jc w:val="both"/>
        <w:rPr>
          <w:lang w:val="fr-FR"/>
        </w:rPr>
      </w:pPr>
      <w:r>
        <w:rPr>
          <w:lang w:val="fr-FR"/>
        </w:rPr>
      </w:r>
    </w:p>
    <w:p>
      <w:pPr>
        <w:pStyle w:val="Normal"/>
        <w:ind w:firstLine="360"/>
        <w:jc w:val="both"/>
        <w:rPr>
          <w:b/>
          <w:b/>
          <w:bCs/>
          <w:lang w:val="fr-FR"/>
        </w:rPr>
      </w:pPr>
      <w:r>
        <w:rPr>
          <w:b/>
          <w:bCs/>
          <w:lang w:val="fr-FR"/>
        </w:rPr>
        <w:t>Đảng là đầy tớ của nhân dân hay nhân dân là đầy tớ của đảng</w:t>
      </w:r>
    </w:p>
    <w:p>
      <w:pPr>
        <w:pStyle w:val="Normal"/>
        <w:ind w:firstLine="360"/>
        <w:jc w:val="both"/>
        <w:rPr/>
      </w:pPr>
      <w:r>
        <w:rPr>
          <w:b/>
          <w:bCs/>
          <w:lang w:val="fr-FR"/>
        </w:rPr>
        <w:t>VH</w:t>
      </w:r>
      <w:r>
        <w:rPr>
          <w:lang w:val="fr-FR"/>
        </w:rPr>
        <w:t>: Thưa ông Trần Nhơn, xưa ông Trần Độ nói định hướng xã hội chủ nghĩa là định hướng vào chỗ chết. Trước Đại hội XI ông Nguyễn Văn An cho rằng đó là lỗi của hệ thống. Thưa ông Trần Nhơn, cá nhân ông, ông cho rằng “Chôn vùi đảng trị vững bền nước non…”</w:t>
      </w:r>
    </w:p>
    <w:p>
      <w:pPr>
        <w:pStyle w:val="Normal"/>
        <w:ind w:firstLine="360"/>
        <w:jc w:val="both"/>
        <w:rPr/>
      </w:pPr>
      <w:r>
        <w:rPr>
          <w:b/>
          <w:bCs/>
          <w:lang w:val="fr-FR"/>
        </w:rPr>
        <w:t>TN</w:t>
      </w:r>
      <w:r>
        <w:rPr>
          <w:lang w:val="fr-FR"/>
        </w:rPr>
        <w:t>: Tôi thì tôi cho rằng như thế này, đảng trị xuất phát từ chủ nghĩa Lê-Nin. Mác không chủ trương đảng trị, Mác là khuyến khích những người cộng sản cạnh tranh bình đẳng, cạnh tranh với những đảng phái khác để xây dựng một xã hội văn minh. Ông Lê-Nin chủ trương đảng trị, đến thời ông Stalin đã nâng cấp thành cá nhân độc tài toàn trị. Chứ còn độc đảng toàn trị là sản phẩm của Lê-Nin. Cái đó là lỗi hệ thống, lỗi hệ thống bắt nguồn từ một lỗi cơ bản và lỗi cơ bản là đảng đè đầu cưỡi cổ nhân dân, “ăn trên ngồi chốc”. Đè đầu cưỡi cổ nhân dân, đó là hoàn toàn ngược lại với tư tưởng Hồ Chí Minh “đảng là đầy tớ của nhân dân”.Họ gọi là lỗi hệ thống, nhưng tôi gọi là lỗi hệ thống bắt nguồn từ một lỗi cơ bản. Một lỗi cơ bản “đảng phải là đầy tớ của nhân dân” chứ đảng không có được “ăn trên ngồi chốc” đè đầu cưỡi cổ nhân dân!</w:t>
      </w:r>
    </w:p>
    <w:p>
      <w:pPr>
        <w:pStyle w:val="Normal"/>
        <w:ind w:firstLine="360"/>
        <w:jc w:val="both"/>
        <w:rPr>
          <w:lang w:val="fr-FR"/>
        </w:rPr>
      </w:pPr>
      <w:r>
        <w:rPr>
          <w:lang w:val="fr-FR"/>
        </w:rPr>
        <w:t>Đó là cái lỗi cơ bản, tôi nghĩ rằng người cộng sản có đau lòng nhưng phải nhận thức được điều đó, nhìn thẳng vào sự thật. Ngay trong bài phát biểu của ông Chủ tịch nước Nguyễn Minh Triết trả lời ngày 20 tháng Giêng vừa rồi khi Tuần Việt Nam phỏng vấn thì ông Triết nói “Người cán bộ đảng viên phải luôn gương mẫu chăm lo cho dân thì sự nghiệp này mới vững bền. Nếu để mất lòng dân là mất tất cả…”. Tôi hỏi, tại sao lại chăm lo cho dân? Anh phải là phục vụ dân là đầy tớ của dân. Phải phục vụ dân để dân phát huy sáng tạo ra.</w:t>
      </w:r>
    </w:p>
    <w:p>
      <w:pPr>
        <w:pStyle w:val="Normal"/>
        <w:ind w:firstLine="360"/>
        <w:jc w:val="both"/>
        <w:rPr>
          <w:lang w:val="fr-FR"/>
        </w:rPr>
      </w:pPr>
      <w:r>
        <w:rPr>
          <w:lang w:val="fr-FR"/>
        </w:rPr>
        <w:t>Lỗi cơ bản, lỗi của hệ thống mà nhiều người nói mà ông Nguyễn Văn An đã nhắc thì tôi đã nhắc trong một tài liệu của tôi đó là bắt nguồn từ một lỗi cơ bản.</w:t>
      </w:r>
    </w:p>
    <w:p>
      <w:pPr>
        <w:pStyle w:val="Normal"/>
        <w:ind w:firstLine="360"/>
        <w:jc w:val="both"/>
        <w:rPr>
          <w:lang w:val="fr-FR"/>
        </w:rPr>
      </w:pPr>
      <w:r>
        <w:rPr>
          <w:lang w:val="fr-FR"/>
        </w:rPr>
      </w:r>
    </w:p>
    <w:p>
      <w:pPr>
        <w:pStyle w:val="Normal"/>
        <w:ind w:firstLine="360"/>
        <w:jc w:val="both"/>
        <w:rPr/>
      </w:pPr>
      <w:r>
        <w:rPr>
          <w:b/>
          <w:bCs/>
          <w:lang w:val="fr-FR"/>
        </w:rPr>
        <w:t>VH</w:t>
      </w:r>
      <w:r>
        <w:rPr>
          <w:lang w:val="fr-FR"/>
        </w:rPr>
        <w:t>: Thưa ông Phạm Quế Dương ông có chia sẻ nhận định mà ông Trần Nhơn vừa trình bày hay không.</w:t>
      </w:r>
    </w:p>
    <w:p>
      <w:pPr>
        <w:pStyle w:val="Normal"/>
        <w:ind w:firstLine="360"/>
        <w:jc w:val="both"/>
        <w:rPr/>
      </w:pPr>
      <w:r>
        <w:rPr>
          <w:b/>
          <w:bCs/>
          <w:lang w:val="fr-FR"/>
        </w:rPr>
        <w:t>PQD</w:t>
      </w:r>
      <w:r>
        <w:rPr>
          <w:lang w:val="fr-FR"/>
        </w:rPr>
        <w:t>: Nói chung tôi rất tán thành ý kiến của anh Trần Nhơn. Tôi thì tôi nghĩ cũng chỉ đơn giản thôi, điều rất quan trọng là niềm tin của nhân dân đối với Đảng Cộng sản Việt Nam thì càng ngày niềm tin càng mất đi. Ngạn ngữ ngày xưa có nói: Mất tiền thì mất ít, mất bạn là mất rất nhiều, mất niềm tin là mất hết! Do đó tôi lo cho Đảng Cộng sản hiện nay, nói xin lỗi, tôi tham gia (vào) đảng cộng sản từ năm 48, tham gia Việt Minh trước Cách mạng tháng 8-1945. Rất là tin, cho nên nếu mà đảng thay đổi, đảng mà tiến lên thì tôi lại xin ra nhập đảng…</w:t>
      </w:r>
    </w:p>
    <w:p>
      <w:pPr>
        <w:pStyle w:val="Normal"/>
        <w:ind w:firstLine="360"/>
        <w:jc w:val="both"/>
        <w:rPr>
          <w:lang w:val="fr-FR"/>
        </w:rPr>
      </w:pPr>
      <w:r>
        <w:rPr>
          <w:lang w:val="fr-FR"/>
        </w:rPr>
      </w:r>
    </w:p>
    <w:p>
      <w:pPr>
        <w:pStyle w:val="Normal"/>
        <w:ind w:firstLine="360"/>
        <w:jc w:val="both"/>
        <w:rPr/>
      </w:pPr>
      <w:r>
        <w:rPr>
          <w:b/>
          <w:bCs/>
          <w:lang w:val="fr-FR"/>
        </w:rPr>
        <w:t>VH</w:t>
      </w:r>
      <w:r>
        <w:rPr>
          <w:lang w:val="fr-FR"/>
        </w:rPr>
        <w:t>: Cũng liên quan đến vấn đề này, khi nhìn vào kinh nghiệm dân chủ hóa tại Liên Xô và Đông Âu thì ông Nguyễn Văn An cho rằng “sự tan rã của đảng cộng sản Liên Xô và Đông Âu không phải chỉ có người cộng sản phá đảng, phản bội đảng, hay diễn tiến hòa bình mà phần nhiều chính là những người cộng sản chân chính, những người cộng sản không còn muốn bảo vệ đảng nữa vì thực chất đảng đã thoái hóa, biến chất rồi…”. Theo các ông, nhận định của ông Nguyễn Văn An có phù hợp với hoàn cảnh của Việt Nam hay không? Tiếp tục để mời ông Phạm Quế Dương, người đã theo đảng rồi bỏ đảng…</w:t>
      </w:r>
    </w:p>
    <w:p>
      <w:pPr>
        <w:pStyle w:val="Normal"/>
        <w:ind w:firstLine="360"/>
        <w:jc w:val="both"/>
        <w:rPr/>
      </w:pPr>
      <w:r>
        <w:rPr>
          <w:b/>
          <w:bCs/>
          <w:lang w:val="fr-FR"/>
        </w:rPr>
        <w:t>PQD</w:t>
      </w:r>
      <w:r>
        <w:rPr>
          <w:lang w:val="fr-FR"/>
        </w:rPr>
        <w:t>: Vấn đề cơ bản nhất là niềm tin. Ví dụ vừa rồi tôi mở cuốn nhật ký của tôi viết năm 1964, tôi còn ghi lại câu:</w:t>
      </w:r>
    </w:p>
    <w:p>
      <w:pPr>
        <w:pStyle w:val="Normal"/>
        <w:ind w:firstLine="360"/>
        <w:jc w:val="both"/>
        <w:rPr>
          <w:lang w:val="fr-FR"/>
        </w:rPr>
      </w:pPr>
      <w:r>
        <w:rPr>
          <w:lang w:val="fr-FR"/>
        </w:rPr>
        <w:t>“</w:t>
      </w:r>
      <w:r>
        <w:rPr>
          <w:lang w:val="fr-FR"/>
        </w:rPr>
        <w:t>Nếu là hoa là hoa Hướng dương. Nếu là đá là Đá kim cương. Nếu là chim là chim Bồ câu trắng. Nếu là người là người cộng sản…”. Tôi vốn là người tin cộng sản như thế cơ mà. Nhưng đến bây giờ thì mất niềm tin rồi. Dân mình, vì đảng đã tham nhũng quá, hệ thống chính trị lại như thế, đảng trị, do đó cho nên người dân mất niềm tin. Thậm chí trong dân người ta gọi là “đảng ăn cướp, đảng ăn cắp…” thế thôi.</w:t>
      </w:r>
    </w:p>
    <w:p>
      <w:pPr>
        <w:pStyle w:val="Normal"/>
        <w:ind w:firstLine="360"/>
        <w:jc w:val="both"/>
        <w:rPr>
          <w:lang w:val="fr-FR"/>
        </w:rPr>
      </w:pPr>
      <w:r>
        <w:rPr>
          <w:lang w:val="fr-FR"/>
        </w:rPr>
      </w:r>
    </w:p>
    <w:p>
      <w:pPr>
        <w:pStyle w:val="Normal"/>
        <w:ind w:firstLine="360"/>
        <w:jc w:val="both"/>
        <w:rPr>
          <w:b/>
          <w:b/>
          <w:bCs/>
          <w:lang w:val="fr-FR"/>
        </w:rPr>
      </w:pPr>
      <w:r>
        <w:rPr>
          <w:b/>
          <w:bCs/>
          <w:lang w:val="fr-FR"/>
        </w:rPr>
        <w:t>Đảng trị cả nhân dân lẫn đảng viên</w:t>
      </w:r>
    </w:p>
    <w:p>
      <w:pPr>
        <w:pStyle w:val="Normal"/>
        <w:ind w:firstLine="360"/>
        <w:jc w:val="both"/>
        <w:rPr/>
      </w:pPr>
      <w:r>
        <w:rPr>
          <w:b/>
          <w:bCs/>
          <w:lang w:val="fr-FR"/>
        </w:rPr>
        <w:t>VH</w:t>
      </w:r>
      <w:r>
        <w:rPr>
          <w:lang w:val="fr-FR"/>
        </w:rPr>
        <w:t>: Đó là ý kiến của ông Phạm Quế Dương, mời ông Trần Nhơn…</w:t>
      </w:r>
    </w:p>
    <w:p>
      <w:pPr>
        <w:pStyle w:val="Normal"/>
        <w:ind w:firstLine="360"/>
        <w:jc w:val="both"/>
        <w:rPr/>
      </w:pPr>
      <w:r>
        <w:rPr>
          <w:b/>
          <w:bCs/>
          <w:lang w:val="fr-FR"/>
        </w:rPr>
        <w:t>TN</w:t>
      </w:r>
      <w:r>
        <w:rPr>
          <w:lang w:val="fr-FR"/>
        </w:rPr>
        <w:t>: Tôi thấy ý kiến của ông Nguyễn Văn An người ta đã nói nhiều, viết nhiều rồi chứ không phải là mới đâu, nhưng đằng này là từ anh Nguyễn Văn An nói ra là quý thôi. Nói được như thế là anh Nguyễn Văn An đã vượt qua được chính mình để nói được điều đó. Đó là thực tế bởi vì tôi đã nói với anh, xuất phát từ mô hình đảng trị Lê-Nin, nhưng cái đau đớn nhất của những người cộng sản chân chính, những người cộng sản lương thiện, những người cộng sản tử tế thì rất đau xót thấy một điều này, ngẫm ra một điều này.</w:t>
      </w:r>
    </w:p>
    <w:p>
      <w:pPr>
        <w:pStyle w:val="Normal"/>
        <w:ind w:firstLine="360"/>
        <w:jc w:val="both"/>
        <w:rPr>
          <w:lang w:val="fr-FR"/>
        </w:rPr>
      </w:pPr>
      <w:r>
        <w:rPr>
          <w:lang w:val="fr-FR"/>
        </w:rPr>
        <w:t>Đảng trị là gì? Đảng trị không những trị dân mà còn trị ngay cả những người đồng chí của mình, trị những đồng chí nòng cốt của đảng, là ưu tú của đảng. Cái bi kịch ở Việt Nam chúng tôi bây giờ là nhiều những vị lão thành rất bức xúc về tham nhũng, rất chống tham nhũng, rất chống quan liêu, chống lại sự lệ thuộc Trung Quốc. Nhưng mà nói và nhận xét về Lê-Nin là các ông ấy giãy nảy lên, vẫn còn sùng bái Lê-Nin… Cho nên về nhận thức cần có sự đột phá nhận thức về chủ nghĩa Lê-Nin nó là một điều gây tai hại cho nhân dân mà mình phải từ bỏ ngay.</w:t>
      </w:r>
    </w:p>
    <w:p>
      <w:pPr>
        <w:pStyle w:val="Normal"/>
        <w:ind w:firstLine="360"/>
        <w:jc w:val="both"/>
        <w:rPr>
          <w:lang w:val="fr-FR"/>
        </w:rPr>
      </w:pPr>
      <w:r>
        <w:rPr>
          <w:lang w:val="fr-FR"/>
        </w:rPr>
      </w:r>
    </w:p>
    <w:p>
      <w:pPr>
        <w:pStyle w:val="Normal"/>
        <w:ind w:firstLine="360"/>
        <w:jc w:val="both"/>
        <w:rPr/>
      </w:pPr>
      <w:r>
        <w:rPr>
          <w:b/>
          <w:bCs/>
          <w:lang w:val="fr-FR"/>
        </w:rPr>
        <w:t>VH</w:t>
      </w:r>
      <w:r>
        <w:rPr>
          <w:lang w:val="fr-FR"/>
        </w:rPr>
        <w:t>: Trở lại câu hỏi mà chúng tôi đặt ra, ông Nguyễn Văn An cho rằng sự tan rã của đảng cộng sản ở Đông Âu và Liên Xô, không chỉ có những người cộng sản phá đảng, phản bội đảng hay diễn tiến hòa bình mà phần nhiều lại chính là những người cộng sản chân chính, những người cộng sản không muốn bảo vệ đảng nữa vì thực chất đảng đã thoái hóa biến chất rồi. Câu hỏi chúng tôi đặt ra, những nhận định của ông Nguyễn Văn An có đúng với thực tế Việt Nam hiện nay?</w:t>
      </w:r>
    </w:p>
    <w:p>
      <w:pPr>
        <w:pStyle w:val="Normal"/>
        <w:ind w:firstLine="360"/>
        <w:jc w:val="both"/>
        <w:rPr/>
      </w:pPr>
      <w:r>
        <w:rPr>
          <w:b/>
          <w:bCs/>
          <w:lang w:val="fr-FR"/>
        </w:rPr>
        <w:t>TN</w:t>
      </w:r>
      <w:r>
        <w:rPr>
          <w:lang w:val="fr-FR"/>
        </w:rPr>
        <w:t>: Đó là quy luật chung, quy luật khách quan. Trước đây có cán bộ hỏi ông Hồ Chí Minh “Thưa bác, nếu mình xử thế này thì ‘địch’ nó sẽ tuyên truyền, sẽ bôi nhọ chính quyền ta là tham ô, tham nhũng”. Nhưng ông Hồ bảo là chỉ có những người cộng sản tự bôi nhọ mình chứ không ai bôi nhọ mình, mà mình là người sạch, người cộng sản sạch, người cộng sản chân chính thì không có ai là có thể bôi nhọ mình được.</w:t>
      </w:r>
    </w:p>
    <w:p>
      <w:pPr>
        <w:pStyle w:val="Normal"/>
        <w:ind w:firstLine="360"/>
        <w:jc w:val="both"/>
        <w:rPr>
          <w:lang w:val="fr-FR"/>
        </w:rPr>
      </w:pPr>
      <w:r>
        <w:rPr>
          <w:lang w:val="fr-FR"/>
        </w:rPr>
        <w:t>Tôi nghĩ điều đó cũng rất bình thường và khoa học thôi, chứ còn đó là lẽ đương nhiên. Biết nhận được sai lầm, kiên quết sửa sai lầm, rồi bám lấy dân, để học dân, để nghe dân, cầu thị để mà sửa chữa… nhưng tiếc rằng mô hình đảng trị đã không mở ra được môi trường đó vì cái vũ khí phê bình và tự phê bình chỉ nói như vậy thôi nhưng thực ra là vũ khí giấy.</w:t>
      </w:r>
    </w:p>
    <w:p>
      <w:pPr>
        <w:pStyle w:val="Normal"/>
        <w:ind w:firstLine="360"/>
        <w:jc w:val="both"/>
        <w:rPr>
          <w:lang w:val="fr-FR"/>
        </w:rPr>
      </w:pPr>
      <w:r>
        <w:rPr>
          <w:lang w:val="fr-FR"/>
        </w:rPr>
      </w:r>
    </w:p>
    <w:p>
      <w:pPr>
        <w:pStyle w:val="Normal"/>
        <w:ind w:firstLine="360"/>
        <w:jc w:val="both"/>
        <w:rPr/>
      </w:pPr>
      <w:r>
        <w:rPr>
          <w:b/>
          <w:bCs/>
          <w:lang w:val="fr-FR"/>
        </w:rPr>
        <w:t>VH</w:t>
      </w:r>
      <w:r>
        <w:rPr>
          <w:lang w:val="fr-FR"/>
        </w:rPr>
        <w:t>: Trở lại với ông Phạm Quế Dương, các nhà lãnh đạo vẫn thường nói “diễn tiến hòa bình”. Câu hỏi đặt ra phải chăng “diễn tiến hòa bình” đang “đe dọa” sự lãnh đạo của đảng trong khi ông Nguyễn Văn An đưa ra nhận định, không “kẻ thù” nào có thể phá được đảng trừ chính những người cộng sản. Thưa ông Phạm Quế Dương, phải chăng không ai “chống” đảng cộng sản bằng chính những người cộng sản?</w:t>
      </w:r>
    </w:p>
    <w:p>
      <w:pPr>
        <w:pStyle w:val="Normal"/>
        <w:ind w:firstLine="360"/>
        <w:jc w:val="both"/>
        <w:rPr/>
      </w:pPr>
      <w:r>
        <w:rPr>
          <w:b/>
          <w:bCs/>
          <w:lang w:val="fr-FR"/>
        </w:rPr>
        <w:t>PQD</w:t>
      </w:r>
      <w:r>
        <w:rPr>
          <w:lang w:val="fr-FR"/>
        </w:rPr>
        <w:t>: Thì bây giờ tôi xin nói thế này, trên thế giới bài học của Liên Xô có Khru-xốp rồi Gorbachev. Rồi gần đây ở Trung Quốc có Ôn Gia Bảo là Thủ tướng phát biểu một bài rất hay và người Trung Quốc cũng rất ca ngợi. Đấy là quy luật và Việt Nam cũng phải thế thôi. Trong lịch sử Việt Nam đã từng có ông Hồ Quý Ly, từng có ông Mặc Đăng Dung và quy luật của đảng này nếu suy thoái thì cũng có những người ngay trong đội ngũ cộng sản người ta sẽ như Khru-xốp, như ông Gorbachev…</w:t>
      </w:r>
    </w:p>
    <w:p>
      <w:pPr>
        <w:pStyle w:val="Normal"/>
        <w:ind w:firstLine="360"/>
        <w:jc w:val="both"/>
        <w:rPr>
          <w:lang w:val="fr-FR"/>
        </w:rPr>
      </w:pPr>
      <w:r>
        <w:rPr>
          <w:lang w:val="fr-FR"/>
        </w:rPr>
      </w:r>
    </w:p>
    <w:p>
      <w:pPr>
        <w:pStyle w:val="Normal"/>
        <w:ind w:firstLine="360"/>
        <w:jc w:val="both"/>
        <w:rPr/>
      </w:pPr>
      <w:r>
        <w:rPr>
          <w:b/>
          <w:bCs/>
          <w:lang w:val="fr-FR"/>
        </w:rPr>
        <w:t>VH</w:t>
      </w:r>
      <w:r>
        <w:rPr>
          <w:lang w:val="fr-FR"/>
        </w:rPr>
        <w:t>: Vâng, đó là ý kiến của ông Phạm Quế Dương, người đã theo đảng rồi bỏ đảng. Vâng thưa ông Trần Nhơn, cá nhân ông hiện ông là đảng viên…</w:t>
      </w:r>
    </w:p>
    <w:p>
      <w:pPr>
        <w:pStyle w:val="Normal"/>
        <w:jc w:val="both"/>
        <w:rPr/>
      </w:pPr>
      <w:r>
        <w:rPr>
          <w:b/>
          <w:bCs/>
          <w:lang w:val="fr-FR"/>
        </w:rPr>
        <w:t>TN</w:t>
      </w:r>
      <w:r>
        <w:rPr>
          <w:lang w:val="fr-FR"/>
        </w:rPr>
        <w:t xml:space="preserve">: Tôi thì tôi xin nói rõ thế này, chỗ anh hỏi tôi và anh Phạm Quế Dương thì tôi phải nói lại chỗ này, theo chỗ tôi biết và hiểu anh Nguyễn Văn An </w:t>
      </w:r>
      <w:r>
        <w:rPr>
          <w:i/>
          <w:lang w:val="fr-FR"/>
        </w:rPr>
        <w:t>(Xem ti</w:t>
      </w:r>
      <w:r>
        <w:rPr>
          <w:i/>
        </w:rPr>
        <w:t>ếp trang 18)</w:t>
      </w:r>
    </w:p>
    <w:p>
      <w:pPr>
        <w:pStyle w:val="ATuabaoTQ"/>
        <w:jc w:val="left"/>
        <w:rPr>
          <w:sz w:val="24"/>
          <w:szCs w:val="24"/>
          <w:lang w:val="fr-FR"/>
        </w:rPr>
      </w:pPr>
      <w:r>
        <w:rPr>
          <w:sz w:val="24"/>
          <w:szCs w:val="24"/>
          <w:lang w:val="fr-FR"/>
        </w:rPr>
        <w:t>Đại hội đã kết thúc</w:t>
      </w:r>
    </w:p>
    <w:p>
      <w:pPr>
        <w:pStyle w:val="ATuabaoTQ"/>
        <w:rPr/>
      </w:pPr>
      <w:r>
        <w:rPr/>
        <w:t>Thấy gì, mong gì?</w:t>
      </w:r>
    </w:p>
    <w:p>
      <w:pPr>
        <w:pStyle w:val="Normal"/>
        <w:ind w:firstLine="360"/>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95250</wp:posOffset>
            </wp:positionV>
            <wp:extent cx="1143000" cy="1036955"/>
            <wp:effectExtent l="0" t="0" r="0" b="0"/>
            <wp:wrapTight wrapText="bothSides">
              <wp:wrapPolygon edited="0">
                <wp:start x="-91" y="0"/>
                <wp:lineTo x="-91" y="21408"/>
                <wp:lineTo x="21600" y="21408"/>
                <wp:lineTo x="21600" y="0"/>
                <wp:lineTo x="-91"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16" t="-18" r="-16" b="-18"/>
                    <a:stretch>
                      <a:fillRect/>
                    </a:stretch>
                  </pic:blipFill>
                  <pic:spPr bwMode="auto">
                    <a:xfrm>
                      <a:off x="0" y="0"/>
                      <a:ext cx="1143000" cy="1036955"/>
                    </a:xfrm>
                    <a:prstGeom prst="rect">
                      <a:avLst/>
                    </a:prstGeom>
                  </pic:spPr>
                </pic:pic>
              </a:graphicData>
            </a:graphic>
          </wp:anchor>
        </w:drawing>
      </w:r>
    </w:p>
    <w:p>
      <w:pPr>
        <w:pStyle w:val="02TennhabaoTQ"/>
        <w:rPr/>
      </w:pPr>
      <w:r>
        <w:rPr/>
        <w:t>Phạm Trần</w:t>
      </w:r>
    </w:p>
    <w:p>
      <w:pPr>
        <w:pStyle w:val="Normal"/>
        <w:ind w:firstLine="360"/>
        <w:jc w:val="both"/>
        <w:rPr/>
      </w:pPr>
      <w:r>
        <w:rPr/>
      </w:r>
    </w:p>
    <w:p>
      <w:pPr>
        <w:pStyle w:val="Normal"/>
        <w:ind w:firstLine="360"/>
        <w:jc w:val="both"/>
        <w:rPr/>
      </w:pPr>
      <w:r>
        <w:rPr/>
        <w:t>Đại hội kỳ XI của Đảng Cộng Sản Việt Nam kết thúc hôm 19/01/2011 sau 8 ngày “tưng bừng khai trương, huy hoàng đóng cửa”, nhưng sau khi Trung Tâm Hội Nghị Quốc Gia cửa đóng then cài thì liệu kết quả bầu chọn Ban Chấp Hành Trung Ương để lèo lái con thuyền quốc gia có đem lại chút hy vọng gì cho dân cho nước không, hay người trước kẻ sau sẽ tiếp tục giẫm lên vết chân của nhau đi vào vô định như các khóa đảng trước?</w:t>
      </w:r>
    </w:p>
    <w:p>
      <w:pPr>
        <w:pStyle w:val="Normal"/>
        <w:ind w:firstLine="360"/>
        <w:jc w:val="both"/>
        <w:rPr/>
      </w:pPr>
      <w:r>
        <w:rPr/>
        <w:t>Nguyễn Phú Trọng, Chủ tịch Quốc Hội, 67 tuổi, sinh ra ở Hà Nội, đã đắc cử vào chức Tổng Bí Thư thay Nông Đức Mạnh nay nghỉ hưu, đã không gây ngạc nhiên vì sự lựa chọn này của trung ương đã bị rò rỉ từ trước ngày khai mạc đại hội.</w:t>
      </w:r>
    </w:p>
    <w:p>
      <w:pPr>
        <w:pStyle w:val="Normal"/>
        <w:ind w:firstLine="360"/>
        <w:jc w:val="both"/>
        <w:rPr/>
      </w:pPr>
      <w:r>
        <w:rPr/>
        <w:t>Các cuộc bầu cử 175 Ủy viên Trung ương chính thức và 25 người dự khuyết cũng như việc chọn 14 Ủy viên Bộ Chính Trị, cơ quan có quyền lực cao nhất nước, cùng hai Ban Bí Thư và Kiểm tra Trung ương đã không được tổ chức bầu “trực tiếp” bởi 1.376 đại biểu dự đại hội mà do 200 Ủy viên Trung ương khóa đảng XI vừa đắc cử chọn. Những người được chọn, kể cả Tổng Bí Thư Nguyễn Phú Trọng đã được “định sẵn” tại ba Hội nghị 13, 14 và 15 của khóa đảng X dưới quyền lèo lái của Nông Đức Mạnh. Do đó tính dân chủ trong việc lựa chọn nhân sự mà Đảng đã ra sức tuyên truyền trong thời gian đại hội chỉ còn là chuyện nói nghe vui tai.</w:t>
      </w:r>
    </w:p>
    <w:p>
      <w:pPr>
        <w:pStyle w:val="Normal"/>
        <w:ind w:firstLine="360"/>
        <w:jc w:val="both"/>
        <w:rPr/>
      </w:pPr>
      <w:r>
        <w:rPr/>
        <w:t>Hãy đọc cuộc trao đổi giữa báo chí và Nguyễn Phú Trọng trong cuộc họp báo đầu tiên với tư cách tổng bí thư ngày 19/01/2011 về trò bầu bán “dân chủ giả vờ” này:</w:t>
      </w:r>
    </w:p>
    <w:p>
      <w:pPr>
        <w:pStyle w:val="Normal"/>
        <w:ind w:firstLine="360"/>
        <w:jc w:val="both"/>
        <w:rPr/>
      </w:pPr>
      <w:r>
        <w:rPr/>
        <w:t>Báo Pháp Luật Thành phố Hồ Chí Minh:</w:t>
      </w:r>
    </w:p>
    <w:p>
      <w:pPr>
        <w:pStyle w:val="Normal"/>
        <w:ind w:firstLine="360"/>
        <w:jc w:val="both"/>
        <w:rPr>
          <w:i/>
          <w:i/>
          <w:iCs/>
        </w:rPr>
      </w:pPr>
      <w:r>
        <w:rPr>
          <w:i/>
          <w:iCs/>
        </w:rPr>
        <w:t>“</w:t>
      </w:r>
      <w:r>
        <w:rPr>
          <w:i/>
          <w:iCs/>
        </w:rPr>
        <w:t>Một số đại biểu nói quá trình lựa chọn nhân sự rất dân chủ, tuy nhiên những đại biểu trúng cử hầu hết do Trung ương giới thiệu. Một số đại biểu nói họ lựa chọn như vậy vì tin tưởng vào sự giới thiệu của Trung ương khóa X nhưng nhũng người được đề cử bổ sung hơi suy nghĩ một chút, cơ hội của họ ít quá. Ông có thể nói gì để giải tỏa suy nghĩ này?”</w:t>
      </w:r>
    </w:p>
    <w:p>
      <w:pPr>
        <w:pStyle w:val="Normal"/>
        <w:ind w:firstLine="360"/>
        <w:jc w:val="both"/>
        <w:rPr/>
      </w:pPr>
      <w:r>
        <w:rPr/>
        <w:t>Nguyễn Phú Trọng đáp:</w:t>
      </w:r>
    </w:p>
    <w:p>
      <w:pPr>
        <w:pStyle w:val="Normal"/>
        <w:ind w:firstLine="360"/>
        <w:jc w:val="both"/>
        <w:rPr>
          <w:i/>
          <w:i/>
          <w:iCs/>
        </w:rPr>
      </w:pPr>
      <w:r>
        <w:rPr>
          <w:i/>
          <w:iCs/>
        </w:rPr>
        <w:t>“</w:t>
      </w:r>
      <w:r>
        <w:rPr>
          <w:i/>
          <w:iCs/>
        </w:rPr>
        <w:t xml:space="preserve">Tôi nghĩ câu hỏi này đã có ý trả lời rồi. Trung ương chuẩn bị nhân sự là cả quá trình rất công phu, phải qua nhiều vòng giới thiệu, đưa ra Trung ương mấy lần, cuối cùng mới chốt danh sách. Còn những người được giới thiệu ngay tại đại hội thì nhiều đại biểu còn chưa biết rõ quá trình công tác, thậm chí chưa biết mặt. Tuy nhiên, Đảng vẫn khuyến khích việc tự ứng cử, đề cử. Lâu nay ta thường nói giới thiệu cốt cho vui để có quân xanh, quân đỏ nhưng trên thực tế đâu thế. Ngược lại, có những trường hợp Trung ương giới thiệu nhưng có được bầu đâu. Tôi đếm ra có bảy người như thế, không trúng cử mặc dù đạt quá bán. Phải nói rằng công tác bầu chọn nhân sự là có dân chủ, công khai. Ở đây không hề dân chủ hình thức. Từng dự với tư cách đại biểu chính thức đã năm khóa nhưng chưa khóa nào tôi thấy giới thiệu nhiều như lần này”. </w:t>
      </w:r>
    </w:p>
    <w:p>
      <w:pPr>
        <w:pStyle w:val="Normal"/>
        <w:ind w:firstLine="360"/>
        <w:jc w:val="both"/>
        <w:rPr/>
      </w:pPr>
      <w:r>
        <w:rPr/>
        <w:t>Nói như thế nghe cũng bùi tai, nhưng yêu cầu bầu trực tiếp thay vì gián tiếp như nhiều đảng viên, cựu lãnh đạo và người dân đề nghị trước khi có cuộc bầu cử đã không được đem ra bàn tại đại hội. Có người đã mách nước trước rằng điều lệ đảng chưa cho phép làm thế nên cứ bầu như cũ. Còn việc có thêm người được giới thiệu vào Trung ương Đảng nhưng không được chọn có liên quan gì đến việc Trung ương đã chốt xong người mình bỏ vào “danh sách trúng cử”, để đến khi nhân sự Ban Chấp hành mới được công bố thì những người được giới thiệu tại đại hội mới vỡ lẽ ra là họ đã bị sử dụng để “trang trí” cho cuộc bầu cử?</w:t>
      </w:r>
    </w:p>
    <w:p>
      <w:pPr>
        <w:pStyle w:val="Normal"/>
        <w:ind w:firstLine="360"/>
        <w:jc w:val="both"/>
        <w:rPr/>
      </w:pPr>
      <w:r>
        <w:rPr/>
      </w:r>
    </w:p>
    <w:p>
      <w:pPr>
        <w:pStyle w:val="Normal"/>
        <w:ind w:firstLine="360"/>
        <w:jc w:val="both"/>
        <w:rPr>
          <w:b/>
          <w:b/>
          <w:bCs/>
        </w:rPr>
      </w:pPr>
      <w:r>
        <w:rPr>
          <w:b/>
          <w:bCs/>
        </w:rPr>
        <w:t>Vậy trong số 200 ủy viên trung ương có người nào “đặc biệt” không?</w:t>
      </w:r>
    </w:p>
    <w:p>
      <w:pPr>
        <w:pStyle w:val="Normal"/>
        <w:ind w:firstLine="360"/>
        <w:jc w:val="both"/>
        <w:rPr/>
      </w:pPr>
      <w:r>
        <w:rPr/>
        <w:t>Có 2 người:</w:t>
      </w:r>
    </w:p>
    <w:p>
      <w:pPr>
        <w:pStyle w:val="Normal"/>
        <w:ind w:firstLine="360"/>
        <w:jc w:val="both"/>
        <w:rPr/>
      </w:pPr>
      <w:r>
        <w:rPr/>
        <w:t xml:space="preserve">• </w:t>
      </w:r>
      <w:r>
        <w:rPr/>
        <w:t>Đó là Nông Quốc Tuấn, sinh ngày 12/07/1963 tại tỉnh Bắc Kạn, dân tộc Tày, Bí thư tỉnh ủy Bắc Giang, con Nông Đức Mạnh.</w:t>
      </w:r>
    </w:p>
    <w:p>
      <w:pPr>
        <w:pStyle w:val="Normal"/>
        <w:ind w:firstLine="360"/>
        <w:jc w:val="both"/>
        <w:rPr/>
      </w:pPr>
      <w:r>
        <w:rPr/>
        <w:t xml:space="preserve">• </w:t>
      </w:r>
      <w:r>
        <w:rPr/>
        <w:t>Người thứ hai là Nguyễn Chí Vịnh, sinh năm 1957 tại Hà Nội, là con trai trưởng của Đại tướng Nguyễn Chí Thanh và bà Nguyễn Thị Cúc.</w:t>
      </w:r>
    </w:p>
    <w:p>
      <w:pPr>
        <w:pStyle w:val="Normal"/>
        <w:ind w:firstLine="360"/>
        <w:jc w:val="both"/>
        <w:rPr/>
      </w:pPr>
      <w:r>
        <w:rPr/>
        <w:t>Cả hai người này đều đã bị các cựu tổng bí thư Đảng như Đỗ Mười, Lê Khả Phiêu, nguyên Thủ tướng Phan Văn Khải và một số tướng lãnh đã nghỉ hưu chê trách là thiếu khả năng. Riêng Tướng Vịnh còn bị lên án là thiếu đạo đức và có lập trường thân Trung Cộng.</w:t>
      </w:r>
    </w:p>
    <w:p>
      <w:pPr>
        <w:pStyle w:val="Normal"/>
        <w:ind w:firstLine="360"/>
        <w:jc w:val="both"/>
        <w:rPr/>
      </w:pPr>
      <w:r>
        <w:rPr/>
        <w:t>Ngoài ra trong số 14 ủy viên Bộ Chính Trị có Đinh Thế Huynh, 58 tuổi, sinh ra ở Nam Định, Tổng Biên Tập báo Nhân Dân, Chủ tịch Hội Nhà báo Việt Nam là người có tiếng cực đoan và bảo thủ rất năng nổ.</w:t>
      </w:r>
    </w:p>
    <w:p>
      <w:pPr>
        <w:pStyle w:val="Normal"/>
        <w:ind w:firstLine="360"/>
        <w:jc w:val="both"/>
        <w:rPr/>
      </w:pPr>
      <w:r>
        <w:rPr/>
        <w:t>Ông Huynh đã bị người Việt ở nước ngoài và trí thức trong nước chỉ trích khi tuyên bố vào ngày 10/01/2011 rằng:</w:t>
      </w:r>
    </w:p>
    <w:p>
      <w:pPr>
        <w:pStyle w:val="Normal"/>
        <w:ind w:firstLine="360"/>
        <w:jc w:val="both"/>
        <w:rPr>
          <w:i/>
          <w:i/>
          <w:iCs/>
        </w:rPr>
      </w:pPr>
      <w:r>
        <w:rPr>
          <w:i/>
          <w:iCs/>
        </w:rPr>
        <w:t>“</w:t>
      </w:r>
      <w:r>
        <w:rPr>
          <w:i/>
          <w:iCs/>
        </w:rPr>
        <w:t>Ở Việt Nam không có nhu cầu đa nguyên, đa đảng và dứt khoát không đa nguyên đa đảng. Bởi một lẽ đơn giản, chúng tôi đã từng thử nghiệm đa nguyên đa đảng thông qua cuộc tổng tuyển cử năm 1946 với nhiều đảng tham gia Quốc Hội. Nhưng đến khi thực dân Pháp quay lại xâm lược nước tôi thì chỉ có Đảng Cộng Sản cùng với nhân dân Việt Nam chiến đấu chống lại và giành thắng lợi trước thực dân Pháp. Và nay, Đảng Cộng Sản Việt Nam vẫn đang tiếp tục lãnh đạo nhân dân giành thắng lợi trong công cuộc xây dựng và bảo vệ tổ quốc”.</w:t>
      </w:r>
    </w:p>
    <w:p>
      <w:pPr>
        <w:pStyle w:val="Normal"/>
        <w:ind w:firstLine="360"/>
        <w:jc w:val="both"/>
        <w:rPr/>
      </w:pPr>
      <w:r>
        <w:rPr/>
        <w:t>Câu trả lời này có chủ ý xuyên tạc lịch sử và mạ lỵ các đảng phái quốc gia đã tham gia chính phủ liên hiệp với Hồ Chí Minh. Thật ra là phe cộng sản khi ấy đã tìm mọi cách tiêu diệt các đảng phái không cộng sản để nắm quyền. Nếu nói đảng CSVN đã một mình chống Pháp thì ông Huynh “dốt đặc cán mai” về lịch sử chống Tây của các lãnh tụ Nguyễn Thái Học (Việt Nam Quốc Dân Đảng), Phan Đình Phùng và Hoàng Hoa Thám đã có từ trước ngày Đinh Thế Huynh mở mắt chào đời năm 1953, vì vậy không lấy làm lạ khi người cộng sản nhận khống rằng chính đảng CSVN đã lãnh đạo cuộc Cách mạng tháng Tám dành độc lập trong khi thật sự Hồ Chí Minh đã nhanh tay cướp công cách mạng tự phát của toàn dân Việt Nam.</w:t>
      </w:r>
    </w:p>
    <w:p>
      <w:pPr>
        <w:pStyle w:val="Normal"/>
        <w:ind w:firstLine="360"/>
        <w:jc w:val="both"/>
        <w:rPr/>
      </w:pPr>
      <w:r>
        <w:rPr/>
        <w:t>Với một người như Đinh Thế Huynh được ngồi vào Bộ Chính Trị thì việc đảng này thêm một lần nữa tiếp tục kiên định lấy chủ nghĩa Mác-Lênin mà thiên hạ đã ruồng bỏ từ năm 1989 ở Đông Âu và sau đó ở Liên Bang Sô-viết năm 1991, chỉ chứng minh và hiện lên một tư duy thoái trào, xơ cứng, giáo điều tiếp tục tồn tại trong hàng ngũ lãnh đạo và sẽ chận đường tiến của dân tộc.</w:t>
      </w:r>
    </w:p>
    <w:p>
      <w:pPr>
        <w:pStyle w:val="Normal"/>
        <w:ind w:firstLine="360"/>
        <w:jc w:val="both"/>
        <w:rPr/>
      </w:pPr>
      <w:r>
        <w:rPr/>
      </w:r>
    </w:p>
    <w:p>
      <w:pPr>
        <w:pStyle w:val="Normal"/>
        <w:ind w:firstLine="360"/>
        <w:jc w:val="both"/>
        <w:rPr>
          <w:b/>
          <w:b/>
          <w:bCs/>
        </w:rPr>
      </w:pPr>
      <w:r>
        <w:rPr>
          <w:b/>
          <w:bCs/>
        </w:rPr>
        <w:t>Nghị quyết đại hội XI</w:t>
      </w:r>
    </w:p>
    <w:p>
      <w:pPr>
        <w:pStyle w:val="Normal"/>
        <w:ind w:firstLine="360"/>
        <w:jc w:val="both"/>
        <w:rPr/>
      </w:pPr>
      <w:r>
        <w:rPr/>
        <w:t>Bằng chứng như Nghị quyết của Trung ương Đảng XI đã viết:</w:t>
      </w:r>
    </w:p>
    <w:p>
      <w:pPr>
        <w:pStyle w:val="Normal"/>
        <w:ind w:firstLine="360"/>
        <w:jc w:val="both"/>
        <w:rPr>
          <w:i/>
          <w:i/>
          <w:iCs/>
        </w:rPr>
      </w:pPr>
      <w:r>
        <w:rPr>
          <w:i/>
          <w:iCs/>
        </w:rPr>
        <w:t>“</w:t>
      </w:r>
      <w:r>
        <w:rPr>
          <w:i/>
          <w:iCs/>
        </w:rPr>
        <w:t>Trong bất kỳ điều kiện và tình huống nào, phải kiên trì thực hiện đường lối và mục tiêu đổi mới, kiên định và vận dụng sáng tạo, phát triển chủ nghĩa Mác - Lênin, tư tưởng Hồ Chí Minh, kiên định mục tiêu độc lập dân tộc và chủ nghĩa xã hội”.</w:t>
      </w:r>
    </w:p>
    <w:p>
      <w:pPr>
        <w:pStyle w:val="Normal"/>
        <w:ind w:firstLine="360"/>
        <w:jc w:val="both"/>
        <w:rPr/>
      </w:pPr>
      <w:r>
        <w:rPr/>
        <w:t xml:space="preserve">Hay phải tiếp tục: </w:t>
      </w:r>
      <w:r>
        <w:rPr>
          <w:i/>
          <w:iCs/>
        </w:rPr>
        <w:t>“Củng cố và tăng cường các yếu tố bảo đảm định hướng xã hội chủ nghĩa của nền kinh tế”</w:t>
      </w:r>
      <w:r>
        <w:rPr/>
        <w:t>. Trong khi chính đảng CSVN cũng mù mờ không tìm đâu ra “định hướng” vì xã hội chủ nghĩa làm gì có “định hướng” kinh tế thị trường và hội nhập?</w:t>
      </w:r>
    </w:p>
    <w:p>
      <w:pPr>
        <w:pStyle w:val="Normal"/>
        <w:ind w:firstLine="360"/>
        <w:jc w:val="both"/>
        <w:rPr/>
      </w:pPr>
      <w:r>
        <w:rPr/>
        <w:t>Điều đáng chú ý, chính Nguyễn Phú Trọng là một trong số tác giả nồng cốt của Bản Cương lĩnh năm 1991 vừa được Đại hội Đảng XI bổ sung và chấp thuận, nên nếu nói ông Trọng là “dòng dõi” của thoái trào, bảo thủ khi tiếp tục lấy chủ nghĩa Mác-Lênin và tư tường Hồ Chí Minh làm nền tảng xây dựng đất nước để “quá độ” lên xã hội chủ nghĩa cũng không sai. Nghị quyết năm 2011 của Nguyễn Phú Trọng còn khác “một trời một vực” với 2 bản Nghị quyết rất ngắn của hai kỳ Đại hội đảng IX và X, bởi vì ông Trọng và thế hệ CSVN của Đại hội XI đã dùng Nghị quyết để che đậy những thất bại liên tiếp của Đảng bằng cách đổ lỗi cho các thế lực “thù địch”. Nghị quyết đã chứng minh điều đó:</w:t>
      </w:r>
    </w:p>
    <w:p>
      <w:pPr>
        <w:pStyle w:val="Normal"/>
        <w:ind w:firstLine="360"/>
        <w:jc w:val="both"/>
        <w:rPr>
          <w:i/>
          <w:i/>
          <w:iCs/>
        </w:rPr>
      </w:pPr>
      <w:r>
        <w:rPr>
          <w:i/>
          <w:iCs/>
        </w:rPr>
        <w:t>“</w:t>
      </w:r>
      <w:r>
        <w:rPr>
          <w:i/>
          <w:iCs/>
        </w:rPr>
        <w:t>Nguy cơ tụt hậu xa hơn về kinh tế so với nhiều nước trong khu vực và trên thế giới vẫn tồn tại. Tình trạng suy thoái về chính trị, tư tưởng, đạo đức, lối sống của một bộ phận không nhỏ cán bộ, đảng viên gắn với tệ quan liêu, tham nhũng, lãng phí vẫn nghiêm trọng, làm giảm sút niềm tin của nhân dân vào Đảng và Nhà nước. Các thế lực thù địch tiếp tục thực hiện âm mưu "diễn biến hoà bình", gây bạo loạn lật đổ, sử dụng các chiêu bài "dân chủ", "nhân quyền" hòng làm thay đổi chế độ chính trị ở nước ta. Trong nội bộ, những biểu hiện xa rời mục tiêu của chủ nghĩa xã hội, "tự diễn biến", "tự chuyển hoá" có những diễn biến phức tạp”.</w:t>
      </w:r>
    </w:p>
    <w:p>
      <w:pPr>
        <w:pStyle w:val="Normal"/>
        <w:ind w:firstLine="360"/>
        <w:jc w:val="both"/>
        <w:rPr/>
      </w:pPr>
      <w:r>
        <w:rPr/>
        <w:t>Khi nói về an ninh quốc phòng, Nghị quyết báo động rằng:</w:t>
      </w:r>
    </w:p>
    <w:p>
      <w:pPr>
        <w:pStyle w:val="Normal"/>
        <w:ind w:firstLine="360"/>
        <w:jc w:val="both"/>
        <w:rPr>
          <w:i/>
          <w:i/>
          <w:iCs/>
        </w:rPr>
      </w:pPr>
      <w:r>
        <w:rPr>
          <w:i/>
          <w:iCs/>
        </w:rPr>
        <w:t>“</w:t>
      </w:r>
      <w:r>
        <w:rPr>
          <w:i/>
          <w:iCs/>
        </w:rPr>
        <w:t>Khu vực Châu Á-Thái Bình Dương, trong đó có khu vực Đông-Nam Á vẫn sẽ là khu vực phát triển năng động nhưng còn tồn tại nhiều nhân tố gây mất ổn định, tranh chấp lãnh thổ, biển đảo ngày càng gay gắt. Xuất hiện các hình thức tập hợp lực lượng và đan xen lợi ích mới. ASEAN tiếp tục đẩy mạnh liên kết khu vực, xây dựng cộng đồng, có vai trò ngày càng quan trọng trong khu vực, song còn nhiều khó khăn, thách thức”.</w:t>
      </w:r>
    </w:p>
    <w:p>
      <w:pPr>
        <w:pStyle w:val="Normal"/>
        <w:ind w:firstLine="360"/>
        <w:jc w:val="both"/>
        <w:rPr/>
      </w:pPr>
      <w:r>
        <w:rPr/>
        <w:t>Do đó cần phải:</w:t>
      </w:r>
    </w:p>
    <w:p>
      <w:pPr>
        <w:pStyle w:val="Normal"/>
        <w:ind w:firstLine="360"/>
        <w:jc w:val="both"/>
        <w:rPr>
          <w:i/>
          <w:i/>
          <w:iCs/>
        </w:rPr>
      </w:pPr>
      <w:r>
        <w:rPr>
          <w:i/>
          <w:iCs/>
        </w:rPr>
        <w:t>“</w:t>
      </w:r>
      <w:r>
        <w:rPr>
          <w:i/>
          <w:iCs/>
        </w:rPr>
        <w:t>Tăng cường tiềm lực quốc phòng, an ninh; giữ vững ổn định chính trị - xã hội, độc lập, chủ quyền, thống nhất toàn vẹn lãnh thổ, trật tự an toàn xã hội; ngăn chặn, làm thất bại mọi âm mưu thủ đoạn chống phá của các thế lực thù địch; triển khai đồng bộ, toàn diện, hiệu quả các hoạt động đối ngoại, tích cực chủ động hội nhập quốc tế”.</w:t>
      </w:r>
    </w:p>
    <w:p>
      <w:pPr>
        <w:pStyle w:val="Normal"/>
        <w:ind w:firstLine="360"/>
        <w:jc w:val="both"/>
        <w:rPr/>
      </w:pPr>
      <w:r>
        <w:rPr/>
        <w:t xml:space="preserve">Nhưng những “kẻ thù địch” của Việt Nam trong lĩnh vực quốc phòng là ai, nếu không phải là Trung Cộng, nhất là khi nói đến </w:t>
      </w:r>
      <w:r>
        <w:rPr>
          <w:i/>
          <w:iCs/>
        </w:rPr>
        <w:t>“hình thức tập hợp lực lượng”</w:t>
      </w:r>
      <w:r>
        <w:rPr/>
        <w:t xml:space="preserve"> ở Biển Đông trong giai đoạn hiện nay?</w:t>
      </w:r>
    </w:p>
    <w:p>
      <w:pPr>
        <w:pStyle w:val="Normal"/>
        <w:ind w:firstLine="360"/>
        <w:jc w:val="both"/>
        <w:rPr/>
      </w:pPr>
      <w:r>
        <w:rPr/>
        <w:t>Rồi Nghị quyết còn cam kết như hai Ban Chấp hành Khóa IX và khoá X đã hứa sẽ:</w:t>
      </w:r>
    </w:p>
    <w:p>
      <w:pPr>
        <w:pStyle w:val="Normal"/>
        <w:ind w:firstLine="360"/>
        <w:jc w:val="both"/>
        <w:rPr>
          <w:i/>
          <w:i/>
          <w:iCs/>
        </w:rPr>
      </w:pPr>
      <w:r>
        <w:rPr>
          <w:i/>
          <w:iCs/>
        </w:rPr>
        <w:t>“</w:t>
      </w:r>
      <w:r>
        <w:rPr>
          <w:i/>
          <w:iCs/>
        </w:rPr>
        <w:t>Thực hiện có hiệu quả cuộc đấu tranh phòng, chống quan liêu, tham nhũng, lãng phí. … Đẩy mạnh xây dựng, chỉnh đốn Đảng về chính trị, tư tưởng và tổ chức; tiếp tục đổi mới, nâng cao hiệu quả công tác cán bộ, kiểm tra, giám sát và tư tưởng; thường xuyên học tập và làm theo tấm gương đạo đức Hồ Chí Minh; nâng cao năng lực lãnh đạo và sức chiến đấu của Đảng; xây dựng Đảng thật sự trong sạch, vững mạnh, nâng cao chất lượng tổ chức cơ sở đảng và đội ngũ cán bộ, đảng viên; tiếp tục đổi mới phương thức lãnh đạo của Đảng”.</w:t>
      </w:r>
    </w:p>
    <w:p>
      <w:pPr>
        <w:pStyle w:val="Normal"/>
        <w:ind w:firstLine="360"/>
        <w:jc w:val="both"/>
        <w:rPr/>
      </w:pPr>
      <w:r>
        <w:rPr/>
        <w:t>Nếu so sánh cách dùng chữ để bầy tỏ thái độ thì Nghị quyết khoá XI “sắt máu” hơn 2 Nghị quyết Khóa IX và X.</w:t>
      </w:r>
    </w:p>
    <w:p>
      <w:pPr>
        <w:pStyle w:val="Normal"/>
        <w:ind w:firstLine="360"/>
        <w:jc w:val="both"/>
        <w:rPr/>
      </w:pPr>
      <w:r>
        <w:rPr/>
        <w:t>Hãy đọc Khóa X viết trong Nghị quyết năm 2006:</w:t>
      </w:r>
    </w:p>
    <w:p>
      <w:pPr>
        <w:pStyle w:val="Normal"/>
        <w:ind w:firstLine="360"/>
        <w:jc w:val="both"/>
        <w:rPr/>
      </w:pPr>
      <w:r>
        <w:rPr>
          <w:i/>
          <w:iCs/>
        </w:rPr>
        <w:t>“</w:t>
      </w:r>
      <w:r>
        <w:rPr>
          <w:i/>
          <w:iCs/>
        </w:rPr>
        <w:t xml:space="preserve">Đại hội Đại Biểu Toàn Quốc lần thứ X Đảng Cộng Sản Việt Nam kêu gọi toàn Đảng, toàn dân, toàn quân nêu cao chủ nghĩa anh hùng cách mạng, phát huy truyền thống vẻ vang của toàn Đảng, toàn dân tộc, kiên định mục tiêu độc lập dân tộc và chủ nghĩa xã hội, năng động và sáng tạo, nắm bắt thời cơ, vượt qua thách thức, quyết tâm thực hiện thắng lợi Nghị quyết Đại hội X của Đảng, nâng cao năng lực lãnh đạo và sức chiến đấu của Đảng, phát huy sức mạnh toàn dân tộc, đẩy mạnh toàn diện công cuộc đổi mới, sớm đưa nước ta ra khỏi tình trạng kém phát triển, thực hiện "dân giàu, nước mạnh, xã hội công bằng, dân chủ, văn minh". </w:t>
      </w:r>
      <w:r>
        <w:rPr/>
        <w:t>(Ban Chấp hành Trung ương, ngày 25 tháng 4 năm 2006)</w:t>
      </w:r>
    </w:p>
    <w:p>
      <w:pPr>
        <w:pStyle w:val="Normal"/>
        <w:ind w:firstLine="360"/>
        <w:jc w:val="both"/>
        <w:rPr/>
      </w:pPr>
      <w:r>
        <w:rPr/>
        <w:t>Trước đó 5 năm Nghị quyết của Khóa đảng IX viết ngày 22/04/2001:</w:t>
      </w:r>
    </w:p>
    <w:p>
      <w:pPr>
        <w:pStyle w:val="Normal"/>
        <w:ind w:firstLine="360"/>
        <w:jc w:val="both"/>
        <w:rPr>
          <w:i/>
          <w:i/>
          <w:iCs/>
        </w:rPr>
      </w:pPr>
      <w:r>
        <w:rPr>
          <w:i/>
          <w:iCs/>
        </w:rPr>
        <w:t>“</w:t>
      </w:r>
      <w:r>
        <w:rPr>
          <w:i/>
          <w:iCs/>
        </w:rPr>
        <w:t>Đại hội đại biểu toàn quốc lần thứ IX Đảng Cộng sản Việt Nam kêu gọi toàn Đảng, toàn dân, toàn quân nêu cao chủ nghĩa anh hùng cách mạng, phát huy truyền thống vẻ vang và sức mạnh đoàn kết của toàn dân tộc, của toàn Đảng, kiên định mục tiêu độc lập dân tộc và chủ nghĩa xã hội, nắm bắt thời cơ, vượt qua thách thức, tiếp tục đổi mới, đẩy mạnh công nghiệp hoá, hiện đại hoá, xây dựng và bảo vệ Tổ quốc Việt Nam xã hội chủ nghĩa, vì dân giàu, nước mạnh, xã hội công bằng, dân chủ, văn minh, vững bước tiến lên trong thế kỷ XXI”.</w:t>
      </w:r>
    </w:p>
    <w:p>
      <w:pPr>
        <w:pStyle w:val="Normal"/>
        <w:ind w:firstLine="360"/>
        <w:jc w:val="both"/>
        <w:rPr>
          <w:i/>
          <w:i/>
          <w:iCs/>
        </w:rPr>
      </w:pPr>
      <w:r>
        <w:rPr>
          <w:i/>
          <w:iCs/>
        </w:rPr>
      </w:r>
    </w:p>
    <w:p>
      <w:pPr>
        <w:pStyle w:val="Normal"/>
        <w:ind w:firstLine="360"/>
        <w:jc w:val="both"/>
        <w:rPr>
          <w:b/>
          <w:b/>
          <w:bCs/>
        </w:rPr>
      </w:pPr>
      <w:r>
        <w:rPr>
          <w:b/>
          <w:bCs/>
        </w:rPr>
        <w:t>Có gì báo hiệu?</w:t>
      </w:r>
    </w:p>
    <w:p>
      <w:pPr>
        <w:pStyle w:val="Normal"/>
        <w:ind w:firstLine="360"/>
        <w:jc w:val="both"/>
        <w:rPr/>
      </w:pPr>
      <w:r>
        <w:rPr/>
        <w:t xml:space="preserve">Tại sao có hiện tượng thay đổi này? Có lẽ vì năm 2011 Đảng đã “ngửi” thấy mùi bị đe dọa từ trong nội bộ qua dấu hiệu </w:t>
      </w:r>
      <w:r>
        <w:rPr>
          <w:i/>
          <w:iCs/>
        </w:rPr>
        <w:t>“tự diễn biến”</w:t>
      </w:r>
      <w:r>
        <w:rPr/>
        <w:t xml:space="preserve"> và </w:t>
      </w:r>
      <w:r>
        <w:rPr>
          <w:i/>
          <w:iCs/>
        </w:rPr>
        <w:t>“tự chuyển hóa”</w:t>
      </w:r>
      <w:r>
        <w:rPr/>
        <w:t xml:space="preserve"> trong hàng ngũ 3,6 triệu đảng viên nên nhìn đâu cũng chỉ thấy những thế lực “thù địch” đang đe dọa sự tồn tại của Đảng.</w:t>
      </w:r>
    </w:p>
    <w:p>
      <w:pPr>
        <w:pStyle w:val="Normal"/>
        <w:ind w:firstLine="360"/>
        <w:jc w:val="both"/>
        <w:rPr/>
      </w:pPr>
      <w:r>
        <w:rPr/>
        <w:t xml:space="preserve">Trong một biến cố khác, phe bảo thủ, kể cả Nguyễn Phú Trọng, đã thất bại trong cố gắng duy trì một đọan trong Cương lĩnh bổ sung 2011 khi minh định về chính sách kinh tế theo Chủ nghĩa Mác-Lênin. Theo báo cáo kiểm phiếu của Đại hội thì cuộc tranh luận về </w:t>
      </w:r>
      <w:r>
        <w:rPr>
          <w:i/>
          <w:iCs/>
        </w:rPr>
        <w:t>“đặc trưng kinh tế của xã hội chủ nghĩa”</w:t>
      </w:r>
      <w:r>
        <w:rPr/>
        <w:t xml:space="preserve"> đã diễn ra rất sôi nổi nên buộc lòng Đảng phải cho biểu quyết.</w:t>
      </w:r>
    </w:p>
    <w:p>
      <w:pPr>
        <w:pStyle w:val="Normal"/>
        <w:ind w:firstLine="360"/>
        <w:jc w:val="both"/>
        <w:rPr/>
      </w:pPr>
      <w:r>
        <w:rPr/>
      </w:r>
    </w:p>
    <w:p>
      <w:pPr>
        <w:pStyle w:val="Normal"/>
        <w:ind w:firstLine="360"/>
        <w:jc w:val="both"/>
        <w:rPr/>
      </w:pPr>
      <w:r>
        <w:rPr/>
        <w:t>Kết quả có 2 đề nghị:</w:t>
      </w:r>
    </w:p>
    <w:p>
      <w:pPr>
        <w:pStyle w:val="Normal"/>
        <w:ind w:firstLine="360"/>
        <w:jc w:val="both"/>
        <w:rPr/>
      </w:pPr>
      <w:r>
        <w:rPr/>
        <w:t xml:space="preserve">Phương án 1 viết đặc trưng: </w:t>
      </w:r>
      <w:r>
        <w:rPr>
          <w:i/>
          <w:iCs/>
        </w:rPr>
        <w:t>"Có nền kinh tế phát triển cao dựa trên lực lượng sản xuất hiện đại và chế độ công hữu về các tư liệu sản xuất chủ yếu"</w:t>
      </w:r>
      <w:r>
        <w:rPr/>
        <w:t xml:space="preserve"> (như Dự thảo).</w:t>
      </w:r>
    </w:p>
    <w:p>
      <w:pPr>
        <w:pStyle w:val="Normal"/>
        <w:ind w:firstLine="360"/>
        <w:jc w:val="both"/>
        <w:rPr/>
      </w:pPr>
      <w:r>
        <w:rPr/>
        <w:t>Chỉ có 472 phiếu đồng ý, chiếm 34,3%.</w:t>
      </w:r>
    </w:p>
    <w:p>
      <w:pPr>
        <w:pStyle w:val="Normal"/>
        <w:ind w:firstLine="360"/>
        <w:jc w:val="both"/>
        <w:rPr/>
      </w:pPr>
      <w:r>
        <w:rPr/>
      </w:r>
    </w:p>
    <w:p>
      <w:pPr>
        <w:pStyle w:val="Normal"/>
        <w:ind w:firstLine="360"/>
        <w:jc w:val="both"/>
        <w:rPr/>
      </w:pPr>
      <w:r>
        <w:rPr/>
        <w:t xml:space="preserve">Đến cuộc phỏ phiếu cho phương án 2, có thay đổi: </w:t>
      </w:r>
      <w:r>
        <w:rPr>
          <w:i/>
          <w:iCs/>
        </w:rPr>
        <w:t>"Có nền kinh tế phát triển cao dựa trên lực lượng sản xuất hiện đại với quan hệ sản xuất tiến bộ phù hợp"</w:t>
      </w:r>
      <w:r>
        <w:rPr/>
        <w:t xml:space="preserve"> (như tinh thần Đại hội X, có bổ sung thêm từ "tiến bộ").</w:t>
      </w:r>
    </w:p>
    <w:p>
      <w:pPr>
        <w:pStyle w:val="Normal"/>
        <w:ind w:firstLine="360"/>
        <w:jc w:val="both"/>
        <w:rPr/>
      </w:pPr>
      <w:r>
        <w:rPr/>
        <w:t>Kết quả có 895 phiếu đồng ý, chiếm 65,04%.</w:t>
      </w:r>
    </w:p>
    <w:p>
      <w:pPr>
        <w:pStyle w:val="Normal"/>
        <w:ind w:firstLine="360"/>
        <w:jc w:val="both"/>
        <w:rPr/>
      </w:pPr>
      <w:r>
        <w:rPr/>
      </w:r>
    </w:p>
    <w:p>
      <w:pPr>
        <w:pStyle w:val="Normal"/>
        <w:ind w:firstLine="360"/>
        <w:jc w:val="both"/>
        <w:rPr/>
      </w:pPr>
      <w:r>
        <w:rPr/>
        <w:t>Như vậy Đại hội đã bác bỏ lập luận của phe bảo thủ vì sợ nếu viết như phương án 1 thì không ai dám bỏ tiền vào đầu tư tại Việt Nam, vì họ sợ đến một ngày “đẹp trời” nào đó nhà nước sẽ “quốc hữu hóa” tài sản của họ nên sẽ không ai dám vào Việt Nam làm ăn.</w:t>
      </w:r>
    </w:p>
    <w:p>
      <w:pPr>
        <w:pStyle w:val="Normal"/>
        <w:ind w:firstLine="360"/>
        <w:jc w:val="both"/>
        <w:rPr/>
      </w:pPr>
      <w:r>
        <w:rPr/>
        <w:t>Những người chống phương án 1 nói rằng nếu sự sợ hãi bị “tịch thu” cứ theo đuổi các nhà đầu tư thì thứ nhất, không ai muốn làm ăn buôn bán với Việt Nam. Thứ hai, sẽ nguy hiểm cho nền kinh tế đang cần sự tiếp tay xây dựng của các nhà đầu tư.</w:t>
      </w:r>
    </w:p>
    <w:p>
      <w:pPr>
        <w:pStyle w:val="Normal"/>
        <w:ind w:firstLine="360"/>
        <w:jc w:val="both"/>
        <w:rPr/>
      </w:pPr>
      <w:r>
        <w:drawing>
          <wp:anchor behindDoc="1" distT="0" distB="0" distL="114935" distR="114935" simplePos="0" locked="0" layoutInCell="0" allowOverlap="1" relativeHeight="37">
            <wp:simplePos x="0" y="0"/>
            <wp:positionH relativeFrom="column">
              <wp:posOffset>0</wp:posOffset>
            </wp:positionH>
            <wp:positionV relativeFrom="paragraph">
              <wp:posOffset>92075</wp:posOffset>
            </wp:positionV>
            <wp:extent cx="1485900" cy="1226820"/>
            <wp:effectExtent l="0" t="0" r="0" b="0"/>
            <wp:wrapTight wrapText="bothSides">
              <wp:wrapPolygon edited="0">
                <wp:start x="-87" y="0"/>
                <wp:lineTo x="-87" y="21407"/>
                <wp:lineTo x="21600" y="21407"/>
                <wp:lineTo x="21600" y="0"/>
                <wp:lineTo x="-87"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15" t="-19" r="-15" b="-19"/>
                    <a:stretch>
                      <a:fillRect/>
                    </a:stretch>
                  </pic:blipFill>
                  <pic:spPr bwMode="auto">
                    <a:xfrm>
                      <a:off x="0" y="0"/>
                      <a:ext cx="1485900" cy="1226820"/>
                    </a:xfrm>
                    <a:prstGeom prst="rect">
                      <a:avLst/>
                    </a:prstGeom>
                  </pic:spPr>
                </pic:pic>
              </a:graphicData>
            </a:graphic>
          </wp:anchor>
        </w:drawing>
      </w:r>
      <w:r>
        <w:rPr/>
        <w:t>Nhìn chung thì tuy Đại hội XI đã đẻ ra được một Tổng Bí Thư và 199 ủy viên mới, nhưng người đứng đầu là Nguyễn Phú Trọng lại nổi tiếng là một đảng viên bảo thủ, kiên định đến tận răng chủ nghĩa Cộng Sản và có khuynh hướng thân Tàu nên từ ngoài nhìn vào cũng thấy nhiều chuyện còn ngổn ngang “trăm mối tơ vò” chứ không tốt đẹp hay thành công mỹ mãn và được cả nước kỳ vọng như báo chí của nhà nước tự vẽ, tự diễn.</w:t>
      </w:r>
    </w:p>
    <w:p>
      <w:pPr>
        <w:pStyle w:val="Normal"/>
        <w:ind w:firstLine="360"/>
        <w:jc w:val="both"/>
        <w:rPr/>
      </w:pPr>
      <w:r>
        <w:rPr/>
      </w:r>
    </w:p>
    <w:p>
      <w:pPr>
        <w:pStyle w:val="02TennhabaoTQ"/>
        <w:rPr/>
      </w:pPr>
      <w:r>
        <w:rPr/>
        <w:t>Phạm Trần.</w:t>
      </w:r>
    </w:p>
    <w:p>
      <w:pPr>
        <w:pStyle w:val="ATuabaoTQ"/>
        <w:rPr/>
      </w:pPr>
      <w:r>
        <w:br w:type="column"/>
      </w:r>
      <w:r>
        <w:rPr>
          <w:rStyle w:val="04ExposantCar"/>
          <w:position w:val="0"/>
          <w:sz w:val="24"/>
          <w:sz w:val="36"/>
          <w:vertAlign w:val="baseline"/>
          <w:lang w:val="fr-FR"/>
        </w:rPr>
        <w:t>Ý kiến các nhà dân chủ trong nước về Đại hội Đảng</w:t>
      </w:r>
    </w:p>
    <w:p>
      <w:pPr>
        <w:pStyle w:val="Normal"/>
        <w:ind w:firstLine="360"/>
        <w:jc w:val="both"/>
        <w:rPr>
          <w:rStyle w:val="04ExposantCar"/>
          <w:position w:val="0"/>
          <w:sz w:val="36"/>
          <w:sz w:val="36"/>
          <w:vertAlign w:val="baseline"/>
          <w:lang w:val="fr-FR"/>
        </w:rPr>
      </w:pPr>
      <w:r>
        <w:rPr/>
      </w:r>
    </w:p>
    <w:p>
      <w:pPr>
        <w:pStyle w:val="02TennhabaoTQ"/>
        <w:rPr/>
      </w:pPr>
      <w:r>
        <w:rPr>
          <w:lang w:val="fr-FR"/>
        </w:rPr>
        <w:t>Việt Hùng – RFA</w:t>
      </w:r>
    </w:p>
    <w:p>
      <w:pPr>
        <w:pStyle w:val="Normal"/>
        <w:ind w:firstLine="360"/>
        <w:jc w:val="both"/>
        <w:rPr>
          <w:lang w:val="fr-FR"/>
        </w:rPr>
      </w:pPr>
      <w:r>
        <w:rPr>
          <w:lang w:val="fr-FR"/>
        </w:rPr>
      </w:r>
    </w:p>
    <w:p>
      <w:pPr>
        <w:pStyle w:val="Normal"/>
        <w:ind w:firstLine="360"/>
        <w:jc w:val="both"/>
        <w:rPr>
          <w:b/>
          <w:b/>
          <w:bCs/>
          <w:lang w:val="fr-FR"/>
        </w:rPr>
      </w:pPr>
      <w:r>
        <w:drawing>
          <wp:anchor behindDoc="1" distT="0" distB="0" distL="114935" distR="114935" simplePos="0" locked="0" layoutInCell="0" allowOverlap="1" relativeHeight="46">
            <wp:simplePos x="0" y="0"/>
            <wp:positionH relativeFrom="column">
              <wp:posOffset>3331845</wp:posOffset>
            </wp:positionH>
            <wp:positionV relativeFrom="paragraph">
              <wp:posOffset>53340</wp:posOffset>
            </wp:positionV>
            <wp:extent cx="1240155" cy="1371600"/>
            <wp:effectExtent l="0" t="0" r="0" b="0"/>
            <wp:wrapTight wrapText="bothSides">
              <wp:wrapPolygon edited="0">
                <wp:start x="-161" y="0"/>
                <wp:lineTo x="-161" y="21439"/>
                <wp:lineTo x="21600" y="21439"/>
                <wp:lineTo x="21600" y="0"/>
                <wp:lineTo x="-161"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28" t="-37" r="-28" b="-37"/>
                    <a:stretch>
                      <a:fillRect/>
                    </a:stretch>
                  </pic:blipFill>
                  <pic:spPr bwMode="auto">
                    <a:xfrm>
                      <a:off x="0" y="0"/>
                      <a:ext cx="1240155" cy="1371600"/>
                    </a:xfrm>
                    <a:prstGeom prst="rect">
                      <a:avLst/>
                    </a:prstGeom>
                  </pic:spPr>
                </pic:pic>
              </a:graphicData>
            </a:graphic>
          </wp:anchor>
        </w:drawing>
      </w:r>
      <w:r>
        <w:rPr>
          <w:b/>
          <w:bCs/>
          <w:lang w:val="fr-FR"/>
        </w:rPr>
        <w:t>Hiện tình đất nước</w:t>
      </w:r>
    </w:p>
    <w:p>
      <w:pPr>
        <w:pStyle w:val="Normal"/>
        <w:ind w:firstLine="360"/>
        <w:jc w:val="both"/>
        <w:rPr>
          <w:lang w:val="fr-FR"/>
        </w:rPr>
      </w:pPr>
      <w:r>
        <w:rPr>
          <w:lang w:val="fr-FR"/>
        </w:rPr>
        <w:t xml:space="preserve">Về Đại hội XI đảng Cộng sản Việt Nam đang đi vào hồi kết sau gần một tuần nhóm họp. Không ít ý kiến của các đại biểu được dư luận chú ý như trường hợp ông Đỗ Hoài Nam, Chủ tịch Viện Khoa học Xã hội Việt Nam cho rằng, </w:t>
      </w:r>
      <w:r>
        <w:rPr>
          <w:i/>
          <w:iCs/>
          <w:lang w:val="fr-FR"/>
        </w:rPr>
        <w:t>“đảng đang xa dân, vô cảm với dân, hành dân, sách nhiễu dân…”</w:t>
      </w:r>
      <w:r>
        <w:rPr>
          <w:lang w:val="fr-FR"/>
        </w:rPr>
        <w:t xml:space="preserve">, để rồi ông Đỗ Hoài Nam đưa ra lời cảnh báo </w:t>
      </w:r>
      <w:r>
        <w:rPr>
          <w:i/>
          <w:iCs/>
          <w:lang w:val="fr-FR"/>
        </w:rPr>
        <w:t>“nguy cơ đảng suy sụp, chế độ tan vỡ khi người dân mất đi sự  tín nhiệm. Mất  dân là mất đảng, mất chế độ...”</w:t>
      </w:r>
    </w:p>
    <w:p>
      <w:pPr>
        <w:pStyle w:val="Normal"/>
        <w:ind w:firstLine="360"/>
        <w:jc w:val="both"/>
        <w:rPr>
          <w:lang w:val="fr-FR"/>
        </w:rPr>
      </w:pPr>
      <w:r>
        <w:rPr>
          <w:lang w:val="fr-FR"/>
        </w:rPr>
        <w:t>Ý kiến của các nhà dân chủ ở trong nước ra sao? Những diễn tiến về Đại hội đảng được đánh giá ra sao? Mời quý vị theo dõi cuộc Hội luận do Việt Hùng điều hợp giữa các nhà dân chủ ở Hà Nội là ông Nguyễn Thượng Long, biên tập viên báo Tổ Quốc và ông Nguyễn Bắc Truyển, thành viên khối 8406, đảng viên đảng Dân Chủ Nhân Dân ở Sài Gòn, mời quý vị theo dõi.</w:t>
      </w:r>
    </w:p>
    <w:p>
      <w:pPr>
        <w:pStyle w:val="Normal"/>
        <w:ind w:firstLine="360"/>
        <w:jc w:val="both"/>
        <w:rPr/>
      </w:pPr>
      <w:r>
        <w:rPr>
          <w:b/>
          <w:bCs/>
          <w:lang w:val="fr-FR"/>
        </w:rPr>
        <w:t>Việt Hùng (VH)</w:t>
      </w:r>
      <w:r>
        <w:rPr>
          <w:lang w:val="fr-FR"/>
        </w:rPr>
        <w:t>: Theo dõi về Đại hội XI đảng CSVN, khi các đại biểu dự đại hội đăng đàn đã đề cập đến nhưữ ng vấn đề  mà từ trước đến nay vẫn luôn được cho rằng  “vùng nhạy cảm” của đảng. Lấy một ví dụ, đại biểu Đỗ Hoài Nam nói quan hệ giữa đảng – dân ngày một xa, vô cảm với dân, hành dân, để rồi ông đưa ra lời cảnh báo về sự suy sụp của đảng, mất dân là mất đảng, mất chế độ. Thưa ông Nguyễn Thượng Long và ông Nguyễn Bắc Truyển, các ông nghĩ gì về những ý kiến này? Trước tiên chúng tôi xin mời  ông Nguyễn Thượng Long từ Hà Nội.</w:t>
      </w:r>
    </w:p>
    <w:p>
      <w:pPr>
        <w:pStyle w:val="Normal"/>
        <w:ind w:firstLine="360"/>
        <w:jc w:val="both"/>
        <w:rPr>
          <w:lang w:val="fr-FR"/>
        </w:rPr>
      </w:pPr>
      <w:r>
        <w:drawing>
          <wp:anchor behindDoc="1" distT="0" distB="0" distL="114935" distR="114935" simplePos="0" locked="0" layoutInCell="0" allowOverlap="1" relativeHeight="45">
            <wp:simplePos x="0" y="0"/>
            <wp:positionH relativeFrom="column">
              <wp:posOffset>-17145</wp:posOffset>
            </wp:positionH>
            <wp:positionV relativeFrom="paragraph">
              <wp:posOffset>221615</wp:posOffset>
            </wp:positionV>
            <wp:extent cx="1038225" cy="1371600"/>
            <wp:effectExtent l="0" t="0" r="0" b="0"/>
            <wp:wrapTight wrapText="bothSides">
              <wp:wrapPolygon edited="0">
                <wp:start x="-245" y="0"/>
                <wp:lineTo x="-245" y="21355"/>
                <wp:lineTo x="21351" y="21355"/>
                <wp:lineTo x="21351" y="0"/>
                <wp:lineTo x="-245"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43" t="-33" r="-43" b="-33"/>
                    <a:stretch>
                      <a:fillRect/>
                    </a:stretch>
                  </pic:blipFill>
                  <pic:spPr bwMode="auto">
                    <a:xfrm>
                      <a:off x="0" y="0"/>
                      <a:ext cx="1038225" cy="1371600"/>
                    </a:xfrm>
                    <a:prstGeom prst="rect">
                      <a:avLst/>
                    </a:prstGeom>
                  </pic:spPr>
                </pic:pic>
              </a:graphicData>
            </a:graphic>
          </wp:anchor>
        </w:drawing>
      </w:r>
      <w:r>
        <w:rPr>
          <w:b/>
          <w:bCs/>
          <w:lang w:val="fr-FR"/>
        </w:rPr>
        <w:t>Nguyễn Thượng Long (NTL)</w:t>
      </w:r>
      <w:r>
        <w:rPr>
          <w:lang w:val="fr-FR"/>
        </w:rPr>
        <w:t xml:space="preserve">: Tôi nghĩ là trong số những đại biểu có mặt tại Đại hội cũng có nhiều người muốn nói lên tấm lòng của họ, suy nghĩ thật sự của họ về hiện tình của đảng, hiện tình đất nước, hiện tình dân tộc. Những “báo động” như thế này ở trong nước chúng tôi được nghe cũng rất nhiều, nhưng rất buồn là những ý kiến như thế cũng bị chìm vào quên lãng cho nên chúng tôi rất thất vọng về hiện trạng như vậy. </w:t>
      </w:r>
    </w:p>
    <w:p>
      <w:pPr>
        <w:pStyle w:val="Normal"/>
        <w:ind w:firstLine="360"/>
        <w:jc w:val="both"/>
        <w:rPr>
          <w:lang w:val="fr-FR"/>
        </w:rPr>
      </w:pPr>
      <w:r>
        <w:rPr>
          <w:lang w:val="fr-FR"/>
        </w:rPr>
      </w:r>
    </w:p>
    <w:p>
      <w:pPr>
        <w:pStyle w:val="Normal"/>
        <w:ind w:firstLine="360"/>
        <w:jc w:val="both"/>
        <w:rPr/>
      </w:pPr>
      <w:r>
        <w:rPr>
          <w:b/>
          <w:bCs/>
          <w:lang w:val="fr-FR"/>
        </w:rPr>
        <w:t>VH</w:t>
      </w:r>
      <w:r>
        <w:rPr>
          <w:lang w:val="fr-FR"/>
        </w:rPr>
        <w:t>: Vừa rồi là ý kiến của ông Nguyễn Thượng Long từ Hà Nội. Với ông Nguyễn Bắc Truyển, thưa ông, theo dõi Đại hội từ Sài Gòn ông nghĩ gì về những điều mà ông Đỗ Hoài Nam nói trước diễn đàn Đại hội XI?</w:t>
      </w:r>
    </w:p>
    <w:p>
      <w:pPr>
        <w:pStyle w:val="Normal"/>
        <w:ind w:firstLine="360"/>
        <w:jc w:val="both"/>
        <w:rPr/>
      </w:pPr>
      <w:r>
        <w:rPr>
          <w:b/>
          <w:bCs/>
          <w:lang w:val="fr-FR"/>
        </w:rPr>
        <w:t>Nguyễn Bắc Truyển (NBT)</w:t>
      </w:r>
      <w:r>
        <w:rPr>
          <w:lang w:val="fr-FR"/>
        </w:rPr>
        <w:t>: Tôi có cảm tưởng rằng, Đại hội đảng CSVN hình như là vấn đề nội bộ của đảng Cộng sản mà thôi. Trong thực tế ở Sài Gòn, người dân cũng không quan tâm đến vấn đề này nhiều lắm. Vậy thì những ai đang quan tâm đến những vấn đề này? Tôi nghĩ đó là 3,6 triệu đảng viên đảng CSVN, còn đa số người dân đứng “xem” đại  hội như là những khán giả đứng xem “hát tuồng”…</w:t>
      </w:r>
    </w:p>
    <w:p>
      <w:pPr>
        <w:pStyle w:val="Normal"/>
        <w:ind w:firstLine="360"/>
        <w:jc w:val="both"/>
        <w:rPr>
          <w:lang w:val="fr-FR"/>
        </w:rPr>
      </w:pPr>
      <w:r>
        <w:rPr>
          <w:lang w:val="fr-FR"/>
        </w:rPr>
        <w:t>Đảng CSVN đã nợ rất nhiều của người dân Việt Nam. Những năm chiến tranh, người dân đã nuôi những người cán bộ đảng viên đảng Cộng sản này và giờ đây khi họ trở thành những ông quan giàu có thì họ đâu có còn nghĩ gì về người dân nữa.</w:t>
      </w:r>
    </w:p>
    <w:p>
      <w:pPr>
        <w:pStyle w:val="Normal"/>
        <w:ind w:firstLine="360"/>
        <w:jc w:val="both"/>
        <w:rPr>
          <w:lang w:val="fr-FR"/>
        </w:rPr>
      </w:pPr>
      <w:r>
        <w:rPr>
          <w:lang w:val="fr-FR"/>
        </w:rPr>
        <w:t>Tôi cũng có dịp đi về miền Tây, gặp mặt nhiều ông bà cụ ở đây, họ nuối tiếc và ân hận vì đã trao tình thương và những hy vọng của mình cho những người bội tín và không thật.</w:t>
      </w:r>
    </w:p>
    <w:p>
      <w:pPr>
        <w:pStyle w:val="Normal"/>
        <w:ind w:firstLine="360"/>
        <w:jc w:val="both"/>
        <w:rPr>
          <w:lang w:val="fr-FR"/>
        </w:rPr>
      </w:pPr>
      <w:r>
        <w:rPr>
          <w:lang w:val="fr-FR"/>
        </w:rPr>
      </w:r>
    </w:p>
    <w:p>
      <w:pPr>
        <w:pStyle w:val="Normal"/>
        <w:ind w:firstLine="360"/>
        <w:jc w:val="both"/>
        <w:rPr/>
      </w:pPr>
      <w:r>
        <w:rPr>
          <w:b/>
          <w:bCs/>
          <w:lang w:val="fr-FR"/>
        </w:rPr>
        <w:t>VH</w:t>
      </w:r>
      <w:r>
        <w:rPr>
          <w:lang w:val="fr-FR"/>
        </w:rPr>
        <w:t>: Ông Nguyễn Bắc Truyển cho rằng Đại hội XI này là chỉ của hơn 3 triệu đảng viên, nhưng mà thưa ông, hơn 3 triệu đảng viên và đảng Cộng sản VN đang là đảng lãnh đạo Việt Nam? Không biết ông Nguyễn  Thượng Long có đồng ý vói ý kiến mà ông Ngguyễn Bắc Truyển đưa ra hay không?</w:t>
      </w:r>
    </w:p>
    <w:p>
      <w:pPr>
        <w:pStyle w:val="Normal"/>
        <w:ind w:firstLine="360"/>
        <w:jc w:val="both"/>
        <w:rPr/>
      </w:pPr>
      <w:r>
        <w:rPr>
          <w:b/>
          <w:bCs/>
          <w:lang w:val="fr-FR"/>
        </w:rPr>
        <w:t>NTL</w:t>
      </w:r>
      <w:r>
        <w:rPr>
          <w:lang w:val="fr-FR"/>
        </w:rPr>
        <w:t xml:space="preserve">: Tôi cũng xin chia sẻ những ý kiến mà anh Truyển vừa mới nói, thế nhưng có một chi tiết mà tôi nghĩ có thể cũng không đồng thuận lắm với nhận định của anh Truyển. </w:t>
      </w:r>
    </w:p>
    <w:p>
      <w:pPr>
        <w:pStyle w:val="Normal"/>
        <w:ind w:firstLine="360"/>
        <w:jc w:val="both"/>
        <w:rPr>
          <w:lang w:val="fr-FR"/>
        </w:rPr>
      </w:pPr>
      <w:r>
        <w:rPr>
          <w:lang w:val="fr-FR"/>
        </w:rPr>
        <w:t xml:space="preserve">Anh Truyển nói hơn 3 triệu đảng viên quan tâm và sốt sắng tới đại hội này, nhưng thú thực trên thực tế mà tôi quan sát được thì không phải trên 3 triệu đảng viên này là trên 3 triệu mối quan tâm đâu. </w:t>
      </w:r>
    </w:p>
    <w:p>
      <w:pPr>
        <w:pStyle w:val="Normal"/>
        <w:ind w:firstLine="360"/>
        <w:jc w:val="both"/>
        <w:rPr>
          <w:lang w:val="fr-FR"/>
        </w:rPr>
      </w:pPr>
      <w:r>
        <w:rPr>
          <w:lang w:val="fr-FR"/>
        </w:rPr>
        <w:t xml:space="preserve">Cũng có rất nhiều đảng viên đảng Cộng sản họ cũng như nhân dân thôi, cũng như người dân họ cũng phải mưu sinh, họ cũng buồn phiền, họ cũng thất vọng, cũng lo âu chẳng khác gì người dân. </w:t>
      </w:r>
    </w:p>
    <w:p>
      <w:pPr>
        <w:pStyle w:val="Normal"/>
        <w:ind w:firstLine="360"/>
        <w:jc w:val="both"/>
        <w:rPr>
          <w:lang w:val="fr-FR"/>
        </w:rPr>
      </w:pPr>
      <w:r>
        <w:rPr>
          <w:lang w:val="fr-FR"/>
        </w:rPr>
        <w:t>Tôi nghĩ rằng Đại hội này là của những quan chức, của một bộ phận đảng viên, của những người có liên quan đến quyền lợi thì họ quan tâm nhiều thôi…</w:t>
      </w:r>
    </w:p>
    <w:p>
      <w:pPr>
        <w:pStyle w:val="Normal"/>
        <w:ind w:firstLine="360"/>
        <w:jc w:val="both"/>
        <w:rPr>
          <w:lang w:val="fr-FR"/>
        </w:rPr>
      </w:pPr>
      <w:r>
        <w:rPr>
          <w:lang w:val="fr-FR"/>
        </w:rPr>
      </w:r>
    </w:p>
    <w:p>
      <w:pPr>
        <w:pStyle w:val="Normal"/>
        <w:ind w:firstLine="360"/>
        <w:jc w:val="both"/>
        <w:rPr/>
      </w:pPr>
      <w:r>
        <w:rPr>
          <w:b/>
          <w:bCs/>
          <w:lang w:val="fr-FR"/>
        </w:rPr>
        <w:t>VH</w:t>
      </w:r>
      <w:r>
        <w:rPr>
          <w:lang w:val="fr-FR"/>
        </w:rPr>
        <w:t>: Bằng thực tế và sự trải nghiệm của các ông thì những vấn đề mà các đại biểu đề cập, phải chăng đó là sự bức xúc của những đại biểu đó hay của một số nào đó đảng viên đảng cộng sản hay là đã tới lúc “nhìn thẳng vào sự thật, nói thật – nói thẳng với đảng…”?</w:t>
      </w:r>
    </w:p>
    <w:p>
      <w:pPr>
        <w:pStyle w:val="Normal"/>
        <w:ind w:firstLine="360"/>
        <w:jc w:val="both"/>
        <w:rPr/>
      </w:pPr>
      <w:r>
        <w:rPr>
          <w:b/>
          <w:bCs/>
          <w:lang w:val="fr-FR"/>
        </w:rPr>
        <w:t>NTL</w:t>
      </w:r>
      <w:r>
        <w:rPr>
          <w:lang w:val="fr-FR"/>
        </w:rPr>
        <w:t xml:space="preserve">: Tôi thì tôi quan sát được khá nhiều đại hội thì tôi thấy như thế này, thái độ muốn nói thẳng – nói thật, muốn nhìn thẳng vào sự thật, muốn nói thẳng cho đảng biết thì đã có từ rất lâu rồi. </w:t>
      </w:r>
    </w:p>
    <w:p>
      <w:pPr>
        <w:pStyle w:val="Normal"/>
        <w:ind w:firstLine="360"/>
        <w:jc w:val="both"/>
        <w:rPr>
          <w:lang w:val="fr-FR"/>
        </w:rPr>
      </w:pPr>
      <w:r>
        <w:rPr>
          <w:lang w:val="fr-FR"/>
        </w:rPr>
        <w:t xml:space="preserve">Từ thời ông Nguyễn Văn Linh (Đại hội đảng VI) người ta đã đưa ra những khẩu hiệu hãy nhìn thẳng vào sự thật, đừng bẻ cong ngòi bút, những việc cần làm ngay. Những cái đó là những sinh hoạt đảng mà hồi đó đã cuốn hút mọi người trong cả nước. </w:t>
      </w:r>
    </w:p>
    <w:p>
      <w:pPr>
        <w:pStyle w:val="Normal"/>
        <w:ind w:firstLine="360"/>
        <w:jc w:val="both"/>
        <w:rPr>
          <w:lang w:val="fr-FR"/>
        </w:rPr>
      </w:pPr>
      <w:r>
        <w:rPr>
          <w:lang w:val="fr-FR"/>
        </w:rPr>
        <w:t>Thế nhưng những chuyện như thế ngày càng hiếm hoi và càng làm cho người ta thất vọng mà thay vào đó là những khẩu hiệu, những câu nói rất xáo rỗng và đại ngôn. Những cái đó thì thực sự người dân chúng tôi đã bão hòa.</w:t>
      </w:r>
    </w:p>
    <w:p>
      <w:pPr>
        <w:pStyle w:val="Normal"/>
        <w:ind w:firstLine="360"/>
        <w:jc w:val="both"/>
        <w:rPr/>
      </w:pPr>
      <w:r>
        <w:rPr>
          <w:b/>
          <w:bCs/>
          <w:lang w:val="fr-FR"/>
        </w:rPr>
        <w:t>NBT</w:t>
      </w:r>
      <w:r>
        <w:rPr>
          <w:lang w:val="fr-FR"/>
        </w:rPr>
        <w:t xml:space="preserve">: Tiếp lời anh Nguyễn Thượng Long, tôi thấy rằng hiện nay những người đảng viên đảng cộng sản đang có những chức vụ quan trọng trong bộ máy nhà nước. </w:t>
      </w:r>
    </w:p>
    <w:p>
      <w:pPr>
        <w:pStyle w:val="Normal"/>
        <w:ind w:firstLine="360"/>
        <w:jc w:val="both"/>
        <w:rPr>
          <w:lang w:val="fr-FR"/>
        </w:rPr>
      </w:pPr>
      <w:r>
        <w:rPr>
          <w:lang w:val="fr-FR"/>
        </w:rPr>
        <w:t xml:space="preserve">Tôi nghĩ “họ” tập trung quan tâm đến quyền lợi trong nhóm của họ hay ê-kíp của họ, để làm sao cho ê-kíp của họ giũ vững quyền lực trong bộ máy cầm quyền thôi. Còn thật ra đảng viên lên tiếng thay cho người dân cũng rất hiếm hoi. </w:t>
      </w:r>
    </w:p>
    <w:p>
      <w:pPr>
        <w:pStyle w:val="Normal"/>
        <w:ind w:firstLine="360"/>
        <w:jc w:val="both"/>
        <w:rPr>
          <w:lang w:val="fr-FR"/>
        </w:rPr>
      </w:pPr>
      <w:r>
        <w:rPr>
          <w:lang w:val="fr-FR"/>
        </w:rPr>
      </w:r>
    </w:p>
    <w:p>
      <w:pPr>
        <w:pStyle w:val="Normal"/>
        <w:ind w:firstLine="360"/>
        <w:jc w:val="both"/>
        <w:rPr>
          <w:b/>
          <w:b/>
          <w:bCs/>
          <w:lang w:val="fr-FR"/>
        </w:rPr>
      </w:pPr>
      <w:r>
        <w:rPr>
          <w:b/>
          <w:bCs/>
          <w:lang w:val="fr-FR"/>
        </w:rPr>
        <w:t>VN không cần đa đảng?</w:t>
      </w:r>
    </w:p>
    <w:p>
      <w:pPr>
        <w:pStyle w:val="Normal"/>
        <w:ind w:firstLine="360"/>
        <w:jc w:val="both"/>
        <w:rPr/>
      </w:pPr>
      <w:r>
        <w:rPr>
          <w:b/>
          <w:bCs/>
          <w:lang w:val="fr-FR"/>
        </w:rPr>
        <w:t>VH</w:t>
      </w:r>
      <w:r>
        <w:rPr>
          <w:lang w:val="fr-FR"/>
        </w:rPr>
        <w:t xml:space="preserve">: Chúng tôi xin đặt câu hỏi với ông Nguyễn Thượng Long, ông nói ông tham gia làm báo Tổ Quốc là để thúc đẩy tiến trình đa nguyên và dân chủ tại Việt Nam. Trong khi ông Ủy viên trung ương đảng Đinh Thế Huynh nói </w:t>
      </w:r>
      <w:r>
        <w:rPr>
          <w:i/>
          <w:iCs/>
          <w:lang w:val="fr-FR"/>
        </w:rPr>
        <w:t>“Việt Nam không có nhu cầu đa nguyên, đa đảng và Việt Nam không cần đa nguyên, đa đảng”</w:t>
      </w:r>
      <w:r>
        <w:rPr>
          <w:lang w:val="fr-FR"/>
        </w:rPr>
        <w:t>. Liệu viễn cảnh hướng tới đa nguyên của các ông và Báo Tổ Quốc dư luận có thể hiểu như thế nào?</w:t>
      </w:r>
    </w:p>
    <w:p>
      <w:pPr>
        <w:pStyle w:val="Normal"/>
        <w:ind w:firstLine="360"/>
        <w:jc w:val="both"/>
        <w:rPr/>
      </w:pPr>
      <w:r>
        <w:rPr>
          <w:b/>
          <w:bCs/>
          <w:lang w:val="fr-FR"/>
        </w:rPr>
        <w:t>NTL</w:t>
      </w:r>
      <w:r>
        <w:rPr>
          <w:lang w:val="fr-FR"/>
        </w:rPr>
        <w:t xml:space="preserve">: Tôi là người làm báo cho nên khi được nghe thông tin của ông Đinh Thế Huynh thì tôi cảm thấy rất là hụt hẫng. Đấy chỉ là tuyên bố của một cá nhân thì được chứ còn nói nhân dân Việt Nam không cần đa nguyên, đa đảng, nói như thế thì quá chủ quan. </w:t>
      </w:r>
    </w:p>
    <w:p>
      <w:pPr>
        <w:pStyle w:val="Normal"/>
        <w:ind w:firstLine="360"/>
        <w:jc w:val="both"/>
        <w:rPr>
          <w:lang w:val="fr-FR"/>
        </w:rPr>
      </w:pPr>
      <w:r>
        <w:rPr>
          <w:lang w:val="fr-FR"/>
        </w:rPr>
        <w:t xml:space="preserve">Là người làm báo và lý tưởng của người làm báo là chúng ta muốn nói với nhân dân mình, dân tộc mình về xã hội hiện nay của chúng ta như thế nào. Bây giờ mà chúng ta mang sự áp đặt và  suy nghĩ của một người ra để đại diện cho tất cả mọi người một cách chủ quan như vậy thì tôi rất thất vọng. </w:t>
      </w:r>
    </w:p>
    <w:p>
      <w:pPr>
        <w:pStyle w:val="Normal"/>
        <w:ind w:firstLine="360"/>
        <w:jc w:val="both"/>
        <w:rPr>
          <w:lang w:val="fr-FR"/>
        </w:rPr>
      </w:pPr>
      <w:r>
        <w:rPr>
          <w:lang w:val="fr-FR"/>
        </w:rPr>
        <w:t>Giả dụ như nếu có cuộc trưng cầu dân ý mà 70% - 80% người dân không mặn mà với đa nguyên, đa đảng  thì mới có thể nói thế được. Chứ còn một người hay một nhóm người cũng không thể đại diện cho cả dân tộc của chúng ta về chuyện hệ trọng này.</w:t>
      </w:r>
    </w:p>
    <w:p>
      <w:pPr>
        <w:pStyle w:val="Normal"/>
        <w:ind w:firstLine="360"/>
        <w:jc w:val="both"/>
        <w:rPr/>
      </w:pPr>
      <w:r>
        <w:rPr>
          <w:b/>
          <w:bCs/>
          <w:lang w:val="fr-FR"/>
        </w:rPr>
        <w:t>VH</w:t>
      </w:r>
      <w:r>
        <w:rPr>
          <w:lang w:val="fr-FR"/>
        </w:rPr>
        <w:t xml:space="preserve">: Đó là vấn đề về đa nguyên, quay sang vấn đề đa đảng, chúng tôi xin đặt câu hỏi với ông Nguyễn Bắc Truyển. Ông mới mãn hạn tù sau gần 4 năm trong vòng lao lý vì đấu tranh đòi đa nguyên, đa đảng. Là thành viên của khối 8406 và là đảng viên đảng Dân Chủ Nhân Dân, các ông nói các ông đấu tranh để đòi đa đảng, nay qua lời tuyên bố của ông Đinh Thế Huynh </w:t>
      </w:r>
      <w:r>
        <w:rPr>
          <w:i/>
          <w:iCs/>
          <w:lang w:val="fr-FR"/>
        </w:rPr>
        <w:t>“Việt Nam không cần đa đảng”</w:t>
      </w:r>
      <w:r>
        <w:rPr>
          <w:lang w:val="fr-FR"/>
        </w:rPr>
        <w:t>, vậy quan điểm của ông như thế nào?</w:t>
      </w:r>
    </w:p>
    <w:p>
      <w:pPr>
        <w:pStyle w:val="Normal"/>
        <w:ind w:firstLine="360"/>
        <w:jc w:val="both"/>
        <w:rPr/>
      </w:pPr>
      <w:r>
        <w:rPr>
          <w:b/>
          <w:bCs/>
          <w:lang w:val="fr-FR"/>
        </w:rPr>
        <w:t>NBT</w:t>
      </w:r>
      <w:r>
        <w:rPr>
          <w:lang w:val="fr-FR"/>
        </w:rPr>
        <w:t xml:space="preserve">: Theo suy nghĩ của tôi, ông Đinh Thế Huynh, Ủy viên trung ương đảng CSVN thể hiện thì không có giá trị khi mà những vấn đề quan trọng của đất nước đảng cầm quyền đã gạt người dân sang một bên. </w:t>
      </w:r>
    </w:p>
    <w:p>
      <w:pPr>
        <w:pStyle w:val="Normal"/>
        <w:ind w:firstLine="360"/>
        <w:jc w:val="both"/>
        <w:rPr>
          <w:lang w:val="fr-FR"/>
        </w:rPr>
      </w:pPr>
      <w:r>
        <w:rPr>
          <w:lang w:val="fr-FR"/>
        </w:rPr>
        <w:t xml:space="preserve">Lời nói của ông Huynh không đại diện cho gần 90 triệu người dân Việt Nam ở trong và ngoài nước mà nó chỉ là đại diện cho một nhóm nhỏ nào đó trong đảng CSVN mà thôi. </w:t>
      </w:r>
    </w:p>
    <w:p>
      <w:pPr>
        <w:pStyle w:val="Normal"/>
        <w:ind w:firstLine="360"/>
        <w:jc w:val="both"/>
        <w:rPr>
          <w:lang w:val="fr-FR"/>
        </w:rPr>
      </w:pPr>
      <w:r>
        <w:rPr>
          <w:lang w:val="fr-FR"/>
        </w:rPr>
        <w:t xml:space="preserve">Còn đứng ở vị thế là nhà đấu tranh đòi dân chủ, đa nguyên, đa đảng ở Việt Nam thì tôi nghĩ rằng, công việc của chúng tôi vẫn phải tiếp tục! Chứ còn những phát biểu của ông Đinh Thế Huynh không thể đại diện cho tất cả người dân ở Việt Nam. </w:t>
      </w:r>
    </w:p>
    <w:p>
      <w:pPr>
        <w:pStyle w:val="Normal"/>
        <w:ind w:firstLine="360"/>
        <w:jc w:val="both"/>
        <w:rPr>
          <w:lang w:val="fr-FR"/>
        </w:rPr>
      </w:pPr>
      <w:r>
        <w:rPr>
          <w:lang w:val="fr-FR"/>
        </w:rPr>
      </w:r>
    </w:p>
    <w:p>
      <w:pPr>
        <w:pStyle w:val="Normal"/>
        <w:ind w:firstLine="360"/>
        <w:jc w:val="both"/>
        <w:rPr/>
      </w:pPr>
      <w:r>
        <w:rPr>
          <w:b/>
          <w:bCs/>
          <w:lang w:val="fr-FR"/>
        </w:rPr>
        <w:t>VH</w:t>
      </w:r>
      <w:r>
        <w:rPr>
          <w:lang w:val="fr-FR"/>
        </w:rPr>
        <w:t>: Nếu nhìn vào danh sách Ủy viên khóa XI này, không ít ý kiến cho rằng 1/3 số uỷ viên tương đối trẻ so với những đại hội trước. Vậy yếu tố trẻ hóa lãnh đạo có thể gọi là đổi mới công tác cán bộ trong đảng mà người ta có thể hiểu đúng theo tiếng Việt như qua lời ông Nông Đức Mạnh tuyên bố vừa rồi?</w:t>
      </w:r>
    </w:p>
    <w:p>
      <w:pPr>
        <w:pStyle w:val="Normal"/>
        <w:ind w:firstLine="360"/>
        <w:jc w:val="both"/>
        <w:rPr/>
      </w:pPr>
      <w:r>
        <w:rPr>
          <w:b/>
          <w:bCs/>
          <w:lang w:val="fr-FR"/>
        </w:rPr>
        <w:t>NTL</w:t>
      </w:r>
      <w:r>
        <w:rPr>
          <w:lang w:val="fr-FR"/>
        </w:rPr>
        <w:t xml:space="preserve">: Tôi thì tôi nghĩ như thế này, trẻ-già tôi nghĩ cũng chỉ là hình thức, không quan trọng lắm đâu, ví dụ một trung ương ủy viên, lão thành cách mạng mà có tư tưởng tiến bộ, có những ý kiến đại diện cho nhân dân, cho số đông, cho dân tộc và những lợi ích của cộng đồng thì tôi nghĩ còn quý hơn những ủy viên Bộ chính trị trẻ tuổi nhiều khi còn giáo điều, sơ cứng hơn nhiều so với những vị tiền bối. </w:t>
      </w:r>
    </w:p>
    <w:p>
      <w:pPr>
        <w:pStyle w:val="Normal"/>
        <w:ind w:firstLine="360"/>
        <w:jc w:val="both"/>
        <w:rPr>
          <w:lang w:val="fr-FR"/>
        </w:rPr>
      </w:pPr>
      <w:r>
        <w:rPr>
          <w:lang w:val="fr-FR"/>
        </w:rPr>
        <w:t xml:space="preserve">Cho nên tôi nghĩ cơ cấu già-trẻ cũng không giải quyết được vấn đề gì. </w:t>
      </w:r>
    </w:p>
    <w:p>
      <w:pPr>
        <w:pStyle w:val="Normal"/>
        <w:ind w:firstLine="360"/>
        <w:jc w:val="both"/>
        <w:rPr/>
      </w:pPr>
      <w:r>
        <w:rPr>
          <w:b/>
          <w:bCs/>
          <w:lang w:val="fr-FR"/>
        </w:rPr>
        <w:t>NBT</w:t>
      </w:r>
      <w:r>
        <w:rPr>
          <w:lang w:val="fr-FR"/>
        </w:rPr>
        <w:t xml:space="preserve">: Tôi chỉ xin tiếp lời anh Nguyễn Thượng Long, những gì mà ông Nông Đức Mạnh phát biểu tôi thực sự cũng không quan tâm lắm. Tôi mong muốn về cái hành động của họ hơn là lời nói,  vì sau những lời hứa thì họ không tiếp tục làm. </w:t>
      </w:r>
    </w:p>
    <w:p>
      <w:pPr>
        <w:pStyle w:val="Normal"/>
        <w:ind w:firstLine="360"/>
        <w:jc w:val="both"/>
        <w:rPr>
          <w:lang w:val="fr-FR"/>
        </w:rPr>
      </w:pPr>
      <w:r>
        <w:rPr>
          <w:lang w:val="fr-FR"/>
        </w:rPr>
        <w:t>Tôi không quan tâm lắm đến việc đổi mới hay không đổi mới của đảng CSVN, mà nhìn vào vấn đề trong thực tế họ đã làm gì để thúc đẩy nền chính trị và kinh tế của Việt Nam phát triển.</w:t>
      </w:r>
    </w:p>
    <w:p>
      <w:pPr>
        <w:pStyle w:val="Normal"/>
        <w:ind w:firstLine="360"/>
        <w:jc w:val="both"/>
        <w:rPr/>
      </w:pPr>
      <w:r>
        <w:rPr>
          <w:b/>
          <w:bCs/>
          <w:lang w:val="fr-FR"/>
        </w:rPr>
        <w:t>VH</w:t>
      </w:r>
      <w:r>
        <w:rPr>
          <w:lang w:val="fr-FR"/>
        </w:rPr>
        <w:t>: Trước khi đóng lại phần hội luận hôm nay, chúng tôi xin đặt câu hỏi với hai ông. Không cần đa nguyên, không cần đa đảng, nhưng đổi mới kinh tế, đổi mới chính trị, mở rộng dân chủ. Nếu để nói với các bạn trẻ cùng thế hệ như ông Nguyễn Bắc Truyển ở Sài Gòn hay với ông Nguyễn Thượng Long để mà nói với độc giả của báo Tổ Quốc thì các ông sẽ nói điều gì?</w:t>
      </w:r>
    </w:p>
    <w:p>
      <w:pPr>
        <w:pStyle w:val="Normal"/>
        <w:ind w:firstLine="360"/>
        <w:jc w:val="both"/>
        <w:rPr/>
      </w:pPr>
      <w:r>
        <w:rPr>
          <w:b/>
          <w:bCs/>
          <w:lang w:val="fr-FR"/>
        </w:rPr>
        <w:t>NBT</w:t>
      </w:r>
      <w:r>
        <w:rPr>
          <w:lang w:val="fr-FR"/>
        </w:rPr>
        <w:t>: Theo ý kiến của tôi, đổi mới về kinh tế và chính trị thì luôn phải thực hiện song hành, nếu không thì nền kinh tế sẽ chậm lại hoặc bị cản trở sự phát triển. Đó là một thực tế đã được kiểm chứng rất nhiều trong phạm vi toàn cầu rồi.</w:t>
      </w:r>
    </w:p>
    <w:p>
      <w:pPr>
        <w:pStyle w:val="Normal"/>
        <w:ind w:firstLine="360"/>
        <w:jc w:val="both"/>
        <w:rPr>
          <w:lang w:val="fr-FR"/>
        </w:rPr>
      </w:pPr>
      <w:r>
        <w:rPr>
          <w:lang w:val="fr-FR"/>
        </w:rPr>
        <w:t xml:space="preserve">Tôi xin đưa ra hình ảnh của người nhảy lò cò. Nếu mà chỉ đổi mới một trong hai trụ cột chính trị và kinh tế thì giống như người nhảy lò cò thôi, đi một chân thôi, không thể đi xa và không thể giữ thăng bằng được lâu. </w:t>
      </w:r>
    </w:p>
    <w:p>
      <w:pPr>
        <w:pStyle w:val="Normal"/>
        <w:ind w:firstLine="360"/>
        <w:jc w:val="both"/>
        <w:rPr>
          <w:lang w:val="fr-FR"/>
        </w:rPr>
      </w:pPr>
      <w:r>
        <w:rPr>
          <w:lang w:val="fr-FR"/>
        </w:rPr>
        <w:t xml:space="preserve">Do đó nền kinh tế có một quy luật phát triển của nó theo tính chu kỳ khủng hoảng thì nhà nước có nhiệm vụ can thiệp để giảm thiểu hậu quả chứ cũng không loại bỏ được khủng hoảng. Thì muốn làm được như vậy thì nền chính trị cũng phải phát triển tương đồng. </w:t>
      </w:r>
    </w:p>
    <w:p>
      <w:pPr>
        <w:pStyle w:val="Normal"/>
        <w:ind w:firstLine="360"/>
        <w:jc w:val="both"/>
        <w:rPr>
          <w:lang w:val="fr-FR"/>
        </w:rPr>
      </w:pPr>
      <w:r>
        <w:rPr>
          <w:lang w:val="fr-FR"/>
        </w:rPr>
        <w:t>Nếu chỉ lo đổi mới kinh tế mà không quan tâm đến đổi mới chính trị  thì nền kinh tế đó sẽ bị nấc cục. Việt nam đã có những bài học gần đây nhất như vấn đề Vinashin là vấn đề nổi cộm trong năm vừa qua (2010).</w:t>
      </w:r>
    </w:p>
    <w:p>
      <w:pPr>
        <w:pStyle w:val="Normal"/>
        <w:ind w:firstLine="360"/>
        <w:jc w:val="both"/>
        <w:rPr/>
      </w:pPr>
      <w:r>
        <w:rPr>
          <w:b/>
          <w:bCs/>
          <w:lang w:val="fr-FR"/>
        </w:rPr>
        <w:t>NTL</w:t>
      </w:r>
      <w:r>
        <w:rPr>
          <w:lang w:val="fr-FR"/>
        </w:rPr>
        <w:t xml:space="preserve">: Tôi nghĩ như thế này, đổi mới kinh tế, đổi mới chính trị, mở rộng dân chủ, mà lại không nói tới đa nguyên – đa đảng. Chúng ta cứ tránh né đa nguyên, đa đảng mà cứ loay hoay về đổi mới kinh tế, chính trị và mở rộng dân chủ thì nếu có nhúc nhích được thì cũng chỉ nhúc nhích rất chậm. </w:t>
      </w:r>
    </w:p>
    <w:p>
      <w:pPr>
        <w:pStyle w:val="Normal"/>
        <w:ind w:firstLine="360"/>
        <w:jc w:val="both"/>
        <w:rPr/>
      </w:pPr>
      <w:r>
        <w:rPr>
          <w:lang w:val="fr-FR"/>
        </w:rPr>
        <w:t xml:space="preserve">Chứ còn cái mà chúng ta giải tỏa được, giải phóng được sức phát triển, giải phóng được sự thay đổi thì nó phải liên quan để thể chế, liên quan đến cơ chế điều hành xã hội đó. Cho nên tôi nghĩ rằng, chúng ta vẫn tiếp tục đổi mới kinh tế như hiện nay. </w:t>
      </w:r>
    </w:p>
    <w:p>
      <w:pPr>
        <w:pStyle w:val="Normal"/>
        <w:ind w:firstLine="360"/>
        <w:jc w:val="both"/>
        <w:rPr>
          <w:lang w:val="fr-FR"/>
        </w:rPr>
      </w:pPr>
      <w:r>
        <w:rPr>
          <w:lang w:val="fr-FR"/>
        </w:rPr>
        <w:t xml:space="preserve">Người ta nói đổi mới chính trị, nhưng cũng chưa thấy có gì đổi mới về chính trị cả đâu, vẫn những kiên định rất sơ cứng mà ngược lại họ lại thắt chặt lại. Ví dụ như quyền tự do ngôn luận, tự do báo chí, tự do lập hội chưa hề được tôn trọng mặc dù Hiến pháp đã có. </w:t>
      </w:r>
    </w:p>
    <w:p>
      <w:pPr>
        <w:pStyle w:val="Normal"/>
        <w:ind w:firstLine="360"/>
        <w:jc w:val="both"/>
        <w:rPr>
          <w:lang w:val="fr-FR"/>
        </w:rPr>
      </w:pPr>
      <w:r>
        <w:rPr>
          <w:lang w:val="fr-FR"/>
        </w:rPr>
        <w:t xml:space="preserve">Thế cho nên trong 3 cột trụ về Kinh tế - Chính trị - Dân chủ thì rõ ràng chỉ có một số thay đổi về kinh tế, ai cũng nhìn thấy. Về mặt Chính trị chưa đáng là bao nhiêu về sự thay đổi, về sự đổi mới. </w:t>
      </w:r>
    </w:p>
    <w:p>
      <w:pPr>
        <w:pStyle w:val="Normal"/>
        <w:ind w:firstLine="360"/>
        <w:jc w:val="both"/>
        <w:rPr>
          <w:lang w:val="fr-FR"/>
        </w:rPr>
      </w:pPr>
      <w:r>
        <w:rPr>
          <w:lang w:val="fr-FR"/>
        </w:rPr>
        <w:t xml:space="preserve">Về mặt Dân chủ, những hiện tượng vừa qua cho chúng ta thấy nền dân chủ của Việt Nam vẫn đang bị thắt chặt chứ không phải là mở rộng. </w:t>
      </w:r>
    </w:p>
    <w:p>
      <w:pPr>
        <w:pStyle w:val="Normal"/>
        <w:ind w:firstLine="360"/>
        <w:jc w:val="both"/>
        <w:rPr>
          <w:lang w:val="fr-FR"/>
        </w:rPr>
      </w:pPr>
      <w:r>
        <w:rPr>
          <w:lang w:val="fr-FR"/>
        </w:rPr>
        <w:t>Trong một bối cảnh như hiện nay không được nói gì tới đa nguyên, đa đảng, tôi xin nhắc lại nếu như chúng ta có tiến được thì cũng chỉ là nhúc nhích, rất chậm, vẫn sẽ tiếp tục tụt hậu so với khu vực và thế giới.</w:t>
      </w:r>
    </w:p>
    <w:p>
      <w:pPr>
        <w:pStyle w:val="Normal"/>
        <w:ind w:firstLine="360"/>
        <w:jc w:val="both"/>
        <w:rPr>
          <w:lang w:val="fr-FR"/>
        </w:rPr>
      </w:pPr>
      <w:r>
        <w:rPr>
          <w:lang w:val="fr-FR"/>
        </w:rPr>
      </w:r>
    </w:p>
    <w:p>
      <w:pPr>
        <w:pStyle w:val="Normal"/>
        <w:ind w:firstLine="360"/>
        <w:jc w:val="both"/>
        <w:rPr/>
      </w:pPr>
      <w:r>
        <w:rPr>
          <w:b/>
          <w:bCs/>
          <w:lang w:val="fr-FR"/>
        </w:rPr>
        <w:t>VH</w:t>
      </w:r>
      <w:r>
        <w:rPr>
          <w:lang w:val="fr-FR"/>
        </w:rPr>
        <w:t>: Chúng tôi xin được thay mặt quý thính giả của Đài RFA, xin cám ơn ông Nguyễn Thượng Long và ông Nguyễn Bắc Truyển đã tham dự cuộc Hội luận ngày hôm nay!</w:t>
      </w:r>
    </w:p>
    <w:p>
      <w:pPr>
        <w:pStyle w:val="Normal"/>
        <w:ind w:firstLine="360"/>
        <w:jc w:val="both"/>
        <w:rPr>
          <w:lang w:val="fr-FR"/>
        </w:rPr>
      </w:pPr>
      <w:r>
        <w:rPr>
          <w:lang w:val="fr-FR"/>
        </w:rPr>
      </w:r>
    </w:p>
    <w:p>
      <w:pPr>
        <w:pStyle w:val="02TennhabaoTQ"/>
        <w:rPr>
          <w:lang w:val="fr-FR"/>
        </w:rPr>
      </w:pPr>
      <w:r>
        <w:rPr>
          <w:lang w:val="fr-FR"/>
        </w:rPr>
        <w:t>Việt Hùng</w:t>
      </w:r>
    </w:p>
    <w:p>
      <w:pPr>
        <w:pStyle w:val="02TennhabaoTQ"/>
        <w:rPr>
          <w:lang w:val="fr-FR"/>
        </w:rPr>
      </w:pPr>
      <w:r>
        <w:rPr>
          <w:lang w:val="fr-FR"/>
        </w:rPr>
        <w:t>Nguồn: RFA</w:t>
      </w:r>
    </w:p>
    <w:p>
      <w:pPr>
        <w:pStyle w:val="02TennhabaoTQ"/>
        <w:jc w:val="left"/>
        <w:rPr>
          <w:lang w:val="fr-FR"/>
        </w:rPr>
      </w:pPr>
      <w:r>
        <w:rPr>
          <w:lang w:val="fr-FR"/>
        </w:rPr>
        <w:t>_________________________________________</w:t>
      </w:r>
    </w:p>
    <w:p>
      <w:pPr>
        <w:pStyle w:val="Normal"/>
        <w:ind w:firstLine="360"/>
        <w:jc w:val="both"/>
        <w:rPr>
          <w:lang w:val="fr-FR"/>
        </w:rPr>
      </w:pPr>
      <w:r>
        <w:rPr>
          <w:lang w:val="fr-FR"/>
        </w:rPr>
      </w:r>
    </w:p>
    <w:p>
      <w:pPr>
        <w:pStyle w:val="Normal"/>
        <w:ind w:firstLine="360"/>
        <w:jc w:val="both"/>
        <w:rPr/>
      </w:pPr>
      <w:r>
        <w:rPr>
          <w:i/>
          <w:lang w:val="fr-FR"/>
        </w:rPr>
        <w:t>(Ti</w:t>
      </w:r>
      <w:r>
        <w:rPr>
          <w:i/>
        </w:rPr>
        <w:t>ếp theo trang 12)</w:t>
      </w:r>
    </w:p>
    <w:p>
      <w:pPr>
        <w:pStyle w:val="Normal"/>
        <w:jc w:val="both"/>
        <w:rPr>
          <w:i/>
          <w:i/>
        </w:rPr>
      </w:pPr>
      <w:r>
        <w:rPr>
          <w:lang w:val="fr-FR"/>
        </w:rPr>
        <w:t>thì anh ấy nói ý như thế này, anh ấy nói, khi uy tín của đảng không còn nữa thì chính những người đảng viên thấy không thiết tha và không bảo vệ đảng nữa, chứ còn chống thì làm sao đảng viên mà có thể chống mà đòi lãnh đạo được.</w:t>
      </w:r>
    </w:p>
    <w:p>
      <w:pPr>
        <w:pStyle w:val="Normal"/>
        <w:ind w:firstLine="360"/>
        <w:jc w:val="both"/>
        <w:rPr>
          <w:lang w:val="fr-FR"/>
        </w:rPr>
      </w:pPr>
      <w:r>
        <w:rPr>
          <w:lang w:val="fr-FR"/>
        </w:rPr>
        <w:t>Người ta chỉ có đóng góp phê bình và cho ý kiến. Còn nếu là đảng viên thường mà nói thì trọng lượng lời nói ít hơn. Nếu mà người nói đó là đảng viên đã kinh qua quá trình công tác, những chức vụ quan trọng và hiểu được, sống trong đảng mà nói được tiếng nói đó thì dễ thuyết phục người nghe hơn, chứ còn anh Nguyễn Văn An không nói có ý những người đảng viên chống đảng.</w:t>
      </w:r>
    </w:p>
    <w:p>
      <w:pPr>
        <w:pStyle w:val="Normal"/>
        <w:ind w:firstLine="360"/>
        <w:jc w:val="both"/>
        <w:rPr>
          <w:lang w:val="fr-FR"/>
        </w:rPr>
      </w:pPr>
      <w:r>
        <w:rPr>
          <w:lang w:val="fr-FR"/>
        </w:rPr>
        <w:t>Theo tôi hiểu thì chính những người đảng viên đấy mà không gương mẫu, không bám dân, không đi sát dân, không coi mình là đầy tớ của dân, đi ngược lại và làm những điều không đúng với đạo đức thì chính những người đảng viên đang chống lại đảng, muốn “ăn trên ngồi chốc” nhân dân thì lộ ra thì mất niềm tin. Cái chỗ mà tôi muốn nói với anh là những người cộng sản chân chính, những người cộng sản tử tế ở Việt Nam bây giờ còn rất nhiều, nhưng vì tại Việt Nam do điều kiện không có tự do ngôn luận nên người ta không nói thôi…</w:t>
      </w:r>
    </w:p>
    <w:p>
      <w:pPr>
        <w:pStyle w:val="Normal"/>
        <w:ind w:firstLine="360"/>
        <w:jc w:val="both"/>
        <w:rPr>
          <w:lang w:val="fr-FR"/>
        </w:rPr>
      </w:pPr>
      <w:r>
        <w:rPr>
          <w:lang w:val="fr-FR"/>
        </w:rPr>
      </w:r>
    </w:p>
    <w:p>
      <w:pPr>
        <w:pStyle w:val="02TennhabaoTQ"/>
        <w:rPr>
          <w:lang w:val="fr-FR"/>
        </w:rPr>
      </w:pPr>
      <w:r>
        <w:rPr>
          <w:lang w:val="fr-FR"/>
        </w:rPr>
        <w:t>Việt Hùng</w:t>
      </w:r>
    </w:p>
    <w:p>
      <w:pPr>
        <w:pStyle w:val="02TennhabaoTQ"/>
        <w:rPr>
          <w:lang w:val="fr-FR"/>
        </w:rPr>
      </w:pPr>
      <w:r>
        <w:rPr>
          <w:lang w:val="fr-FR"/>
        </w:rPr>
        <w:t>Nguồn: RFA</w:t>
      </w:r>
    </w:p>
    <w:p>
      <w:pPr>
        <w:pStyle w:val="ATuabaoTQ"/>
        <w:rPr>
          <w:lang w:val="fr-FR"/>
        </w:rPr>
      </w:pPr>
      <w:r>
        <w:rPr>
          <w:lang w:val="fr-FR"/>
        </w:rPr>
        <w:t>Ông Vũ Cao Quận lâm bệnh nặng</w:t>
      </w:r>
    </w:p>
    <w:p>
      <w:pPr>
        <w:pStyle w:val="02TennhabaoTQ"/>
        <w:rPr>
          <w:bCs/>
          <w:i/>
          <w:i/>
          <w:iCs/>
          <w:lang w:val="fr-FR"/>
        </w:rPr>
      </w:pPr>
      <w:r>
        <w:rPr>
          <w:bCs/>
          <w:i/>
          <w:iCs/>
          <w:lang w:val="fr-FR"/>
        </w:rPr>
      </w:r>
    </w:p>
    <w:p>
      <w:pPr>
        <w:pStyle w:val="02TennhabaoTQ"/>
        <w:rPr>
          <w:bCs/>
          <w:i/>
          <w:i/>
          <w:iCs/>
          <w:lang w:val="fr-FR"/>
        </w:rPr>
      </w:pPr>
      <w:r>
        <w:rPr>
          <w:bCs/>
          <w:i/>
          <w:iCs/>
          <w:lang w:val="fr-FR"/>
        </w:rPr>
        <w:t>PVDC</w:t>
      </w:r>
    </w:p>
    <w:p>
      <w:pPr>
        <w:pStyle w:val="Normal"/>
        <w:ind w:firstLine="360"/>
        <w:jc w:val="both"/>
        <w:rPr>
          <w:bCs/>
          <w:i/>
          <w:i/>
          <w:iCs/>
          <w:lang w:val="fr-FR"/>
        </w:rPr>
      </w:pPr>
      <w:r>
        <w:rPr>
          <w:bCs/>
          <w:i/>
          <w:iCs/>
          <w:lang w:val="fr-FR"/>
        </w:rPr>
      </w:r>
    </w:p>
    <w:p>
      <w:pPr>
        <w:pStyle w:val="Normal"/>
        <w:ind w:firstLine="360"/>
        <w:jc w:val="both"/>
        <w:rPr/>
      </w:pPr>
      <w:r>
        <w:rPr>
          <w:lang w:val="fr-FR"/>
        </w:rPr>
        <w:t>Được tin từ các cựu chiến binh Hải Phòng báo cho ông Nguyễn Thanh Giang biết nhà dân chủ Vũ Cao Quận lâm bệnh nặng, “nhóm đại biểu Hà Nội” gồm luật sư Trần Lâm, nghệ sĩ lão thành Dương Hùng, tiến sĩ Nguyễn Thanh Giang, cựu chiến binh Ngọc Thế Phương, kỹ sư Nguyễn Phương Anh, đã đi thăm ông Vũ Cao Quận.</w:t>
      </w:r>
    </w:p>
    <w:p>
      <w:pPr>
        <w:pStyle w:val="Normal"/>
        <w:ind w:firstLine="360"/>
        <w:jc w:val="both"/>
        <w:rPr>
          <w:lang w:val="fr-FR"/>
        </w:rPr>
      </w:pPr>
      <w:r>
        <w:rPr>
          <w:lang w:val="fr-FR"/>
        </w:rPr>
        <w:t>Rất tiếc là luật sư Lê thị Công Nhân đang trên đường đến điểm hẹn tập kết để cùng lên xe ôtô thì bị công an bắt đưa về giam tại đồn công an Phương Liệt từ 10 giờ sáng đến 4 giờ chiều.</w:t>
      </w:r>
    </w:p>
    <w:p>
      <w:pPr>
        <w:pStyle w:val="Normal"/>
        <w:ind w:firstLine="360"/>
        <w:jc w:val="both"/>
        <w:rPr>
          <w:lang w:val="fr-FR"/>
        </w:rPr>
      </w:pPr>
      <w:r>
        <w:rPr>
          <w:lang w:val="fr-FR"/>
        </w:rPr>
        <w:t>Đã gần tám mươi, không chỉ cùng đất nước, cùng dân tộc bị đày ải trong chiến tranh và đói nghèo mà còn bị đày đoạ trong hẩm hiu của số phận, cái thân hình vốn còi cọc mảnh mai nay càng teo tóp thảm thương. Người nhà lay gọi mãi ông mới từ từ mở mắt nhìn chúng tôi nhưng phải lâu lắm ông mới rướn người như khe khẽ rên: “Ôi Thanh Giang, lại còn được gặp Thanh Giang!”.</w:t>
      </w:r>
    </w:p>
    <w:p>
      <w:pPr>
        <w:pStyle w:val="Normal"/>
        <w:ind w:firstLine="360"/>
        <w:jc w:val="both"/>
        <w:rPr/>
      </w:pPr>
      <w:r>
        <w:rPr>
          <w:lang w:val="fr-FR"/>
        </w:rPr>
        <w:t xml:space="preserve">Vợ ông mừng quá nói như reo: </w:t>
      </w:r>
      <w:r>
        <w:rPr>
          <w:i/>
          <w:iCs/>
          <w:lang w:val="fr-FR"/>
        </w:rPr>
        <w:t>“Thế là ông ấy lại tỉnh rồi, mấy hôm vừa qua không nhận được ra ai, không nói nổi câu gì”</w:t>
      </w:r>
      <w:r>
        <w:rPr>
          <w:lang w:val="fr-FR"/>
        </w:rPr>
        <w:t xml:space="preserve">. Rồi bà kể: </w:t>
      </w:r>
      <w:r>
        <w:rPr>
          <w:i/>
          <w:iCs/>
          <w:lang w:val="fr-FR"/>
        </w:rPr>
        <w:t>“Nhà này không biết các bác hôm nay đến nhưng chẳng hiểu vì sao công an vừa đến hỏi ông Thanh Giang và ông Hồng Hà đã đến chưa, các ông ấy ngồi chơi khá lâu, vừa về”</w:t>
      </w:r>
      <w:r>
        <w:rPr>
          <w:lang w:val="fr-FR"/>
        </w:rPr>
        <w:t>.</w:t>
      </w:r>
    </w:p>
    <w:p>
      <w:pPr>
        <w:pStyle w:val="Normal"/>
        <w:ind w:firstLine="360"/>
        <w:jc w:val="both"/>
        <w:rPr/>
      </w:pPr>
      <w:r>
        <w:rPr>
          <w:lang w:val="fr-FR"/>
        </w:rPr>
        <w:t>Chúng tôi đứng quanh ông Vũ Cao Quận chưa được mươi phút thì công an lại trở lại. Lúc nãy họ đến tay không nhưng bây giờ họ lại đưa quà tặng bệnh nhân. Ông Giang vỗ vai người công an thủ trưởng ngợi khen: “Các anh còn tỏ chút tình thế là tốt lắm. Đừng quên con người này đã từng xếp bút nghiên bỏ cả tài sản, cả công danh lên đường gối đất nằm sương từ những ngày đầu kháng chiến, đã kéo pháo qua suốt bao chiến trường miền Bắc miền Nam đấy các anh ạ”. Cố giữ không khí hoà thuận nhưng dường như đâu đó vẫn có cảm giác e rằng sẽ bùng nổ một cái gì đó không vui nên chúng tôi đành xin phép ra về. Ông Vũ Cao Quận cố dướn người theo mà không được. Ông khóc nức nở. Trên ô tô trở về Hà Nội chúng tôi cứ thấy man mác buồn, không biết có còn sẽ được gặp ông?</w:t>
      </w:r>
    </w:p>
    <w:p>
      <w:pPr>
        <w:pStyle w:val="Normal"/>
        <w:ind w:firstLine="360"/>
        <w:jc w:val="both"/>
        <w:rPr>
          <w:lang w:val="fr-FR"/>
        </w:rPr>
      </w:pPr>
      <w:r>
        <w:rPr>
          <w:lang w:val="fr-FR"/>
        </w:rPr>
        <w:t>Bạn bè gần xa muốn thăm hỏi xin gọi mobi: 01262300101 hoặc điện thoại để bàn: (031) 3564960</w:t>
      </w:r>
    </w:p>
    <w:p>
      <w:pPr>
        <w:pStyle w:val="02TennhabaoTQ"/>
        <w:rPr>
          <w:lang w:val="fr-FR"/>
        </w:rPr>
      </w:pPr>
      <w:r>
        <w:rPr>
          <w:bCs/>
          <w:i/>
          <w:iCs/>
          <w:lang w:val="fr-FR"/>
        </w:rPr>
        <w:t xml:space="preserve">PVDC </w:t>
      </w:r>
      <w:r>
        <w:rPr>
          <w:lang w:val="fr-FR"/>
        </w:rPr>
        <w:t>từ Hà Nội</w:t>
      </w:r>
    </w:p>
    <w:p>
      <w:pPr>
        <w:pStyle w:val="Normal"/>
        <w:ind w:firstLine="360"/>
        <w:jc w:val="both"/>
        <w:rPr>
          <w:b/>
          <w:b/>
          <w:i/>
          <w:i/>
          <w:sz w:val="28"/>
          <w:szCs w:val="28"/>
          <w:lang w:val="fr-FR"/>
        </w:rPr>
      </w:pPr>
      <w:r>
        <w:rPr>
          <w:b/>
          <w:i/>
          <w:sz w:val="28"/>
          <w:szCs w:val="28"/>
          <w:lang w:val="fr-FR"/>
        </w:rPr>
        <w:t>Thơ</w:t>
      </w:r>
    </w:p>
    <w:p>
      <w:pPr>
        <w:pStyle w:val="Normal"/>
        <w:jc w:val="center"/>
        <w:rPr>
          <w:b/>
          <w:b/>
          <w:bCs/>
          <w:i/>
          <w:i/>
          <w:sz w:val="36"/>
          <w:szCs w:val="36"/>
          <w:lang w:val="fr-FR"/>
        </w:rPr>
      </w:pPr>
      <w:r>
        <w:rPr>
          <w:b/>
          <w:bCs/>
          <w:i/>
          <w:sz w:val="36"/>
          <w:szCs w:val="36"/>
          <w:lang w:val="fr-FR"/>
        </w:rPr>
        <w:t>Lời chào Tân Mão</w:t>
      </w:r>
    </w:p>
    <w:p>
      <w:pPr>
        <w:pStyle w:val="02TennhabaoTQ"/>
        <w:rPr>
          <w:b w:val="false"/>
          <w:b w:val="false"/>
          <w:bCs/>
          <w:i/>
          <w:i/>
          <w:sz w:val="36"/>
          <w:szCs w:val="36"/>
          <w:lang w:val="fr-FR"/>
        </w:rPr>
      </w:pPr>
      <w:r>
        <w:rPr>
          <w:b w:val="false"/>
          <w:bCs/>
          <w:i/>
          <w:sz w:val="36"/>
          <w:szCs w:val="36"/>
          <w:lang w:val="fr-FR"/>
        </w:rPr>
      </w:r>
    </w:p>
    <w:p>
      <w:pPr>
        <w:pStyle w:val="02TennhabaoTQ"/>
        <w:rPr>
          <w:lang w:val="fr-FR"/>
        </w:rPr>
      </w:pPr>
      <w:r>
        <w:rPr>
          <w:lang w:val="fr-FR"/>
        </w:rPr>
        <w:t>Bảo Quốc</w:t>
      </w:r>
    </w:p>
    <w:p>
      <w:pPr>
        <w:pStyle w:val="02TennhabaoTQ"/>
        <w:jc w:val="center"/>
        <w:rPr>
          <w:lang w:val="fr-FR" w:eastAsia="en-US"/>
        </w:rPr>
      </w:pPr>
      <w:r>
        <w:rPr>
          <w:lang w:val="fr-FR" w:eastAsia="en-US"/>
        </w:rPr>
        <mc:AlternateContent>
          <mc:Choice Requires="wpg">
            <w:drawing>
              <wp:anchor behindDoc="1" distT="0" distB="0" distL="114935" distR="114935" simplePos="0" locked="0" layoutInCell="0" allowOverlap="1" relativeHeight="52">
                <wp:simplePos x="0" y="0"/>
                <wp:positionH relativeFrom="column">
                  <wp:posOffset>97155</wp:posOffset>
                </wp:positionH>
                <wp:positionV relativeFrom="paragraph">
                  <wp:posOffset>96520</wp:posOffset>
                </wp:positionV>
                <wp:extent cx="3200400" cy="1466215"/>
                <wp:effectExtent l="0" t="0" r="0" b="0"/>
                <wp:wrapNone/>
                <wp:docPr id="14" name=""/>
                <a:graphic xmlns:a="http://schemas.openxmlformats.org/drawingml/2006/main">
                  <a:graphicData uri="http://schemas.microsoft.com/office/word/2010/wordprocessingGroup">
                    <wpg:wgp>
                      <wpg:cNvGrpSpPr/>
                      <wpg:grpSpPr>
                        <a:xfrm>
                          <a:off x="0" y="0"/>
                          <a:ext cx="3200400" cy="1466280"/>
                          <a:chOff x="0" y="0"/>
                          <a:chExt cx="3200400" cy="1466280"/>
                        </a:xfrm>
                      </wpg:grpSpPr>
                      <pic:pic xmlns:pic="http://schemas.openxmlformats.org/drawingml/2006/picture">
                        <pic:nvPicPr>
                          <pic:cNvPr id="4" name="" descr=""/>
                          <pic:cNvPicPr/>
                        </pic:nvPicPr>
                        <pic:blipFill>
                          <a:blip r:embed="rId21"/>
                          <a:stretch/>
                        </pic:blipFill>
                        <pic:spPr>
                          <a:xfrm>
                            <a:off x="0" y="0"/>
                            <a:ext cx="1691640" cy="1466280"/>
                          </a:xfrm>
                          <a:prstGeom prst="rect">
                            <a:avLst/>
                          </a:prstGeom>
                          <a:ln w="0">
                            <a:noFill/>
                          </a:ln>
                        </pic:spPr>
                      </pic:pic>
                      <pic:pic xmlns:pic="http://schemas.openxmlformats.org/drawingml/2006/picture">
                        <pic:nvPicPr>
                          <pic:cNvPr id="5" name="" descr=""/>
                          <pic:cNvPicPr/>
                        </pic:nvPicPr>
                        <pic:blipFill>
                          <a:blip r:embed="rId22"/>
                          <a:stretch/>
                        </pic:blipFill>
                        <pic:spPr>
                          <a:xfrm>
                            <a:off x="1714680" y="0"/>
                            <a:ext cx="1486080" cy="1459800"/>
                          </a:xfrm>
                          <a:prstGeom prst="rect">
                            <a:avLst/>
                          </a:prstGeom>
                          <a:ln w="0">
                            <a:noFill/>
                          </a:ln>
                        </pic:spPr>
                      </pic:pic>
                    </wpg:wgp>
                  </a:graphicData>
                </a:graphic>
              </wp:anchor>
            </w:drawing>
          </mc:Choice>
          <mc:Fallback>
            <w:pict>
              <v:group id="shape_0" style="position:absolute;margin-left:7.65pt;margin-top:7.6pt;width:252.05pt;height:115.45pt" coordorigin="153,152" coordsize="5041,2309">
                <v:shape id="shape_0" stroked="f" o:allowincell="f" style="position:absolute;left:153;top:152;width:2663;height:2308;mso-wrap-style:none;v-text-anchor:middle" type="_x0000_t75">
                  <v:imagedata r:id="rId23" o:detectmouseclick="t"/>
                  <v:stroke color="#3465a4" joinstyle="round" endcap="flat"/>
                  <w10:wrap type="none"/>
                </v:shape>
                <v:shape id="shape_0" stroked="f" o:allowincell="f" style="position:absolute;left:2853;top:152;width:2339;height:2298;mso-wrap-style:none;v-text-anchor:middle" type="_x0000_t75">
                  <v:imagedata r:id="rId24" o:detectmouseclick="t"/>
                  <v:stroke color="#3465a4" joinstyle="round" endcap="flat"/>
                  <w10:wrap type="none"/>
                </v:shape>
              </v:group>
            </w:pict>
          </mc:Fallback>
        </mc:AlternateContent>
      </w:r>
    </w:p>
    <w:p>
      <w:pPr>
        <w:pStyle w:val="02TennhabaoTQ"/>
        <w:jc w:val="center"/>
        <w:rPr>
          <w:lang w:val="fr-FR"/>
        </w:rPr>
      </w:pPr>
      <w:r>
        <w:rPr>
          <w:lang w:val="fr-FR"/>
        </w:rPr>
      </w:r>
    </w:p>
    <w:p>
      <w:pPr>
        <w:pStyle w:val="03Tho"/>
        <w:spacing w:lineRule="atLeast" w:line="320"/>
        <w:rPr>
          <w:b/>
          <w:b/>
          <w:lang w:val="fr-FR"/>
        </w:rPr>
      </w:pPr>
      <w:r>
        <w:rPr>
          <w:b/>
          <w:lang w:val="fr-FR"/>
        </w:rPr>
      </w:r>
    </w:p>
    <w:p>
      <w:pPr>
        <w:pStyle w:val="03Tho"/>
        <w:spacing w:lineRule="atLeast" w:line="320"/>
        <w:rPr>
          <w:b/>
          <w:b/>
          <w:lang w:val="fr-FR"/>
        </w:rPr>
      </w:pPr>
      <w:r>
        <w:rPr>
          <w:b/>
          <w:lang w:val="fr-FR"/>
        </w:rPr>
      </w:r>
    </w:p>
    <w:p>
      <w:pPr>
        <w:pStyle w:val="03Tho"/>
        <w:spacing w:lineRule="atLeast" w:line="320"/>
        <w:rPr>
          <w:b/>
          <w:b/>
          <w:lang w:val="fr-FR"/>
        </w:rPr>
      </w:pPr>
      <w:r>
        <w:rPr>
          <w:b/>
          <w:lang w:val="fr-FR"/>
        </w:rPr>
      </w:r>
    </w:p>
    <w:p>
      <w:pPr>
        <w:pStyle w:val="03Tho"/>
        <w:spacing w:lineRule="atLeast" w:line="320"/>
        <w:rPr>
          <w:b/>
          <w:b/>
          <w:lang w:val="fr-FR"/>
        </w:rPr>
      </w:pPr>
      <w:r>
        <w:rPr>
          <w:b/>
          <w:lang w:val="fr-FR"/>
        </w:rPr>
      </w:r>
    </w:p>
    <w:p>
      <w:pPr>
        <w:pStyle w:val="03Tho"/>
        <w:spacing w:lineRule="atLeast" w:line="320"/>
        <w:rPr>
          <w:b/>
          <w:b/>
          <w:lang w:val="fr-FR"/>
        </w:rPr>
      </w:pPr>
      <w:r>
        <w:rPr>
          <w:b/>
          <w:lang w:val="fr-FR"/>
        </w:rPr>
      </w:r>
    </w:p>
    <w:p>
      <w:pPr>
        <w:pStyle w:val="03Tho"/>
        <w:spacing w:lineRule="atLeast" w:line="320"/>
        <w:rPr>
          <w:b/>
          <w:b/>
          <w:lang w:val="fr-FR"/>
        </w:rPr>
      </w:pPr>
      <w:r>
        <w:rPr>
          <w:b/>
          <w:lang w:val="fr-FR"/>
        </w:rPr>
      </w:r>
    </w:p>
    <w:p>
      <w:pPr>
        <w:pStyle w:val="03Tho"/>
        <w:spacing w:lineRule="atLeast" w:line="320"/>
        <w:rPr>
          <w:b/>
          <w:b/>
          <w:lang w:val="fr-FR"/>
        </w:rPr>
      </w:pPr>
      <w:r>
        <w:rPr>
          <w:b/>
          <w:lang w:val="fr-FR"/>
        </w:rPr>
      </w:r>
    </w:p>
    <w:p>
      <w:pPr>
        <w:pStyle w:val="03Tho"/>
        <w:spacing w:lineRule="atLeast" w:line="320"/>
        <w:rPr>
          <w:b/>
          <w:b/>
          <w:lang w:val="fr-FR"/>
        </w:rPr>
      </w:pPr>
      <w:r>
        <w:rPr>
          <w:b/>
          <w:lang w:val="fr-FR"/>
        </w:rPr>
        <w:t>Năm Canh Dần đã sắp qua đi,</w:t>
      </w:r>
    </w:p>
    <w:p>
      <w:pPr>
        <w:pStyle w:val="03Tho"/>
        <w:spacing w:lineRule="atLeast" w:line="320"/>
        <w:rPr>
          <w:b/>
          <w:b/>
          <w:lang w:val="fr-FR"/>
        </w:rPr>
      </w:pPr>
      <w:r>
        <w:rPr>
          <w:b/>
          <w:lang w:val="fr-FR"/>
        </w:rPr>
        <w:t>Nhìn đất nước mà trào nước mắt.</w:t>
      </w:r>
    </w:p>
    <w:p>
      <w:pPr>
        <w:pStyle w:val="03Tho"/>
        <w:spacing w:lineRule="atLeast" w:line="320"/>
        <w:rPr>
          <w:b/>
          <w:b/>
          <w:lang w:val="fr-FR"/>
        </w:rPr>
      </w:pPr>
      <w:r>
        <w:rPr>
          <w:b/>
          <w:lang w:val="fr-FR"/>
        </w:rPr>
        <w:t>Hơn ba trăm ngàn héc ta rừng bị mất (1)</w:t>
      </w:r>
    </w:p>
    <w:p>
      <w:pPr>
        <w:pStyle w:val="03Tho"/>
        <w:spacing w:lineRule="atLeast" w:line="320"/>
        <w:rPr>
          <w:b/>
          <w:b/>
          <w:lang w:val="fr-FR"/>
        </w:rPr>
      </w:pPr>
      <w:r>
        <w:rPr>
          <w:b/>
          <w:lang w:val="fr-FR"/>
        </w:rPr>
        <w:t>Bom Bùn Đỏ lơ lửng trời Nam(2)</w:t>
      </w:r>
    </w:p>
    <w:p>
      <w:pPr>
        <w:pStyle w:val="03Tho"/>
        <w:spacing w:lineRule="atLeast" w:line="320"/>
        <w:rPr>
          <w:b/>
          <w:b/>
          <w:lang w:val="fr-FR"/>
        </w:rPr>
      </w:pPr>
      <w:r>
        <w:rPr>
          <w:b/>
          <w:lang w:val="fr-FR"/>
        </w:rPr>
        <w:t>Thuế của dân chìm tầu Vinashin…</w:t>
      </w:r>
    </w:p>
    <w:p>
      <w:pPr>
        <w:pStyle w:val="03Tho"/>
        <w:spacing w:lineRule="atLeast" w:line="320"/>
        <w:rPr>
          <w:b/>
          <w:b/>
          <w:lang w:val="fr-FR"/>
        </w:rPr>
      </w:pPr>
      <w:r>
        <w:rPr>
          <w:b/>
          <w:lang w:val="fr-FR"/>
        </w:rPr>
        <w:t>Đạo lý tổ tiên lộn sòng tất cả,</w:t>
      </w:r>
    </w:p>
    <w:p>
      <w:pPr>
        <w:pStyle w:val="03Tho"/>
        <w:spacing w:lineRule="atLeast" w:line="320"/>
        <w:rPr>
          <w:b/>
          <w:b/>
          <w:lang w:val="fr-FR"/>
        </w:rPr>
      </w:pPr>
      <w:r>
        <w:rPr>
          <w:b/>
          <w:lang w:val="fr-FR"/>
        </w:rPr>
        <w:t>Nền giáo dục ngày càng tha hoá.</w:t>
      </w:r>
    </w:p>
    <w:p>
      <w:pPr>
        <w:pStyle w:val="03Tho"/>
        <w:spacing w:lineRule="atLeast" w:line="320"/>
        <w:rPr>
          <w:b/>
          <w:b/>
          <w:lang w:val="fr-FR"/>
        </w:rPr>
      </w:pPr>
      <w:r>
        <w:rPr>
          <w:b/>
          <w:lang w:val="fr-FR"/>
        </w:rPr>
        <w:t>Thầy đưa trò dâng quan chức mua vui(3).</w:t>
      </w:r>
    </w:p>
    <w:p>
      <w:pPr>
        <w:pStyle w:val="03Tho"/>
        <w:spacing w:lineRule="atLeast" w:line="320"/>
        <w:rPr>
          <w:b/>
          <w:b/>
          <w:lang w:val="fr-FR"/>
        </w:rPr>
      </w:pPr>
      <w:r>
        <w:rPr>
          <w:b/>
          <w:lang w:val="fr-FR"/>
        </w:rPr>
        <w:t>Ngư dân sóng biển dập vùi,</w:t>
      </w:r>
    </w:p>
    <w:p>
      <w:pPr>
        <w:pStyle w:val="03Tho"/>
        <w:spacing w:lineRule="atLeast" w:line="320"/>
        <w:rPr>
          <w:b/>
          <w:b/>
          <w:lang w:val="fr-FR"/>
        </w:rPr>
      </w:pPr>
      <w:r>
        <w:rPr>
          <w:b/>
          <w:lang w:val="fr-FR"/>
        </w:rPr>
        <w:t>Tầu “Nước Lạ” vẫn đâm chìm tầu cá.</w:t>
      </w:r>
    </w:p>
    <w:p>
      <w:pPr>
        <w:pStyle w:val="03Tho"/>
        <w:spacing w:lineRule="atLeast" w:line="320"/>
        <w:rPr>
          <w:b/>
          <w:b/>
          <w:lang w:val="fr-FR"/>
        </w:rPr>
      </w:pPr>
      <w:r>
        <w:rPr>
          <w:b/>
          <w:lang w:val="fr-FR"/>
        </w:rPr>
        <w:t>Đại lễ Thăng Long rợp trời hoa lá,</w:t>
      </w:r>
    </w:p>
    <w:p>
      <w:pPr>
        <w:pStyle w:val="03Tho"/>
        <w:spacing w:lineRule="atLeast" w:line="320"/>
        <w:rPr>
          <w:b/>
          <w:b/>
          <w:lang w:val="fr-FR"/>
        </w:rPr>
      </w:pPr>
      <w:r>
        <w:rPr>
          <w:b/>
          <w:lang w:val="fr-FR"/>
        </w:rPr>
        <w:t>Khi Miền Trung lũ lụt mênh mông.</w:t>
      </w:r>
    </w:p>
    <w:p>
      <w:pPr>
        <w:pStyle w:val="03Tho"/>
        <w:spacing w:lineRule="atLeast" w:line="320"/>
        <w:rPr>
          <w:b/>
          <w:b/>
          <w:lang w:val="fr-FR"/>
        </w:rPr>
      </w:pPr>
      <w:r>
        <w:rPr>
          <w:b/>
          <w:lang w:val="fr-FR"/>
        </w:rPr>
        <w:t>Chung cư vẫn “ăn gỏi” ruộng đồng,</w:t>
      </w:r>
    </w:p>
    <w:p>
      <w:pPr>
        <w:pStyle w:val="03Tho"/>
        <w:spacing w:lineRule="atLeast" w:line="320"/>
        <w:rPr>
          <w:b/>
          <w:b/>
          <w:lang w:val="fr-FR"/>
        </w:rPr>
      </w:pPr>
      <w:r>
        <w:rPr>
          <w:b/>
          <w:lang w:val="fr-FR"/>
        </w:rPr>
        <w:t>Dân mất đất vật vờ trên phố.</w:t>
      </w:r>
    </w:p>
    <w:p>
      <w:pPr>
        <w:pStyle w:val="03Tho"/>
        <w:spacing w:lineRule="atLeast" w:line="320"/>
        <w:rPr>
          <w:b/>
          <w:b/>
          <w:lang w:val="fr-FR"/>
        </w:rPr>
      </w:pPr>
      <w:r>
        <w:rPr>
          <w:b/>
          <w:lang w:val="fr-FR"/>
        </w:rPr>
        <w:t>Đói nghèo trùm bản làng xóm ngõ.</w:t>
      </w:r>
    </w:p>
    <w:p>
      <w:pPr>
        <w:pStyle w:val="03Tho"/>
        <w:spacing w:lineRule="atLeast" w:line="320"/>
        <w:rPr>
          <w:b/>
          <w:b/>
          <w:lang w:val="fr-FR"/>
        </w:rPr>
      </w:pPr>
      <w:r>
        <w:rPr>
          <w:b/>
          <w:lang w:val="fr-FR"/>
        </w:rPr>
        <w:t>Ra rả báo rao: Cướp dật, mại dâm…</w:t>
      </w:r>
    </w:p>
    <w:p>
      <w:pPr>
        <w:pStyle w:val="03Tho"/>
        <w:spacing w:lineRule="atLeast" w:line="320"/>
        <w:rPr>
          <w:b/>
          <w:b/>
          <w:lang w:val="fr-FR"/>
        </w:rPr>
      </w:pPr>
      <w:r>
        <w:rPr>
          <w:b/>
          <w:lang w:val="fr-FR"/>
        </w:rPr>
        <w:t>Dân Nam chìm trong cõi trầm luân,</w:t>
      </w:r>
    </w:p>
    <w:p>
      <w:pPr>
        <w:pStyle w:val="03Tho"/>
        <w:spacing w:lineRule="atLeast" w:line="320"/>
        <w:rPr>
          <w:b/>
          <w:b/>
          <w:lang w:val="fr-FR"/>
        </w:rPr>
      </w:pPr>
      <w:r>
        <w:rPr>
          <w:b/>
          <w:lang w:val="fr-FR"/>
        </w:rPr>
        <w:t>Bởi chưng thiếu TỰ DO – DÂN CHỦ.</w:t>
      </w:r>
    </w:p>
    <w:p>
      <w:pPr>
        <w:pStyle w:val="03Tho"/>
        <w:spacing w:lineRule="atLeast" w:line="320"/>
        <w:rPr>
          <w:b/>
          <w:b/>
          <w:lang w:val="fr-FR"/>
        </w:rPr>
      </w:pPr>
      <w:r>
        <w:rPr>
          <w:b/>
          <w:lang w:val="fr-FR"/>
        </w:rPr>
        <w:t>Năm Tân Mão sắp đà gõ cửa …</w:t>
      </w:r>
    </w:p>
    <w:p>
      <w:pPr>
        <w:pStyle w:val="03Tho"/>
        <w:spacing w:lineRule="atLeast" w:line="320"/>
        <w:rPr>
          <w:b/>
          <w:b/>
          <w:lang w:val="fr-FR"/>
        </w:rPr>
      </w:pPr>
      <w:r>
        <w:rPr>
          <w:b/>
          <w:lang w:val="fr-FR"/>
        </w:rPr>
        <w:t xml:space="preserve">“ </w:t>
      </w:r>
      <w:r>
        <w:rPr>
          <w:b/>
          <w:lang w:val="fr-FR"/>
        </w:rPr>
        <w:t>Hỡi nhân dân hãy đứng thẳng lên” (4)</w:t>
      </w:r>
    </w:p>
    <w:p>
      <w:pPr>
        <w:pStyle w:val="03Tho"/>
        <w:spacing w:lineRule="atLeast" w:line="320"/>
        <w:rPr>
          <w:b/>
          <w:b/>
          <w:lang w:val="fr-FR"/>
        </w:rPr>
      </w:pPr>
      <w:r>
        <w:rPr>
          <w:b/>
          <w:lang w:val="fr-FR"/>
        </w:rPr>
        <w:t>Diệt giặc nội xâm giành lấy NHÂN QUYỀN,</w:t>
      </w:r>
    </w:p>
    <w:p>
      <w:pPr>
        <w:pStyle w:val="03Tho"/>
        <w:spacing w:lineRule="atLeast" w:line="320"/>
        <w:rPr>
          <w:b/>
          <w:b/>
          <w:lang w:val="fr-FR"/>
        </w:rPr>
      </w:pPr>
      <w:r>
        <w:rPr>
          <w:b/>
          <w:lang w:val="fr-FR"/>
        </w:rPr>
        <w:t>Cuộc sống mới nở hoa kết trái.</w:t>
      </w:r>
    </w:p>
    <w:p>
      <w:pPr>
        <w:pStyle w:val="Normal"/>
        <w:ind w:firstLine="360"/>
        <w:jc w:val="both"/>
        <w:rPr>
          <w:b/>
          <w:b/>
          <w:lang w:val="fr-FR"/>
        </w:rPr>
      </w:pPr>
      <w:r>
        <w:rPr>
          <w:b/>
          <w:lang w:val="fr-FR"/>
        </w:rPr>
      </w:r>
    </w:p>
    <w:p>
      <w:pPr>
        <w:pStyle w:val="02TennhabaoTQ"/>
        <w:rPr>
          <w:lang w:val="fr-FR"/>
        </w:rPr>
      </w:pPr>
      <w:r>
        <w:rPr>
          <w:lang w:val="fr-FR"/>
        </w:rPr>
        <w:t>Bảo Quốc</w:t>
      </w:r>
    </w:p>
    <w:p>
      <w:pPr>
        <w:pStyle w:val="Normal"/>
        <w:ind w:firstLine="360"/>
        <w:jc w:val="right"/>
        <w:rPr>
          <w:lang w:val="fr-FR"/>
        </w:rPr>
      </w:pPr>
      <w:r>
        <w:rPr>
          <w:lang w:val="fr-FR"/>
        </w:rPr>
        <w:t>Thăng Long mùa Giáng Sinh</w:t>
      </w:r>
    </w:p>
    <w:p>
      <w:pPr>
        <w:pStyle w:val="Normal"/>
        <w:ind w:firstLine="360"/>
        <w:jc w:val="right"/>
        <w:rPr>
          <w:lang w:val="fr-FR"/>
        </w:rPr>
      </w:pPr>
      <w:r>
        <w:rPr>
          <w:lang w:val="fr-FR"/>
        </w:rPr>
        <w:t>24/12/2010</w:t>
      </w:r>
    </w:p>
    <w:p>
      <w:pPr>
        <w:pStyle w:val="Normal"/>
        <w:ind w:firstLine="360"/>
        <w:jc w:val="both"/>
        <w:rPr>
          <w:lang w:val="fr-FR"/>
        </w:rPr>
      </w:pPr>
      <w:r>
        <w:rPr>
          <w:lang w:val="fr-FR"/>
        </w:rPr>
      </w:r>
    </w:p>
    <w:p>
      <w:pPr>
        <w:pStyle w:val="Normal"/>
        <w:rPr>
          <w:lang w:val="fr-FR"/>
        </w:rPr>
      </w:pPr>
      <w:r>
        <w:rPr>
          <w:lang w:val="fr-FR"/>
        </w:rPr>
        <w:t>(1) Hơn 300.000 ha rừng thuộc 10 tỉnh biên giới đã cho người Trung Quốc thuê dài hạn.</w:t>
      </w:r>
    </w:p>
    <w:p>
      <w:pPr>
        <w:pStyle w:val="Normal"/>
        <w:rPr>
          <w:lang w:val="fr-FR"/>
        </w:rPr>
      </w:pPr>
      <w:r>
        <w:rPr>
          <w:lang w:val="fr-FR"/>
        </w:rPr>
        <w:t>(2) Bauxite Tây Nguyên.</w:t>
      </w:r>
    </w:p>
    <w:p>
      <w:pPr>
        <w:pStyle w:val="Normal"/>
        <w:rPr>
          <w:lang w:val="fr-FR"/>
        </w:rPr>
      </w:pPr>
      <w:r>
        <w:rPr>
          <w:lang w:val="fr-FR"/>
        </w:rPr>
        <w:t>(3) Vụ Sầm Đức Xương – Nguyễn Trường Tô UVBCHTU - Chủ tịch Hà    Giang mua dâm học trò.</w:t>
      </w:r>
    </w:p>
    <w:p>
      <w:pPr>
        <w:pStyle w:val="Normal"/>
        <w:rPr>
          <w:lang w:val="fr-FR"/>
        </w:rPr>
      </w:pPr>
      <w:r>
        <w:rPr>
          <w:lang w:val="fr-FR"/>
        </w:rPr>
        <w:t xml:space="preserve">(4) Bài thơ “Hãy đứng dậy” của Tố Hữu. </w:t>
      </w:r>
    </w:p>
    <w:p>
      <w:pPr>
        <w:pStyle w:val="ATuabaoTQ"/>
        <w:rPr>
          <w:lang w:val="fr-FR"/>
        </w:rPr>
      </w:pPr>
      <w:r>
        <w:br w:type="column"/>
      </w:r>
      <w:r>
        <w:rPr>
          <w:lang w:val="fr-FR"/>
        </w:rPr>
        <w:t>Một chút lạc quan</w:t>
      </w:r>
    </w:p>
    <w:p>
      <w:pPr>
        <w:pStyle w:val="ATuabaoTQ"/>
        <w:rPr/>
      </w:pPr>
      <w:r>
        <w:rPr>
          <w:lang w:val="fr-FR"/>
        </w:rPr>
        <w:t>Nhìn từ vụ Cù Huy Hà Vũ</w:t>
      </w:r>
    </w:p>
    <w:p>
      <w:pPr>
        <w:pStyle w:val="Normal"/>
        <w:ind w:firstLine="360"/>
        <w:jc w:val="both"/>
        <w:rPr>
          <w:lang w:val="fr-FR"/>
        </w:rPr>
      </w:pPr>
      <w:r>
        <w:rPr>
          <w:lang w:val="fr-FR"/>
        </w:rPr>
      </w:r>
    </w:p>
    <w:p>
      <w:pPr>
        <w:pStyle w:val="02TennhabaoTQ"/>
        <w:rPr>
          <w:lang w:val="fr-FR"/>
        </w:rPr>
      </w:pPr>
      <w:r>
        <w:rPr>
          <w:lang w:val="fr-FR"/>
        </w:rPr>
        <w:t>Phạm Hồng Sơn</w:t>
      </w:r>
    </w:p>
    <w:p>
      <w:pPr>
        <w:pStyle w:val="Normal"/>
        <w:ind w:firstLine="360"/>
        <w:jc w:val="both"/>
        <w:rPr>
          <w:lang w:val="fr-FR"/>
        </w:rPr>
      </w:pPr>
      <w:r>
        <w:rPr>
          <w:lang w:val="fr-FR"/>
        </w:rPr>
      </w:r>
    </w:p>
    <w:p>
      <w:pPr>
        <w:pStyle w:val="Normal"/>
        <w:ind w:firstLine="360"/>
        <w:jc w:val="both"/>
        <w:rPr>
          <w:b/>
          <w:b/>
          <w:bCs/>
          <w:lang w:val="fr-FR"/>
        </w:rPr>
      </w:pPr>
      <w:r>
        <w:rPr>
          <w:b/>
          <w:bCs/>
          <w:lang w:val="fr-FR"/>
        </w:rPr>
        <w:t>Dòng máu anh hùng</w:t>
      </w:r>
    </w:p>
    <w:p>
      <w:pPr>
        <w:pStyle w:val="Normal"/>
        <w:ind w:firstLine="360"/>
        <w:jc w:val="both"/>
        <w:rPr>
          <w:lang w:val="fr-FR"/>
        </w:rPr>
      </w:pPr>
      <w:r>
        <w:drawing>
          <wp:anchor behindDoc="1" distT="0" distB="0" distL="114935" distR="114935" simplePos="0" locked="0" layoutInCell="0" allowOverlap="1" relativeHeight="47">
            <wp:simplePos x="0" y="0"/>
            <wp:positionH relativeFrom="column">
              <wp:posOffset>2057400</wp:posOffset>
            </wp:positionH>
            <wp:positionV relativeFrom="paragraph">
              <wp:posOffset>2164080</wp:posOffset>
            </wp:positionV>
            <wp:extent cx="2286000" cy="1917065"/>
            <wp:effectExtent l="0" t="0" r="0" b="0"/>
            <wp:wrapTight wrapText="bothSides">
              <wp:wrapPolygon edited="0">
                <wp:start x="-166" y="0"/>
                <wp:lineTo x="-166" y="21236"/>
                <wp:lineTo x="21600" y="21236"/>
                <wp:lineTo x="21600" y="0"/>
                <wp:lineTo x="-166"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29" t="-35" r="-29" b="-35"/>
                    <a:stretch>
                      <a:fillRect/>
                    </a:stretch>
                  </pic:blipFill>
                  <pic:spPr bwMode="auto">
                    <a:xfrm>
                      <a:off x="0" y="0"/>
                      <a:ext cx="2286000" cy="1917065"/>
                    </a:xfrm>
                    <a:prstGeom prst="rect">
                      <a:avLst/>
                    </a:prstGeom>
                  </pic:spPr>
                </pic:pic>
              </a:graphicData>
            </a:graphic>
          </wp:anchor>
        </w:drawing>
      </w:r>
      <w:r>
        <w:rPr>
          <w:lang w:val="fr-FR"/>
        </w:rPr>
        <w:t>Từ khi biết quan tâm đến các vấn đề xã hội tới giờ trong lòng tôi luôn cảm thấy hết sức khâm phục và ngưỡng mộ về khả năng phi thường trong việc giữ liêm sỉ của những người cộng sản thời 30, 40 thế kỷ trước trong những câu chuyện (tôi tin là thật) đã được nghe kể lại hay được đọc ở đâu đó. Ví như chuyện về Chính phủ Việt nam Dân chủ Cộng hòa đã giao toàn bộ số vàng thu được trong tuần lễ vàng cho một mình ông Nguyễn Lương Bằng cất giữ, mà không hề bị xuy xuyển một phân. Chắc chắn những người cộng sản lúc đó đã mang trong mình dòng máu anh hùng của dân tộc Việt – một dân tộc đã nhiều lần tự phá bỏ nhà cửa để chỉ mong đổi lấy hai chữ “độc lập”. Sự anh hùng ở đây không chỉ là dám đương đầu với nhà tù, máy chém của bạo quyền mà còn là lòng khát khao những lý tưởng cao đẹp đến mức khó chịu, coi khinh những nằn nì, hối thúc của dục vọng.</w:t>
      </w:r>
    </w:p>
    <w:p>
      <w:pPr>
        <w:pStyle w:val="Normal"/>
        <w:ind w:firstLine="360"/>
        <w:jc w:val="both"/>
        <w:rPr>
          <w:lang w:val="fr-FR"/>
        </w:rPr>
      </w:pPr>
      <w:r>
        <w:rPr>
          <w:lang w:val="fr-FR"/>
        </w:rPr>
        <w:t>Thế mà chỉ vài chục năm sau, nếu ai nhắc đến sự liêm sỉ của người cộng sản thì chả khác nào giễu cợt cay đắng hoặc có hơn là một nuối tiếc đầy xót xa. Nói theo kiểu dân dã đương thời thì những người cộng sản có quyền ngày nay họ có thể “ăn” mọi thứ của dân từ thóc giống, bờ xôi ruộng mật, thuốc trừ sâu, nhà máy điện, tàu biển, đường xá, cầu cống, trường học, bệnh viện, mộ liệt sỹ, đồ cứu tế cho đến cả rừng núi, biển đảo, biên giới, điểm yếu chiến lược quốc gia và danh dự dân tộc. Thế mà có rất ít người cộng sản thời 30, 40 lên tiếng chống lại tình trạng vô liêm sỉ khủng khiếp đó. Có thể tuổi già đã ảnh hưởng đến chí khí? Dòng máu anh hùng của người cộng sản thời xưa có thật không? Nếu có sao không truyền lại được cho các thế hệ sau? Quá trình di truyền đã bị biến đổi, nhưng chả nhẽ tất cả các gien anh hùng đó đều cùng bị biến dị hết sao? Một sự trùng hợp tự nhiên kỳ lạ? Nhưng, đúng như tôi nghi ngờ, hiện tượng Cù Huy Hà Vũ đã chứng minh dòng máu anh hùng của dân tộc Việt trong tim những người cộng sản thời kỳ 30, 40 vẫn được bảo tồn và truyền được lại cho thế hệ kế tiếp.</w:t>
      </w:r>
      <w:r>
        <mc:AlternateContent>
          <mc:Choice Requires="wps">
            <w:drawing>
              <wp:anchor behindDoc="1" distT="0" distB="0" distL="114935" distR="114935" simplePos="0" locked="0" layoutInCell="0" allowOverlap="1" relativeHeight="48">
                <wp:simplePos x="0" y="0"/>
                <wp:positionH relativeFrom="column">
                  <wp:posOffset>2057400</wp:posOffset>
                </wp:positionH>
                <wp:positionV relativeFrom="paragraph">
                  <wp:posOffset>252095</wp:posOffset>
                </wp:positionV>
                <wp:extent cx="2286000" cy="80010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jc w:val="center"/>
                              <w:rPr/>
                            </w:pPr>
                            <w:r>
                              <w:rPr>
                                <w:b/>
                                <w:i/>
                              </w:rPr>
                              <w:t>Ông Cù Huy Hà Vũ khẳng khái trong lao tù khẳng định đa nguyên đa đảng là con đường tất yếu cho dân tộc Việt Nam</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9.85pt;mso-position-vertical-relative:text;margin-left:162pt;mso-position-horizontal-relative:text">
                <v:fill opacity="0f"/>
                <v:textbox inset="0.100694444444444in,0.0506944444444444in,0.100694444444444in,0.0506944444444444in">
                  <w:txbxContent>
                    <w:p>
                      <w:pPr>
                        <w:pStyle w:val="Normal"/>
                        <w:jc w:val="center"/>
                        <w:rPr/>
                      </w:pPr>
                      <w:r>
                        <w:rPr>
                          <w:b/>
                          <w:i/>
                        </w:rPr>
                        <w:t>Ông Cù Huy Hà Vũ khẳng khái trong lao tù khẳng định đa nguyên đa đảng là con đường tất yếu cho dân tộc Việt Nam</w:t>
                      </w:r>
                    </w:p>
                  </w:txbxContent>
                </v:textbox>
                <w10:wrap type="square"/>
              </v:rect>
            </w:pict>
          </mc:Fallback>
        </mc:AlternateContent>
      </w:r>
    </w:p>
    <w:p>
      <w:pPr>
        <w:pStyle w:val="Normal"/>
        <w:ind w:firstLine="360"/>
        <w:jc w:val="both"/>
        <w:rPr>
          <w:lang w:val="fr-FR"/>
        </w:rPr>
      </w:pPr>
      <w:r>
        <w:rPr>
          <w:lang w:val="fr-FR"/>
        </w:rPr>
      </w:r>
    </w:p>
    <w:p>
      <w:pPr>
        <w:pStyle w:val="Normal"/>
        <w:ind w:firstLine="360"/>
        <w:jc w:val="both"/>
        <w:rPr>
          <w:b/>
          <w:b/>
          <w:bCs/>
          <w:lang w:val="fr-FR"/>
        </w:rPr>
      </w:pPr>
      <w:r>
        <w:rPr>
          <w:b/>
          <w:bCs/>
          <w:lang w:val="fr-FR"/>
        </w:rPr>
        <w:t>Thách thức</w:t>
      </w:r>
    </w:p>
    <w:p>
      <w:pPr>
        <w:pStyle w:val="Normal"/>
        <w:ind w:firstLine="360"/>
        <w:jc w:val="both"/>
        <w:rPr>
          <w:lang w:val="fr-FR"/>
        </w:rPr>
      </w:pPr>
      <w:r>
        <w:rPr>
          <w:lang w:val="fr-FR"/>
        </w:rPr>
        <w:t>Cách thể hiện của Cù Huy Hà Vũ có thể làm nhiều người không thích nhưng nếu nhìn ra thế giới chúng ta sẽ thấy người ta còn phản đối kẻ cầm quyền bằng cả cách kéo một con chó đeo mặt nạ là gương mặt của tổng thống chạy nhông nhông trên đường hay “dí” hình khuôn mặt của tổng thống vào chỗ kín của quí bà. Có thể văn hóa phương Đông chưa quen với những cách phản đối đó (cũng như người Việt đã từng thiếu thiện cảm với cả “áo cài khuy bấm”). Nhưng trong một xã hội đã gọi người dân là “công dân” thì việc người dân bày tỏ công khai sự bất bình đối với chính sách của nhà nước, với người cầm quyền (kẻ làm thuê cho dân) phải được coi là chuyện bình thường, và rất quí nếu vẫn còn ít người bày tỏ. Ý nghĩa hơn nữa là những điều Cù Huy Hà Vũ lên tiếng về các vấn đề xã hội đều thể hiện một tinh thần tôn trọng pháp luật, yêu mến công lý, quyết liệt với cái ác ở mọi cấp độ và tình yêu Tổ quốc nóng bỏng.</w:t>
      </w:r>
    </w:p>
    <w:p>
      <w:pPr>
        <w:pStyle w:val="Normal"/>
        <w:ind w:firstLine="360"/>
        <w:jc w:val="both"/>
        <w:rPr>
          <w:lang w:val="fr-FR"/>
        </w:rPr>
      </w:pPr>
      <w:r>
        <w:rPr>
          <w:lang w:val="fr-FR"/>
        </w:rPr>
        <w:t>Thật là không khôn ngoan khi thách thức bạo quyền với hai bàn tay trắng. Nhưng về bản chất, sự vạch trần các bất công hay cổ động cho các giá trị tiến bộ trong một chế độ độc tài không thể nào tránh được sự suy diễn, có tính bản chất, của những người cầm quyền là “thách thức”, nếu không lảng tránh truy đến tận gốc của bất công và chỉ rõ những điều trọng yếu cần thay đổi để có tiến bộ. Vì nếu người cầm quyền không suy diễn như thế thì họ đã không còn là độc tài nữa và nếu chúng ta không nhận thức được điều đó thì có nghĩa chúng ta đã không hiểu gì về độc tài. Nêu bật gốc rễ của bất công và lật ra những nền tảng cần thay đổi của chế độ chính trị để cho toàn dân biết chính là cái khác giữa những kẻ cầm quyền độc tài, những người còn đắn đo và những người thúc đẩy tiến bộ thực sự. Có nhà độc tài nào lại nói là không muốn mang lại dân chủ, công bằng, văn minh, giàu mạnh cho dân chúng? Có kẻ cầm quyền độc đoán nào mà lại không lớn tiếng kêu gọi chống tham nhũng, bất công, đói nghèo?</w:t>
      </w:r>
    </w:p>
    <w:p>
      <w:pPr>
        <w:pStyle w:val="Normal"/>
        <w:ind w:firstLine="360"/>
        <w:jc w:val="both"/>
        <w:rPr>
          <w:lang w:val="fr-FR"/>
        </w:rPr>
      </w:pPr>
      <w:r>
        <w:rPr>
          <w:lang w:val="fr-FR"/>
        </w:rPr>
      </w:r>
    </w:p>
    <w:p>
      <w:pPr>
        <w:pStyle w:val="Normal"/>
        <w:ind w:firstLine="360"/>
        <w:jc w:val="both"/>
        <w:rPr>
          <w:b/>
          <w:b/>
          <w:bCs/>
          <w:lang w:val="fr-FR"/>
        </w:rPr>
      </w:pPr>
      <w:r>
        <w:rPr>
          <w:b/>
          <w:bCs/>
          <w:lang w:val="fr-FR"/>
        </w:rPr>
        <w:t>Chấp nhận</w:t>
      </w:r>
    </w:p>
    <w:p>
      <w:pPr>
        <w:pStyle w:val="Normal"/>
        <w:ind w:firstLine="360"/>
        <w:jc w:val="both"/>
        <w:rPr/>
      </w:pPr>
      <w:r>
        <w:rPr>
          <w:lang w:val="fr-FR"/>
        </w:rPr>
        <w:t xml:space="preserve">Nhưng đúng như qui luật muôn đời. Ở đâu mà sự dối trá lên ngôi thì kẻ nói thẳng sẽ phải là tội đồ. Do đó việc Cù Huy Hà Vũ bị truy bức (bôi nhọ, tống vào ngục) không phải là việc kỳ lạ hay khó hiểu. Vấn đề chỉ là ở việc điều đó đã đến sớm hay muộn và mức độ, hình thức của sự truy bức sẽ như thế nào mà thôi. Truy bức người khác ý luôn là bản chất của mọi chế độ độc tài, bất kể người đó là ân nhân, công thần hay thư ký riêng của lãnh tụ. Dù từ tốn hay ý nhị nhưng nếu chạm đến những vấn đề có tính sống còn của quyền lực độc đoán thì khó có thể tránh được sự truy bức của kẻ cầm quyền. Khúc chiết, lịch lãm như </w:t>
      </w:r>
      <w:r>
        <w:rPr>
          <w:b/>
          <w:bCs/>
          <w:lang w:val="fr-FR"/>
        </w:rPr>
        <w:t>Nguyễn Mạnh Tường</w:t>
      </w:r>
      <w:r>
        <w:rPr>
          <w:lang w:val="fr-FR"/>
        </w:rPr>
        <w:t xml:space="preserve">; mạnh mẽ, cương quyết như </w:t>
      </w:r>
      <w:r>
        <w:rPr>
          <w:b/>
          <w:bCs/>
          <w:lang w:val="fr-FR"/>
        </w:rPr>
        <w:t>Hoàng Minh Chính</w:t>
      </w:r>
      <w:r>
        <w:rPr>
          <w:lang w:val="fr-FR"/>
        </w:rPr>
        <w:t xml:space="preserve">; chân tình, bộc trực như </w:t>
      </w:r>
      <w:r>
        <w:rPr>
          <w:b/>
          <w:bCs/>
          <w:lang w:val="fr-FR"/>
        </w:rPr>
        <w:t>Nguyễn Hộ</w:t>
      </w:r>
      <w:r>
        <w:rPr>
          <w:lang w:val="fr-FR"/>
        </w:rPr>
        <w:t xml:space="preserve">; hay cẩn trọng, tha thiết như </w:t>
      </w:r>
      <w:r>
        <w:rPr>
          <w:b/>
          <w:bCs/>
          <w:lang w:val="fr-FR"/>
        </w:rPr>
        <w:t>Trần Độ</w:t>
      </w:r>
      <w:r>
        <w:rPr>
          <w:lang w:val="fr-FR"/>
        </w:rPr>
        <w:t xml:space="preserve"> đều không tránh được truy bức, thù ghét cho đến chết (dĩ nhiên chỉ của kẻ cầm quyền độc đoán thôi). Đó là những sự thật khắc nghiệt, xót xa mà những người bị áp bức, muốn tiến bộ cần phải nhận thức rõ. Nói cách khác, muốn có tiến bộ xã hội, con người không có cách nào khác là phải dám đối mặt với cái ác, phải tự dấn thân và trả giá. Nếu tôi không trả giá thì anh sẽ phải trả giá hoặc con cháu chúng ta sẽ phải trả hoặc tất cả sẽ mãi cùng sống kiếp nô lệ-tăm tối về tinh thần, tủi nhục về nhân phẩm.</w:t>
      </w:r>
    </w:p>
    <w:p>
      <w:pPr>
        <w:pStyle w:val="Normal"/>
        <w:ind w:firstLine="360"/>
        <w:jc w:val="both"/>
        <w:rPr>
          <w:lang w:val="fr-FR"/>
        </w:rPr>
      </w:pPr>
      <w:r>
        <w:rPr>
          <w:lang w:val="fr-FR"/>
        </w:rPr>
        <w:t>Để tiến tới một đồng thuận xã hội trong việc chấp nhận cùng trả giá – điều kiện đủ-cho một tiến bộ xã hội bao giờ cũng cần phải có những trả giá (hy sinh) có tính tự phát, đơn lẻ và cô đơn. Xã hội, và thậm chí ngay cả những cá nhân dám trả giá, thường cũng chưa nhìn thấy hết tầm quan trọng của hành động dám trả giá (dường như vô vọng) đó. Nhưng kẻ cầm quyền độc đoán thì không. Đó chính là lý do tại sao những kẻ cầm quyền độc đoán sẵn sàng tìm mọi cách để bôi xấu, cô lập, vùi dập những cá nhân vô cùng bé nhỏ (so với quyền lực khổng lồ) nhưng dám đương đầu vì những khao khát tiến bộ đang thôi thúc trong nội tâm của họ. Nhưng, một khi truy bức của bạo quyền khổng lồ vẫn không lung lạc được ý chí của cá nhân bé nhỏ thì sức mạnh không còn hoàn toàn thuộc về kẻ nắm quyền nữa. Xác định chấp nhận mọi gian khổ của một cá nhân không chỉ giúp cho niềm tin của xã hội vào tiến bộ thêm vững vàng, sự tin tưởng của xã hội trong việc chống cái ác thêm mạnh mẽ mà còn có tác dụng lay động chính tâm can của kẻ truy bức. Một lý tưởng đúng và cao đẹp càng có sức lan tỏa và chỉ đủ sức thuyết phục toàn xã hội nếu lý tưởng đó vượt được qua trấn áp của bạo quyền. Chính vì vậy, một khi có thêm những người đang chịu sự truy bức và trong quần chúng có thêm người cùng ý thức được rằng chịu đựng gian khó, hy sinh cho tiến bộ là tất yếu và đầy giá trị thì có nghĩa là khoảng cách đến với tiến bộ đã được rút ngắn thêm một bước.</w:t>
      </w:r>
    </w:p>
    <w:p>
      <w:pPr>
        <w:pStyle w:val="Normal"/>
        <w:ind w:firstLine="360"/>
        <w:jc w:val="both"/>
        <w:rPr>
          <w:lang w:val="fr-FR"/>
        </w:rPr>
      </w:pPr>
      <w:r>
        <w:rPr>
          <w:lang w:val="fr-FR"/>
        </w:rPr>
      </w:r>
    </w:p>
    <w:p>
      <w:pPr>
        <w:pStyle w:val="Normal"/>
        <w:ind w:firstLine="360"/>
        <w:jc w:val="both"/>
        <w:rPr>
          <w:b/>
          <w:b/>
          <w:bCs/>
          <w:lang w:val="fr-FR"/>
        </w:rPr>
      </w:pPr>
      <w:r>
        <w:rPr>
          <w:b/>
          <w:bCs/>
          <w:lang w:val="fr-FR"/>
        </w:rPr>
        <w:t>Lạc quan</w:t>
      </w:r>
    </w:p>
    <w:p>
      <w:pPr>
        <w:pStyle w:val="Normal"/>
        <w:ind w:firstLine="360"/>
        <w:jc w:val="both"/>
        <w:rPr>
          <w:lang w:val="fr-FR"/>
        </w:rPr>
      </w:pPr>
      <w:r>
        <w:rPr>
          <w:lang w:val="fr-FR"/>
        </w:rPr>
        <w:t>Chỉ hơn một tháng, vụ án Cù Huy Hà Vũ đã hoàn tất hồ sơ (điều tra, cáo trạng) để chuyển sang “tòa án”. Các luật sư được tiếp xúc nhiều lần với bị cáo (sau khi có kết luận điều tra) và các trao đổi dường như không bị hạn chế. Đó là một tiến bộ rất lớn so với những vụ án chính trị chỉ cách đây không lâu. Có thể trong vụ án này có nhiều điểm ngoại lệ và tiến bộ đó chưa thành phổ biến nhưng đó là một tín hiệu cho thấy những tiến bộ của nhân loại vẫn có thể ngấm được vào những cấu trúc xã hội ù lì nhất, bảo thủ nhất. Điều quan trọng hơn nữa là lần đầu tiên những ủng hộ, chia sẻ có âm vang nhất dành cho kẻ bị cáo buộc là “phản động”, “chống đối nhà nước” – vẫn kiên cường sau song sắt nhà tù – đã đến từ nhiều người rất gần về địa lý, đa dạng về tuổi tác, nghề nghiệp và địa vị xã hội.</w:t>
      </w:r>
    </w:p>
    <w:p>
      <w:pPr>
        <w:pStyle w:val="Normal"/>
        <w:ind w:firstLine="360"/>
        <w:jc w:val="both"/>
        <w:rPr>
          <w:lang w:val="fr-FR"/>
        </w:rPr>
      </w:pPr>
      <w:r>
        <w:rPr>
          <w:lang w:val="fr-FR"/>
        </w:rPr>
        <w:t>Có lẽ nhiều người đã nhận thấy cái giá mà Cù Huy Hà Vũ, gia đình và người thân của ông phải chịu đựng đang góp vào cái giá chung mà trào lưu tiến bộ của Việt Nam bắt buộc phải trả để Tổ Quốc có thể thoát được một hiểm họa Bắc thuộc mới đang đến rất gần và toàn xã hội mới có thể được hưởng những điều thật về dân chủ, công bằng, văn minh. Vì suy cho cùng chả có con người nào có lý trí và nhân phẩm lại không ủng hộ việc bảo vệ Tổ quốc và những tiến bộ mà nhiều xã hội khác đã được hưởng từ rất lâu.</w:t>
      </w:r>
    </w:p>
    <w:p>
      <w:pPr>
        <w:pStyle w:val="Normal"/>
        <w:ind w:firstLine="360"/>
        <w:jc w:val="both"/>
        <w:rPr>
          <w:lang w:val="fr-FR"/>
        </w:rPr>
      </w:pPr>
      <w:r>
        <w:rPr>
          <w:lang w:val="fr-FR"/>
        </w:rPr>
        <w:t>Dĩ nhiên khi một đảng chính trị (duy nhất) của một đất nước vẫn khăng khăng tuyên bố tiếp tục đưa đất nước đi theo một chủ nghĩa đã bị nhân loại tiến bộ lên án là tội ác, thì lạc quan là một sai lầm ngờ nghệch. Nhưng nếu xác định mọi tiến bộ xã hội chỉ thực sự và bền vững khi là kết quả của ý thức tự đòi hỏi, tự đấu tranh của người dân, chứ không phải từ sự ban ơn, từ sự thay đổi, “đổi mới” của kẻ cầm quyền, thì nhìn vào vụ Cù Huy Hà Vũ, chúng ta có quyền lạc quan. Vui và tin vào những cải thiện nhỏ nhưng cơ bản của dân trí, dân khí trong một ý thức rõ ràng về những khó khăn, thách thức to lớn trong hiện tại và cả tương lai. Đó có thể tạm gọi thuộc về chủ nghĩa lạc quan không tếu hay chủ nghĩa lạc quan cẩn trọng (cautious optimism, optimisme prudent).</w:t>
      </w:r>
    </w:p>
    <w:p>
      <w:pPr>
        <w:pStyle w:val="Normal"/>
        <w:ind w:firstLine="360"/>
        <w:jc w:val="both"/>
        <w:rPr>
          <w:lang w:val="fr-FR"/>
        </w:rPr>
      </w:pPr>
      <w:r>
        <w:rPr>
          <w:lang w:val="fr-FR"/>
        </w:rPr>
      </w:r>
    </w:p>
    <w:p>
      <w:pPr>
        <w:pStyle w:val="02TennhabaoTQ"/>
        <w:rPr>
          <w:lang w:val="fr-FR"/>
        </w:rPr>
      </w:pPr>
      <w:r>
        <w:rPr>
          <w:lang w:val="fr-FR"/>
        </w:rPr>
        <w:t>Phạm Hồng Sơn</w:t>
      </w:r>
    </w:p>
    <w:p>
      <w:pPr>
        <w:pStyle w:val="Normal"/>
        <w:ind w:firstLine="360"/>
        <w:jc w:val="right"/>
        <w:rPr>
          <w:lang w:val="fr-FR"/>
        </w:rPr>
      </w:pPr>
      <w:r>
        <w:rPr>
          <w:lang w:val="fr-FR"/>
        </w:rPr>
        <w:t>24/01/2011</w:t>
      </w:r>
    </w:p>
    <w:p>
      <w:pPr>
        <w:pStyle w:val="ATuabaoTQ"/>
        <w:rPr/>
      </w:pPr>
      <w:r>
        <w:rPr>
          <w:lang w:val="fr-FR"/>
        </w:rPr>
        <w:t>Về vấn đề khai thác đất hiếm ở Việt Nam</w:t>
      </w:r>
    </w:p>
    <w:p>
      <w:pPr>
        <w:pStyle w:val="Normal"/>
        <w:ind w:firstLine="288"/>
        <w:jc w:val="both"/>
        <w:rPr>
          <w:lang w:val="fr-FR"/>
        </w:rPr>
      </w:pPr>
      <w:r>
        <w:rPr>
          <w:lang w:val="fr-FR"/>
        </w:rPr>
      </w:r>
    </w:p>
    <w:p>
      <w:pPr>
        <w:pStyle w:val="Normal"/>
        <w:ind w:firstLine="288"/>
        <w:jc w:val="right"/>
        <w:rPr/>
      </w:pPr>
      <w:r>
        <w:rPr>
          <w:b/>
          <w:lang w:val="fr-FR"/>
        </w:rPr>
        <w:t>Nguy</w:t>
      </w:r>
      <w:r>
        <w:rPr>
          <w:b/>
        </w:rPr>
        <w:t>ễn Thanh Giang</w:t>
      </w:r>
    </w:p>
    <w:p>
      <w:pPr>
        <w:pStyle w:val="Normal"/>
        <w:ind w:firstLine="288"/>
        <w:jc w:val="right"/>
        <w:rPr>
          <w:b/>
          <w:b/>
        </w:rPr>
      </w:pPr>
      <w:r>
        <w:rPr>
          <w:b/>
        </w:rPr>
      </w:r>
    </w:p>
    <w:p>
      <w:pPr>
        <w:pStyle w:val="Normal"/>
        <w:ind w:firstLine="288"/>
        <w:jc w:val="both"/>
        <w:rPr/>
      </w:pPr>
      <w:r>
        <w:drawing>
          <wp:anchor behindDoc="1" distT="0" distB="0" distL="114935" distR="114935" simplePos="0" locked="0" layoutInCell="0" allowOverlap="1" relativeHeight="49">
            <wp:simplePos x="0" y="0"/>
            <wp:positionH relativeFrom="column">
              <wp:posOffset>1943100</wp:posOffset>
            </wp:positionH>
            <wp:positionV relativeFrom="paragraph">
              <wp:posOffset>1310640</wp:posOffset>
            </wp:positionV>
            <wp:extent cx="1188720" cy="687070"/>
            <wp:effectExtent l="0" t="0" r="0" b="0"/>
            <wp:wrapTight wrapText="bothSides">
              <wp:wrapPolygon edited="0">
                <wp:start x="-146" y="0"/>
                <wp:lineTo x="-146" y="21200"/>
                <wp:lineTo x="21600" y="21200"/>
                <wp:lineTo x="21600" y="0"/>
                <wp:lineTo x="-146"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26" t="-44" r="-26" b="-44"/>
                    <a:stretch>
                      <a:fillRect/>
                    </a:stretch>
                  </pic:blipFill>
                  <pic:spPr bwMode="auto">
                    <a:xfrm>
                      <a:off x="0" y="0"/>
                      <a:ext cx="1188720" cy="687070"/>
                    </a:xfrm>
                    <a:prstGeom prst="rect">
                      <a:avLst/>
                    </a:prstGeom>
                  </pic:spPr>
                </pic:pic>
              </a:graphicData>
            </a:graphic>
          </wp:anchor>
        </w:drawing>
      </w:r>
      <w:r>
        <w:rPr>
          <w:lang w:val="fr-FR"/>
        </w:rPr>
        <w:t>Do việc Trung Quốc, nước cung ứng đến 97% đất hiếm trên thế giới, giảm bớt xuất khẩu loại khoáng sản này nên nhiều quốc gia, đặc biệt là Nhật Bản, buộc phải tìm những nguồn cung cấp khác và đây là cơ hội để Việt Nam khai thác tài nguyên này. Nhưng khai thác đất hiếm cũng chứa đựng rất nhiều nguy cơ về môi trường như bài học của Trung Quốc.</w:t>
      </w:r>
    </w:p>
    <w:p>
      <w:pPr>
        <w:pStyle w:val="Normal"/>
        <w:ind w:firstLine="288"/>
        <w:jc w:val="both"/>
        <w:rPr/>
      </w:pPr>
      <w:r>
        <w:rPr>
          <w:lang w:val="fr-FR"/>
        </w:rPr>
        <w:t xml:space="preserve">Đất hiếm chứa 17 nguyên tố hiếm có hàm lượng thấp trong vỏ trái đất. Đất hiếm được sử dụng trong việc chế tạo rất nhiều sản phẩm như micro, loa, tai nghe, các thiết bị âm nhạc, ổ cứng máy tính, trong cáp quang viễn thông, công nghệ màn hình LED, công nghệ in tiền, công nghệ bán dẫn, siêu dẫn, v.v. . </w:t>
      </w:r>
    </w:p>
    <w:p>
      <w:pPr>
        <w:pStyle w:val="Normal"/>
        <w:ind w:firstLine="288"/>
        <w:jc w:val="both"/>
        <w:rPr/>
      </w:pPr>
      <w:r>
        <w:rPr>
          <w:lang w:val="fr-FR"/>
        </w:rPr>
        <w:t>Trả lời phỏng vấn RFI từ Hà Nội, tiến sĩ Nguyễn Thanh Giang, một nhà khoa học đã từng làm việc trong ngành điạ chất ở Việt Nam suốt 34 năm trước khi nghỉ hưu, và đã từng là người phát hiện khả năng chứa uran ở vùng than Nông Sơn, cho biết thêm về đất hiếm :</w:t>
      </w:r>
    </w:p>
    <w:p>
      <w:pPr>
        <w:pStyle w:val="Normal"/>
        <w:ind w:firstLine="288"/>
        <w:jc w:val="both"/>
        <w:rPr/>
      </w:pPr>
      <w:r>
        <w:rPr>
          <w:lang w:val="fr-FR"/>
        </w:rPr>
        <w:t>“</w:t>
      </w:r>
      <w:r>
        <w:rPr>
          <w:i/>
          <w:iCs/>
          <w:lang w:val="fr-FR"/>
        </w:rPr>
        <w:t>Các nguyên tố đất hiếm và các kim loại đất hiếm là tập hợp của 17 nguyên tố hóa học thuộc bảng tuần hoàn Mendeleev, có tên gọi là scandi, yttri và mười bốn trong mười lăm của nhóm Lantan. Trong đó, yttri xuất phát từ tên làng Yterby ở Thụy Điển, nơi quặng này được phát hiện đầu tiên; còn scandi là từ bán đảo Scandinavia.</w:t>
      </w:r>
    </w:p>
    <w:p>
      <w:pPr>
        <w:pStyle w:val="Normal"/>
        <w:ind w:firstLine="288"/>
        <w:jc w:val="both"/>
        <w:rPr>
          <w:lang w:val="fr-FR"/>
        </w:rPr>
      </w:pPr>
      <w:r>
        <w:rPr>
          <w:i/>
          <w:iCs/>
          <w:lang w:val="fr-FR"/>
        </w:rPr>
        <w:t>Do các tính năng vật lý và hóa học đặc biệt, suốt bốn thập kỷ qua, các nguyên liệu đất hiếm đã trở thành đối tượng nghiên cứu, phát minh tạo ra rất nhiều ứng dụng kỹ thuật từ macro đến micro và nano cho nhiều ngành công nghiệp khác nhau: xúc tác hóa học trong ngành lọc dầu, kiểm tra ô nhiễm trong ngành xe hơi, gốm lót cho các động cơ phản lực, nam châm vĩnh cửu cho các ứng dụng từ tính… Có nhóm cho kỹ nghệ huỳnh quang, đặc biệt là cho các màn hình tinh thể lỏng. Có nhóm cho kỹ thuật nam châm vĩnh cửu trong các thiết bị điện, điện tử, phương tiện nghe nhìn, các máy vi tính và các loại dĩa multi-gigabyte hiện nay. Có nhóm để sản xuất moment từ cực mạnh sử dụng trong kỹ thuật làm lạnh từ tính. Trong tương lai, nó sẽ còn cần cho sản xuất các thùng chứa và ống dẫn hydrogen nhiên liệu khi thế giới cạn kiệt dầu mỏ</w:t>
      </w:r>
      <w:r>
        <w:rPr>
          <w:lang w:val="fr-FR"/>
        </w:rPr>
        <w:t>”.</w:t>
        <w:br/>
        <w:br/>
        <w:t>Năm 1992, Đặng Tiểu Bình đã từng tuyên bố: “</w:t>
      </w:r>
      <w:r>
        <w:rPr>
          <w:i/>
          <w:iCs/>
          <w:lang w:val="fr-FR"/>
        </w:rPr>
        <w:t>Trung Đông có dầu hỏa, thì Trung Quốc có đất hiếm</w:t>
      </w:r>
      <w:r>
        <w:rPr>
          <w:lang w:val="fr-FR"/>
        </w:rPr>
        <w:t xml:space="preserve">”. Sở dĩ Trung Quốc hiện nay trở thành nguồn cung ứng đến 97% đất hiếm cho thế giới là vì nhiều nước khác thấy rằng khai thác khoáng sản này tốn kém, mà lại gây nhiều tác hại cho môi trường. </w:t>
      </w:r>
    </w:p>
    <w:p>
      <w:pPr>
        <w:pStyle w:val="Normal"/>
        <w:ind w:firstLine="288"/>
        <w:jc w:val="both"/>
        <w:rPr/>
      </w:pPr>
      <w:r>
        <w:rPr>
          <w:lang w:val="fr-FR"/>
        </w:rPr>
        <w:t>Theo lời ông Nguyễn Thanh Giang:</w:t>
      </w:r>
    </w:p>
    <w:p>
      <w:pPr>
        <w:pStyle w:val="Normal"/>
        <w:ind w:firstLine="288"/>
        <w:jc w:val="both"/>
        <w:rPr/>
      </w:pPr>
      <w:r>
        <w:rPr>
          <w:lang w:val="fr-FR"/>
        </w:rPr>
        <w:t>“</w:t>
      </w:r>
      <w:r>
        <w:rPr>
          <w:i/>
          <w:iCs/>
          <w:lang w:val="fr-FR"/>
        </w:rPr>
        <w:t xml:space="preserve">Thực ra việc khai thác công nghiệp các quặng đất hiếm không khởi nguyên từ Trung Quốc. </w:t>
      </w:r>
      <w:r>
        <w:rPr>
          <w:i/>
          <w:iCs/>
        </w:rPr>
        <w:t>Từ những năm 1950, người ta đã khai thác monazit sa khoáng trên các bãi biển, nhưng khoáng vật phosphat đất hiếm này chứa nhiều thorium có tính phóng xạ, nên từ năm 1965 chuyển sang khai thác carbonat đất hiếm bastnasit tại các mạch đá vùng núi Pass thuộc tiểu bang Colorado, Mỹ.</w:t>
        <w:br/>
        <w:t>Về sau, phần do các phí tổn khai thác đất hiếm quá cao, phần e ngại các tác hại đối với môi trường, các nước phương Tây, cụ thể là Mỹ, đã đình chỉ sản xuất đất hiếm và dựa vào nguồn cung ứng dồi dào, giá rẻ đến từ Trung Quốc. Sự ỷ lại đó đã tạo điều kiện cho Trung Quốc mặc nhiên độc quyền trong lĩnh vực đất hiếm, đến năm 2009 họ đã nắm tới 97% lượng đất hiếm xuất khẩu trên toàn thế giới.</w:t>
        <w:br/>
        <w:t>Tuy nhiên, thực ra trữ lượng đất hiếm Trung Quốc chỉ chiếm 1/3 trữ lượng của thế giới. Nhiều mỏ đất hiếm lớn đang được triển khai ở Úc, Canada và ở Mỹ. Nhiều nơi khác cũng có các mỏ có trữ lượng lớn như ở Nga, Ấn Độ, Brazil hay Mông Cổ. Ngày 3/1 vừa rồi, tạp chí trực tuyến Money Morning của Mỹ đưa tin một công ty khai khoáng của nước này đã phát hiện mỏ kim loại đất hiếm được cho là lớn nhất thế giới</w:t>
      </w:r>
      <w:r>
        <w:rPr/>
        <w:t>”.</w:t>
      </w:r>
    </w:p>
    <w:p>
      <w:pPr>
        <w:pStyle w:val="Normal"/>
        <w:ind w:firstLine="288"/>
        <w:jc w:val="both"/>
        <w:rPr/>
      </w:pPr>
      <w:r>
        <w:rPr/>
        <w:t>Vì thế Junji Nomura, người chịu trách nhiệm nghiên cứu và phát triển của hãng Panasonic đã nhận định: "</w:t>
      </w:r>
      <w:r>
        <w:rPr>
          <w:i/>
          <w:iCs/>
        </w:rPr>
        <w:t>Đất hiếm sẽ là một vấn đề lớn trong hai năm, nhưng trong bốn năm vấn đề ấy sẽ qua đi</w:t>
      </w:r>
      <w:r>
        <w:rPr/>
        <w:t>”.</w:t>
      </w:r>
    </w:p>
    <w:p>
      <w:pPr>
        <w:pStyle w:val="Normal"/>
        <w:ind w:firstLine="288"/>
        <w:jc w:val="both"/>
        <w:rPr/>
      </w:pPr>
      <w:r>
        <w:rPr/>
        <w:t>Việt Nam là một trong những quốc gia được đánh giá là có trữ lượng đất hiếm cao, và một số nước như Nhật Bản đang quay sang Việt Nam để tìm nguồn cung ứng bổ sung.</w:t>
      </w:r>
    </w:p>
    <w:p>
      <w:pPr>
        <w:pStyle w:val="Normal"/>
        <w:ind w:firstLine="288"/>
        <w:jc w:val="both"/>
        <w:rPr/>
      </w:pPr>
      <w:r>
        <w:rPr/>
        <w:t>Nhân chuyến viếng thăm Việt Nam vào tháng 10 năm 2010 của Thủ tướng Naoto Kan, Thủ tướng Nguyễn Tấn Dũng đã thông báo Việt Nam chọn Nhật Bản là đối tác hợp tác lâu dài trong điều tra, thăm dò, khai thác và chế biến đất hiếm tại Việt Nam.</w:t>
      </w:r>
    </w:p>
    <w:p>
      <w:pPr>
        <w:pStyle w:val="Normal"/>
        <w:ind w:firstLine="288"/>
        <w:jc w:val="both"/>
        <w:rPr/>
      </w:pPr>
      <w:r>
        <w:rPr/>
        <w:t>Theo tin AFP, hai công ty của Nhật là Toyota Tsusho và Sojitz đang hợp tác với Tập đoàn Than và Khoáng sản Việt Nam (Vinacomin) để chuẩn bị khai thác các mỏ đất hiếm tại đây. Dự án sẽ bắt đầu ngay sau khi các nhà lãnh đạo hai bên thỏa thuận xong các điều khoản liên quan. Một công ty khác là Sumitomo cũng đang thực hiện một cuộc khảo sát tại một mỏ đất hiếm ở tỉnh Yên Bái, Việt Nam. Công ty này hy vọng Nhật Bản sẽ được nhận những lô đất hiếm đầu tiên vào năm 2013.</w:t>
      </w:r>
    </w:p>
    <w:p>
      <w:pPr>
        <w:pStyle w:val="Normal"/>
        <w:ind w:firstLine="288"/>
        <w:jc w:val="both"/>
        <w:rPr/>
      </w:pPr>
      <w:r>
        <w:rPr/>
        <w:t>Các dự án của Sumitomo và Toyota Tsusho-Sojitz dự kiến khai thác ít nhất 7.000 tấn đất hiếm mỗi năm, tương đương với 20% nhu cầu của Nhật Bản. Vốn đầu tư ban đầu dành cho hai dự án này vào khoảng 200 triệu đôla.</w:t>
      </w:r>
    </w:p>
    <w:p>
      <w:pPr>
        <w:pStyle w:val="Normal"/>
        <w:ind w:firstLine="288"/>
        <w:jc w:val="both"/>
        <w:rPr/>
      </w:pPr>
      <w:r>
        <w:rPr/>
        <w:t>Theo tờ nhật báo The Australian, số ra ngày 4/1 vừa qua, Hàn Quốc cũng sẽ lao vào tìm kiếm đất hiếm ở bốn quốc gia gồm Việt Nam, Úc, Kyrgyzstan và Nam Phi trong năm nay.</w:t>
      </w:r>
    </w:p>
    <w:p>
      <w:pPr>
        <w:pStyle w:val="Normal"/>
        <w:ind w:firstLine="288"/>
        <w:jc w:val="both"/>
        <w:rPr/>
      </w:pPr>
      <w:r>
        <w:rPr/>
        <w:t>Thật ra, hiện người ta vẫn chưa biết được đích xác trữ lượng đất hiếm của Việt Nam là bao nhiêu. Về điểm này, ông Nguyễn Thanh Giang cho biết :</w:t>
      </w:r>
    </w:p>
    <w:p>
      <w:pPr>
        <w:pStyle w:val="Normal"/>
        <w:ind w:firstLine="288"/>
        <w:jc w:val="both"/>
        <w:rPr/>
      </w:pPr>
      <w:r>
        <w:rPr/>
        <w:t>“</w:t>
      </w:r>
      <w:r>
        <w:rPr>
          <w:i/>
          <w:iCs/>
        </w:rPr>
        <w:t>Ở Việt Nam, những công trình khảo sát sơ bộ và tìm kiếm khoáng sản cho biết trữ lượng đất hiếm dự đoán khoảng 10 triệu tấn, gồm đầy đủ các nhóm trong 17 nguyên tố. Trữ lượng xác định qua thăm dò thì mới được khoảng một triệu tấn. Mỏ Đông Pao tới nay được xem là lớn nhất với trên 30 thân quặng lớn nhỏ nằm trên địa phận xã Bản Hon, huyện Phong Thổ, tỉnh Lai Châ</w:t>
      </w:r>
      <w:r>
        <w:rPr/>
        <w:t>”.</w:t>
      </w:r>
    </w:p>
    <w:p>
      <w:pPr>
        <w:pStyle w:val="Normal"/>
        <w:ind w:firstLine="288"/>
        <w:jc w:val="both"/>
        <w:rPr/>
      </w:pPr>
      <w:r>
        <w:rPr/>
        <w:t xml:space="preserve">Mặt khác, một vấn đề được đặt ra đó là khai thác đất hiếm sẽ mang lại những mối lợi gì cho kinh tế Việt Nam? Theo ông Nguyễn Thanh Giang </w:t>
      </w:r>
    </w:p>
    <w:p>
      <w:pPr>
        <w:pStyle w:val="Normal"/>
        <w:ind w:firstLine="288"/>
        <w:jc w:val="both"/>
        <w:rPr/>
      </w:pPr>
      <w:r>
        <w:rPr/>
        <w:t>“</w:t>
      </w:r>
      <w:r>
        <w:rPr>
          <w:i/>
          <w:iCs/>
        </w:rPr>
        <w:t>Giá bán các kim loại đất hiếm khá cao và ngày càng tăng. Năm 2003, giá mỗi kg kim loại lanthanium là 25 USD và cerium là 30 USD. Đất hiếm được chế biến sâu thành sản phẩm hàng hoá có giá thương mại rất cao. Năm 2008 Europium tinh khiết 99,99% giá khoảng 221.000 USD/kg, Terbium 145.000 USD/kg…</w:t>
      </w:r>
    </w:p>
    <w:p>
      <w:pPr>
        <w:pStyle w:val="Normal"/>
        <w:ind w:firstLine="288"/>
        <w:jc w:val="both"/>
        <w:rPr>
          <w:i/>
          <w:i/>
          <w:iCs/>
        </w:rPr>
      </w:pPr>
      <w:r>
        <w:rPr>
          <w:i/>
          <w:iCs/>
        </w:rPr>
        <w:t>Thập kỷ 70 thế kỷ trước, Tiệp Khắc, Ba Lan đã từng khai thác đất hiếm ở Việt Nam. Sau cơn chấn động đất hiếm do Trung Quốc gây ra, Nhật Bản, Hàn Quốc đã đàm phán để xúc tiến kế hoạch thăm dò, khai thác đất hiếm ở Việt Nam với chính phủ ta. Nhu cầu đất hiếm của Nhật khoảng 7 đến 10 nghìn tấn/năm.</w:t>
      </w:r>
    </w:p>
    <w:p>
      <w:pPr>
        <w:pStyle w:val="Normal"/>
        <w:ind w:firstLine="288"/>
        <w:jc w:val="both"/>
        <w:rPr>
          <w:i/>
          <w:i/>
          <w:iCs/>
        </w:rPr>
      </w:pPr>
      <w:r>
        <w:rPr>
          <w:i/>
          <w:iCs/>
        </w:rPr>
        <w:t>Nước ta có cả hai dạng mỏ đất hiếm gồm các mạch đá kiểu Mountain Pass trong nền đá cổ ở Sơn La, Lai Châu, Yên Bái và trong các dải cát đen ven biển miền Trung.</w:t>
      </w:r>
    </w:p>
    <w:p>
      <w:pPr>
        <w:pStyle w:val="Normal"/>
        <w:ind w:firstLine="288"/>
        <w:jc w:val="both"/>
        <w:rPr/>
      </w:pPr>
      <w:r>
        <w:rPr>
          <w:i/>
          <w:iCs/>
        </w:rPr>
        <w:t>Việc khai thác đất hiếm ở Việt Nam không gây vấn đề gay cấn như đối với khai thác bauxite, nhất là đối với việc khai thác các mạch quặng trong nền đá cổ vì diện tích các mỏ khai thác sẽ không rộng lớn như đối với bauxite. Vả chăng, vấn đề gay cấn cơ bản đối với khai thác bauxite lại nằm ở chỗ : Sao lại đưa Trung Quốc vào Tây Nguyên!</w:t>
        <w:br/>
        <w:t>Không nên kỳ vọng nhiều vào việc đóng góp của đất hiếm vào nền kinh tế Việt Nam, nhưng đấy cũng không phải là nguồn lợi quá nhỏ. Vả chăng ý nghĩa của nó còn nằm ở một vài lĩnh vực khác nữa</w:t>
      </w:r>
      <w:r>
        <w:rPr/>
        <w:t>”.</w:t>
      </w:r>
    </w:p>
    <w:p>
      <w:pPr>
        <w:pStyle w:val="Normal"/>
        <w:ind w:firstLine="288"/>
        <w:jc w:val="both"/>
        <w:rPr/>
      </w:pPr>
      <w:r>
        <w:rPr/>
        <w:t>Hiện giờ Việt Nam vẫn còn thiếu công nghệ chế biến hiện đại và cũng chưa có đủ vốn đề đầu tư một cách quy mô, cho nên chỉ có thể hợp tác khai thác với các nước có công nghệ tiên tiến, để dần dần tiếp thu công nghệ cần thiết cho việc phát triển ngành công nghiệp đất hiếm.</w:t>
      </w:r>
    </w:p>
    <w:p>
      <w:pPr>
        <w:pStyle w:val="Normal"/>
        <w:ind w:firstLine="288"/>
        <w:jc w:val="both"/>
        <w:rPr/>
      </w:pPr>
      <w:r>
        <w:rPr/>
        <w:t>Khai thác, chế biến đất hiếm có nguy cơ gây ô nhiễm lớn hơn nhiều so với các loại khoáng sản khác như than đá, dầu mỏ vì chế biến đất hiếm phải dùng nhiều hóa chất ảnh hưởng đến môi trường. Ngoài ra, trong quặng đất hiếm có khoáng chất mang tính phóng xạ với cường độ cao hơn các loại khoáng sản khác. Tức là khai thác, chế biến đất hiếm chứa đựng hai nguy cơ ô nhiễm: ô nhiễm của hóa chất và ô nhiễm phóng xạ từ đất hiếm. Như vậy, vấn đề đặt ra là phải bảo vệ sức khỏe của công nhân khai thác, sức khoẻ của người dân trong khu vực mỏ và hoàn nguyên môi trường sau khai thác.</w:t>
      </w:r>
    </w:p>
    <w:p>
      <w:pPr>
        <w:pStyle w:val="Normal"/>
        <w:ind w:firstLine="288"/>
        <w:jc w:val="both"/>
        <w:rPr/>
      </w:pPr>
      <w:r>
        <w:rPr/>
        <w:t>Ngay cả Trung Quốc cũng đang chuẩn bị ban hành những quy định mới để chống nạn ô nhiễm môi trường do khai thác đất hiếm. Theo tờ China Daily, số ra vào đầu tháng 1, các công ty khai thác đất hiếm của Trung Quốc sẽ được lệnh là trong thời hạn từ 2 đến 3 năm phải tuân thủ các chuẩn mực mới về ô nhiễm môi trường. Cụ thể theo những quy định sẽ được ban hành sau ngày Tết Nguyên Đán 3/2, nước thải được sử dụng trong khai thác đất hiếm không được chứa quá 15 mg azote ammoniacal/lít so với 25 mg như hiện nay. Các chất phóng xạ và phosphore cũng không được vượt quá những mức quy định.</w:t>
      </w:r>
    </w:p>
    <w:p>
      <w:pPr>
        <w:pStyle w:val="Normal"/>
        <w:ind w:firstLine="288"/>
        <w:jc w:val="both"/>
        <w:rPr/>
      </w:pPr>
      <w:r>
        <w:rPr/>
        <w:t>Việc Trung Quốc hạn chế xuất khẩu đất hiếm thật ra là nhằm tập trung các nhà sản xuất lại để kiểm soát tốt hơn các chất thải gây ô nhiễm, như vậy, những nhà sản xuất nhỏ gây nhiễm sẽ phải đóng cửa. Hàng trăm nhà máy nhỏ sản xuất đất hiếm ở thành phố Baotou, vùng Nội Mông, Trung Quốc, cho tới nay vẫn đổ các chất thải này xuống Hoàng Hà một cách vô tội vạ, bởi vì chưa có những quy định chặt chẽ về việc này.</w:t>
      </w:r>
    </w:p>
    <w:p>
      <w:pPr>
        <w:pStyle w:val="Normal"/>
        <w:ind w:firstLine="288"/>
        <w:jc w:val="both"/>
        <w:rPr>
          <w:i/>
          <w:i/>
        </w:rPr>
      </w:pPr>
      <w:r>
        <w:rPr>
          <w:i/>
        </w:rPr>
      </w:r>
    </w:p>
    <w:p>
      <w:pPr>
        <w:pStyle w:val="Normal"/>
        <w:ind w:firstLine="288"/>
        <w:jc w:val="both"/>
        <w:rPr/>
      </w:pPr>
      <w:r>
        <w:rPr>
          <w:i/>
        </w:rPr>
        <w:t>(Xem tiếp trang 32)</w:t>
      </w:r>
    </w:p>
    <w:p>
      <w:pPr>
        <w:pStyle w:val="Normal"/>
        <w:ind w:firstLine="360"/>
        <w:jc w:val="center"/>
        <w:rPr>
          <w:i/>
          <w:i/>
          <w:lang w:val="fr-FR"/>
        </w:rPr>
      </w:pPr>
      <w:r>
        <w:rPr>
          <w:i/>
          <w:lang w:val="fr-FR"/>
        </w:rPr>
      </w:r>
    </w:p>
    <w:p>
      <w:pPr>
        <w:pStyle w:val="ATuabaoTQ"/>
        <w:jc w:val="left"/>
        <w:rPr>
          <w:sz w:val="24"/>
          <w:szCs w:val="24"/>
          <w:lang w:val="fr-FR"/>
        </w:rPr>
      </w:pPr>
      <w:r>
        <w:br w:type="column"/>
      </w:r>
      <w:r>
        <w:rPr>
          <w:sz w:val="24"/>
          <w:szCs w:val="24"/>
          <w:lang w:val="fr-FR"/>
        </w:rPr>
        <w:t>Lại một nỗi buồn mang tên Giáo Dục Đào Tạo:</w:t>
      </w:r>
    </w:p>
    <w:p>
      <w:pPr>
        <w:pStyle w:val="ATuabaoTQ"/>
        <w:rPr>
          <w:lang w:val="fr-FR"/>
        </w:rPr>
      </w:pPr>
      <w:r>
        <w:rPr>
          <w:lang w:val="fr-FR"/>
        </w:rPr>
        <w:t>Lấy oán báo oán,</w:t>
      </w:r>
    </w:p>
    <w:p>
      <w:pPr>
        <w:pStyle w:val="ATuabaoTQ"/>
        <w:rPr>
          <w:lang w:val="fr-FR"/>
        </w:rPr>
      </w:pPr>
      <w:r>
        <w:rPr>
          <w:lang w:val="fr-FR"/>
        </w:rPr>
        <w:t>oán chập chùng</w:t>
      </w:r>
    </w:p>
    <w:p>
      <w:pPr>
        <w:pStyle w:val="Normal"/>
        <w:ind w:firstLine="360"/>
        <w:jc w:val="both"/>
        <w:rPr>
          <w:lang w:val="fr-FR"/>
        </w:rPr>
      </w:pPr>
      <w:r>
        <w:rPr>
          <w:lang w:val="fr-FR"/>
        </w:rPr>
      </w:r>
    </w:p>
    <w:p>
      <w:pPr>
        <w:pStyle w:val="02TennhabaoTQ"/>
        <w:rPr>
          <w:lang w:val="fr-FR"/>
        </w:rPr>
      </w:pPr>
      <w:r>
        <w:rPr>
          <w:lang w:val="fr-FR"/>
        </w:rPr>
        <w:t>Nguyễn Thượng Long</w:t>
      </w:r>
    </w:p>
    <w:p>
      <w:pPr>
        <w:pStyle w:val="Normal"/>
        <w:ind w:firstLine="360"/>
        <w:jc w:val="both"/>
        <w:rPr>
          <w:lang w:val="fr-FR"/>
        </w:rPr>
      </w:pPr>
      <w:r>
        <w:rPr>
          <w:lang w:val="fr-FR"/>
        </w:rPr>
      </w:r>
    </w:p>
    <w:p>
      <w:pPr>
        <w:pStyle w:val="Normal"/>
        <w:ind w:firstLine="360"/>
        <w:jc w:val="right"/>
        <w:rPr>
          <w:i/>
          <w:i/>
          <w:iCs/>
          <w:lang w:val="fr-FR"/>
        </w:rPr>
      </w:pPr>
      <w:r>
        <w:rPr>
          <w:i/>
          <w:iCs/>
          <w:lang w:val="fr-FR"/>
        </w:rPr>
        <w:t>Để con đem yêu thương vào nơi oán thù,</w:t>
      </w:r>
    </w:p>
    <w:p>
      <w:pPr>
        <w:pStyle w:val="Normal"/>
        <w:ind w:firstLine="360"/>
        <w:jc w:val="right"/>
        <w:rPr>
          <w:i/>
          <w:i/>
          <w:iCs/>
          <w:lang w:val="fr-FR"/>
        </w:rPr>
      </w:pPr>
      <w:r>
        <w:rPr>
          <w:i/>
          <w:iCs/>
          <w:lang w:val="fr-FR"/>
        </w:rPr>
        <w:t>Đem thứ tha vào nơi lăng nhục”</w:t>
      </w:r>
    </w:p>
    <w:p>
      <w:pPr>
        <w:pStyle w:val="Normal"/>
        <w:ind w:firstLine="360"/>
        <w:jc w:val="right"/>
        <w:rPr>
          <w:i/>
          <w:i/>
          <w:iCs/>
          <w:lang w:val="fr-FR"/>
        </w:rPr>
      </w:pPr>
      <w:r>
        <w:rPr>
          <w:i/>
          <w:iCs/>
          <w:lang w:val="fr-FR"/>
        </w:rPr>
        <w:t>(Thánh Phanxico)</w:t>
      </w:r>
    </w:p>
    <w:p>
      <w:pPr>
        <w:pStyle w:val="Normal"/>
        <w:ind w:firstLine="360"/>
        <w:jc w:val="both"/>
        <w:rPr>
          <w:i/>
          <w:i/>
          <w:iCs/>
          <w:lang w:val="fr-FR"/>
        </w:rPr>
      </w:pPr>
      <w:r>
        <w:rPr>
          <w:i/>
          <w:iCs/>
          <w:lang w:val="fr-FR"/>
        </w:rPr>
      </w:r>
    </w:p>
    <w:p>
      <w:pPr>
        <w:pStyle w:val="Normal"/>
        <w:ind w:firstLine="360"/>
        <w:jc w:val="both"/>
        <w:rPr>
          <w:lang w:val="fr-FR"/>
        </w:rPr>
      </w:pPr>
      <w:r>
        <w:rPr>
          <w:lang w:val="fr-FR"/>
        </w:rPr>
        <w:t>Khi ông Nguyễn Sỹ Khiêm, Hiệu Trưởng Trường THPT Lê Quý Đôn Hà Đông - Hà Nội bị cô Hằng, nhân viên thư viên của trường, thuê một tốp thanh niên lạ mặt tấn công ông trên đường ông đến trường để đọc diễn văn nhân dịp 40 năm ngày thành lập trường, tôi đang có mặt trên cao nguyên Đà Lạt. Tin dữ đến với tôi thật bất ngờ trong một chiều mưa Liang Biang thật buồn.</w:t>
      </w:r>
    </w:p>
    <w:p>
      <w:pPr>
        <w:pStyle w:val="Normal"/>
        <w:ind w:firstLine="360"/>
        <w:jc w:val="both"/>
        <w:rPr>
          <w:lang w:val="fr-FR"/>
        </w:rPr>
      </w:pPr>
      <w:r>
        <w:rPr>
          <w:lang w:val="fr-FR"/>
        </w:rPr>
        <w:t>Lúc đó tôi đang thai nghén bài viết “Đừng Sợ”. Có thể nói sức nóng của sự kiện này buộc tôi phải xếp lại những lan man vô định chưa biết sẽ chấm dứt thế nào cho bài viết quan trọng và dang dở này. Trở về khách sạn Thanh Hằng, tôi phóng bút viết “Thư 20/11/2010” và cho phổ biến trên các trang mạng. Trong bài viết đó, tôi đã bung ra tất cả những khả năng có thể là nguyên nhân đã làm bùng nổ sự kiện đặc biệt này. Từ đó đến nay, tôi luôn canh cánh một nỗi niềm như một sự mắc nợ và chưa biết sẽ tiếp cận vụ việc này theo một đường hướng nào, thì tôi liên tiếp nhận được nhiều tin nhắn qua điện thoại có những nội dung liên quan đến vụ bạo hành đặc biệt này. Và đây là một cuộc trao đổi bằng tin nhắn giữa tôi và một người lạ mặt được giới thiệu là thầy học cũ của cô Lê Thị Thu Hằng, người đang được mô tả là thủ phạm đã gây ra vụ tấn công bằng vũ lực tới ông Nguyễn Sỹ Khiêm thủ trưởng của cô ta:</w:t>
      </w:r>
    </w:p>
    <w:p>
      <w:pPr>
        <w:pStyle w:val="Normal"/>
        <w:ind w:firstLine="360"/>
        <w:jc w:val="both"/>
        <w:rPr>
          <w:lang w:val="fr-FR"/>
        </w:rPr>
      </w:pPr>
      <w:r>
        <w:rPr>
          <w:lang w:val="fr-FR"/>
        </w:rPr>
        <w:t xml:space="preserve">• </w:t>
      </w:r>
      <w:r>
        <w:rPr>
          <w:lang w:val="fr-FR"/>
        </w:rPr>
        <w:t>Tin nhắn 1: Chào anh Long, tôi là thầy giáo cũ của cô Lê Thị Thu Hằng đang sinh sống ở miền Nam. Mùa Đông năm nay ở ngoài đó, người ở độ tuổi anh, chắc là khó chịu lắm?</w:t>
      </w:r>
    </w:p>
    <w:p>
      <w:pPr>
        <w:pStyle w:val="Normal"/>
        <w:ind w:firstLine="360"/>
        <w:jc w:val="both"/>
        <w:rPr>
          <w:lang w:val="fr-FR"/>
        </w:rPr>
      </w:pPr>
      <w:r>
        <w:rPr>
          <w:lang w:val="fr-FR"/>
        </w:rPr>
        <w:t>- Trả lời: Cám ơn anh. Nếu có thể “Hãy gửi cho tôi một chút nắng vàng!”</w:t>
      </w:r>
    </w:p>
    <w:p>
      <w:pPr>
        <w:pStyle w:val="Normal"/>
        <w:ind w:firstLine="360"/>
        <w:jc w:val="both"/>
        <w:rPr>
          <w:lang w:val="fr-FR"/>
        </w:rPr>
      </w:pPr>
      <w:r>
        <w:rPr>
          <w:lang w:val="fr-FR"/>
        </w:rPr>
        <w:t xml:space="preserve">• </w:t>
      </w:r>
      <w:r>
        <w:rPr>
          <w:lang w:val="fr-FR"/>
        </w:rPr>
        <w:t>Tin nhắn 2: Tôi rất thích đọc những bài viết của anh. Mong anh ra tay cứu giúp cô Lê Thị Thu Hằng trong vụ bạo hành ở THPT Lê Quý Đôn.</w:t>
      </w:r>
    </w:p>
    <w:p>
      <w:pPr>
        <w:pStyle w:val="Normal"/>
        <w:ind w:firstLine="360"/>
        <w:jc w:val="both"/>
        <w:rPr>
          <w:lang w:val="fr-FR"/>
        </w:rPr>
      </w:pPr>
      <w:r>
        <w:rPr>
          <w:lang w:val="fr-FR"/>
        </w:rPr>
        <w:t>- Trả lời: Tôi thực sự mệt mỏi sau khi viết xong bài “Đừng Sợ” và bài “Nỗi buồn mang tên Giáo Dục Đào Tạo”. Để viết về vụ Lê Quý Đôn, thật khó khi tư liệu về vụ này đã bị Công An thu giữ sạch trong lần tôi bị khám nhà hồi tháng 6 vừa rồi.</w:t>
      </w:r>
    </w:p>
    <w:p>
      <w:pPr>
        <w:pStyle w:val="Normal"/>
        <w:ind w:firstLine="360"/>
        <w:jc w:val="both"/>
        <w:rPr>
          <w:lang w:val="fr-FR"/>
        </w:rPr>
      </w:pPr>
      <w:r>
        <w:rPr>
          <w:lang w:val="fr-FR"/>
        </w:rPr>
        <w:t xml:space="preserve">• </w:t>
      </w:r>
      <w:r>
        <w:rPr>
          <w:lang w:val="fr-FR"/>
        </w:rPr>
        <w:t>Tin nhắn 3: Anh có thể phải tìm gặp bạn bè của cô Lê Thị Thu Hằng để lấy tài liệu.</w:t>
      </w:r>
    </w:p>
    <w:p>
      <w:pPr>
        <w:pStyle w:val="Normal"/>
        <w:ind w:firstLine="360"/>
        <w:jc w:val="both"/>
        <w:rPr>
          <w:lang w:val="fr-FR"/>
        </w:rPr>
      </w:pPr>
      <w:r>
        <w:rPr>
          <w:lang w:val="fr-FR"/>
        </w:rPr>
        <w:t>- Trả lời: Cơ quan an ninh chắc chắn họ không rời mắt khỏi tôi. Tôi e ngại sẽ làm khó cho bạn bè cô Lê Thị Thu Hằng khi tôi tìm cách tiếp xúc với họ.</w:t>
      </w:r>
    </w:p>
    <w:p>
      <w:pPr>
        <w:pStyle w:val="Normal"/>
        <w:ind w:firstLine="360"/>
        <w:jc w:val="both"/>
        <w:rPr>
          <w:lang w:val="fr-FR"/>
        </w:rPr>
      </w:pPr>
      <w:r>
        <w:rPr>
          <w:lang w:val="fr-FR"/>
        </w:rPr>
        <w:t xml:space="preserve">• </w:t>
      </w:r>
      <w:r>
        <w:rPr>
          <w:lang w:val="fr-FR"/>
        </w:rPr>
        <w:t>Tin nhắn 4: Vấn đề là cô Lê Thị Thu Hằng rất thiếu suy nghĩ nên sự việc trở nên phức tạp, vì thế mới cần anh ra tay. Cô Lê Thị Thu Hằng có xin ý kiến anh trước khi ra tay không?</w:t>
      </w:r>
    </w:p>
    <w:p>
      <w:pPr>
        <w:pStyle w:val="Normal"/>
        <w:ind w:firstLine="360"/>
        <w:jc w:val="both"/>
        <w:rPr>
          <w:lang w:val="fr-FR"/>
        </w:rPr>
      </w:pPr>
      <w:r>
        <w:rPr>
          <w:lang w:val="fr-FR"/>
        </w:rPr>
        <w:t>- Trả lời: Từ khi tôi nghỉ hưu (09/2007), tôi không có mối quan hệ nào với cô Lê Thị Thu Hằng. Không bao giờ cô Hằng dám nói với tôi về kế hoạch sẽ tấn công ông Khiêm một cách manh động như thế. Nếu cô ấy hỏi tôi, chắc chắn không có vụ tai tiếng này. Tôi là người cầm bút, gia đình tôi là gia đình phật tử, tôi không có chủ trương bạo lực với ai. Nay mai tôi có viết được một cái gì đó về vụ việc này thì trước hết là vì lẽ công bằng ở đời, sau là vì sự trong sáng và cao thượng của ngành nghề mà tôi đã theo đuổi. Tôi viết là vì nhiều lãnh đạo của ngành chúng tôi quá là bất xứng và tồi tệ. Tôi không viết vì cô Hằng.</w:t>
      </w:r>
    </w:p>
    <w:p>
      <w:pPr>
        <w:pStyle w:val="Normal"/>
        <w:ind w:firstLine="360"/>
        <w:jc w:val="both"/>
        <w:rPr>
          <w:lang w:val="fr-FR"/>
        </w:rPr>
      </w:pPr>
      <w:r>
        <w:rPr>
          <w:lang w:val="fr-FR"/>
        </w:rPr>
        <w:t xml:space="preserve">• </w:t>
      </w:r>
      <w:r>
        <w:rPr>
          <w:lang w:val="fr-FR"/>
        </w:rPr>
        <w:t>Tin nhắn 5: Tôi hiểu lòng anh, nhưng Hằng là người của mình nên việc cứu cô ấy là việc cần làm ngay. Trong này tôi cũng thấy thấm cái rét của Mùa Đông đất Bắc rồi, cô Lê Thị Thu Hằng ở trại thì khổ quá!</w:t>
      </w:r>
    </w:p>
    <w:p>
      <w:pPr>
        <w:pStyle w:val="Normal"/>
        <w:ind w:firstLine="360"/>
        <w:jc w:val="both"/>
        <w:rPr>
          <w:lang w:val="fr-FR"/>
        </w:rPr>
      </w:pPr>
      <w:r>
        <w:rPr>
          <w:lang w:val="fr-FR"/>
        </w:rPr>
        <w:t>- Trả lời: Tôi không là người của ai, cô Lê Thị Thu Hằng càng chẳng phải là típ người mà tôi tìm kiếm. Tôi chỉ đơn giản là người viết báo tự do, vô tư và trung thực bênh vực những ai cần phải bênh vực, thế thôi.</w:t>
      </w:r>
    </w:p>
    <w:p>
      <w:pPr>
        <w:pStyle w:val="Normal"/>
        <w:ind w:firstLine="360"/>
        <w:jc w:val="both"/>
        <w:rPr>
          <w:lang w:val="fr-FR"/>
        </w:rPr>
      </w:pPr>
      <w:r>
        <w:rPr>
          <w:lang w:val="fr-FR"/>
        </w:rPr>
        <w:t xml:space="preserve">• </w:t>
      </w:r>
      <w:r>
        <w:rPr>
          <w:lang w:val="fr-FR"/>
        </w:rPr>
        <w:t>Tin nhắn 6: Tôi chờ đợi bài viết mới của anh. Chúc anh khoẻ và thành công.</w:t>
      </w:r>
    </w:p>
    <w:p>
      <w:pPr>
        <w:pStyle w:val="Normal"/>
        <w:ind w:firstLine="360"/>
        <w:jc w:val="both"/>
        <w:rPr>
          <w:lang w:val="fr-FR"/>
        </w:rPr>
      </w:pPr>
      <w:r>
        <w:rPr>
          <w:lang w:val="fr-FR"/>
        </w:rPr>
        <w:t>- Trả lời: Xin cám ơn.</w:t>
      </w:r>
    </w:p>
    <w:p>
      <w:pPr>
        <w:pStyle w:val="Normal"/>
        <w:ind w:firstLine="360"/>
        <w:jc w:val="both"/>
        <w:rPr>
          <w:lang w:val="fr-FR"/>
        </w:rPr>
      </w:pPr>
      <w:r>
        <w:rPr>
          <w:lang w:val="fr-FR"/>
        </w:rPr>
        <w:t>Nếu không có những cuộc trò chuyện kiểu như thế này thì một người cầm bút không vì tiền bạc, chắc chắn tôi không bỏ qua sự kiện đặc biệt nghiêm trọng này.</w:t>
      </w:r>
    </w:p>
    <w:p>
      <w:pPr>
        <w:pStyle w:val="Normal"/>
        <w:ind w:firstLine="360"/>
        <w:jc w:val="center"/>
        <w:rPr>
          <w:lang w:val="fr-FR"/>
        </w:rPr>
      </w:pPr>
      <w:r>
        <w:rPr>
          <w:lang w:val="fr-FR"/>
        </w:rPr>
        <w:t>*</w:t>
      </w:r>
    </w:p>
    <w:p>
      <w:pPr>
        <w:pStyle w:val="Normal"/>
        <w:ind w:firstLine="360"/>
        <w:jc w:val="both"/>
        <w:rPr>
          <w:lang w:val="fr-FR"/>
        </w:rPr>
      </w:pPr>
      <w:r>
        <w:rPr>
          <w:lang w:val="fr-FR"/>
        </w:rPr>
      </w:r>
    </w:p>
    <w:p>
      <w:pPr>
        <w:pStyle w:val="Normal"/>
        <w:ind w:firstLine="360"/>
        <w:jc w:val="both"/>
        <w:rPr>
          <w:lang w:val="fr-FR"/>
        </w:rPr>
      </w:pPr>
      <w:r>
        <w:rPr>
          <w:lang w:val="fr-FR"/>
        </w:rPr>
        <w:t>Tôi chưa quên, sau sự kiện gian dối thi cử của GD-ĐT Hà Tây mùa thi 2005–2006 bùng nổ gây chấn động dư luận cả nước, với sự xuất hiện của người anh hùng Đỗ Việt Khoa, người được dư luận cả nước tôn vinh là Người Đương Thời được yêu thích nhất 2006, thì tôi “Thanh Tra David” người luôn đứng bên Đỗ Việt Khoa cũng phải tiếp nhận hàng loạt hồ sơ, đơn tố cáo những sai trái của Hiệu Trưởng Nguyễn Sỹ Khiêm Hiệu Trưởng THPT Lê Quý Đôn do thầy giáo Kiều Văn Chất và nhân viên thư viện Lê Thị Thu Hằng gửi tới nhờ tôi tư vấn và can thiệp giúp.</w:t>
      </w:r>
    </w:p>
    <w:p>
      <w:pPr>
        <w:pStyle w:val="Normal"/>
        <w:ind w:firstLine="360"/>
        <w:jc w:val="both"/>
        <w:rPr>
          <w:lang w:val="fr-FR"/>
        </w:rPr>
      </w:pPr>
      <w:r>
        <w:rPr>
          <w:lang w:val="fr-FR"/>
        </w:rPr>
        <w:t>Thầy Kiều Văn Chất tố cáo ông Nguyễn Sỹ Khiêm: 4 vấn đề liên quan đến những bê bối cài cấy điểm cho một học sinh hư con một ông lớn theo học ở lớp 12A 29, là việc mất 21 bằng Tốt Nghiệp Phổ Thông, là việc thu tiền của học sinh một cách vô tội vạ và sai quy định, là việc quản lý lao động tuỳ hứng…</w:t>
      </w:r>
    </w:p>
    <w:p>
      <w:pPr>
        <w:pStyle w:val="Normal"/>
        <w:ind w:firstLine="360"/>
        <w:jc w:val="both"/>
        <w:rPr>
          <w:lang w:val="fr-FR"/>
        </w:rPr>
      </w:pPr>
      <w:r>
        <w:rPr>
          <w:lang w:val="fr-FR"/>
        </w:rPr>
        <w:t>Để hạ nhiệt, trong Đại Hội Công Nhân Viên Chức (ĐHCNVC) nhà trường năm đó, ông Nguyễn Sỹ Khiêm đã công nhận những gì mà thầy Kiều Văn Chất tố cáo là đúng, nhưng với lãnh đạo Sở GD-ĐT, ông Nguyễn Sỹ Khiêm lại hoàn toàn bưng bít. Các ông bà quan liêu ngày đó trên Sở chẳng biết gì về những bết bát ở trường ông Nguyễn Sỹ Khiêm nên vẫn cứ ký xoẹt giấy công nhận trường Lê Quý Đôn là trường tiên tiến xuất sắc còn ông Nguyễn Sỹ Khiêm vẫn cứ vô tư nhận về mình mọi danh hiệu cao quý mà Sở và Tỉnh rất hào phóng ban cho.</w:t>
      </w:r>
    </w:p>
    <w:p>
      <w:pPr>
        <w:pStyle w:val="Normal"/>
        <w:ind w:firstLine="360"/>
        <w:jc w:val="both"/>
        <w:rPr>
          <w:lang w:val="fr-FR"/>
        </w:rPr>
      </w:pPr>
      <w:r>
        <w:rPr>
          <w:lang w:val="fr-FR"/>
        </w:rPr>
        <w:t>Thầy Kiều Văn Chất tiếp tục phản ứng bằng đơn thư với 4 nội dung đòi phải làm rõ: Hiệu Trưởng Nguyễn Sỹ Khiêm khuất tất trong việc cho thuê phòng học, khuất tất số tiền lại quả của Bảo Việt dành cho nhà trường, khuất tất trong việc mua sắm bàn ghế và quá vô trách nhiệm khi dễ dàng nhận về trường những thiết bị đồ dùng dạy học quá kém chất lượng. Những ngày đó đơn từ của thầy Kiều Văn Chất tới tấp gửi Sở, gửi Bộ, gửi Tỉnh, gửi báo chí, gửi các nhà lãnh đạo Đảng và Nhà Nước và gửi cả cho tôi một thanh tra đã về hưu. Một vài tờ báo “lề phải” như tờ Thanh Tra Nhà Nước, tờ Pháp Luật… đã lên tiếng, đưa tin yếu ớt. Thanh tra có trả lời ông Kiều Văn Chất dăm câu ba điều vô thưởng vô phạt bằng hình thức “Lời nói gió bay” quyết không cho văn bản, rồi cũng im bặt không một tiếng vang, tất cả những địa chỉ còn lại hầu như cũng im bặt &amp; tất cả lặng lẽ chìm xuồng.</w:t>
      </w:r>
    </w:p>
    <w:p>
      <w:pPr>
        <w:pStyle w:val="Normal"/>
        <w:ind w:firstLine="360"/>
        <w:jc w:val="both"/>
        <w:rPr>
          <w:lang w:val="fr-FR"/>
        </w:rPr>
      </w:pPr>
      <w:r>
        <w:rPr>
          <w:lang w:val="fr-FR"/>
        </w:rPr>
        <w:t>Quá buồn bã và thất vọng và cũng là để tránh đòn trả đũa của các lãnh đạo, một thời gian sau thầy Kiều Văn Chất quyết định bỏ nghề, mãi mãi mang theo một nỗi buồn không có người chia sẻ.</w:t>
      </w:r>
    </w:p>
    <w:p>
      <w:pPr>
        <w:pStyle w:val="Normal"/>
        <w:ind w:firstLine="360"/>
        <w:jc w:val="both"/>
        <w:rPr>
          <w:lang w:val="fr-FR"/>
        </w:rPr>
      </w:pPr>
      <w:r>
        <w:rPr>
          <w:lang w:val="fr-FR"/>
        </w:rPr>
        <w:t>Cùng thời gian đó, cô Lê Thị Thu Hằng tiếp tục gửi tôi nhiều đơn thư tố cáo ông Nguyễn Sỹ Khiêm những gì mà thầy giáo Kiều Văn Chất đã từng lên tiếng. Tôi mãi mãi là đắc lỗi với 2 người này. Tôi đã không làm gì để giúp đỡ họ được khi tháng 09/2007, tôi đã phải nhận quyết định hưu trí, chính thức “rửa tay cất phấn” và càng đáng tiếc hơn, trong cuộc lục soát tanh bành tư gia của tôi ngày 15/06/2010, với lý do tôi vi phạm thông tư 232 của Bộ Thông Tin, toàn bộ tập hồ sơ tài liệu mà thầy Kiều Văn Chất và cô Lê Thị Thu Hằng gửi tôi cùng cả ngàn trang đơn thư của dân oan trong và ngoài tỉnh gửi tôi, CPU máy tính, USB kỷ niệm của Đỗ Việt Khoa tặng tôi, thư từ của bạn bè, Hồi Ký của các bậc lão thành cách mạng, bản thảo nhiều bài báo của tôi đang viết dở… đã bị Công An thu giữ. Đến nay dù chuyên án đã chính thức được cơ quan an ninh tuyên bố đình chỉ điều tra &amp; chính thức tuyên huỷ lệnh khởi tố bị cáo và bị can trong vụ án “Nguyễn Thượng Long và đồng bọn” can tội tham gia làm báo bất hợp pháp có nội dung chống lại nhà nước CHXHCN Việt Nam, tôi vẫn chưa được nhận lại những gì mà tôi đã bị thu giữ.</w:t>
      </w:r>
    </w:p>
    <w:p>
      <w:pPr>
        <w:pStyle w:val="Normal"/>
        <w:ind w:firstLine="360"/>
        <w:jc w:val="both"/>
        <w:rPr>
          <w:lang w:val="fr-FR"/>
        </w:rPr>
      </w:pPr>
      <w:r>
        <w:rPr>
          <w:lang w:val="fr-FR"/>
        </w:rPr>
        <w:t>Việc lỗi hẹn với thầy giáo Kiều Văn Chất và cô Lê Thị Thu Hằng mãi mãi là những kỷ niệm dang dở đối với tôi, một thanh tra nổi tiếng là mẫn cán với công việc nhọc nhằn và nguy hiểm mà chẳng mấy ai muốn làm.</w:t>
      </w:r>
    </w:p>
    <w:p>
      <w:pPr>
        <w:pStyle w:val="Normal"/>
        <w:ind w:firstLine="360"/>
        <w:jc w:val="both"/>
        <w:rPr>
          <w:lang w:val="fr-FR"/>
        </w:rPr>
      </w:pPr>
      <w:r>
        <w:rPr>
          <w:lang w:val="fr-FR"/>
        </w:rPr>
        <w:t>Sau 4 năm rời xa bục giảng, nay tôi đã hoá thân vào công việc của người làm báo và viết báo tự do, một công việc cũng vô cùng nguy hiểm nhất lại là ở đất nước tôi, nơi mà ngài Thủ tướng đã từng vô tư nói với người nước ngoài rằng: “Người dân Việt Nam không thích, không cần tự do báo chí (!?)”. Một đất nước mà người dân lại chẳng biết gì về ĐỆ TỨ QUYỀN thì làm sao đất nước đó có tự do ngôn luận, tự do bầy tỏ suy nghĩ thật của mình càng chẳng thể có quyền tự do bênh vực những người đồng bào của mình gặp phải bất công và ngang trái.</w:t>
      </w:r>
    </w:p>
    <w:p>
      <w:pPr>
        <w:pStyle w:val="Normal"/>
        <w:ind w:firstLine="360"/>
        <w:jc w:val="both"/>
        <w:rPr>
          <w:lang w:val="fr-FR"/>
        </w:rPr>
      </w:pPr>
      <w:r>
        <w:rPr>
          <w:lang w:val="fr-FR"/>
        </w:rPr>
        <w:t>Nhìn lại sự cố THPT Lê Quý Đôn Hà Đông suốt từ 2007 đến vụ bạo hành mới xảy ra với ông Nguyễn Sỹ Khiêm - Hiệu Trưởng trường này, tôi tạm xin đưa ra mấy câu hỏi sau:</w:t>
      </w:r>
    </w:p>
    <w:p>
      <w:pPr>
        <w:pStyle w:val="Normal"/>
        <w:ind w:firstLine="360"/>
        <w:jc w:val="both"/>
        <w:rPr>
          <w:lang w:val="fr-FR"/>
        </w:rPr>
      </w:pPr>
      <w:r>
        <w:rPr>
          <w:lang w:val="fr-FR"/>
        </w:rPr>
        <w:t xml:space="preserve">• </w:t>
      </w:r>
      <w:r>
        <w:rPr>
          <w:lang w:val="fr-FR"/>
        </w:rPr>
        <w:t>Lãnh đạo ngành, thanh tra ngành, lãnh đạo thị xã trước kia và thành phố hiện nay đã làm hết trách nhiệm của mình trước những lên tiếng rất sớm của thầy giáo Kiều Văn Chất và cô Lê Thị Thu Hằng gửi mình chưa? Các quý vị có thực lòng nói không với tiêu cực, với sai trái và thoái hoá ở cơ sở chưa?</w:t>
      </w:r>
    </w:p>
    <w:p>
      <w:pPr>
        <w:pStyle w:val="Normal"/>
        <w:ind w:firstLine="360"/>
        <w:jc w:val="both"/>
        <w:rPr>
          <w:lang w:val="fr-FR"/>
        </w:rPr>
      </w:pPr>
      <w:r>
        <w:rPr>
          <w:lang w:val="fr-FR"/>
        </w:rPr>
        <w:t xml:space="preserve">• </w:t>
      </w:r>
      <w:r>
        <w:rPr>
          <w:lang w:val="fr-FR"/>
        </w:rPr>
        <w:t>Tập thể THPT Lê Quý Đôn, các đoàn thể, các hội đoàn đang hoạt động trong trường này đã thể hiện mình là một tập thể có dũng khí chiến đấu, có tinh thần đấu tranh nội bộ và đoàn kết để hoàn thành tốt nhiệm vụ của mình chưa? Hay chúng ta chỉ cố thể hiện mình là những thần dân chỉ biết cúi đầu và quỳ mọp trước trước Thiên Tử (tức Hiệu Trưởng và lãnh đạo) để vụ lợi, để cầu an!</w:t>
      </w:r>
    </w:p>
    <w:p>
      <w:pPr>
        <w:pStyle w:val="Normal"/>
        <w:ind w:firstLine="360"/>
        <w:jc w:val="both"/>
        <w:rPr>
          <w:lang w:val="fr-FR"/>
        </w:rPr>
      </w:pPr>
      <w:r>
        <w:rPr>
          <w:lang w:val="fr-FR"/>
        </w:rPr>
        <w:t xml:space="preserve">• </w:t>
      </w:r>
      <w:r>
        <w:rPr>
          <w:lang w:val="fr-FR"/>
        </w:rPr>
        <w:t>Các cơ quan truyền thông báo chí lề phải đã từng sớm đưa tin, đăng bài lên án những sai trái xảy ra ở THPT Lê Quý Đôn như tờ Thanh Tra Chính Phủ, tờ Pháp Luật… các quý vị có thực sự là những ngòi bút chiến đấu chưa hay các vị cũng dễ dàng chấp nhận mình chỉ là thứ mảnh gạch, mảnh đá xoàng xĩnh và vô hồn ném xuống mặt ao bèo?</w:t>
      </w:r>
    </w:p>
    <w:p>
      <w:pPr>
        <w:pStyle w:val="Normal"/>
        <w:ind w:firstLine="360"/>
        <w:jc w:val="both"/>
        <w:rPr>
          <w:lang w:val="fr-FR"/>
        </w:rPr>
      </w:pPr>
      <w:r>
        <w:rPr>
          <w:lang w:val="fr-FR"/>
        </w:rPr>
        <w:t xml:space="preserve">• </w:t>
      </w:r>
      <w:r>
        <w:rPr>
          <w:lang w:val="fr-FR"/>
        </w:rPr>
        <w:t>Trên tất cả, tôi xin hỏi ông Nguyễn Sỹ Khiêm: Tôi được biết năm đó, thanh tra đã khẳng định bằng lời rằng, những tố cáo của ông Kiều Văn Chất là đúng, vậy đã có những màn “Ảo Thuật” nào mà năm học đó trường vẫn là trường tiên tiến xuất sắc còn ông thì vẫn cứ vô tư được vinh danh với đủ các danh hiệu cao quý!</w:t>
      </w:r>
    </w:p>
    <w:p>
      <w:pPr>
        <w:pStyle w:val="Normal"/>
        <w:ind w:firstLine="360"/>
        <w:jc w:val="both"/>
        <w:rPr>
          <w:lang w:val="fr-FR"/>
        </w:rPr>
      </w:pPr>
      <w:r>
        <w:rPr>
          <w:lang w:val="fr-FR"/>
        </w:rPr>
        <w:t>Qua những gì mà tôi còn nhớ được, trong bài nói mà cô Lê Thị Thu Hằng đã đọc trong ĐHCNVC nhà trường ngày 14/10/2009 cô đã đề cập tới một chi tiết thật buồn. Tôi không biết dựa trên những cơ sở giáo học pháp nào? Cơ sở tâm lý giáo dục nào? Những nguyên tắc sư phạm nào đã cho phép một Hiệu Trưởng có thể phê bình thực ra là xỉ mắng đồng nghiệp của mình trước học sinh toàn trường trong tiết chào cờ chỉ vì đồng nghiệp đó đi muộn vài phút. Buồn hơn nữa là sau này những đồng nghiệp đó lại sám hối trước ông Nguyễn Sỹ Khiêm rằng họ cám ơn ông đã xỉ nhục họ, họ không hề nhờ cô Lê Thị Thu Hằng nói gì trước Đại Hội. Với một mái trường mà toàn là những nhân cách như thế thì hèn gì ít năm tháng sau khi ông lên ngôi từ lúc là một Phó Hiệu Trưởng xuất sắc nhất, đệ tử số 1 được Nhà Giáo ưu tú nổi tiếng Bùi Hoàng dầy công dìu dắt và đào tạo… ông Nguyễn Sỹ Khiêm đã hoá thân thành một nhà độc tài cũng số 1 của GD-ĐT Hà Nội những ngày cả làng giáo phải tụng ca bài “Hai Không !?”.</w:t>
      </w:r>
    </w:p>
    <w:p>
      <w:pPr>
        <w:pStyle w:val="Normal"/>
        <w:ind w:firstLine="360"/>
        <w:jc w:val="both"/>
        <w:rPr>
          <w:lang w:val="fr-FR"/>
        </w:rPr>
      </w:pPr>
      <w:r>
        <w:rPr>
          <w:lang w:val="fr-FR"/>
        </w:rPr>
        <w:t>Tôi nghĩ rằng “giọt nước làm tràn ly” đã dẫn đến cơn kịch phát không kiểm soát nổi, dẫn đến một sai lầm quá lớn khi cô Lê Thị Thu Hằng quyết định ra tay với ông Nguyễn Sỹ Khiêm chính là việc ông Nguyễn Sỹ Khiêm cứ khăng khăng chỉ xác nhận cô Lê Thị Thu Hằng là một nhân viên hành chính của trường. Với lời xác nhận như thế thì ngoan ta sẽ cho làm kế toán, làm thủ quỹ… còn cứ chống ta thì ta sẽ cho đun nước, quét nhà, trông xe, đánh trống chứ gì?...</w:t>
      </w:r>
    </w:p>
    <w:p>
      <w:pPr>
        <w:pStyle w:val="Normal"/>
        <w:ind w:firstLine="360"/>
        <w:jc w:val="both"/>
        <w:rPr>
          <w:lang w:val="fr-FR"/>
        </w:rPr>
      </w:pPr>
      <w:r>
        <w:rPr>
          <w:lang w:val="fr-FR"/>
        </w:rPr>
        <w:t>Tôi biết, nhiều năm trước khi tôi vẫn còn tại vị trong ngành, ông Nguyễn Sỹ Khiêm đã từng thất bại khi bắt cô Lê Thị Thu Hằng đi đun nước và quét nhà, chỉ vì cô Lê Thị Thu Hằng hơn 20 năm đi với Giáo Dục là hơn 20 năm cô làm nhân viên trông coi thư viện (Thủ Thư). Suốt từ những ngày làm việc ở Chương Mỹ đến nay cô vẫn đang làm nhân viên trông coi thư viện ở trường ông Nguyễn Sỹ Khiêm. Không chỉ là một nhân viên thư viện có thâm niên, cô Lê Thị Thu Hằng còn lặng lẽ nêu một tấm gương vượt khó, tự học, tự bỏ tiền túi ra để nâng cao nghiệp vụ công tác thư viện của mình. Tôi được biết, khi chuyển từ một thư viện ở Chương Mỹ ra Lê Quý Đôn, nhà giáo ưu tú Bùi Hoàng đã đón nhận cô và tạo điều kiện để cô Hằng sớm có được bằng cấp chính quy, nay điều đó đã trở thành hiện thực. Việc làm đó không khen ngợi, không giúp đỡ người ta thì thôi sao lại nỡ phũ phàng với nhau theo một cung cách bất nhẫn đến như vậy! Chẳng lẽ cô Lê Thị Thu Hằng, thậm chí cả trường PTTH Lê Quý Đôn nhất nhất phải cúi cổ trước mệnh lệnh: “Phải tao cho đi học thì mày mới là nhân viên thư viện, còn mày tự đi học, kể cả ông Bùi Hoàng cho mày đi học thì cũng bằng vô ích, mày có học đến Thạc sĩ thậm chí tới Tiến sĩ thư viện thì với tao mày cũng chỉ là một con nhân viên hành chính rẻ rách mà thôi !?”.</w:t>
      </w:r>
    </w:p>
    <w:p>
      <w:pPr>
        <w:pStyle w:val="Normal"/>
        <w:ind w:firstLine="360"/>
        <w:jc w:val="both"/>
        <w:rPr/>
      </w:pPr>
      <w:r>
        <w:rPr>
          <w:lang w:val="fr-FR"/>
        </w:rPr>
        <w:t xml:space="preserve">Hãy nghe nhà báo T. Hoa nói gì trên Hà Nội Mới online: </w:t>
      </w:r>
      <w:r>
        <w:rPr>
          <w:i/>
          <w:iCs/>
          <w:lang w:val="fr-FR"/>
        </w:rPr>
        <w:t>“Sau thời gian về công tác tại trường với nhiệm vụ được giao là trông giữ kho sách (!?), cuối 2006 Hằng tự ý đi học cao đẳng thư viện tại trường Cao Đẳng Nội Vụ. Khi nhà trường yêu cầu các học viên phải có xác nhận của nơi công tác là cán bộ thư viện, Hằng đã làm đơn đề nghị nhưng không được ông Khiêm chứng thực”.</w:t>
      </w:r>
    </w:p>
    <w:p>
      <w:pPr>
        <w:pStyle w:val="Normal"/>
        <w:ind w:firstLine="360"/>
        <w:jc w:val="both"/>
        <w:rPr>
          <w:lang w:val="fr-FR"/>
        </w:rPr>
      </w:pPr>
      <w:r>
        <w:rPr>
          <w:lang w:val="fr-FR"/>
        </w:rPr>
        <w:t xml:space="preserve">Hãy nghe phóng viên Công Dũng nói gì và viết gì trên tờ Pháp Luật (Thứ 2 ngày 6/12/2010): </w:t>
      </w:r>
      <w:r>
        <w:rPr>
          <w:i/>
          <w:iCs/>
          <w:lang w:val="fr-FR"/>
        </w:rPr>
        <w:t>“Lê Thị Thu Hằng là nhân viên thư viện của trường PTTH Lê Quý Đôn…”</w:t>
      </w:r>
    </w:p>
    <w:p>
      <w:pPr>
        <w:pStyle w:val="Normal"/>
        <w:ind w:firstLine="360"/>
        <w:jc w:val="both"/>
        <w:rPr>
          <w:lang w:val="fr-FR"/>
        </w:rPr>
      </w:pPr>
      <w:r>
        <w:rPr>
          <w:lang w:val="fr-FR"/>
        </w:rPr>
        <w:t>Như thế là báo lề phải cũng đã xác nhận cô Lê Thị Thu Hằng là nhân viên thư viện rồi, can cớ gì mà chỉ mỗi một mình ông Nguyễn Sỹ Khiêm là cứ khăng khăng chỉ xác nhận cô Lê Thị Thu Hằng là nhân viên hành chính (!?).</w:t>
      </w:r>
    </w:p>
    <w:p>
      <w:pPr>
        <w:pStyle w:val="Normal"/>
        <w:ind w:firstLine="360"/>
        <w:jc w:val="both"/>
        <w:rPr>
          <w:lang w:val="fr-FR"/>
        </w:rPr>
      </w:pPr>
      <w:r>
        <w:rPr>
          <w:lang w:val="fr-FR"/>
        </w:rPr>
        <w:t>Chúng ta đang phải sống trong những ngày bão hoà và bội thực những điều phi lý. Xung quanh vụ ông Nguyễn Sỹ Khiêm cứ khăng khăng chỉ xác nhận cô Lê Thị Thu Hằng là nhân viên hành chính, không ai có thể cấm được người khác đặt ra một khả năng: Cái xuất biên chế làm thư viện ở trường Lê Quý Đôn đã có chủ rồi. Chắc chắn xuất đó là của con cái các quan chức nào đó nên ông Nguyễn Sỹ Khiêm mới khăng khăng như thế chứ. Cái gì đã diễn ra trong bóng đêm của thế gian và bóng tối của lòng người! Chỉ có ông Nguyễn Sỹ Khiêm, các lãnh đạo của ông Nguyễn Sỹ Khiêm và Đức Chúa Trời là được biết mà thôi.</w:t>
      </w:r>
    </w:p>
    <w:p>
      <w:pPr>
        <w:pStyle w:val="Normal"/>
        <w:ind w:firstLine="360"/>
        <w:jc w:val="both"/>
        <w:rPr>
          <w:lang w:val="fr-FR"/>
        </w:rPr>
      </w:pPr>
      <w:r>
        <w:rPr>
          <w:lang w:val="fr-FR"/>
        </w:rPr>
        <w:t>Bình tĩnh và lùi ra xa khỏi vụ bạo hành ở Lê Quý Đôn một chút, tôi thấy cái sai, cái ác, cái phạm pháp luật là phải lên án, nhưng cũng cần phải có một sự cẩn trọng nhất định. Tại sao một người phụ nữ chưa hết xuân sắc, lại thành đạt, có một gia đình hạnh phúc… lại là tác giả của một cú ra đòn quyết liệt đến như thế!? Tôi nghĩ, tất cả những gì mà công luận đang xôn xao… chỉ là mới nhìn thấy phần QUẢ, phần NỔI của cả một tảng băng chìm. Vậy thời phần NHÂN, phần CHÌM đang còn nằm ở đâu? Câu hỏi đó xin để dành cho Cơ Quan Điều Tra, xin dành cho các vị Quan Toà. Tôi cũng nghĩ : Không phải cứ việc gì cũng phải gặp nhau ở Toà Án. Có việc ra đó là có lợi, có việc ra đó thì lợi bất mà lại cập hại cũng nên. Theo tôi vụ khủng hoảng đáng tiếc ở THPT Lê Quý Đôn chỉ nên xử lý hành chính trong nội bộ của ngành GD-ĐT là vừa.</w:t>
      </w:r>
    </w:p>
    <w:p>
      <w:pPr>
        <w:pStyle w:val="Normal"/>
        <w:ind w:firstLine="360"/>
        <w:jc w:val="both"/>
        <w:rPr>
          <w:lang w:val="fr-FR"/>
        </w:rPr>
      </w:pPr>
      <w:r>
        <w:rPr>
          <w:lang w:val="fr-FR"/>
        </w:rPr>
        <w:t>Tôi xúc động trước tình cảm mà người đồng nghiệp của tôi đã dành cho cô Lê Thị Thu Hằng học trò của ông ấy. Tôi cũng đã từng dùng ngòi bút để bênh vực học trò của mình, nhưng nếu tôi thực sự có tội với dân tộc, với đất nước của ông bà… thì chẳng học trò nào có thể cứu được tôi.</w:t>
      </w:r>
    </w:p>
    <w:p>
      <w:pPr>
        <w:pStyle w:val="Normal"/>
        <w:ind w:firstLine="360"/>
        <w:jc w:val="both"/>
        <w:rPr>
          <w:lang w:val="fr-FR"/>
        </w:rPr>
      </w:pPr>
      <w:r>
        <w:rPr>
          <w:lang w:val="fr-FR"/>
        </w:rPr>
        <w:t>Cuộc sống là một chuỗi dài những vận động không ngừng nghỉ và biết rằng không một tín điều nào có thể trơ gan cùng tuế nguyệt, mọi hoá thạch trong những tầng đất đá, mọi xác ướp trong những lăng tẩm, nhà mồ… rồi cũng sẽ trở về nơi cát bụi mà thôi. Cuộc sống có thể xô đẩy mỗi người vào những chân trời góc biển khác nhau…thì vẫn có những thời khắc “ Ta nhìn nhau mà rưng rưng muốn khóc !”. Điều đó vẫn không thiếu, không bao giờ băng hoại được và điều đó đã được nhân loại gọi là TÌNH NGƯỜI.</w:t>
      </w:r>
    </w:p>
    <w:p>
      <w:pPr>
        <w:pStyle w:val="Normal"/>
        <w:ind w:firstLine="360"/>
        <w:jc w:val="both"/>
        <w:rPr>
          <w:lang w:val="fr-FR"/>
        </w:rPr>
      </w:pPr>
      <w:r>
        <w:rPr>
          <w:lang w:val="fr-FR"/>
        </w:rPr>
        <w:t>Qua vụ bạo hành nghiêm trọng ở THPT Lê Quý Đôn, tôi tin rằng khái niệm TÌNH NGƯỜI ở mái trường này, thực ra là ở toàn ngành GD-ĐT Hà Nội là có vấn đề. Theo tôi, để có được vụ đó, 1/3 “Công Lao” là thuộc về ông Nguyễn Sỹ Khiêm Hiệu Trưởng, 1/3 thuộc về cô Lê Thị Thu Hằng nhân viên thư viện của mái trường này, 1/3 còn lại xin chia đều cho cán bộ công nhân viên trong trường, cho “Thanh Che” lãnh đạo Sở và các cơ quan truyền thông lề phải. Nói vụ này là một thứ Lỗi Hệ Thống! Tôi nghĩ nói thế cũng chẳng có gì là sai.</w:t>
      </w:r>
    </w:p>
    <w:p>
      <w:pPr>
        <w:pStyle w:val="Normal"/>
        <w:ind w:firstLine="360"/>
        <w:jc w:val="both"/>
        <w:rPr>
          <w:lang w:val="fr-FR"/>
        </w:rPr>
      </w:pPr>
      <w:r>
        <w:drawing>
          <wp:anchor behindDoc="1" distT="0" distB="0" distL="114935" distR="114935" simplePos="0" locked="0" layoutInCell="0" allowOverlap="1" relativeHeight="51">
            <wp:simplePos x="0" y="0"/>
            <wp:positionH relativeFrom="column">
              <wp:posOffset>5413375</wp:posOffset>
            </wp:positionH>
            <wp:positionV relativeFrom="paragraph">
              <wp:posOffset>-5417185</wp:posOffset>
            </wp:positionV>
            <wp:extent cx="1035050" cy="1371600"/>
            <wp:effectExtent l="0" t="0" r="0" b="0"/>
            <wp:wrapTight wrapText="bothSides">
              <wp:wrapPolygon edited="0">
                <wp:start x="-242" y="0"/>
                <wp:lineTo x="-242" y="21358"/>
                <wp:lineTo x="21599" y="21358"/>
                <wp:lineTo x="21599" y="0"/>
                <wp:lineTo x="-242"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42" t="-32" r="-42" b="-32"/>
                    <a:stretch>
                      <a:fillRect/>
                    </a:stretch>
                  </pic:blipFill>
                  <pic:spPr bwMode="auto">
                    <a:xfrm>
                      <a:off x="0" y="0"/>
                      <a:ext cx="1035050" cy="1371600"/>
                    </a:xfrm>
                    <a:prstGeom prst="rect">
                      <a:avLst/>
                    </a:prstGeom>
                  </pic:spPr>
                </pic:pic>
              </a:graphicData>
            </a:graphic>
          </wp:anchor>
        </w:drawing>
      </w:r>
      <w:r>
        <w:rPr>
          <w:lang w:val="fr-FR"/>
        </w:rPr>
        <w:t>Buồn thay! “Hòn Gạch” đã ném đi, “Hòn Chì” đã ném lại… Tất cả đã thành sự đã rồi. Hình như giới chức lãnh đạo GD-ĐT Hà Nội vẫn đang ru mình trong TAM VÔ (Vô Can – Vô Cảm – Vô Sự). Cô Lê Thị Thu Hằng thì đang gặm nhấm những ngày tháng buồn trong lao lý. Ông Nguyễn Sỹ Khiêm thì cũng đã bình phục sau những đau đớn thân mình, ông vẫn đứng trên bục cao rao giảng đạo đức cho mọi người và nghe nói ông đã tìm được thú vui mới sau ngày lâm nạn là ngày ngày ông download rất nhiều những bài báo lề phải bênh che cho ông, lại kèm theo cả hình cô Lê Thị Thu Hằng đầu tóc xoã xượi… để làm gì nhỉ?... Tôi không hiểu, bạn bè tôi cũng không hiểu gì về tin đồn này. Nếu điều đó lại là sự thật, thì xin nói với ông: Không một người đàn ông đích thực nào lại sung sướng khi cố hạ nhục một người đàn bà đã ngã ngựa. Sẽ không là thừa khi tôi nhắc nhở ông: “Người ta chỉ chính thức có tội khi đối diện với lời tuyên án của Toà”. Vậy mà trong ngành chúng ta có quá nhiều người không hề ý thức được điều giản dị đó. Thế thì chắc chắn họ chưa thể ngộ được cái sâu sắc của lời răn: “Lấy oán báo oán! Oán chập chùng”, còn “Lấy Ân báo Oán…” thì sao? Mong ông và mọi người tự tìm hiểu.</w:t>
      </w:r>
    </w:p>
    <w:p>
      <w:pPr>
        <w:pStyle w:val="Normal"/>
        <w:ind w:firstLine="360"/>
        <w:jc w:val="both"/>
        <w:rPr>
          <w:lang w:val="fr-FR"/>
        </w:rPr>
      </w:pPr>
      <w:r>
        <w:rPr>
          <w:lang w:val="fr-FR"/>
        </w:rPr>
        <w:t>Không biết câu chuyện thù oán thê thảm này rồi sẽ còn chập chùng đến bao giờ? Câu trả lời xin dành cho những ai vẫn thực lòng với GD-ĐT.</w:t>
      </w:r>
    </w:p>
    <w:p>
      <w:pPr>
        <w:pStyle w:val="Normal"/>
        <w:ind w:firstLine="360"/>
        <w:jc w:val="both"/>
        <w:rPr>
          <w:lang w:val="fr-FR"/>
        </w:rPr>
      </w:pPr>
      <w:r>
        <w:rPr>
          <w:lang w:val="fr-FR"/>
        </w:rPr>
      </w:r>
    </w:p>
    <w:p>
      <w:pPr>
        <w:pStyle w:val="Normal"/>
        <w:ind w:firstLine="360"/>
        <w:jc w:val="both"/>
        <w:rPr>
          <w:b/>
          <w:b/>
          <w:bCs/>
          <w:lang w:val="fr-FR"/>
        </w:rPr>
      </w:pPr>
      <w:r>
        <w:rPr>
          <w:b/>
          <w:bCs/>
          <w:lang w:val="fr-FR"/>
        </w:rPr>
        <w:t>Lời cuối cùng cho câu chuyện buồn</w:t>
      </w:r>
    </w:p>
    <w:p>
      <w:pPr>
        <w:pStyle w:val="Normal"/>
        <w:ind w:firstLine="360"/>
        <w:jc w:val="both"/>
        <w:rPr>
          <w:lang w:val="fr-FR"/>
        </w:rPr>
      </w:pPr>
      <w:r>
        <w:rPr>
          <w:lang w:val="fr-FR"/>
        </w:rPr>
        <w:t>Bài viết này đúng là một chứng cớ để kết luận tôi lại tiếp tục đi ngược chiều gió thổi. Biết rằng nói và viết không theo lề phải là nguy hiểm vô cùng, là chẳng lợi lộc gì cho gia đình, vợ, con, người thân, bè bạn… vậy mà tôi vẫn cứ như là kẻ bị mộng du, bị ma ám! Trong mỗi lần bị rơi vào trạng thái đó, là một lần quá vãng đau buồn của ngày 15/06/2010 - ngày hàng vài chục con người thực ra tôi cũng chẳng thù hận gì họ kể cả lúc này đã tràn ngập ngôi nhà nhỏ bé của tôi và họ đã mang đi của tôi những gì chỉ để phục vụ cho việc tôi sẽ nói với đồng bào tôi rằng: Chúng ta đang sống những ngày như thế nào? Một lần khác, tôi lại thấy tôi bị một tốp người lôi tôi ra pháp trường trong màu áo “Juventus” với hai bàn tay bị còng số 8 nghiến chặt và lạ lùng thay, tôi lại hát! Bài hát đó có những câu thật buồn:</w:t>
      </w:r>
    </w:p>
    <w:p>
      <w:pPr>
        <w:pStyle w:val="03Tho"/>
        <w:rPr>
          <w:lang w:val="fr-FR"/>
        </w:rPr>
      </w:pPr>
      <w:r>
        <w:rPr>
          <w:lang w:val="fr-FR"/>
        </w:rPr>
        <w:t>“</w:t>
      </w:r>
      <w:r>
        <w:rPr>
          <w:lang w:val="fr-FR"/>
        </w:rPr>
        <w:t>Tôi hát! Tôi hát bài hát về cố hương tôi,</w:t>
      </w:r>
    </w:p>
    <w:p>
      <w:pPr>
        <w:pStyle w:val="03Tho"/>
        <w:rPr>
          <w:lang w:val="fr-FR"/>
        </w:rPr>
      </w:pPr>
      <w:r>
        <w:rPr>
          <w:lang w:val="fr-FR"/>
        </w:rPr>
        <w:t>Trong những chiếc tiểu sành đang xếp bên lò gốm.</w:t>
      </w:r>
    </w:p>
    <w:p>
      <w:pPr>
        <w:pStyle w:val="03Tho"/>
        <w:rPr>
          <w:lang w:val="fr-FR"/>
        </w:rPr>
      </w:pPr>
      <w:r>
        <w:rPr>
          <w:lang w:val="fr-FR"/>
        </w:rPr>
        <w:t>Kiếp này tôi là người, kiếp sau xin làm vật.</w:t>
      </w:r>
    </w:p>
    <w:p>
      <w:pPr>
        <w:pStyle w:val="03Tho"/>
        <w:rPr>
          <w:lang w:val="fr-FR"/>
        </w:rPr>
      </w:pPr>
      <w:r>
        <w:rPr>
          <w:lang w:val="fr-FR"/>
        </w:rPr>
        <w:t>Với kiếp sau: Tôi xin làm con chó nhỏ…</w:t>
      </w:r>
    </w:p>
    <w:p>
      <w:pPr>
        <w:pStyle w:val="03Tho"/>
        <w:rPr>
          <w:lang w:val="fr-FR"/>
        </w:rPr>
      </w:pPr>
      <w:r>
        <w:rPr>
          <w:lang w:val="fr-FR"/>
        </w:rPr>
        <w:t>Để canh giữ nỗi buồn báu vật cố hương tôi”</w:t>
      </w:r>
    </w:p>
    <w:p>
      <w:pPr>
        <w:pStyle w:val="Normal"/>
        <w:ind w:firstLine="360"/>
        <w:jc w:val="right"/>
        <w:rPr/>
      </w:pPr>
      <w:r>
        <w:rPr>
          <w:lang w:val="fr-FR"/>
        </w:rPr>
        <w:t>(Nguyễn Quang Thiều,</w:t>
      </w:r>
    </w:p>
    <w:p>
      <w:pPr>
        <w:pStyle w:val="Normal"/>
        <w:ind w:firstLine="360"/>
        <w:jc w:val="right"/>
        <w:rPr>
          <w:lang w:val="fr-FR"/>
        </w:rPr>
      </w:pPr>
      <w:r>
        <w:rPr>
          <w:lang w:val="fr-FR"/>
        </w:rPr>
        <w:t>“</w:t>
      </w:r>
      <w:r>
        <w:rPr>
          <w:lang w:val="fr-FR"/>
        </w:rPr>
        <w:t>Sự mất ngủ của lửa”)</w:t>
      </w:r>
    </w:p>
    <w:p>
      <w:pPr>
        <w:pStyle w:val="Normal"/>
        <w:ind w:firstLine="360"/>
        <w:jc w:val="both"/>
        <w:rPr>
          <w:lang w:val="fr-FR"/>
        </w:rPr>
      </w:pPr>
      <w:r>
        <w:rPr>
          <w:lang w:val="fr-FR"/>
        </w:rPr>
      </w:r>
    </w:p>
    <w:p>
      <w:pPr>
        <w:pStyle w:val="02TennhabaoTQ"/>
        <w:rPr>
          <w:lang w:val="fr-FR"/>
        </w:rPr>
      </w:pPr>
      <w:r>
        <w:rPr>
          <w:lang w:val="fr-FR"/>
        </w:rPr>
        <w:t>Nguyễn Thượng Long</w:t>
      </w:r>
    </w:p>
    <w:p>
      <w:pPr>
        <w:pStyle w:val="Normal"/>
        <w:ind w:firstLine="360"/>
        <w:jc w:val="right"/>
        <w:rPr>
          <w:lang w:val="fr-FR"/>
        </w:rPr>
      </w:pPr>
      <w:r>
        <w:rPr>
          <w:lang w:val="fr-FR"/>
        </w:rPr>
        <w:t>Hà Đông những ngày cuối năm Canh Dần, 15/01/2011</w:t>
      </w:r>
    </w:p>
    <w:p>
      <w:pPr>
        <w:pStyle w:val="02TennhabaoTQ"/>
        <w:jc w:val="left"/>
        <w:rPr>
          <w:lang w:val="fr-FR"/>
        </w:rPr>
      </w:pPr>
      <w:r>
        <w:rPr>
          <w:lang w:val="fr-FR"/>
        </w:rPr>
      </w:r>
    </w:p>
    <w:p>
      <w:pPr>
        <w:pStyle w:val="ATuabaoTQ"/>
        <w:rPr/>
      </w:pPr>
      <w:r>
        <w:rPr>
          <w:lang w:val="vi-VN"/>
        </w:rPr>
        <w:t>Về mối quan hệ giữa Phan Châu Trinh</w:t>
      </w:r>
    </w:p>
    <w:p>
      <w:pPr>
        <w:pStyle w:val="ATuabaoTQ"/>
        <w:rPr>
          <w:lang w:val="vi-VN"/>
        </w:rPr>
      </w:pPr>
      <w:r>
        <w:rPr>
          <w:lang w:val="vi-VN"/>
        </w:rPr>
        <w:t>và Phan Văn Trường</w:t>
      </w:r>
    </w:p>
    <w:p>
      <w:pPr>
        <w:pStyle w:val="02TennhabaoTQ"/>
        <w:rPr>
          <w:lang w:val="vi-VN"/>
        </w:rPr>
      </w:pPr>
      <w:r>
        <w:rPr>
          <w:lang w:val="vi-VN"/>
        </w:rPr>
      </w:r>
    </w:p>
    <w:p>
      <w:pPr>
        <w:pStyle w:val="02TennhabaoTQ"/>
        <w:rPr>
          <w:lang w:val="vi-VN"/>
        </w:rPr>
      </w:pPr>
      <w:r>
        <w:rPr>
          <w:lang w:val="vi-VN"/>
        </w:rPr>
        <w:t>Mai Thái Lĩnh</w:t>
      </w:r>
    </w:p>
    <w:p>
      <w:pPr>
        <w:pStyle w:val="Normal"/>
        <w:jc w:val="both"/>
        <w:rPr/>
      </w:pPr>
      <w:r>
        <w:rPr/>
        <w:tab/>
      </w:r>
    </w:p>
    <w:p>
      <w:pPr>
        <w:pStyle w:val="Normal"/>
        <w:ind w:firstLine="288"/>
        <w:jc w:val="both"/>
        <w:rPr>
          <w:i/>
          <w:i/>
        </w:rPr>
      </w:pPr>
      <w:r>
        <w:rPr>
          <w:i/>
        </w:rPr>
        <w:t>(Tiếp theo Tổ Quốc 103)</w:t>
      </w:r>
    </w:p>
    <w:p>
      <w:pPr>
        <w:pStyle w:val="Normal"/>
        <w:ind w:firstLine="288"/>
        <w:jc w:val="both"/>
        <w:rPr>
          <w:lang w:val="vi-VN"/>
        </w:rPr>
      </w:pPr>
      <w:r>
        <w:rPr>
          <w:lang w:val="vi-VN"/>
        </w:rPr>
        <w:t>Đó là chưa kể đến sự kiện Nguyễn An Ninh bị bắt đúng vào sáng ngày 24.4.1926, ngay tối hôm đó Phan Châu Trinh qua đời. Đây là lần đầu tiên Nguyễn An Ninh bị bắt giam và bị kết án 2 năm tù trong phiên tòa diễn ra vào ngày 23.4.1926 (sau khi kháng án rút xuống còn 18 tháng tù).</w:t>
      </w:r>
    </w:p>
    <w:p>
      <w:pPr>
        <w:pStyle w:val="Normal"/>
        <w:jc w:val="both"/>
        <w:rPr>
          <w:lang w:val="vi-VN"/>
        </w:rPr>
      </w:pPr>
      <w:r>
        <w:rPr>
          <w:lang w:val="vi-VN"/>
        </w:rPr>
        <w:t xml:space="preserve">Điều này cho thấy bản hồi ký này được đăng tải đúng vào lúc diễn ra cuộc tranh chấp gay gắt giữa phái tả (Phan Văn Trường và Nguyễn An Ninh) và phái hữu (Đảng Lập hiến) để tranh giành ảnh hưởng ở Nam Kỳ. Phan Văn Trường chỉ trích Phan Châu Trinh là vì nhà dân chủ này chủ trương hợp tác với phái hữu trong cuộc đấu tranh để giành quyền tự trị cho nhân dân Việt Nam – một mục tiêu ban đầu cần đạt tới trước khi tiến tới đấu tranh giành độc lập hoàn toàn. </w:t>
      </w:r>
    </w:p>
    <w:p>
      <w:pPr>
        <w:pStyle w:val="NormalWeb"/>
        <w:spacing w:before="0" w:after="0"/>
        <w:jc w:val="both"/>
        <w:rPr>
          <w:b/>
          <w:b/>
        </w:rPr>
      </w:pPr>
      <w:r>
        <w:rPr>
          <w:b/>
        </w:rPr>
        <w:t>4) Lý do gây ra sự rạn nứt của nhóm Ngũ Long:</w:t>
      </w:r>
    </w:p>
    <w:p>
      <w:pPr>
        <w:pStyle w:val="NormalWeb"/>
        <w:spacing w:before="0" w:after="0"/>
        <w:jc w:val="both"/>
        <w:rPr/>
      </w:pPr>
      <w:r>
        <w:rPr/>
        <w:t>Cuối cùng là vấn đề khiến chúng ta quan tâm nhiều nhất: lý do làm rạn nứt nhóm Ngũ Long. Sự tập hợp nhóm này bắt nguồn từ mối quan hệ giữa Phan Châu Trinh và Phan Văn Trường – khởi đầu từ cuối năm 1911. Đỉnh cao của sự hợp tác giữa hai nhân vật này chính là bản thỉnh nguyện năm 1919 gửi Hội nghị Versailles.</w:t>
      </w:r>
    </w:p>
    <w:p>
      <w:pPr>
        <w:pStyle w:val="NormalWeb"/>
        <w:spacing w:before="0" w:after="0"/>
        <w:jc w:val="both"/>
        <w:rPr/>
      </w:pPr>
      <w:r>
        <w:rPr/>
        <w:t xml:space="preserve">Thế nhưng, kể từ đầu thập niên 1920, tình bạn và tình đồng chí giữa hai nhà yêu nước họ Phan này bắt đầu rạn nứt. Những bất đồng ngày càng gay gắt, không thể hóa giải và sự phân ly trở nên rõ rệt kể từ cuối tháng 3 năm 1923. Rất nhiều nhà nghiên cứu đã nhìn thấy sự rạn nứt này của nhóm Ngũ Long, nhưng lại không thể giải thích được một cách thỏa đáng lý do sâu xa làm cho nhóm này phân hóa. Có người tìm cách giải thích sự rạn nứt này bằng cách dựa vào cá tính. Vd: cho rằng Phan Châu Trinh “thẳng thắn đến thô bạo”, do đó gây va chạm với Phan Văn Trường và những người khác trong nhóm. Nhưng lý do này không đủ để giải thích một số mâu thuẫn về tư tưởng bộc lộ qua một số lá thư trao đổi giữa những người trong nhóm. </w:t>
      </w:r>
    </w:p>
    <w:p>
      <w:pPr>
        <w:pStyle w:val="NormalWeb"/>
        <w:spacing w:before="0" w:after="0"/>
        <w:jc w:val="both"/>
        <w:rPr/>
      </w:pPr>
      <w:r>
        <w:rPr/>
        <w:t xml:space="preserve">Trong một lá thư đề ngày 25.1.1925 gửi cho một du học sinh tên là Đông ở Montpellier, Phan Châu Trinh đã viết như sau: </w:t>
      </w:r>
      <w:r>
        <w:rPr>
          <w:i/>
        </w:rPr>
        <w:t>“Tôi xem anh là người thông minh, và các anh em ở Montpellier, nhiều anh em ham học lắm, nhưng khốn nạn thay, nòi giống ta bây giờ như giống tằm bị bệnh lâu năm, con hư thì hư rồi, còn con có thể làm kén được, cũng bị độc đó, mà tơ chỉ chẳng ra gì, hại thay! Thật thế, tôi xem anh Nguyễn Ái Quốc, anh Nguyễn Thế Truyền và ông Phan Văn Trường, rất là người thông minh bực nhứt xứ ta, nhưng xem ra ông nào cũng bị một chứng bệnh nặng cả, chẳng biết ngày sau có làm ra công hiệu gì cho nòi giống ta được nhờ chăng? Hay là trước học tàu là ông đồ hủ nho, nay học Tây là anh đồ hủ Âu mà thôi!”</w:t>
      </w:r>
      <w:r>
        <w:rPr/>
        <w:t xml:space="preserve"> (</w:t>
      </w:r>
      <w:r>
        <w:rPr>
          <w:i/>
        </w:rPr>
        <w:t>Tuyển tập PCT</w:t>
      </w:r>
      <w:r>
        <w:rPr/>
        <w:t>, tr. 832)</w:t>
      </w:r>
    </w:p>
    <w:p>
      <w:pPr>
        <w:pStyle w:val="NormalWeb"/>
        <w:spacing w:before="0" w:after="0"/>
        <w:jc w:val="both"/>
        <w:rPr/>
      </w:pPr>
      <w:r>
        <w:rPr/>
        <w:t xml:space="preserve">Tại sao Phan Văn Trường nhận xét rằng Phan Châu Trinh không có đủ những </w:t>
      </w:r>
      <w:r>
        <w:rPr>
          <w:iCs/>
        </w:rPr>
        <w:t>đức tính “để làm nên một người cách mạng” trong khi Phan Châu Trinh lại cho rằng những người khác trong nhóm Ngũ Long đã mắc “một chứng bệnh nặng”, có nguy cơ trở thành những “anh đồ hủ Âu” tương tự như những “ông đồ hủ nho” ngày trước?</w:t>
      </w:r>
    </w:p>
    <w:p>
      <w:pPr>
        <w:pStyle w:val="NormalWeb"/>
        <w:spacing w:before="0" w:after="0"/>
        <w:jc w:val="both"/>
        <w:rPr/>
      </w:pPr>
      <w:r>
        <w:rPr>
          <w:iCs/>
        </w:rPr>
        <w:t>Thật ra, l</w:t>
      </w:r>
      <w:r>
        <w:rPr/>
        <w:t xml:space="preserve">ý do sâu xa làm nên sự rạn nứt của nhóm Ngũ Long liên quan đến sự khác biệt về tư tưởng và quan niệm chính trị. Người nắm vững lý do này chính là Nguyễn An Ninh – một người có mối quan hệ thân thiết với cả Phan Châu Trinh lẫn Phan Văn Trường. Ông đã trình bày điều này trong một bài viết có nhan đề “Vài lời nhắc nhở - Điếu văn khóc Phan Văn Trường”, đăng trên báo </w:t>
      </w:r>
      <w:r>
        <w:rPr>
          <w:i/>
        </w:rPr>
        <w:t>Trung Lập</w:t>
      </w:r>
      <w:r>
        <w:rPr/>
        <w:t xml:space="preserve"> ngày 27.4.1933. </w:t>
      </w:r>
    </w:p>
    <w:p>
      <w:pPr>
        <w:pStyle w:val="NormalWeb"/>
        <w:spacing w:before="0" w:after="0"/>
        <w:jc w:val="both"/>
        <w:rPr/>
      </w:pPr>
      <w:r>
        <w:rPr/>
        <w:t xml:space="preserve">Theo Nguyễn An Ninh, đã có một sự thay đổi sâu sắc trong nhận thức của Phan Văn Trường kể từ khi có sự phân ly trong Đảng Xã hội. Ông viết: </w:t>
      </w:r>
      <w:r>
        <w:rPr>
          <w:i/>
        </w:rPr>
        <w:t>“Hai chữ giác ngộ để khuyến khích thiên hạ ngày nay, trước kia nó không lạ tai gì với Phan Văn Trường. Sự chia rẽ trong Đảng Xã hội Pháp, lúc toàn quốc hội nghị ở Tours năm 1920, có ảnh hưởng một cách sâu xa trong đầu óc của Phan Văn Trường.”</w:t>
      </w:r>
      <w:r>
        <w:rPr>
          <w:rStyle w:val="FootnoteCharacters"/>
          <w:rStyle w:val="FootnoteAnchor"/>
        </w:rPr>
        <w:footnoteReference w:id="2"/>
      </w:r>
    </w:p>
    <w:p>
      <w:pPr>
        <w:pStyle w:val="NormalWeb"/>
        <w:spacing w:before="0" w:after="0"/>
        <w:jc w:val="both"/>
        <w:rPr/>
      </w:pPr>
      <w:r>
        <w:rPr/>
        <w:t xml:space="preserve">Như chúng ta đã biết, tại Đại hội lần thứ 18 của Đảng Xã hội Pháp (lúc đó có tên là SFIO), một bộ phận (chủ yếu là giới trẻ) đã tách khỏi SFIO để gia nhập Quốc tế cộng sản, lúc đầu lấy tên là Phân bộ Pháp của Quốc tế cộng sản </w:t>
      </w:r>
      <w:r>
        <w:rPr>
          <w:lang w:val="fr-FR"/>
        </w:rPr>
        <w:t xml:space="preserve">(Section française de l'Internationale communiste, SFIC) – tiền thân của </w:t>
      </w:r>
      <w:r>
        <w:rPr/>
        <w:t xml:space="preserve">Đảng cộng sản Pháp (Parti communiste </w:t>
      </w:r>
      <w:r>
        <w:rPr>
          <w:lang w:val="fr-FR"/>
        </w:rPr>
        <w:t>français, PCF) sau này. Về mặt số lượng, đa số trong đảng đã ngả theo phía cộng sản: 120.000 đảng viên gia nhập vào Đảng cộng sản, trong khi SFIO chỉ còn có 40.000 đảng viên. Mặc dù phần lớn các nghị sĩ tại Quốc hội và các đại biểu dân cử cấp địa phương vẫn còn ở lại với SFIO nhưng đảng này đã chịu một sự thiệt hại lớn lao khi tờ báo đảng</w:t>
      </w:r>
      <w:r>
        <w:rPr>
          <w:i/>
          <w:lang w:val="fr-FR"/>
        </w:rPr>
        <w:t xml:space="preserve"> l’Humanité</w:t>
      </w:r>
      <w:r>
        <w:rPr>
          <w:lang w:val="fr-FR"/>
        </w:rPr>
        <w:t xml:space="preserve"> cùng với giám đốc tờ báo là Marcel Cachin đã đi theo phái cộng sản. Hiện tượng « người già ở lại với đảng dân chủ - xã hội, người trẻ bỏ đảng để đi theo con đường cộng sản của Lenin » không phải là hiện tượng cá biệt ở Pháp, mà ở hầu khắp các nước châu Âu. </w:t>
      </w:r>
    </w:p>
    <w:p>
      <w:pPr>
        <w:pStyle w:val="NormalWeb"/>
        <w:spacing w:before="0" w:after="0"/>
        <w:jc w:val="both"/>
        <w:rPr>
          <w:lang w:val="fr-FR"/>
        </w:rPr>
      </w:pPr>
      <w:r>
        <w:rPr>
          <w:lang w:val="fr-FR"/>
        </w:rPr>
        <w:t xml:space="preserve">Đại hội Tours năm 1920 với sự ra đời của Đảng cộng sản Pháp đã ảnh hưởng sâu sắc đến nhận thức của Phan Văn Trường. Mặc dù không trở thành một người cộng sản hay một nhà mác-xít thực thụ, Phan Văn Trường ít nhất đã trở thành một nhà mác-xít về mặt nhận thức. </w:t>
      </w:r>
    </w:p>
    <w:p>
      <w:pPr>
        <w:pStyle w:val="NormalWeb"/>
        <w:spacing w:before="0" w:after="0"/>
        <w:jc w:val="both"/>
        <w:rPr/>
      </w:pPr>
      <w:r>
        <w:rPr>
          <w:lang w:val="fr-FR"/>
        </w:rPr>
        <w:t xml:space="preserve">Nguyễn An Ninh so sánh Phan Văn Trường và Phan Châu Trinh như sau: </w:t>
      </w:r>
      <w:r>
        <w:rPr>
          <w:i/>
          <w:lang w:val="fr-FR"/>
        </w:rPr>
        <w:t>“Phan Văn Trường nghiên cứu chủ nghĩa “Mã Khắc Tư”, nhờ nó mà hiểu rõ sự tiến hóa của xã hội. Còn Phan Châu Trinh trọn mười mấy năm ở Pháp cứ ôm bộ “Ẩm Băng Lương Khải Siêu” cho đến ngày về nước cũng còn đem theo tàu để lót đầu nằm, thì làm sao hai người không chọi nhau được. Song hai anh em cũng cứ giữ thái độ bạn già mà đối với nhau. Tôi nhắc đến câu chuyện này là cốt ý chỉ rằng Phan Văn Trường là người giác ngộ hơn Phan Châu Trinh. Mà Phan Châu Trinh lại được quý trọng như kia. Còn sự chết của Phan Văn Trường ngày nay, chắc ít người chú ý đến.”</w:t>
      </w:r>
      <w:r>
        <w:rPr>
          <w:lang w:val="fr-FR"/>
        </w:rPr>
        <w:t>(bđd)</w:t>
      </w:r>
    </w:p>
    <w:p>
      <w:pPr>
        <w:pStyle w:val="NormalWeb"/>
        <w:spacing w:before="0" w:after="0"/>
        <w:jc w:val="both"/>
        <w:rPr/>
      </w:pPr>
      <w:r>
        <w:rPr>
          <w:lang w:val="fr-FR"/>
        </w:rPr>
        <w:t xml:space="preserve">Chữ “giác ngộ” mà Nguyễn An Ninh sử dụng có nghĩa là “tiếp thu chủ nghĩa Mã Khắc Tư (chủ nghĩa Marx)”, tức là tiếp thu “quan điểm duy vật biện chứng và duy vật lịch sử”, nhờ đó mà “hiểu rõ sự tiến hóa của xã hội”. Ông đánh giá Phan Châu Trinh là người “kém giác ngộ hơn” vì đầu óc ông này vẫn còn “u mê, lạc hậu”, chìm đắm trong tư tưởng của Lương Khải Siêu. Nhận xét này đúng ở chỗ: Phan Châu Trinh hoàn toàn không chấp nhận chủ nghĩa Marx mà trước sau vẫn là một nhà tự do (libéral, liberal), một nhà dân chủ (démocrate, democrat). Tuy nhiên, Nguyễn An Ninh đã không đúng khi cho rằng Phan Châu Trinh chỉ dừng lại ở tư tưởng của Lương Khải Siêu. Như tôi đã trình bày qua một số bài viết, so với khi mới đọc </w:t>
      </w:r>
      <w:r>
        <w:rPr>
          <w:i/>
          <w:lang w:val="fr-FR"/>
        </w:rPr>
        <w:t>tân thư</w:t>
      </w:r>
      <w:r>
        <w:rPr>
          <w:lang w:val="fr-FR"/>
        </w:rPr>
        <w:t xml:space="preserve">, qua tìm hiểu thực tế của nền dân chủ hiện đại, tư tưởng chính trị của Phan Châu Trinh đã phát triển một cách khá hoàn chỉnh và có thể nói, ông nắm rất vững những nguyên tắc căn bản của chế độ dân chủ hiện đại chứ không phải chỉ hiểu biết một cách lơ mơ theo kiểu sách vở, từ chương. </w:t>
      </w:r>
    </w:p>
    <w:p>
      <w:pPr>
        <w:pStyle w:val="NormalWeb"/>
        <w:spacing w:before="0" w:after="0"/>
        <w:jc w:val="both"/>
        <w:rPr/>
      </w:pPr>
      <w:r>
        <w:rPr>
          <w:lang w:val="fr-FR"/>
        </w:rPr>
        <w:t xml:space="preserve">Mặc dù quý trọng cả hai người, nhưng do chịu ảnh hưởng phần nào của chủ nghĩa Marx, Nguyễn An Ninh vẫn thiên về phía Phan Văn Trường: </w:t>
      </w:r>
      <w:r>
        <w:rPr>
          <w:i/>
          <w:lang w:val="fr-FR"/>
        </w:rPr>
        <w:t>“ Phan Châu Trinh lắm khi bị ông ta (tức Phan Văn Trường) phê bình dữ dội, cũng là vì cái tính ngay thẳng của ông ta không hạp với cái tính đầu cơ của Phan Châu Trinh.”</w:t>
      </w:r>
      <w:r>
        <w:rPr>
          <w:lang w:val="fr-FR"/>
        </w:rPr>
        <w:t xml:space="preserve">(bđd) Tính ngay thẳng, theo cách hiểu của Nguyễn An Ninh có nghĩa là: tả ra tả, hữu ra hữu, không thể có chuyện tả lại cộng tác hay thỏa hiệp với hữu. Tính ngay thẳng cũng có nghĩa là quyết liệt chống Tây, không thỏa hiệp với Tây. Việc hợp tác với phái hữu, hợp tác với người Pháp được coi là có “tính đầu cơ”. Để hiểu những lời lẽ này, chúng ta phải tìm hiểu mối quan hệ giữa những người mác-xít và những người xét lại, hay giữa những người cộng sản và những người dân chủ - xã hội. </w:t>
      </w:r>
    </w:p>
    <w:p>
      <w:pPr>
        <w:pStyle w:val="NormalWeb"/>
        <w:spacing w:before="0" w:after="0"/>
        <w:jc w:val="both"/>
        <w:rPr/>
      </w:pPr>
      <w:r>
        <w:rPr>
          <w:lang w:val="fr-FR"/>
        </w:rPr>
        <w:t xml:space="preserve">Như tôi đã phân tích trong cuốn </w:t>
      </w:r>
      <w:r>
        <w:rPr>
          <w:i/>
          <w:lang w:val="fr-FR"/>
        </w:rPr>
        <w:t>Huyền thoại về một Nhà nước tự tiêu vong</w:t>
      </w:r>
      <w:r>
        <w:rPr>
          <w:rStyle w:val="FootnoteCharacters"/>
          <w:rStyle w:val="FootnoteAnchor"/>
          <w:i/>
        </w:rPr>
        <w:footnoteReference w:id="3"/>
      </w:r>
      <w:r>
        <w:rPr>
          <w:i/>
          <w:lang w:val="fr-FR"/>
        </w:rPr>
        <w:t xml:space="preserve">, </w:t>
      </w:r>
      <w:r>
        <w:rPr>
          <w:lang w:val="fr-FR"/>
        </w:rPr>
        <w:t xml:space="preserve">từ cuối thế kỷ 19, cánh tả ở châu Âu đã dần dần tách đôi thành hai phái: cải cách và cách mạng. Sự phân ly này càng rõ rệt hơn sau khi cuộc Cách mạng Tháng Mười nổ ra ở Nga vào năm 1917. Đầu thập niên 1920, sự phân ly này đã dội vào phong trào cánh tả ở Pháp, xé đôi Đảng Xã hội (SFIO) và làm tan rã nhóm Ngũ Long – hạt nhân của phong trào cánh tả Việt Nam. </w:t>
      </w:r>
    </w:p>
    <w:p>
      <w:pPr>
        <w:pStyle w:val="NormalWeb"/>
        <w:spacing w:before="0" w:after="0"/>
        <w:jc w:val="both"/>
        <w:rPr/>
      </w:pPr>
      <w:r>
        <w:rPr>
          <w:lang w:val="fr-FR"/>
        </w:rPr>
        <w:t xml:space="preserve">Bài báo nói trên của Nguyễn An Ninh giúp chúng ta nhìn thấy được lý do thúc đẩy sự phân ly giữa hai nhân vật họ Phan: Phan Văn Trường tiếp thu chủ nghĩa Marx, ngả sang xu hướng </w:t>
      </w:r>
      <w:r>
        <w:rPr>
          <w:i/>
          <w:lang w:val="fr-FR"/>
        </w:rPr>
        <w:t>cách mạng</w:t>
      </w:r>
      <w:r>
        <w:rPr>
          <w:lang w:val="fr-FR"/>
        </w:rPr>
        <w:t xml:space="preserve">, trong khi Phan Châu Trinh vẫn giữ lập trường </w:t>
      </w:r>
      <w:r>
        <w:rPr>
          <w:i/>
          <w:lang w:val="fr-FR"/>
        </w:rPr>
        <w:t>cải cách</w:t>
      </w:r>
      <w:r>
        <w:rPr>
          <w:lang w:val="fr-FR"/>
        </w:rPr>
        <w:t xml:space="preserve">. Quan niệm chính trị cũng như mục tiêu, phương pháp hoạt động của Phan Châu Trinh khiến ông gần gũi với những người dân chủ - xã hội hơn là những người cộng sản và những người mác-xít trung thành. Đó là lý do cho đến cuối đời, Phan Châu Trinh vẫn gắn bó với những người dân chủ - xã hội Pháp như đảng SFIO (tiền thân của Đảng Xã hội) hơn là những người cộng sản Pháp. </w:t>
      </w:r>
    </w:p>
    <w:p>
      <w:pPr>
        <w:pStyle w:val="NormalWeb"/>
        <w:spacing w:before="0" w:after="0"/>
        <w:jc w:val="both"/>
        <w:rPr>
          <w:lang w:val="fr-FR"/>
        </w:rPr>
      </w:pPr>
      <w:r>
        <w:rPr>
          <w:lang w:val="fr-FR"/>
        </w:rPr>
        <w:t xml:space="preserve">Mặc dù là một người xuất thân từ cánh tả, Phan Châu Trinh là một trong những người hiếm hoi của cánh tả thừa nhận sự tồn tại của cánh hữu như một điều kiện cần thiết của chế độ dân chủ hiện đại. Đó là lý do ông có thể chấp nhận sự cộng tác với những người cánh hữu ôn hòa (vd: Đảng Lập hiến), mặc dù lập trường chính trị của hai bên khác nhau. Có thể coi Phan Châu Trinh là cái gạch nối giữa cánh tả và cánh hữu. Mất cái gạch nối đó, cánh tả và cánh hữu không còn có thể hợp tác với nhau, ngược lại còn đấu tranh với nhau một cách gay gắt. </w:t>
      </w:r>
    </w:p>
    <w:p>
      <w:pPr>
        <w:pStyle w:val="NormalWeb"/>
        <w:spacing w:before="0" w:after="0"/>
        <w:jc w:val="both"/>
        <w:rPr>
          <w:lang w:val="fr-FR"/>
        </w:rPr>
      </w:pPr>
      <w:r>
        <w:rPr>
          <w:lang w:val="fr-FR"/>
        </w:rPr>
        <w:t>Có thể nói sau khi Phan Châu Trinh qua đời, sợi dây liên kết giữa hai cánh tả và hữu đã biến mất. Chỉ còn lại sự xung đột gay gắt tả - hữu, tiêu biểu là sự xung đột giữa một bên là Đảng Lập hiến và bên kia là cánh tả bao gồm cả hai phái cộng sản đệ tam và đệ tứ. Nguyễn An Ninh – con người ôn hòa nhất trong cánh tả, vẫn không chấp nhận cộng tác với những người thuộc cánh hữu. Bi kịch của nhà yêu nước này là trong khi cố gắng tạo ra một sự đoàn kết của cánh tả, cuối cùng ông lại mắc kẹt trong cuộc xung đột gay gắt giữa những người cộng sản theo Stalin (như Nguyễn Văn Tạo, Nguyễn Văn Nguyễn) và những người cộng sản theo Trotsky (như Tạ Thu Thâu, Phan Văn Hùm). Ông là một trường hợp lạ kỳ, vừa được Đảng cộng sản Việt Nam công nhận là liệt sĩ, vừa được những người trốt-kít như Ngô Vân vinh danh. Ông vừa là người anh hùng trong con mắt của những người trốt-kít, đồng thời lại là người góp phần quan trọng vào thắng lợi của Đảng cộng sản – một đảng chính trị nhân danh tự do tuyệt đối để thiết lập một chế độ độc tài tuyệt đối.</w:t>
      </w:r>
    </w:p>
    <w:p>
      <w:pPr>
        <w:pStyle w:val="NormalWeb"/>
        <w:spacing w:before="0" w:after="0"/>
        <w:jc w:val="both"/>
        <w:rPr/>
      </w:pPr>
      <w:r>
        <w:rPr>
          <w:lang w:val="fr-FR"/>
        </w:rPr>
        <w:t xml:space="preserve">Thật ra, tất cả những xung đột chính trị tả - hữu này chỉ có thể giải quyết một cách hòa bình trong khuôn khổ của một chế độ chính trị dân chủ. Kinh nghiệm của các nước châu Âu (nhất là Bắc Âu) cho ta thấy rõ điều đó. Từ chối những thiết chế chính trị dân chủ, xung đột tả - hữu chỉ có thể trở thành đấu tranh một mất một còn. Tấn bi kịch của nước ta bắt nguồn từ đó. Đám tang của Phan Châu Trinh tại Sài Gòn vào ngày 4.4.1926 đánh dấu sự đoàn kết cuối cùng của những phái chính trị tả và hữu của nước ta. Kể từ sau đám tang đó, sự xung đột tả - hữu ngày càng trở nên gay gắt. Những người cánh tả coi những người cánh hữu – dù là ôn hòa, đều là tay sai của thực dân Pháp và từ chối hoàn toàn sự cộng tác. Cuối cùng thì </w:t>
      </w:r>
      <w:r>
        <w:rPr>
          <w:i/>
          <w:lang w:val="fr-FR"/>
        </w:rPr>
        <w:t>đấu tranh</w:t>
      </w:r>
      <w:r>
        <w:rPr>
          <w:lang w:val="fr-FR"/>
        </w:rPr>
        <w:t xml:space="preserve"> </w:t>
      </w:r>
      <w:r>
        <w:rPr>
          <w:i/>
          <w:lang w:val="fr-FR"/>
        </w:rPr>
        <w:t xml:space="preserve">chính trị </w:t>
      </w:r>
      <w:r>
        <w:rPr>
          <w:lang w:val="fr-FR"/>
        </w:rPr>
        <w:t xml:space="preserve">trở thành </w:t>
      </w:r>
      <w:r>
        <w:rPr>
          <w:i/>
          <w:lang w:val="fr-FR"/>
        </w:rPr>
        <w:t>chiến tranh</w:t>
      </w:r>
      <w:r>
        <w:rPr>
          <w:lang w:val="fr-FR"/>
        </w:rPr>
        <w:t xml:space="preserve">, và cuộc chiến ngày càng trở nên phức tạp khi xung đột tả - hữu giữa những người Việt Nam bị che đậy bởi những chiêu bài giành độc lập, chống đế quốc, v.v… </w:t>
      </w:r>
    </w:p>
    <w:p>
      <w:pPr>
        <w:pStyle w:val="NormalWeb"/>
        <w:spacing w:before="0" w:after="0"/>
        <w:jc w:val="both"/>
        <w:rPr>
          <w:lang w:val="fr-FR"/>
        </w:rPr>
      </w:pPr>
      <w:r>
        <w:drawing>
          <wp:anchor behindDoc="1" distT="0" distB="0" distL="114935" distR="114935" simplePos="0" locked="0" layoutInCell="0" allowOverlap="1" relativeHeight="53">
            <wp:simplePos x="0" y="0"/>
            <wp:positionH relativeFrom="column">
              <wp:posOffset>5257800</wp:posOffset>
            </wp:positionH>
            <wp:positionV relativeFrom="paragraph">
              <wp:posOffset>-7192645</wp:posOffset>
            </wp:positionV>
            <wp:extent cx="1171575" cy="1104900"/>
            <wp:effectExtent l="0" t="0" r="0" b="0"/>
            <wp:wrapTight wrapText="bothSides">
              <wp:wrapPolygon edited="0">
                <wp:start x="-175" y="0"/>
                <wp:lineTo x="-175" y="21239"/>
                <wp:lineTo x="21600" y="21239"/>
                <wp:lineTo x="21600" y="0"/>
                <wp:lineTo x="-175"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31" t="-33" r="-31" b="-33"/>
                    <a:stretch>
                      <a:fillRect/>
                    </a:stretch>
                  </pic:blipFill>
                  <pic:spPr bwMode="auto">
                    <a:xfrm>
                      <a:off x="0" y="0"/>
                      <a:ext cx="1171575" cy="1104900"/>
                    </a:xfrm>
                    <a:prstGeom prst="rect">
                      <a:avLst/>
                    </a:prstGeom>
                  </pic:spPr>
                </pic:pic>
              </a:graphicData>
            </a:graphic>
          </wp:anchor>
        </w:drawing>
      </w:r>
      <w:r>
        <w:rPr>
          <w:lang w:val="fr-FR"/>
        </w:rPr>
        <w:t xml:space="preserve">Trở lại với tinh thần Phan Châu Trinh đồng nghĩa với việc từ bỏ những hình thức đấu tranh một mất một còn, để tiến tới tôn trọng sự khác biệt của nhau. Điều đó đòi hỏi một sự hợp tác giữa tả và hữu – nhất là giữa phái tả ôn hòa và phái hữu ôn hòa. Chỉ bằng cách đó người Việt Nam mới có thể loại bỏ được những xu hướng cực đoan về phía tả cũng như về phía hữu, xây dựng một nền chính trị dân chủ trong đó lá phiếu của người dân là tiêu chuẩn đánh giá khả năng cầm quyền của bất cứ phe phái nào. </w:t>
      </w:r>
    </w:p>
    <w:p>
      <w:pPr>
        <w:pStyle w:val="NormalWeb"/>
        <w:spacing w:before="0" w:after="0"/>
        <w:ind w:firstLine="288"/>
        <w:jc w:val="both"/>
        <w:rPr>
          <w:lang w:val="fr-FR"/>
        </w:rPr>
      </w:pPr>
      <w:r>
        <w:rPr>
          <w:lang w:val="fr-FR"/>
        </w:rPr>
        <w:t>Tự do chỉ có thể được bảo đảm được bằng dân chủ. Từ chối dân chủ, chúng ta không thể có tự do, vì làm thế nào có được tự do khi ta không tôn trọng chính kiến của người khác? Không dựa trên những nguyên tắc dân chủ, tự do của mỗi người có thể trở thành sự tước đoạt tự do của người khác.</w:t>
      </w:r>
    </w:p>
    <w:p>
      <w:pPr>
        <w:pStyle w:val="NormalWeb"/>
        <w:spacing w:before="0" w:after="0"/>
        <w:jc w:val="both"/>
        <w:rPr>
          <w:lang w:val="fr-FR"/>
        </w:rPr>
      </w:pPr>
      <w:r>
        <w:rPr>
          <w:lang w:val="fr-FR"/>
        </w:rPr>
      </w:r>
    </w:p>
    <w:p>
      <w:pPr>
        <w:pStyle w:val="NormalWeb"/>
        <w:spacing w:before="0" w:after="0"/>
        <w:jc w:val="right"/>
        <w:rPr>
          <w:b/>
          <w:b/>
          <w:lang w:val="fr-FR"/>
        </w:rPr>
      </w:pPr>
      <w:r>
        <w:rPr>
          <w:b/>
          <w:lang w:val="fr-FR"/>
        </w:rPr>
        <w:t>Mai Thái Lĩnh</w:t>
      </w:r>
    </w:p>
    <w:p>
      <w:pPr>
        <w:pStyle w:val="NormalWeb"/>
        <w:spacing w:before="0" w:after="0"/>
        <w:jc w:val="right"/>
        <w:rPr>
          <w:lang w:val="fr-FR"/>
        </w:rPr>
      </w:pPr>
      <w:r>
        <w:rPr>
          <w:lang w:val="fr-FR"/>
        </w:rPr>
        <w:t>Đà Lạt, 30.11.2010</w:t>
      </w:r>
    </w:p>
    <w:p>
      <w:pPr>
        <w:pStyle w:val="NormalWeb"/>
        <w:spacing w:before="0" w:after="0"/>
        <w:jc w:val="both"/>
        <w:rPr>
          <w:b/>
          <w:b/>
        </w:rPr>
      </w:pPr>
      <w:r>
        <w:rPr>
          <w:b/>
        </w:rPr>
        <mc:AlternateContent>
          <mc:Choice Requires="wps">
            <w:drawing>
              <wp:inline distT="0" distB="0" distL="0" distR="0">
                <wp:extent cx="6480810" cy="19050"/>
                <wp:effectExtent l="0" t="0" r="0" b="0"/>
                <wp:docPr id="20" name=""/>
                <a:graphic xmlns:a="http://schemas.openxmlformats.org/drawingml/2006/main">
                  <a:graphicData uri="http://schemas.microsoft.com/office/word/2010/wordprocessingShape">
                    <wps:wsp>
                      <wps:cNvSpPr/>
                      <wps:spPr>
                        <a:xfrm>
                          <a:off x="0" y="0"/>
                          <a:ext cx="648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jc w:val="both"/>
        <w:rPr/>
      </w:pPr>
      <w:r>
        <w:rPr>
          <w:b/>
        </w:rPr>
        <w:t>Tài liệu tham khảo:</w:t>
      </w:r>
    </w:p>
    <w:p>
      <w:pPr>
        <w:pStyle w:val="Normal"/>
        <w:jc w:val="both"/>
        <w:rPr>
          <w:lang w:val="vi-VN"/>
        </w:rPr>
      </w:pPr>
      <w:r>
        <w:rPr>
          <w:lang w:val="vi-VN"/>
        </w:rPr>
        <w:t>1) Những bài viết của Thụy Khuê đăng trên RFI nằm trong hồ sơ “Nhân Văn Giai Phẩm”:</w:t>
      </w:r>
    </w:p>
    <w:p>
      <w:pPr>
        <w:pStyle w:val="Normal"/>
        <w:rPr>
          <w:color w:val="0000FF"/>
          <w:lang w:val="vi-VN"/>
        </w:rPr>
      </w:pPr>
      <w:r>
        <w:rPr>
          <w:lang w:val="vi-VN"/>
        </w:rPr>
        <w:t xml:space="preserve">- Phần XV: Phan Khôi - Chương 1a : Những phong trào chống Pháp đầu thế kỷ XX, </w:t>
      </w:r>
      <w:r>
        <w:rPr>
          <w:i/>
          <w:lang w:val="vi-VN"/>
        </w:rPr>
        <w:t xml:space="preserve">RFI </w:t>
      </w:r>
      <w:r>
        <w:rPr>
          <w:lang w:val="vi-VN"/>
        </w:rPr>
        <w:t xml:space="preserve">5.9.2010-7.9.2010: </w:t>
      </w:r>
      <w:hyperlink r:id="rId29">
        <w:r>
          <w:rPr>
            <w:rStyle w:val="InternetLink"/>
            <w:lang w:val="vi-VN"/>
          </w:rPr>
          <w:t>http://www.viet.rfi.fr/tong-hop/20100905-phan-xv-phan-khoi-chuong-1a-nhung-phong-trao-chong-phap-dau-the-ky-xx</w:t>
        </w:r>
      </w:hyperlink>
    </w:p>
    <w:p>
      <w:pPr>
        <w:pStyle w:val="Normal"/>
        <w:rPr>
          <w:color w:val="0000FF"/>
        </w:rPr>
      </w:pPr>
      <w:r>
        <w:rPr>
          <w:lang w:val="vi-VN"/>
        </w:rPr>
        <w:t xml:space="preserve">- Phần XV: Phan Khôi - Chương 1b : Ai viết bài ký tên Nguyễn Ái Quấc tại Pháp từ 1919 đến 1923? </w:t>
      </w:r>
      <w:r>
        <w:rPr>
          <w:i/>
        </w:rPr>
        <w:t>RFI</w:t>
      </w:r>
      <w:r>
        <w:rPr/>
        <w:t xml:space="preserve"> 5.9.2010-13.11. 2010: </w:t>
      </w:r>
      <w:hyperlink r:id="rId30">
        <w:r>
          <w:rPr>
            <w:rStyle w:val="InternetLink"/>
          </w:rPr>
          <w:t>http://www.viet.rfi.fr/tong-hop/20100905-phan-xv-phan-khoi-chuong-1b-ai-viet-nhung-bai-ky-ten-nguyen-ai-quac-tai-phap-tu-19</w:t>
        </w:r>
      </w:hyperlink>
    </w:p>
    <w:p>
      <w:pPr>
        <w:pStyle w:val="Normal"/>
        <w:rPr/>
      </w:pPr>
      <w:r>
        <w:rPr/>
        <w:t>- Phụ Lục : Nguyễn Ái Quốc, lai lịch và văn bản:</w:t>
      </w:r>
    </w:p>
    <w:p>
      <w:pPr>
        <w:pStyle w:val="Normal"/>
        <w:rPr/>
      </w:pPr>
      <w:r>
        <w:rPr/>
        <w:t xml:space="preserve">Phần 1: </w:t>
      </w:r>
      <w:r>
        <w:rPr>
          <w:i/>
        </w:rPr>
        <w:t>RFI</w:t>
      </w:r>
      <w:r>
        <w:rPr/>
        <w:t xml:space="preserve"> 13.11.2010: </w:t>
      </w:r>
      <w:hyperlink r:id="rId31">
        <w:r>
          <w:rPr>
            <w:rStyle w:val="InternetLink"/>
          </w:rPr>
          <w:t>http://www.viet.rfi.fr/viet-nam/20101113-phu-luc-nguyen-ai-quoc-lai-lich-va-van-ban-phan-1</w:t>
        </w:r>
      </w:hyperlink>
      <w:r>
        <w:rPr>
          <w:color w:val="0000FF"/>
        </w:rPr>
        <w:t xml:space="preserve">; </w:t>
      </w:r>
    </w:p>
    <w:p>
      <w:pPr>
        <w:pStyle w:val="Normal"/>
        <w:rPr/>
      </w:pPr>
      <w:r>
        <w:rPr/>
        <w:t xml:space="preserve">Phần 2a: </w:t>
      </w:r>
      <w:r>
        <w:rPr>
          <w:i/>
        </w:rPr>
        <w:t>RFI</w:t>
      </w:r>
      <w:r>
        <w:rPr/>
        <w:t xml:space="preserve"> 19.11.2010: </w:t>
      </w:r>
      <w:hyperlink r:id="rId32">
        <w:r>
          <w:rPr>
            <w:rStyle w:val="InternetLink"/>
          </w:rPr>
          <w:t>http://www.viet.rfi.fr/viet-nam/20101119-phu-luc-nguyen-ai-quoc-lai-lich-va-van-ban-phan-2a</w:t>
        </w:r>
      </w:hyperlink>
      <w:r>
        <w:rPr/>
        <w:t xml:space="preserve">; </w:t>
      </w:r>
    </w:p>
    <w:p>
      <w:pPr>
        <w:pStyle w:val="Normal"/>
        <w:rPr/>
      </w:pPr>
      <w:r>
        <w:rPr/>
        <w:t xml:space="preserve">Phần 2b: </w:t>
      </w:r>
      <w:r>
        <w:rPr>
          <w:i/>
        </w:rPr>
        <w:t>RFI</w:t>
      </w:r>
      <w:r>
        <w:rPr/>
        <w:t xml:space="preserve"> 19.11.2010: </w:t>
      </w:r>
      <w:hyperlink r:id="rId33">
        <w:r>
          <w:rPr>
            <w:rStyle w:val="InternetLink"/>
          </w:rPr>
          <w:t>http://www.viet.rfi.fr/viet-nam/20101119-phu-luc-nguyen-ai-quoc-lai-lich-va-van-ban-phan-2b</w:t>
        </w:r>
      </w:hyperlink>
    </w:p>
    <w:p>
      <w:pPr>
        <w:pStyle w:val="Normal"/>
        <w:rPr/>
      </w:pPr>
      <w:r>
        <w:rPr/>
        <w:t xml:space="preserve">2) TS Thu Trang, </w:t>
      </w:r>
      <w:r>
        <w:rPr>
          <w:i/>
        </w:rPr>
        <w:t>Những hoạt động của Phan Châu Trinh tại Pháp 1911-1925</w:t>
      </w:r>
      <w:r>
        <w:rPr/>
        <w:t xml:space="preserve">, Nxb Văn Nghệ TP. HCM, 2000. </w:t>
      </w:r>
    </w:p>
    <w:p>
      <w:pPr>
        <w:pStyle w:val="Normal"/>
        <w:jc w:val="both"/>
        <w:rPr/>
      </w:pPr>
      <w:r>
        <w:rPr/>
        <w:t xml:space="preserve">3) Lê Thị Kinh (tức Phan Thị Minh), </w:t>
      </w:r>
      <w:r>
        <w:rPr>
          <w:i/>
        </w:rPr>
        <w:t>Phan Châu Trinh qua những tài liệu mới</w:t>
      </w:r>
      <w:r>
        <w:rPr/>
        <w:t>, tập 1, Nxb Đà Nẵng, 2001</w:t>
      </w:r>
      <w:r>
        <w:rPr>
          <w:shadow/>
        </w:rPr>
        <w:t xml:space="preserve">. </w:t>
      </w:r>
      <w:r>
        <w:rPr/>
        <w:t xml:space="preserve">Tập này được xếp thành 4 quyển. </w:t>
      </w:r>
    </w:p>
    <w:p>
      <w:pPr>
        <w:pStyle w:val="Normal"/>
        <w:jc w:val="both"/>
        <w:rPr/>
      </w:pPr>
      <w:r>
        <w:rPr/>
        <w:t xml:space="preserve">4) Lê Thị Kinh (tức Phan Thị Minh), </w:t>
      </w:r>
      <w:r>
        <w:rPr>
          <w:i/>
        </w:rPr>
        <w:t>Phan Châu Trinh qua những tài liệu mới</w:t>
      </w:r>
      <w:r>
        <w:rPr/>
        <w:t xml:space="preserve">, tập 2, Nxb Đà Nẵng, 2003. </w:t>
      </w:r>
    </w:p>
    <w:p>
      <w:pPr>
        <w:pStyle w:val="Normal"/>
        <w:jc w:val="both"/>
        <w:rPr/>
      </w:pPr>
      <w:r>
        <w:rPr/>
        <w:t xml:space="preserve">5) Nguyễn Văn Dương, </w:t>
      </w:r>
      <w:r>
        <w:rPr>
          <w:i/>
        </w:rPr>
        <w:t>Tuyển tập Phan Châu Trinh</w:t>
      </w:r>
      <w:r>
        <w:rPr/>
        <w:t>, Nxb Văn hóa – Thông tin, 2006.</w:t>
      </w:r>
    </w:p>
    <w:p>
      <w:pPr>
        <w:pStyle w:val="NormalWeb"/>
        <w:spacing w:before="0" w:after="0"/>
        <w:jc w:val="both"/>
        <w:rPr>
          <w:bCs/>
          <w:i/>
          <w:i/>
        </w:rPr>
      </w:pPr>
      <w:r>
        <w:rPr/>
        <w:t xml:space="preserve">6) Trung tâm nghiên cứu quốc học, </w:t>
      </w:r>
      <w:r>
        <w:rPr>
          <w:i/>
        </w:rPr>
        <w:t xml:space="preserve">Nguyễn An Ninh – Tác phẩm, </w:t>
      </w:r>
      <w:r>
        <w:rPr/>
        <w:t>Nxb Văn học, 2009.</w:t>
      </w:r>
    </w:p>
    <w:p>
      <w:pPr>
        <w:pStyle w:val="1TuabaoTQChar1"/>
        <w:rPr/>
      </w:pPr>
      <w:r>
        <w:br w:type="column"/>
      </w:r>
      <w:r>
        <w:rPr/>
        <w:t xml:space="preserve">Đối mặt </w:t>
      </w:r>
    </w:p>
    <w:p>
      <w:pPr>
        <w:pStyle w:val="Normal"/>
        <w:ind w:firstLine="360"/>
        <w:jc w:val="right"/>
        <w:rPr>
          <w:b/>
          <w:b/>
          <w:bCs/>
          <w:iCs/>
          <w:lang w:val="de-DE" w:eastAsia="en-CA"/>
        </w:rPr>
      </w:pPr>
      <w:r>
        <w:rPr>
          <w:b/>
          <w:bCs/>
          <w:iCs/>
          <w:lang w:val="de-DE" w:eastAsia="en-CA"/>
        </w:rPr>
      </w:r>
    </w:p>
    <w:p>
      <w:pPr>
        <w:pStyle w:val="02TennhabaoTQ"/>
        <w:rPr>
          <w:lang w:val="de-DE" w:eastAsia="en-CA"/>
        </w:rPr>
      </w:pPr>
      <w:r>
        <w:rPr>
          <w:lang w:val="de-DE" w:eastAsia="en-CA"/>
        </w:rPr>
        <w:t>Vi Đức Hồi</w:t>
      </w:r>
    </w:p>
    <w:p>
      <w:pPr>
        <w:pStyle w:val="Normal"/>
        <w:ind w:firstLine="360"/>
        <w:jc w:val="both"/>
        <w:rPr/>
      </w:pPr>
      <w:r>
        <w:rPr>
          <w:i/>
          <w:iCs/>
          <w:lang w:val="de-DE" w:eastAsia="en-US"/>
        </w:rPr>
        <w:t>(Tiếp theo Tổ Quốc 103)</w:t>
      </w:r>
    </w:p>
    <w:p>
      <w:pPr>
        <w:pStyle w:val="Normal"/>
        <w:ind w:firstLine="360"/>
        <w:jc w:val="both"/>
        <w:rPr>
          <w:i/>
          <w:i/>
          <w:iCs/>
          <w:lang w:val="de-DE" w:eastAsia="en-US"/>
        </w:rPr>
      </w:pPr>
      <w:r>
        <w:rPr>
          <w:i/>
          <w:iCs/>
          <w:lang w:val="de-DE" w:eastAsia="en-US"/>
        </w:rPr>
      </w:r>
    </w:p>
    <w:p>
      <w:pPr>
        <w:pStyle w:val="Normal"/>
        <w:ind w:firstLine="288"/>
        <w:jc w:val="both"/>
        <w:rPr>
          <w:lang w:val="de-DE"/>
        </w:rPr>
      </w:pPr>
      <w:r>
        <w:drawing>
          <wp:anchor behindDoc="1" distT="0" distB="0" distL="114935" distR="114935" simplePos="0" locked="0" layoutInCell="0" allowOverlap="1" relativeHeight="50">
            <wp:simplePos x="0" y="0"/>
            <wp:positionH relativeFrom="column">
              <wp:posOffset>0</wp:posOffset>
            </wp:positionH>
            <wp:positionV relativeFrom="paragraph">
              <wp:posOffset>26670</wp:posOffset>
            </wp:positionV>
            <wp:extent cx="1123315" cy="1485900"/>
            <wp:effectExtent l="0" t="0" r="0" b="0"/>
            <wp:wrapTight wrapText="bothSides">
              <wp:wrapPolygon edited="0">
                <wp:start x="-232" y="0"/>
                <wp:lineTo x="-232" y="21368"/>
                <wp:lineTo x="21600" y="21368"/>
                <wp:lineTo x="21600" y="0"/>
                <wp:lineTo x="-232"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4"/>
                    <a:srcRect l="-41" t="-31" r="-41" b="-31"/>
                    <a:stretch>
                      <a:fillRect/>
                    </a:stretch>
                  </pic:blipFill>
                  <pic:spPr bwMode="auto">
                    <a:xfrm>
                      <a:off x="0" y="0"/>
                      <a:ext cx="1123315" cy="1485900"/>
                    </a:xfrm>
                    <a:prstGeom prst="rect">
                      <a:avLst/>
                    </a:prstGeom>
                  </pic:spPr>
                </pic:pic>
              </a:graphicData>
            </a:graphic>
          </wp:anchor>
        </w:drawing>
      </w:r>
      <w:r>
        <w:rPr>
          <w:lang w:val="de-DE"/>
        </w:rPr>
        <w:t>Đời người ai cũng có ngững ngày ghi lòng tạc dạ như ngày sinh, ngày đi thoát ly, ngày vào quân ngũ, ngày vào đại học chẳng hạn. Còn tôi, hôm nay 26 tháng 3 năm 2007, là một ngày quan trọng đối với tôi, ngày tạo ra bước ngoặt của cuộc đời, ngày tôi bước sang một trang sách mới mà bản thân tôi bắt đầu có cơ hội làm lại từ đầu mặc dù đã rất muộn. Nhưng còn hơn là không.</w:t>
      </w:r>
    </w:p>
    <w:p>
      <w:pPr>
        <w:pStyle w:val="Normal"/>
        <w:ind w:firstLine="288"/>
        <w:jc w:val="both"/>
        <w:rPr>
          <w:lang w:val="de-DE"/>
        </w:rPr>
      </w:pPr>
      <w:r>
        <w:rPr>
          <w:lang w:val="de-DE"/>
        </w:rPr>
      </w:r>
    </w:p>
    <w:p>
      <w:pPr>
        <w:pStyle w:val="Normal"/>
        <w:jc w:val="both"/>
        <w:rPr>
          <w:lang w:val="de-DE"/>
        </w:rPr>
      </w:pPr>
      <w:r>
        <w:rPr>
          <w:lang w:val="de-DE"/>
        </w:rPr>
        <w:t xml:space="preserve">- Hai thanh niên ơi ngủ đi. </w:t>
      </w:r>
    </w:p>
    <w:p>
      <w:pPr>
        <w:pStyle w:val="Normal"/>
        <w:jc w:val="both"/>
        <w:rPr/>
      </w:pPr>
      <w:r>
        <w:rPr>
          <w:lang w:val="de-DE"/>
        </w:rPr>
        <w:t xml:space="preserve">- Vâng, chú ngủ trước đi, bọn cháu xem bóng đá một tí đã. </w:t>
      </w:r>
    </w:p>
    <w:p>
      <w:pPr>
        <w:pStyle w:val="Normal"/>
        <w:jc w:val="both"/>
        <w:rPr/>
      </w:pPr>
      <w:r>
        <w:rPr>
          <w:lang w:val="de-DE"/>
        </w:rPr>
        <w:t>- Nói trước là chú có tật rất xấu, khi ngủ ngáy rất to, thông cảm cố chịu đựng nhé!</w:t>
      </w:r>
    </w:p>
    <w:p>
      <w:pPr>
        <w:pStyle w:val="Normal"/>
        <w:jc w:val="both"/>
        <w:rPr/>
      </w:pPr>
      <w:r>
        <w:rPr>
          <w:lang w:val="de-DE"/>
        </w:rPr>
        <w:t xml:space="preserve">- Không sao, bọn cháu thanh niên đặt đầu là ngủ ấy mà chú. </w:t>
      </w:r>
    </w:p>
    <w:p>
      <w:pPr>
        <w:pStyle w:val="Normal"/>
        <w:jc w:val="both"/>
        <w:rPr>
          <w:lang w:val="de-DE"/>
        </w:rPr>
      </w:pPr>
      <w:r>
        <w:rPr>
          <w:lang w:val="de-DE"/>
        </w:rPr>
      </w:r>
    </w:p>
    <w:p>
      <w:pPr>
        <w:pStyle w:val="Normal"/>
        <w:ind w:firstLine="288"/>
        <w:jc w:val="both"/>
        <w:rPr/>
      </w:pPr>
      <w:r>
        <w:rPr>
          <w:lang w:val="de-DE"/>
        </w:rPr>
        <w:t xml:space="preserve">Thời gian gay cấn nhất đã qua, sau một ngày đối mặt với bộ máy chuyên nghiệp. Bài bản đã giúp tôi trưởng thành nhanh chóng, tìm ra được phương sách ứng xử tốt hơn để đối phó một cách tương tựu. Nhìn đồng hồ đã 0h30. Thành phố Lạng Sơn náo nhiệt là vậy nay đã chìm đắm trong không gian yên tĩnh. Mọi sự vật và hiện tượng đều trở nên hiền hòa, con người thu lại trong thiên nhiên tĩnh mịch. </w:t>
      </w:r>
    </w:p>
    <w:p>
      <w:pPr>
        <w:pStyle w:val="Normal"/>
        <w:ind w:firstLine="288"/>
        <w:jc w:val="both"/>
        <w:rPr/>
      </w:pPr>
      <w:r>
        <w:rPr>
          <w:lang w:val="de-DE"/>
        </w:rPr>
        <w:t xml:space="preserve">Trong mơ màng, trước mặt tôi hình ảnh người phó ban tổ chức tỉnh uỷ , cũng là người có nhiều thâm niên trong ngành công an, một người quyền chức trong tay chẳng có gì đáng nói nhưng được cái rất tiêu biểu cho một cán bộ của Đảng cộng sản Việt Nam, hội tụ khá đầy đủ các tố chất của một viên chức dưới chế độ đương thời, đó là hách dịch, quan liêu, cửa quyền, kiêu ngạo. Với cái chức phó ngành của một địa phương cấp tỉnh vậy mà dám lên mặt tuyên bố: “Tôi còn sống thì cái Đảng này không bao giờ chết được”, nhưng đó là cái thùng rỗng, cứ chạm đến là kêu to. Thật tiếc thay cho Đảng, trong thời đại ngày nay những người như vậy mà vẫn được trọng dụng. Hình ảnh của người trưởng phòng công an tỉnh đội lốt cán bộ ban tổ chức tỉnh uỷ một cách hớ hênh, trơ trẽn đến nực cười, sốt sắng trong công việc nhưng vụng về về nghiệp vụ, cứ để xuôi theo dòng suy nghĩ cho đến thiếp đi lúc nào không biết. </w:t>
      </w:r>
    </w:p>
    <w:p>
      <w:pPr>
        <w:pStyle w:val="Normal"/>
        <w:ind w:firstLine="288"/>
        <w:jc w:val="both"/>
        <w:rPr/>
      </w:pPr>
      <w:r>
        <w:rPr>
          <w:lang w:val="de-DE"/>
        </w:rPr>
        <w:t xml:space="preserve">Sáng hôm sau, tỉnh dậy, người nhẹ nhõm, khoan thai, tinh thần sảng khoái, phấn chấn, sẵn sàng cho mình để bước vào cuộc đối mặt mới. </w:t>
      </w:r>
    </w:p>
    <w:p>
      <w:pPr>
        <w:pStyle w:val="Normal"/>
        <w:ind w:firstLine="288"/>
        <w:jc w:val="both"/>
        <w:rPr/>
      </w:pPr>
      <w:r>
        <w:rPr>
          <w:lang w:val="de-DE"/>
        </w:rPr>
        <w:t>7h30, mọi người tập trung đầy đủ để ăn sáng, người gọi phở gà, người gọi phở bò, người ăn xôi tùy thích. Ăn xong mọi người lên thẳng ban tổ chức tỉnh uỷ, vào phòng làm việc dành cho chúng tôi. Trong phòng giàn máy tính hôm qua thu về đã bày sẵn trên bàn để chuẩn bị làm việc. Có đến gần chục cán bộ phòng bảo vệ chính trị nội bộ và công an tỉnh có mặt tại phòng, ”chuyên gia” vi tính đến, trưởng phòng công an tuyên bố:</w:t>
      </w:r>
    </w:p>
    <w:p>
      <w:pPr>
        <w:pStyle w:val="Normal"/>
        <w:ind w:firstLine="288"/>
        <w:jc w:val="both"/>
        <w:rPr/>
      </w:pPr>
      <w:r>
        <w:rPr>
          <w:lang w:val="de-DE"/>
        </w:rPr>
        <w:t xml:space="preserve">- Sáng nay chúng ta tiến hành kiểm tra máy tính, anh có mặt tại đây để trực tiếp ký nhận những tài liệu chúng tôi lấy ở máy anh ra, sau đó chúng tôi lại niêm phong lại, rất có thể chúng tôi sẽ chuyển sang cơ quan điều tra nếu xét thấy cần thiết. Việc này còn phụ thuộc vào thái độ của anh trong quá trình làm việc. </w:t>
      </w:r>
    </w:p>
    <w:p>
      <w:pPr>
        <w:pStyle w:val="Normal"/>
        <w:ind w:firstLine="288"/>
        <w:jc w:val="both"/>
        <w:rPr/>
      </w:pPr>
      <w:r>
        <w:rPr>
          <w:lang w:val="de-DE"/>
        </w:rPr>
        <w:t xml:space="preserve">- Các anh cứ làm việc theo đúng luật, nếu vi phạm luật pháp thì không riêng gì tôi mà ngay cả các anh cũng bị pháp luật xử lý, pháp luật không cho phép ai suy diễn để quy chụp -tôi cười đáp. </w:t>
      </w:r>
    </w:p>
    <w:p>
      <w:pPr>
        <w:pStyle w:val="Normal"/>
        <w:ind w:firstLine="288"/>
        <w:jc w:val="both"/>
        <w:rPr/>
      </w:pPr>
      <w:r>
        <w:rPr>
          <w:lang w:val="de-DE"/>
        </w:rPr>
        <w:t xml:space="preserve">- Anh nhận thức được thế là tốt rồi, tôi sẽ còn nhiều thời gian để tranh luận với anh. Đáng tiếc là anh học lý luận đã quá lâu rồi, bây giờ nhiều quan điểm mới lắm, những quan điểm của anh nhiều cái đã lỗi thời, không phù hợp với thời đại ngày nay -trưởng phòng công an tỉnh chỉnh huấn tôi. </w:t>
      </w:r>
    </w:p>
    <w:p>
      <w:pPr>
        <w:pStyle w:val="Normal"/>
        <w:ind w:firstLine="288"/>
        <w:jc w:val="both"/>
        <w:rPr>
          <w:lang w:val="de-DE"/>
        </w:rPr>
      </w:pPr>
      <w:r>
        <w:rPr>
          <w:lang w:val="de-DE"/>
        </w:rPr>
        <w:t xml:space="preserve">- Anh đã quá sai đấy, tôi đang là đứng đầu cơ quan tuyên truyền của Đảng ở một địa phương, chắc chắn những quan điểm mới tôi cập nhật hơn anh, bởi đó là chuyên ngành của tôi, lúc nào tôi cũng được tập huấn, được nghe thời sự nội bộ, tôi có bản tin nội bộ riêng, có những tài liệu tuyệt mật, anh làm sao có được mà tự mãn vậy? </w:t>
      </w:r>
    </w:p>
    <w:p>
      <w:pPr>
        <w:pStyle w:val="Normal"/>
        <w:ind w:firstLine="288"/>
        <w:jc w:val="both"/>
        <w:rPr/>
      </w:pPr>
      <w:r>
        <w:rPr>
          <w:lang w:val="de-DE"/>
        </w:rPr>
        <w:t xml:space="preserve">- Tôi cũng nói trước với anh là tôi xét thấy chẳng cần gì phải tranh luận với anh vì tôi với anh có bất đồng gì đâu? Và xét cho cùng thì tôi tranh luận với anh để làm gì? nhằm mục đích gì? Bất đồng của tôi là bất đồng về quan điểm, mà anh thì không giải quyết được vấn đề đó nên tôi không tranh luận với anh, anh thông cảm. </w:t>
      </w:r>
    </w:p>
    <w:p>
      <w:pPr>
        <w:pStyle w:val="Normal"/>
        <w:ind w:firstLine="288"/>
        <w:jc w:val="both"/>
        <w:rPr/>
      </w:pPr>
      <w:r>
        <w:rPr>
          <w:lang w:val="de-DE"/>
        </w:rPr>
        <w:t xml:space="preserve">Bầu không khí trong phòng làm việc bắt đầu nóng lên, nhiều người biểu hiện tức tối khi thấy tôi tuyên bố như vậy. Trưởng phòng công an Thực nét mặt biến sắc vì cảm thấy bị xúc phạm nhưng cố lấy lại bình tĩnh bởi có khùng lên ở đây cũng chẳng giải quyết được gì. </w:t>
      </w:r>
    </w:p>
    <w:p>
      <w:pPr>
        <w:pStyle w:val="Normal"/>
        <w:ind w:firstLine="288"/>
        <w:jc w:val="both"/>
        <w:rPr>
          <w:lang w:val="de-DE"/>
        </w:rPr>
      </w:pPr>
      <w:r>
        <w:rPr>
          <w:lang w:val="de-DE"/>
        </w:rPr>
        <w:t>- Được rồi anh cứ chờ đấy.</w:t>
      </w:r>
    </w:p>
    <w:p>
      <w:pPr>
        <w:pStyle w:val="Normal"/>
        <w:ind w:firstLine="288"/>
        <w:jc w:val="both"/>
        <w:rPr/>
      </w:pPr>
      <w:r>
        <w:rPr>
          <w:lang w:val="de-DE"/>
        </w:rPr>
        <w:t>- Thì tôi vẫn chờ anh đấy thôi, tôi có trốn đi đâu!</w:t>
      </w:r>
    </w:p>
    <w:p>
      <w:pPr>
        <w:pStyle w:val="Normal"/>
        <w:ind w:firstLine="288"/>
        <w:jc w:val="both"/>
        <w:rPr/>
      </w:pPr>
      <w:r>
        <w:rPr>
          <w:lang w:val="de-DE"/>
        </w:rPr>
        <w:t>- Anh có trốn cũng không thoát được -một công an khác tức tối chen vào.</w:t>
      </w:r>
    </w:p>
    <w:p>
      <w:pPr>
        <w:pStyle w:val="Normal"/>
        <w:ind w:firstLine="288"/>
        <w:jc w:val="both"/>
        <w:rPr/>
      </w:pPr>
      <w:r>
        <w:rPr>
          <w:lang w:val="de-DE"/>
        </w:rPr>
        <w:t xml:space="preserve">- Anh bắt tôi trốn thì tôi cũng chẳng trốn. Việc gì tôi phải trốn? Tôi sống đàng hoàng trên quê hương, đất nước tôi, tôi không hèn mạt như các anh nghĩ đâu. </w:t>
      </w:r>
    </w:p>
    <w:p>
      <w:pPr>
        <w:pStyle w:val="Normal"/>
        <w:ind w:firstLine="288"/>
        <w:jc w:val="both"/>
        <w:rPr/>
      </w:pPr>
      <w:r>
        <w:rPr>
          <w:lang w:val="de-DE"/>
        </w:rPr>
        <w:t xml:space="preserve">Cuộc đấu khẩu tạm dừng lại. Mọi người chăm chú vào máy tính đang in toàn bộ những gì có lưu giữ trong máy ra. Ai cũng có trong tay một tài liệu của tôi, rất chăm chú đọc, có người ra ngoài hành lang đọc cho đủ ánh sáng, không khí trong phòng trở nên im ắng. </w:t>
      </w:r>
    </w:p>
    <w:p>
      <w:pPr>
        <w:pStyle w:val="Normal"/>
        <w:ind w:firstLine="288"/>
        <w:jc w:val="both"/>
        <w:rPr/>
      </w:pPr>
      <w:r>
        <w:rPr>
          <w:lang w:val="de-DE"/>
        </w:rPr>
        <w:t>Cậu cán bộ công an ở dưới Hà Nội lên có dáng người lùn tịt, trắng trẻo đi vào ngồi ghế cùng tôi lân la chuyện trò làm quen, hết chuyện này đến chuyện kia, bỗng dưng cậu hỏi tôi:</w:t>
      </w:r>
    </w:p>
    <w:p>
      <w:pPr>
        <w:pStyle w:val="Normal"/>
        <w:ind w:firstLine="288"/>
        <w:jc w:val="both"/>
        <w:rPr/>
      </w:pPr>
      <w:r>
        <w:rPr>
          <w:lang w:val="de-DE"/>
        </w:rPr>
        <w:t>- Anh Hồi có biết ông Phạm Quế Dương không?</w:t>
      </w:r>
    </w:p>
    <w:p>
      <w:pPr>
        <w:pStyle w:val="Normal"/>
        <w:ind w:firstLine="288"/>
        <w:jc w:val="both"/>
        <w:rPr/>
      </w:pPr>
      <w:r>
        <w:rPr>
          <w:lang w:val="de-DE"/>
        </w:rPr>
        <w:t>- Tôi có biết tên tuổi, thân thế sự nghiệp của ông nhưng chưa được gặp -tôi trả lời.</w:t>
      </w:r>
    </w:p>
    <w:p>
      <w:pPr>
        <w:pStyle w:val="Normal"/>
        <w:ind w:firstLine="288"/>
        <w:jc w:val="both"/>
        <w:rPr/>
      </w:pPr>
      <w:r>
        <w:rPr>
          <w:lang w:val="de-DE"/>
        </w:rPr>
        <w:t xml:space="preserve">- Tôi dám chắc là ông có trình độ, năng lực, kinh nghiệm và là người có công với cách mạng hơn nhiều so với anh. </w:t>
      </w:r>
    </w:p>
    <w:p>
      <w:pPr>
        <w:pStyle w:val="Normal"/>
        <w:ind w:firstLine="288"/>
        <w:jc w:val="both"/>
        <w:rPr>
          <w:lang w:val="de-DE"/>
        </w:rPr>
      </w:pPr>
      <w:r>
        <w:rPr>
          <w:lang w:val="de-DE"/>
        </w:rPr>
        <w:t>- Đúng, tôi cũng nghĩ thế</w:t>
      </w:r>
    </w:p>
    <w:p>
      <w:pPr>
        <w:pStyle w:val="Normal"/>
        <w:ind w:firstLine="288"/>
        <w:jc w:val="both"/>
        <w:rPr/>
      </w:pPr>
      <w:r>
        <w:rPr>
          <w:lang w:val="de-DE"/>
        </w:rPr>
        <w:t>- Vậy mà anh biết không? khi ông đứng trước vành móng ngựa mà ông phải khóc rưng rức đấy. Anh biết vì sao không? Vì thấy những việc làm của mình nó sai trái với lương tâm, đạo đức, trái với luân thường đạo lý, đi ngược lại những gì mà cả đời mình đã cống hiến, chỉ vì một chút sa ngã mà phải hối hận cả đời. Ông mong muốn được khoan hồng, trở về làm người lương thiện. Người như ông mà còn có những sai lầm đáng tiếc như vậy, huống hồ là anh! Tôi nghĩ con người ai cũng có những sai lầm, vấn đề là ta nhìn nhận ra nó và quyết tâm sửa chữa nó, đánh người đi chứ ai nỡ đánh người trở lại. Đối với anh quan điểm của chúng tôi không bao giờ đuổi anh đến cùng sào mà muốn mở cho anh một lối để anh quay lại với cộng đồng xã hội.</w:t>
      </w:r>
    </w:p>
    <w:p>
      <w:pPr>
        <w:pStyle w:val="Normal"/>
        <w:ind w:firstLine="288"/>
        <w:jc w:val="both"/>
        <w:rPr/>
      </w:pPr>
      <w:r>
        <w:rPr>
          <w:lang w:val="de-DE"/>
        </w:rPr>
        <w:t>Cậu ta nói một thôi, một hồi mà chưa dứt. Tôi cười cắt ngang:</w:t>
      </w:r>
    </w:p>
    <w:p>
      <w:pPr>
        <w:pStyle w:val="Normal"/>
        <w:ind w:firstLine="288"/>
        <w:jc w:val="both"/>
        <w:rPr/>
      </w:pPr>
      <w:r>
        <w:rPr>
          <w:lang w:val="de-DE"/>
        </w:rPr>
        <w:t>- Anh mới ra trường phải không?</w:t>
      </w:r>
    </w:p>
    <w:p>
      <w:pPr>
        <w:pStyle w:val="Normal"/>
        <w:ind w:firstLine="288"/>
        <w:jc w:val="both"/>
        <w:rPr/>
      </w:pPr>
      <w:r>
        <w:rPr>
          <w:lang w:val="de-DE"/>
        </w:rPr>
        <w:t xml:space="preserve">Như có gầu nước lạnh hắt vào mặt, khác với mọi người, sắc mặt cậu ta biến thành đỏ ửng, nhìn lại càng ngây ngô tợn. </w:t>
      </w:r>
    </w:p>
    <w:p>
      <w:pPr>
        <w:pStyle w:val="Normal"/>
        <w:ind w:firstLine="288"/>
        <w:jc w:val="both"/>
        <w:rPr/>
      </w:pPr>
      <w:r>
        <w:rPr>
          <w:lang w:val="de-DE"/>
        </w:rPr>
        <w:t xml:space="preserve">- Anh nói sao? Tôi mà lại mới ra trường! Xin nói với anh tôi đã có hơn chục năm công tác, có gia đình, con tôi lớn bằng con anh rồi đấy. </w:t>
      </w:r>
    </w:p>
    <w:p>
      <w:pPr>
        <w:pStyle w:val="Normal"/>
        <w:ind w:firstLine="288"/>
        <w:jc w:val="both"/>
        <w:rPr/>
      </w:pPr>
      <w:r>
        <w:rPr>
          <w:lang w:val="de-DE"/>
        </w:rPr>
        <w:t xml:space="preserve">- Xin lỗi, tôi thấy anh nói cứ na ná giống mấy cậu sinh viên trường đại học an ninh đi thực tập vừa rồi mà tôi có dịp được tiếp xúc. Còn ông Phạm Quế Dương, tôi biết ông hơn anh tưởng nhiều. Ông là cựu đại tá quân đội, ông không yếu đuối và hèn như anh nói đâu. Mà anh nói với tôi như thế nhằm mục đích gì nhỉ? Tôi không còn trẻ, làm gì đều có suy nghĩ kỹ lưỡng. Mà việc này đâu có phải việc nhỡ nhàng, trót dại hay do một lúc nào đó yếu đuối, sa ngã, mà đây là kết quả của một quá trình chuyển hóa, hình thành hệ tư tưởng với một ý thức hệ trong con người tôi. </w:t>
      </w:r>
    </w:p>
    <w:p>
      <w:pPr>
        <w:pStyle w:val="Normal"/>
        <w:ind w:firstLine="288"/>
        <w:jc w:val="both"/>
        <w:rPr/>
      </w:pPr>
      <w:r>
        <w:rPr>
          <w:lang w:val="de-DE"/>
        </w:rPr>
        <w:t xml:space="preserve">- Xin lỗi, tư tưởng gì bọn các ông -trưởng phòng công an Thực tức giận chen vào. Chẳng qua là một số trong bọn các ông thất nghiệp, không có việc làm, mong muốn có được của bố thí vài đồng đô la bẩn thỉu của bọn phản động lưu vong, hằn học với chế độ ta; một số do bất đồng với chế độ; một số do thích nổi tiếng, viển vông tham vọng có được chức quyền, tôi lạ gì! </w:t>
      </w:r>
    </w:p>
    <w:p>
      <w:pPr>
        <w:pStyle w:val="Normal"/>
        <w:ind w:firstLine="288"/>
        <w:jc w:val="both"/>
        <w:rPr>
          <w:lang w:val="de-DE"/>
        </w:rPr>
      </w:pPr>
      <w:r>
        <w:rPr>
          <w:lang w:val="de-DE"/>
        </w:rPr>
        <w:t xml:space="preserve">- Mọi người đều có quyền nhìn nhận người khác ở góc độ khác nhau, đánh giá khác nhau, tôi không tranh luận điều đó. </w:t>
      </w:r>
    </w:p>
    <w:p>
      <w:pPr>
        <w:pStyle w:val="Normal"/>
        <w:ind w:firstLine="288"/>
        <w:jc w:val="both"/>
        <w:rPr/>
      </w:pPr>
      <w:r>
        <w:rPr>
          <w:lang w:val="de-DE"/>
        </w:rPr>
        <w:t xml:space="preserve">- Anh chỉ là muỗi đốt cột điện -trưởng phòng không nén nổi căm giận, anh ta phát khùng mà nói vậy. </w:t>
      </w:r>
    </w:p>
    <w:p>
      <w:pPr>
        <w:pStyle w:val="Normal"/>
        <w:ind w:firstLine="360"/>
        <w:jc w:val="both"/>
        <w:rPr>
          <w:i/>
          <w:i/>
          <w:lang w:val="de-DE"/>
        </w:rPr>
      </w:pPr>
      <w:r>
        <w:rPr>
          <w:i/>
          <w:lang w:val="de-DE"/>
        </w:rPr>
      </w:r>
    </w:p>
    <w:p>
      <w:pPr>
        <w:pStyle w:val="Normal"/>
        <w:ind w:firstLine="360"/>
        <w:jc w:val="both"/>
        <w:rPr>
          <w:i/>
          <w:i/>
          <w:lang w:val="de-DE"/>
        </w:rPr>
      </w:pPr>
      <w:r>
        <w:rPr>
          <w:i/>
          <w:lang w:val="de-DE"/>
        </w:rPr>
        <w:t>(Còn tiếp)</w:t>
      </w:r>
    </w:p>
    <w:p>
      <w:pPr>
        <w:pStyle w:val="02TennhabaoTQ"/>
        <w:rPr>
          <w:lang w:val="en-CA" w:eastAsia="en-CA"/>
        </w:rPr>
      </w:pPr>
      <w:r>
        <w:rPr>
          <w:lang w:val="en-CA" w:eastAsia="en-CA"/>
        </w:rPr>
        <w:t>Vi Đức Hồi</w:t>
      </w:r>
    </w:p>
    <w:p>
      <w:pPr>
        <w:pStyle w:val="Normal"/>
        <w:jc w:val="both"/>
        <w:rPr>
          <w:lang w:val="de-DE"/>
        </w:rPr>
      </w:pPr>
      <w:r>
        <w:rPr>
          <w:lang w:val="de-DE"/>
        </w:rPr>
        <w:t>_________________________________________</w:t>
      </w:r>
    </w:p>
    <w:p>
      <w:pPr>
        <w:pStyle w:val="Normal"/>
        <w:ind w:firstLine="288"/>
        <w:jc w:val="both"/>
        <w:rPr>
          <w:i/>
          <w:i/>
          <w:lang w:val="de-DE"/>
        </w:rPr>
      </w:pPr>
      <w:r>
        <w:rPr>
          <w:i/>
          <w:lang w:val="de-DE"/>
        </w:rPr>
      </w:r>
    </w:p>
    <w:p>
      <w:pPr>
        <w:pStyle w:val="Normal"/>
        <w:ind w:firstLine="288"/>
        <w:jc w:val="both"/>
        <w:rPr/>
      </w:pPr>
      <w:r>
        <w:rPr>
          <w:i/>
        </w:rPr>
        <w:t>(Tiếp theo trang 23)</w:t>
      </w:r>
    </w:p>
    <w:p>
      <w:pPr>
        <w:pStyle w:val="Normal"/>
        <w:ind w:firstLine="288"/>
        <w:jc w:val="both"/>
        <w:rPr/>
      </w:pPr>
      <w:r>
        <w:rPr/>
        <w:t>Một báo cáo vào năm 2005 đã báo động là việc khai thác đất hiếm ở Baotou đã khiến con sông này bị ô nhiễm phóng xạ. Báo cáo viết: “</w:t>
      </w:r>
      <w:r>
        <w:rPr>
          <w:i/>
          <w:iCs/>
        </w:rPr>
        <w:t>Tại Baotou, gần 150 triệu người sống phụ thuộc vào nguồn cung cấp nước của Hoàng Hà, toàn bộ cá đều chết. Nhiều người độ tuổi 30 làm việc gần các mỏ đất hiếm đã chết vì ung thư, rất có thể là do nhiễm phóng xạ</w:t>
      </w:r>
      <w:r>
        <w:rPr/>
        <w:t>”.</w:t>
      </w:r>
    </w:p>
    <w:p>
      <w:pPr>
        <w:pStyle w:val="Normal"/>
        <w:ind w:firstLine="288"/>
        <w:jc w:val="both"/>
        <w:rPr/>
      </w:pPr>
      <w:r>
        <w:rPr/>
        <w:t xml:space="preserve">Những gì đã xảy ra qua vụ Vedan gây ô nhiễm sông Thị Vải đã cho chúng ta thấy là ở Việt Nam, nguy cơ ô nhiễm thường không được ngăn chận trước, đợi đến khi xảy ra rồi mới xử lý thì lúc đó tác hại đã lan rộng rồi. </w:t>
      </w:r>
    </w:p>
    <w:p>
      <w:pPr>
        <w:pStyle w:val="Normal"/>
        <w:ind w:firstLine="288"/>
        <w:jc w:val="both"/>
        <w:rPr/>
      </w:pPr>
      <w:r>
        <w:rPr/>
      </w:r>
    </w:p>
    <w:p>
      <w:pPr>
        <w:pStyle w:val="Normal"/>
        <w:ind w:firstLine="288"/>
        <w:jc w:val="both"/>
        <w:rPr/>
      </w:pPr>
      <w:r>
        <w:rPr/>
        <w:t>Đất hiếm mở ra những triển vọng mới cho kinh tế Việt Nam, nhưng cũng đặt ra những yêu cầu về bảo vệ môi trường và sức khoẻ người dân. Dung hòa hai điều này là một thách đố lớn đối với chính phủ Việt Nam.</w:t>
      </w:r>
    </w:p>
    <w:p>
      <w:pPr>
        <w:pStyle w:val="Normal"/>
        <w:ind w:firstLine="288"/>
        <w:jc w:val="both"/>
        <w:rPr>
          <w:lang w:val="fr-FR"/>
        </w:rPr>
      </w:pPr>
      <w:r>
        <w:rPr>
          <w:lang w:val="fr-FR"/>
        </w:rPr>
      </w:r>
    </w:p>
    <w:p>
      <w:pPr>
        <w:pStyle w:val="ATuabaoTQ"/>
        <w:pBdr>
          <w:top w:val="nil"/>
          <w:left w:val="nil"/>
          <w:bottom w:val="nil"/>
          <w:right w:val="nil"/>
        </w:pBdr>
        <w:jc w:val="right"/>
        <w:rPr/>
      </w:pPr>
      <w:r>
        <w:rPr>
          <w:b w:val="false"/>
          <w:bCs/>
          <w:i/>
          <w:iCs/>
          <w:sz w:val="24"/>
          <w:szCs w:val="24"/>
        </w:rPr>
        <w:t>Thanh Phương</w:t>
      </w:r>
      <w:r>
        <w:rPr>
          <w:sz w:val="24"/>
          <w:szCs w:val="24"/>
        </w:rPr>
        <w:t xml:space="preserve"> phỏng vấn </w:t>
        <w:br/>
        <w:t xml:space="preserve">Đài phát thanh quốc tế Pháp </w:t>
      </w:r>
      <w:r>
        <w:rPr>
          <w:i/>
          <w:iCs/>
          <w:sz w:val="24"/>
          <w:szCs w:val="24"/>
        </w:rPr>
        <w:t>RFI</w:t>
      </w:r>
      <w:r>
        <w:rPr>
          <w:sz w:val="24"/>
          <w:szCs w:val="24"/>
        </w:rPr>
        <w:br/>
        <w:t>24/01/2011</w:t>
      </w:r>
    </w:p>
    <w:sectPr>
      <w:footerReference w:type="default" r:id="rId35"/>
      <w:footnotePr>
        <w:numFmt w:val="decimal"/>
      </w:footnotePr>
      <w:type w:val="nextPage"/>
      <w:pgSz w:w="11906" w:h="16838"/>
      <w:pgMar w:left="850" w:right="850" w:gutter="0" w:header="0" w:top="1138" w:footer="706" w:bottom="1138"/>
      <w:pgNumType w:start="2"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Verdana">
    <w:charset w:val="00"/>
    <w:family w:val="swiss"/>
    <w:pitch w:val="variable"/>
  </w:font>
  <w:font w:name="Calibri">
    <w:charset w:val="00"/>
    <w:family w:val="swiss"/>
    <w:pitch w:val="variable"/>
  </w:font>
  <w:font w:name=".VnTimeH">
    <w:altName w:val="Courier New"/>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20"/>
          <w:szCs w:val="20"/>
        </w:rPr>
        <w:t xml:space="preserve"> “</w:t>
      </w:r>
      <w:r>
        <w:rPr>
          <w:sz w:val="20"/>
          <w:szCs w:val="20"/>
        </w:rPr>
        <w:t xml:space="preserve">Vài lời nhắc nhở - Điếu văn khóc Phan Văn Trường”, </w:t>
      </w:r>
      <w:r>
        <w:rPr>
          <w:i/>
          <w:sz w:val="20"/>
          <w:szCs w:val="20"/>
        </w:rPr>
        <w:t>Trung Lập</w:t>
      </w:r>
      <w:r>
        <w:rPr>
          <w:sz w:val="20"/>
          <w:szCs w:val="20"/>
        </w:rPr>
        <w:t xml:space="preserve"> 27.4.1933 (Nguyễn An Ninh – Tác phẩm, tr. 1037-1038)</w:t>
      </w:r>
    </w:p>
    <w:p>
      <w:pPr>
        <w:pStyle w:val="NormalWeb"/>
        <w:rPr>
          <w:color w:val="993300"/>
          <w:sz w:val="20"/>
          <w:szCs w:val="20"/>
        </w:rPr>
      </w:pPr>
      <w:r>
        <w:rPr>
          <w:color w:val="993300"/>
          <w:sz w:val="20"/>
          <w:szCs w:val="20"/>
        </w:rPr>
      </w:r>
    </w:p>
    <w:p>
      <w:pPr>
        <w:pStyle w:val="Footnote"/>
        <w:rPr>
          <w:color w:val="993300"/>
        </w:rPr>
      </w:pPr>
      <w:r>
        <w:rPr>
          <w:color w:val="993300"/>
        </w:rPr>
      </w:r>
    </w:p>
  </w:footnote>
  <w:footnote w:id="3">
    <w:p>
      <w:pPr>
        <w:pStyle w:val="Footnote"/>
        <w:rPr/>
      </w:pPr>
      <w:r>
        <w:rPr>
          <w:rStyle w:val="FootnoteCharacters"/>
        </w:rPr>
        <w:footnoteRef/>
      </w:r>
      <w:r>
        <w:rPr/>
        <w:t xml:space="preserve"> </w:t>
      </w:r>
      <w:r>
        <w:rPr/>
        <w:t xml:space="preserve">Mai Thái Lĩnh, </w:t>
      </w:r>
      <w:r>
        <w:rPr>
          <w:i/>
        </w:rPr>
        <w:t>Huyền thoại về một Nhà nước tự tiêu vong</w:t>
      </w:r>
      <w:r>
        <w:rPr/>
        <w:t>, talawas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Grame">
    <w:name w:val="grame"/>
    <w:basedOn w:val="DefaultParagraphFont"/>
    <w:qFormat/>
    <w:rPr/>
  </w:style>
  <w:style w:type="character" w:styleId="CharChar">
    <w:name w:val=" Char Char"/>
    <w:basedOn w:val="DefaultParagraphFont"/>
    <w:qFormat/>
    <w:rPr>
      <w:sz w:val="24"/>
      <w:szCs w:val="24"/>
      <w:lang w:val="en-US" w:bidi="ar-SA"/>
    </w:rPr>
  </w:style>
  <w:style w:type="character" w:styleId="Atchl">
    <w:name w:val="atc_hl"/>
    <w:basedOn w:val="DefaultParagraphFont"/>
    <w:qFormat/>
    <w:rPr/>
  </w:style>
  <w:style w:type="character" w:styleId="CarCharChar">
    <w:name w:val=" Car Char Char"/>
    <w:basedOn w:val="DefaultParagraphFont"/>
    <w:qFormat/>
    <w:rPr>
      <w:sz w:val="24"/>
      <w:szCs w:val="24"/>
      <w:lang w:val="en-US" w:bidi="ar-SA"/>
    </w:rPr>
  </w:style>
  <w:style w:type="character" w:styleId="Indexstorytext">
    <w:name w:val="indexstorytext"/>
    <w:basedOn w:val="DefaultParagraph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rFonts w:ascii="Verdana" w:hAnsi="Verdana" w:cs="Verdana"/>
      <w:color w:val="800000"/>
      <w:sz w:val="15"/>
      <w:szCs w:val="15"/>
      <w:u w:val="single"/>
    </w:rPr>
  </w:style>
  <w:style w:type="character" w:styleId="Newstittle21">
    <w:name w:val="news_tittle21"/>
    <w:basedOn w:val="DefaultParagraphFont"/>
    <w:qFormat/>
    <w:rPr>
      <w:rFonts w:ascii="Arial" w:hAnsi="Arial" w:cs="Arial"/>
      <w:color w:val="000000"/>
      <w:sz w:val="23"/>
      <w:szCs w:val="23"/>
    </w:rPr>
  </w:style>
  <w:style w:type="character" w:styleId="Newstime1">
    <w:name w:val="newstime1"/>
    <w:basedOn w:val="DefaultParagraphFont"/>
    <w:qFormat/>
    <w:rPr>
      <w:rFonts w:ascii="Arial" w:hAnsi="Arial" w:cs="Arial"/>
      <w:color w:val="999999"/>
      <w:sz w:val="15"/>
      <w:szCs w:val="15"/>
    </w:rPr>
  </w:style>
  <w:style w:type="character" w:styleId="Bylinename">
    <w:name w:val="bylinename"/>
    <w:basedOn w:val="DefaultParagraphFont"/>
    <w:qFormat/>
    <w:rPr/>
  </w:style>
  <w:style w:type="character" w:styleId="Bylinedescription">
    <w:name w:val="bylinedescription"/>
    <w:basedOn w:val="DefaultParagraphFont"/>
    <w:qFormat/>
    <w:rPr/>
  </w:style>
  <w:style w:type="character" w:styleId="CarCarCar">
    <w:name w:val=" Car Car Car"/>
    <w:basedOn w:val="DefaultParagraphFont"/>
    <w:qFormat/>
    <w:rPr>
      <w:sz w:val="24"/>
      <w:szCs w:val="24"/>
      <w:lang w:val="en-US" w:bidi="ar-SA"/>
    </w:rPr>
  </w:style>
  <w:style w:type="character" w:styleId="Yshortcuts">
    <w:name w:val="yshortcuts"/>
    <w:basedOn w:val="DefaultParagraphFont"/>
    <w:qFormat/>
    <w:rPr/>
  </w:style>
  <w:style w:type="character" w:styleId="Postbody">
    <w:name w:val="postbody"/>
    <w:basedOn w:val="DefaultParagraphFont"/>
    <w:qFormat/>
    <w:rPr/>
  </w:style>
  <w:style w:type="character" w:styleId="Atchl1">
    <w:name w:val="atchl"/>
    <w:basedOn w:val="DefaultParagraphFont"/>
    <w:qFormat/>
    <w:rPr/>
  </w:style>
  <w:style w:type="character" w:styleId="Offscreen">
    <w:name w:val="offscreen"/>
    <w:basedOn w:val="DefaultParagraphFont"/>
    <w:qFormat/>
    <w:rPr/>
  </w:style>
  <w:style w:type="character" w:styleId="Newstittle2">
    <w:name w:val="news_tittle2"/>
    <w:basedOn w:val="DefaultParagraphFont"/>
    <w:qFormat/>
    <w:rPr/>
  </w:style>
  <w:style w:type="character" w:styleId="Newstime">
    <w:name w:val="newstime"/>
    <w:basedOn w:val="DefaultParagraphFont"/>
    <w:qFormat/>
    <w:rPr/>
  </w:style>
  <w:style w:type="character" w:styleId="Style11">
    <w:name w:val="style11"/>
    <w:basedOn w:val="DefaultParagraphFont"/>
    <w:qFormat/>
    <w:rPr>
      <w:color w:val="003399"/>
    </w:rPr>
  </w:style>
  <w:style w:type="character" w:styleId="CarCar2">
    <w:name w:val=" Car Car2"/>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WWCharChar">
    <w:name w:val="WW- Char Char"/>
    <w:basedOn w:val="DefaultParagraphFont"/>
    <w:qFormat/>
    <w:rPr>
      <w:rFonts w:ascii="Calibri" w:hAnsi="Calibri" w:eastAsia="Calibri" w:cs="Calibri"/>
      <w:sz w:val="24"/>
      <w:szCs w:val="24"/>
      <w:lang w:val="en-US" w:bidi="ar-SA"/>
    </w:rPr>
  </w:style>
  <w:style w:type="character" w:styleId="CharChar1">
    <w:name w:val=" Char Char1"/>
    <w:basedOn w:val="DefaultParagraphFont"/>
    <w:qFormat/>
    <w:rPr>
      <w:rFonts w:ascii="Courier New" w:hAnsi="Courier New" w:cs="Courier New"/>
      <w:sz w:val="24"/>
      <w:szCs w:val="24"/>
      <w:lang w:val="en-US" w:bidi="ar-SA"/>
    </w:rPr>
  </w:style>
  <w:style w:type="character" w:styleId="First16">
    <w:name w:val="first16"/>
    <w:basedOn w:val="DefaultParagraphFont"/>
    <w:qFormat/>
    <w:rPr>
      <w:shd w:fill="FFC1C1" w:val="clear"/>
    </w:rPr>
  </w:style>
  <w:style w:type="character" w:styleId="Spelle">
    <w:name w:val="spelle"/>
    <w:basedOn w:val="DefaultParagraphFont"/>
    <w:qFormat/>
    <w:rPr/>
  </w:style>
  <w:style w:type="character" w:styleId="Titledetail">
    <w:name w:val="titledetail"/>
    <w:basedOn w:val="DefaultParagraphFont"/>
    <w:qFormat/>
    <w:rPr/>
  </w:style>
  <w:style w:type="character" w:styleId="Public">
    <w:name w:val="public"/>
    <w:basedOn w:val="DefaultParagraphFont"/>
    <w:qFormat/>
    <w:rPr/>
  </w:style>
  <w:style w:type="character" w:styleId="Source">
    <w:name w:val="source"/>
    <w:basedOn w:val="DefaultParagraphFont"/>
    <w:qFormat/>
    <w:rPr/>
  </w:style>
  <w:style w:type="character" w:styleId="HTMLAddressChar1">
    <w:name w:val="HTML Address Char1"/>
    <w:basedOn w:val="DefaultParagraphFont"/>
    <w:qFormat/>
    <w:rPr>
      <w:rFonts w:ascii="Calibri" w:hAnsi="Calibri" w:eastAsia="Calibri" w:cs="Calibri"/>
      <w:sz w:val="24"/>
      <w:szCs w:val="24"/>
      <w:lang w:val="en-US" w:bidi="ar-SA"/>
    </w:rPr>
  </w:style>
  <w:style w:type="character" w:styleId="HTMLPreformattedChar1">
    <w:name w:val="HTML Preformatted Char1"/>
    <w:basedOn w:val="DefaultParagraphFont"/>
    <w:qFormat/>
    <w:rPr>
      <w:rFonts w:ascii="Courier New" w:hAnsi="Courier New" w:eastAsia="Calibri" w:cs="Courier New"/>
      <w:sz w:val="28"/>
      <w:szCs w:val="28"/>
      <w:lang w:val="en-US" w:bidi="ar-SA"/>
    </w:rPr>
  </w:style>
  <w:style w:type="character" w:styleId="Article141">
    <w:name w:val="article_14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ftimenewsromanfs12pt1">
    <w:name w:val="ff_time_news_roman_fs_12pt1"/>
    <w:basedOn w:val="DefaultParagraphFont"/>
    <w:qFormat/>
    <w:rPr>
      <w:rFonts w:ascii="Times New Roman" w:hAnsi="Times New Roman" w:cs="Times New Roman"/>
      <w:sz w:val="24"/>
      <w:szCs w:val="24"/>
    </w:rPr>
  </w:style>
  <w:style w:type="character" w:styleId="Mainabstract">
    <w:name w:val="main_abstract"/>
    <w:basedOn w:val="DefaultParagraphFont"/>
    <w:qFormat/>
    <w:rPr/>
  </w:style>
  <w:style w:type="character" w:styleId="Lastupdated">
    <w:name w:val="lastupdated"/>
    <w:basedOn w:val="DefaultParagraphFont"/>
    <w:qFormat/>
    <w:rPr/>
  </w:style>
  <w:style w:type="character" w:styleId="Bodycontent">
    <w:name w:val="bodycontent"/>
    <w:basedOn w:val="DefaultParagraphFont"/>
    <w:qFormat/>
    <w:rPr/>
  </w:style>
  <w:style w:type="character" w:styleId="HiepNguyen">
    <w:name w:val="Hiep Nguyen"/>
    <w:basedOn w:val="DefaultParagraphFont"/>
    <w:qFormat/>
    <w:rPr>
      <w:rFonts w:ascii="Arial" w:hAnsi="Arial" w:cs="Arial"/>
      <w:color w:val="000000"/>
      <w:sz w:val="20"/>
      <w:szCs w:val="20"/>
    </w:rPr>
  </w:style>
  <w:style w:type="character" w:styleId="1TuabaoTQChar">
    <w:name w:val="1 Tua bao TQ Char"/>
    <w:basedOn w:val="DefaultParagraphFont"/>
    <w:qFormat/>
    <w:rPr>
      <w:b/>
      <w:sz w:val="36"/>
      <w:szCs w:val="36"/>
      <w:lang w:val="fr-FR" w:bidi="ar-SA"/>
    </w:rPr>
  </w:style>
  <w:style w:type="character" w:styleId="1TuabaoTQCar">
    <w:name w:val="1 Tua bao TQ Car"/>
    <w:basedOn w:val="DefaultParagraphFont"/>
    <w:qFormat/>
    <w:rPr>
      <w:b/>
      <w:sz w:val="36"/>
      <w:szCs w:val="36"/>
      <w:lang w:val="fr-FR" w:bidi="ar-SA"/>
    </w:rPr>
  </w:style>
  <w:style w:type="character" w:styleId="Tonight">
    <w:name w:val="tonight"/>
    <w:basedOn w:val="DefaultParagraphFont"/>
    <w:qFormat/>
    <w:rPr>
      <w:b/>
      <w:bCs/>
      <w:vanish/>
      <w:sz w:val="22"/>
      <w:szCs w:val="22"/>
    </w:rPr>
  </w:style>
  <w:style w:type="character" w:styleId="Class2151518">
    <w:name w:val="class_2151518"/>
    <w:basedOn w:val="DefaultParagraphFont"/>
    <w:qFormat/>
    <w:rPr/>
  </w:style>
  <w:style w:type="character" w:styleId="Title19">
    <w:name w:val="title19"/>
    <w:basedOn w:val="DefaultParagraphFont"/>
    <w:qFormat/>
    <w:rPr/>
  </w:style>
  <w:style w:type="character" w:styleId="Citecrochet1">
    <w:name w:val="cite_crochet1"/>
    <w:basedOn w:val="DefaultParagraphFont"/>
    <w:qFormat/>
    <w:rPr>
      <w:vanish/>
    </w:rPr>
  </w:style>
  <w:style w:type="character" w:styleId="Spnmessagetext">
    <w:name w:val="spnmessagetext"/>
    <w:basedOn w:val="DefaultParagraphFont"/>
    <w:qFormat/>
    <w:rPr/>
  </w:style>
  <w:style w:type="character" w:styleId="WW1TuabaoTQChar">
    <w:name w:val="WW-1 Tua bao TQ Char"/>
    <w:basedOn w:val="DefaultParagraphFont"/>
    <w:qFormat/>
    <w:rPr>
      <w:b/>
      <w:sz w:val="36"/>
      <w:szCs w:val="36"/>
      <w:lang w:val="fr-FR" w:bidi="ar-SA"/>
    </w:rPr>
  </w:style>
  <w:style w:type="character" w:styleId="1TuabaoTQCar1">
    <w:name w:val="1 Tua bao TQ Car1"/>
    <w:basedOn w:val="DefaultParagraphFont"/>
    <w:qFormat/>
    <w:rPr>
      <w:b/>
      <w:sz w:val="36"/>
      <w:szCs w:val="36"/>
      <w:lang w:val="fr-FR" w:bidi="ar-SA"/>
    </w:rPr>
  </w:style>
  <w:style w:type="character" w:styleId="04ExposantChar">
    <w:name w:val="04 Exposant Char"/>
    <w:basedOn w:val="DefaultParagraphFont"/>
    <w:qFormat/>
    <w:rPr>
      <w:sz w:val="24"/>
      <w:szCs w:val="24"/>
      <w:vertAlign w:val="superscript"/>
      <w:lang w:val="en-US" w:bidi="ar-SA"/>
    </w:rPr>
  </w:style>
  <w:style w:type="character" w:styleId="04ExposantCar">
    <w:name w:val="04 Exposant Car"/>
    <w:basedOn w:val="DefaultParagraphFont"/>
    <w:qFormat/>
    <w:rPr>
      <w:sz w:val="24"/>
      <w:szCs w:val="24"/>
      <w:vertAlign w:val="superscript"/>
      <w:lang w:val="en-US" w:bidi="ar-SA"/>
    </w:rPr>
  </w:style>
  <w:style w:type="character" w:styleId="Referencesourcetg">
    <w:name w:val="referencesourcetg"/>
    <w:basedOn w:val="DefaultParagraphFont"/>
    <w:qFormat/>
    <w:rPr/>
  </w:style>
  <w:style w:type="character" w:styleId="04ExposantCar1">
    <w:name w:val="04 Exposant Car1"/>
    <w:basedOn w:val="DefaultParagraphFont"/>
    <w:qFormat/>
    <w:rPr>
      <w:sz w:val="24"/>
      <w:szCs w:val="24"/>
      <w:vertAlign w:val="superscript"/>
      <w:lang w:val="en-US" w:bidi="ar-SA"/>
    </w:rPr>
  </w:style>
  <w:style w:type="character" w:styleId="NormalChar">
    <w:name w:val="normal Char"/>
    <w:basedOn w:val="DefaultParagraphFont"/>
    <w:qFormat/>
    <w:rPr>
      <w:sz w:val="24"/>
      <w:szCs w:val="24"/>
      <w:lang w:val="en-US" w:bidi="ar-SA"/>
    </w:rPr>
  </w:style>
  <w:style w:type="character" w:styleId="1TuabaoTQCharChar">
    <w:name w:val="1 Tua bao TQ Char Char"/>
    <w:basedOn w:val="DefaultParagraphFont"/>
    <w:qFormat/>
    <w:rPr>
      <w:b/>
      <w:sz w:val="36"/>
      <w:szCs w:val="36"/>
      <w:lang w:val="fr-FR" w:bidi="ar-SA"/>
    </w:rPr>
  </w:style>
  <w:style w:type="character" w:styleId="TuaTQChar">
    <w:name w:val="tua TQ Char"/>
    <w:basedOn w:val="DefaultParagraphFont"/>
    <w:qFormat/>
    <w:rPr>
      <w:b/>
      <w:sz w:val="36"/>
      <w:szCs w:val="36"/>
      <w:lang w:val="fr-FR" w:bidi="ar-SA"/>
    </w:rPr>
  </w:style>
  <w:style w:type="character" w:styleId="ATuabaoTQChar">
    <w:name w:val="A Tua bao TQ Char"/>
    <w:basedOn w:val="1TuabaoTQChar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28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BodyText2">
    <w:name w:val="Body Text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Style28">
    <w:name w:val="style28"/>
    <w:basedOn w:val="Normal"/>
    <w:qFormat/>
    <w:pPr>
      <w:spacing w:before="280" w:after="280"/>
    </w:pPr>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PlainText">
    <w:name w:val="Plain Text"/>
    <w:basedOn w:val="Normal"/>
    <w:qFormat/>
    <w:pPr/>
    <w:rPr>
      <w:rFonts w:ascii="Courier New" w:hAnsi="Courier New" w:cs="Courier New"/>
      <w:kern w:val="2"/>
      <w:sz w:val="20"/>
      <w:szCs w:val="20"/>
    </w:rPr>
  </w:style>
  <w:style w:type="paragraph" w:styleId="Chuthich">
    <w:name w:val="chuthich"/>
    <w:basedOn w:val="PlainText"/>
    <w:qFormat/>
    <w:pPr>
      <w:jc w:val="both"/>
    </w:pPr>
    <w:rPr>
      <w:rFonts w:ascii="VPS Can Tho;Courier New" w:hAnsi="VPS Can Tho;Courier New" w:eastAsia="MS Mincho;ＭＳ 明朝" w:cs="VPS Can Tho;Courier New"/>
      <w:i/>
      <w:sz w:val="18"/>
    </w:rPr>
  </w:style>
  <w:style w:type="paragraph" w:styleId="Tuatho">
    <w:name w:val="tuatho"/>
    <w:basedOn w:val="PlainTex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PlainTex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Auteur">
    <w:name w:val="auteur"/>
    <w:basedOn w:val="Normal"/>
    <w:qFormat/>
    <w:pPr>
      <w:spacing w:before="280" w:after="280"/>
    </w:pPr>
    <w:rPr/>
  </w:style>
  <w:style w:type="paragraph" w:styleId="HTMLAddress">
    <w:name w:val="HTML Address"/>
    <w:basedOn w:val="Normal"/>
    <w:qFormat/>
    <w:pPr/>
    <w:rPr>
      <w:rFonts w:ascii="Calibri" w:hAnsi="Calibri" w:eastAsia="Calibri" w:cs="Calibri"/>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Role">
    <w:name w:val="role"/>
    <w:basedOn w:val="Normal"/>
    <w:qFormat/>
    <w:pPr>
      <w:spacing w:before="280" w:after="280"/>
    </w:pPr>
    <w:rPr/>
  </w:style>
  <w:style w:type="paragraph" w:styleId="Postmetadataalt">
    <w:name w:val="postmetadata alt"/>
    <w:basedOn w:val="Normal"/>
    <w:qFormat/>
    <w:pPr>
      <w:spacing w:before="280" w:after="280"/>
    </w:pPr>
    <w:rPr/>
  </w:style>
  <w:style w:type="paragraph" w:styleId="Postmetadataalt1">
    <w:name w:val="postmetadataalt"/>
    <w:basedOn w:val="Normal"/>
    <w:qFormat/>
    <w:pPr>
      <w:spacing w:before="280" w:after="280"/>
    </w:pPr>
    <w:rPr/>
  </w:style>
  <w:style w:type="paragraph" w:styleId="NormalIndent">
    <w:name w:val="Normal Indent"/>
    <w:basedOn w:val="Normal"/>
    <w:qFormat/>
    <w:pPr>
      <w:ind w:left="720" w:hanging="0"/>
    </w:pPr>
    <w:rPr>
      <w:lang w:val="fr-FR"/>
    </w:rPr>
  </w:style>
  <w:style w:type="paragraph" w:styleId="ListBullet2">
    <w:name w:val="List Bullet 2"/>
    <w:basedOn w:val="Normal"/>
    <w:qFormat/>
    <w:pPr>
      <w:numPr>
        <w:ilvl w:val="0"/>
        <w:numId w:val="2"/>
      </w:numPr>
    </w:pPr>
    <w:rPr>
      <w:lang w:val="fr-FR"/>
    </w:rPr>
  </w:style>
  <w:style w:type="paragraph" w:styleId="ShortReturnAddress">
    <w:name w:val="Short Return Address"/>
    <w:basedOn w:val="Normal"/>
    <w:qFormat/>
    <w:pPr/>
    <w:rPr/>
  </w:style>
  <w:style w:type="paragraph" w:styleId="1TuabaoTQChar1">
    <w:name w:val="1 Tua bao TQ Char"/>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02TennhabaoTQ">
    <w:name w:val="02 Ten nha bao TQ"/>
    <w:basedOn w:val="Normal"/>
    <w:qFormat/>
    <w:pPr>
      <w:jc w:val="right"/>
    </w:pPr>
    <w:rPr>
      <w:b/>
    </w:rPr>
  </w:style>
  <w:style w:type="paragraph" w:styleId="TuaTQ">
    <w:name w:val="tua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BodyTextFirstIndent">
    <w:name w:val="Body Text First Indent"/>
    <w:basedOn w:val="TextBody"/>
    <w:qFormat/>
    <w:pPr>
      <w:spacing w:before="0" w:after="120"/>
      <w:ind w:firstLine="210"/>
    </w:pPr>
    <w:rPr>
      <w:lang w:val="de-DE"/>
    </w:rPr>
  </w:style>
  <w:style w:type="paragraph" w:styleId="Msonospacing0">
    <w:name w:val="msonospacing0"/>
    <w:basedOn w:val="Normal"/>
    <w:qFormat/>
    <w:pPr>
      <w:spacing w:before="280" w:after="280"/>
    </w:pPr>
    <w:rPr/>
  </w:style>
  <w:style w:type="paragraph" w:styleId="03Tho">
    <w:name w:val="03 Tho"/>
    <w:basedOn w:val="Normal"/>
    <w:qFormat/>
    <w:pPr>
      <w:jc w:val="center"/>
    </w:pPr>
    <w:rPr>
      <w:i/>
      <w:iCs/>
    </w:rPr>
  </w:style>
  <w:style w:type="paragraph" w:styleId="Tennhabao">
    <w:name w:val="ten nha bao"/>
    <w:basedOn w:val="Normal"/>
    <w:qFormat/>
    <w:pPr>
      <w:jc w:val="right"/>
    </w:pPr>
    <w:rPr>
      <w:b/>
    </w:rPr>
  </w:style>
  <w:style w:type="paragraph" w:styleId="Intro">
    <w:name w:val="intro"/>
    <w:basedOn w:val="Normal"/>
    <w:qFormat/>
    <w:pPr>
      <w:spacing w:lineRule="atLeast" w:line="336" w:before="0" w:after="120"/>
    </w:pPr>
    <w:rPr>
      <w:b/>
      <w:bCs/>
      <w:sz w:val="28"/>
      <w:szCs w:val="28"/>
      <w:lang w:val="fr-FR"/>
    </w:rPr>
  </w:style>
  <w:style w:type="paragraph" w:styleId="Intertitle">
    <w:name w:val="inter_title"/>
    <w:basedOn w:val="Normal"/>
    <w:qFormat/>
    <w:pPr>
      <w:spacing w:lineRule="atLeast" w:line="336" w:before="0" w:after="120"/>
    </w:pPr>
    <w:rPr>
      <w:b/>
      <w:bCs/>
      <w:caps/>
      <w:sz w:val="29"/>
      <w:szCs w:val="29"/>
      <w:lang w:val="fr-FR"/>
    </w:rPr>
  </w:style>
  <w:style w:type="paragraph" w:styleId="Copyright3">
    <w:name w:val="copyright3"/>
    <w:basedOn w:val="Normal"/>
    <w:qFormat/>
    <w:pPr>
      <w:spacing w:lineRule="atLeast" w:line="276" w:before="0" w:after="60"/>
      <w:jc w:val="right"/>
    </w:pPr>
    <w:rPr>
      <w:color w:val="1F1F1F"/>
      <w:sz w:val="19"/>
      <w:szCs w:val="19"/>
      <w:lang w:val="fr-F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QQuote">
    <w:name w:val="TQ Quote"/>
    <w:basedOn w:val="Normal"/>
    <w:qFormat/>
    <w:pPr>
      <w:ind w:left="360" w:hanging="0"/>
      <w:jc w:val="both"/>
    </w:pPr>
    <w:rPr>
      <w:i/>
      <w:iCs/>
    </w:rPr>
  </w:style>
  <w:style w:type="paragraph" w:styleId="04Exposant">
    <w:name w:val="04 Exposant"/>
    <w:basedOn w:val="Normal"/>
    <w:qFormat/>
    <w:pPr>
      <w:ind w:firstLine="360"/>
      <w:jc w:val="both"/>
    </w:pPr>
    <w:rPr>
      <w:vertAlign w:val="superscript"/>
    </w:rPr>
  </w:style>
  <w:style w:type="paragraph" w:styleId="Msonospacing">
    <w:name w:val="msonospacing"/>
    <w:basedOn w:val="Normal"/>
    <w:qFormat/>
    <w:pPr>
      <w:spacing w:before="280" w:after="280"/>
    </w:pPr>
    <w:rPr/>
  </w:style>
  <w:style w:type="paragraph" w:styleId="01TQThanbai">
    <w:name w:val="01 TQ Than bai"/>
    <w:basedOn w:val="Normal"/>
    <w:qFormat/>
    <w:pPr>
      <w:ind w:firstLine="360"/>
      <w:jc w:val="both"/>
    </w:pPr>
    <w:rPr/>
  </w:style>
  <w:style w:type="paragraph" w:styleId="Yiv495604915msonormal">
    <w:name w:val="yiv495604915msonormal"/>
    <w:basedOn w:val="Normal"/>
    <w:qFormat/>
    <w:pPr>
      <w:spacing w:before="280" w:after="280"/>
    </w:pPr>
    <w:rPr/>
  </w:style>
  <w:style w:type="paragraph" w:styleId="ATuabaoTQ">
    <w:name w:val="A Tua bao TQ"/>
    <w:basedOn w:val="1TuabaoTQChar1"/>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quoc.net/"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www.to-quoc.net/"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www.thongluan.org/vn/modules.php?name=News&amp;file=article&amp;sid=5406"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hyperlink" Target="http://www.viet.rfi.fr/tong-hop/20100905-phan-xv-phan-khoi-chuong-1a-nhung-phong-trao-chong-phap-dau-the-ky-xx" TargetMode="External"/><Relationship Id="rId30" Type="http://schemas.openxmlformats.org/officeDocument/2006/relationships/hyperlink" Target="http://www.viet.rfi.fr/tong-hop/20100905-phan-xv-phan-khoi-chuong-1b-ai-viet-nhung-bai-ky-ten-nguyen-ai-quac-tai-phap-tu-19" TargetMode="External"/><Relationship Id="rId31" Type="http://schemas.openxmlformats.org/officeDocument/2006/relationships/hyperlink" Target="http://www.viet.rfi.fr/viet-nam/20101113-phu-luc-nguyen-ai-quoc-lai-lich-va-van-ban-phan-1" TargetMode="External"/><Relationship Id="rId32" Type="http://schemas.openxmlformats.org/officeDocument/2006/relationships/hyperlink" Target="http://www.viet.rfi.fr/viet-nam/20101119-phu-luc-nguyen-ai-quoc-lai-lich-va-van-ban-phan-2a" TargetMode="External"/><Relationship Id="rId33" Type="http://schemas.openxmlformats.org/officeDocument/2006/relationships/hyperlink" Target="http://www.viet.rfi.fr/viet-nam/20101119-phu-luc-nguyen-ai-quoc-lai-lich-va-van-ban-phan-2b" TargetMode="External"/><Relationship Id="rId34" Type="http://schemas.openxmlformats.org/officeDocument/2006/relationships/image" Target="media/image18.jpeg"/><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24:00Z</dcterms:created>
  <dc:creator>papa</dc:creator>
  <dc:description/>
  <cp:keywords/>
  <dc:language>en-US</dc:language>
  <cp:lastModifiedBy>Hiep Nguyen</cp:lastModifiedBy>
  <cp:lastPrinted>2011-01-31T23:41:00Z</cp:lastPrinted>
  <dcterms:modified xsi:type="dcterms:W3CDTF">2011-02-01T17:13:00Z</dcterms:modified>
  <cp:revision>136</cp:revision>
  <dc:subject/>
  <dc:title/>
</cp:coreProperties>
</file>