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10.jpeg" ContentType="image/jpeg"/>
  <Override PartName="/word/media/image8.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6">
        <w:r>
          <w:rPr>
            <w:lang w:val="en-US" w:eastAsia="en-US"/>
          </w:rPr>
          <mc:AlternateContent>
            <mc:Choice Requires="wpg">
              <w:drawing>
                <wp:anchor behindDoc="1" distT="0" distB="0" distL="114935" distR="114935" simplePos="0" locked="0" layoutInCell="0" allowOverlap="1" relativeHeight="34">
                  <wp:simplePos x="0" y="0"/>
                  <wp:positionH relativeFrom="column">
                    <wp:posOffset>-114300</wp:posOffset>
                  </wp:positionH>
                  <wp:positionV relativeFrom="paragraph">
                    <wp:posOffset>-228600</wp:posOffset>
                  </wp:positionV>
                  <wp:extent cx="6671310" cy="9702800"/>
                  <wp:effectExtent l="38100" t="0" r="0" b="8255"/>
                  <wp:wrapNone/>
                  <wp:docPr id="1" name=""/>
                  <a:graphic xmlns:a="http://schemas.openxmlformats.org/drawingml/2006/main">
                    <a:graphicData uri="http://schemas.microsoft.com/office/word/2010/wordprocessingGroup">
                      <wpg:wgp>
                        <wpg:cNvGrpSpPr/>
                        <wpg:grpSpPr>
                          <a:xfrm>
                            <a:off x="0" y="0"/>
                            <a:ext cx="6671160" cy="9702720"/>
                            <a:chOff x="0" y="0"/>
                            <a:chExt cx="6671160" cy="9702720"/>
                          </a:xfrm>
                        </wpg:grpSpPr>
                        <wps:wsp>
                          <wps:cNvSpPr/>
                          <wps:spPr>
                            <a:xfrm>
                              <a:off x="0" y="2095560"/>
                              <a:ext cx="6629400" cy="7201080"/>
                            </a:xfrm>
                            <a:custGeom>
                              <a:avLst/>
                              <a:gdLst>
                                <a:gd name="textAreaLeft" fmla="*/ 85320 w 3758400"/>
                                <a:gd name="textAreaRight" fmla="*/ 3673080 w 3758400"/>
                                <a:gd name="textAreaTop" fmla="*/ 85320 h 4082400"/>
                                <a:gd name="textAreaBottom" fmla="*/ 3997080 h 4082400"/>
                              </a:gdLst>
                              <a:ahLst/>
                              <a:rect l="textAreaLeft" t="textAreaTop" r="textAreaRight" b="textAreaBottom"/>
                              <a:pathLst>
                                <a:path w="21600" h="23462">
                                  <a:moveTo>
                                    <a:pt x="1676" y="0"/>
                                  </a:moveTo>
                                  <a:arcTo wR="1676" hR="1676" stAng="16200000" swAng="-5400000"/>
                                  <a:lnTo>
                                    <a:pt x="0" y="21786"/>
                                  </a:lnTo>
                                  <a:arcTo wR="1676" hR="1676" stAng="10800000" swAng="-5400000"/>
                                  <a:lnTo>
                                    <a:pt x="19924" y="23462"/>
                                  </a:lnTo>
                                  <a:arcTo wR="1676" hR="1676" stAng="5400000" swAng="-5400000"/>
                                  <a:lnTo>
                                    <a:pt x="21600" y="1676"/>
                                  </a:lnTo>
                                  <a:arcTo wR="1676" hR="1676" stAng="0" swAng="-5400000"/>
                                  <a:close/>
                                </a:path>
                              </a:pathLst>
                            </a:custGeom>
                            <a:gradFill rotWithShape="0">
                              <a:gsLst>
                                <a:gs pos="0">
                                  <a:srgbClr val="ccecff">
                                    <a:alpha val="30196"/>
                                  </a:srgbClr>
                                </a:gs>
                                <a:gs pos="50000">
                                  <a:srgbClr val="ffffff">
                                    <a:alpha val="30196"/>
                                  </a:srgbClr>
                                </a:gs>
                                <a:gs pos="100000">
                                  <a:srgbClr val="ccecff">
                                    <a:alpha val="30196"/>
                                  </a:srgbClr>
                                </a:gs>
                              </a:gsLst>
                              <a:lin ang="10800000"/>
                            </a:gradFill>
                            <a:ln cap="rnd" w="31680">
                              <a:solidFill>
                                <a:srgbClr val="0000cc"/>
                              </a:solidFill>
                              <a:custDash>
                                <a:ds d="100000" sp="1000"/>
                              </a:custDash>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447200" y="0"/>
                              <a:ext cx="5224320" cy="1676520"/>
                            </a:xfrm>
                            <a:prstGeom prst="rect">
                              <a:avLst/>
                            </a:prstGeom>
                            <a:ln w="0">
                              <a:noFill/>
                            </a:ln>
                          </pic:spPr>
                        </pic:pic>
                        <wps:wsp>
                          <wps:cNvSpPr txBox="1"/>
                          <wps:spPr>
                            <a:xfrm>
                              <a:off x="0" y="38160"/>
                              <a:ext cx="1486080" cy="1600200"/>
                            </a:xfrm>
                            <a:prstGeom prst="rect">
                              <a:avLst/>
                            </a:prstGeom>
                            <a:solidFill>
                              <a:srgbClr val="ffffcc"/>
                            </a:solidFill>
                            <a:ln w="76320">
                              <a:solidFill>
                                <a:srgbClr val="0000ff"/>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56"/>
                                    <w:b/>
                                    <w:szCs w:val="56"/>
                                    <w:bCs/>
                                    <w:rFonts w:ascii="Times New Roman" w:hAnsi="Times New Roman" w:eastAsia="Times New Roman" w:cs="Times New Roman"/>
                                    <w:color w:val="0033CC"/>
                                    <w:lang w:val="fr-FR" w:bidi="ar-SA"/>
                                  </w:rPr>
                                  <w:t>Số 102</w:t>
                                </w:r>
                              </w:p>
                              <w:p>
                                <w:pPr>
                                  <w:overflowPunct w:val="false"/>
                                  <w:bidi w:val="0"/>
                                  <w:jc w:val="center"/>
                                  <w:rPr/>
                                </w:pPr>
                                <w:r>
                                  <w:rPr>
                                    <w:kern w:val="2"/>
                                    <w:sz w:val="32"/>
                                    <w:b/>
                                    <w:szCs w:val="32"/>
                                    <w:bCs/>
                                    <w:rFonts w:ascii="Times New Roman" w:hAnsi="Times New Roman" w:eastAsia="Times New Roman" w:cs="Times New Roman"/>
                                    <w:color w:val="0033CC"/>
                                    <w:lang w:val="fr-FR" w:bidi="ar-SA"/>
                                  </w:rPr>
                                  <w:t>1-1-201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46120" y="1752480"/>
                              <a:ext cx="537228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CC"/>
                                    <w:lang w:val="en-US" w:bidi="ar-SA"/>
                                  </w:rPr>
                                  <w:t xml:space="preserve">Trang nhà: </w:t>
                                </w:r>
                                <w:r>
                                  <w:rPr>
                                    <w:kern w:val="2"/>
                                    <w:sz w:val="24"/>
                                    <w:b/>
                                    <w:szCs w:val="24"/>
                                    <w:rFonts w:ascii="Times New Roman" w:hAnsi="Times New Roman" w:eastAsia="Times New Roman" w:cs="Times New Roman"/>
                                    <w:color w:val="0000CC"/>
                                    <w:lang w:val="en-US" w:bidi="ar-SA"/>
                                  </w:rPr>
                                  <w:t>www.to-quoc.net</w:t>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t>-</w:t>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t>Liên lạc: toquocmagazine@yahoo.com</w:t>
                                </w:r>
                              </w:p>
                            </w:txbxContent>
                          </wps:txbx>
                          <wps:bodyPr wrap="square" anchor="t">
                            <a:noAutofit/>
                          </wps:bodyPr>
                        </wps:wsp>
                        <wps:wsp>
                          <wps:cNvSpPr txBox="1"/>
                          <wps:spPr>
                            <a:xfrm>
                              <a:off x="0" y="9410040"/>
                              <a:ext cx="6606720" cy="292680"/>
                            </a:xfrm>
                            <a:prstGeom prst="rect">
                              <a:avLst/>
                            </a:prstGeom>
                            <a:solidFill>
                              <a:srgbClr val="ffffcc"/>
                            </a:solidFill>
                            <a:ln w="15840">
                              <a:solidFill>
                                <a:srgbClr val="0000ff"/>
                              </a:solidFill>
                              <a:miter/>
                            </a:ln>
                          </wps:spPr>
                          <wps:txbx>
                            <w:txbxContent>
                              <w:p>
                                <w:pPr>
                                  <w:overflowPunct w:val="false"/>
                                  <w:bidi w:val="0"/>
                                  <w:jc w:val="center"/>
                                  <w:rPr/>
                                </w:pPr>
                                <w:r>
                                  <w:rPr>
                                    <w:kern w:val="2"/>
                                    <w:sz w:val="22"/>
                                    <w:b/>
                                    <w:szCs w:val="22"/>
                                    <w:rFonts w:ascii="Arial" w:hAnsi="Arial" w:eastAsia="Times New Roman" w:cs="Arial"/>
                                    <w:color w:val="0033CC"/>
                                    <w:lang w:val="en-US" w:bidi="ar-SA"/>
                                  </w:rPr>
                                  <w:t>NHÓM TRÍ THỨC DÂN CHỦ VIỆT NAM TRONG VÀ NGOÀI NƯỚC PHỐI HỢP THỰC HIỆN</w:t>
                                </w:r>
                              </w:p>
                            </w:txbxContent>
                          </wps:txbx>
                          <wps:bodyPr wrap="square" anchor="t">
                            <a:noAutofit/>
                          </wps:bodyPr>
                        </wps:wsp>
                        <pic:pic xmlns:pic="http://schemas.openxmlformats.org/drawingml/2006/picture">
                          <pic:nvPicPr>
                            <pic:cNvPr id="1" name="" descr=""/>
                            <pic:cNvPicPr/>
                          </pic:nvPicPr>
                          <pic:blipFill>
                            <a:blip r:embed="rId4">
                              <a:lum bright="50000"/>
                            </a:blip>
                            <a:stretch/>
                          </pic:blipFill>
                          <pic:spPr>
                            <a:xfrm>
                              <a:off x="2057400" y="3352680"/>
                              <a:ext cx="2540520" cy="4800600"/>
                            </a:xfrm>
                            <a:prstGeom prst="rect">
                              <a:avLst/>
                            </a:prstGeom>
                            <a:ln w="0">
                              <a:noFill/>
                            </a:ln>
                          </pic:spPr>
                        </pic:pic>
                      </wpg:wgp>
                    </a:graphicData>
                  </a:graphic>
                </wp:anchor>
              </w:drawing>
            </mc:Choice>
            <mc:Fallback>
              <w:pict>
                <v:group id="shape_0" style="position:absolute;margin-left:-9pt;margin-top:-18pt;width:525.3pt;height:764pt" coordorigin="-180,-360" coordsize="10506,15280">
                  <v:roundrect id="shape_0" fillcolor="#ccecff" stroked="t" o:allowincell="f" style="position:absolute;left:-180;top:2940;width:10439;height:11339;mso-wrap-style:none;v-text-anchor:middle">
                    <v:fill o:detectmouseclick="t" color2="white"/>
                    <v:stroke color="#0000cc" weight="31680" dashstyle="shortdot" joinstyle="miter" endcap="round"/>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99;top:-360;width:8226;height:263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ffffcc" stroked="t" o:allowincell="f" style="position:absolute;left:-180;top:-300;width:2339;height:25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56"/>
                              <w:b/>
                              <w:szCs w:val="56"/>
                              <w:bCs/>
                              <w:rFonts w:ascii="Times New Roman" w:hAnsi="Times New Roman" w:eastAsia="Times New Roman" w:cs="Times New Roman"/>
                              <w:color w:val="0033CC"/>
                              <w:lang w:val="fr-FR" w:bidi="ar-SA"/>
                            </w:rPr>
                            <w:t>Số 102</w:t>
                          </w:r>
                        </w:p>
                        <w:p>
                          <w:pPr>
                            <w:overflowPunct w:val="false"/>
                            <w:bidi w:val="0"/>
                            <w:jc w:val="center"/>
                            <w:rPr/>
                          </w:pPr>
                          <w:r>
                            <w:rPr>
                              <w:kern w:val="2"/>
                              <w:sz w:val="32"/>
                              <w:b/>
                              <w:szCs w:val="32"/>
                              <w:bCs/>
                              <w:rFonts w:ascii="Times New Roman" w:hAnsi="Times New Roman" w:eastAsia="Times New Roman" w:cs="Times New Roman"/>
                              <w:color w:val="0033CC"/>
                              <w:lang w:val="fr-FR" w:bidi="ar-SA"/>
                            </w:rPr>
                            <w:t>1-1-2011</w:t>
                          </w:r>
                        </w:p>
                        <w:p>
                          <w:pPr>
                            <w:overflowPunct w:val="false"/>
                            <w:bidi w:val="0"/>
                            <w:rPr/>
                          </w:pPr>
                          <w:r>
                            <w:rPr>
                              <w:kern w:val="2"/>
                              <w:rFonts w:ascii="Liberation Serif" w:hAnsi="Liberation Serif" w:eastAsia="Noto Sans" w:cs="Noto Sans Devanagari"/>
                              <w:lang w:bidi="hi-IN"/>
                            </w:rPr>
                          </w:r>
                        </w:p>
                      </w:txbxContent>
                    </v:textbox>
                    <v:fill o:detectmouseclick="t" type="solid" color2="#000033"/>
                    <v:stroke color="blue" weight="76320" joinstyle="miter" endcap="flat"/>
                    <w10:wrap type="none"/>
                  </v:shape>
                  <v:shape id="shape_0" stroked="f" o:allowincell="f" style="position:absolute;left:680;top:2400;width:845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0000CC"/>
                              <w:lang w:val="en-US" w:bidi="ar-SA"/>
                            </w:rPr>
                            <w:t xml:space="preserve">Trang nhà: </w:t>
                          </w:r>
                          <w:r>
                            <w:rPr>
                              <w:kern w:val="2"/>
                              <w:sz w:val="24"/>
                              <w:b/>
                              <w:szCs w:val="24"/>
                              <w:rFonts w:ascii="Times New Roman" w:hAnsi="Times New Roman" w:eastAsia="Times New Roman" w:cs="Times New Roman"/>
                              <w:color w:val="0000CC"/>
                              <w:lang w:val="en-US" w:bidi="ar-SA"/>
                            </w:rPr>
                            <w:t>www.to-quoc.net</w:t>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t>-</w:t>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t>Liên lạc: toquocmagazine@yahoo.com</w:t>
                          </w:r>
                        </w:p>
                      </w:txbxContent>
                    </v:textbox>
                    <v:fill o:detectmouseclick="t" on="false"/>
                    <v:stroke color="#3465a4" joinstyle="round" endcap="flat"/>
                    <w10:wrap type="none"/>
                  </v:shape>
                  <v:shape id="shape_0" fillcolor="#ffffcc" stroked="t" o:allowincell="f" style="position:absolute;left:-180;top:14459;width:10403;height:460;mso-wrap-style:square;v-text-anchor:top" type="_x0000_t202">
                    <v:textbox>
                      <w:txbxContent>
                        <w:p>
                          <w:pPr>
                            <w:overflowPunct w:val="false"/>
                            <w:bidi w:val="0"/>
                            <w:jc w:val="center"/>
                            <w:rPr/>
                          </w:pPr>
                          <w:r>
                            <w:rPr>
                              <w:kern w:val="2"/>
                              <w:sz w:val="22"/>
                              <w:b/>
                              <w:szCs w:val="22"/>
                              <w:rFonts w:ascii="Arial" w:hAnsi="Arial" w:eastAsia="Times New Roman" w:cs="Arial"/>
                              <w:color w:val="0033CC"/>
                              <w:lang w:val="en-US" w:bidi="ar-SA"/>
                            </w:rPr>
                            <w:t>NHÓM TRÍ THỨC DÂN CHỦ VIỆT NAM TRONG VÀ NGOÀI NƯỚC PHỐI HỢP THỰC HIỆN</w:t>
                          </w:r>
                        </w:p>
                      </w:txbxContent>
                    </v:textbox>
                    <v:fill o:detectmouseclick="t" type="solid" color2="#000033"/>
                    <v:stroke color="blue" weight="15840" joinstyle="miter" endcap="flat"/>
                    <w10:wrap type="none"/>
                  </v:shape>
                  <v:shape id="shape_0" stroked="f" o:allowincell="f" style="position:absolute;left:3060;top:4920;width:4000;height:7559;mso-wrap-style:none;v-text-anchor:middle" type="_x0000_t75">
                    <v:imagedata r:id="rId7" o:detectmouseclick="t"/>
                    <v:stroke color="#3465a4" joinstyle="round" endcap="flat"/>
                    <w10:wrap type="none"/>
                  </v:shape>
                </v:group>
              </w:pict>
            </mc:Fallback>
          </mc:AlternateContent>
        </w:r>
      </w:hyperlink>
    </w:p>
    <w:p>
      <w:pPr>
        <w:pStyle w:val="Normal"/>
        <w:rPr/>
      </w:pPr>
      <w:r>
        <w:rPr/>
      </w:r>
    </w:p>
    <w:p>
      <w:pPr>
        <w:pStyle w:val="Normal"/>
        <w:rPr/>
      </w:pPr>
      <w:r>
        <w:rPr/>
      </w:r>
    </w:p>
    <w:p>
      <w:pPr>
        <w:pStyle w:val="Normal"/>
        <w:tabs>
          <w:tab w:val="clear" w:pos="288"/>
          <w:tab w:val="left" w:pos="7974" w:leader="none"/>
        </w:tabs>
        <w:rPr/>
      </w:pPr>
      <w:r>
        <w:rPr/>
        <w:tab/>
      </w:r>
    </w:p>
    <w:p>
      <w:pPr>
        <w:pStyle w:val="Normal"/>
        <w:tabs>
          <w:tab w:val="clear" w:pos="288"/>
          <w:tab w:val="left" w:pos="7974" w:leader="none"/>
        </w:tabs>
        <w:rPr/>
      </w:pPr>
      <w:r>
        <w:rPr/>
      </w:r>
    </w:p>
    <w:p>
      <w:pPr>
        <w:pStyle w:val="Normal"/>
        <w:tabs>
          <w:tab w:val="clear" w:pos="288"/>
          <w:tab w:val="left" w:pos="7974" w:leader="none"/>
        </w:tabs>
        <w:rPr/>
      </w:pPr>
      <w:r>
        <w:rPr/>
      </w:r>
    </w:p>
    <w:p>
      <w:pPr>
        <w:pStyle w:val="Footer"/>
        <w:tabs>
          <w:tab w:val="clear" w:pos="4536"/>
          <w:tab w:val="clear" w:pos="9072"/>
          <w:tab w:val="left" w:pos="7974" w:leader="none"/>
        </w:tabs>
        <w:rPr/>
      </w:pPr>
      <w:r>
        <w:rPr/>
      </w:r>
    </w:p>
    <w:p>
      <w:pPr>
        <w:pStyle w:val="Normal"/>
        <w:rPr>
          <w:b/>
          <w:b/>
          <w:sz w:val="36"/>
          <w:szCs w:val="36"/>
        </w:rPr>
      </w:pPr>
      <w:r>
        <w:rPr>
          <w:b/>
          <w:sz w:val="36"/>
          <w:szCs w:val="36"/>
        </w:rPr>
      </w:r>
    </w:p>
    <w:p>
      <w:pPr>
        <w:pStyle w:val="Normal"/>
        <w:jc w:val="center"/>
        <w:rPr>
          <w:b/>
          <w:b/>
          <w:bCs/>
          <w:sz w:val="32"/>
          <w:szCs w:val="32"/>
        </w:rPr>
      </w:pPr>
      <w:r>
        <w:rPr>
          <w:b/>
          <w:bCs/>
          <w:sz w:val="32"/>
          <w:szCs w:val="32"/>
        </w:rPr>
      </w:r>
    </w:p>
    <w:p>
      <w:pPr>
        <w:pStyle w:val="Normal"/>
        <w:rPr>
          <w:b/>
          <w:b/>
          <w:bCs/>
          <w:sz w:val="36"/>
          <w:szCs w:val="36"/>
          <w:lang w:val="en-US" w:eastAsia="en-US"/>
        </w:rPr>
      </w:pPr>
      <w:r>
        <w:rPr>
          <w:b/>
          <w:bCs/>
          <w:sz w:val="36"/>
          <w:szCs w:val="36"/>
          <w:lang w:val="en-US" w:eastAsia="en-US"/>
        </w:rPr>
      </w:r>
      <w:r>
        <mc:AlternateContent>
          <mc:Choice Requires="wps">
            <w:drawing>
              <wp:anchor behindDoc="0" distT="36830" distB="36830" distL="36830" distR="36830" simplePos="0" locked="0" layoutInCell="0" allowOverlap="1" relativeHeight="58">
                <wp:simplePos x="0" y="0"/>
                <wp:positionH relativeFrom="column">
                  <wp:posOffset>0</wp:posOffset>
                </wp:positionH>
                <wp:positionV relativeFrom="paragraph">
                  <wp:posOffset>219710</wp:posOffset>
                </wp:positionV>
                <wp:extent cx="6400800" cy="6972300"/>
                <wp:effectExtent l="0" t="0" r="0" b="0"/>
                <wp:wrapNone/>
                <wp:docPr id="2" name="Frame1"/>
                <a:graphic xmlns:a="http://schemas.openxmlformats.org/drawingml/2006/main">
                  <a:graphicData uri="http://schemas.microsoft.com/office/word/2010/wordprocessingShape">
                    <wps:wsp>
                      <wps:cNvSpPr txBox="1"/>
                      <wps:spPr>
                        <a:xfrm>
                          <a:off x="0" y="0"/>
                          <a:ext cx="6400800" cy="6972300"/>
                        </a:xfrm>
                        <a:prstGeom prst="rect"/>
                        <a:solidFill>
                          <a:srgbClr val="FFFFFF">
                            <a:alpha val="0"/>
                          </a:srgbClr>
                        </a:solidFill>
                      </wps:spPr>
                      <wps:txbx>
                        <w:txbxContent>
                          <w:p>
                            <w:pPr>
                              <w:pStyle w:val="Normal"/>
                              <w:rPr>
                                <w:b/>
                                <w:b/>
                                <w:i/>
                                <w:i/>
                              </w:rPr>
                            </w:pPr>
                            <w:r>
                              <w:rPr>
                                <w:b/>
                                <w:i/>
                              </w:rPr>
                              <w:t xml:space="preserve"> </w:t>
                            </w:r>
                            <w:r>
                              <w:rPr>
                                <w:b/>
                                <w:i/>
                              </w:rPr>
                              <w:tab/>
                              <w:t>Thư tòa soạn</w:t>
                            </w:r>
                          </w:p>
                          <w:p>
                            <w:pPr>
                              <w:pStyle w:val="Normal"/>
                              <w:ind w:firstLine="708"/>
                              <w:jc w:val="center"/>
                              <w:rPr/>
                            </w:pPr>
                            <w:r>
                              <w:rPr>
                                <w:b/>
                                <w:color w:val="262626"/>
                                <w:sz w:val="40"/>
                                <w:szCs w:val="40"/>
                              </w:rPr>
                              <w:t>Bước vào một năm đầy thử thách</w:t>
                            </w:r>
                          </w:p>
                          <w:p>
                            <w:pPr>
                              <w:pStyle w:val="Normal"/>
                              <w:ind w:firstLine="288"/>
                              <w:jc w:val="both"/>
                              <w:rPr/>
                            </w:pPr>
                            <w:r>
                              <w:rPr>
                                <w:color w:val="262626"/>
                              </w:rPr>
                              <w:t xml:space="preserve">Toàn ban biên tập </w:t>
                            </w:r>
                            <w:r>
                              <w:rPr>
                                <w:i/>
                                <w:color w:val="262626"/>
                              </w:rPr>
                              <w:t>Tổ Quốc</w:t>
                            </w:r>
                            <w:r>
                              <w:rPr>
                                <w:color w:val="262626"/>
                              </w:rPr>
                              <w:t xml:space="preserve"> trân trọng gửi tới quý độc giả và thân hữu những lời chúc tốt lành nhất cho năm 2011.  Chúng ta chúc nhau an khang hạnh phúc. Chúng ta cũng chúc nhau dũng cảm và sáng suốt.</w:t>
                            </w:r>
                          </w:p>
                          <w:p>
                            <w:pPr>
                              <w:pStyle w:val="Normal"/>
                              <w:ind w:firstLine="288"/>
                              <w:jc w:val="both"/>
                              <w:rPr/>
                            </w:pPr>
                            <w:r>
                              <w:rPr>
                                <w:color w:val="262626"/>
                              </w:rPr>
                              <w:t>Lời chúc chân thành và tình cảm bởi vì chúng ta, những người trăn trở với tương lai đất nước, là một thiểu số nhỏ phải quý trọng nhau và dựa vào nhau để sống và phấn đấu. Thực trạng đáng buồn là hiện nay trong lòng đa số người Việt Nam sự thất vọng bất lực kéo dài quá lâu trước một chính quyền tham bạo với thời gian đã biến thành sự chán nản với chính đất nước.</w:t>
                            </w:r>
                          </w:p>
                          <w:p>
                            <w:pPr>
                              <w:pStyle w:val="Normal"/>
                              <w:ind w:firstLine="288"/>
                              <w:jc w:val="both"/>
                              <w:rPr/>
                            </w:pPr>
                            <w:r>
                              <w:rPr>
                                <w:color w:val="262626"/>
                              </w:rPr>
                              <w:t>Chúng ta cần dũng cảm và sáng suốt để bước vào một năm tự nó đã rất khó khăn. Nếp sinh hoạt quốc tế hậu khủng hoảng bắt đầu đi vào thực tế. Các nước giầu đã quá nợ nần và không thể tiếp tục thúc đẩy sự tăng trưởng tại các nước nghèo được nữa. Các nước đang trỗi dậy sẽ không thể tăng trưởng ở nhịp độ trước đây, với những hậu quả nhức nhối, vì xuất khẩu và vốn đầu tư nước ngoài sẽ sút giảm nghiêm trọng. Đó là trường hợp điển hình của Trung Quốc và Việt Nam mà kinh tế chủ yếu dựa trên xuất khẩu, nhưng Việt Nam còn nguy ngập hơn vì kinh tế tuy hướng ngoại nhưng lại nhập siêu kinh niên cho nên rất thiếu dự trữ. Một đe dọa khác là Trung Quốc một khi bối rối về kinh tế sẽ bị cám dỗ bởi một chính sách đối ngoại quân phiệt và bành trướng để kích thích tinh thần dân tộc nhằm xoa dịu những bất mãn trong nước. Và những khó khăn thực sự của Trung Quốc đã xuất hiện, Thượng Hải là thị trường chứng khoán lớn duy nhất trên thế giới đã xuống giá, và xuống giá nhiều, trong năm 2010. Mối nguy càng lớn nếu chính quyền Việt Nam thiếu uy tín và bản lĩnh.</w:t>
                            </w:r>
                          </w:p>
                          <w:p>
                            <w:pPr>
                              <w:pStyle w:val="Normal"/>
                              <w:ind w:firstLine="288"/>
                              <w:jc w:val="both"/>
                              <w:rPr/>
                            </w:pPr>
                            <w:r>
                              <w:rPr>
                                <w:color w:val="262626"/>
                              </w:rPr>
                              <w:t>Chúng ta càng đặc biệt cần dũng cảm và sáng suốt để đương đầu với thách đố của ĐCSVN. Tuy đại hội 11 chưa bắt đầu nhưng chúng ta đã biết chắc những điểm chính. Bất chấp nguyện vọng của toàn dân và của cả đa số đảng viên, đảng cộng sản sẽ khẳng định tiếp tục duy trì chủ nghĩa Mác-Lênin và chế độ độc tài toàn trị; họ cũng sẽ đặt vào các chức vụ cao nhất trong đảng và nhà nước những nhân vật mà cả nước đều đã quá chán ngán. Nếu có một điều rõ rệt nhất trong lúc này thì đó là đảng cộng sản hoàn toàn không còn khả năng đổi mới để thích nghi với tình thế. Nó không thể cứu vãn được nữa. Một ngày nó còn cầm quyền chỉ là thêm một ngày tai hại cho đất nước.</w:t>
                            </w:r>
                          </w:p>
                          <w:p>
                            <w:pPr>
                              <w:pStyle w:val="Normal"/>
                              <w:ind w:firstLine="288"/>
                              <w:jc w:val="both"/>
                              <w:rPr/>
                            </w:pPr>
                            <w:r>
                              <w:rPr>
                                <w:color w:val="262626"/>
                              </w:rPr>
                              <w:t>Nước ta đã trải qua nhiều thăng trầm và không thiếu những chính quyền tệ hại nhưng trong suốt dòng lịch sử chưa bao giờ có trường hợp một chính quyền trắng trợn tuyên bố tiếp tục một chủ nghĩa đã bị toàn dân thù ghét, bị thế giới không những bác bỏ mà còn lên án, và chính nó cũng đã thấy là sai, đồng thời áp đặt những cấp lãnh đạo mà toàn dân và chính nó biết rõ là không có cả uy tín, khả năng, lẫn đạo đức. Đã thế đảng cộng sản còn khẳng định sẽ theo đuổi đường lối đó với những người lãnh đạo đó trong thời gian vô hạn định. Quả là một thách đố xấc xược, coi dân tộc Việt Nam không khác một đám nô lệ. Đây là một xúc phạm lớn đối với nhân dân Việt Nam. Thế giới sẽ đánh giá dân tộc ta như thế nào, các thế hệ mai sau sẽ nghĩ gì về những con người Việt Nam hôm nay, nhất là các trí thức Việt Nam hôm nay, nếu chúng ta không phản ứng?</w:t>
                            </w:r>
                          </w:p>
                          <w:p>
                            <w:pPr>
                              <w:pStyle w:val="Normal"/>
                              <w:ind w:firstLine="288"/>
                              <w:jc w:val="both"/>
                              <w:rPr>
                                <w:color w:val="262626"/>
                              </w:rPr>
                            </w:pPr>
                            <w:r>
                              <w:rPr>
                                <w:color w:val="262626"/>
                              </w:rPr>
                              <w:t>Hơn lúc nào hết đất nước cần một sức bật mới. Hơn lúc nào hết chúng ta cần dũng cảm và sáng suốt.</w:t>
                            </w:r>
                          </w:p>
                          <w:p>
                            <w:pPr>
                              <w:pStyle w:val="Normal"/>
                              <w:ind w:firstLine="708"/>
                              <w:jc w:val="right"/>
                              <w:rPr>
                                <w:b/>
                                <w:b/>
                              </w:rPr>
                            </w:pPr>
                            <w:r>
                              <w:rPr>
                                <w:b/>
                              </w:rPr>
                              <w:t xml:space="preserve">                                                   </w:t>
                            </w:r>
                            <w:r>
                              <w:rPr>
                                <w:b/>
                              </w:rPr>
                              <w:t>Ban biên tập</w:t>
                            </w:r>
                          </w:p>
                          <w:p>
                            <w:pPr>
                              <w:pStyle w:val="Normal"/>
                              <w:ind w:firstLine="288"/>
                              <w:jc w:val="both"/>
                              <w:rPr>
                                <w:b/>
                                <w:b/>
                              </w:rPr>
                            </w:pPr>
                            <w:r>
                              <w:rPr>
                                <w:b/>
                              </w:rPr>
                              <w:tab/>
                              <w:tab/>
                              <w:tab/>
                              <w:tab/>
                              <w:tab/>
                              <w:tab/>
                              <w:tab/>
                              <w:tab/>
                              <w:tab/>
                              <w:tab/>
                            </w:r>
                          </w:p>
                          <w:p>
                            <w:pPr>
                              <w:pStyle w:val="Normal"/>
                              <w:ind w:firstLine="708"/>
                              <w:jc w:val="right"/>
                              <w:rPr>
                                <w:b/>
                                <w:b/>
                              </w:rPr>
                            </w:pPr>
                            <w:r>
                              <w:rPr>
                                <w:b/>
                              </w:rPr>
                            </w:r>
                          </w:p>
                          <w:p>
                            <w:pPr>
                              <w:pStyle w:val="Normal"/>
                              <w:rPr>
                                <w:b/>
                                <w:b/>
                              </w:rPr>
                            </w:pPr>
                            <w:r>
                              <w:rPr>
                                <w:b/>
                              </w:rPr>
                            </w:r>
                          </w:p>
                        </w:txbxContent>
                      </wps:txbx>
                      <wps:bodyPr anchor="t" lIns="37465" tIns="37465" rIns="37465" bIns="37465">
                        <a:noAutofit/>
                      </wps:bodyPr>
                    </wps:wsp>
                  </a:graphicData>
                </a:graphic>
              </wp:anchor>
            </w:drawing>
          </mc:Choice>
          <mc:Fallback>
            <w:pict>
              <v:rect fillcolor="#FFFFFF" style="position:absolute;rotation:-0;width:504pt;height:549pt;mso-wrap-distance-left:2.9pt;mso-wrap-distance-right:2.9pt;mso-wrap-distance-top:2.9pt;mso-wrap-distance-bottom:2.9pt;margin-top:17.3pt;mso-position-vertical-relative:text;margin-left:0pt;mso-position-horizontal-relative:text">
                <v:fill opacity="0f"/>
                <v:textbox inset="0.0409722222222222in,0.0409722222222222in,0.0409722222222222in,0.0409722222222222in">
                  <w:txbxContent>
                    <w:p>
                      <w:pPr>
                        <w:pStyle w:val="Normal"/>
                        <w:rPr>
                          <w:b/>
                          <w:b/>
                          <w:i/>
                          <w:i/>
                        </w:rPr>
                      </w:pPr>
                      <w:r>
                        <w:rPr>
                          <w:b/>
                          <w:i/>
                        </w:rPr>
                        <w:t xml:space="preserve"> </w:t>
                      </w:r>
                      <w:r>
                        <w:rPr>
                          <w:b/>
                          <w:i/>
                        </w:rPr>
                        <w:tab/>
                        <w:t>Thư tòa soạn</w:t>
                      </w:r>
                    </w:p>
                    <w:p>
                      <w:pPr>
                        <w:pStyle w:val="Normal"/>
                        <w:ind w:firstLine="708"/>
                        <w:jc w:val="center"/>
                        <w:rPr/>
                      </w:pPr>
                      <w:r>
                        <w:rPr>
                          <w:b/>
                          <w:color w:val="262626"/>
                          <w:sz w:val="40"/>
                          <w:szCs w:val="40"/>
                        </w:rPr>
                        <w:t>Bước vào một năm đầy thử thách</w:t>
                      </w:r>
                    </w:p>
                    <w:p>
                      <w:pPr>
                        <w:pStyle w:val="Normal"/>
                        <w:ind w:firstLine="288"/>
                        <w:jc w:val="both"/>
                        <w:rPr/>
                      </w:pPr>
                      <w:r>
                        <w:rPr>
                          <w:color w:val="262626"/>
                        </w:rPr>
                        <w:t xml:space="preserve">Toàn ban biên tập </w:t>
                      </w:r>
                      <w:r>
                        <w:rPr>
                          <w:i/>
                          <w:color w:val="262626"/>
                        </w:rPr>
                        <w:t>Tổ Quốc</w:t>
                      </w:r>
                      <w:r>
                        <w:rPr>
                          <w:color w:val="262626"/>
                        </w:rPr>
                        <w:t xml:space="preserve"> trân trọng gửi tới quý độc giả và thân hữu những lời chúc tốt lành nhất cho năm 2011.  Chúng ta chúc nhau an khang hạnh phúc. Chúng ta cũng chúc nhau dũng cảm và sáng suốt.</w:t>
                      </w:r>
                    </w:p>
                    <w:p>
                      <w:pPr>
                        <w:pStyle w:val="Normal"/>
                        <w:ind w:firstLine="288"/>
                        <w:jc w:val="both"/>
                        <w:rPr/>
                      </w:pPr>
                      <w:r>
                        <w:rPr>
                          <w:color w:val="262626"/>
                        </w:rPr>
                        <w:t>Lời chúc chân thành và tình cảm bởi vì chúng ta, những người trăn trở với tương lai đất nước, là một thiểu số nhỏ phải quý trọng nhau và dựa vào nhau để sống và phấn đấu. Thực trạng đáng buồn là hiện nay trong lòng đa số người Việt Nam sự thất vọng bất lực kéo dài quá lâu trước một chính quyền tham bạo với thời gian đã biến thành sự chán nản với chính đất nước.</w:t>
                      </w:r>
                    </w:p>
                    <w:p>
                      <w:pPr>
                        <w:pStyle w:val="Normal"/>
                        <w:ind w:firstLine="288"/>
                        <w:jc w:val="both"/>
                        <w:rPr/>
                      </w:pPr>
                      <w:r>
                        <w:rPr>
                          <w:color w:val="262626"/>
                        </w:rPr>
                        <w:t>Chúng ta cần dũng cảm và sáng suốt để bước vào một năm tự nó đã rất khó khăn. Nếp sinh hoạt quốc tế hậu khủng hoảng bắt đầu đi vào thực tế. Các nước giầu đã quá nợ nần và không thể tiếp tục thúc đẩy sự tăng trưởng tại các nước nghèo được nữa. Các nước đang trỗi dậy sẽ không thể tăng trưởng ở nhịp độ trước đây, với những hậu quả nhức nhối, vì xuất khẩu và vốn đầu tư nước ngoài sẽ sút giảm nghiêm trọng. Đó là trường hợp điển hình của Trung Quốc và Việt Nam mà kinh tế chủ yếu dựa trên xuất khẩu, nhưng Việt Nam còn nguy ngập hơn vì kinh tế tuy hướng ngoại nhưng lại nhập siêu kinh niên cho nên rất thiếu dự trữ. Một đe dọa khác là Trung Quốc một khi bối rối về kinh tế sẽ bị cám dỗ bởi một chính sách đối ngoại quân phiệt và bành trướng để kích thích tinh thần dân tộc nhằm xoa dịu những bất mãn trong nước. Và những khó khăn thực sự của Trung Quốc đã xuất hiện, Thượng Hải là thị trường chứng khoán lớn duy nhất trên thế giới đã xuống giá, và xuống giá nhiều, trong năm 2010. Mối nguy càng lớn nếu chính quyền Việt Nam thiếu uy tín và bản lĩnh.</w:t>
                      </w:r>
                    </w:p>
                    <w:p>
                      <w:pPr>
                        <w:pStyle w:val="Normal"/>
                        <w:ind w:firstLine="288"/>
                        <w:jc w:val="both"/>
                        <w:rPr/>
                      </w:pPr>
                      <w:r>
                        <w:rPr>
                          <w:color w:val="262626"/>
                        </w:rPr>
                        <w:t>Chúng ta càng đặc biệt cần dũng cảm và sáng suốt để đương đầu với thách đố của ĐCSVN. Tuy đại hội 11 chưa bắt đầu nhưng chúng ta đã biết chắc những điểm chính. Bất chấp nguyện vọng của toàn dân và của cả đa số đảng viên, đảng cộng sản sẽ khẳng định tiếp tục duy trì chủ nghĩa Mác-Lênin và chế độ độc tài toàn trị; họ cũng sẽ đặt vào các chức vụ cao nhất trong đảng và nhà nước những nhân vật mà cả nước đều đã quá chán ngán. Nếu có một điều rõ rệt nhất trong lúc này thì đó là đảng cộng sản hoàn toàn không còn khả năng đổi mới để thích nghi với tình thế. Nó không thể cứu vãn được nữa. Một ngày nó còn cầm quyền chỉ là thêm một ngày tai hại cho đất nước.</w:t>
                      </w:r>
                    </w:p>
                    <w:p>
                      <w:pPr>
                        <w:pStyle w:val="Normal"/>
                        <w:ind w:firstLine="288"/>
                        <w:jc w:val="both"/>
                        <w:rPr/>
                      </w:pPr>
                      <w:r>
                        <w:rPr>
                          <w:color w:val="262626"/>
                        </w:rPr>
                        <w:t>Nước ta đã trải qua nhiều thăng trầm và không thiếu những chính quyền tệ hại nhưng trong suốt dòng lịch sử chưa bao giờ có trường hợp một chính quyền trắng trợn tuyên bố tiếp tục một chủ nghĩa đã bị toàn dân thù ghét, bị thế giới không những bác bỏ mà còn lên án, và chính nó cũng đã thấy là sai, đồng thời áp đặt những cấp lãnh đạo mà toàn dân và chính nó biết rõ là không có cả uy tín, khả năng, lẫn đạo đức. Đã thế đảng cộng sản còn khẳng định sẽ theo đuổi đường lối đó với những người lãnh đạo đó trong thời gian vô hạn định. Quả là một thách đố xấc xược, coi dân tộc Việt Nam không khác một đám nô lệ. Đây là một xúc phạm lớn đối với nhân dân Việt Nam. Thế giới sẽ đánh giá dân tộc ta như thế nào, các thế hệ mai sau sẽ nghĩ gì về những con người Việt Nam hôm nay, nhất là các trí thức Việt Nam hôm nay, nếu chúng ta không phản ứng?</w:t>
                      </w:r>
                    </w:p>
                    <w:p>
                      <w:pPr>
                        <w:pStyle w:val="Normal"/>
                        <w:ind w:firstLine="288"/>
                        <w:jc w:val="both"/>
                        <w:rPr>
                          <w:color w:val="262626"/>
                        </w:rPr>
                      </w:pPr>
                      <w:r>
                        <w:rPr>
                          <w:color w:val="262626"/>
                        </w:rPr>
                        <w:t>Hơn lúc nào hết đất nước cần một sức bật mới. Hơn lúc nào hết chúng ta cần dũng cảm và sáng suốt.</w:t>
                      </w:r>
                    </w:p>
                    <w:p>
                      <w:pPr>
                        <w:pStyle w:val="Normal"/>
                        <w:ind w:firstLine="708"/>
                        <w:jc w:val="right"/>
                        <w:rPr>
                          <w:b/>
                          <w:b/>
                        </w:rPr>
                      </w:pPr>
                      <w:r>
                        <w:rPr>
                          <w:b/>
                        </w:rPr>
                        <w:t xml:space="preserve">                                                   </w:t>
                      </w:r>
                      <w:r>
                        <w:rPr>
                          <w:b/>
                        </w:rPr>
                        <w:t>Ban biên tập</w:t>
                      </w:r>
                    </w:p>
                    <w:p>
                      <w:pPr>
                        <w:pStyle w:val="Normal"/>
                        <w:ind w:firstLine="288"/>
                        <w:jc w:val="both"/>
                        <w:rPr>
                          <w:b/>
                          <w:b/>
                        </w:rPr>
                      </w:pPr>
                      <w:r>
                        <w:rPr>
                          <w:b/>
                        </w:rPr>
                        <w:tab/>
                        <w:tab/>
                        <w:tab/>
                        <w:tab/>
                        <w:tab/>
                        <w:tab/>
                        <w:tab/>
                        <w:tab/>
                        <w:tab/>
                        <w:tab/>
                      </w:r>
                    </w:p>
                    <w:p>
                      <w:pPr>
                        <w:pStyle w:val="Normal"/>
                        <w:ind w:firstLine="708"/>
                        <w:jc w:val="right"/>
                        <w:rPr>
                          <w:b/>
                          <w:b/>
                        </w:rPr>
                      </w:pPr>
                      <w:r>
                        <w:rPr>
                          <w:b/>
                        </w:rPr>
                      </w:r>
                    </w:p>
                    <w:p>
                      <w:pPr>
                        <w:pStyle w:val="Normal"/>
                        <w:rPr>
                          <w:b/>
                          <w:b/>
                        </w:rPr>
                      </w:pPr>
                      <w:r>
                        <w:rPr>
                          <w:b/>
                        </w:rPr>
                      </w:r>
                    </w:p>
                  </w:txbxContent>
                </v:textbox>
                <w10:wrap type="none"/>
              </v:rect>
            </w:pict>
          </mc:Fallback>
        </mc:AlternateContent>
      </w:r>
    </w:p>
    <w:p>
      <w:pPr>
        <w:pStyle w:val="Normal"/>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sectPr>
          <w:footerReference w:type="default" r:id="rId8"/>
          <w:type w:val="nextPage"/>
          <w:pgSz w:w="11906" w:h="16838"/>
          <w:pgMar w:left="850" w:right="850" w:gutter="0" w:header="0" w:top="1138" w:footer="706" w:bottom="1282"/>
          <w:pgNumType w:start="1" w:fmt="decimal"/>
          <w:cols w:num="2" w:space="288" w:equalWidth="true" w:sep="false"/>
          <w:formProt w:val="false"/>
          <w:textDirection w:val="lrTb"/>
          <w:docGrid w:type="default" w:linePitch="360" w:charSpace="0"/>
        </w:sectPr>
        <w:pStyle w:val="Normal"/>
        <w:jc w:val="center"/>
        <w:rPr>
          <w:b/>
          <w:b/>
          <w:sz w:val="36"/>
          <w:szCs w:val="36"/>
        </w:rPr>
      </w:pPr>
      <w:r>
        <w:rPr>
          <w:b/>
          <w:sz w:val="36"/>
          <w:szCs w:val="36"/>
        </w:rPr>
      </w:r>
    </w:p>
    <w:p>
      <w:pPr>
        <w:pStyle w:val="ATuabaoTQ"/>
        <w:rPr/>
      </w:pPr>
      <w:r>
        <w:rPr/>
        <w:t>Từ “Khác ý kiến” đến</w:t>
      </w:r>
    </w:p>
    <w:p>
      <w:pPr>
        <w:pStyle w:val="ATuabaoTQ"/>
        <w:rPr/>
      </w:pPr>
      <w:r>
        <w:rPr/>
        <w:t>“</w:t>
      </w:r>
      <w:r>
        <w:rPr/>
        <w:t>Bất đồng chính kiến”</w:t>
      </w:r>
    </w:p>
    <w:p>
      <w:pPr>
        <w:pStyle w:val="NormalWeb"/>
        <w:jc w:val="right"/>
        <w:rPr>
          <w:b/>
          <w:b/>
          <w:lang w:val="en-US"/>
        </w:rPr>
      </w:pPr>
      <w:r>
        <w:drawing>
          <wp:anchor behindDoc="1" distT="0" distB="0" distL="114935" distR="114935" simplePos="0" locked="0" layoutInCell="0" allowOverlap="1" relativeHeight="35">
            <wp:simplePos x="0" y="0"/>
            <wp:positionH relativeFrom="column">
              <wp:posOffset>0</wp:posOffset>
            </wp:positionH>
            <wp:positionV relativeFrom="paragraph">
              <wp:posOffset>121920</wp:posOffset>
            </wp:positionV>
            <wp:extent cx="1371600" cy="1020445"/>
            <wp:effectExtent l="0" t="0" r="0" b="0"/>
            <wp:wrapTight wrapText="bothSides">
              <wp:wrapPolygon edited="0">
                <wp:start x="-67" y="0"/>
                <wp:lineTo x="-67" y="21261"/>
                <wp:lineTo x="21599" y="21261"/>
                <wp:lineTo x="21599" y="0"/>
                <wp:lineTo x="-6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2" t="-24" r="-12" b="-24"/>
                    <a:stretch>
                      <a:fillRect/>
                    </a:stretch>
                  </pic:blipFill>
                  <pic:spPr bwMode="auto">
                    <a:xfrm>
                      <a:off x="0" y="0"/>
                      <a:ext cx="1371600" cy="1020445"/>
                    </a:xfrm>
                    <a:prstGeom prst="rect">
                      <a:avLst/>
                    </a:prstGeom>
                  </pic:spPr>
                </pic:pic>
              </a:graphicData>
            </a:graphic>
          </wp:anchor>
        </w:drawing>
      </w:r>
      <w:r>
        <w:rPr>
          <w:b/>
        </w:rPr>
        <w:t xml:space="preserve">Nguyễn Thanh Giang                                                                                                                              </w:t>
      </w:r>
    </w:p>
    <w:p>
      <w:pPr>
        <w:pStyle w:val="NormalWeb"/>
        <w:spacing w:before="0" w:after="0"/>
        <w:ind w:firstLine="288"/>
        <w:jc w:val="both"/>
        <w:rPr/>
      </w:pPr>
      <w:r>
        <w:rPr/>
        <w:t xml:space="preserve">Trước bất kỳ vật thể, sự việc nào hầu như không bao giờ không có những nhìn nhận, những ý kiến khác nhau. Đến nỗi ai đó đã nói: “Khi người ta đồng ý với tôi, tôi luôn cảm thấy mình là người sai lầm ”. Tuy nhiên, trước các vấn đề chính trị-xã hội, ý kiến khác biệt và bất đồng chính kiến là hai biều hiện khác nhau về chất. Tập hợp nhiều ý kiến hoặc nhiều người cùng thống nhất một ý kiến (như kiến nghị về Đường sắt Cao tốc, về Khai thác Bauxite Tây Nguyên với hàng vạn chữ ký chẳng hạn) nhiều khi không biểu hiện một chính kiến. Người hay phát biểu và phát biểu nhiều ý kiến khác biệt (có thể rất gay gắt, rất quyết liệt) không hẳn là nhà bất đồng chính kiến. Ý kiến (về các vấn đề chính trị-xã hội) và chính kiến khác nhau ở cái tầm, ở bề sâu. </w:t>
      </w:r>
    </w:p>
    <w:p>
      <w:pPr>
        <w:pStyle w:val="NormalWeb"/>
        <w:spacing w:before="0" w:after="0"/>
        <w:ind w:firstLine="288"/>
        <w:jc w:val="both"/>
        <w:rPr/>
      </w:pPr>
      <w:r>
        <w:rPr/>
        <w:t>Ý kiến khác biệt dẫn đến phản kháng, chống đối. Bất đồng chính kiến dẫn đến đối lập.</w:t>
      </w:r>
    </w:p>
    <w:p>
      <w:pPr>
        <w:pStyle w:val="NormalWeb"/>
        <w:spacing w:before="0" w:after="0"/>
        <w:ind w:firstLine="288"/>
        <w:jc w:val="both"/>
        <w:rPr/>
      </w:pPr>
      <w:r>
        <w:rPr/>
        <w:t>Những ý kiến như điểm qua dưới đây có thể xem là biểu hiện bất đồng chính kiến:</w:t>
      </w:r>
    </w:p>
    <w:p>
      <w:pPr>
        <w:pStyle w:val="NormalWeb"/>
        <w:spacing w:before="0" w:after="0"/>
        <w:ind w:firstLine="288"/>
        <w:jc w:val="both"/>
        <w:rPr/>
      </w:pPr>
      <w:r>
        <w:rPr>
          <w:iCs/>
        </w:rPr>
        <w:t>- “Cái gọi là chủ nghĩa cộng sản đã là ảo tưởng rồi.”</w:t>
      </w:r>
    </w:p>
    <w:p>
      <w:pPr>
        <w:pStyle w:val="NormalWeb"/>
        <w:spacing w:before="0" w:after="0"/>
        <w:ind w:firstLine="288"/>
        <w:jc w:val="both"/>
        <w:rPr/>
      </w:pPr>
      <w:r>
        <w:rPr>
          <w:iCs/>
        </w:rPr>
        <w:t>- “Cần nhận thức lại chủ nghĩa xã hội, cần thay bằng một mô hình văn minh hơn.”</w:t>
      </w:r>
    </w:p>
    <w:p>
      <w:pPr>
        <w:pStyle w:val="NormalWeb"/>
        <w:spacing w:before="0" w:after="0"/>
        <w:jc w:val="both"/>
        <w:rPr/>
      </w:pPr>
      <w:r>
        <w:rPr>
          <w:iCs/>
        </w:rPr>
        <w:t xml:space="preserve"> </w:t>
      </w:r>
      <w:r>
        <w:rPr>
          <w:iCs/>
        </w:rPr>
        <w:tab/>
        <w:t>- “Phải nhằm vào cải cách chính trị chứ không chỉ kinh tế; cải cách thể chế chính trị thành một vấn đề bức xúc, không giải quyết thì không phát triển được. Phải xây dựng hiến pháp mới. Đã đến lúc phải đổi mới hệ thống chính trị, phải phân định rõ vai trò lãnh đạo của Đảng, chức năng của nhà nước. Quốc hội hiện chưa phải là cơ quan lập pháp.”</w:t>
      </w:r>
    </w:p>
    <w:p>
      <w:pPr>
        <w:pStyle w:val="NormalWeb"/>
        <w:spacing w:before="0" w:after="0"/>
        <w:ind w:firstLine="288"/>
        <w:jc w:val="both"/>
        <w:rPr/>
      </w:pPr>
      <w:r>
        <w:rPr>
          <w:iCs/>
        </w:rPr>
        <w:t>- “Văn kiện không phản ánh được cuộc sống. Đổi mới chính trị chưa theo kịp đòi hỏi, đang cản trở.”</w:t>
      </w:r>
    </w:p>
    <w:p>
      <w:pPr>
        <w:pStyle w:val="NormalWeb"/>
        <w:spacing w:before="0" w:after="0"/>
        <w:ind w:firstLine="288"/>
        <w:jc w:val="both"/>
        <w:rPr/>
      </w:pPr>
      <w:r>
        <w:rPr>
          <w:iCs/>
        </w:rPr>
        <w:t>- “Tại sao các văn kiện lại ngổn ngang thế? Cương lĩnh thất bại, tuyên truyền thất bại. Lý luận chính trị chưa bao giờ suy đồi như bây giờ. Ngổn ngang quá. Giả dối quá. Thật là bi kịch. Cảnh ngộ của Đảng ta từ sau Đại Hội X bắt đầu bước vào suy đồi.”</w:t>
      </w:r>
    </w:p>
    <w:p>
      <w:pPr>
        <w:pStyle w:val="NormalWeb"/>
        <w:spacing w:before="0" w:after="0"/>
        <w:ind w:firstLine="288"/>
        <w:jc w:val="both"/>
        <w:rPr/>
      </w:pPr>
      <w:r>
        <w:rPr>
          <w:iCs/>
        </w:rPr>
        <w:t>- “Cương lĩnh đầy dẫy cái sai, cái mơ hồ. Nói XHCN mà không biết nó là cái gì? Nhiều chuyện ta tự lừa dối mình và lừa dối người khác.”</w:t>
      </w:r>
    </w:p>
    <w:p>
      <w:pPr>
        <w:pStyle w:val="NormalWeb"/>
        <w:spacing w:before="0" w:after="0"/>
        <w:ind w:firstLine="288"/>
        <w:jc w:val="both"/>
        <w:rPr/>
      </w:pPr>
      <w:r>
        <w:rPr>
          <w:iCs/>
        </w:rPr>
        <w:t>- “Toàn là giả dối cả. Nếu đưa cái cương lĩnh chiến lược này ra mà thông qua thì sẽ ra sao đây? Quả đấm thép không đấm vào đối thủ mà lại đấm ngay vào chính ta.”</w:t>
      </w:r>
    </w:p>
    <w:p>
      <w:pPr>
        <w:pStyle w:val="NormalWeb"/>
        <w:spacing w:before="0" w:after="0"/>
        <w:ind w:firstLine="288"/>
        <w:jc w:val="both"/>
        <w:rPr/>
      </w:pPr>
      <w:r>
        <w:rPr>
          <w:iCs/>
        </w:rPr>
        <w:t>- “Nhận định về quốc tế, về các nước XHCN và tình hình đất nước sai, nên bỏ đi.”</w:t>
      </w:r>
    </w:p>
    <w:p>
      <w:pPr>
        <w:pStyle w:val="NormalWeb"/>
        <w:spacing w:before="0" w:after="0"/>
        <w:ind w:firstLine="288"/>
        <w:jc w:val="both"/>
        <w:rPr/>
      </w:pPr>
      <w:r>
        <w:rPr>
          <w:iCs/>
        </w:rPr>
        <w:t>- “Phải xác định cho rõ vai trò lãnh đạo của Đảng: lãnh đạo là ai? Ai cho anh quyền lãnh đạo? Phải nhìn thẳng vào sự thật. Lừa được người ta chứ không lừa được thực tiễn đâu.”</w:t>
      </w:r>
    </w:p>
    <w:p>
      <w:pPr>
        <w:pStyle w:val="NormalWeb"/>
        <w:spacing w:before="0" w:after="0"/>
        <w:ind w:firstLine="288"/>
        <w:jc w:val="both"/>
        <w:rPr/>
      </w:pPr>
      <w:r>
        <w:rPr>
          <w:iCs/>
        </w:rPr>
        <w:t>- “Xem thường lịch sử: nói CNXH là điều kiện để độc lập, các triều đại trước có CNXH đâu mà vẫn độc lập. Không gắn với thời đại, xem thường thiên hạ.”</w:t>
      </w:r>
    </w:p>
    <w:p>
      <w:pPr>
        <w:pStyle w:val="NormalWeb"/>
        <w:spacing w:before="0" w:after="0"/>
        <w:ind w:firstLine="288"/>
        <w:jc w:val="both"/>
        <w:rPr>
          <w:iCs/>
        </w:rPr>
      </w:pPr>
      <w:r>
        <w:rPr>
          <w:iCs/>
        </w:rPr>
        <w:t>Những ý kiến trên là của các giáo sư, tiến sỹ và nhiều chúc sắc lớn của Đảng góp ý cho Dự thảo Cương lĩnh và các Văn kiện Đại hội XI tại Hội thảo ngày 9 tháng 11 năm 2010 do giáo sư Trần Phương, nguyên Phó Thủ tướng Chính phủ chủ trì.</w:t>
      </w:r>
    </w:p>
    <w:p>
      <w:pPr>
        <w:pStyle w:val="NormalWeb"/>
        <w:spacing w:before="0" w:after="0"/>
        <w:ind w:firstLine="288"/>
        <w:jc w:val="both"/>
        <w:rPr/>
      </w:pPr>
      <w:r>
        <w:rPr/>
        <w:t xml:space="preserve">Ở Việt Nam chỉ những người như Nguyễn Hộ, Hà Sỹ Phu, Lê Hồng Hà, Trần Độ, Nguyễn Kiến Giang, Lữ Phương, Trần Huỳnh Duy Thức… được xem là những nhà bất đồng chính kiến. </w:t>
      </w:r>
    </w:p>
    <w:p>
      <w:pPr>
        <w:pStyle w:val="NormalWeb"/>
        <w:spacing w:before="0" w:after="0"/>
        <w:ind w:firstLine="288"/>
        <w:jc w:val="both"/>
        <w:rPr/>
      </w:pPr>
      <w:r>
        <w:rPr/>
        <w:t xml:space="preserve">Ông Võ văn Kiệt qua Thư gửi Bộ Chính trị (mà vì nó Hà Sỹ Phu, Lê Hồng Hà đã vào tù chỉ vì chuyền tay đọc) và những phát biểu lúc cuối đời của ông đã trở thành bất đồng chính kiến. </w:t>
      </w:r>
    </w:p>
    <w:p>
      <w:pPr>
        <w:pStyle w:val="NormalWeb"/>
        <w:spacing w:before="0" w:after="0"/>
        <w:ind w:firstLine="288"/>
        <w:jc w:val="both"/>
        <w:rPr/>
      </w:pPr>
      <w:r>
        <w:rPr/>
        <w:t xml:space="preserve">Ông Nguyễn Văn An nguyên ủy viên Bộ Chính trị, nguyên trưởng Ban Tổ chức TƯ Đảng, nguyên Chủ tịch Quốc hội qua những ý kiến trả lời phỏng vấn “Tuần Việt Nam” ngày 12 tháng 12 năm 2010 không thể không xem là bất đồng chính kiến có tầm cỡ.  </w:t>
      </w:r>
    </w:p>
    <w:p>
      <w:pPr>
        <w:pStyle w:val="NormalWeb"/>
        <w:spacing w:before="0" w:after="0"/>
        <w:ind w:firstLine="288"/>
        <w:jc w:val="both"/>
        <w:rPr/>
      </w:pPr>
      <w:r>
        <w:rPr/>
        <w:t>Ông đã phủ định chủ nghĩa Mác, chống lại Cộng sản.</w:t>
      </w:r>
    </w:p>
    <w:p>
      <w:pPr>
        <w:pStyle w:val="Normal"/>
        <w:ind w:firstLine="288"/>
        <w:jc w:val="both"/>
        <w:rPr>
          <w:lang w:val="vi-VN"/>
        </w:rPr>
      </w:pPr>
      <w:r>
        <w:rPr>
          <w:lang w:val="vi-VN"/>
        </w:rPr>
        <w:t>Tuyên ngôn ĐCS đưa ra một định chuẩn rạch ròi: “Những người cộng sản có thể tóm tắt lý luận của mình thành một luận điểm duy nhất là: xoá bỏ chế độ tư hữu.”</w:t>
      </w:r>
    </w:p>
    <w:p>
      <w:pPr>
        <w:pStyle w:val="NormalWeb"/>
        <w:spacing w:before="0" w:after="0"/>
        <w:ind w:firstLine="288"/>
        <w:jc w:val="both"/>
        <w:rPr/>
      </w:pPr>
      <w:r>
        <w:rPr/>
        <w:t>Ông Nguyễn Văn An phản bác: “</w:t>
      </w:r>
      <w:r>
        <w:rPr>
          <w:b/>
          <w:i/>
        </w:rPr>
        <w:t>Sở hữu nhà nước không phải là mục đích, mà chỉ là phương tiện trong giai đoạn nào, thời điểm nào, trong lĩnh vực cụ thể nào, vì lợi ích đích thực của nhân dân và của nhà nước chứ không phải vì mục đích tự thân.</w:t>
      </w:r>
      <w:r>
        <w:rPr>
          <w:b/>
        </w:rPr>
        <w:t>”</w:t>
      </w:r>
    </w:p>
    <w:p>
      <w:pPr>
        <w:pStyle w:val="NormalWeb"/>
        <w:spacing w:before="0" w:after="0"/>
        <w:ind w:firstLine="288"/>
        <w:jc w:val="both"/>
        <w:rPr>
          <w:b/>
          <w:b/>
          <w:i/>
          <w:i/>
        </w:rPr>
      </w:pPr>
      <w:r>
        <w:rPr/>
        <w:t>Ông ca ngợi sở hữu tư nhân bằng những ngôn từ tuyệt đỉnh: “</w:t>
      </w:r>
      <w:r>
        <w:rPr>
          <w:b/>
          <w:i/>
        </w:rPr>
        <w:t>Sở hữu tư nhân thực chất vẫn là vấn đề dân chủ tự do trên lĩnh vực kinh tế, trong mưu cầu hạnh phúc của mỗi người, nó là cội nguồn cảm hứng, là động lực to lớn cho sự phát triển. Kết quả của nó kỳ diệu như thế nào mọi người đã biết.”</w:t>
      </w:r>
    </w:p>
    <w:p>
      <w:pPr>
        <w:pStyle w:val="NormalWeb"/>
        <w:spacing w:before="0" w:after="0"/>
        <w:ind w:firstLine="288"/>
        <w:jc w:val="both"/>
        <w:rPr/>
      </w:pPr>
      <w:r>
        <w:rPr/>
        <w:t>Ông khen vài điểm sáng trong đổi mới kinh tế để chê nó còn rất u minh: “</w:t>
      </w:r>
      <w:r>
        <w:rPr>
          <w:b/>
          <w:i/>
        </w:rPr>
        <w:t>Từ chỗ chủ yếu có hai thành phần kinh tế đến chỗ có nhiều thành phần kinh tế. Từ chỗ đảng viên, công chức nhà nước không được làm kinh tế đến chỗ đảng viên, công chức nhà nước được làm kinh tế theo pháp luật. Từ chỗ đất đai là thuộc sở hữu nhà nước đến chỗ người sử dụng đất đai đã được 5 quyền như người chủ sở hữu, tuy còn có điểm rất mù mờ...”</w:t>
      </w:r>
    </w:p>
    <w:p>
      <w:pPr>
        <w:pStyle w:val="NormalWeb"/>
        <w:spacing w:before="0" w:after="0"/>
        <w:ind w:firstLine="288"/>
        <w:jc w:val="both"/>
        <w:rPr/>
      </w:pPr>
      <w:r>
        <w:rPr/>
        <w:t>Ông kêu gọi: “</w:t>
      </w:r>
      <w:r>
        <w:rPr>
          <w:b/>
          <w:i/>
        </w:rPr>
        <w:t>Nếu nước ta khác về đời sống vật chất và tinh thần cao hơn, văn minh hơn, tức là chất lượng cuộc sống cao hơn, nhất là dân chủ tự do cao hơn thì đồng ý. Còn nước ta phải công hữu về tư liệu sản xuất chủ yếu để khác với các nước tư bản phát triển thì lại là vấn đề sai từ gốc. Rất nhiều ý kiến đề nghị bỏ đoạn này trong Dự thảo Văn kiện Đại hội XI.</w:t>
      </w:r>
      <w:r>
        <w:rPr/>
        <w:t xml:space="preserve"> ”</w:t>
      </w:r>
    </w:p>
    <w:p>
      <w:pPr>
        <w:pStyle w:val="NormalWeb"/>
        <w:spacing w:before="0" w:after="0"/>
        <w:ind w:firstLine="288"/>
        <w:jc w:val="both"/>
        <w:rPr/>
      </w:pPr>
      <w:r>
        <w:rPr/>
        <w:t>Một số người nông cạn đổ hết tội Vinashin cho Chính phủ hoặc cho Thủ tướng hay các Bộ trưởng, Nguyễn Văn An tỉnh táo và thấu đáo hơn: “</w:t>
      </w:r>
      <w:r>
        <w:rPr>
          <w:b/>
          <w:i/>
        </w:rPr>
        <w:t>Tôi cho rằng Vinashin vừa là hậu quả của khủng hoảng kinh tế toàn cầu, vừa có căn nguyên sâu xa bắt nguồn từ lỗi của hệ thống, lỗi từ gốc, từ chủ trương của Ban Chấp hành Trung ương và của Bộ Chính trị xuất phát từ quan điểm rằng: xã hội xã hội chủ nghĩa phải được xây dựng dựa trên “… chế độ công hữu về tư liệu sản xuất chủ yếu.” Mô hình này lại xuất phát từ một lý thuyết cực đoan cho rằng: tư hữu về tư liệu sản xuất là nguồn gốc của mọi sự bóc lột.”</w:t>
      </w:r>
    </w:p>
    <w:p>
      <w:pPr>
        <w:pStyle w:val="NormalWeb"/>
        <w:spacing w:before="0" w:after="0"/>
        <w:jc w:val="both"/>
        <w:rPr/>
      </w:pPr>
      <w:r>
        <w:rPr>
          <w:b/>
          <w:i/>
        </w:rPr>
        <w:t>“</w:t>
      </w:r>
      <w:r>
        <w:rPr>
          <w:b/>
          <w:i/>
        </w:rPr>
        <w:t>Từ một lý thuyết cực đoan đi tới một mô hình kinh tế không có động lực mà thực tế cuộc sống đã bác bỏ. Chính phủ là người thực thi chủ trương đó của Đảng về mặt nhà nước. Ban Chấp hành Trung ương và Bộ Chính trị có quyền lớn như vậy thì có phải chịu trách nhiệm gì không?”</w:t>
      </w:r>
    </w:p>
    <w:p>
      <w:pPr>
        <w:pStyle w:val="NormalWeb"/>
        <w:spacing w:before="0" w:after="0"/>
        <w:jc w:val="both"/>
        <w:rPr>
          <w:b/>
          <w:b/>
          <w:i/>
          <w:i/>
        </w:rPr>
      </w:pPr>
      <w:r>
        <w:rPr>
          <w:b/>
          <w:i/>
        </w:rPr>
        <w:t>“</w:t>
      </w:r>
      <w:r>
        <w:rPr>
          <w:b/>
          <w:i/>
        </w:rPr>
        <w:t>Đành rằng phải có trách nhiệm cá nhân trong quản trị hành chính và quản trị doanh nghiệp, phải xem xét cẩn trọng, có lý, có tình, không tranh công, đổ lỗi. Song phải rất chú ý đi sâu làm rõ cái lỗi của hệ thống, do sai sót của hệ thống làm trầm trọng thêm.”</w:t>
      </w:r>
    </w:p>
    <w:p>
      <w:pPr>
        <w:pStyle w:val="NormalWeb"/>
        <w:spacing w:before="0" w:after="0"/>
        <w:ind w:firstLine="288"/>
        <w:jc w:val="both"/>
        <w:rPr/>
      </w:pPr>
      <w:r>
        <w:rPr/>
        <w:t>Trước những thất bại hoặc gặp tình trạng lúng túng, thậm chí bó tay khi thực thi các chủ trương của Đảng và những nhiệm vụ lớn nhỏ của Nhà nước người ta thường đổ lỗi cho cơ chế, Nguyễn Văn An thì bảo là do lỗi hệ thống. Sự thực cả hai chẳng qua chỉ là cách nói trại một thuật ngữ đúng: chế độ chính trị. Chế độ chính trị lạc hậu, chế độ chính trị phản tiến hóa. Riêng Nguyễn Văn An nói trại nhưng ông truy nguyên đúng: “</w:t>
      </w:r>
      <w:r>
        <w:rPr>
          <w:b/>
          <w:i/>
        </w:rPr>
        <w:t>Với thể chế như hiện nay ở Việt Nam thì mọi thành công hay thất bại đều bắt nguồn từ sự lãnh đạo của Đảng”.</w:t>
      </w:r>
    </w:p>
    <w:p>
      <w:pPr>
        <w:pStyle w:val="NormalWeb"/>
        <w:spacing w:before="0" w:after="0"/>
        <w:jc w:val="both"/>
        <w:rPr>
          <w:b/>
          <w:b/>
          <w:i/>
          <w:i/>
        </w:rPr>
      </w:pPr>
      <w:r>
        <w:rPr/>
        <w:t>Cho nên ông đòi hỏi: “</w:t>
      </w:r>
      <w:r>
        <w:rPr>
          <w:b/>
          <w:i/>
        </w:rPr>
        <w:t>Cương lĩnh 2010 phải vượt qua cái khung cơ bản của Cương lĩnh 91 như dự thảo, để xây dựng một Cương lĩnh 2010 mới đáp ứng yêu cầu của Cách mạng Việt Nam trong giai đoạn mới, giai đoạn đổi mới toàn diện, triệt để, cả kinh tế và chính trị, tức là hoàn thiện ở mức độ cao hơn, mức độ sửa lỗi hệ thống. Tôi mong muốn Bộ Chính trị và Ban Chấp hành Trung ương, mong muốn Đại hội XI chọn…  khuynh hướng đổi mới tư duy toàn diện và triệt để, cả kinh tế và chính trị thì chúng ta mới khắc phục được lỗi hệ thống, vì chúng ta mắc lỗi hệ thống mà chúng ta chỉ chỉnh sửa theo khuynh hướng thứ nhất thì chúng ta không ra khỏi lỗi hệ thống được.”</w:t>
      </w:r>
    </w:p>
    <w:p>
      <w:pPr>
        <w:pStyle w:val="NormalWeb"/>
        <w:spacing w:before="0" w:after="0"/>
        <w:ind w:firstLine="288"/>
        <w:jc w:val="both"/>
        <w:rPr/>
      </w:pPr>
      <w:r>
        <w:rPr/>
        <w:t>Cùng với cả dân tộc, ông rùng mình nhớ lại suốt một chặng dài lịch sử đi trong lầm lạc: “</w:t>
      </w:r>
      <w:r>
        <w:rPr>
          <w:b/>
          <w:i/>
        </w:rPr>
        <w:t xml:space="preserve">Vấn đề chủ yếu của quản trị hành chính nhà nước là có chính sách kiểm soát, phân phối và phân phối lại lợi nhuận một cách hợp lý, chứ không phải là công hữu hóa tư liệu sản xuất chủ yếu. Do đó chúng ta phải dứt khoát từ bỏ lý thuyết và mô hình sai trái từ gốc này, vì hậu quả của nó gây ra như thế nào mọi người đều đã biết. Đó là con đường trở về thời kỳ thiếu thốn và đói khổ. </w:t>
      </w:r>
      <w:r>
        <w:rPr/>
        <w:t>”</w:t>
      </w:r>
    </w:p>
    <w:p>
      <w:pPr>
        <w:pStyle w:val="NormalWeb"/>
        <w:spacing w:before="0" w:after="0"/>
        <w:ind w:firstLine="288"/>
        <w:jc w:val="both"/>
        <w:rPr/>
      </w:pPr>
      <w:r>
        <w:rPr/>
        <w:t>Sinh thời, lão tướng Trần Độ cũng đã từng kêu gào thảm thiết “Định hướng XHCN là định hướng vào chỗ chết thì định hướng làm gì!” (Thế mà rồi họ vẫn cứ “định hướng”. Hỏi có đáng cười ra nước mắt không?).</w:t>
      </w:r>
    </w:p>
    <w:p>
      <w:pPr>
        <w:pStyle w:val="NormalWeb"/>
        <w:spacing w:before="0" w:after="0"/>
        <w:ind w:firstLine="288"/>
        <w:jc w:val="both"/>
        <w:rPr>
          <w:b/>
          <w:b/>
          <w:i/>
          <w:i/>
        </w:rPr>
      </w:pPr>
      <w:r>
        <w:rPr/>
        <w:t>Ông không cực đoan nhất quyết đòi vứt Mác-Lênin vào sọt rác: “</w:t>
      </w:r>
      <w:r>
        <w:rPr>
          <w:b/>
          <w:i/>
        </w:rPr>
        <w:t>Tôi đề nghị chúng ta vẫn giữ học thuyết Marx-Lenin, nhưng chúng ta không chỉ biết và vận dụng duy nhất học thuyết Marx-Lenin, mà cần phải biết và vận dụng những học thuyết tinh hoa của nhân loại như chúng ta bắt đầu làm từ khi đổi mới. Từ đó Đảng ta mới phát huy được dân chủ, tự do trong Đảng, trong nhà nước và trong xã hội ta. Vì chỉ có dân chủ tự do mới có thể có điều kiện thật sự cho sự phát triển vững mạnh, mới có sức mạnh vô địch để vượt qua mọi khó khăn thử thách, bảo vệ được thành quả của Cách mạng và không ngừng đưa Cách mạng Việt Nam tiến lên phía trước cùng với bạn bè năm châu bốn biển.”</w:t>
      </w:r>
    </w:p>
    <w:p>
      <w:pPr>
        <w:pStyle w:val="NormalWeb"/>
        <w:spacing w:before="0" w:after="0"/>
        <w:ind w:firstLine="288"/>
        <w:jc w:val="both"/>
        <w:rPr/>
      </w:pPr>
      <w:r>
        <w:rPr/>
        <w:t>Thì các nước tư bản họ cũng làm như vậy đấy chứ. Họ vẫn nghiên cứu và giảng dạy chủ nghĩa Mác-Lênin ở các trường đại học.</w:t>
      </w:r>
    </w:p>
    <w:p>
      <w:pPr>
        <w:pStyle w:val="NormalWeb"/>
        <w:spacing w:before="0" w:after="0"/>
        <w:ind w:firstLine="288"/>
        <w:jc w:val="both"/>
        <w:rPr>
          <w:b/>
          <w:b/>
          <w:i/>
          <w:i/>
        </w:rPr>
      </w:pPr>
      <w:r>
        <w:rPr/>
        <w:t>“</w:t>
      </w:r>
      <w:r>
        <w:rPr/>
        <w:t>Giữ học thuyết Marx-Lenin” theo Nguyễn văn An không phải để tôn sùng và mù quáng vâng theo mà có chăng chỉ để gạn đục khơi trong, để ôn cũ biết mới. Vì chính ông đã vạch tội cái học thuyết có phần quái gở, cái học thuyết “</w:t>
      </w:r>
      <w:r>
        <w:rPr>
          <w:b/>
          <w:i/>
        </w:rPr>
        <w:t>rất xa lạ với những mô hình và lý thuyết phổ quát</w:t>
      </w:r>
      <w:r>
        <w:rPr/>
        <w:t>” mà vì theo nó ta đã mắc nhiều lỗi hệ thống khốn khổ. Ông giải thích: “</w:t>
      </w:r>
      <w:r>
        <w:rPr>
          <w:b/>
          <w:i/>
        </w:rPr>
        <w:t>Lỗi hệ thống là lỗi từ gốc đến ngọn, từ lý thuyết đến mô hình và đã được cuộc sống kiểm nghiệm là chưa phù hợp với thời đại ngày nay. Lâu nay chúng ta thường mới nói tới cái lỗi của mô hình thôi.”</w:t>
      </w:r>
    </w:p>
    <w:p>
      <w:pPr>
        <w:pStyle w:val="NormalWeb"/>
        <w:spacing w:before="0" w:after="0"/>
        <w:ind w:firstLine="288"/>
        <w:jc w:val="both"/>
        <w:rPr>
          <w:b/>
          <w:b/>
          <w:i/>
          <w:i/>
        </w:rPr>
      </w:pPr>
      <w:r>
        <w:rPr/>
        <w:t>Một số tôi đòi của Mác-Lênin ra sức bảo vệ tín chủ bằng cách giải thích sự sụp đổ của hệ thống xã hội chủ nghĩa chẳng qua chỉ do nhận thức không đúng nên đã thiết lập nên các mô hình sai so với nguyên lý, ông khẳng định: “</w:t>
      </w:r>
      <w:r>
        <w:rPr>
          <w:b/>
          <w:i/>
        </w:rPr>
        <w:t>Lỗi hệ thống rõ ràng nhất, cụ thể nhất, toàn diện và triệt để nhất chủ yếu là từ khi chúng ta chuyển từ Cách mạng dân tộc dân chủ sang Cách mạng xã hội chủ nghĩa theo mô hình của Cộng hòa Xô Viết… Mà mô hình của Cộng hòa Xô Viết thì lại bắt nguồn từ những lý thuyết của chủ nghĩa Marx-Lenin.”</w:t>
      </w:r>
    </w:p>
    <w:p>
      <w:pPr>
        <w:pStyle w:val="NormalWeb"/>
        <w:spacing w:before="0" w:after="0"/>
        <w:ind w:firstLine="288"/>
        <w:jc w:val="both"/>
        <w:rPr/>
      </w:pPr>
      <w:r>
        <w:drawing>
          <wp:anchor behindDoc="1" distT="0" distB="0" distL="114935" distR="114935" simplePos="0" locked="0" layoutInCell="0" allowOverlap="1" relativeHeight="36">
            <wp:simplePos x="0" y="0"/>
            <wp:positionH relativeFrom="column">
              <wp:posOffset>3314700</wp:posOffset>
            </wp:positionH>
            <wp:positionV relativeFrom="paragraph">
              <wp:posOffset>1120140</wp:posOffset>
            </wp:positionV>
            <wp:extent cx="1028700" cy="1028700"/>
            <wp:effectExtent l="0" t="0" r="0" b="0"/>
            <wp:wrapTight wrapText="bothSides">
              <wp:wrapPolygon edited="0">
                <wp:start x="-129" y="0"/>
                <wp:lineTo x="-129" y="21470"/>
                <wp:lineTo x="21598" y="21470"/>
                <wp:lineTo x="21598" y="0"/>
                <wp:lineTo x="-12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23" t="-23" r="-23" b="-23"/>
                    <a:stretch>
                      <a:fillRect/>
                    </a:stretch>
                  </pic:blipFill>
                  <pic:spPr bwMode="auto">
                    <a:xfrm>
                      <a:off x="0" y="0"/>
                      <a:ext cx="1028700" cy="1028700"/>
                    </a:xfrm>
                    <a:prstGeom prst="rect">
                      <a:avLst/>
                    </a:prstGeom>
                  </pic:spPr>
                </pic:pic>
              </a:graphicData>
            </a:graphic>
          </wp:anchor>
        </w:drawing>
      </w:r>
      <w:r>
        <w:rPr/>
        <w:t>Một số người hoặc vì u mê, hoặc vô liêm sỉ ra sức nguy biện, dối trá quanh co, giải thích sự sụp đổ của hệ thống xã hội chủ nghĩa là do các thế lực thù địch Phương Tây “diễn biến hòa bình”, Nguyễn Văn An khẳng định: “</w:t>
      </w:r>
      <w:r>
        <w:rPr>
          <w:b/>
          <w:i/>
        </w:rPr>
        <w:t xml:space="preserve">Quan sát sự tan rã của một số Đảng cộng sản ở Liên Xô (cũ) và Đông Âu, thì thấy rằng, những người cộng sản phá Đảng không phải chỉ là những người cộng sản phản bội Đảng, những người cộng sản bị kẻ thù mua chuộc, bị diễn biến hòa bình,… Mà phần nhiều lại chính là những người cộng sản chân chính, những người cộng sản không muốn bảo vệ Đảng của mình nữa, vì thực tế Đảng của mình đã thoái hóa biến chất mất rồi, nhất là vì Đảng của mình đã phạm sai lầm có tính hệ thống mà không nhận ra được và không khắc phục được. Đảng đã trở thành lực lượng cản trợ dân chủ, tự do, cản trợ sự phát triển của xã hội. Đảng đã trở thành ông Vua tập thể, đã trở thành Đảng trị mất rồi. </w:t>
      </w:r>
      <w:r>
        <w:rPr/>
        <w:t>”</w:t>
      </w:r>
    </w:p>
    <w:p>
      <w:pPr>
        <w:pStyle w:val="NormalWeb"/>
        <w:spacing w:before="0" w:after="0"/>
        <w:ind w:firstLine="288"/>
        <w:jc w:val="both"/>
        <w:rPr/>
      </w:pPr>
      <w:r>
        <w:rPr/>
        <w:t>Ông giải thích rõ hơn: “</w:t>
      </w:r>
      <w:r>
        <w:rPr>
          <w:b/>
          <w:i/>
        </w:rPr>
        <w:t>Hãy thử quan sát và phân tích sự giải tán của một Đảng tại quê hương của Cách mạng tháng Mười thì rõ. Tại sao một người đứng đầu Đảng và Nhà nước tuyên bố giải tán Đảng là Đảng đó bị giải tán ngay? Một người có làm được việc đó không? Hay người đó chỉ là người thay mặt cho số đông những người trong Bộ Chính trị, Ban chấp hành Trung ương, trong toàn Đảng, trong cả hệ thống chính trị? Đội ngũ trí thức đâu? Liên minh giai cấp công nhân với nông dân và nhân dân lao động đâu? Hệ thống thông tấn, báo chí đâu? Lực lượng vũ trang hùng hậu đâu mà không bảo vệ Đảng? Tại sao họ quay mặt đi? Hay là họ cũng đồng tình? Cách mạng là sự nghiệp của quần chúng, tại sao quần chúng không bảo vệ?”.</w:t>
      </w:r>
    </w:p>
    <w:p>
      <w:pPr>
        <w:pStyle w:val="NormalWeb"/>
        <w:spacing w:before="0" w:after="0"/>
        <w:ind w:firstLine="288"/>
        <w:jc w:val="both"/>
        <w:rPr>
          <w:b/>
          <w:b/>
          <w:i/>
          <w:i/>
          <w:lang w:val="en-US"/>
        </w:rPr>
      </w:pPr>
      <w:r>
        <w:rPr>
          <w:b/>
          <w:i/>
          <w:lang w:val="en-US"/>
        </w:rPr>
      </w:r>
    </w:p>
    <w:p>
      <w:pPr>
        <w:pStyle w:val="NormalWeb"/>
        <w:spacing w:before="0" w:after="0"/>
        <w:ind w:firstLine="288"/>
        <w:jc w:val="both"/>
        <w:rPr>
          <w:b/>
          <w:b/>
          <w:i/>
          <w:i/>
        </w:rPr>
      </w:pPr>
      <w:r>
        <w:rPr/>
        <w:t>Một số người khác do không nắm hiểu thực tế hoặc do hận thù quá sục sôi ra sức kêu gọi tấn công lật đổ ĐCSVN, tôi rất đồng ý với phán định này của Nguyễn Văn An: “</w:t>
      </w:r>
      <w:r>
        <w:rPr>
          <w:b/>
          <w:i/>
        </w:rPr>
        <w:t>Không kẻ thù nào có thể phá được Đảng ta trừ chính những người cộng sản chúng ta.”</w:t>
      </w:r>
    </w:p>
    <w:p>
      <w:pPr>
        <w:pStyle w:val="NormalWeb"/>
        <w:spacing w:before="0" w:after="0"/>
        <w:ind w:firstLine="288"/>
        <w:jc w:val="both"/>
        <w:rPr>
          <w:lang w:val="en-US"/>
        </w:rPr>
      </w:pPr>
      <w:r>
        <w:rPr/>
        <w:t>(Tuy là một trong những người bầy tỏ sự bất bình đối với chủ trương đường lối sai lầm của ĐCSVN từ rất sớm, tôi chưa hề muốn tham gia hoặc thiết lập một tổ chức nào. Cho đến cách đây mấy năm, tôi có nhờ cụ Nguyễn Hộ bảo con gái cụ đưa tôi đến nhà ông Võ Văn Kiệt. Tiếc rằng bữa ấy ông Kiệt đi vắng. Ít lâu sau, tôi đang lập kế hoạch trở lại tiếp cận ông để đánh bạo đề nghị ông phục hoạt đảng Lao động Việt Nam với điều kiện tôi sẵn sàng phụ tá cho ông và nhận lãnh trách nhiệm phụ trách mảng ngoại vận. Vào ngày tôi có quyết tâm rất cao và định lên đường thực hiện kế hoạch này thì có tin ông đã đột ngột ra đi. Âu cũng là mệnh trời đối với dân tộc này, đất nước này?!).</w:t>
      </w:r>
    </w:p>
    <w:p>
      <w:pPr>
        <w:pStyle w:val="NormalWeb"/>
        <w:spacing w:before="0" w:after="0"/>
        <w:ind w:firstLine="288"/>
        <w:jc w:val="both"/>
        <w:rPr>
          <w:b/>
          <w:b/>
          <w:i/>
          <w:i/>
        </w:rPr>
      </w:pPr>
      <w:r>
        <w:rPr>
          <w:b/>
          <w:i/>
        </w:rPr>
        <w:t>“</w:t>
      </w:r>
      <w:r>
        <w:rPr>
          <w:b/>
          <w:i/>
        </w:rPr>
        <w:t>Chính những người cộng sản chân chính cũng muốn giải tán Đảng đã biến chất để xây dựng Đảng mới, để sửa lỗi hệ thống, để làm lại từ đầu.”</w:t>
      </w:r>
    </w:p>
    <w:p>
      <w:pPr>
        <w:pStyle w:val="NormalWeb"/>
        <w:spacing w:before="0" w:after="0"/>
        <w:jc w:val="both"/>
        <w:rPr/>
      </w:pPr>
      <w:r>
        <w:rPr/>
        <w:t>Câu sấm này là nhận định thực tiễn, hay là lời kêu gọi, hay là hạ quyết tâm tự giao nhiệm vụ cho mình? Phải chăng khí thiêng sông núi đang nhập vào Nguyễn Văn An?</w:t>
      </w:r>
    </w:p>
    <w:p>
      <w:pPr>
        <w:pStyle w:val="NormalWeb"/>
        <w:spacing w:before="0" w:after="0"/>
        <w:ind w:firstLine="288"/>
        <w:jc w:val="both"/>
        <w:rPr/>
      </w:pPr>
      <w:r>
        <w:rPr/>
        <w:t xml:space="preserve">Nguyễn Văn An cùng tuổi Bính Tý với tôi. Bính biến vi sư, Bính biến vi tù. Tôi đã từng là sư, cũng từng bị tù tội. Nguyễn Văn An, qua một số bài viết và nói gần đây xứng đáng là sư phụ của Đảng. Liệu có e ông sẽ phải nếm trải vế thứ hai của can Bính không? Có lẽ không. Những cái chết thê thảm của Lâm Bưu, Lưu Thiếu Kỳ, Triệu Tử Dương … liệu có nhắc nhở can gián ông không? Không. Trường hợp của ông khác. Những người vừa nêu tên so với Mao Trạch Đông, Đặng Tiểu Bình đều là bậc đàn em, ở tầm học trò. Đối với hàng ngũ lãnh đạo Đảng hiện nay, Nguyễn Văn An là bậc đàn anh, là bậc thầy. Thú tính của họ có cao hơn các nhà lãnh đạo kia bội bội phần thì họa chăng họ mới dám ra tay đao phủ để rồi sẽ bị trừng trị không bởi người thì cũng bởi trời. </w:t>
      </w:r>
    </w:p>
    <w:p>
      <w:pPr>
        <w:pStyle w:val="NormalWeb"/>
        <w:spacing w:before="0" w:after="0"/>
        <w:ind w:firstLine="288"/>
        <w:jc w:val="both"/>
        <w:rPr/>
      </w:pPr>
      <w:r>
        <w:rPr>
          <w:i/>
        </w:rPr>
        <w:t>(Xem tiếp trang 8)</w:t>
      </w:r>
    </w:p>
    <w:p>
      <w:pPr>
        <w:pStyle w:val="1TuabaoTQChar1"/>
        <w:jc w:val="both"/>
        <w:rPr>
          <w:sz w:val="24"/>
          <w:szCs w:val="24"/>
          <w:lang w:val="vi-VN"/>
        </w:rPr>
      </w:pPr>
      <w:r>
        <w:rPr>
          <w:sz w:val="24"/>
          <w:szCs w:val="24"/>
          <w:lang w:val="vi-VN"/>
        </w:rPr>
        <w:t>Nguyên ủy viên Bộ Chính trị Nguyễn Văn An:</w:t>
      </w:r>
    </w:p>
    <w:p>
      <w:pPr>
        <w:pStyle w:val="1TuabaoTQChar1"/>
        <w:rPr/>
      </w:pPr>
      <w:r>
        <w:rPr/>
        <w:t>“</w:t>
      </w:r>
      <w:r>
        <w:rPr/>
        <w:t>Xây dựng một Cương lĩnh 2010 mới đáp ứng yêu cầu của Cách mạng Việt Nam</w:t>
      </w:r>
    </w:p>
    <w:p>
      <w:pPr>
        <w:pStyle w:val="1TuabaoTQChar1"/>
        <w:rPr/>
      </w:pPr>
      <w:r>
        <w:rPr/>
        <w:t>trong giai đoạn mới”</w:t>
      </w:r>
    </w:p>
    <w:p>
      <w:pPr>
        <w:pStyle w:val="NormalWeb"/>
        <w:spacing w:before="0" w:after="0"/>
        <w:jc w:val="right"/>
        <w:rPr>
          <w:rStyle w:val="StrongEmphasis"/>
          <w:lang w:val="fr-FR"/>
        </w:rPr>
      </w:pPr>
      <w:r>
        <w:rPr>
          <w:lang w:val="fr-FR"/>
        </w:rPr>
      </w:r>
    </w:p>
    <w:p>
      <w:pPr>
        <w:pStyle w:val="NormalWeb"/>
        <w:spacing w:before="0" w:after="0"/>
        <w:jc w:val="right"/>
        <w:rPr>
          <w:rStyle w:val="StrongEmphasis"/>
          <w:lang w:val="en-US"/>
        </w:rPr>
      </w:pPr>
      <w:r>
        <w:rPr>
          <w:rStyle w:val="StrongEmphasis"/>
          <w:lang w:val="en-US"/>
        </w:rPr>
        <w:t>Vi</w:t>
      </w:r>
      <w:r>
        <w:rPr>
          <w:b/>
          <w:lang w:val="en-US"/>
        </w:rPr>
        <w:t>etnamnet</w:t>
      </w:r>
      <w:r>
        <w:rPr>
          <w:rStyle w:val="StrongEmphasis"/>
        </w:rPr>
        <w:t xml:space="preserve"> </w:t>
      </w:r>
      <w:r>
        <w:rPr>
          <w:rStyle w:val="StrongEmphasis"/>
          <w:lang w:val="en-US"/>
        </w:rPr>
        <w:t>và</w:t>
      </w:r>
      <w:r>
        <w:rPr>
          <w:rStyle w:val="StrongEmphasis"/>
        </w:rPr>
        <w:t xml:space="preserve"> Nguyễn Văn An</w:t>
      </w:r>
    </w:p>
    <w:p>
      <w:pPr>
        <w:pStyle w:val="NormalWeb"/>
        <w:spacing w:before="0" w:after="0"/>
        <w:jc w:val="right"/>
        <w:rPr/>
      </w:pPr>
      <w:r>
        <w:rPr>
          <w:rStyle w:val="StrongEmphasis"/>
          <w:lang w:val="en-US"/>
        </w:rPr>
        <w:t xml:space="preserve"> </w:t>
      </w:r>
    </w:p>
    <w:p>
      <w:pPr>
        <w:pStyle w:val="NormalWeb"/>
        <w:spacing w:before="0" w:after="0"/>
        <w:ind w:firstLine="288"/>
        <w:jc w:val="both"/>
        <w:rPr/>
      </w:pPr>
      <w:r>
        <w:rPr>
          <w:rStyle w:val="Emphasis"/>
          <w:lang w:val="en-US"/>
        </w:rPr>
        <w:t xml:space="preserve"> </w:t>
      </w:r>
      <w:r>
        <w:rPr>
          <w:rStyle w:val="Emphasis"/>
          <w:lang w:val="en-US"/>
        </w:rPr>
        <w:t>(Tiếp theo Tổ Quốc 101)</w:t>
      </w:r>
    </w:p>
    <w:p>
      <w:pPr>
        <w:pStyle w:val="NormalWeb"/>
        <w:spacing w:before="0" w:after="0"/>
        <w:ind w:firstLine="288"/>
        <w:jc w:val="both"/>
        <w:rPr/>
      </w:pPr>
      <w:r>
        <w:rPr/>
        <w:t>Chính những người cộng sản chân chính, chính liên minh giai cấp công nhân với nông dân và nhân dân lao động, chính độ ngũ trí thức cũng không muốn bảo vệ một Đảng đã thoái hóa biến chất như vậy. Đó mới là nguyên nhân chính, chứ không phải do kẻ thù của chủ nghĩa xã hội phá hoại là chính. Chính những người cộng sản chân chính cũng muốn giải tán Đảng đã biến chất để xây dựng Đảng mới, để sửa lỗi hệ thống, để làm lại từ đầu.</w:t>
      </w:r>
    </w:p>
    <w:p>
      <w:pPr>
        <w:pStyle w:val="NormalWeb"/>
        <w:spacing w:before="0" w:after="0"/>
        <w:ind w:firstLine="288"/>
        <w:jc w:val="both"/>
        <w:rPr/>
      </w:pPr>
      <w:r>
        <w:rPr/>
        <w:t>Và như chúng ta đã biết, nhân dân ở các nước Đông Âu và Liên Xô (cũ) đã phúc quyết Hiến pháp mới để xác lập chính thể mới phù hợp với thông lệ quốc tế nhằm sửa cái lỗi hệ thống của họ. Một bài học quá đắt giá trong lịch sử nhân loại. Chúng ta cần tỉnh giác để suy ngẫm, để chỉnh đốn Đảng ta như trong di chúc thiêng liêng của Bác Hồ đã ghi.</w:t>
      </w:r>
    </w:p>
    <w:p>
      <w:pPr>
        <w:pStyle w:val="NormalWeb"/>
        <w:spacing w:before="0" w:after="0"/>
        <w:jc w:val="both"/>
        <w:rPr>
          <w:rStyle w:val="Emphasis"/>
        </w:rPr>
      </w:pPr>
      <w:r>
        <w:rPr/>
      </w:r>
    </w:p>
    <w:p>
      <w:pPr>
        <w:pStyle w:val="NormalWeb"/>
        <w:spacing w:before="0" w:after="0"/>
        <w:jc w:val="both"/>
        <w:rPr/>
      </w:pPr>
      <w:r>
        <w:rPr>
          <w:rStyle w:val="Emphasis"/>
        </w:rPr>
        <w:t>Ngược về quá khứ, Bác Hồ đã xây dựng nền tảng của hệ thống như thế nào?</w:t>
      </w:r>
    </w:p>
    <w:p>
      <w:pPr>
        <w:pStyle w:val="NormalWeb"/>
        <w:spacing w:before="0" w:after="0"/>
        <w:jc w:val="both"/>
        <w:rPr/>
      </w:pPr>
      <w:r>
        <w:rPr>
          <w:b/>
        </w:rPr>
        <w:t>Ông Nguyễn Văn An</w:t>
      </w:r>
      <w:r>
        <w:rPr/>
        <w:t xml:space="preserve"> (</w:t>
      </w:r>
      <w:r>
        <w:rPr>
          <w:b/>
        </w:rPr>
        <w:t>NVA):</w:t>
      </w:r>
      <w:r>
        <w:rPr/>
        <w:t xml:space="preserve"> Lúc chọn đường đi cho dân tộc, trong khi nhiều nước phương Tây chọn Quốc tế II thì Bác Hồ lại chọn Quốc tế III, vì Quốc tế II không ủng hộ giải phóng dân tộc, giải phóng thuộc địa, Quốc tế III ủng hộ giải phóng dân tộc, giải phóng thuộc địa.</w:t>
      </w:r>
    </w:p>
    <w:p>
      <w:pPr>
        <w:pStyle w:val="NormalWeb"/>
        <w:spacing w:before="0" w:after="0"/>
        <w:jc w:val="both"/>
        <w:rPr/>
      </w:pPr>
      <w:r>
        <w:rPr/>
        <w:t>Bác Hồ là người tiếp thu các học thuyết, các chủ nghĩa tiên tiến của phương Tây, tiếp thu tinh hoa văn hóa phương Đông, Tư tưởng – Minh triết của Bác đã soi đường và thúc đẩy phong trào Cách mạng Việt Nam. Trong Bác Hồ chúng ta thấy có cả những phần tinh túy và phù hợp với Cách mạng Việt Nam của chủ nghĩa Marx-Lenin, của cách mạng tư sản phương Tây, có cả tư tưởng từ bi của Đức Phật Thích Ca Mâu Ni, có cả tư tưởng bác ái của Đức chúa Zesu, có cả tư tưởng nhân nghĩa của Đức Khổng Tử, có cả Chủ nghĩa Tam dân của cụ Tôn Dật Tiên,… Bác kế thừa những tư tưởng tiến bộ của các bậc cách mạng tiền bối của Việt Nam.</w:t>
      </w:r>
    </w:p>
    <w:p>
      <w:pPr>
        <w:pStyle w:val="NormalWeb"/>
        <w:spacing w:before="0" w:after="0"/>
        <w:ind w:firstLine="288"/>
        <w:jc w:val="both"/>
        <w:rPr/>
      </w:pPr>
      <w:r>
        <w:rPr/>
        <w:t>Bác Hồ chọn Quốc tế III là vì mục đích giải phóng dân tộc trước nhất, các vấn đề khác hạ hồi phân giải, vì dân tộc chưa được giải phóng thì vạn năm giai cấp cũng chưa được giải phóng. Đấy là sự lựa chọn sáng suốt mang tính lịch sử. Bác ở trong dòng thác đó song vẫn độc lập trong chừng mực có thể vì mục tiêu độc lập, tự do, hạnh phúc cho dân tộc trên nền dân chủ cộng hòa.</w:t>
      </w:r>
    </w:p>
    <w:p>
      <w:pPr>
        <w:pStyle w:val="NormalWeb"/>
        <w:spacing w:before="0" w:after="0"/>
        <w:ind w:firstLine="288"/>
        <w:jc w:val="both"/>
        <w:rPr/>
      </w:pPr>
      <w:r>
        <w:rPr/>
        <w:t>Do đó, khi xây dựng Đảng, tôi đề nghị trở về với Lý luận – Hành động, với Tư tưởng – Minh triết Hồ Chí Minh làm nền tảng và kim chỉ nam cho hành động của chúng ta. Tôi đề nghị chúng ta vẫn giữ học thuyết Marx-Lenin, nhưng chúng ta không chỉ biết và vận dụng duy nhất học thuyết Marx-Lenin, mà cần phải biết và vận dụng những học thuyết tinh hoa của nhân loại như chúng ta bắt đầu làm từ khi đổi mới. Từ đó Đảng ta mới phát huy được dân chủ, tự do trong Đảng, trong nhà nước và trong xã hội ta. Vì chỉ có dân chủ tự do mới có thể có điều kiện thật sự cho sự phát triển vững mạnh, mới có sức mạnh vô địch để vượt qua mọi khó khăn thử thách, bảo vệ được thành quả của Cách mạng và không ngừng đưa Cách mạng Việt Nam tiến lên phía trước cùng với bạn bè năm châu bốn biển.</w:t>
      </w:r>
    </w:p>
    <w:p>
      <w:pPr>
        <w:pStyle w:val="NormalWeb"/>
        <w:spacing w:before="0" w:after="0"/>
        <w:ind w:firstLine="288"/>
        <w:jc w:val="both"/>
        <w:rPr/>
      </w:pPr>
      <w:r>
        <w:rPr/>
      </w:r>
    </w:p>
    <w:p>
      <w:pPr>
        <w:pStyle w:val="NormalWeb"/>
        <w:spacing w:before="0" w:after="0"/>
        <w:jc w:val="both"/>
        <w:rPr/>
      </w:pPr>
      <w:r>
        <w:rPr>
          <w:rStyle w:val="Emphasis"/>
        </w:rPr>
        <w:t>Theo đánh giá của ông, người dân đã thực sự được làm chủ như mong nguyện của Bác Hồ chưa?</w:t>
      </w:r>
    </w:p>
    <w:p>
      <w:pPr>
        <w:pStyle w:val="NormalWeb"/>
        <w:spacing w:before="0" w:after="0"/>
        <w:jc w:val="both"/>
        <w:rPr/>
      </w:pPr>
      <w:r>
        <w:rPr>
          <w:b/>
        </w:rPr>
        <w:t>NVA:</w:t>
      </w:r>
      <w:r>
        <w:rPr/>
        <w:t xml:space="preserve"> Theo luật pháp thì dân ta là người chủ đích thực của đất nước. Song đến nay dân ta mới được bầu và bãi miễn đại biểu Hội đồng nhân dân các cấp, bầu và bãi miễn Đại biểu Quốc hội, bầu và bãi miễn trưởng thôn. Chúng ta đều biết, chất lượng bầu cử còn thấp, còn việc bãi miễn thì hầu như chưa làm được bao nhiêu, nguyên nhân thì có nhiều.</w:t>
      </w:r>
    </w:p>
    <w:p>
      <w:pPr>
        <w:pStyle w:val="NormalWeb"/>
        <w:spacing w:before="0" w:after="0"/>
        <w:ind w:firstLine="288"/>
        <w:jc w:val="both"/>
        <w:rPr/>
      </w:pPr>
      <w:r>
        <w:rPr/>
        <w:t>Dân ta chưa được phúc quyết Hiến pháp và những việc quan hệ đến vận mệnh quốc gia thông qua trưng cầu dân ý. Tuy Hiến pháp 1946 đã ghi song chưa thực hiện được vì chiến tranh đã xảy ra ngay sau đó. Đến các Hiến pháp sửa đổi sau này lại bỏ quyền đó của dân mà Quốc hội tự giao cho Quốc hội có quyền lập hiến và lập pháp.</w:t>
      </w:r>
    </w:p>
    <w:p>
      <w:pPr>
        <w:pStyle w:val="NormalWeb"/>
        <w:spacing w:before="0" w:after="0"/>
        <w:ind w:firstLine="288"/>
        <w:jc w:val="both"/>
        <w:rPr/>
      </w:pPr>
      <w:r>
        <w:rPr/>
        <w:t>Dân ta cũng chưa có quyền lựa chọn cương lĩnh phát triển đất nước và người đứng đầu đất nước thông qua tranh cử trong tổng tuyển cử. Các hình thức hoạt động tự nguyện của các cộng đồng, các tầng lớp nhân dân nhằm phát huy mọi nguồn lực và góp phần phản biện xã hội theo hướng xây dựng xã hội dân sự còn nghèo nàn và hạn chế. Nạn hành chính giấy tờ quan liệu, nhũng nhiễu còn khá nặng nề,…</w:t>
      </w:r>
    </w:p>
    <w:p>
      <w:pPr>
        <w:pStyle w:val="NormalWeb"/>
        <w:spacing w:before="0" w:after="0"/>
        <w:ind w:firstLine="288"/>
        <w:jc w:val="both"/>
        <w:rPr/>
      </w:pPr>
      <w:r>
        <w:rPr/>
        <w:t>Nghĩa là còn rất nhiều quyền dân chủ đương nhiên của một công dân của nước Việt Nam Dân chủ Cộng hoà nay là nước Cộng hoà Xã hội Chủ nghĩa Việt Nam, mà nhân dân ta đến nay vẫn chưa được hưởng một cách trọn vẹn.</w:t>
      </w:r>
    </w:p>
    <w:p>
      <w:pPr>
        <w:pStyle w:val="NormalWeb"/>
        <w:spacing w:before="0" w:after="0"/>
        <w:ind w:firstLine="288"/>
        <w:jc w:val="both"/>
        <w:rPr/>
      </w:pPr>
      <w:r>
        <w:rPr/>
      </w:r>
    </w:p>
    <w:p>
      <w:pPr>
        <w:pStyle w:val="NormalWeb"/>
        <w:spacing w:before="0" w:after="0"/>
        <w:jc w:val="both"/>
        <w:rPr/>
      </w:pPr>
      <w:r>
        <w:rPr>
          <w:rStyle w:val="Emphasis"/>
        </w:rPr>
        <w:t>Đã có lần ông đã nói về sự phân quyền, vậy phân quyền trong thể chế Đảng lãnh đạo toàn diện nên được hiểu thế nào?</w:t>
      </w:r>
    </w:p>
    <w:p>
      <w:pPr>
        <w:pStyle w:val="NormalWeb"/>
        <w:spacing w:before="0" w:after="0"/>
        <w:jc w:val="both"/>
        <w:rPr/>
      </w:pPr>
      <w:r>
        <w:rPr>
          <w:b/>
        </w:rPr>
        <w:t>NVA:</w:t>
      </w:r>
      <w:r>
        <w:rPr/>
        <w:t xml:space="preserve"> Hiến pháp và Pháp luật đã ghi rất rõ: Nhà nước ta là Nhà nước pháp quyền xã hội chủ nghĩa, pháp luật là tối thượng. Song trong thực tiễn thì không ít trường hợp chỉ chị, nghị quyết của Đảng mới là tối thượng. Thực chất chúng ta có hai hệ thống quyền lực song song, đó là hệ thống của Đảng và hệ thống Nhà nước đi kèm theo là hai hệ thống tòa nhà của hai cơ quan đảng và nhà nước cồng kềnh chưa từng có. Đây là mô hình của cộng hòa Xô Viết. Thông lệ quốc tế không có như vậy.</w:t>
      </w:r>
    </w:p>
    <w:p>
      <w:pPr>
        <w:pStyle w:val="NormalWeb"/>
        <w:spacing w:before="0" w:after="0"/>
        <w:ind w:firstLine="288"/>
        <w:jc w:val="both"/>
        <w:rPr/>
      </w:pPr>
      <w:r>
        <w:rPr/>
        <w:t>Quốc hội là nhánh lập pháp có quyền lực cao nhất, song cũng còn nhiều hình thức, thực chất là Trung ương, Bộ Chính trị quyết.</w:t>
      </w:r>
    </w:p>
    <w:p>
      <w:pPr>
        <w:pStyle w:val="NormalWeb"/>
        <w:spacing w:before="0" w:after="0"/>
        <w:ind w:firstLine="288"/>
        <w:jc w:val="both"/>
        <w:rPr/>
      </w:pPr>
      <w:r>
        <w:rPr/>
        <w:t>Chính phủ là nhánh hành pháp song cũng rất yếu, chủ yếu là chấp hành chỉ thị nghị quyết của Đảng.</w:t>
      </w:r>
      <w:r>
        <mc:AlternateContent>
          <mc:Choice Requires="wps">
            <w:drawing>
              <wp:anchor behindDoc="1" distT="0" distB="0" distL="114935" distR="114935" simplePos="0" locked="0" layoutInCell="0" allowOverlap="1" relativeHeight="37">
                <wp:simplePos x="0" y="0"/>
                <wp:positionH relativeFrom="column">
                  <wp:posOffset>1828800</wp:posOffset>
                </wp:positionH>
                <wp:positionV relativeFrom="paragraph">
                  <wp:posOffset>441960</wp:posOffset>
                </wp:positionV>
                <wp:extent cx="2857500" cy="13716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857500" cy="1371600"/>
                        </a:xfrm>
                        <a:prstGeom prst="rect"/>
                        <a:solidFill>
                          <a:srgbClr val="FFFFFF">
                            <a:alpha val="0"/>
                          </a:srgbClr>
                        </a:solidFill>
                      </wps:spPr>
                      <wps:txbx>
                        <w:txbxContent>
                          <w:p>
                            <w:pPr>
                              <w:pStyle w:val="Normal"/>
                              <w:jc w:val="center"/>
                              <w:rPr/>
                            </w:pPr>
                            <w:r>
                              <w:rPr>
                                <w:b/>
                                <w:i/>
                                <w:sz w:val="28"/>
                                <w:szCs w:val="28"/>
                              </w:rPr>
                              <w:t>“</w:t>
                            </w:r>
                            <w:r>
                              <w:rPr>
                                <w:b/>
                                <w:i/>
                                <w:sz w:val="28"/>
                                <w:szCs w:val="28"/>
                              </w:rPr>
                              <w:t>Quyền lực nhà nước được phân công ra làm ba nhánh song lại thống nhất ở nơi Đảng. Vậy, Đảng trở thành ông vua tập thể rồi. Không phải dân chủ nữa mà là đảng chủ rồi.”</w:t>
                            </w:r>
                          </w:p>
                        </w:txbxContent>
                      </wps:txbx>
                      <wps:bodyPr anchor="t" lIns="92075" tIns="46355" rIns="92075" bIns="46355">
                        <a:noAutofit/>
                      </wps:bodyPr>
                    </wps:wsp>
                  </a:graphicData>
                </a:graphic>
              </wp:anchor>
            </w:drawing>
          </mc:Choice>
          <mc:Fallback>
            <w:pict>
              <v:rect fillcolor="#FFFFFF" style="position:absolute;rotation:-0;width:225pt;height:108pt;mso-wrap-distance-left:9.05pt;mso-wrap-distance-right:9.05pt;mso-wrap-distance-top:0pt;mso-wrap-distance-bottom:0pt;margin-top:34.8pt;mso-position-vertical-relative:text;margin-left:144pt;mso-position-horizontal-relative:text">
                <v:fill opacity="0f"/>
                <v:textbox inset="0.100694444444444in,0.0506944444444444in,0.100694444444444in,0.0506944444444444in">
                  <w:txbxContent>
                    <w:p>
                      <w:pPr>
                        <w:pStyle w:val="Normal"/>
                        <w:jc w:val="center"/>
                        <w:rPr/>
                      </w:pPr>
                      <w:r>
                        <w:rPr>
                          <w:b/>
                          <w:i/>
                          <w:sz w:val="28"/>
                          <w:szCs w:val="28"/>
                        </w:rPr>
                        <w:t>“</w:t>
                      </w:r>
                      <w:r>
                        <w:rPr>
                          <w:b/>
                          <w:i/>
                          <w:sz w:val="28"/>
                          <w:szCs w:val="28"/>
                        </w:rPr>
                        <w:t>Quyền lực nhà nước được phân công ra làm ba nhánh song lại thống nhất ở nơi Đảng. Vậy, Đảng trở thành ông vua tập thể rồi. Không phải dân chủ nữa mà là đảng chủ rồi.”</w:t>
                      </w:r>
                    </w:p>
                  </w:txbxContent>
                </v:textbox>
                <w10:wrap type="square"/>
              </v:rect>
            </w:pict>
          </mc:Fallback>
        </mc:AlternateContent>
      </w:r>
    </w:p>
    <w:p>
      <w:pPr>
        <w:pStyle w:val="NormalWeb"/>
        <w:spacing w:before="0" w:after="0"/>
        <w:ind w:firstLine="288"/>
        <w:jc w:val="both"/>
        <w:rPr/>
      </w:pPr>
      <w:r>
        <w:rPr/>
        <w:t>Chủ tịch nước từ chỗ tập trung thực quyền như khi Bác Hồ đảm nhận, ngày nay đã dần trở thành hình thức, nghi lễ. Quyền của nguyên thủ quốc gia bị phân tán ra làm ba nơi, ba người nắm giữ, đó là Tổng Bí thư thống lĩnh lực lượng vũ trang, Thủ tướng đứng đầu Chính phủ, Chủ tịch nước đại diện cho Nhà nước về đối nội và đối ngoại nhưng không thực quyền.</w:t>
      </w:r>
    </w:p>
    <w:p>
      <w:pPr>
        <w:pStyle w:val="NormalWeb"/>
        <w:spacing w:before="0" w:after="0"/>
        <w:ind w:firstLine="288"/>
        <w:jc w:val="both"/>
        <w:rPr/>
      </w:pPr>
      <w:r>
        <w:rPr/>
        <w:t>Tòa án là nhánh tư pháp lại càng yếu thế.</w:t>
      </w:r>
    </w:p>
    <w:p>
      <w:pPr>
        <w:pStyle w:val="NormalWeb"/>
        <w:spacing w:before="0" w:after="0"/>
        <w:ind w:firstLine="288"/>
        <w:jc w:val="both"/>
        <w:rPr/>
      </w:pPr>
      <w:r>
        <w:rPr/>
        <w:t>Cả ba nhánh quyền lực đều đặt dưới sự lãnh đạo thống nhất của Ban lãnh đạo Đảng (Bộ Chính trị – Ban Chấp hành Trung ương).</w:t>
      </w:r>
    </w:p>
    <w:p>
      <w:pPr>
        <w:pStyle w:val="NormalWeb"/>
        <w:spacing w:before="0" w:after="0"/>
        <w:ind w:firstLine="288"/>
        <w:jc w:val="both"/>
        <w:rPr/>
      </w:pPr>
      <w:r>
        <w:rPr/>
        <w:t>Quyền lực nhà nước được phân công ra làm ba nhánh song lại thống nhất ở nơi Đảng. Vậy, Đảng trở thành ông vua tập thể rồi. Không phải dân chủ nữa mà là đảng chủ rồi. Mô hình của cộng hòa Xô Viết là như vậy. Đây là cái sai từ gốc về hệ thống tổ chức quyền lực gây nên lỗi của hệ thống cần phải được khắc phục theo quy luật phổ quát là phân chia ba nhánh quyền lực nhà nước một cách rạch ròi, minh bạch, thống nhất theo Hiến pháp và Pháp luật, tức là thống nhất ở nơi dân, (tam quyền phân lập).</w:t>
      </w:r>
    </w:p>
    <w:p>
      <w:pPr>
        <w:pStyle w:val="NormalWeb"/>
        <w:spacing w:before="0" w:after="0"/>
        <w:ind w:firstLine="288"/>
        <w:jc w:val="both"/>
        <w:rPr/>
      </w:pPr>
      <w:r>
        <w:rPr/>
        <w:t>Nếu chúng ta hiểu ba nhánh quyền lực nhà nước đều đặt dưới sự lãnh đạo của Đảng đã được thể chế hoá trong Hiến pháp và Pháp luật là đúng, còn nếu hiểu thống nhất trực tiếp ở ban lãnh đạo hoặc cá nhân lãnh đạo cụ thể nào đó thì lại là sai, lại là có vua cộng sản mất rồi, dân chỉ còn là người chủ hình thức, nhà nước trở thành công cụ của đảng chứ không phải công cụ của dân nữa rồi. Mọi chủ trương chính sách của đảng phải được cụ thể hoá bằng Hiếp pháp và Pháp luật. Chấp hành Hiến pháp và Pháp luật là chấp hành sự lãnh đạo của Đảng. Xã hội sẽ được nhà nước quản trị bằng pháp luật, chứ không quản trị bằng chỉ thị, nghị quyết trực tiếp của đảng. Pháp luật là tối thượng.</w:t>
      </w:r>
    </w:p>
    <w:p>
      <w:pPr>
        <w:pStyle w:val="NormalWeb"/>
        <w:spacing w:before="0" w:after="0"/>
        <w:ind w:firstLine="288"/>
        <w:jc w:val="both"/>
        <w:rPr/>
      </w:pPr>
      <w:r>
        <w:rPr/>
      </w:r>
    </w:p>
    <w:p>
      <w:pPr>
        <w:pStyle w:val="NormalWeb"/>
        <w:spacing w:before="0" w:after="0"/>
        <w:jc w:val="both"/>
        <w:rPr>
          <w:i/>
          <w:i/>
          <w:iCs/>
        </w:rPr>
      </w:pPr>
      <w:r>
        <w:rPr>
          <w:rStyle w:val="Emphasis"/>
        </w:rPr>
        <w:t>Một trong những biểu hiện dân chủ trong xã hội đó là việc chọn lựa cụ thể qua lá phiếu. Theo ông, lá phiếu của chúng ta hiện nay đã thể hiện được tính dân chủ của nó đến mức nào rồi?</w:t>
      </w:r>
    </w:p>
    <w:p>
      <w:pPr>
        <w:pStyle w:val="NormalWeb"/>
        <w:spacing w:before="0" w:after="0"/>
        <w:jc w:val="both"/>
        <w:rPr/>
      </w:pPr>
      <w:r>
        <w:rPr>
          <w:b/>
          <w:iCs/>
        </w:rPr>
        <w:t>NVA:</w:t>
      </w:r>
      <w:r>
        <w:rPr>
          <w:i/>
          <w:iCs/>
        </w:rPr>
        <w:t xml:space="preserve"> </w:t>
      </w:r>
      <w:r>
        <w:rPr/>
        <w:t>Theo nguyên tắc tập trung dân chủ của Đảng thì ở Quốc hội, ở Hội đồng nhân dân, đảng viên phải bỏ phiếu theo nghị quyết, chỉ thị của Đảng, làm đúng như ở các nước có đa đảng tham chính. Như vậy có đúng với bản chất của Đảng và Nhà nước ta không? Đảng của dân, Nhà nước cũng của dân cơ mà?</w:t>
      </w:r>
    </w:p>
    <w:p>
      <w:pPr>
        <w:pStyle w:val="NormalWeb"/>
        <w:spacing w:before="0" w:after="0"/>
        <w:ind w:firstLine="288"/>
        <w:jc w:val="both"/>
        <w:rPr/>
      </w:pPr>
      <w:r>
        <w:rPr/>
        <w:t>Ở Việt Nam, Đảng ta không phải tranh giành lá phiếu với đảng nào cả mà chỉ là lá phiếu của những đảng viên, của những người đại biểu nhân dân tán thành hay không tán thành một điểm nào hay cả chủ trương, chính sách nào đó của Ban lãnh đạo Đảng, có khi chỉ là ý kiến của một người có trọng trách trong Đảng, (không được nhầm lẫn với Đảng nói chung).</w:t>
      </w:r>
    </w:p>
    <w:p>
      <w:pPr>
        <w:pStyle w:val="NormalWeb"/>
        <w:spacing w:before="0" w:after="0"/>
        <w:ind w:firstLine="288"/>
        <w:jc w:val="both"/>
        <w:rPr/>
      </w:pPr>
      <w:r>
        <w:rPr/>
        <w:t>Ở nước có đa đảng tham chính, khi tranh cử nguyên thủ quốc gia, đảng nào chuẩn bị đưa người ra tranh cử phải có quy trình tranh cử trong nội bộ đảng để chọn người xuất sắc của đảng mình ra tranh cử với đảng khác. Người ra tranh cử phải có cương lĩnh tranh cử, cử tri sẽ căn cứ vào cương lĩnh tranh cử và người đứng đầu cương lĩnh đó của các đảng để lựa chọn cương lĩnh và người đứng đầu đất nước, khi đó cương lĩnh của đảng thắng cử sẽ trở thành cương lĩnh phát triển của đất nước, người đứng đầu đảng thắng cử sẽ trở thành nguyên thủ quốc gia. Còn khi bỏ phiếu về vấn đề quan trọng nào đó thì thông thường các Đảng họ quy định đảng viên của Đảng đó phải bỏ phiếu theo lập trường của Đảng đó. Vì đây là các Đảng tranh giành lá phiếu với nhau, tranh giành lợi ích cho Đảng mình.</w:t>
      </w:r>
    </w:p>
    <w:p>
      <w:pPr>
        <w:pStyle w:val="NormalWeb"/>
        <w:spacing w:before="0" w:after="0"/>
        <w:ind w:firstLine="288"/>
        <w:jc w:val="both"/>
        <w:rPr/>
      </w:pPr>
      <w:r>
        <w:rPr/>
        <w:t>Nếu ta làm như các Đảng ở các nước có đa Đảng tham chính thì chẳng hóa ra Đảng ta tranh giành lá phiếu với dân à? Mà điều đó là điều không thể hiểu được, vì nó trái với bản chất của Đảng, rằng Đảng ta không có lợi ích nào khác ngoài lợi ích của nhân dân. Đảng lãnh đạo chứ không quyết thay nhân dân.</w:t>
      </w:r>
    </w:p>
    <w:p>
      <w:pPr>
        <w:pStyle w:val="NormalWeb"/>
        <w:spacing w:before="0" w:after="0"/>
        <w:ind w:firstLine="288"/>
        <w:jc w:val="both"/>
        <w:rPr/>
      </w:pPr>
      <w:r>
        <w:rPr/>
        <w:t>Trong thực tiễn đã có rất nhiều trường hợp đảng viên trong Quốc hội, kể cả ủy viên Bộ Chính trị, Ủy viên Trung ương, cán bộ cao trung cấp của Đảng đã bỏ phiếu thuận theo lòng dân, không theo chỉ thị nghị quyết của Bộ chính trị, của Ban chấp hành TƯ và đã được Đảng và Nhà nước chấp nhận, nhân dân đồng tình và hoan nghênh. Đó là điều Đảng ta cần và phải làm khác với các đảng ở các nước có nhiều đảng tham chính để phát huy dân chủ thật sự trong đảng, trong xã hội.</w:t>
      </w:r>
    </w:p>
    <w:p>
      <w:pPr>
        <w:pStyle w:val="NormalWeb"/>
        <w:spacing w:before="0" w:after="0"/>
        <w:ind w:firstLine="288"/>
        <w:jc w:val="both"/>
        <w:rPr/>
      </w:pPr>
      <w:r>
        <w:rPr/>
      </w:r>
    </w:p>
    <w:p>
      <w:pPr>
        <w:pStyle w:val="NormalWeb"/>
        <w:spacing w:before="0" w:after="0"/>
        <w:jc w:val="both"/>
        <w:rPr/>
      </w:pPr>
      <w:r>
        <w:rPr>
          <w:rStyle w:val="Emphasis"/>
        </w:rPr>
        <w:t>Chỉ có một Đảng duy nhất tham chính, theo ông chúng ta nên làm thế nào để có dân chủ thực chất?</w:t>
      </w:r>
    </w:p>
    <w:p>
      <w:pPr>
        <w:pStyle w:val="NormalWeb"/>
        <w:spacing w:before="0" w:after="0"/>
        <w:jc w:val="both"/>
        <w:rPr/>
      </w:pPr>
      <w:r>
        <w:rPr>
          <w:b/>
        </w:rPr>
        <w:t>NVA:</w:t>
      </w:r>
      <w:r>
        <w:rPr/>
        <w:t xml:space="preserve"> Nếu chúng ta chỉ đưa ra một cương lĩnh, một người ra ứng cử như một đảng của các nước có đa đảng tham chính, thì sẽ không có tranh cử, dân sẽ không có cơ hội lựa chọn cương lĩnh và nguyên thủ. Làm như lâu nay thì chưa thật dân chủ trong Đảng, cũng chưa thật dân chủ trong dân, còn mang nhiều tính hình thức, thụ động, dân ít quan tâm.</w:t>
      </w:r>
    </w:p>
    <w:p>
      <w:pPr>
        <w:pStyle w:val="NormalWeb"/>
        <w:spacing w:before="0" w:after="0"/>
        <w:ind w:firstLine="288"/>
        <w:jc w:val="both"/>
        <w:rPr/>
      </w:pPr>
      <w:r>
        <w:rPr/>
        <w:t>Như tôi đã nói trong một cuộc trò chuyện với Tuần Việt Nam hồi năm ngoái, dân chủ là phải có tranh cử, phải công khai minh bạch,.. để có sự lựa chọn trong Đảng và trong xã hội, sẽ thu hút được sự quan tâm xây dựng nhà nước của đông đảo nhân dân. Dân chủ không đồng nhất với đa Đảng. Mất dân chủ không đồng nhất với một Đảng. Dân chủ là dân phải được lựa chọn cả cương lĩnh, cả nhân sự, dân phải được phúc quyết Hiến pháp và những việc quan hệ đến vận mệnh quốc gia. Khi nào có sự lựa chọn dân chủ thật sự như vậy là có dân chủ thực sự trong xã hội.</w:t>
      </w:r>
    </w:p>
    <w:p>
      <w:pPr>
        <w:pStyle w:val="NormalWeb"/>
        <w:spacing w:before="0" w:after="0"/>
        <w:ind w:firstLine="288"/>
        <w:jc w:val="both"/>
        <w:rPr/>
      </w:pPr>
      <w:r>
        <w:rPr/>
        <w:t>Trong Đảng ta có thể có nhiều đồng chí đưa ra những cương lĩnh tranh cử khác nhau, dăm ba cương lĩnh chẳng hạn, sau đó trong Đảng lựa chọn ra hai ba cương lĩnh tranh cử để đưa ra dân lựa chọn, như sự tranh cử trong nội bộ một Đảng của các nước có đa đảng tham chính. Như vậy, dân sẽ có cơ hội lựa chọn cương lĩnh tranh cử và người đứng đầu cương lĩnh để trở thành cương lĩnh phát triển của đất nước và nguyên thủ quốc gia trong một nhiệm kỳ xác định.</w:t>
      </w:r>
    </w:p>
    <w:p>
      <w:pPr>
        <w:pStyle w:val="NormalWeb"/>
        <w:spacing w:before="0" w:after="0"/>
        <w:ind w:firstLine="288"/>
        <w:jc w:val="both"/>
        <w:rPr/>
      </w:pPr>
      <w:r>
        <w:rPr/>
        <w:t>Dân chủ trong Đảng gắn với dân chủ trong dân, trong xã hội sẽ tạo ra sự đồng thuận giữa Đảng và Nhà nước và Nhân dân. Ý Đảng lòng dân là một. Khối đại đoàn kết sẽ được củng cố và tăng cường trong thực tiễn. Dân chủ có lãnh đạo đúng đắn, không ai làm thay ai, đó chính là nguồn sức mạnh vô địch cho sự sáng tạo và phát triển, là sự sống còn của Đảng và chế độ.</w:t>
      </w:r>
    </w:p>
    <w:p>
      <w:pPr>
        <w:pStyle w:val="NormalWeb"/>
        <w:spacing w:before="0" w:after="0"/>
        <w:ind w:firstLine="288"/>
        <w:jc w:val="both"/>
        <w:rPr/>
      </w:pPr>
      <w:r>
        <w:rPr/>
        <w:t>Như tôi đã nói trong các câu trả lời ở trên, vấn đề dân chủ và trách nhiệm trong quản trị hành chính của nhà nước ta còn nhiều vấn đề tồn tại lớn cần phải được nghiên cứu giải quyết, nhất là về vai trò lãnh đạo của Đảng, để phát huy đầy đủ sức mạnh của bộ máy quản trị hành chính nhà nước, phát huy đầy đủ sức mạnh của nhân dân – người chủ đích thực của đất nước.</w:t>
      </w:r>
    </w:p>
    <w:p>
      <w:pPr>
        <w:pStyle w:val="NormalWeb"/>
        <w:spacing w:before="0" w:after="0"/>
        <w:ind w:firstLine="288"/>
        <w:jc w:val="both"/>
        <w:rPr/>
      </w:pPr>
      <w:r>
        <w:rPr/>
      </w:r>
    </w:p>
    <w:p>
      <w:pPr>
        <w:pStyle w:val="NormalWeb"/>
        <w:spacing w:before="0" w:after="0"/>
        <w:jc w:val="both"/>
        <w:rPr>
          <w:i/>
          <w:i/>
          <w:iCs/>
        </w:rPr>
      </w:pPr>
      <w:r>
        <w:rPr>
          <w:rStyle w:val="Emphasis"/>
        </w:rPr>
        <w:t>Trong bài viết mới đây nhất, ông có cho rằng đã đến lúc phải xây dựng luật về Đảng?</w:t>
      </w:r>
    </w:p>
    <w:p>
      <w:pPr>
        <w:pStyle w:val="NormalWeb"/>
        <w:spacing w:before="0" w:after="0"/>
        <w:jc w:val="both"/>
        <w:rPr/>
      </w:pPr>
      <w:r>
        <w:rPr>
          <w:b/>
          <w:iCs/>
        </w:rPr>
        <w:t>NVA:</w:t>
      </w:r>
      <w:r>
        <w:rPr>
          <w:i/>
          <w:iCs/>
        </w:rPr>
        <w:t xml:space="preserve"> </w:t>
      </w:r>
      <w:r>
        <w:rPr/>
        <w:t>Đúng. Trước đây, khi Đảng chưa cầm quyền, khi Đảng còn đấu tranh giành chính quyền về tay nhân dân thì Đảng hoạt động ngoài vòng pháp luật, chống lại pháp luật của chính quyền thực dân phong kiến.</w:t>
      </w:r>
    </w:p>
    <w:p>
      <w:pPr>
        <w:pStyle w:val="NormalWeb"/>
        <w:spacing w:before="0" w:after="0"/>
        <w:ind w:firstLine="288"/>
        <w:jc w:val="both"/>
        <w:rPr/>
      </w:pPr>
      <w:r>
        <w:rPr/>
        <w:t>Ngày nay Đảng ta đã trở thành Đảng cầm quyền rồi, thì không được làm như trước nữa, mà phải tuân thủ Hiến pháp và pháp luật và hoạt động theo luật về Đảng. Song tiếc rằng đến nay Đảng ta vẫn chưa có luật về Đảng. Do vậy không tránh khỏi một số trường hợp Đảng vẫn đứng trên Nhà nước, đứng trên pháp luật. Người ta gọi như vậy là Đảng trị. Chúng ta đã khắc phục được nhiều rồi, song vẫn còn những thói quen về cách làm việc cũ, như khi Đảng chưa cầm quyền, khi chính quyền Nhà nước còn non trẻ.</w:t>
      </w:r>
    </w:p>
    <w:p>
      <w:pPr>
        <w:pStyle w:val="NormalWeb"/>
        <w:spacing w:before="0" w:after="0"/>
        <w:ind w:firstLine="288"/>
        <w:jc w:val="both"/>
        <w:rPr/>
      </w:pPr>
      <w:r>
        <w:rPr/>
        <w:t>Ngày nay nhà nước ta đã trưởng thành, đã là Nhà nước pháp quyền xã hội chủ nghĩa, Đảng ta là Đảng cầm quyền đã được ghi trong Hiến pháp, song chưa được cụ thể hóa thành luật, Quốc hội phải sớm ban hành luật về Đảng, khi đó Đảng sẽ không còn bao biện, làm thay Nhà nước, Đảng cũng sẽ không buông lỏng lãnh đạo. Đảng sẽ hoạt động lãnh đạo hợp Hiến và hợp pháp.</w:t>
      </w:r>
    </w:p>
    <w:p>
      <w:pPr>
        <w:pStyle w:val="NormalWeb"/>
        <w:spacing w:before="0" w:after="0"/>
        <w:ind w:firstLine="288"/>
        <w:jc w:val="both"/>
        <w:rPr/>
      </w:pPr>
      <w:r>
        <w:rPr/>
      </w:r>
    </w:p>
    <w:p>
      <w:pPr>
        <w:pStyle w:val="NormalWeb"/>
        <w:spacing w:before="0" w:after="0"/>
        <w:jc w:val="both"/>
        <w:rPr/>
      </w:pPr>
      <w:r>
        <w:rPr>
          <w:rStyle w:val="Emphasis"/>
        </w:rPr>
        <w:t>Xin được hỏi câu cuối, theo ông tư tưởng chủ đạo để hoàn thiện các văn kiện trình Đại hội Đảng toàn quốc lần thứ XI là gì?</w:t>
      </w:r>
    </w:p>
    <w:p>
      <w:pPr>
        <w:pStyle w:val="NormalWeb"/>
        <w:spacing w:before="0" w:after="0"/>
        <w:ind w:firstLine="288"/>
        <w:jc w:val="both"/>
        <w:rPr/>
      </w:pPr>
      <w:r>
        <w:rPr/>
        <w:t>Đó là Tư tưởng – Minh triết Hồ Chí Minh, là Lý luận – Hành động Hồ Chí Minh đã được thể hiện trong Tuyên ngôn độc lập 2/9/1945, trong Hiến pháp năm 1946, trong di chúc thiêng liêng của Bác…, trong lời nói và việc làm của Bác. Cụ thể là:</w:t>
      </w:r>
    </w:p>
    <w:p>
      <w:pPr>
        <w:pStyle w:val="NormalWeb"/>
        <w:spacing w:before="0" w:after="0"/>
        <w:jc w:val="both"/>
        <w:rPr/>
      </w:pPr>
      <w:r>
        <w:rPr/>
        <w:t>1- Quán triệt tư tưởng đại đoàn kết toàn dân tộc;</w:t>
      </w:r>
    </w:p>
    <w:p>
      <w:pPr>
        <w:pStyle w:val="NormalWeb"/>
        <w:spacing w:before="0" w:after="0"/>
        <w:jc w:val="both"/>
        <w:rPr/>
      </w:pPr>
      <w:r>
        <w:rPr/>
        <w:t>2- Bảo đảm phát huy tự do dân chủ, dân là người chủ đích thực của đất nước, dân phải được phúc quyết Hiến pháp và những việc quan hệ đến vận mệnh quốc gia;</w:t>
      </w:r>
    </w:p>
    <w:p>
      <w:pPr>
        <w:pStyle w:val="NormalWeb"/>
        <w:spacing w:before="0" w:after="0"/>
        <w:jc w:val="both"/>
        <w:rPr/>
      </w:pPr>
      <w:r>
        <w:rPr/>
        <w:t>3- Xây dựng Nhà nước pháp quyền XHCN vững mạnh, pháp luật là tối thượng, quyền lực nhà nước là của dân, thống nhất ở nơi dân, thể hiện trong Hiến pháp và Pháp luật theo mô hình phổ quát phân chia ba nhánh quyền lực nhà nước một cách rạch ròi, minh bạch (tam quyền phân lập).</w:t>
      </w:r>
    </w:p>
    <w:p>
      <w:pPr>
        <w:pStyle w:val="NormalWeb"/>
        <w:spacing w:before="0" w:after="0"/>
        <w:jc w:val="both"/>
        <w:rPr/>
      </w:pPr>
      <w:r>
        <w:drawing>
          <wp:anchor behindDoc="1" distT="0" distB="0" distL="114935" distR="114935" simplePos="0" locked="0" layoutInCell="0" allowOverlap="1" relativeHeight="38">
            <wp:simplePos x="0" y="0"/>
            <wp:positionH relativeFrom="column">
              <wp:posOffset>0</wp:posOffset>
            </wp:positionH>
            <wp:positionV relativeFrom="paragraph">
              <wp:posOffset>83820</wp:posOffset>
            </wp:positionV>
            <wp:extent cx="1143000" cy="900430"/>
            <wp:effectExtent l="0" t="0" r="0" b="0"/>
            <wp:wrapTight wrapText="bothSides">
              <wp:wrapPolygon edited="0">
                <wp:start x="-90" y="0"/>
                <wp:lineTo x="-90" y="21395"/>
                <wp:lineTo x="21600" y="21395"/>
                <wp:lineTo x="21600" y="0"/>
                <wp:lineTo x="-9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6" t="-20" r="-16" b="-20"/>
                    <a:stretch>
                      <a:fillRect/>
                    </a:stretch>
                  </pic:blipFill>
                  <pic:spPr bwMode="auto">
                    <a:xfrm>
                      <a:off x="0" y="0"/>
                      <a:ext cx="1143000" cy="900430"/>
                    </a:xfrm>
                    <a:prstGeom prst="rect">
                      <a:avLst/>
                    </a:prstGeom>
                  </pic:spPr>
                </pic:pic>
              </a:graphicData>
            </a:graphic>
          </wp:anchor>
        </w:drawing>
      </w:r>
      <w:r>
        <w:rPr/>
        <w:t>4- Đảng Cộng sản Việt Nam là đảng lãnh đạo nhà nước và xã hội Việt Nam nhưng không được tự cho mình là đương nhiên, mãi mãi, mà Đảng phải giành quyền lãnh đạo thông qua tranh cử trong Đảng và ngoài Xã hội. Đảng phải hoạt động hợp pháp, theo Luật về Đảng do Quốc hội ban hành.</w:t>
      </w:r>
    </w:p>
    <w:p>
      <w:pPr>
        <w:pStyle w:val="NormalWeb"/>
        <w:spacing w:before="0" w:after="0"/>
        <w:ind w:firstLine="288"/>
        <w:jc w:val="both"/>
        <w:rPr/>
      </w:pPr>
      <w:r>
        <w:rPr/>
        <w:t>Với Đại hội VI, Đảng ta đã vượt lên chính mình, thông minh và dũng cảm mở đột phá khẩu để thoát ra khỏi lỗi hệ thống.</w:t>
      </w:r>
    </w:p>
    <w:p>
      <w:pPr>
        <w:pStyle w:val="NormalWeb"/>
        <w:spacing w:before="0" w:after="0"/>
        <w:ind w:firstLine="288"/>
        <w:jc w:val="both"/>
        <w:rPr/>
      </w:pPr>
      <w:r>
        <w:rPr/>
        <w:t>Từ đó tới nay chúng ta đã đi được quãng đường khá dài, đạt được những thành tựu to lớn, có ý nghĩa lịch sử, với xu thế không thể đảo ngược.</w:t>
      </w:r>
    </w:p>
    <w:p>
      <w:pPr>
        <w:pStyle w:val="NormalWeb"/>
        <w:spacing w:before="0" w:after="0"/>
        <w:ind w:firstLine="288"/>
        <w:jc w:val="both"/>
        <w:rPr/>
      </w:pPr>
      <w:r>
        <w:rPr/>
        <w:t>Hy vọng rằng, với Đại hội XI, XII, đảng ta sẽ tiếp tục vượt lên chính mình để thoát khỏi lỗi hệ thống một cách triệt để và hoàn toàn.</w:t>
      </w:r>
    </w:p>
    <w:p>
      <w:pPr>
        <w:pStyle w:val="NormalWeb"/>
        <w:spacing w:before="0" w:after="0"/>
        <w:ind w:firstLine="288"/>
        <w:jc w:val="both"/>
        <w:rPr>
          <w:sz w:val="18"/>
          <w:szCs w:val="18"/>
        </w:rPr>
      </w:pPr>
      <w:r>
        <w:rPr>
          <w:sz w:val="18"/>
          <w:szCs w:val="18"/>
        </w:rPr>
      </w:r>
    </w:p>
    <w:p>
      <w:pPr>
        <w:pStyle w:val="NormalWeb"/>
        <w:spacing w:before="0" w:after="0"/>
        <w:ind w:firstLine="288"/>
        <w:jc w:val="right"/>
        <w:rPr>
          <w:rStyle w:val="StrongEmphasis"/>
          <w:lang w:val="en-US"/>
        </w:rPr>
      </w:pPr>
      <w:r>
        <w:rPr>
          <w:rStyle w:val="StrongEmphasis"/>
          <w:lang w:val="en-US"/>
        </w:rPr>
        <w:t>Vi</w:t>
      </w:r>
      <w:r>
        <w:rPr>
          <w:b/>
          <w:lang w:val="en-US"/>
        </w:rPr>
        <w:t>etnamnet</w:t>
      </w:r>
      <w:r>
        <w:rPr>
          <w:rStyle w:val="StrongEmphasis"/>
        </w:rPr>
        <w:t xml:space="preserve"> </w:t>
      </w:r>
      <w:r>
        <w:rPr>
          <w:rStyle w:val="StrongEmphasis"/>
          <w:lang w:val="en-US"/>
        </w:rPr>
        <w:t>và</w:t>
      </w:r>
      <w:r>
        <w:rPr>
          <w:rStyle w:val="StrongEmphasis"/>
        </w:rPr>
        <w:t xml:space="preserve"> Nguyễn Văn An</w:t>
      </w:r>
    </w:p>
    <w:p>
      <w:pPr>
        <w:pStyle w:val="NormalWeb"/>
        <w:spacing w:before="0" w:after="0"/>
        <w:jc w:val="both"/>
        <w:rPr>
          <w:lang w:val="en-US"/>
        </w:rPr>
      </w:pPr>
      <w:r>
        <w:rPr>
          <w:rStyle w:val="StrongEmphasis"/>
          <w:lang w:val="en-US"/>
        </w:rPr>
        <w:t>_________________________________________</w:t>
      </w:r>
    </w:p>
    <w:p>
      <w:pPr>
        <w:pStyle w:val="NormalWeb"/>
        <w:spacing w:before="0" w:after="0"/>
        <w:ind w:firstLine="288"/>
        <w:jc w:val="both"/>
        <w:rPr>
          <w:i/>
          <w:i/>
          <w:sz w:val="18"/>
          <w:szCs w:val="18"/>
          <w:lang w:val="en-US"/>
        </w:rPr>
      </w:pPr>
      <w:r>
        <w:rPr>
          <w:i/>
          <w:sz w:val="18"/>
          <w:szCs w:val="18"/>
          <w:lang w:val="en-US"/>
        </w:rPr>
      </w:r>
    </w:p>
    <w:p>
      <w:pPr>
        <w:pStyle w:val="NormalWeb"/>
        <w:spacing w:before="0" w:after="0"/>
        <w:ind w:firstLine="288"/>
        <w:jc w:val="both"/>
        <w:rPr/>
      </w:pPr>
      <w:r>
        <w:rPr>
          <w:i/>
          <w:lang w:val="en-US"/>
        </w:rPr>
        <w:t>(Ti</w:t>
      </w:r>
      <w:r>
        <w:rPr>
          <w:i/>
        </w:rPr>
        <w:t>ế</w:t>
      </w:r>
      <w:r>
        <w:rPr>
          <w:i/>
          <w:lang w:val="en-US"/>
        </w:rPr>
        <w:t>p theo trang 4)</w:t>
      </w:r>
    </w:p>
    <w:p>
      <w:pPr>
        <w:pStyle w:val="NormalWeb"/>
        <w:spacing w:before="0" w:after="0"/>
        <w:ind w:firstLine="288"/>
        <w:jc w:val="both"/>
        <w:rPr/>
      </w:pPr>
      <w:r>
        <w:rPr/>
        <w:t xml:space="preserve">Vả chăng, nếu họ dám xử lý bậy bạ gì gì đi nữa thì rồi ông tất sẽ được nhân dân bù trì bằng sự tôn vinh như những bậc anh hùng khả kính, được lịch sử ghi nhận.  </w:t>
      </w:r>
    </w:p>
    <w:p>
      <w:pPr>
        <w:pStyle w:val="NormalWeb"/>
        <w:spacing w:before="0" w:after="0"/>
        <w:ind w:firstLine="288"/>
        <w:jc w:val="both"/>
        <w:rPr/>
      </w:pPr>
      <w:r>
        <w:rPr/>
        <w:t xml:space="preserve">Sự ngông nghênh bất chấp dư luận xã hội, sự răn đe và thóa mạ láo xược của TBT Nông Đức Mạnh mà nhạc sỹ Tô Hải cho rằng nhắm vào hàng loạt lão thành cách mạng, kể cả bẩy cựu ủy viên Bộ Chính trị (trong bản kiến nghị đề nghị ông Nguyễn Minh Triết ở lại làm Tổng Bí thư),  kể cả Nguyễn Văn An chứng tỏ không phải chúng tôi mà chính họ đang trở thành lực lượng đôi lập đối với ĐCSVN (của đại đa số đảng viên) và của nhân dân Việt Nam. </w:t>
      </w:r>
    </w:p>
    <w:p>
      <w:pPr>
        <w:pStyle w:val="NormalWeb"/>
        <w:spacing w:before="0" w:after="0"/>
        <w:ind w:firstLine="288"/>
        <w:jc w:val="both"/>
        <w:rPr>
          <w:lang w:val="fr-FR"/>
        </w:rPr>
      </w:pPr>
      <w:r>
        <w:rPr/>
        <w:t>Không thể không bất đồng chính kiến với họ. Đối lập với cái đối lập đối với chính nghĩa là biểu hiện anh minh, là sứ mệnh thiêng liêng, là nghĩa vụ cao cả.</w:t>
      </w:r>
    </w:p>
    <w:p>
      <w:pPr>
        <w:pStyle w:val="NormalWeb"/>
        <w:spacing w:before="0" w:after="0"/>
        <w:jc w:val="right"/>
        <w:rPr/>
      </w:pPr>
      <w:r>
        <w:rPr/>
        <w:t xml:space="preserve">Hà Nội 1 tháng 1 năm 2011                                                                                                          </w:t>
      </w:r>
      <w:r>
        <w:rPr>
          <w:b/>
        </w:rPr>
        <w:t xml:space="preserve">Nguyễn Thanh Giang                                                                                                                                 </w:t>
      </w:r>
    </w:p>
    <w:p>
      <w:pPr>
        <w:pStyle w:val="NormalWeb"/>
        <w:spacing w:before="0" w:after="0"/>
        <w:rPr>
          <w:b/>
          <w:b/>
          <w:i/>
          <w:i/>
          <w:sz w:val="36"/>
          <w:szCs w:val="36"/>
          <w:lang w:val="fr-FR"/>
        </w:rPr>
      </w:pPr>
      <w:r>
        <w:rPr>
          <w:b/>
          <w:i/>
          <w:sz w:val="36"/>
          <w:szCs w:val="36"/>
          <w:lang w:val="fr-FR"/>
        </w:rPr>
        <w:t>Thơ</w:t>
      </w:r>
    </w:p>
    <w:p>
      <w:pPr>
        <w:pStyle w:val="Normal"/>
        <w:jc w:val="center"/>
        <w:rPr>
          <w:b/>
          <w:b/>
          <w:sz w:val="36"/>
          <w:szCs w:val="36"/>
        </w:rPr>
      </w:pPr>
      <w:r>
        <w:drawing>
          <wp:anchor behindDoc="1" distT="0" distB="0" distL="114935" distR="114935" simplePos="0" locked="0" layoutInCell="0" allowOverlap="1" relativeHeight="40">
            <wp:simplePos x="0" y="0"/>
            <wp:positionH relativeFrom="column">
              <wp:posOffset>211455</wp:posOffset>
            </wp:positionH>
            <wp:positionV relativeFrom="paragraph">
              <wp:posOffset>308610</wp:posOffset>
            </wp:positionV>
            <wp:extent cx="684530" cy="6858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17" t="-17" r="-17" b="-17"/>
                    <a:stretch>
                      <a:fillRect/>
                    </a:stretch>
                  </pic:blipFill>
                  <pic:spPr bwMode="auto">
                    <a:xfrm>
                      <a:off x="0" y="0"/>
                      <a:ext cx="684530" cy="685800"/>
                    </a:xfrm>
                    <a:prstGeom prst="rect">
                      <a:avLst/>
                    </a:prstGeom>
                  </pic:spPr>
                </pic:pic>
              </a:graphicData>
            </a:graphic>
          </wp:anchor>
        </w:drawing>
      </w:r>
      <w:r>
        <w:rPr>
          <w:b/>
          <w:sz w:val="36"/>
          <w:szCs w:val="36"/>
        </w:rPr>
        <w:t>Đảng Trị, Pháp Trị Khéo Là Ghét Nhau!</w:t>
      </w:r>
    </w:p>
    <w:p>
      <w:pPr>
        <w:pStyle w:val="Normal"/>
        <w:jc w:val="right"/>
        <w:rPr>
          <w:b/>
          <w:b/>
        </w:rPr>
      </w:pPr>
      <w:r>
        <w:rPr>
          <w:i/>
        </w:rPr>
        <w:t xml:space="preserve">                    </w:t>
      </w:r>
      <w:r>
        <w:rPr>
          <w:b/>
        </w:rPr>
        <w:t>TS Trần Nhơn</w:t>
      </w:r>
    </w:p>
    <w:p>
      <w:pPr>
        <w:pStyle w:val="Normal"/>
        <w:jc w:val="right"/>
        <w:rPr>
          <w:i/>
          <w:i/>
        </w:rPr>
      </w:pPr>
      <w:r>
        <w:rPr>
          <w:i/>
        </w:rPr>
        <w:t xml:space="preserve">                                                  </w:t>
      </w:r>
    </w:p>
    <w:p>
      <w:pPr>
        <w:pStyle w:val="Normal"/>
        <w:jc w:val="right"/>
        <w:rPr/>
      </w:pPr>
      <w:r>
        <w:rPr>
          <w:i/>
        </w:rPr>
        <w:t xml:space="preserve">                                       </w:t>
      </w:r>
      <w:r>
        <w:rPr>
          <w:i/>
        </w:rPr>
        <w:t>Nhận thức là một quá trình</w:t>
      </w:r>
    </w:p>
    <w:p>
      <w:pPr>
        <w:pStyle w:val="Normal"/>
        <w:jc w:val="right"/>
        <w:rPr/>
      </w:pPr>
      <w:r>
        <w:rPr>
          <w:i/>
        </w:rPr>
        <w:t xml:space="preserve">                 </w:t>
      </w:r>
      <w:r>
        <w:rPr>
          <w:i/>
        </w:rPr>
        <w:t>Cuộc sống mách bảo giúp mình sáng ra!                                                                                Nguyễn Văn An                                                                                    (Cựu Chủ tịch Quốc hội)</w:t>
      </w:r>
    </w:p>
    <w:p>
      <w:pPr>
        <w:pStyle w:val="Normal"/>
        <w:jc w:val="center"/>
        <w:rPr>
          <w:i/>
          <w:i/>
        </w:rPr>
      </w:pPr>
      <w:r>
        <w:rPr>
          <w:i/>
        </w:rPr>
      </w:r>
    </w:p>
    <w:p>
      <w:pPr>
        <w:pStyle w:val="Normal"/>
        <w:jc w:val="center"/>
        <w:rPr>
          <w:b/>
          <w:b/>
          <w:i/>
          <w:i/>
        </w:rPr>
      </w:pPr>
      <w:r>
        <w:rPr>
          <w:b/>
          <w:i/>
        </w:rPr>
        <w:t>Nhận thức là một quá trình,</w:t>
      </w:r>
    </w:p>
    <w:p>
      <w:pPr>
        <w:pStyle w:val="Normal"/>
        <w:jc w:val="center"/>
        <w:rPr>
          <w:b/>
          <w:b/>
          <w:i/>
          <w:i/>
        </w:rPr>
      </w:pPr>
      <w:r>
        <w:rPr>
          <w:b/>
          <w:i/>
        </w:rPr>
        <w:t>Tháng năm trải nghiệm giúp mình ngộ ra</w:t>
      </w:r>
    </w:p>
    <w:p>
      <w:pPr>
        <w:pStyle w:val="Normal"/>
        <w:jc w:val="center"/>
        <w:rPr>
          <w:b/>
          <w:b/>
          <w:i/>
          <w:i/>
        </w:rPr>
      </w:pPr>
      <w:r>
        <w:rPr>
          <w:b/>
          <w:i/>
        </w:rPr>
        <w:t>Ai trong sáng, ai tâm xà,</w:t>
      </w:r>
    </w:p>
    <w:p>
      <w:pPr>
        <w:pStyle w:val="Normal"/>
        <w:jc w:val="center"/>
        <w:rPr>
          <w:b/>
          <w:b/>
          <w:i/>
          <w:i/>
        </w:rPr>
      </w:pPr>
      <w:r>
        <w:rPr>
          <w:b/>
          <w:i/>
        </w:rPr>
        <w:t>Tội đồ lịch sử hay là Thánh nhân?</w:t>
      </w:r>
    </w:p>
    <w:p>
      <w:pPr>
        <w:pStyle w:val="Normal"/>
        <w:jc w:val="center"/>
        <w:rPr>
          <w:b/>
          <w:b/>
          <w:i/>
          <w:i/>
        </w:rPr>
      </w:pPr>
      <w:r>
        <w:rPr>
          <w:b/>
          <w:i/>
        </w:rPr>
        <w:t>Chưa đủ độ lùi thời gian</w:t>
      </w:r>
    </w:p>
    <w:p>
      <w:pPr>
        <w:pStyle w:val="Normal"/>
        <w:jc w:val="center"/>
        <w:rPr>
          <w:b/>
          <w:b/>
          <w:i/>
          <w:i/>
        </w:rPr>
      </w:pPr>
      <w:r>
        <w:rPr>
          <w:b/>
          <w:i/>
        </w:rPr>
        <w:t>Dễ gì tách biệt thau vàng phân minh;</w:t>
      </w:r>
    </w:p>
    <w:p>
      <w:pPr>
        <w:pStyle w:val="Normal"/>
        <w:jc w:val="center"/>
        <w:rPr>
          <w:b/>
          <w:b/>
          <w:i/>
          <w:i/>
        </w:rPr>
      </w:pPr>
      <w:r>
        <w:rPr>
          <w:b/>
          <w:i/>
        </w:rPr>
        <w:t>Dễ gì vượt qua chính mình,</w:t>
      </w:r>
    </w:p>
    <w:p>
      <w:pPr>
        <w:pStyle w:val="Normal"/>
        <w:jc w:val="center"/>
        <w:rPr>
          <w:b/>
          <w:b/>
          <w:i/>
          <w:i/>
        </w:rPr>
      </w:pPr>
      <w:r>
        <w:rPr>
          <w:b/>
          <w:i/>
        </w:rPr>
        <w:t>Ăn năn, phục thiện, chân thành sửa sai.</w:t>
      </w:r>
    </w:p>
    <w:p>
      <w:pPr>
        <w:pStyle w:val="Normal"/>
        <w:jc w:val="center"/>
        <w:rPr>
          <w:b/>
          <w:b/>
          <w:i/>
          <w:i/>
        </w:rPr>
      </w:pPr>
      <w:r>
        <w:rPr>
          <w:b/>
          <w:i/>
        </w:rPr>
      </w:r>
    </w:p>
    <w:p>
      <w:pPr>
        <w:pStyle w:val="Normal"/>
        <w:jc w:val="center"/>
        <w:rPr>
          <w:b/>
          <w:b/>
          <w:i/>
          <w:i/>
        </w:rPr>
      </w:pPr>
      <w:r>
        <w:rPr>
          <w:b/>
          <w:i/>
        </w:rPr>
        <w:t>Thời gian nay đã đủ dài</w:t>
      </w:r>
    </w:p>
    <w:p>
      <w:pPr>
        <w:pStyle w:val="Normal"/>
        <w:jc w:val="center"/>
        <w:rPr>
          <w:b/>
          <w:b/>
          <w:i/>
          <w:i/>
        </w:rPr>
      </w:pPr>
      <w:r>
        <w:rPr>
          <w:b/>
          <w:i/>
        </w:rPr>
        <w:t>Nhận chân đảng trị quái thai Tháng Mười:</w:t>
      </w:r>
    </w:p>
    <w:p>
      <w:pPr>
        <w:pStyle w:val="Normal"/>
        <w:jc w:val="center"/>
        <w:rPr>
          <w:b/>
          <w:b/>
          <w:i/>
          <w:i/>
        </w:rPr>
      </w:pPr>
      <w:r>
        <w:rPr>
          <w:b/>
          <w:i/>
        </w:rPr>
        <w:t>Kéo lùi thế kỷ hai mươi</w:t>
      </w:r>
    </w:p>
    <w:p>
      <w:pPr>
        <w:pStyle w:val="Normal"/>
        <w:jc w:val="center"/>
        <w:rPr>
          <w:b/>
          <w:b/>
          <w:i/>
          <w:i/>
        </w:rPr>
      </w:pPr>
      <w:r>
        <w:rPr>
          <w:b/>
          <w:i/>
        </w:rPr>
        <w:t>Về thời trung cổ sống đời dân nô;</w:t>
      </w:r>
    </w:p>
    <w:p>
      <w:pPr>
        <w:pStyle w:val="Normal"/>
        <w:jc w:val="center"/>
        <w:rPr>
          <w:b/>
          <w:b/>
          <w:i/>
          <w:i/>
        </w:rPr>
      </w:pPr>
      <w:r>
        <w:rPr>
          <w:b/>
          <w:i/>
        </w:rPr>
        <w:t>Hiền tài bỗng hóa tội đồ</w:t>
      </w:r>
    </w:p>
    <w:p>
      <w:pPr>
        <w:pStyle w:val="Normal"/>
        <w:jc w:val="center"/>
        <w:rPr>
          <w:b/>
          <w:b/>
          <w:i/>
          <w:i/>
        </w:rPr>
      </w:pPr>
      <w:r>
        <w:rPr>
          <w:b/>
          <w:i/>
        </w:rPr>
        <w:t>“</w:t>
      </w:r>
      <w:r>
        <w:rPr>
          <w:b/>
          <w:i/>
        </w:rPr>
        <w:t>Chống phá cách mạng”, “kẻ thù nhân dân”.</w:t>
      </w:r>
    </w:p>
    <w:p>
      <w:pPr>
        <w:pStyle w:val="Normal"/>
        <w:jc w:val="center"/>
        <w:rPr>
          <w:b/>
          <w:b/>
          <w:i/>
          <w:i/>
        </w:rPr>
      </w:pPr>
      <w:r>
        <w:rPr>
          <w:b/>
          <w:i/>
        </w:rPr>
        <w:t>Công lý chẳng còn cán cân,</w:t>
      </w:r>
    </w:p>
    <w:p>
      <w:pPr>
        <w:pStyle w:val="Normal"/>
        <w:jc w:val="center"/>
        <w:rPr>
          <w:b/>
          <w:b/>
          <w:i/>
          <w:i/>
        </w:rPr>
      </w:pPr>
      <w:r>
        <w:rPr>
          <w:b/>
          <w:i/>
        </w:rPr>
        <w:t>Luật sư – cây cảnh đâm cành, trỗ hoa.</w:t>
      </w:r>
    </w:p>
    <w:p>
      <w:pPr>
        <w:pStyle w:val="Normal"/>
        <w:jc w:val="center"/>
        <w:rPr>
          <w:b/>
          <w:b/>
          <w:i/>
          <w:i/>
        </w:rPr>
      </w:pPr>
      <w:r>
        <w:rPr>
          <w:b/>
          <w:i/>
        </w:rPr>
      </w:r>
    </w:p>
    <w:p>
      <w:pPr>
        <w:pStyle w:val="Normal"/>
        <w:jc w:val="center"/>
        <w:rPr>
          <w:b/>
          <w:b/>
          <w:i/>
          <w:i/>
        </w:rPr>
      </w:pPr>
      <w:r>
        <w:rPr>
          <w:b/>
          <w:i/>
        </w:rPr>
        <w:t>Trăm năm trong cõi ngưởi ta,</w:t>
      </w:r>
    </w:p>
    <w:p>
      <w:pPr>
        <w:pStyle w:val="Normal"/>
        <w:jc w:val="center"/>
        <w:rPr/>
      </w:pPr>
      <w:r>
        <w:rPr>
          <w:b/>
          <w:i/>
        </w:rPr>
        <w:t>Đảng trị, pháp trị khéo là ghét nhau!</w:t>
      </w:r>
    </w:p>
    <w:p>
      <w:pPr>
        <w:pStyle w:val="Normal"/>
        <w:jc w:val="center"/>
        <w:rPr>
          <w:b/>
          <w:b/>
          <w:i/>
          <w:i/>
        </w:rPr>
      </w:pPr>
      <w:r>
        <w:rPr>
          <w:b/>
          <w:i/>
        </w:rPr>
        <w:t>Đảng trị - tụt hậu, đói nghèo,</w:t>
      </w:r>
    </w:p>
    <w:p>
      <w:pPr>
        <w:pStyle w:val="Normal"/>
        <w:jc w:val="center"/>
        <w:rPr>
          <w:b/>
          <w:b/>
          <w:i/>
          <w:i/>
        </w:rPr>
      </w:pPr>
      <w:r>
        <w:rPr>
          <w:b/>
          <w:i/>
        </w:rPr>
        <w:t>Nội xâm, ngoại thuộc, dân đeo xích xiềng.</w:t>
      </w:r>
    </w:p>
    <w:p>
      <w:pPr>
        <w:pStyle w:val="Normal"/>
        <w:jc w:val="center"/>
        <w:rPr>
          <w:b/>
          <w:b/>
          <w:i/>
          <w:i/>
        </w:rPr>
      </w:pPr>
      <w:r>
        <w:rPr>
          <w:b/>
          <w:i/>
        </w:rPr>
        <w:t>Pháp trị đề cao nhân quyền,</w:t>
      </w:r>
    </w:p>
    <w:p>
      <w:pPr>
        <w:pStyle w:val="Normal"/>
        <w:jc w:val="center"/>
        <w:rPr>
          <w:b/>
          <w:b/>
          <w:i/>
          <w:i/>
        </w:rPr>
      </w:pPr>
      <w:r>
        <w:rPr>
          <w:b/>
          <w:i/>
        </w:rPr>
        <w:t>Đa đảng bình đẳng, đa nguyên vững bền.</w:t>
      </w:r>
    </w:p>
    <w:p>
      <w:pPr>
        <w:pStyle w:val="Normal"/>
        <w:jc w:val="center"/>
        <w:rPr>
          <w:b/>
          <w:b/>
          <w:i/>
          <w:i/>
        </w:rPr>
      </w:pPr>
      <w:r>
        <w:rPr>
          <w:b/>
          <w:i/>
        </w:rPr>
      </w:r>
    </w:p>
    <w:p>
      <w:pPr>
        <w:pStyle w:val="Normal"/>
        <w:jc w:val="center"/>
        <w:rPr>
          <w:b/>
          <w:b/>
          <w:i/>
          <w:i/>
        </w:rPr>
      </w:pPr>
      <w:r>
        <w:rPr>
          <w:b/>
          <w:i/>
        </w:rPr>
        <w:t>Những người cộng sản trung kiên</w:t>
      </w:r>
    </w:p>
    <w:p>
      <w:pPr>
        <w:pStyle w:val="Normal"/>
        <w:jc w:val="center"/>
        <w:rPr>
          <w:b/>
          <w:b/>
          <w:i/>
          <w:i/>
        </w:rPr>
      </w:pPr>
      <w:r>
        <w:rPr>
          <w:b/>
          <w:i/>
        </w:rPr>
        <w:t>Treo cao chữ Nhẫn, ưu phiền đợi sung,</w:t>
      </w:r>
    </w:p>
    <w:p>
      <w:pPr>
        <w:pStyle w:val="Normal"/>
        <w:jc w:val="center"/>
        <w:rPr>
          <w:b/>
          <w:b/>
          <w:i/>
          <w:i/>
        </w:rPr>
      </w:pPr>
      <w:r>
        <w:rPr>
          <w:b/>
          <w:i/>
        </w:rPr>
        <w:t>Hay nghe tiếng gọi non sông</w:t>
      </w:r>
    </w:p>
    <w:p>
      <w:pPr>
        <w:pStyle w:val="Normal"/>
        <w:jc w:val="center"/>
        <w:rPr>
          <w:b/>
          <w:b/>
          <w:i/>
          <w:i/>
        </w:rPr>
      </w:pPr>
      <w:r>
        <w:rPr>
          <w:b/>
          <w:i/>
        </w:rPr>
        <w:t>Chôn vùi đảng trị, tiên phong phất cờ?</w:t>
      </w:r>
    </w:p>
    <w:p>
      <w:pPr>
        <w:pStyle w:val="Normal"/>
        <w:jc w:val="center"/>
        <w:rPr>
          <w:b/>
          <w:b/>
          <w:i/>
          <w:i/>
        </w:rPr>
      </w:pPr>
      <w:r>
        <w:rPr>
          <w:b/>
          <w:i/>
        </w:rPr>
        <w:t>Nhân dân mòn mỏi mong chờ</w:t>
      </w:r>
    </w:p>
    <w:p>
      <w:pPr>
        <w:pStyle w:val="Normal"/>
        <w:jc w:val="center"/>
        <w:rPr/>
      </w:pPr>
      <w:r>
        <w:rPr>
          <w:b/>
          <w:i/>
        </w:rPr>
        <w:t>Cải cách chính trị căn cơ, vững bền!</w:t>
      </w:r>
    </w:p>
    <w:p>
      <w:pPr>
        <w:pStyle w:val="Normal"/>
        <w:jc w:val="center"/>
        <w:rPr>
          <w:i/>
          <w:i/>
        </w:rPr>
      </w:pPr>
      <w:r>
        <w:drawing>
          <wp:anchor behindDoc="1" distT="0" distB="0" distL="114935" distR="114935" simplePos="0" locked="0" layoutInCell="0" allowOverlap="1" relativeHeight="39">
            <wp:simplePos x="0" y="0"/>
            <wp:positionH relativeFrom="column">
              <wp:posOffset>97155</wp:posOffset>
            </wp:positionH>
            <wp:positionV relativeFrom="paragraph">
              <wp:posOffset>149225</wp:posOffset>
            </wp:positionV>
            <wp:extent cx="1943100" cy="135318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11" t="-26" r="-11" b="-26"/>
                    <a:stretch>
                      <a:fillRect/>
                    </a:stretch>
                  </pic:blipFill>
                  <pic:spPr bwMode="auto">
                    <a:xfrm>
                      <a:off x="0" y="0"/>
                      <a:ext cx="1943100" cy="1353185"/>
                    </a:xfrm>
                    <a:prstGeom prst="rect">
                      <a:avLst/>
                    </a:prstGeom>
                  </pic:spPr>
                </pic:pic>
              </a:graphicData>
            </a:graphic>
          </wp:anchor>
        </w:drawing>
      </w:r>
      <w:r>
        <w:rPr>
          <w:i/>
        </w:rPr>
        <w:t xml:space="preserve">                                       </w:t>
      </w:r>
    </w:p>
    <w:p>
      <w:pPr>
        <w:pStyle w:val="Normal"/>
        <w:jc w:val="right"/>
        <w:rPr/>
      </w:pPr>
      <w:r>
        <w:rPr>
          <w:i/>
        </w:rPr>
        <w:t xml:space="preserve">                                       </w:t>
      </w:r>
      <w:r>
        <w:rPr>
          <w:b/>
        </w:rPr>
        <w:t>TS Trần Nhơn</w:t>
      </w:r>
      <w:r>
        <w:rPr/>
        <w:t xml:space="preserve"> </w:t>
      </w:r>
    </w:p>
    <w:p>
      <w:pPr>
        <w:pStyle w:val="Normal"/>
        <w:jc w:val="right"/>
        <w:rPr>
          <w:b/>
          <w:b/>
          <w:sz w:val="28"/>
          <w:szCs w:val="28"/>
        </w:rPr>
      </w:pPr>
      <w:r>
        <w:rPr/>
        <w:t>Tháng 12/2010</w:t>
      </w:r>
    </w:p>
    <w:p>
      <w:pPr>
        <w:pStyle w:val="NormalWeb"/>
        <w:jc w:val="center"/>
        <w:rPr>
          <w:b/>
          <w:b/>
          <w:sz w:val="28"/>
          <w:szCs w:val="28"/>
          <w:lang w:val="en-US"/>
        </w:rPr>
      </w:pPr>
      <w:r>
        <w:rPr>
          <w:b/>
          <w:sz w:val="28"/>
          <w:szCs w:val="28"/>
          <w:lang w:val="en-US"/>
        </w:rPr>
      </w:r>
    </w:p>
    <w:p>
      <w:pPr>
        <w:pStyle w:val="1TuabaoTQChar1"/>
        <w:pBdr>
          <w:top w:val="nil"/>
          <w:left w:val="nil"/>
          <w:bottom w:val="nil"/>
          <w:right w:val="nil"/>
        </w:pBdr>
        <w:jc w:val="left"/>
        <w:rPr>
          <w:rStyle w:val="WW1TuabaoTQChar"/>
          <w:lang w:val="en-US"/>
        </w:rPr>
      </w:pPr>
      <w:r>
        <w:rPr>
          <w:lang w:val="en-US"/>
        </w:rPr>
      </w:r>
    </w:p>
    <w:p>
      <w:pPr>
        <w:pStyle w:val="1TuabaoTQChar1"/>
        <w:pBdr>
          <w:top w:val="nil"/>
          <w:left w:val="nil"/>
          <w:bottom w:val="nil"/>
          <w:right w:val="nil"/>
        </w:pBdr>
        <w:rPr>
          <w:rStyle w:val="WW1TuabaoTQChar"/>
          <w:lang w:val="en-US"/>
        </w:rPr>
      </w:pPr>
      <w:r>
        <w:rPr/>
      </w:r>
    </w:p>
    <w:p>
      <w:pPr>
        <w:pStyle w:val="1TuabaoTQChar1"/>
        <w:rPr/>
      </w:pPr>
      <w:r>
        <w:rPr>
          <w:rStyle w:val="WW1TuabaoTQChar"/>
          <w:b/>
        </w:rPr>
        <w:t>Khó có sự thay đổi sau Đại hội XI nếu ĐCSVN vẫn là</w:t>
      </w:r>
    </w:p>
    <w:p>
      <w:pPr>
        <w:pStyle w:val="1TuabaoTQChar1"/>
        <w:rPr/>
      </w:pPr>
      <w:r>
        <w:rPr>
          <w:rStyle w:val="WW1TuabaoTQChar"/>
          <w:b/>
        </w:rPr>
        <w:t>"1 đảng-2 đầu"</w:t>
      </w:r>
    </w:p>
    <w:p>
      <w:pPr>
        <w:pStyle w:val="Normal"/>
        <w:ind w:firstLine="360"/>
        <w:jc w:val="both"/>
        <w:rPr>
          <w:rStyle w:val="WW1TuabaoTQChar"/>
          <w:lang w:val="fr-FR" w:eastAsia="en-US"/>
        </w:rPr>
      </w:pPr>
      <w:r>
        <w:rPr/>
        <w:drawing>
          <wp:anchor behindDoc="1" distT="0" distB="0" distL="114935" distR="114935" simplePos="0" locked="0" layoutInCell="0" allowOverlap="1" relativeHeight="41">
            <wp:simplePos x="0" y="0"/>
            <wp:positionH relativeFrom="column">
              <wp:posOffset>0</wp:posOffset>
            </wp:positionH>
            <wp:positionV relativeFrom="paragraph">
              <wp:posOffset>87630</wp:posOffset>
            </wp:positionV>
            <wp:extent cx="1257300" cy="1005840"/>
            <wp:effectExtent l="0" t="0" r="0" b="0"/>
            <wp:wrapTight wrapText="bothSides">
              <wp:wrapPolygon edited="0">
                <wp:start x="-166" y="0"/>
                <wp:lineTo x="-166" y="21294"/>
                <wp:lineTo x="21600" y="21294"/>
                <wp:lineTo x="21600" y="0"/>
                <wp:lineTo x="-166"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15" t="-19" r="-15" b="-19"/>
                    <a:stretch>
                      <a:fillRect/>
                    </a:stretch>
                  </pic:blipFill>
                  <pic:spPr bwMode="auto">
                    <a:xfrm>
                      <a:off x="0" y="0"/>
                      <a:ext cx="1257300" cy="1005840"/>
                    </a:xfrm>
                    <a:prstGeom prst="rect">
                      <a:avLst/>
                    </a:prstGeom>
                  </pic:spPr>
                </pic:pic>
              </a:graphicData>
            </a:graphic>
          </wp:anchor>
        </w:drawing>
      </w:r>
    </w:p>
    <w:p>
      <w:pPr>
        <w:pStyle w:val="02TennhabaoTQ"/>
        <w:rPr>
          <w:lang w:val="fr-FR"/>
        </w:rPr>
      </w:pPr>
      <w:r>
        <w:rPr>
          <w:lang w:val="fr-FR"/>
        </w:rPr>
        <w:t>Phong Uyên</w:t>
      </w:r>
    </w:p>
    <w:p>
      <w:pPr>
        <w:pStyle w:val="02TennhabaoTQ"/>
        <w:rPr>
          <w:lang w:val="fr-FR"/>
        </w:rPr>
      </w:pPr>
      <w:r>
        <w:rPr>
          <w:lang w:val="fr-FR"/>
        </w:rPr>
      </w:r>
    </w:p>
    <w:p>
      <w:pPr>
        <w:pStyle w:val="Normal"/>
        <w:ind w:firstLine="360"/>
        <w:jc w:val="both"/>
        <w:rPr>
          <w:lang w:val="fr-FR"/>
        </w:rPr>
      </w:pPr>
      <w:r>
        <w:rPr>
          <w:lang w:val="fr-FR"/>
        </w:rPr>
        <w:t>Cách đây 2 tháng, trước khi chào cáo biệt, Talawas phỏng vấn một số người trong đó có tôi. Trong những câu phỏng vấn có 2 câu mà tôi cho là quan trọng nhất: một câu về những vấn đề hệ trọng của Việt Nam; một câu về viễn ảnh Việt Nam những năm 2020-2030. Tôi trả lời như sau:</w:t>
      </w:r>
    </w:p>
    <w:p>
      <w:pPr>
        <w:pStyle w:val="Normal"/>
        <w:ind w:firstLine="360"/>
        <w:jc w:val="both"/>
        <w:rPr/>
      </w:pPr>
      <w:r>
        <w:rPr>
          <w:b/>
          <w:bCs/>
          <w:i/>
          <w:iCs/>
          <w:lang w:val="fr-FR"/>
        </w:rPr>
        <w:t>1.</w:t>
      </w:r>
      <w:r>
        <w:rPr>
          <w:i/>
          <w:iCs/>
          <w:lang w:val="fr-FR"/>
        </w:rPr>
        <w:t>° "Theo tôi chỉ có một vấn đề hệ trọng là vấn đề “1 đảng-2 đầu”. Tất cả mọi tệ hại như ngăn cấm tự do ngôn luận, tham nhũng, đạo lý tha hoá, các bè phái trong Đảng dựa vào ngoại bang để chia nhau mọi quyền thế, mọi đặc quyền kinh tế... đều ở đó mà ra".</w:t>
      </w:r>
    </w:p>
    <w:p>
      <w:pPr>
        <w:pStyle w:val="Normal"/>
        <w:ind w:firstLine="360"/>
        <w:jc w:val="both"/>
        <w:rPr/>
      </w:pPr>
      <w:r>
        <w:rPr>
          <w:b/>
          <w:bCs/>
          <w:i/>
          <w:iCs/>
          <w:lang w:val="fr-FR"/>
        </w:rPr>
        <w:t>2.</w:t>
      </w:r>
      <w:r>
        <w:rPr>
          <w:i/>
          <w:iCs/>
          <w:lang w:val="fr-FR"/>
        </w:rPr>
        <w:t>° "... Tôi chỉ có thể hình dung được Việt Nam dưới 2 dạng tùy theo ĐCSVN diễn biến theo đường lối nào: Đường lối Trung Quốc - Tổng Bí thư cũng là Chủ tịch nước (hay Thủ tướng) nắm mọi quyền hành. Đó là ý định của phe lãnh đạo. Đường lối dẫn tới chính thể Đại nghị nếu trong ĐCSVN có 1 phe “Cấp Tiến” đủ mạnh để sau Đại Hội XI có một Quốc Hội đa nguyên tuy vẫn độc đảng: Quyền hành của ĐCSVN sẽ chỉ giới hạn vào quyền hành pháp với Thủ tướng do Quốc Hội đề cử. Thủ tướng sẽ kiêm chức vị Tổng bí thư Đảng hay sẽ chỉ định ai giữ chức vị này, chỉ là chuyện nội bộ của Đảng. Thủ tướng chỉ biết có Quốc Hội, dưới sự giám sát của Quốc Hội và chịu trách nhiệm trước Quốc Hội chứ không phải trước Bộ Chính Trị của đảng mình".</w:t>
      </w:r>
    </w:p>
    <w:p>
      <w:pPr>
        <w:pStyle w:val="Normal"/>
        <w:ind w:firstLine="360"/>
        <w:jc w:val="both"/>
        <w:rPr>
          <w:lang w:val="fr-FR"/>
        </w:rPr>
      </w:pPr>
      <w:r>
        <w:rPr>
          <w:lang w:val="fr-FR"/>
        </w:rPr>
        <w:t>Đó là viễn ảnh của Việt Nam 10 năm, 20 năm nữa. Nhưng ngay từ Đại Hội XI này, ta có thể đoán biết ĐCSVN sẽ đi về hướng nào tùy theo trong nội bộ Đảng có sự thay đổi hay không. Theo tôi, khó mà có sự thay đổi nếu ĐCSVN vẫn không cắt bỏ được cái đầu "lãnh đạo", nghĩa là tự giải phẫu được cái dị tật của Đảng là sinh ra đã là 1 đảng 2 phe, như một đứa hài nhi 2 đầu. Trong bài viết này tôi xin bắt đầu nói về "dị tật" này để đưa ra những suy luận sẽ có hay không những diễn tiến sau Đại Hội XI. Đồng thời tôi cũng tự đặt câu hỏi, có mối liên quan gì giữa những sự cố đã và đang xảy ra và Đại Hội XI không?</w:t>
      </w:r>
    </w:p>
    <w:p>
      <w:pPr>
        <w:pStyle w:val="Normal"/>
        <w:ind w:firstLine="360"/>
        <w:jc w:val="both"/>
        <w:rPr>
          <w:lang w:val="fr-FR"/>
        </w:rPr>
      </w:pPr>
      <w:r>
        <w:rPr>
          <w:lang w:val="fr-FR"/>
        </w:rPr>
      </w:r>
    </w:p>
    <w:p>
      <w:pPr>
        <w:pStyle w:val="Normal"/>
        <w:ind w:firstLine="360"/>
        <w:jc w:val="both"/>
        <w:rPr>
          <w:b/>
          <w:b/>
          <w:bCs/>
          <w:lang w:val="fr-FR"/>
        </w:rPr>
      </w:pPr>
      <w:r>
        <w:rPr>
          <w:b/>
          <w:bCs/>
          <w:lang w:val="fr-FR"/>
        </w:rPr>
        <w:t>1. Dị tật "1 đảng-2 đầu"</w:t>
      </w:r>
    </w:p>
    <w:p>
      <w:pPr>
        <w:pStyle w:val="Normal"/>
        <w:ind w:firstLine="360"/>
        <w:jc w:val="both"/>
        <w:rPr>
          <w:lang w:val="fr-FR"/>
        </w:rPr>
      </w:pPr>
      <w:r>
        <w:rPr>
          <w:lang w:val="fr-FR"/>
        </w:rPr>
        <w:t>Tôi đã nhiều lần phân tích nguyên nhân hiện tượng 2 đầu (2 phe) của ĐCSVN. Tôi xin nhắc lại:</w:t>
      </w:r>
    </w:p>
    <w:p>
      <w:pPr>
        <w:pStyle w:val="Normal"/>
        <w:ind w:firstLine="360"/>
        <w:jc w:val="both"/>
        <w:rPr>
          <w:lang w:val="fr-FR"/>
        </w:rPr>
      </w:pPr>
      <w:r>
        <w:rPr>
          <w:lang w:val="fr-FR"/>
        </w:rPr>
        <w:t>Stalin là người đã cấy tinh trùng ngoại bang vào trong trứng ĐCSVN, tạo ra một quái thai 2 đầu: 1 đầu là phe phái "bản địa" (dân tộc), 1 đầu là phe phái "ngoại lai" (Đệ Tam Quốc tế). Staline còn cấm không được đặt cho đảng tên Việt là An Nam Cộng Sản Đảng mà phải lấy tên ngoại lai là Đông Dương Cộng Sản Đảng và cho Trần Phú tay sai của mình đứng đầu. Từ năm 1950 khi Tàu Cộng tới sát biên giới, cái đầu "bản địa" bị bịt băng kín, chỉ còn cái đầu "ngoại bang", với những "lãnh đạo" như Trường Chinh, Lê Duẩn, Lê Đức Thọ, mặc sức gật lia lịa theo lệnh của những ông chủ Trung Quốc, rồi Liên Xô, rồi lại Trung Quốc.</w:t>
      </w:r>
    </w:p>
    <w:p>
      <w:pPr>
        <w:pStyle w:val="Normal"/>
        <w:ind w:firstLine="360"/>
        <w:jc w:val="both"/>
        <w:rPr>
          <w:lang w:val="fr-FR"/>
        </w:rPr>
      </w:pPr>
      <w:r>
        <w:rPr>
          <w:lang w:val="fr-FR"/>
        </w:rPr>
        <w:t>Cái đầu "bản địa" chỉ được "tháo băng" từ khi Đổi Mới và được phân công nắm bộ máy quản lý trong chức vị Thủ tướng. Cho tới nay những người cầm đầu phe "đổi mới", thường được coi là có ý tưởng cấp tiến, là những người miền Nam. Phe "ngoại lai" được coi là bảo thủ, giáo điều, nắm bộ máy "Đảng lãnh đạo" trong một hệ thống đi từ trên xuống dưới, từ Tổng Bí thư người miền Bắc cho tới những bí thư phường xã. “Đổi Mới” và “Bảo Thủ” mỗi bên nắm một guồng máy trong hệ thống toàn trị. Lực lượng 2 phe này có vẻ cân bằng nhau, "bên tám lạng, bên nửa cân".</w:t>
      </w:r>
    </w:p>
    <w:p>
      <w:pPr>
        <w:pStyle w:val="Normal"/>
        <w:ind w:firstLine="360"/>
        <w:jc w:val="both"/>
        <w:rPr>
          <w:lang w:val="fr-FR"/>
        </w:rPr>
      </w:pPr>
      <w:r>
        <w:rPr>
          <w:lang w:val="fr-FR"/>
        </w:rPr>
        <w:t>Sau Đại hội X, mọi người đều hi vọng là phe “Đổi Mới” gồm những phần tử trẻ hơn, có tư duy mới hơn, sẽ có ý chí đổi mới cơ chế để không còn tình trạng "1 đảng-2 đầu". Nhưng hi vọng tan dần vì hai yếu tố:</w:t>
      </w:r>
    </w:p>
    <w:p>
      <w:pPr>
        <w:pStyle w:val="Normal"/>
        <w:ind w:firstLine="360"/>
        <w:jc w:val="both"/>
        <w:rPr/>
      </w:pPr>
      <w:r>
        <w:rPr>
          <w:b/>
          <w:bCs/>
          <w:lang w:val="fr-FR"/>
        </w:rPr>
        <w:t>a.</w:t>
      </w:r>
      <w:r>
        <w:rPr>
          <w:lang w:val="fr-FR"/>
        </w:rPr>
        <w:t xml:space="preserve"> Kinh tế tiến triển, sinh ra nhiều lợi lộc khiến cả 2 phe phái tuy đấu đá ngầm nhau nhưng đều thấy cần phải giữ nguyên tình trạng "1 đảng-2 phe" để độc quyền chia chác nhau những đặc quyền đặc lợi và độc quyền tham nhũng. Rút cục những người đòi hỏi thay đổi cơ chế để đi đến dân chủ, đòi hỏi tự do ngôn luận để phanh phui những chuyện tham ô, đều bị cả 2 phe “Bảo Thủ” và “Cấp Tiến” đồng lòng thẳng tay đàn áp và bị kết tội là "diễn biến hoà bình", là "tiết lộ bí mật quốc gia"!</w:t>
      </w:r>
    </w:p>
    <w:p>
      <w:pPr>
        <w:pStyle w:val="Normal"/>
        <w:ind w:firstLine="360"/>
        <w:jc w:val="both"/>
        <w:rPr/>
      </w:pPr>
      <w:r>
        <w:rPr>
          <w:b/>
          <w:bCs/>
          <w:lang w:val="fr-FR"/>
        </w:rPr>
        <w:t>b.</w:t>
      </w:r>
      <w:r>
        <w:rPr>
          <w:lang w:val="fr-FR"/>
        </w:rPr>
        <w:t xml:space="preserve"> Hai phe trở thành những quân cờ của Tàu và Mỹ: Mỹ vẫn muốn dùng bàn cờ Việt Nam để tiếp tục tỉ thí với Tàu ở Đông Nam Á nên kiếm cách dụ khị những nhân vật trong phe Đổi Mới theo mình bằng những phong bao đầy ắp đô-la của các nhà kinh doanh Âu Mỹ, Nhật Bản, Đại Hàn, Đài Loan... , bằng cách cấp học bổng cho con cháu các vị này theo học những trường danh tiếng nhất. Học xong về nước lại tiếp tục giữ những chức vụ chóp bu hoặc liên kết với tư bản nước ngoài, với Việt kiều con cháu "ngụy" mở xí nghiệp, giữ độc quyền xuất nhập khẩu với các nước Tây phương. Phe "Cấp Tiến" lần lần trở thành đồng minh của Mỹ. Tàu phản công lại bằng cách dùng sức mạnh kinh tế tăng áp lực lên phe “Bảo Thủ” để phe này từ trước tới nay vẫn phụ thuộc mình về tư duy và chính trị, nay lại phải phụ thuộc mình hơn nữa về kinh tế, tài chính, đồng thời cũng cung cấp cho công an theo phe này những phương tiện đàn áp tối tân, tinh vi, để chặt tay chân phe “Cấp Tiến”. Rút cục cả Tàu lẫn Mỹ đều muốn duy trì tình trạng "1 đảng-2 phe" trong ĐCSVN.</w:t>
      </w:r>
    </w:p>
    <w:p>
      <w:pPr>
        <w:pStyle w:val="Normal"/>
        <w:ind w:firstLine="360"/>
        <w:jc w:val="both"/>
        <w:rPr>
          <w:lang w:val="fr-FR"/>
        </w:rPr>
      </w:pPr>
      <w:r>
        <w:rPr>
          <w:lang w:val="fr-FR"/>
        </w:rPr>
        <w:t>Nhưng càng gần đến ngày Đại Hội XI, Tàu càng thấy là phe “Cấp Tiến” được Mỹ ngấm ngầm hỗ trợ có thể nắm được ưu thế: Vì vậy mà từ một năm nay, dưới sự thúc đẩy của Tàu, lực lượng nòng cốt của phe “Bảo Thủ” là Công an và Tổng cục 2 kết hợp với Hacker (hắc khách) Tàu ra sức đàn áp những thành phần có thể làm hậu thuẫn cho phe “Cấp Tiến”: bỏ tù những trí thức trẻ do chính chế độ đào tạo; đóng cửa IDS nơi ra vào của các nhà trí thức cựu công thần của chế độ; bịt miệng các nhà báo, dùng thủ đoạn tin tặc phá hoại những website ngoài luồng và sau hết, trấn áp các tướng lãnh trong quân đội, kiếm cớ bắt giam một "thái tử đỏ" của phe “Cấp Tiến” là Cù Huy Hà Vũ... Để đối lại, phe “Cấp Tiến” có vẻ tin vào sự ủng hộ ngầm của Mỹ, của Tây phương, tin có hậu thuẫn của các tầng lớp trí thức, tin khi hữu sự có thể dựa vào một phần lớn quân đội còn giữ truyền thống yêu nước, thâm thù Tàu vẫn tiếp tục lấn đất chiếm biển, chiếm Hoàng Sa Trường Sa. Tin là một chuyện, nhưng phe “Cấp Tiến” trong Đảng có đủ lực lượng và nhất là có đủ ý chí để phá bỏ được cái gọi là "Đảng lãnh đạo" không?</w:t>
      </w:r>
    </w:p>
    <w:p>
      <w:pPr>
        <w:pStyle w:val="Normal"/>
        <w:ind w:firstLine="360"/>
        <w:jc w:val="both"/>
        <w:rPr>
          <w:lang w:val="fr-FR"/>
        </w:rPr>
      </w:pPr>
      <w:r>
        <w:rPr>
          <w:lang w:val="fr-FR"/>
        </w:rPr>
      </w:r>
    </w:p>
    <w:p>
      <w:pPr>
        <w:pStyle w:val="Normal"/>
        <w:ind w:firstLine="360"/>
        <w:jc w:val="both"/>
        <w:rPr>
          <w:b/>
          <w:b/>
          <w:bCs/>
          <w:lang w:val="fr-FR"/>
        </w:rPr>
      </w:pPr>
      <w:r>
        <w:rPr>
          <w:b/>
          <w:bCs/>
          <w:lang w:val="fr-FR"/>
        </w:rPr>
        <w:t>2. ĐCSVN sẽ diễn biến theo đường lối nào sau Đại hội XI?</w:t>
      </w:r>
    </w:p>
    <w:p>
      <w:pPr>
        <w:pStyle w:val="Normal"/>
        <w:ind w:firstLine="360"/>
        <w:jc w:val="both"/>
        <w:rPr>
          <w:lang w:val="fr-FR"/>
        </w:rPr>
      </w:pPr>
      <w:r>
        <w:rPr>
          <w:lang w:val="fr-FR"/>
        </w:rPr>
        <w:t>Trong tình trạng hiện nay, vì sự cân bằng lực lượng của 2 phe và vì Mỹ và Tàu đều muốn giữ nguyên trạng (statu quo) để dễ mặc cả với nhau hơn, tôi thú thực rất lúng túng và trả lời kiểu "ba phải" nếu ai hỏi tôi có thể có diễn tiến chính trị sau Đại Hội XI không.</w:t>
      </w:r>
    </w:p>
    <w:p>
      <w:pPr>
        <w:pStyle w:val="Normal"/>
        <w:ind w:firstLine="360"/>
        <w:jc w:val="both"/>
        <w:rPr>
          <w:lang w:val="fr-FR"/>
        </w:rPr>
      </w:pPr>
      <w:r>
        <w:rPr>
          <w:lang w:val="fr-FR"/>
        </w:rPr>
        <w:t>Tôi sẽ lập luận kiểu người chơi cá ngựa như thế này:</w:t>
      </w:r>
    </w:p>
    <w:p>
      <w:pPr>
        <w:pStyle w:val="Normal"/>
        <w:ind w:firstLine="360"/>
        <w:jc w:val="both"/>
        <w:rPr/>
      </w:pPr>
      <w:r>
        <w:rPr>
          <w:b/>
          <w:bCs/>
          <w:lang w:val="fr-FR"/>
        </w:rPr>
        <w:t>50%:</w:t>
      </w:r>
      <w:r>
        <w:rPr>
          <w:lang w:val="fr-FR"/>
        </w:rPr>
        <w:t xml:space="preserve"> Không phe nào thắng được phe nào, khiến đâu cũng vẫn hoàn đó. Chỉ khác là có thể cũng vẫn ngần ấy bộ mặt đổi chỗ cho nhau: Lãnh đạo sẽ trở thành quản lí với một ông Thủ tướng người Bắc. Quản lí sẽ trở thành lãnh đạo với một ông Tổng bí thư người Nam. Hai quan thày "G2" bá quyền Tàu-tư bản Mỹ cũng sẽ vẫn chưa ai chiếu tướng được ai.</w:t>
      </w:r>
    </w:p>
    <w:p>
      <w:pPr>
        <w:pStyle w:val="Normal"/>
        <w:ind w:firstLine="360"/>
        <w:jc w:val="both"/>
        <w:rPr/>
      </w:pPr>
      <w:r>
        <w:rPr>
          <w:b/>
          <w:bCs/>
          <w:lang w:val="fr-FR"/>
        </w:rPr>
        <w:t>25%:</w:t>
      </w:r>
      <w:r>
        <w:rPr>
          <w:lang w:val="fr-FR"/>
        </w:rPr>
        <w:t xml:space="preserve"> Phe “Bảo Thủ” chiếm được ưu thế vì được Tàu ủng hộ triệt để và hoàn toàn nắm được Công an và Tổng cục 2 trong tay mình, nên tìm cách triệt hạ vây cánh của phe “Cấp Tiến” và vô hiệu hoá những tướng lãnh muốn ngả theo phe này. Đường lối Trung Quốc được thực hiện ngay từ sau Đại Hội XI. Tổng bí thư sẽ là đương kim Chủ tịch Quốc Hội Nguyễn Phú Trọng. Lãnh đạo sẽ bao hết: Tổng bí thư kiêm chức vị Chủ tịch nước như ở bên Tàu. Chỉ khác là bản lãnh của ông Tổng bí thư này chưa cao tới gót chân Hồ Cẩm Đào nên Tàu quyết định gì thì theo nấy và cả nước chỉ còn một hệ lãnh đạo đi từ Tổng bí thư Đảng tới các bí thư phường xã, tha hồ chia nhau hết mọi quyền hành lợi lộc. Theo đà này thì đến năm 2030 Việt Nam chắc chắn sẽ trở thành một Tây Tạng của Tàu và cờ Tàu sẽ thêm 1 ngôi sao nhỏ trong số 5 sao xoay vần quanh ngôi sao lớn Đại Hán: Mãn, Mông, Hồi, Tạng, Việt.</w:t>
      </w:r>
    </w:p>
    <w:p>
      <w:pPr>
        <w:pStyle w:val="Normal"/>
        <w:ind w:firstLine="360"/>
        <w:jc w:val="both"/>
        <w:rPr/>
      </w:pPr>
      <w:r>
        <w:rPr>
          <w:b/>
          <w:bCs/>
          <w:lang w:val="fr-FR"/>
        </w:rPr>
        <w:t>20%:</w:t>
      </w:r>
      <w:r>
        <w:rPr>
          <w:lang w:val="fr-FR"/>
        </w:rPr>
        <w:t xml:space="preserve"> Phe “Cấp Tiến” vận động được đa số đại biểu Quốc Hội theo mình nên nắm được Quốc Hội, cô lập được phe “Bảo Thủ”. Việc làm đầu tiên của Liên minh Cấp Tiến - Quốc hội là thực thi lời dặn của Bác Hồ "đảng ta là đảng cầm quyền", bỏ điều 4 Hiến pháp khiến theo pháp lý không còn "đảng lãnh đạo". Guồng máy "lãnh đạo" bị tháo gỡ, ĐCSVN sẽ chỉ còn là đảng cầm quyền hành pháp dưới sự giám sát của Quốc Hội.</w:t>
      </w:r>
    </w:p>
    <w:p>
      <w:pPr>
        <w:pStyle w:val="Normal"/>
        <w:ind w:firstLine="360"/>
        <w:jc w:val="both"/>
        <w:rPr/>
      </w:pPr>
      <w:r>
        <w:rPr>
          <w:b/>
          <w:bCs/>
          <w:lang w:val="fr-FR"/>
        </w:rPr>
        <w:t>5%:</w:t>
      </w:r>
      <w:r>
        <w:rPr>
          <w:lang w:val="fr-FR"/>
        </w:rPr>
        <w:t xml:space="preserve"> Một số đại biểu Quốc Hội can trường lôi kéo được đại đa số các đại biểu khác, bất chấp mọi quyết định của Đảng, mọi thoả hiệp ngầm giữa 2 phe phái trong Đại Hội XI, đòi thực thi cho thật đúng những điều đã được quy định rõ ràng trong Hiến Pháp: Nhân dân làm chủ đất nưóc bằng các quyền lực nhà nước thông qua Quốc Hội (điều 6). Quốc Hội là cơ quan quyền lực cao nhất của nhà nước (điều 83). Căn cứ vào Hiến Pháp, Quốc Hội sẽ tự bầu Chủ tịch Quốc hội, Thủ tướng chính phủ trong số các đại biểu từ trước tới nay đã có tiếng là dám ăn nói như Dương Trung Quốc, Nguyễn Minh Thuyết, Nguyễn Lân Dũng, Phạm Thị Lan… Thủ tướng được đa số đại biểu Quốc Hội là đảng viên ĐCS bầu tất nhiên cũng là Chủ tịch Đảng. Thủ tướng sẽ chỉ định một người giữ chức Tổng thư ký Đảng và người này chỉ lo về nội bộ đảng và chịu trách nhiệm trước Thủ tướng về chuyện Đảng như trong mọi đảng cầm quyền ở những nước dân chủ. Thủ tướng chọn bộ trưởng, thành lập chính phủ và tự đặt dưới quyền giám sát của Quốc Hội, chịu trách nhiệm trước Quốc Hội. Quốc Hội trở thành cơ quan tối cao nhất của đất nước theo đúng định nghĩa trong mọi Hiến pháp của Đảng từ trước tới nay.</w:t>
      </w:r>
    </w:p>
    <w:p>
      <w:pPr>
        <w:pStyle w:val="Normal"/>
        <w:ind w:firstLine="360"/>
        <w:jc w:val="both"/>
        <w:rPr>
          <w:lang w:val="fr-FR"/>
        </w:rPr>
      </w:pPr>
      <w:r>
        <w:rPr>
          <w:lang w:val="fr-FR"/>
        </w:rPr>
        <w:t>Đó là phương cách khả thi nhất để có được một Quốc Hội có thực quyền mặc dù lúc đầu vẫn chỉ độc đảng và cũng có thể vẫn là 2 phe phái, nhưng là 2 phe đối chọi nhau trong khuôn khổ Quốc Hội. Đó cũng là bước đầu trên đường đi đến một chính thể đại nghị ở những nhiệm kỳ sau, khi thể thức bầu cử ứng cử cho phép có một Quốc Hội đa nguyên trước khi đi đến đa đảng. Chỉ tiếc là dù lạc quan đến mấy kịch bản này cũng không quá được 5% xác suất.</w:t>
      </w:r>
    </w:p>
    <w:p>
      <w:pPr>
        <w:pStyle w:val="Normal"/>
        <w:ind w:firstLine="360"/>
        <w:jc w:val="both"/>
        <w:rPr>
          <w:lang w:val="fr-FR"/>
        </w:rPr>
      </w:pPr>
      <w:r>
        <w:rPr>
          <w:lang w:val="fr-FR"/>
        </w:rPr>
      </w:r>
    </w:p>
    <w:p>
      <w:pPr>
        <w:pStyle w:val="Normal"/>
        <w:ind w:firstLine="360"/>
        <w:jc w:val="both"/>
        <w:rPr>
          <w:lang w:val="fr-FR"/>
        </w:rPr>
      </w:pPr>
      <w:r>
        <w:rPr>
          <w:lang w:val="fr-FR"/>
        </w:rPr>
        <w:t>Tất nhiên có người phản biện lại là:</w:t>
      </w:r>
    </w:p>
    <w:p>
      <w:pPr>
        <w:pStyle w:val="Normal"/>
        <w:ind w:firstLine="360"/>
        <w:jc w:val="both"/>
        <w:rPr/>
      </w:pPr>
      <w:r>
        <w:rPr>
          <w:b/>
          <w:bCs/>
          <w:lang w:val="fr-FR"/>
        </w:rPr>
        <w:t>1)</w:t>
      </w:r>
      <w:r>
        <w:rPr>
          <w:lang w:val="fr-FR"/>
        </w:rPr>
        <w:t xml:space="preserve"> Quá lí thuyết khi cho là ĐCSVN sinh ra đã có 2 phe. Trước nay trong Đảng bao giờ cũng có nhiều bè cánh đấu đá nhau, triệt hạ nhau trong bóng tối hay mượn tay người ngoài: Trần Phú, Lê Hồng Phong sở dĩ bị mật thám Tây bắt cũng là vì có bàn tay của ông Hồ nhúng vào.</w:t>
      </w:r>
    </w:p>
    <w:p>
      <w:pPr>
        <w:pStyle w:val="Normal"/>
        <w:ind w:firstLine="360"/>
        <w:jc w:val="both"/>
        <w:rPr>
          <w:lang w:val="fr-FR"/>
        </w:rPr>
      </w:pPr>
      <w:r>
        <w:rPr>
          <w:lang w:val="fr-FR"/>
        </w:rPr>
        <w:t>Tôi xin trả lời: sở dĩ ĐCSVN không thuần nhất như các đảng cộng sản khác là vì không có một lãnh tụ độc tài đủ bản lãnh, đủ tàn ác, diệt cả 2 phe dù phải làm đổ máu để tóm thâu toàn đảng trong tay mình như Stalin như Mao Trạch Đông. Ông Hồ chỉ là một người khôn ngoan giảo quyệt còn thấm nhuần tư tưởng làng xã Việt Nam, coi Đảng như một đại hội đồng kỳ hào với 2 phe Lý trưởng – Tiên chỉ, chỉ lo tranh nhau chiếu trên chiếu dưới để ông Hồ có thể ngồi chễm chệ như ông thành hoàng hưởng lộc. Nhưng cũng nhờ chỉ có 2 phe chia nhau quyền hành như trong các làng xã nên ĐCSVN không bị phân hoá và bền vững mà không cần phải có một lãnh tụ. Tất nhiên là khi có 2 phe thì dễ bị ngoại bang thao túng và có xu hướng đứng ỳ một chỗ.</w:t>
      </w:r>
    </w:p>
    <w:p>
      <w:pPr>
        <w:pStyle w:val="Normal"/>
        <w:ind w:firstLine="360"/>
        <w:jc w:val="both"/>
        <w:rPr/>
      </w:pPr>
      <w:r>
        <w:rPr>
          <w:b/>
          <w:bCs/>
        </w:rPr>
        <w:t>2)</w:t>
      </w:r>
      <w:r>
        <w:rPr/>
        <w:t xml:space="preserve"> Quá đề cao phe “Cấp Tiến” và cho là những người miền Nam có ý tưởng thông thoáng hơn những người miền Bắc. Những người miền Nam là những ai ngoài Trương Tấn Sang và Nguyễn Tấn Dũng? Giữa hai người này không biết ai "cấp tiến" hơn ai? Chỉ cần đọc bài "Nâng cao hiệu quả cuộc đấu tranh chống diễn biến hoà bình" để tên Trương Tấn Sang thì thấy là bất cứ ai muốn ngồi trên cái ghế Tổng bí thư: Tô Huy Rứa, Nguyễn Phú Trọng, Trương Tấn Sang, X,Y,Z, ... đều phải nói cùng một giọng điệu như nhau cả.</w:t>
      </w:r>
    </w:p>
    <w:p>
      <w:pPr>
        <w:pStyle w:val="Normal"/>
        <w:ind w:firstLine="360"/>
        <w:jc w:val="both"/>
        <w:rPr/>
      </w:pPr>
      <w:r>
        <w:rPr/>
        <w:t>Tôi xin trả lời: Cần phải thực tế "Ở xứ người mù kẻ chột làm vua". Hiện nay chỉ có 2 người tượng trưng 2 phe là Nguyễn Phú Trọng và Nguyễn Tấn Dũng. Ai cũng biết là nếu ông "lãnh đạo là bao hết" – Nguyễn Phú Trọng nắm chức vụ "Tổng bí thư" thì có nghĩa là Tàu thắng và dân chủ mất tiêu. Quốc Hội cũng sẽ vẫn "Đảng quyết thì Quốc hội quyết". Còn nếu Nguyễn Tấn Dũng hay một người nào cùng phe, với cương vị Thủ tướng, tháo bỏ được bộ máy "Đảng lãnh đạo" mà đầu nậu là Tổng Bí thư, thì dù có dựa vào tư bản Mỹ cũng vẫn còn hơn.</w:t>
      </w:r>
    </w:p>
    <w:p>
      <w:pPr>
        <w:pStyle w:val="Normal"/>
        <w:ind w:firstLine="360"/>
        <w:jc w:val="both"/>
        <w:rPr/>
      </w:pPr>
      <w:r>
        <w:rPr>
          <w:b/>
          <w:bCs/>
        </w:rPr>
        <w:t>3)</w:t>
      </w:r>
      <w:r>
        <w:rPr/>
        <w:t xml:space="preserve"> Chờ Quốc Hội làm một cuộc cách mạng cung đình có mà đợi trời sập: 90% đại biểu Quốc Hội là đảng viên lại kiêm nhiệm một đống những chức tước khác, dễ gì mà tự mình chặt gẫy ghế mình ngồi.</w:t>
      </w:r>
    </w:p>
    <w:p>
      <w:pPr>
        <w:pStyle w:val="Normal"/>
        <w:ind w:firstLine="360"/>
        <w:jc w:val="both"/>
        <w:rPr/>
      </w:pPr>
      <w:r>
        <w:rPr/>
        <w:t>Tôi xin trả lời: Mấy tháng gần đây từ ngày bỏ phiếu chống làm đường xe lửa cao tốc, Quốc Hội được sự ủng hộ của dư luận đột nhiên trở nên rất năng động. Dám bỏ phiếu chống lại những dự định làm ăn của phe phái nào trong Đảng; Dám chất vấn những tay đầu sỏ trong chính phủ; Dám tố cáo những âm mưu chia chác nhau lợi quyền giữa các phe phái trong Đảng. Quốc Hội dưới sự thúc đẩy của một số đại biểu can trường, có vẻ không còn thủ phận làm bù nhìn nữa và tự thấy có nhiều khả năng nhân cơ hội cả 2 phe đang ngụp lặn trong đống bùn lầy Đại hội XI, lấy lại chỗ của mình mà "Đảng lãnh đạo" đã chiếm để trở thành cơ quan quyền lực tối cao nhất của đất nước, của nhân dân. Một khi đã trở thành cơ quan quyền lực cao nhất của đất nước thì cũng có thể đề cử bất cứ ai trong Quốc Hội, kể cả những ai đã từng giữ trọng trách cao nhất trong Quốc Hội như ông cựu Chủ tịch Quốc Hội Nguyễn Văn An chẳng hạn, nắm chức vụ quyền thủ tướng tạm thời trong khi chờ bầu lại Quốc Hội.</w:t>
      </w:r>
    </w:p>
    <w:p>
      <w:pPr>
        <w:pStyle w:val="Normal"/>
        <w:ind w:firstLine="360"/>
        <w:jc w:val="both"/>
        <w:rPr/>
      </w:pPr>
      <w:r>
        <w:rPr/>
      </w:r>
    </w:p>
    <w:p>
      <w:pPr>
        <w:pStyle w:val="Normal"/>
        <w:ind w:firstLine="360"/>
        <w:jc w:val="both"/>
        <w:rPr>
          <w:b/>
          <w:b/>
          <w:bCs/>
        </w:rPr>
      </w:pPr>
      <w:r>
        <w:rPr>
          <w:b/>
          <w:bCs/>
        </w:rPr>
        <w:t>Kết luận:</w:t>
      </w:r>
    </w:p>
    <w:p>
      <w:pPr>
        <w:pStyle w:val="Normal"/>
        <w:ind w:firstLine="360"/>
        <w:jc w:val="both"/>
        <w:rPr/>
      </w:pPr>
      <w:r>
        <w:rPr/>
        <w:t xml:space="preserve">Khi đổi tên đảng Lao Động thành đảng Cộng Sản Việt Nam, Lê Duẩn đã tự tố cáo mình là người thuộc phái ngoại lai: Đảng Cộng Sản Việt Nam chỉ là Đông Dương Cộng Sản đảng của Staline. Đảng này đã bị ông Hồ giải tán từ 1946 và thay bằng Hội nghiên cứu chủ nghĩa Mácxít. Những đảng do ông Hồ sáng lập ngay từ thuở đầu như Việt Nam Thanh Niên Cách Mạng Đồng Chí Hội và sau này Mặt Trận Việt Minh, đảng Lao Động, không có đảng nào mang tên là cộng sản cả. Nếu muốn theo đúng tư tưởng ông Hồ và có được sự đồng thuận của mọi người kể cả những người vẫn còn giữ những tư tưởng chính thống giáo điều, thì phải giải tán cái đảng ngoại lai là ĐCSVN, </w:t>
      </w:r>
    </w:p>
    <w:p>
      <w:pPr>
        <w:pStyle w:val="Normal"/>
        <w:ind w:firstLine="360"/>
        <w:jc w:val="both"/>
        <w:rPr/>
      </w:pPr>
      <w:r>
        <w:rPr>
          <w:i/>
        </w:rPr>
        <w:t>(Xem tiếp trang 13)</w:t>
      </w:r>
    </w:p>
    <w:p>
      <w:pPr>
        <w:pStyle w:val="02TennhabaoTQ"/>
        <w:rPr>
          <w:i/>
          <w:i/>
        </w:rPr>
      </w:pPr>
      <w:r>
        <w:rPr>
          <w:i/>
        </w:rPr>
      </w:r>
    </w:p>
    <w:p>
      <w:pPr>
        <w:pStyle w:val="1TuabaoTQChar1"/>
        <w:rPr/>
      </w:pPr>
      <w:r>
        <w:rPr>
          <w:rStyle w:val="1TuabaoTQCar"/>
          <w:b/>
        </w:rPr>
        <w:t>Đại Hội XI sắp khai mạc:</w:t>
      </w:r>
    </w:p>
    <w:p>
      <w:pPr>
        <w:pStyle w:val="1TuabaoTQChar1"/>
        <w:rPr/>
      </w:pPr>
      <w:r>
        <w:rPr>
          <w:rStyle w:val="1TuabaoTQCar"/>
          <w:b/>
        </w:rPr>
        <w:t>Bao giờ chuyển giao thế hệ?</w:t>
      </w:r>
    </w:p>
    <w:p>
      <w:pPr>
        <w:pStyle w:val="Normal"/>
        <w:ind w:firstLine="360"/>
        <w:jc w:val="both"/>
        <w:rPr>
          <w:rStyle w:val="1TuabaoTQCar"/>
        </w:rPr>
      </w:pPr>
      <w:r>
        <w:rPr/>
      </w:r>
    </w:p>
    <w:p>
      <w:pPr>
        <w:pStyle w:val="02TennhabaoTQ"/>
        <w:rPr/>
      </w:pPr>
      <w:r>
        <w:rPr/>
        <w:t>Bùi Tín</w:t>
      </w:r>
    </w:p>
    <w:p>
      <w:pPr>
        <w:pStyle w:val="Normal"/>
        <w:ind w:firstLine="360"/>
        <w:jc w:val="both"/>
        <w:rPr/>
      </w:pPr>
      <w:r>
        <w:rPr/>
      </w:r>
    </w:p>
    <w:p>
      <w:pPr>
        <w:pStyle w:val="Normal"/>
        <w:ind w:firstLine="360"/>
        <w:jc w:val="both"/>
        <w:rPr/>
      </w:pPr>
      <w:r>
        <w:rPr/>
        <w:t>Kỳ họp thứ 14 Ban Chấp hành Trung ương Đảng CS Việt Nam vừa bế mạc. Vấn đề quan trọng nhất là tiếp thu những góp ý của toàn đảng và toàn dân để bổ sung vào 3 văn kiện cơ bản là Báo cáo Chính trị, Cương lĩnh quá độ lên chủ nghĩa xã hội và Chiến lược Phát triển Kinh tế - Xã hội 2010-2020 xem ra đã bị coi rất nhẹ. Nói thẳng ra là bị khinh thường.</w:t>
      </w:r>
    </w:p>
    <w:p>
      <w:pPr>
        <w:pStyle w:val="Normal"/>
        <w:ind w:firstLine="360"/>
        <w:jc w:val="both"/>
        <w:rPr/>
      </w:pPr>
      <w:r>
        <w:drawing>
          <wp:anchor behindDoc="1" distT="0" distB="0" distL="114935" distR="114935" simplePos="0" locked="0" layoutInCell="0" allowOverlap="1" relativeHeight="42">
            <wp:simplePos x="0" y="0"/>
            <wp:positionH relativeFrom="column">
              <wp:posOffset>2286000</wp:posOffset>
            </wp:positionH>
            <wp:positionV relativeFrom="paragraph">
              <wp:posOffset>480060</wp:posOffset>
            </wp:positionV>
            <wp:extent cx="2103120" cy="2447290"/>
            <wp:effectExtent l="0" t="0" r="0" b="0"/>
            <wp:wrapTight wrapText="bothSides">
              <wp:wrapPolygon edited="0">
                <wp:start x="-103" y="0"/>
                <wp:lineTo x="-103" y="21497"/>
                <wp:lineTo x="21600" y="21497"/>
                <wp:lineTo x="21600" y="0"/>
                <wp:lineTo x="-103"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18" t="-16" r="-18" b="-16"/>
                    <a:stretch>
                      <a:fillRect/>
                    </a:stretch>
                  </pic:blipFill>
                  <pic:spPr bwMode="auto">
                    <a:xfrm>
                      <a:off x="0" y="0"/>
                      <a:ext cx="2103120" cy="2447290"/>
                    </a:xfrm>
                    <a:prstGeom prst="rect">
                      <a:avLst/>
                    </a:prstGeom>
                  </pic:spPr>
                </pic:pic>
              </a:graphicData>
            </a:graphic>
          </wp:anchor>
        </w:drawing>
      </w:r>
      <w:r>
        <w:rPr/>
        <w:t>Quốc Hội cũng vừa họp xong, nhưng không hề có buổi nào để các đại biểu góp ý cho các văn kiện dự thảo cho Đại hội XI. Cái não trạng của Bộ Chính Trị là các văn kiện dự thảo đã được chuẩn bị kỹ rồi, việc đưa ra lấy ý kiến của toàn đảng và toàn dân chỉ là hình thức. Các đại hội trước đây đã vậy, đại hội này còn tệ hơn nữa.</w:t>
      </w:r>
    </w:p>
    <w:p>
      <w:pPr>
        <w:pStyle w:val="Normal"/>
        <w:ind w:firstLine="360"/>
        <w:jc w:val="both"/>
        <w:rPr/>
      </w:pPr>
      <w:r>
        <w:rPr/>
        <w:t>Xin mọi người chờ xem bản tổng hợp những ý kiến góp ý của toàn đảng và toàn dân sẽ rõ ngay, các ý kiến đáng chú ý, quý giá, có góc cạnh sắc sảo, mang tinh thần sáng tạo, mang giá trị thời đại đều bị loại bỏ kỹ lưỡng, đều bị sàng lọc ngặt nghèo qua lăng kính bảo thủ và giáo điều, lăng kính của chủ nghĩa Marx – Lenin và của Chủ Nghĩa Xã Hội. Cả 2 thứ chủ nghĩa này đều đã bị các trí thức hàng đầu của đảng, kể cả nguyên Chủ tịch Quốc hội bác bỏ triệt để. Để thấy rằng Bộ Chính Trị hiện tại bảo thủ, già nua đến mức nào trong tư duy khi định hướng cho Ban Chấp hành Trung ương chuẩn bị lần cuối nội dung và nhân sự cho Đại hội XI.</w:t>
      </w:r>
    </w:p>
    <w:p>
      <w:pPr>
        <w:pStyle w:val="Normal"/>
        <w:ind w:firstLine="360"/>
        <w:jc w:val="both"/>
        <w:rPr/>
      </w:pPr>
      <w:r>
        <w:rPr/>
        <w:t>Và từ đó đã có thể thấy trước được rằng người ta không có thể hy vọng được điều gì tốt đẹp ở Đại hội XI sắp đến! Cả về nội dung, đường lối, chính sách, cả về khung nhân sự.</w:t>
      </w:r>
    </w:p>
    <w:p>
      <w:pPr>
        <w:pStyle w:val="Normal"/>
        <w:ind w:firstLine="360"/>
        <w:jc w:val="both"/>
        <w:rPr/>
      </w:pPr>
      <w:r>
        <w:rPr/>
        <w:t>Những văn kiện bảo thủ, già nua, lạc hậu hàng vài chục năm, có thể nói là hàng thế kỷ, do một “hội đồng bô lão” thảo ra, làm sao có thể gây nên cảm hứng tươi trẻ, đầy sức thanh xuân!</w:t>
      </w:r>
    </w:p>
    <w:p>
      <w:pPr>
        <w:pStyle w:val="Normal"/>
        <w:ind w:firstLine="360"/>
        <w:jc w:val="both"/>
        <w:rPr/>
      </w:pPr>
      <w:r>
        <w:rPr/>
        <w:t>Xin nhìn vào tuổi tác của Bộ Chính Trị hiện nay, và các chức sắc cao nhất sắp đến. Ông Tổng Bí thư đương chức sắp 71 tuổi, tuổi xưa nay hiếm. Ông Tổng Bí thư sửa soạn khăn áo để nối ngôi cũng sắp 67 tuổi, nghĩa là đã quá tuổi về hưu. Quan trọng hơn là tư duy chính trị của ông còn già lắm, già hơn tuổi nhiều!</w:t>
      </w:r>
    </w:p>
    <w:p>
      <w:pPr>
        <w:pStyle w:val="Normal"/>
        <w:ind w:firstLine="360"/>
        <w:jc w:val="both"/>
        <w:rPr/>
      </w:pPr>
      <w:r>
        <w:rPr/>
        <w:t>Cả 3 ghế đỏ chót còn lại: Thủ tướng, Chủ tịch nước, Chủ tịch Quốc hội đều sắp 62 tuổi, nghĩa là sắp đến tuổi nghỉ hưu rồi. Trẻ nhất trong Bộ Chính trị là một cụ sắp sửa 61 tuổi. Ở nông thôn ta, các cụ đến 50 tuổi là đã làm lễ “Cáo lão”, mở hội khao “Lên lão”. Vậy thì Bộ Chính Trị hiện nay gọi là “Hội đồng Bô lão” là thích hợp quá còn gì.</w:t>
      </w:r>
    </w:p>
    <w:p>
      <w:pPr>
        <w:pStyle w:val="Normal"/>
        <w:ind w:firstLine="360"/>
        <w:jc w:val="both"/>
        <w:rPr/>
      </w:pPr>
      <w:r>
        <w:rPr/>
        <w:t>Thế mà các văn kiện của đảng cộng sản luôn nói đến bàn giao thế hệ, đến trẻ hóa cơ quan lãnh đạo, đến phát hiện, tuyển mộ nhân tài vượt cấp. Nói một đằng, làm một nẻo là thế.</w:t>
      </w:r>
    </w:p>
    <w:p>
      <w:pPr>
        <w:pStyle w:val="Normal"/>
        <w:ind w:firstLine="360"/>
        <w:jc w:val="both"/>
        <w:rPr/>
      </w:pPr>
      <w:r>
        <w:rPr/>
        <w:t>Hãy nhìn lại những người lãnh đạo kỳ cựu của đảng cộng sản. Ông Trần Phú làm Tổng Bí thư khi mới 26 tuổi. Ông Nguyễn Văn Cừ làm Tổng Bí thư cũng khi 26 tuổi. Ông Trường Chinh làm Tổng Bí thư khi 33 tuổi. Ngay như ông Hồ Chí Minh năm 1945, khi 55 tuổi, làm Chủ tịch nước, rồi Chủ tịch đảng, lúc ấy đã là “Cụ Hồ”, so với người “trẻ” nhất trong Bộ Chính Trị hiện nay cũng vẫn còn là “trẻ măng”!</w:t>
      </w:r>
    </w:p>
    <w:p>
      <w:pPr>
        <w:pStyle w:val="Normal"/>
        <w:ind w:firstLine="360"/>
        <w:jc w:val="both"/>
        <w:rPr/>
      </w:pPr>
      <w:r>
        <w:rPr/>
        <w:t>Tất cả 15 vị Ủy viên Bộ Chính Trị hiện tại so với trước kia, đều là “Cụ cố”, là cổ lai hy hết.</w:t>
      </w:r>
      <w:r>
        <mc:AlternateContent>
          <mc:Choice Requires="wps">
            <w:drawing>
              <wp:anchor behindDoc="1" distT="0" distB="0" distL="114935" distR="114935" simplePos="0" locked="0" layoutInCell="0" allowOverlap="1" relativeHeight="43">
                <wp:simplePos x="0" y="0"/>
                <wp:positionH relativeFrom="column">
                  <wp:posOffset>-2400300</wp:posOffset>
                </wp:positionH>
                <wp:positionV relativeFrom="paragraph">
                  <wp:posOffset>1044575</wp:posOffset>
                </wp:positionV>
                <wp:extent cx="2286000" cy="274320"/>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2286000" cy="274320"/>
                        </a:xfrm>
                        <a:prstGeom prst="rect"/>
                        <a:solidFill>
                          <a:srgbClr val="FFFFFF">
                            <a:alpha val="0"/>
                          </a:srgbClr>
                        </a:solidFill>
                      </wps:spPr>
                      <wps:txbx>
                        <w:txbxContent>
                          <w:p>
                            <w:pPr>
                              <w:pStyle w:val="Normal"/>
                              <w:jc w:val="center"/>
                              <w:rPr/>
                            </w:pPr>
                            <w:r>
                              <w:rPr>
                                <w:b/>
                                <w:i/>
                              </w:rPr>
                              <w:t>Cả 15 vị đều thuộc hàng bô lão</w:t>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82.25pt;mso-position-vertical-relative:text;margin-left:-189pt;mso-position-horizontal-relative:text">
                <v:fill opacity="0f"/>
                <v:textbox inset="0.100694444444444in,0.0506944444444444in,0.100694444444444in,0.0506944444444444in">
                  <w:txbxContent>
                    <w:p>
                      <w:pPr>
                        <w:pStyle w:val="Normal"/>
                        <w:jc w:val="center"/>
                        <w:rPr/>
                      </w:pPr>
                      <w:r>
                        <w:rPr>
                          <w:b/>
                          <w:i/>
                        </w:rPr>
                        <w:t>Cả 15 vị đều thuộc hàng bô lão</w:t>
                      </w:r>
                    </w:p>
                  </w:txbxContent>
                </v:textbox>
                <w10:wrap type="square"/>
              </v:rect>
            </w:pict>
          </mc:Fallback>
        </mc:AlternateContent>
      </w:r>
    </w:p>
    <w:p>
      <w:pPr>
        <w:pStyle w:val="Normal"/>
        <w:ind w:firstLine="360"/>
        <w:jc w:val="both"/>
        <w:rPr/>
      </w:pPr>
      <w:r>
        <w:rPr/>
        <w:t>Thế là trẻ hóa lãnh đạo, là chuyển giao thế hệ kiểu Cộng sản Việt Nam? Toàn là chuyện trái khoáy, trái quy luật, là những nghịch lý, là dĩ vãng không chịu ra đi.</w:t>
      </w:r>
    </w:p>
    <w:p>
      <w:pPr>
        <w:pStyle w:val="Normal"/>
        <w:ind w:firstLine="360"/>
        <w:jc w:val="both"/>
        <w:rPr/>
      </w:pPr>
      <w:r>
        <w:rPr/>
        <w:t>Hãy nhìn ra thế giới. Ông John F. Kennedy nhận chức Tổng thống Hoa Kỳ năm 1960 khi 43 tuổi. Ông Laurent Fabius nhận chức Thủ tướng Pháp năm 1984 khi 37 tuổi. Mới đây, tháng 05/2010, ông David Cameron nhận chức Thủ tướng nước Anh khi 43 tuổi. Trông người mà ngẫm đến ta. Mà buồn.</w:t>
      </w:r>
    </w:p>
    <w:p>
      <w:pPr>
        <w:pStyle w:val="Normal"/>
        <w:ind w:firstLine="360"/>
        <w:jc w:val="both"/>
        <w:rPr/>
      </w:pPr>
      <w:r>
        <w:rPr/>
        <w:t>Đó mới là tuổi hoa niên, tuổi vừa chín tới, tuổi sung mãn sức xuân cả về thể lực và trí tuệ, của trí tưởng tượng dồi dào, của sức bật ý chí, của tinh thần xốc tới. Trong đảng cộng sản hiện nay, mọi người bị dồn ứ ở các phòng chờ: từ huyện ủy,chờ lên tỉnh uỷ, thành uỷ, rồi lọt vào thường vụ của đảng uỷ, vào ủy viên thường trực cấp ủy, rồi mới vào được Trung ương. Sau đó, phải chờ ở trung ương 1-2 khóa mới lọt được vào Bộ Chính Trị, lại 1-2 khóa ở Bộ Chính Trị mới lên được chức Tổng Bí thư… Cứ mỗi khóa là 5 năm. Tuần tự nhi tiến. Không có cách tuyển chọn nào khác. Đã thành nếp rất cổ hủ, rất trái với quy luật tư nhiên là sự phát triển bất đồng của mọi sinh vật. Thành bô lão, thành lão làng, thành cụ già hết cả. Gần tuổi hưu và quá tuổi hưu hết cả.</w:t>
      </w:r>
    </w:p>
    <w:p>
      <w:pPr>
        <w:pStyle w:val="Normal"/>
        <w:ind w:firstLine="360"/>
        <w:jc w:val="both"/>
        <w:rPr/>
      </w:pPr>
      <w:r>
        <w:drawing>
          <wp:anchor behindDoc="1" distT="0" distB="0" distL="114935" distR="114935" simplePos="0" locked="0" layoutInCell="0" allowOverlap="1" relativeHeight="44">
            <wp:simplePos x="0" y="0"/>
            <wp:positionH relativeFrom="column">
              <wp:posOffset>3314700</wp:posOffset>
            </wp:positionH>
            <wp:positionV relativeFrom="paragraph">
              <wp:posOffset>-541020</wp:posOffset>
            </wp:positionV>
            <wp:extent cx="1485900" cy="1263015"/>
            <wp:effectExtent l="0" t="0" r="0" b="0"/>
            <wp:wrapTight wrapText="bothSides">
              <wp:wrapPolygon edited="0">
                <wp:start x="-90" y="0"/>
                <wp:lineTo x="-90" y="21404"/>
                <wp:lineTo x="21600" y="21404"/>
                <wp:lineTo x="21600" y="0"/>
                <wp:lineTo x="-90"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16" t="-19" r="-16" b="-19"/>
                    <a:stretch>
                      <a:fillRect/>
                    </a:stretch>
                  </pic:blipFill>
                  <pic:spPr bwMode="auto">
                    <a:xfrm>
                      <a:off x="0" y="0"/>
                      <a:ext cx="1485900" cy="1263015"/>
                    </a:xfrm>
                    <a:prstGeom prst="rect">
                      <a:avLst/>
                    </a:prstGeom>
                  </pic:spPr>
                </pic:pic>
              </a:graphicData>
            </a:graphic>
          </wp:anchor>
        </w:drawing>
      </w:r>
      <w:r>
        <w:rPr/>
        <w:t>Đã có lần trong khóa 8 đã nêu lên giữ nghiêm độ tuổi, không châm chước một ai, cứ 60 là về nghỉ, thế rồi ông Nông Đức Mạnh quá tuổi vẫn được “châm chước đặc biệt”, hẹn làm 1 khóa, lại ở lỳ 2 khóa, nay ông Trọng cũng vậy, đã quá 3 tuổi vẫn cứ để làm 1 khóa, nhưng ai biết được, sẽ lỳ ra 2 khóa như chơi.</w:t>
      </w:r>
    </w:p>
    <w:p>
      <w:pPr>
        <w:pStyle w:val="Normal"/>
        <w:ind w:firstLine="360"/>
        <w:jc w:val="both"/>
        <w:rPr/>
      </w:pPr>
      <w:r>
        <w:rPr/>
        <w:t>Đại hội XI có thể gọi là đại hội của những bô lão chăng? Do các bô lão già nua, bảo thủ cầm cân nảy mực, định hướng cho các văn kiện cốt lõi rất cũ, rất cổ hủ, cho việc lựa chọn các vai vế lãnh đạo quốc gia trong 5 năm đầy thử thách sắp đến.</w:t>
      </w:r>
    </w:p>
    <w:p>
      <w:pPr>
        <w:pStyle w:val="Normal"/>
        <w:ind w:firstLine="360"/>
        <w:jc w:val="both"/>
        <w:rPr/>
      </w:pPr>
      <w:r>
        <w:rPr/>
        <w:t>Thật đáng sợ cho đất nước. Thật đáng lo cho hiện tại, cho tương lai gần, khi tinh thần Bắc thuộc ươn hèn còn dai dẳng, khi hiểm họa môi trường do khai thác bauxite vẫn hiển nhiên, khi nạn nội xâm tham nhũng thêm bất trị, khi nền y tế, nền giáo dục quốc gia vẫn bị buông lỏng, khi nền văn hóa, đạo đức suy đồi không sao ngăn nổi nữa, khi phân hóa 2 cực giàu nghèo mở rộng, khi nông thôn thành bãi rác cho các khu công nghiệp…mà Đại hội XI vẫn nhơn nhơn tự đắc, tự khen, tư mãn, cờ xí, kèn trống om sòm.</w:t>
      </w:r>
    </w:p>
    <w:p>
      <w:pPr>
        <w:pStyle w:val="Normal"/>
        <w:ind w:firstLine="360"/>
        <w:jc w:val="both"/>
        <w:rPr/>
      </w:pPr>
      <w:r>
        <w:rPr/>
        <w:t>Chờ đến bao giờ mới thật sự chuyển giao thế hệ?</w:t>
      </w:r>
    </w:p>
    <w:p>
      <w:pPr>
        <w:pStyle w:val="Normal"/>
        <w:ind w:firstLine="360"/>
        <w:jc w:val="both"/>
        <w:rPr/>
      </w:pPr>
      <w:r>
        <w:rPr/>
        <w:t>Các cụ bô lão không có câu trả lời. Tuổi trẻ Việt Nam há chịu khoanh tay và chịu đựng?</w:t>
      </w:r>
    </w:p>
    <w:p>
      <w:pPr>
        <w:pStyle w:val="Normal"/>
        <w:ind w:firstLine="360"/>
        <w:jc w:val="both"/>
        <w:rPr/>
      </w:pPr>
      <w:r>
        <w:rPr/>
      </w:r>
    </w:p>
    <w:p>
      <w:pPr>
        <w:pStyle w:val="02TennhabaoTQ"/>
        <w:rPr/>
      </w:pPr>
      <w:r>
        <w:rPr/>
        <w:t>Bùi Tín</w:t>
      </w:r>
    </w:p>
    <w:p>
      <w:pPr>
        <w:pStyle w:val="NormalWeb"/>
        <w:spacing w:before="0" w:after="0"/>
        <w:jc w:val="both"/>
        <w:rPr>
          <w:lang w:val="en-US"/>
        </w:rPr>
      </w:pPr>
      <w:r>
        <w:rPr>
          <w:lang w:val="en-US"/>
        </w:rPr>
        <w:t>_________________________________________</w:t>
      </w:r>
    </w:p>
    <w:p>
      <w:pPr>
        <w:pStyle w:val="NormalWeb"/>
        <w:spacing w:before="0" w:after="0"/>
        <w:ind w:firstLine="288"/>
        <w:jc w:val="both"/>
        <w:rPr>
          <w:lang w:val="en-US"/>
        </w:rPr>
      </w:pPr>
      <w:r>
        <w:rPr>
          <w:lang w:val="en-US"/>
        </w:rPr>
      </w:r>
    </w:p>
    <w:p>
      <w:pPr>
        <w:pStyle w:val="NormalWeb"/>
        <w:spacing w:before="0" w:after="0"/>
        <w:ind w:firstLine="288"/>
        <w:jc w:val="both"/>
        <w:rPr>
          <w:i/>
          <w:i/>
          <w:lang w:val="en-US"/>
        </w:rPr>
      </w:pPr>
      <w:r>
        <w:rPr>
          <w:i/>
          <w:lang w:val="en-US"/>
        </w:rPr>
        <w:t>(Ti</w:t>
      </w:r>
      <w:r>
        <w:rPr>
          <w:i/>
        </w:rPr>
        <w:t>ế</w:t>
      </w:r>
      <w:r>
        <w:rPr>
          <w:i/>
          <w:lang w:val="en-US"/>
        </w:rPr>
        <w:t>p theo trang 11)</w:t>
      </w:r>
    </w:p>
    <w:p>
      <w:pPr>
        <w:pStyle w:val="Normal"/>
        <w:jc w:val="both"/>
        <w:rPr>
          <w:i/>
          <w:i/>
          <w:lang w:val="en-US" w:eastAsia="vi-VN"/>
        </w:rPr>
      </w:pPr>
      <w:r>
        <w:rPr>
          <w:i/>
          <w:lang w:val="en-US" w:eastAsia="vi-VN"/>
        </w:rPr>
      </w:r>
    </w:p>
    <w:p>
      <w:pPr>
        <w:pStyle w:val="Normal"/>
        <w:jc w:val="both"/>
        <w:rPr/>
      </w:pPr>
      <w:r>
        <w:rPr/>
        <w:t>tái lập lại đảng Lao Động, cho phép những đảng liên minh với nó từ thời kỳ kháng chiến như đảng Xã Hội, đảng Dân Chủ hoạt động trở lại đồng thời lấy lại Hiến Pháp 1946. Nếu thật sự muốn đi đến đổi mới chính trị thì phải trở lại cái cũ của ông Hồ đã được quy định trong Hiến Pháp 1946, cũng như đổi mới kinh tế là trở lại kinh tế thời VNCH. "Trở lại cái cũ" phải là mục tiêu của những người "cấp tiến" trong Đảng và của những đại biểu Quốc Hội dám mở miệng.</w:t>
      </w:r>
    </w:p>
    <w:p>
      <w:pPr>
        <w:pStyle w:val="Normal"/>
        <w:ind w:firstLine="360"/>
        <w:jc w:val="both"/>
        <w:rPr/>
      </w:pPr>
      <w:r>
        <w:rPr/>
      </w:r>
    </w:p>
    <w:p>
      <w:pPr>
        <w:pStyle w:val="02TennhabaoTQ"/>
        <w:rPr/>
      </w:pPr>
      <w:r>
        <w:rPr/>
        <w:t>Phong Uyên</w:t>
      </w:r>
    </w:p>
    <w:p>
      <w:pPr>
        <w:pStyle w:val="1TuabaoTQChar1"/>
        <w:rPr>
          <w:lang w:val="en-US"/>
        </w:rPr>
      </w:pPr>
      <w:r>
        <w:rPr>
          <w:lang w:val="en-US"/>
        </w:rPr>
        <w:t>Thủ Tướng ăn ốc,</w:t>
      </w:r>
    </w:p>
    <w:p>
      <w:pPr>
        <w:pStyle w:val="1TuabaoTQChar1"/>
        <w:rPr>
          <w:lang w:val="en-US"/>
        </w:rPr>
      </w:pPr>
      <w:r>
        <w:rPr>
          <w:lang w:val="en-US"/>
        </w:rPr>
        <w:t>Bí Thư đổ vỏ</w:t>
      </w:r>
    </w:p>
    <w:p>
      <w:pPr>
        <w:pStyle w:val="Normal"/>
        <w:ind w:firstLine="360"/>
        <w:jc w:val="both"/>
        <w:rPr>
          <w:lang w:val="en-US"/>
        </w:rPr>
      </w:pPr>
      <w:r>
        <w:rPr>
          <w:lang w:val="en-US"/>
        </w:rPr>
      </w:r>
    </w:p>
    <w:p>
      <w:pPr>
        <w:pStyle w:val="02TennhabaoTQ"/>
        <w:rPr/>
      </w:pPr>
      <w:r>
        <w:rPr/>
        <w:t>Nguyễn Văn</w:t>
      </w:r>
    </w:p>
    <w:p>
      <w:pPr>
        <w:pStyle w:val="Normal"/>
        <w:ind w:firstLine="360"/>
        <w:jc w:val="both"/>
        <w:rPr/>
      </w:pPr>
      <w:r>
        <w:rPr/>
      </w:r>
    </w:p>
    <w:p>
      <w:pPr>
        <w:pStyle w:val="Normal"/>
        <w:ind w:firstLine="360"/>
        <w:jc w:val="both"/>
        <w:rPr/>
      </w:pPr>
      <w:r>
        <w:rPr/>
        <w:t>Đại hội Đảng lần thứ 11 đã được ấn định vào ngày 11/1/11. Hình như Đảng cũng mê tín hoặc là muốn lấy may nên chọn ngày khai mạc là một dãy số 1. Ngày này chắc chắn sẽ được ghi nhớ và đi vào lịch sử vì rất ‘dễ nhớ’. Tốt hay xấu, hung hay cát thì phải nhờ đến các nhà tử vi hay chiêm tinh học lý giải, chúng ta không có ‘chuyên môn’ nên đành nhìn nhận sự việc theo quan điểm ‘duy vật’ vậy.</w:t>
      </w:r>
    </w:p>
    <w:p>
      <w:pPr>
        <w:pStyle w:val="Normal"/>
        <w:ind w:firstLine="360"/>
        <w:jc w:val="both"/>
        <w:rPr/>
      </w:pPr>
      <w:r>
        <w:rPr/>
        <w:t>Trước khi Hội nghị trung ương 14 kết thúc thì danh sách ‘tứ trụ triều đình’ đã được đưa tin rộng rãi trên truyền thông đại chúng. Ông Nguyễn Phú Trọng, 66 tuổi, dự kiến sẽ trở thành Tổng Bí thư Đảng Cộng sản Việt Nam. Ông Trương Tấn Sang, 61 tuổi, sẽ là Chủ tịch nước, và ông Phạm Quang Nghị, 61 tuổi, sẽ giữ chức Chủ tịch Quốc hội trong khi ông Nguyễn Tấn Dũng, 61 tuổi, sẽ tiếp tục là Thủ tướng.</w:t>
      </w:r>
    </w:p>
    <w:p>
      <w:pPr>
        <w:pStyle w:val="Normal"/>
        <w:ind w:firstLine="360"/>
        <w:jc w:val="both"/>
        <w:rPr/>
      </w:pPr>
      <w:r>
        <w:rPr/>
        <w:t>Danh sách này đã được rò rỉ sớm (do tờ Hồng Kỳ - Asahi Shimbun – cơ quan ngôn luận của đảng Cộng Sản Nhật Bản) nhằm mục đích ‘chốt hạ’ các nhân vật lãnh đạo chóp bu của Đảng và tôi tin rằng danh sách này là chính xác chứ không phải nhằm mục đích "thăm dò" như một vài người nhận định. Như chúng ta đã biết, 15 vị Ủy viên Bộ Chính trị đều đã già nua và không có ai là vượt trội so với người khác nên rất khó chọn ‘bó đũa lấy cột cờ’, dư luận thì tha hồ đoán già đoán non và ngay cả trong nội bộ Đảng cũng phân vân không biết chọn ai vì vậy việt chốt danh sách là cần thiết để tạo sự đồng thuận trong nội bộ Đảng vì ngày Đại hội chỉ còn hai tuần nữa là khai mạc.</w:t>
      </w:r>
    </w:p>
    <w:p>
      <w:pPr>
        <w:pStyle w:val="Normal"/>
        <w:ind w:firstLine="360"/>
        <w:jc w:val="both"/>
        <w:rPr/>
      </w:pPr>
      <w:r>
        <w:rPr/>
        <w:t>Điều bất hạnh cho người dân Việt Nam là họ không thể lựa chọn và biết rõ về người sẽ nắm giữ vận mệnh của dân tộc và đất nước, tất cả đều phải đoán mò vì mọi việc ‘sắp xếp nhân sự’ đều được bàn bạc, quyết định ở hậu trường và giữ bí mật đến phút cuối. Không hiểu câu ‘Dân biết, Dân bàn, Dân làm, Dân kiểm tra’ là người Dân được biết cái gì và bàn cái gì đây? Nếu danh sách này không thay đổi vào phút cuối thì chúng ta sẽ thấy được gì? Hai chức vụ quan trọng nhất là Tổng Bí thư và Thủ tướng thuộc về ông Nguyễn Phú Trọng và Nguyễn Tấn Dũng nói lên điều gì?</w:t>
      </w:r>
    </w:p>
    <w:p>
      <w:pPr>
        <w:pStyle w:val="Normal"/>
        <w:ind w:firstLine="360"/>
        <w:jc w:val="both"/>
        <w:rPr/>
      </w:pPr>
      <w:r>
        <w:rPr/>
        <w:t>Việc chọn ông Nguyễn Phú Trọng vào ghế Tổng Bí thư là một chọn lựa có tính toán vì hệ số an toàn của nó. Ông Trọng là người từng đứng đầu Hội đồng Lý luận Trung ương và Tổng Biên tập Tạp chí Cộng Sản do vậy ông sẽ làm an lòng người anh phương Bắc và sẽ phất cao ngọn cờ “Kiên định tiến lên CNXH, trung thành với chủ nghĩa Mác-Lênin và tư tưởng Hồ Chí Minh”, kiên quyết duy trì chế độ "Đảng Chủ" mà Đảng đã tận lực bảo vệ từ hơn nửa thế kỷ, cho dù "Đảng Chủ" là hình thức tổ chức xã hội phản dân chủ chỉ còn tồn tại ở Việt Nam, Trung Quốc, Bắc Triều Tiên, Cuba và một số nước Châu Phi lạc hậu. Ông Nguyễn Văn An đã gọi tên một cách vô cùng chính xác bản chất của nhà nước Việt Nam: đó là chế độ "Đảng Chủ", nối tiếp xã hội ‘Quân chủ’ tức chế độ phong kiến trước đây, không phải là xã hội ‘Dân Chủ’ mà hầu hết các nước phát triển trên thế giới chọn lựa.</w:t>
      </w:r>
    </w:p>
    <w:p>
      <w:pPr>
        <w:pStyle w:val="Normal"/>
        <w:ind w:firstLine="360"/>
        <w:jc w:val="both"/>
        <w:rPr/>
      </w:pPr>
      <w:r>
        <w:rPr/>
        <w:t>Ông Nguyễn Phú Trọng được chọn làm vua trong chế độ "Đảng Chủ" vì trông ông cũng "lành", cổ lỗ sĩ và thiếu quyết đoán vì tư duy cũ kỹ. Mọi quyền hành và sức mạnh ở Việt Nam sẽ nằm trong tay Thủ tướng, tức ông Nguyễn Tấn Dũng. Bao nhiêu phong ba bão táp thời gian vừa đây đã không làm gì được ông Dũng và ông vẫn yên vị. Sau Đại hội XI này thì quyền lực của ông phải chăng sẽ là ‘vô biên’? Văn phòng Chính phủ như thế sẽ trở thành “Phủ Chúa” do chúa Nguyễn Tấn Dũng lãnh đạo, còn Văn phòng Trung ương Đảng sẽ là “Cung Vua” với tân vương Nguyễn Phú Trọng.</w:t>
      </w:r>
    </w:p>
    <w:p>
      <w:pPr>
        <w:pStyle w:val="Normal"/>
        <w:ind w:firstLine="360"/>
        <w:jc w:val="both"/>
        <w:rPr/>
      </w:pPr>
      <w:r>
        <w:rPr/>
        <w:t>Chế độ ‘Quân Chủ’ thì Vua là thiên tử, là con trời nên quyền lực là tuyệt đối. Dưới chế độ ‘Dân Chủ’ thì người dân là trên hết, ý dân là ý trời, chính phủ chỉ là những người "làm công" – công bộc - cho dân. Dưới chế độ “Đảng Chủ’ thì Đảng sẽ là to nhất, bao trùm lên tất cả mọi thứ; Tổng Bí thư Đảng tất nhiên là vua, như trường hợp Trung Quốc, Cuba, Bắc Hàn. Việt Nam trước đây cũng vậy nhưng bây giờ đã có sự chuyển dịch quyền lực Vua, tức chúa Đảng đã mất quyền lực, nay về tay Thủ tướng.</w:t>
      </w:r>
    </w:p>
    <w:p>
      <w:pPr>
        <w:pStyle w:val="Normal"/>
        <w:ind w:firstLine="360"/>
        <w:jc w:val="both"/>
        <w:rPr/>
      </w:pPr>
      <w:r>
        <w:rPr/>
        <w:t>Một người đã góp phần không nhỏ vào việc chuyển giao quyền lực từ ‘Cung Vua’ sang ‘Phủ Chúa’: đó là người sắp trở thành cựu vương -Nông Đức Mạnh. Người con không được thừa nhận của Tiên Đế. Trong 8 năm ngồi ở ngôi cao, vua họ Nông đã không làm được bất cứ một việc gì để khẳng định giá trị của mình. Cuộc khủng hoảng kinh tế thế giới vừa qua cũng không thấy vua Nông có hành động nào, tất cả đều một tay chúa Nguyễn xoay xở. Bao nhiêu chỉ trích chúa Nguyễn đều phải giơ đầu chịu báng, nhưng vì vua bất lực, cho nên dù nhiều tai tiếng thì uy quyền của chúa Nguyễn vẫn khiến quần thần là những kẻ thực dụng phải quay sang cầu cạnh phủ chúa.</w:t>
      </w:r>
    </w:p>
    <w:p>
      <w:pPr>
        <w:pStyle w:val="Normal"/>
        <w:ind w:firstLine="360"/>
        <w:jc w:val="both"/>
        <w:rPr/>
      </w:pPr>
      <w:r>
        <w:rPr/>
        <w:t>Nếu nhận định này là đúng thì cựu vương Nông Đức Mạnh đã đặt dấu chấm hết cho triều đại ‘Đảng Chủ’ mà "Tiên Đế" - phụ vương - đã dày công gây dựng. Việt nam sau Đại hội XI sẽ chuyển sang chế độ vừa có ‘Cung Vua’ vừa có ‘Phủ Chúa’. Khi đó Việt Nam sẽ như thế nào? Có lẽ lịch sử đang lặp lại, thời xưa ở Việt Nam đã từng tồn tại một chế độ vừa có vua, vừa có chúa, đó là thời "Vua Lê, Chúa Trịnh". Cung Vua sẽ mang tính hình thức, không có thực quyền, tất cả mọi quyết sách đều do Phủ Chúa ban ra nhưng dưới danh nghĩa nhà vua.</w:t>
      </w:r>
    </w:p>
    <w:p>
      <w:pPr>
        <w:pStyle w:val="Normal"/>
        <w:ind w:firstLine="360"/>
        <w:jc w:val="both"/>
        <w:rPr/>
      </w:pPr>
      <w:r>
        <w:rPr/>
        <w:t>Việt Nam phải duy trì chế độ Đảng Chủ bằng mọi giá vì nó mang lại tính "chính danh" cho chế độ. Nếu chúa phế bỏ vua (điều mà chúa hoàn toàn làm được) thì Việt Nam phải đi theo mô hình nào? Chế độ ‘Dân Chủ’ là điều mà chúa không muốn vì phải cạnh tranh, chế độ ‘Quân Chủ’ thì không thể quay lại vì chính Tiên Đế đã khai tử chế độ đó năm 1945. Cho nên muốn "ăn oản" thì không được "phá chùa" như lời khuyên của Trạng Trình Nguyễn Bỉnh Khiêm 500 năm về trước.</w:t>
      </w:r>
    </w:p>
    <w:p>
      <w:pPr>
        <w:pStyle w:val="Normal"/>
        <w:ind w:firstLine="360"/>
        <w:jc w:val="both"/>
        <w:rPr/>
      </w:pPr>
      <w:r>
        <w:rPr/>
        <w:t>Duy trì tình trạng "Cung Vua - Phủ Chúa" là có lợi cho chúa Nguyễn. Sau Đại hội XI này quyền lực sẽ về hết tay chúa và chúa tha hồ ban hành các quyết sách có lợi cho chúa và các cận thần của chúa. Nếu dự án nào bị dân chúng chỉ trích mạnh thì chúa sẽ đổ lỗi cho bên cung vua. Ví dụ vụ bô-xít Tây Nguyên, khi bị phản đối nhiều quá chúa Nguyễn đã đổ ngay cho cung vua. Chúa nói: “Đây là chủ trương lớn của Đảng’, thế là mọi phản đối xẹp xuống. Vụ đường sắt cao tốc sẽ được tiếp tục và chúa cũng sẽ đổ tội cho bên cung vua. Trước đây, cung vua đã phản pháo bằng cách giật dây Quốc hội bỏ phiếu phản đối, nhưng vì vua đã thất thế nên việc tiếp tục phải "đổ vỏ” sau khi phủ chúa "ăn ốc" là chuyện sẽ còn diễn ra dài dài.</w:t>
      </w:r>
    </w:p>
    <w:p>
      <w:pPr>
        <w:pStyle w:val="Normal"/>
        <w:ind w:firstLine="360"/>
        <w:jc w:val="both"/>
        <w:rPr/>
      </w:pPr>
      <w:r>
        <w:rPr/>
        <w:t>Trước Đại hội Đảng đã có ý kiến của các cựu đại thần là phải ‘luật hóa sự lãnh đạo của Đảng’, hay ‘nhất thể hóa hai chức danh Tổng bí thư với Chủ tịch nước, để tăng cường vị thế cho Tổng bí thư’… nhưng chắc chắn các đề nghị này sẽ không được đề cập đến trong kỳ Đại hội XI. Duy trì tình trạng mù mờ của Đảng với một ông vua hữu danh vô thực là có lợi cho chúa và các cận thần.</w:t>
      </w:r>
    </w:p>
    <w:p>
      <w:pPr>
        <w:pStyle w:val="Normal"/>
        <w:ind w:firstLine="360"/>
        <w:jc w:val="both"/>
        <w:rPr/>
      </w:pPr>
      <w:r>
        <w:rPr/>
        <w:t>Tình trạng cạnh tranh giữa "Cung Vua - Phủ Chúa" sẽ diễn ra gay gắt vì một bên "ăn ốc", một bên chuyên đi "đổ vỏ", như vậy khó mà đồng thuận với nhau mãi được. Đồng thời việc chuyển dịch quyền lực từ cung vua sang phủ chúa đã khiến một số lớn các quan đại thần và các đảng viên trung thành với vua bị ra rìa. Những miếng bánh lớn không thể chia đều cho mọi người mà chỉ thuộc về một số nhỏ thân cận với phủ chúa. Các quyết sách của nhà nước cũng sẽ được soạn thảo bởi một nhóm đại thần của phủ chúa, các quan bên cung vua sẽ không được tham gia. Sự hụt hẫng và bất mãn của đám quan lại trung thành với cung vua sẽ tăng lên và người dân Việt Nam sẽ được chứng kiến những vụ "ăn miếng, trả miếng" ngày càng công khai giữa hai phe.</w:t>
      </w:r>
    </w:p>
    <w:p>
      <w:pPr>
        <w:pStyle w:val="Normal"/>
        <w:ind w:firstLine="360"/>
        <w:jc w:val="both"/>
        <w:rPr/>
      </w:pPr>
      <w:r>
        <w:drawing>
          <wp:anchor behindDoc="1" distT="0" distB="0" distL="114935" distR="114935" simplePos="0" locked="0" layoutInCell="0" allowOverlap="1" relativeHeight="45">
            <wp:simplePos x="0" y="0"/>
            <wp:positionH relativeFrom="column">
              <wp:posOffset>3314700</wp:posOffset>
            </wp:positionH>
            <wp:positionV relativeFrom="paragraph">
              <wp:posOffset>-1242060</wp:posOffset>
            </wp:positionV>
            <wp:extent cx="1257300" cy="1241425"/>
            <wp:effectExtent l="0" t="0" r="0" b="0"/>
            <wp:wrapTight wrapText="bothSides">
              <wp:wrapPolygon edited="0">
                <wp:start x="-190" y="0"/>
                <wp:lineTo x="-190" y="21311"/>
                <wp:lineTo x="21503" y="21311"/>
                <wp:lineTo x="21503" y="0"/>
                <wp:lineTo x="-190"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17" t="-17" r="-17" b="-17"/>
                    <a:stretch>
                      <a:fillRect/>
                    </a:stretch>
                  </pic:blipFill>
                  <pic:spPr bwMode="auto">
                    <a:xfrm>
                      <a:off x="0" y="0"/>
                      <a:ext cx="1257300" cy="1241425"/>
                    </a:xfrm>
                    <a:prstGeom prst="rect">
                      <a:avLst/>
                    </a:prstGeom>
                  </pic:spPr>
                </pic:pic>
              </a:graphicData>
            </a:graphic>
          </wp:anchor>
        </w:drawing>
      </w:r>
      <w:r>
        <w:rPr/>
        <w:t>Ông Trương Tấn Sang, người khi trước được xem có thể cạnh tranh với chúa Nguyễn, sẽ chỉ ngồi vào ghế Chủ tịch nước, một chức danh mang tính nghi lễ, ngoại giao chứ không có thực quyền. Ông Sang lép vế với chúa vì ông không có hậu thuẫn mạnh của lực lượng kiêu binh, tức là công an và quân đội.</w:t>
      </w:r>
    </w:p>
    <w:p>
      <w:pPr>
        <w:pStyle w:val="Normal"/>
        <w:ind w:firstLine="360"/>
        <w:jc w:val="both"/>
        <w:rPr/>
      </w:pPr>
      <w:r>
        <w:rPr/>
        <w:t>Ông Phạm Quang Nghị, tân Chủ tịch Quốc hội sẽ là người thân cận với phủ chúa hơn là bên cung vua. Vụ đường sắt cao tốc đã bị quốc hội bác bỏ nên lần này chúa Nguyễn phải thận trọng để Quốc hội không đứng về phe cung vua. Có thể kỳ bầu cử Quốc hội tới đây những kẻ đứng về phía cung vua mà phản đối chúa sẽ phải ra đi.</w:t>
      </w:r>
    </w:p>
    <w:p>
      <w:pPr>
        <w:pStyle w:val="Normal"/>
        <w:ind w:firstLine="360"/>
        <w:jc w:val="both"/>
        <w:rPr/>
      </w:pPr>
      <w:r>
        <w:rPr/>
        <w:t>Chức Bộ trưởng Bộ Công An của Lê Hồng Anh có thể giữ nguyên nhưng Tướng Phùng Quang Thanh sẽ phải về vườn để nhường ghế cho tay chân thân tín của chúa. Kẻ thay thế có thể là Nguyễn Chí Vịnh, người em cùng cha khác mẹ với chúa.</w:t>
      </w:r>
    </w:p>
    <w:p>
      <w:pPr>
        <w:pStyle w:val="Normal"/>
        <w:ind w:firstLine="360"/>
        <w:jc w:val="both"/>
        <w:rPr/>
      </w:pPr>
      <w:r>
        <w:rPr/>
        <w:t>Ngoài ra sự tranh giành giữa Cung Vua - Phủ Chúa sẽ rất gay cấn vì có sự tham gia của một số trí thức lầm lạc, những mưu sĩ thiếu nhân cách nhưng thừa mưu mẹo. Tầng lớp trí thức thật sự, những ai muốn thay đổi hiện tại tồi tệ bằng một tương lai tốt đẹp phải nhanh chóng tách rời ra khỏi Cung Vua lẫn Phủ Chúa. Tầng lớp này phải tập hợp lại với nhau, thành lập một lực lượng độc lập, kiên quyết và dứt khoát đòi lại quyền làm chủ đất nước, quyền lãnh đạo nhân dân.</w:t>
      </w:r>
    </w:p>
    <w:p>
      <w:pPr>
        <w:pStyle w:val="Normal"/>
        <w:ind w:firstLine="360"/>
        <w:jc w:val="both"/>
        <w:rPr/>
      </w:pPr>
      <w:r>
        <w:rPr/>
        <w:t>Bi kịch của Việt Nam suốt 65 năm qua là tầng lớp trí thức bị lãnh đạo bởi tầng lớp lưu manh, cơ hội. Khi nào đất nước được sự dẫn dắt của tầng lớp trí thức chân chính thì khi đó đất nước sẽ hồi sinh. Trí thức Việt Nam phải suy nghĩ và có những hành động dứt khoát để cứu nguy dân tộc. Thời cơ đang rất gần bởi chế độ "Đảng Chủ" đã thực sự cáo chung.</w:t>
      </w:r>
    </w:p>
    <w:p>
      <w:pPr>
        <w:pStyle w:val="Normal"/>
        <w:ind w:firstLine="360"/>
        <w:jc w:val="both"/>
        <w:rPr/>
      </w:pPr>
      <w:r>
        <w:rPr/>
      </w:r>
    </w:p>
    <w:p>
      <w:pPr>
        <w:pStyle w:val="02TennhabaoTQ"/>
        <w:rPr/>
      </w:pPr>
      <w:r>
        <w:rPr/>
        <w:t>Nguyễn Văn</w:t>
      </w:r>
    </w:p>
    <w:p>
      <w:pPr>
        <w:pStyle w:val="Normal"/>
        <w:ind w:firstLine="360"/>
        <w:jc w:val="right"/>
        <w:rPr/>
      </w:pPr>
      <w:r>
        <w:rPr/>
        <w:t>(Kosovo)</w:t>
      </w:r>
    </w:p>
    <w:p>
      <w:pPr>
        <w:pStyle w:val="Normal"/>
        <w:ind w:firstLine="360"/>
        <w:jc w:val="both"/>
        <w:rPr/>
      </w:pPr>
      <w:r>
        <w:rPr/>
      </w:r>
    </w:p>
    <w:p>
      <w:pPr>
        <w:pStyle w:val="1TuabaoTQChar1"/>
        <w:rPr>
          <w:lang w:val="en-US"/>
        </w:rPr>
      </w:pPr>
      <w:r>
        <w:br w:type="column"/>
      </w:r>
      <w:r>
        <w:rPr>
          <w:lang w:val="en-US"/>
        </w:rPr>
        <w:t>Khủng hoảng kinh tế:</w:t>
      </w:r>
    </w:p>
    <w:p>
      <w:pPr>
        <w:pStyle w:val="1TuabaoTQChar1"/>
        <w:rPr/>
      </w:pPr>
      <w:r>
        <w:rPr>
          <w:lang w:val="en-US"/>
        </w:rPr>
        <w:t>Ba năm nhìn lại</w:t>
      </w:r>
    </w:p>
    <w:p>
      <w:pPr>
        <w:pStyle w:val="Normal"/>
        <w:ind w:firstLine="360"/>
        <w:jc w:val="both"/>
        <w:rPr>
          <w:lang w:val="en-US"/>
        </w:rPr>
      </w:pPr>
      <w:r>
        <w:rPr>
          <w:lang w:val="en-US"/>
        </w:rPr>
      </w:r>
    </w:p>
    <w:p>
      <w:pPr>
        <w:pStyle w:val="02TennhabaoTQ"/>
        <w:rPr/>
      </w:pPr>
      <w:r>
        <w:rPr/>
        <w:t>Đoàn Hưng Quốc</w:t>
      </w:r>
    </w:p>
    <w:p>
      <w:pPr>
        <w:pStyle w:val="Normal"/>
        <w:ind w:firstLine="360"/>
        <w:jc w:val="both"/>
        <w:rPr/>
      </w:pPr>
      <w:r>
        <w:rPr/>
      </w:r>
    </w:p>
    <w:p>
      <w:pPr>
        <w:pStyle w:val="Normal"/>
        <w:ind w:firstLine="360"/>
        <w:jc w:val="both"/>
        <w:rPr/>
      </w:pPr>
      <w:r>
        <w:rPr/>
        <w:t>Cuộc khủng hoảng tài chánh bắt đầu từ tháng 11/1997 đến nay đã hơn 3 năm. Tình hình tại Hoa Kỳ tạm ổn định chớ chưa gọi là đã phục hồi. Tương lai khu vực đồng Euro rất bấp bênh. Nhật Bản không thoát khỏi trì trệ. Trong khi đó Đông Á – và nhất là Trung Quốc – tăng trưởng nhảy vọt và là đầu tàu của phát triển.</w:t>
      </w:r>
    </w:p>
    <w:p>
      <w:pPr>
        <w:pStyle w:val="Normal"/>
        <w:ind w:firstLine="360"/>
        <w:jc w:val="both"/>
        <w:rPr/>
      </w:pPr>
      <w:r>
        <w:rPr/>
        <w:t>Trong hai năm đầu các nước cùng hợp tác tăng chi như bơm thuốc hồi sinh để thoát cơn ngặt nghèo: cứu trợ ngành tài chánh và công ty lớn; tài trợ thị trường địa ốc để chận suy thoái; hạ phân lời nhằm nâng tiêu thụ. Nhưng từ đầu năm 2010 thì người ta bắt đầu tranh cãi về các hệ lụy lâu dài, và trong nội bộ cũng như giữa các quốc gia lộ ra nhiều chia rẽ.</w:t>
      </w:r>
    </w:p>
    <w:p>
      <w:pPr>
        <w:pStyle w:val="Normal"/>
        <w:ind w:firstLine="360"/>
        <w:jc w:val="both"/>
        <w:rPr/>
      </w:pPr>
      <w:r>
        <w:rPr/>
        <w:t>Vấn đề thứ nhất là nếu ngưng bơm tiền có thể bị rơi vào suy thoái lần hai, nhưng ngược lại thì ai sẽ gánh món nợ khổng lồ (Hoa Kỳ) hay lạm phát phi mã (Trung Quốc). Vấn đề thứ hai là bơm tiền sẽ giúp nâng đỡ tiêu thụ trong ngắn hạn nhưng nếu mua hàng hoá nhập cảng thì cũng giống như tạo công ăn việc làm cho Hoa Lục - trừ phi trị giá đồng Nhân Dân Tệ được điều chỉnh để mang lại cân bằng mậu dịch. Trong khối Euro lại thêm chuyện nữa là người nào chi (Đức) cho ai được hưởng (Nam Âu).</w:t>
      </w:r>
    </w:p>
    <w:p>
      <w:pPr>
        <w:pStyle w:val="Normal"/>
        <w:ind w:firstLine="360"/>
        <w:jc w:val="both"/>
        <w:rPr/>
      </w:pPr>
      <w:r>
        <w:rPr/>
      </w:r>
    </w:p>
    <w:p>
      <w:pPr>
        <w:pStyle w:val="Normal"/>
        <w:ind w:firstLine="360"/>
        <w:jc w:val="center"/>
        <w:rPr/>
      </w:pPr>
      <w:r>
        <w:rPr/>
        <w:t>* * *</w:t>
      </w:r>
    </w:p>
    <w:p>
      <w:pPr>
        <w:pStyle w:val="Normal"/>
        <w:ind w:firstLine="360"/>
        <w:jc w:val="both"/>
        <w:rPr/>
      </w:pPr>
      <w:r>
        <w:rPr/>
        <w:t>Mỹ chọn con đường kích thích tiêu thụ qua hai biện pháp: Ngân Hàng Liên Bang tung 600 tỷ USD vào thị trường bằng cách mua lại công phiếu (nôm na là in bạc), Quốc Hội cùng Hành Pháp thông qua bộ luật giảm thuế 858 tỷ USD trong vòng hai năm. Con số tổng cộng 1458 tỷ USD. Có nhiều tính toán đi sau các chính sách này:</w:t>
      </w:r>
    </w:p>
    <w:p>
      <w:pPr>
        <w:pStyle w:val="Normal"/>
        <w:ind w:firstLine="360"/>
        <w:jc w:val="both"/>
        <w:rPr/>
      </w:pPr>
      <w:r>
        <w:rPr/>
        <w:t>- Nhà nước vừa tăng chi và giảm thuế để làm hài lòng cả hai đảng Dân Chủ và Cộng Hoà, nhưng không ai lo đến món nợ khổng lồ 14 ngàn tỷ USD (hay 45000 USD cho mỗi đầu người già trẻ bé lớn). Nhưng hiện tại thì Mỹ vẫn không thiếu người cho vay vì không ai dám mua Euro hay tích trữ đồng Nhân Dân Tệ (sẽ nói phần sau);</w:t>
      </w:r>
    </w:p>
    <w:p>
      <w:pPr>
        <w:pStyle w:val="Normal"/>
        <w:ind w:firstLine="360"/>
        <w:jc w:val="both"/>
        <w:rPr/>
      </w:pPr>
      <w:r>
        <w:rPr/>
        <w:t>- In tiền và tăng nợ để giảm giá trị đồng đô-la nhằm gián tiếp đẩy Nhân Dân Tệ tăng giá. Đầu tư ngắn hạn chạy sang các nước đang phát triển làm tăng áp lực lạm phát lên thị trường địa ốc và nhu yếu phẩm như một loại “Sinh Tử Phù” cấy vào Hoa Lục;</w:t>
      </w:r>
    </w:p>
    <w:p>
      <w:pPr>
        <w:pStyle w:val="Normal"/>
        <w:ind w:firstLine="360"/>
        <w:jc w:val="both"/>
        <w:rPr/>
      </w:pPr>
      <w:r>
        <w:rPr/>
        <w:t>- Các biện pháp này chỉ kéo dài đúng hai năm trước kỳ bầu cử Quốc Hội và Tổng Thống năm 2012. Nếu hiệu quả đảng Cộng Hoà sẽ nhận công lao, còn thất bại đổ cho Obama. Đảng Dân Chủ vì đang nắm toà Bạch Ốc nên trách nhiệm nặng nề là phải hạ con số thất nghiệp từ 10% xuống còn 6-7% thì mới hy vọng tái đắc cử.</w:t>
      </w:r>
    </w:p>
    <w:p>
      <w:pPr>
        <w:pStyle w:val="Normal"/>
        <w:ind w:firstLine="360"/>
        <w:jc w:val="both"/>
        <w:rPr/>
      </w:pPr>
      <w:r>
        <w:rPr/>
      </w:r>
    </w:p>
    <w:p>
      <w:pPr>
        <w:pStyle w:val="Normal"/>
        <w:ind w:firstLine="360"/>
        <w:jc w:val="center"/>
        <w:rPr/>
      </w:pPr>
      <w:r>
        <w:rPr/>
        <w:t>* * *</w:t>
      </w:r>
    </w:p>
    <w:p>
      <w:pPr>
        <w:pStyle w:val="Normal"/>
        <w:ind w:firstLine="360"/>
        <w:jc w:val="both"/>
        <w:rPr/>
      </w:pPr>
      <w:r>
        <w:rPr/>
        <w:t>Các nước Âu Châu chủ trương trái ngược là giảm chi sanh ra đụng chạm với Hoa Kỳ, đồng thời bị dân chúng biểu tình phản đối khi cắt xén những chương trình hưu bổng giáo dục. Nhưng chính sự chia rẽ giữa các nước trong khối EU mới là mối đe doạ chính cho khu vực đồng Euro.</w:t>
      </w:r>
    </w:p>
    <w:p>
      <w:pPr>
        <w:pStyle w:val="Normal"/>
        <w:ind w:firstLine="360"/>
        <w:jc w:val="both"/>
        <w:rPr/>
      </w:pPr>
      <w:r>
        <w:rPr/>
        <w:t>Các nước Ireland, Hy Lạp, Bồ Đào Nha, Tây Ban Nha và Ý bị ảnh hưởng bởi ngân sách thiếu hụt và bong bóng tài chành và địa ốc của những năm trước nên rơi vào khủng hoảng. Chính sách thông thường là phá giá đồng bạc để nâng mức cạnh tranh và giảm tiêu thụ, nhưng lại không thể áp dụng vì đang dùng đơn vị tiền tệ Euro chung với các nền kinh tế mạnh Đức, Pháp v.v.</w:t>
      </w:r>
    </w:p>
    <w:p>
      <w:pPr>
        <w:pStyle w:val="Normal"/>
        <w:ind w:firstLine="360"/>
        <w:jc w:val="both"/>
        <w:rPr/>
      </w:pPr>
      <w:r>
        <w:rPr/>
        <w:t>Biện pháp còn lại là xin các nước giàu giúp. Nhưng dân Đức phản đối vì họ đang thắt lưng buộc bụng lại phải tài trợ người khác, nên đưa ra các điều kiện ngặt nghèo khiến Nam Âu cảm thấy bị tổn thương.</w:t>
      </w:r>
    </w:p>
    <w:p>
      <w:pPr>
        <w:pStyle w:val="Normal"/>
        <w:ind w:firstLine="360"/>
        <w:jc w:val="both"/>
        <w:rPr/>
      </w:pPr>
      <w:r>
        <w:drawing>
          <wp:anchor behindDoc="1" distT="0" distB="0" distL="114935" distR="114935" simplePos="0" locked="0" layoutInCell="0" allowOverlap="1" relativeHeight="46">
            <wp:simplePos x="0" y="0"/>
            <wp:positionH relativeFrom="column">
              <wp:posOffset>3314700</wp:posOffset>
            </wp:positionH>
            <wp:positionV relativeFrom="paragraph">
              <wp:posOffset>221615</wp:posOffset>
            </wp:positionV>
            <wp:extent cx="1485900" cy="1485900"/>
            <wp:effectExtent l="0" t="0" r="0" b="0"/>
            <wp:wrapTight wrapText="bothSides">
              <wp:wrapPolygon edited="0">
                <wp:start x="-103" y="0"/>
                <wp:lineTo x="-103" y="21393"/>
                <wp:lineTo x="21600" y="21393"/>
                <wp:lineTo x="21600" y="0"/>
                <wp:lineTo x="-103"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18" t="-18" r="-18" b="-18"/>
                    <a:stretch>
                      <a:fillRect/>
                    </a:stretch>
                  </pic:blipFill>
                  <pic:spPr bwMode="auto">
                    <a:xfrm>
                      <a:off x="0" y="0"/>
                      <a:ext cx="1485900" cy="1485900"/>
                    </a:xfrm>
                    <a:prstGeom prst="rect">
                      <a:avLst/>
                    </a:prstGeom>
                  </pic:spPr>
                </pic:pic>
              </a:graphicData>
            </a:graphic>
          </wp:anchor>
        </w:drawing>
      </w:r>
      <w:r>
        <w:rPr/>
        <w:t>Mấu chốt của vấn đề nơi Âu Châu dùng chung đơn vị tiền tệ mà lại không có quy chế Liên Bang. Nếu so với Mỹ: khi bong bóng địa ốc tăng nhanh thì dân ở California-Florida-Nevada hưởng lợi, nhưng khi bị bể thì Texas-Oklahoma phải giúp, hoặc cùng nhau mượn nợ rồi sau đó chia đều ra trả. Có bất công cũng phải ráng chịu vì đó là luật chơi chung.</w:t>
      </w:r>
    </w:p>
    <w:p>
      <w:pPr>
        <w:pStyle w:val="Normal"/>
        <w:ind w:firstLine="360"/>
        <w:jc w:val="both"/>
        <w:rPr/>
      </w:pPr>
      <w:r>
        <w:rPr/>
        <w:t>Các quốc gia Châu Âu đều độc lập nên không có luật chơi đó. Dân chúng Hy Lạp - Bồ Đào Nha – Tây Ban Nha bất mãn vì vào đồng Euro bị bó buộc mà khi bị nạn không ai giúp, còn Đức - Phần Lan phản đối vì dùng Euro lợi không thấy chỉ gánh thêm nợ của người ngoài.</w:t>
      </w:r>
    </w:p>
    <w:p>
      <w:pPr>
        <w:pStyle w:val="Normal"/>
        <w:ind w:firstLine="360"/>
        <w:jc w:val="both"/>
        <w:rPr/>
      </w:pPr>
      <w:r>
        <w:rPr/>
        <w:t>Kết quả là có thể đồng Euro bị tan vỡ khi một hay hai nước rút ra. Đây sẽ là một thảm hoạ cho Châu Âu. Nhưng ngắn hạn thì không ai dám mua Euro nên cứ phải cho Hoa Kỳ vay nợ!</w:t>
      </w:r>
    </w:p>
    <w:p>
      <w:pPr>
        <w:pStyle w:val="Normal"/>
        <w:ind w:firstLine="360"/>
        <w:jc w:val="both"/>
        <w:rPr/>
      </w:pPr>
      <w:r>
        <w:rPr/>
      </w:r>
    </w:p>
    <w:p>
      <w:pPr>
        <w:pStyle w:val="Normal"/>
        <w:ind w:firstLine="360"/>
        <w:jc w:val="center"/>
        <w:rPr/>
      </w:pPr>
      <w:r>
        <w:rPr/>
        <w:t>* * *</w:t>
      </w:r>
    </w:p>
    <w:p>
      <w:pPr>
        <w:pStyle w:val="Normal"/>
        <w:ind w:firstLine="360"/>
        <w:jc w:val="both"/>
        <w:rPr/>
      </w:pPr>
      <w:r>
        <w:rPr/>
        <w:t>Trong khi đó thì nền kinh tế Trung Quốc sáng sủa nhất: phát triển đều 10% mỗi năm; qua mặt Nhật Bản lên hàng thứ nhì trên thế giới; trữ lượng ngoại tệ 2600 tỷ USD. Cứ theo đà này thì mỗi 7 năm là tăng gấp đôi, tức là sẽ hơn Mỹ vào năm 2025.</w:t>
      </w:r>
    </w:p>
    <w:p>
      <w:pPr>
        <w:pStyle w:val="Normal"/>
        <w:ind w:firstLine="360"/>
        <w:jc w:val="both"/>
        <w:rPr/>
      </w:pPr>
      <w:r>
        <w:rPr/>
        <w:t>Có người ví Hoa Lục với phim Speed (1995), giống như chiếc xe buýt bị gài bom bắt buộc phải liên tục chạy trên 50 dặm mỗi giờ vì nếu chậm lại sẽ bị nổ.</w:t>
      </w:r>
    </w:p>
    <w:p>
      <w:pPr>
        <w:pStyle w:val="Normal"/>
        <w:ind w:firstLine="360"/>
        <w:jc w:val="both"/>
        <w:rPr/>
      </w:pPr>
      <w:r>
        <w:rPr/>
        <w:t>Lý do vì nền kinh tế phát triển không đồng đều nên tiền bạc dồn vào các đại gia và thành phố lớn dẫn đến tình trạng lạm phát và bong bóng. Theo vài ước tính thì từ 1100 cho đến 1300 tỷ USD - tức là ½ số trử lượng ngoại tệ - nằm trong khu vực kinh tế đen ngoài vòng kiểm soát của nhà nước. Khoảng 45% số tiền ngân hàng cho vay (740 tỷ USD) là nợ khó đòi. Các số tiền này rơi vào tay thiểu số tạo ra bóng đầu cơ, xây hàng chục vạn căn nhà ở các thành phố lớn để bỏ trống vì không có người mua nổi.</w:t>
      </w:r>
    </w:p>
    <w:p>
      <w:pPr>
        <w:pStyle w:val="Normal"/>
        <w:ind w:firstLine="360"/>
        <w:jc w:val="both"/>
        <w:rPr/>
      </w:pPr>
      <w:r>
        <w:rPr/>
        <w:t>Đó là tại sao Bắc Kinh cứ phải cho Hoa Kỳ vay tiền, vì giống như ông nhà giàu có tiền nhưng tiền phải gởi người ngoài vì vợ ham bài bạc. Tiền muốn giữ nuôi con (tức là nâng cao mức sống dân chúng) cũng sợ bị vợ mang đem ra xài sạch!</w:t>
      </w:r>
    </w:p>
    <w:p>
      <w:pPr>
        <w:pStyle w:val="Normal"/>
        <w:ind w:firstLine="360"/>
        <w:jc w:val="both"/>
        <w:rPr/>
      </w:pPr>
      <w:r>
        <w:rPr/>
        <w:t>Có lẽ nhận xét của ông David Leonhardt (báo New York Times ngày 24/11/2010) tương đối chính xác, rằng Bắc Kinh có đủ tiền và uy tín để đối phó với mọi khủng hoảng trong 5 đến 10 năm tới, nhưng cùng khoảng thời gian này mà vẫn không cải tổ được chính trị và xã hội thì sẽ bị hiểm nghèo.</w:t>
      </w:r>
    </w:p>
    <w:p>
      <w:pPr>
        <w:pStyle w:val="Normal"/>
        <w:ind w:firstLine="360"/>
        <w:jc w:val="both"/>
        <w:rPr/>
      </w:pPr>
      <w:r>
        <w:rPr/>
        <w:t>Đầu năm 2010 Quỹ Tiền Tệ Á Châu ra đời (AMF: Nhật 32% Hoa 32% Hàn 17%) để trợ giúp các nước Đông Á nếu bị khủng hoảng, và nhằm bớt lệ thuộc vào đồng đô-la. Tương lai của AMF không sáng sủa vì giờ này ba nước chủ chốt này không còn tin cậy lẫn nhau vì các tranh chấp tại Hàn Quốc và quần đảo Senkaku.</w:t>
      </w:r>
    </w:p>
    <w:p>
      <w:pPr>
        <w:pStyle w:val="Normal"/>
        <w:ind w:firstLine="360"/>
        <w:jc w:val="both"/>
        <w:rPr/>
      </w:pPr>
      <w:r>
        <w:rPr/>
        <w:t>Qua việc Bắc Kinh dùng kinh tế làm áp lực (vụ đất hiếm) nên không còn ai dám mua đồng Nhân Dân Tệ làm trữ lượng. Các nước như Trung Đông lại chỉ còn một chỗ chọn mặt gởi vàng là đồng đô-la!</w:t>
      </w:r>
    </w:p>
    <w:p>
      <w:pPr>
        <w:pStyle w:val="Normal"/>
        <w:ind w:firstLine="360"/>
        <w:jc w:val="both"/>
        <w:rPr>
          <w:i/>
          <w:i/>
        </w:rPr>
      </w:pPr>
      <w:r>
        <w:rPr>
          <w:i/>
        </w:rPr>
        <w:t>(Xem tiếp trang 20)</w:t>
      </w:r>
    </w:p>
    <w:p>
      <w:pPr>
        <w:pStyle w:val="Normal"/>
        <w:ind w:firstLine="360"/>
        <w:jc w:val="both"/>
        <w:rPr>
          <w:i/>
          <w:i/>
        </w:rPr>
      </w:pPr>
      <w:r>
        <w:rPr>
          <w:i/>
        </w:rPr>
      </w:r>
    </w:p>
    <w:p>
      <w:pPr>
        <w:pStyle w:val="Normal"/>
        <w:ind w:firstLine="360"/>
        <w:jc w:val="both"/>
        <w:rPr>
          <w:i/>
          <w:i/>
          <w:lang w:val="en-US" w:eastAsia="en-US"/>
        </w:rPr>
      </w:pPr>
      <w:r>
        <w:rPr>
          <w:i/>
          <w:lang w:val="en-US" w:eastAsia="en-US"/>
        </w:rPr>
        <w:drawing>
          <wp:anchor behindDoc="1" distT="0" distB="0" distL="114935" distR="114935" simplePos="0" locked="0" layoutInCell="0" allowOverlap="1" relativeHeight="47">
            <wp:simplePos x="0" y="0"/>
            <wp:positionH relativeFrom="column">
              <wp:posOffset>0</wp:posOffset>
            </wp:positionH>
            <wp:positionV relativeFrom="paragraph">
              <wp:posOffset>571500</wp:posOffset>
            </wp:positionV>
            <wp:extent cx="1371600" cy="1026795"/>
            <wp:effectExtent l="0" t="0" r="0" b="0"/>
            <wp:wrapTight wrapText="bothSides">
              <wp:wrapPolygon edited="0">
                <wp:start x="-83" y="0"/>
                <wp:lineTo x="-83" y="21405"/>
                <wp:lineTo x="21600" y="21405"/>
                <wp:lineTo x="21600" y="0"/>
                <wp:lineTo x="-83" y="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15" t="-19" r="-15" b="-19"/>
                    <a:stretch>
                      <a:fillRect/>
                    </a:stretch>
                  </pic:blipFill>
                  <pic:spPr bwMode="auto">
                    <a:xfrm>
                      <a:off x="0" y="0"/>
                      <a:ext cx="1371600" cy="1026795"/>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4445</wp:posOffset>
                </wp:positionV>
                <wp:extent cx="3209290" cy="466090"/>
                <wp:effectExtent l="0" t="0" r="0" b="0"/>
                <wp:wrapSquare wrapText="bothSides"/>
                <wp:docPr id="16" name="Frame4"/>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Normal"/>
                              <w:ind w:firstLine="360"/>
                              <w:jc w:val="both"/>
                              <w:rPr/>
                            </w:pPr>
                            <w:r>
                              <w:rPr>
                                <w:rStyle w:val="WW1TuabaoTQChar"/>
                              </w:rPr>
                              <w:t>Lãnh vực canh tân thứ tư</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0.35pt;mso-position-vertical-relative:text;margin-left:-0.35pt;mso-position-horizontal-relative:text">
                <v:textbox>
                  <w:txbxContent>
                    <w:p>
                      <w:pPr>
                        <w:pStyle w:val="Normal"/>
                        <w:ind w:firstLine="360"/>
                        <w:jc w:val="both"/>
                        <w:rPr/>
                      </w:pPr>
                      <w:r>
                        <w:rPr>
                          <w:rStyle w:val="WW1TuabaoTQChar"/>
                        </w:rPr>
                        <w:t>Lãnh vực canh tân thứ tư</w:t>
                      </w:r>
                    </w:p>
                  </w:txbxContent>
                </v:textbox>
                <w10:wrap type="square"/>
              </v:rect>
            </w:pict>
          </mc:Fallback>
        </mc:AlternateContent>
      </w:r>
    </w:p>
    <w:p>
      <w:pPr>
        <w:pStyle w:val="02TennhabaoTQ"/>
        <w:rPr/>
      </w:pPr>
      <w:r>
        <w:rPr/>
        <w:t>The Economist</w:t>
      </w:r>
    </w:p>
    <w:p>
      <w:pPr>
        <w:pStyle w:val="Normal"/>
        <w:ind w:firstLine="360"/>
        <w:jc w:val="both"/>
        <w:rPr/>
      </w:pPr>
      <w:r>
        <w:rPr/>
      </w:r>
    </w:p>
    <w:p>
      <w:pPr>
        <w:pStyle w:val="Normal"/>
        <w:ind w:firstLine="360"/>
        <w:jc w:val="both"/>
        <w:rPr/>
      </w:pPr>
      <w:r>
        <w:rPr/>
        <w:t>Ba mươi lăm năm trước đây, ông Đặng Tiểu Bình tố cáo Quân Đội Giải Phóng Nhân Dân Trung Quốc (</w:t>
      </w:r>
      <w:r>
        <w:rPr>
          <w:i/>
          <w:iCs/>
        </w:rPr>
        <w:t>People’s Liberation Army – PLA</w:t>
      </w:r>
      <w:r>
        <w:rPr/>
        <w:t>) là “bệ rạc, biếng nhác, tự mãn, kịch cỡm và bất động”. Mặc dù vậy, ba năm sau, với quyết tâm canh tân đất nước, ông Đặng Tiểu Bình đặt quân đội vào ưu tiên thứ tư sau nông nghiệp, kỹ nghệ, và khoa học. Khi vị tư lệnh hải quân vào năm 1982 đưa ra kế hoạch để biến Trung Quốc thành một lực lượng hải quân hùng mạnh của thế giới, vị tư lệnh này không hy vọng đạt được mục tiêu trước năm 2040.</w:t>
      </w:r>
    </w:p>
    <w:p>
      <w:pPr>
        <w:pStyle w:val="Normal"/>
        <w:ind w:firstLine="360"/>
        <w:jc w:val="both"/>
        <w:rPr/>
      </w:pPr>
      <w:r>
        <w:rPr/>
        <w:t>Về sau hiện đại hóa quân đội đã trở thành một ưu tiên nhờ vào hai lần khoa trương hỏa lực của Hoa Kỳ. Thứ nhất, việc Hoa Kỳ sử dụng võ khí chính xác trong chiến dịch Desert Storm trong cuộc chiến vùng Vịnh lần thứ nhất [1990-1991] đã làm cho Trung Quốc nhận thức được rằng không thể đặt cơ sở quốc phòng trên sức mạnh của số lượng. Thứ hai, khi Quân Đội Giải Phóng Nhân Dân Trung Quốc hăm dọa Đài Loan bằng cách thử nghiệm hỏa tiễn vào năm 1996, Tổng Thống Bill Clinton đã ra lệnh cho hai hải đoàn xung kích với hàng không mẫu hạm tiến vào vùng eo biển Đài Loan. Một trong hai lực lượng này dẫn đầu bởi hàng không mẫu hạm mang một cái tên khiêu khích là USS Independence. Trung Quốc buộc phải nhượng bộ.</w:t>
      </w:r>
    </w:p>
    <w:p>
      <w:pPr>
        <w:pStyle w:val="Normal"/>
        <w:ind w:firstLine="360"/>
        <w:jc w:val="both"/>
        <w:rPr/>
      </w:pPr>
      <w:r>
        <w:rPr/>
        <w:t>Sự sụp đổ của Liên Bang Xô Viết đã thuyết phục những nhà lãnh đạo Trung Quốc là một cuộc chạy đua võ trang với một siêu cường duy nhất sẽ làm hao tổn tiền bạc và sẽ đe dọa đến uy quyền của đảng Cộng Sản Trung Quốc. Đối đầu trực tiếp Hoa Kỳ là một việc vô nghĩa. Thay vào đó, Trung Quốc tập trung vào việc sản xuất võ khí “không đối xứng” (</w:t>
      </w:r>
      <w:r>
        <w:rPr>
          <w:i/>
          <w:iCs/>
        </w:rPr>
        <w:t>asymmetric weapons</w:t>
      </w:r>
      <w:r>
        <w:rPr/>
        <w:t>).</w:t>
      </w:r>
    </w:p>
    <w:p>
      <w:pPr>
        <w:pStyle w:val="Normal"/>
        <w:ind w:firstLine="360"/>
        <w:jc w:val="both"/>
        <w:rPr/>
      </w:pPr>
      <w:r>
        <w:rPr/>
        <w:t>Những tiến bộ của Quân Đội Giải Phóng Nhân Dân Trung Quốc rất khó đo lường với chiến lược phi chính thống này. Dư luận Tây phương có những đánh giá hoàn toàn trái ngược nhau. Những nhà phân tách quân sự nhận thấy ưu thế của Hoa Kỳ trên biển bị đe dọa nhiều hơn trong vùng phía Tây Thái Bình Dương. Những chuyên viên an ninh về Trung Quốc thường chế giễu tất cả những tin đồn gây ra hốt hoảng. Ai đúng, ai sai?</w:t>
      </w:r>
    </w:p>
    <w:p>
      <w:pPr>
        <w:pStyle w:val="Normal"/>
        <w:ind w:firstLine="360"/>
        <w:jc w:val="both"/>
        <w:rPr/>
      </w:pPr>
      <w:r>
        <w:rPr/>
        <w:t>Vấn đề hiện đại hóa Quân Đội Giải Phóng Nhân Dân Trung Quốc nổi bật trong ba lãnh vực. Trước hết, Trung Quốc đã thiết lập cái mà Ngũ Giác Đài gọi là “chương trình hỏa tiễn đạn đạo (</w:t>
      </w:r>
      <w:r>
        <w:rPr>
          <w:i/>
          <w:iCs/>
        </w:rPr>
        <w:t>ballistic missile</w:t>
      </w:r>
      <w:r>
        <w:rPr/>
        <w:t>) và hỏa tiễn hành trình (</w:t>
      </w:r>
      <w:r>
        <w:rPr>
          <w:i/>
          <w:iCs/>
        </w:rPr>
        <w:t>cruise-missile</w:t>
      </w:r>
      <w:r>
        <w:rPr/>
        <w:t>) năng động nhất thế giới với căn cứ ở trên đất liền” Quân Đoàn Pháo Binh II của Trung Quốc trang bị 1.100 hỏa tiễn tầm ngắn nhắm vào Đài Loan và đang được cải thiện để bắn tầm xa cao hơn, chính xác hơn và có tải trọng lớn hơn. Quân Đoàn Pháo Binh II cũng đang cải thiện hỏa tiễn đạn đạo tầm trung, có khả năng mang theo đầu đạn quy ước hoặc nguyên tử. Quân Đội Giải Phóng Nhân Dân Trung Quốc cũng dàn trận hàng trăm hỏa tiễn hành trình tầm xa bắn từ trên không hoặc từ mặt đất. Quân đội Trưng Quốc đang khai triển loại hỏa tiễn đạn đạo chống chiến hạm đầu tiên trên thế giới, trang bị với một bộ phận mang theo đầu đạn nguyên tử và có khả năng từ ngoài không gian quay trở lại bầu khí quyển để tăng phần hiệu quả.</w:t>
      </w:r>
    </w:p>
    <w:p>
      <w:pPr>
        <w:pStyle w:val="Normal"/>
        <w:ind w:firstLine="360"/>
        <w:jc w:val="both"/>
        <w:rPr/>
      </w:pPr>
      <w:r>
        <w:rPr/>
        <w:t>Thứ hai, Trung Quốc đang cải tiến và bành trướng đội tầu ngầm. Những tầu ngầm này nay có thể đậu tại căn cứ mới hoàn tất ở Đảo Hải Nam, ở ngoài khơi bờ biển phía Nam của Trung Quốc. Trong giai đoạn tám năm tính đến 2002, Trung Quốc đã mua 12 tầu ngầm của Nga thuộc loại Kilo, đây là một cải tiến lớn so với loại tầu ngầm cũ thuộc loại Ming và Romeo. Kể từ đó đến nay, Hải Quân Trung Quốc đã bắt đầu trang bị loại tầu ngầm do Trung Quốc vẽ kiểu có tầm xa và khó bị lộ, kể cả loại Jin chạy bằng nguyên tử trang bị hỏa tiễn đạn đạo và loại Shang, tầu ngầm tấn công chạy bằng nguyên tử. Trung Quốc có khoảng 66 tầu ngầm so với 71 tầu ngầm của Hoa Kỳ tương đối tối tân hơn. Theo Kokoda Foundation, một tổ chức nghiên cứu của Úc, Trung Quốc có thể có tới từ 85 đến100 chiếc tầu ngầm vào năm 2030.</w:t>
      </w:r>
    </w:p>
    <w:p>
      <w:pPr>
        <w:pStyle w:val="Normal"/>
        <w:ind w:firstLine="360"/>
        <w:jc w:val="both"/>
        <w:rPr/>
      </w:pPr>
      <w:r>
        <w:rPr/>
        <w:t>Thứ ba, Trung Quốc tập trung cố gắng vào cái gọi là “tin học hóa” (</w:t>
      </w:r>
      <w:r>
        <w:rPr>
          <w:i/>
          <w:iCs/>
        </w:rPr>
        <w:t>informatisation</w:t>
      </w:r>
      <w:r>
        <w:rPr/>
        <w:t>) theo lối nói ngọng do ông Giang Trạch Dân sáng tạo ra vào năm 2002 để mô tả phương cách Quân đội Trung Quốc cần phải hoạt động để trở thành một lực lượng đồng nhất, biết sử dụng những dụng cụ đo lường vật lý bén nhậy (</w:t>
      </w:r>
      <w:r>
        <w:rPr>
          <w:i/>
          <w:iCs/>
        </w:rPr>
        <w:t>sensor</w:t>
      </w:r>
      <w:r>
        <w:rPr/>
        <w:t>), thông tin, chiến tranh điện tử và chiến tranh mạng. Trung Quốc ngày nay biết rõ hơn những gì đang xẩy ra phía xa trên Thái Bình Dương nhờ vào sự phối hợp của vệ tinh, hệ thống ra-đa vượt qua chân trời, hệ thống ra-đa trung tần dò sát mặt đất, phi cơ thám thính không người lái và những vật dụng thăm dò dưới mặt nước.</w:t>
      </w:r>
    </w:p>
    <w:p>
      <w:pPr>
        <w:pStyle w:val="Normal"/>
        <w:ind w:firstLine="360"/>
        <w:jc w:val="both"/>
        <w:rPr/>
      </w:pPr>
      <w:r>
        <w:rPr/>
        <w:t>Trung Quốc cũng đang chế tạo võ khí hủy diệt vệ tinh. Các vệ tinh của Hoa Kỳ bị “lóa mắt” bởi những tia laser bắn từ mặt đất. Vào năm 2007, một hỏa tiễn đạn đạo phóng đi từ căn cứ vệ tinh phát xạ Tây Xương ở Tế Xuyên phá vỡ một vệ tinh thời tiết đã bị hư hỏng. Đây không phải là một kỳ công, tuy nhiên việc này đã làm các nước khác giận dữ vì nó tạo ra 35.000 mảnh vụn trong không gian.</w:t>
      </w:r>
    </w:p>
    <w:p>
      <w:pPr>
        <w:pStyle w:val="Normal"/>
        <w:ind w:firstLine="360"/>
        <w:jc w:val="both"/>
        <w:rPr/>
      </w:pPr>
      <w:r>
        <w:rPr/>
        <w:t>Tin tặc của Trung Quốc cũng bận rộn. Vào tháng 3 năm vừa qua, những nhà nghiên cứu Canada đã khám phá ra một hệ thống do thám bao gồm 1.300 máy điện toán, trong đó có nhiều máy nằm ở bên trong Trung Quốc, đã xâm nhập vào các hệ thống điện toán của chính phủ. Trung Quốc đã tấn công vào những mục tiêu của Đài Loan và Tây Phương ít nhất 35 lần trong một thập niên kết thúc vào năm 2009 theo Northrop Grumman, một công ty đấu thầu của Hoa Kỳ. Ngũ Giác Đài không dám đoan chắc Quân Đội Trung Quốc là thủ phạm của những cuộc tấn công này, nhưng lập luận rằng những nhà phân tách “có thẩm quyền” của Trung Quốc xem võ khí điện toán là điểm quan trọng.</w:t>
      </w:r>
    </w:p>
    <w:p>
      <w:pPr>
        <w:pStyle w:val="Normal"/>
        <w:ind w:firstLine="360"/>
        <w:jc w:val="both"/>
        <w:rPr/>
      </w:pPr>
      <w:r>
        <w:rPr/>
      </w:r>
    </w:p>
    <w:p>
      <w:pPr>
        <w:pStyle w:val="Normal"/>
        <w:ind w:firstLine="360"/>
        <w:jc w:val="both"/>
        <w:rPr>
          <w:b/>
          <w:b/>
          <w:bCs/>
        </w:rPr>
      </w:pPr>
      <w:r>
        <w:rPr>
          <w:b/>
          <w:bCs/>
        </w:rPr>
        <w:t>Vũ khí mới</w:t>
      </w:r>
    </w:p>
    <w:p>
      <w:pPr>
        <w:pStyle w:val="Normal"/>
        <w:ind w:firstLine="360"/>
        <w:jc w:val="both"/>
        <w:rPr/>
      </w:pPr>
      <w:r>
        <w:rPr/>
        <w:t>Điều này có nghĩa là gì? Những chuyên viên quân sự Hoa Kỳ, Úc và Nhật Bản nghĩ rằng những võ khí mới của Trung Quốc kể trên là một đe dọa to lớn hơn những kế hoạch nổi cộm như hạ thủy những hàng không mẫu hạm trong khoảng 10 năm tới. Ông Alan Dupont của Đại Học Sydney tại Úc nói rằng “những hỏa tiễn và võ khí điện toán tương đương đang trở thành những võ khí ưa chuộng của những quốc gia thua kém về võ khi quy ước”.</w:t>
      </w:r>
      <w:r>
        <mc:AlternateContent>
          <mc:Choice Requires="wps">
            <w:drawing>
              <wp:anchor behindDoc="1" distT="0" distB="0" distL="114935" distR="114935" simplePos="0" locked="0" layoutInCell="0" allowOverlap="1" relativeHeight="48">
                <wp:simplePos x="0" y="0"/>
                <wp:positionH relativeFrom="column">
                  <wp:posOffset>2057400</wp:posOffset>
                </wp:positionH>
                <wp:positionV relativeFrom="paragraph">
                  <wp:posOffset>366395</wp:posOffset>
                </wp:positionV>
                <wp:extent cx="2400300" cy="1143000"/>
                <wp:effectExtent l="0" t="0" r="0" b="0"/>
                <wp:wrapTight wrapText="bothSides">
                  <wp:wrapPolygon edited="0">
                    <wp:start x="0" y="0"/>
                    <wp:lineTo x="21600" y="0"/>
                    <wp:lineTo x="21600" y="21600"/>
                    <wp:lineTo x="0" y="21600"/>
                    <wp:lineTo x="0" y="0"/>
                  </wp:wrapPolygon>
                </wp:wrapTight>
                <wp:docPr id="17" name="Frame5"/>
                <a:graphic xmlns:a="http://schemas.openxmlformats.org/drawingml/2006/main">
                  <a:graphicData uri="http://schemas.microsoft.com/office/word/2010/wordprocessingShape">
                    <wps:wsp>
                      <wps:cNvSpPr txBox="1"/>
                      <wps:spPr>
                        <a:xfrm>
                          <a:off x="0" y="0"/>
                          <a:ext cx="2400300" cy="1143000"/>
                        </a:xfrm>
                        <a:prstGeom prst="rect"/>
                        <a:solidFill>
                          <a:srgbClr val="FFFFFF">
                            <a:alpha val="0"/>
                          </a:srgbClr>
                        </a:solidFill>
                      </wps:spPr>
                      <wps:txbx>
                        <w:txbxContent>
                          <w:p>
                            <w:pPr>
                              <w:pStyle w:val="Normal"/>
                              <w:jc w:val="center"/>
                              <w:rPr>
                                <w:b/>
                                <w:b/>
                                <w:i/>
                                <w:i/>
                                <w:sz w:val="28"/>
                                <w:szCs w:val="28"/>
                              </w:rPr>
                            </w:pPr>
                            <w:r>
                              <w:rPr>
                                <w:b/>
                                <w:i/>
                                <w:sz w:val="28"/>
                                <w:szCs w:val="28"/>
                              </w:rPr>
                              <w:t>“</w:t>
                            </w:r>
                            <w:r>
                              <w:rPr>
                                <w:b/>
                                <w:i/>
                                <w:sz w:val="28"/>
                                <w:szCs w:val="28"/>
                              </w:rPr>
                              <w:t>Trung Quốc muốn chặn đứng khả năng của hạm đội Hoa Kỳ trong việc bảo vệ quyền lợi của Hoa Kỳ ở vùng Tây Thái Bình Dương.”</w:t>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28.85pt;mso-position-vertical-relative:text;margin-left:162pt;mso-position-horizontal-relative:text">
                <v:fill opacity="0f"/>
                <v:textbox inset="0.100694444444444in,0.0506944444444444in,0.100694444444444in,0.0506944444444444in">
                  <w:txbxContent>
                    <w:p>
                      <w:pPr>
                        <w:pStyle w:val="Normal"/>
                        <w:jc w:val="center"/>
                        <w:rPr>
                          <w:b/>
                          <w:b/>
                          <w:i/>
                          <w:i/>
                          <w:sz w:val="28"/>
                          <w:szCs w:val="28"/>
                        </w:rPr>
                      </w:pPr>
                      <w:r>
                        <w:rPr>
                          <w:b/>
                          <w:i/>
                          <w:sz w:val="28"/>
                          <w:szCs w:val="28"/>
                        </w:rPr>
                        <w:t>“</w:t>
                      </w:r>
                      <w:r>
                        <w:rPr>
                          <w:b/>
                          <w:i/>
                          <w:sz w:val="28"/>
                          <w:szCs w:val="28"/>
                        </w:rPr>
                        <w:t>Trung Quốc muốn chặn đứng khả năng của hạm đội Hoa Kỳ trong việc bảo vệ quyền lợi của Hoa Kỳ ở vùng Tây Thái Bình Dương.”</w:t>
                      </w:r>
                    </w:p>
                  </w:txbxContent>
                </v:textbox>
                <w10:wrap type="square"/>
              </v:rect>
            </w:pict>
          </mc:Fallback>
        </mc:AlternateContent>
      </w:r>
    </w:p>
    <w:p>
      <w:pPr>
        <w:pStyle w:val="Normal"/>
        <w:ind w:firstLine="360"/>
        <w:jc w:val="both"/>
        <w:rPr/>
      </w:pPr>
      <w:r>
        <w:rPr/>
        <w:t>Theo Trung Tâm Thẩm Định Chiến Lược và Ngân Sách (</w:t>
      </w:r>
      <w:r>
        <w:rPr>
          <w:i/>
          <w:iCs/>
        </w:rPr>
        <w:t>Centre for Strategic and Budgetary Assessments – CSBA</w:t>
      </w:r>
      <w:r>
        <w:rPr/>
        <w:t>), một viện nghiên cứu của Hoa Kỳ, hỏa lực của Trung Quốc đe dọa các căn cứ quân sự của Hoa Kỳ tại châu Á. Cho đến nay các căn cứ này coi như an toàn trước mọi cuộc tấn công ngoại trừ võ khí nguyên tử. Hỏa tiễn của Quân Đoàn Pháo Binh II của Trung Quốc có thể làm hệ thống phòng vệ các căn cứ mất tác dụng, phá hủy các sân bay, cũng như một số lớn chiến đấu cơ và chiến hạm. Nhật Bản hiện nay nằm trong tầm bắn của hỏa tiễn Trung Quốc. Một số hỏa tiễn này đang nhắm thẳng vào Đài Loan. Không bao lâu nữa Guam sẽ nằm trong tầm hỏa tiễn của Trung Quốc.</w:t>
      </w:r>
    </w:p>
    <w:p>
      <w:pPr>
        <w:pStyle w:val="Normal"/>
        <w:ind w:firstLine="360"/>
        <w:jc w:val="both"/>
        <w:rPr/>
      </w:pPr>
      <w:r>
        <w:rPr/>
        <w:t>Tầu ngầm, phi đạn, và hỏa tiễn hành trình chống chiến hạm của Trung Quốc đe dọa lực lượng xung kích của hàng không mẫu hạm của Hoa Kỳ trong vòng 1.000 đến 1.600 hải lý tính từ bờ biển Trung Quốc. Theo ông Ross Babbage, một nhà phân tách quốc phòng Úc và là sáng lập viên của Kokoda Foundation, nếu Trung Quốc có phi đạn chống chiến hạm, bay nhanh và không báo trước, thiên hạ rất khó chống trả những loại hỏa tiễn này. Những võ khí không gian và võ khí điện toán của Trung Quốc có thể được dùng làm “cái chùy của kẻ sát nhân”, cụm từ do các nhà chiến lược gia Trung Quốc đặt tên, để tấn công bất ngờ và phá nát hệ thống điện tử tinh vi nhưng mong manh của Hoa Kỳ. Điều này sẽ khiến cho quân lực Hoa Kỳ nửa mù và câm và những căn cứ và hàng không mẫu hạm càng dễ bị tấn công.</w:t>
      </w:r>
    </w:p>
    <w:p>
      <w:pPr>
        <w:pStyle w:val="Normal"/>
        <w:ind w:firstLine="360"/>
        <w:jc w:val="both"/>
        <w:rPr/>
      </w:pPr>
      <w:r>
        <w:rPr/>
        <w:t>Nói tóm lại, khả năng tấn công của Trung Quốc đã tiến xa hơn là việc tìm cách ngăn chặn không cho Hoa Kỳ can thiệp vào bất cứ cuộc xung đột nào giữa Trung Quốc và Đài Loan trong tương lai. Ngày nay, Trung Quốc có thể phóng hỏa lực của mình vượt qua giới hạn 12 dặm (19km) tính từ bờ biển, một giới hạn mà Hoa Kỳ đã một thời tiếp cận không cần suy tính. Ông Okamoto, một chuyên gia quốc phòng Nhật Bản, tin rằng chiến lược của Trung Quốc là “kiểm soát hoàn toàn” cái mà những kế hoạch gia gọi là Chuỗi Đảo Thứ Nhất (</w:t>
      </w:r>
      <w:r>
        <w:rPr>
          <w:i/>
          <w:iCs/>
        </w:rPr>
        <w:t>First Island Chain</w:t>
      </w:r>
      <w:r>
        <w:rPr/>
        <w:t>). Cuối cùng, Trung Quốc muốn chặn đứng khả năng của hạm đội Hoa Kỳ trong việc bảo vệ quyền lợi của Hoa Kỳ ở vùng Tây Thái Bình Dương.</w:t>
      </w:r>
    </w:p>
    <w:p>
      <w:pPr>
        <w:pStyle w:val="Normal"/>
        <w:ind w:firstLine="360"/>
        <w:jc w:val="both"/>
        <w:rPr/>
      </w:pPr>
      <w:r>
        <w:rPr/>
        <w:t>Những viên chức cao cấp nhất của Hoa Kỳ đã để ý đến những biến chuyển trên. Năm ngoái, Bộ Trưởng Quốc Phòng Hoa Kỳ Robert Gates báo động rằng “đầu tư [của những quốc gia như Trung Quốc] vào các lãnh vực võ khi điện toán, chống vệ tinh, chống chiến hạm, võ khí không gian và hỏa tiễn đạn đạo có thể đe dọa phương thức cơ bản phát triển hỏa lực của Hoa Kỳ và yểm trợ đồng minh ở Thái Bình Dương – đặc biệt là những căn cứ không quân tiền phương và những hải đoàn xung kích bao gồm hàng không mẫu hạm”.</w:t>
      </w:r>
    </w:p>
    <w:p>
      <w:pPr>
        <w:pStyle w:val="Normal"/>
        <w:ind w:firstLine="360"/>
        <w:jc w:val="both"/>
        <w:rPr/>
      </w:pPr>
      <w:r>
        <w:rPr/>
        <w:t>Ông Ross Babbage nói thẳng thừng hơn: “Kế hoạch quốc phòng hiện nay là vô giá trị”. Ông và những nhà phân tách thuộc CSBA lập luận rằng Hoa Kỳ cần phải suy tính lại về chiến lược tại Thái Bình Dương. Hoa Kỳ cần phải tăng cường các căn cứ và khả năng phá vỡ những cuộc tấn công của Trung Quốc với các vật nghi trang và bằng cách phân tán rộng phi cơ và chiến hạm trong toàn vùng. Quân lực của Hoa Kỳ phải có kế hoạch tiếp vận tốt hơn và có thể chiến đấu ngay cả trong trường hợp hệ thống tin tức bị hư hỏng.</w:t>
      </w:r>
    </w:p>
    <w:p>
      <w:pPr>
        <w:pStyle w:val="Normal"/>
        <w:ind w:firstLine="360"/>
        <w:jc w:val="both"/>
        <w:rPr/>
      </w:pPr>
      <w:r>
        <w:rPr/>
        <w:t>Khẩn thiết hơn nữa, quân lực của Hoa Kỳ phải có khả năng hủy diệt hệ thống trinh sát, do thám điện tử và thẩm định thiệt hại của Trung Quốc. Một số những hệ thống này được bảo vệ bởi một hệ thống đường hầm ngoài tầm hủy diệt của võ khí Hoa Kỳ.</w:t>
      </w:r>
    </w:p>
    <w:p>
      <w:pPr>
        <w:pStyle w:val="Normal"/>
        <w:ind w:firstLine="360"/>
        <w:jc w:val="both"/>
        <w:rPr/>
      </w:pPr>
      <w:r>
        <w:rPr/>
      </w:r>
    </w:p>
    <w:p>
      <w:pPr>
        <w:pStyle w:val="Normal"/>
        <w:ind w:firstLine="360"/>
        <w:jc w:val="both"/>
        <w:rPr>
          <w:b/>
          <w:b/>
          <w:bCs/>
        </w:rPr>
      </w:pPr>
      <w:r>
        <w:rPr>
          <w:b/>
          <w:bCs/>
        </w:rPr>
        <w:t>Thái Bình chỉ là cái tên bề ngoài</w:t>
      </w:r>
    </w:p>
    <w:p>
      <w:pPr>
        <w:pStyle w:val="Normal"/>
        <w:ind w:firstLine="360"/>
        <w:jc w:val="both"/>
        <w:rPr/>
      </w:pPr>
      <w:r>
        <w:rPr/>
        <w:t>Những nhà phê bình thường nói rằng những người tham dự vào chiến tranh lạnh đang mắc phải căn bệnh gọi là “hội chứng mất kẻ thù” (</w:t>
      </w:r>
      <w:r>
        <w:rPr>
          <w:i/>
          <w:iCs/>
        </w:rPr>
        <w:t>enemy deprivation syndrome</w:t>
      </w:r>
      <w:r>
        <w:rPr/>
        <w:t>). Thoạt tiên, một số người có cảm tưởng sai lầm rằng chi tiêu về quốc phòng của Trung Quốc gia tăng. Ngân sách của Quân Đội Trung Quốc nhanh chóng bắt kịp nhịp độ với Tổng Sản Lượng Quốc Gia (</w:t>
      </w:r>
      <w:r>
        <w:rPr>
          <w:i/>
          <w:iCs/>
        </w:rPr>
        <w:t>gross domestic product - GDP</w:t>
      </w:r>
      <w:r>
        <w:rPr/>
        <w:t>) trong 10 năm vừa qua. Trong hai thập niên trước đó tỉ lệ của ngân sách này so với GDP giảm. Các chuyên viên không đồng ý với nhau về kích thước của ngân sách quốc phòng của Trung Quốc mà nhà cầm quyền chỉ tiết lộ có một phần. Ông Sam Perlo-Freeman thuộc Viện Nghiên Cứu Hòa Bình Quốc Tế Stockholm ước tính rằng chi phí quốc phòng của Trung Quốc trong năm 2009 là $99 tỉ theo giá biểu của năm 2008. Mặc dù một số ước tính khác cao hơn và con số chính thức của Trung Quốc là $70 tỉ. Hoa Kỳ dự trù cho chi phí quốc phòng là $663 tỉ. Tỉ lệ chi tiêu quốc phòng trên GDP của Trung Quốc không bằng một nửa con số của Hoa Kỳ và thấp hơn các con số của Trung Quốc vào đầu những thập niên 1990. Ông Perlo-Freeman nói: “Không có dấu hiệu gì cho thấy đây là một cuộc chạy đua võ trang”.</w:t>
      </w:r>
      <w:r>
        <mc:AlternateContent>
          <mc:Choice Requires="wps">
            <w:drawing>
              <wp:anchor behindDoc="1" distT="0" distB="0" distL="114935" distR="114935" simplePos="0" locked="0" layoutInCell="0" allowOverlap="1" relativeHeight="49">
                <wp:simplePos x="0" y="0"/>
                <wp:positionH relativeFrom="column">
                  <wp:posOffset>1828800</wp:posOffset>
                </wp:positionH>
                <wp:positionV relativeFrom="paragraph">
                  <wp:posOffset>1150620</wp:posOffset>
                </wp:positionV>
                <wp:extent cx="2743200" cy="1600200"/>
                <wp:effectExtent l="0" t="0" r="0" b="0"/>
                <wp:wrapTight wrapText="bothSides">
                  <wp:wrapPolygon edited="0">
                    <wp:start x="0" y="0"/>
                    <wp:lineTo x="21600" y="0"/>
                    <wp:lineTo x="21600" y="21600"/>
                    <wp:lineTo x="0" y="21600"/>
                    <wp:lineTo x="0" y="0"/>
                  </wp:wrapPolygon>
                </wp:wrapTight>
                <wp:docPr id="18" name="Frame6"/>
                <a:graphic xmlns:a="http://schemas.openxmlformats.org/drawingml/2006/main">
                  <a:graphicData uri="http://schemas.microsoft.com/office/word/2010/wordprocessingShape">
                    <wps:wsp>
                      <wps:cNvSpPr txBox="1"/>
                      <wps:spPr>
                        <a:xfrm>
                          <a:off x="0" y="0"/>
                          <a:ext cx="2743200" cy="1600200"/>
                        </a:xfrm>
                        <a:prstGeom prst="rect"/>
                        <a:solidFill>
                          <a:srgbClr val="FFFFFF">
                            <a:alpha val="0"/>
                          </a:srgbClr>
                        </a:solidFill>
                      </wps:spPr>
                      <wps:txbx>
                        <w:txbxContent>
                          <w:p>
                            <w:pPr>
                              <w:pStyle w:val="Normal"/>
                              <w:jc w:val="center"/>
                              <w:rPr/>
                            </w:pPr>
                            <w:r>
                              <w:rPr>
                                <w:b/>
                                <w:i/>
                                <w:sz w:val="28"/>
                                <w:szCs w:val="28"/>
                              </w:rPr>
                              <w:t>“</w:t>
                            </w:r>
                            <w:r>
                              <w:rPr>
                                <w:b/>
                                <w:i/>
                                <w:sz w:val="28"/>
                                <w:szCs w:val="28"/>
                              </w:rPr>
                              <w:t>Hoa Kỳ có khả năng theo dõi tầu ngầm của đối phương tốt hơn. Hoa Kỳ tài giỏi hơn về cuộc chiến mạng điện tử (</w:t>
                            </w:r>
                            <w:r>
                              <w:rPr>
                                <w:b/>
                                <w:i/>
                                <w:iCs/>
                                <w:sz w:val="28"/>
                                <w:szCs w:val="28"/>
                              </w:rPr>
                              <w:t>cyberg warfare</w:t>
                            </w:r>
                            <w:r>
                              <w:rPr>
                                <w:b/>
                                <w:i/>
                                <w:sz w:val="28"/>
                                <w:szCs w:val="28"/>
                              </w:rPr>
                              <w:t>) và ít nhược điểm hơn Trung Quốc về không gian – cũng chỉ vì Hoa Kỳ có sẵn hệ thống dự phòng.”</w:t>
                            </w:r>
                          </w:p>
                        </w:txbxContent>
                      </wps:txbx>
                      <wps:bodyPr anchor="t" lIns="92075" tIns="46355" rIns="92075" bIns="46355">
                        <a:noAutofit/>
                      </wps:bodyPr>
                    </wps:wsp>
                  </a:graphicData>
                </a:graphic>
              </wp:anchor>
            </w:drawing>
          </mc:Choice>
          <mc:Fallback>
            <w:pict>
              <v:rect fillcolor="#FFFFFF" style="position:absolute;rotation:-0;width:216pt;height:126pt;mso-wrap-distance-left:9.05pt;mso-wrap-distance-right:9.05pt;mso-wrap-distance-top:0pt;mso-wrap-distance-bottom:0pt;margin-top:90.6pt;mso-position-vertical-relative:text;margin-left:144pt;mso-position-horizontal-relative:text">
                <v:fill opacity="0f"/>
                <v:textbox inset="0.100694444444444in,0.0506944444444444in,0.100694444444444in,0.0506944444444444in">
                  <w:txbxContent>
                    <w:p>
                      <w:pPr>
                        <w:pStyle w:val="Normal"/>
                        <w:jc w:val="center"/>
                        <w:rPr/>
                      </w:pPr>
                      <w:r>
                        <w:rPr>
                          <w:b/>
                          <w:i/>
                          <w:sz w:val="28"/>
                          <w:szCs w:val="28"/>
                        </w:rPr>
                        <w:t>“</w:t>
                      </w:r>
                      <w:r>
                        <w:rPr>
                          <w:b/>
                          <w:i/>
                          <w:sz w:val="28"/>
                          <w:szCs w:val="28"/>
                        </w:rPr>
                        <w:t>Hoa Kỳ có khả năng theo dõi tầu ngầm của đối phương tốt hơn. Hoa Kỳ tài giỏi hơn về cuộc chiến mạng điện tử (</w:t>
                      </w:r>
                      <w:r>
                        <w:rPr>
                          <w:b/>
                          <w:i/>
                          <w:iCs/>
                          <w:sz w:val="28"/>
                          <w:szCs w:val="28"/>
                        </w:rPr>
                        <w:t>cyberg warfare</w:t>
                      </w:r>
                      <w:r>
                        <w:rPr>
                          <w:b/>
                          <w:i/>
                          <w:sz w:val="28"/>
                          <w:szCs w:val="28"/>
                        </w:rPr>
                        <w:t>) và ít nhược điểm hơn Trung Quốc về không gian – cũng chỉ vì Hoa Kỳ có sẵn hệ thống dự phòng.”</w:t>
                      </w:r>
                    </w:p>
                  </w:txbxContent>
                </v:textbox>
                <w10:wrap type="square"/>
              </v:rect>
            </w:pict>
          </mc:Fallback>
        </mc:AlternateContent>
      </w:r>
    </w:p>
    <w:p>
      <w:pPr>
        <w:pStyle w:val="Normal"/>
        <w:ind w:firstLine="360"/>
        <w:jc w:val="both"/>
        <w:rPr/>
      </w:pPr>
      <w:r>
        <w:rPr/>
        <w:t>Một số người nghi ngờ về phẩm chất của võ khí do Trung Quốc chế tạo. Một đô đốc hải quân Hoa Kỳ về hưu nói rằng phần lớn dụng cụ của Nga mà Trung Quốc mua là đồ “vô dụng”. Mặc dù đạt được một số tiến bộ, Trung Quốc chậm trễ về hướng dẫn và kiểm soát, động cơ turbin, dụng cụ chế tạo máy móc, dụng cụ chẩn bệnh và giảo nghiệm (</w:t>
      </w:r>
      <w:r>
        <w:rPr>
          <w:i/>
          <w:iCs/>
        </w:rPr>
        <w:t>diagnostic and forensic equipment</w:t>
      </w:r>
      <w:r>
        <w:rPr/>
        <w:t>), và việc phác họa và chế tạo với sự trợ giúp của máy điện toán. GS Dupont nói: “Trung Quốc đã đạt một bước tiến xa nhưng hiện đại hóa quân đội từ nay về sau trở nên khó khăn hơn”.</w:t>
      </w:r>
    </w:p>
    <w:p>
      <w:pPr>
        <w:pStyle w:val="Normal"/>
        <w:ind w:firstLine="360"/>
        <w:jc w:val="both"/>
        <w:rPr/>
      </w:pPr>
      <w:r>
        <w:rPr/>
        <w:t>Một số người cũng nghi ngờ về nhân lực của Trung Quốc. Quân Đội Trung Quốc chuyên nghiệp hơn so với thời kỳ còn là một quân đội nông dân, nhưng thiếu kinh nghiệm. Ông Nigel Inkster thuộc Viện Nghiên Cứu Quốc Tế về Chiến Lược (</w:t>
      </w:r>
      <w:r>
        <w:rPr>
          <w:i/>
          <w:iCs/>
        </w:rPr>
        <w:t>International Institute for Strategic Studies – IISS</w:t>
      </w:r>
      <w:r>
        <w:rPr/>
        <w:t>) nhớ lại rằng một trong những người sáng lập ra hải quân Trung Quốc đã nói: “Không phải là tôi không biết lái tầu, nhưng vấn đề là tôi chưa bao giờ nhìn thấy biển”.</w:t>
      </w:r>
    </w:p>
    <w:p>
      <w:pPr>
        <w:pStyle w:val="Normal"/>
        <w:ind w:firstLine="360"/>
        <w:jc w:val="both"/>
        <w:rPr/>
      </w:pPr>
      <w:r>
        <w:rPr/>
        <w:t>Những vấn đề phức tạp như chiến tranh tầu ngầm cần nhiều năm mới nắm vững. Ông Christian Le Mière thuộc IISS nói rằng: “Khi anh chiến đấu, anh sẽ có nhiều kẽ hổng. Cho đến khi anh lâm trận, anh không biết những kẽ hổng đó nằm ở đâu”. Vị đô đốc về hưu nghĩ rằng quân lực Trung Quốc thiếu tự tin. Điều này có thể làm họ chậm chạp ở chiến trường. Ông nói: “Chúng ta cho lực lượng của chúng ta trách nhiệm và sáng kiến. Đối với họ, điều này rất kị”.</w:t>
      </w:r>
    </w:p>
    <w:p>
      <w:pPr>
        <w:pStyle w:val="Normal"/>
        <w:ind w:firstLine="360"/>
        <w:jc w:val="both"/>
        <w:rPr/>
      </w:pPr>
      <w:r>
        <w:rPr/>
        <w:t>Ông Robert Ross, Giáo sư Đại Học Harvard, lập luận rằng những người bi quan đánh giá quá cao mối đe dọa của Trung Quốc và đánh giá quá thấp sức mạnh của Hoa Kỳ. Hoa Kỳ có khả năng theo dõi tầu ngầm của đối phương tốt hơn. Hoa Kỳ tài giỏi hơn về cuộc chiến mạng điện tử (</w:t>
      </w:r>
      <w:r>
        <w:rPr>
          <w:i/>
          <w:iCs/>
        </w:rPr>
        <w:t>cyberg warfare</w:t>
      </w:r>
      <w:r>
        <w:rPr/>
        <w:t>) và ít nhược điểm hơn Trung Quốc về không gian – cũng chỉ vì Hoa Kỳ có sẵn hệ thống dự phòng. Trung Quốc sẽ vất vả để xâm nhập hệ thống phản biện và ngụy trang điện tử đặt trên chiến hạm của Hoa Kỳ. Ông Carlyle Thayer của Viện Nghiên Cứu Quốc Phòng Úc ghi nhận rằng Hoa Kỳ đã đưa vào Thái Bình Dương 31 trong số 53 tầu ngầm nhanh nhậy và ba tầu ngầm nguyền tử loại Ohio.</w:t>
      </w:r>
    </w:p>
    <w:p>
      <w:pPr>
        <w:pStyle w:val="Normal"/>
        <w:ind w:firstLine="360"/>
        <w:jc w:val="both"/>
        <w:rPr/>
      </w:pPr>
      <w:r>
        <w:rPr/>
        <w:t>Mặc dù cuộc tranh luận này có những điểm bất định, có ba điều sau đây mọi người đều đồng ý:</w:t>
      </w:r>
    </w:p>
    <w:p>
      <w:pPr>
        <w:pStyle w:val="Normal"/>
        <w:ind w:firstLine="360"/>
        <w:jc w:val="both"/>
        <w:rPr/>
      </w:pPr>
      <w:r>
        <w:rPr/>
        <w:t>- Thứ nhất là Trung Quốc đã buộc chiến hạm Hoa Kỳ phải đắn đo suy nghĩ làm sao và khi nào có thể tiến gần vào bờ biển Trung Quốc. Càng gần bờ bao nhiêu, các chiến hạm Hoa Kỳ càng phải đối phó với hỏa tiễn và tầu ngầm và càng có ít thời gian để phản ứng. Bất cứ ai lái một hàng không mẫu hạm trị giá $15 tỉ - $20 tỉ với một thủy thủ đoàn khoảng 6,000 người sẽ phải suy nghĩ hai lần trước khi chấp nhận thêm rủi ro. Để phủ nhận quyền sở hữu biển cả mà Hoa Kỳ đã ngự trị nhiều thập niên vừa qua, Trung Quốc không cần phải kiểm soát duyên hải của mình mà chỉ cần đe dọa những chiến hạm của Mỹ tại đó. Ông Hugh White, cựu viên chức về an ninh và quốc phòng Úc tiên đoán rằng miền Tây Thái Bình Dương sẽ trở thành “vùng không hoạt động của hải quân”.</w:t>
      </w:r>
    </w:p>
    <w:p>
      <w:pPr>
        <w:pStyle w:val="Normal"/>
        <w:ind w:firstLine="360"/>
        <w:jc w:val="both"/>
        <w:rPr/>
      </w:pPr>
      <w:r>
        <w:drawing>
          <wp:anchor behindDoc="1" distT="0" distB="0" distL="114935" distR="114935" simplePos="0" locked="0" layoutInCell="0" allowOverlap="1" relativeHeight="50">
            <wp:simplePos x="0" y="0"/>
            <wp:positionH relativeFrom="column">
              <wp:posOffset>3314700</wp:posOffset>
            </wp:positionH>
            <wp:positionV relativeFrom="paragraph">
              <wp:posOffset>1973580</wp:posOffset>
            </wp:positionV>
            <wp:extent cx="1828800" cy="967105"/>
            <wp:effectExtent l="0" t="0" r="0" b="0"/>
            <wp:wrapTight wrapText="bothSides">
              <wp:wrapPolygon edited="0">
                <wp:start x="-70" y="0"/>
                <wp:lineTo x="-70" y="21397"/>
                <wp:lineTo x="21599" y="21397"/>
                <wp:lineTo x="21599" y="0"/>
                <wp:lineTo x="-70" y="0"/>
              </wp:wrapPolygon>
            </wp:wrapTight>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12" t="-23" r="-12" b="-23"/>
                    <a:stretch>
                      <a:fillRect/>
                    </a:stretch>
                  </pic:blipFill>
                  <pic:spPr bwMode="auto">
                    <a:xfrm>
                      <a:off x="0" y="0"/>
                      <a:ext cx="1828800" cy="967105"/>
                    </a:xfrm>
                    <a:prstGeom prst="rect">
                      <a:avLst/>
                    </a:prstGeom>
                  </pic:spPr>
                </pic:pic>
              </a:graphicData>
            </a:graphic>
          </wp:anchor>
        </w:drawing>
      </w:r>
      <w:r>
        <w:rPr/>
        <w:t>- Thứ hai, Trung Quốc đang cải tiến khả năng phóng hỏa lực. Tầu ngầm, phi cơ chiến đấu, hỏa tiễn, chiến tranh Internet và điện tử, trước đây tồi tệ, nay là một mối đe dọa. Võ khí của Trung Quốc sẽ tiếp tục cải thiện, và quân lực Trung Quốc sẽ gặt hái được kinh nghiệm. Nếu kinh tế không lụn bại, ngân sách sẽ gia tăng về mức tuyệt đối hay theo tỉ lệ của GDP. Nếu mọi thứ khác không thay đổi, Trung Quốc có thể phóng hỏa lực vào sân sau của mình dễ hơn là Hoa Kỳ phải phóng hỏa lực qua Thái Bình Dương. Như ông Gates nói: “Những căn cứ hoạt động an toàn trong vùng tây Thái Bình Dương mà hải quân Hoa Kỳ hưởng trong gần cả sáu thập niên vừa qua sẽ phải chịu rủi ro”.</w:t>
      </w:r>
    </w:p>
    <w:p>
      <w:pPr>
        <w:pStyle w:val="Normal"/>
        <w:ind w:firstLine="360"/>
        <w:jc w:val="both"/>
        <w:rPr/>
      </w:pPr>
      <w:r>
        <w:rPr/>
        <w:t>- Thứ ba, mặc dầu Hoa Kỳ có thể trả đũa Trung Quốc, nhưng trước hết Hoa Kỳ phải vượt qua một số trở ngại. Chi tiêu về quân sự của Hoa Kỳ tại Á châu bị che khuất bởi sự cần thiết cắt giảm chi phí của chính phủ nói chung và những ưu tiên quân sự khác như Afghanistan. Ông Jonathan Pollack thuộc viện Brookings Institution cho thấy rằng một vài ý kiến như thay thế hàng không mẫu hạm bằng tầu ngầm, sẽ gặp sự chống đối của hải quân và của những dân biểu muốn bảo vệ quyền lợi của cử tri. Ông Pollack nói tiếp: “Đối với nhiều sĩ quan, danh tính cơ bản có tính cách định chế của hải quân luôn gắn liền với hàng không mẫu hạm và hỏa lực mà các hàng không mẫu hạm này phóng ra. Giảm số lượng của các hàng không mẫu hạm là một tiến trình khó nhọc”. Trên hết, những thay đổi lớn về hoạch định quân sự cần vài thập niên: Hoa Kỳ cần suy tính ngay bây giờ về viễn tượng Trung Quốc năm 2025.</w:t>
      </w:r>
    </w:p>
    <w:p>
      <w:pPr>
        <w:pStyle w:val="Normal"/>
        <w:ind w:firstLine="360"/>
        <w:jc w:val="both"/>
        <w:rPr/>
      </w:pPr>
      <w:r>
        <w:rPr/>
        <w:t>Tất cả những phân tích trên đây đều hướng về một nguyên tắc quan trọng. Hoạch định quân sự khác với ngoại giao. Những nhà ngoại giao chú trọng đến những gì họ nghĩ rằng nhà nước có ý định làm, nhưng những kế hoạch gia quân sự phải làm việc với những gì mà họ nghĩ nhà nước có thể làm. Ý định thay đổi và nhà nước có thể làm lạc hướng. Nếu anh có trách nhiệm bảo vệ quốc gia của anh, anh phải có khả năng đối phó ngay cả với những đe dọa không chắc có thực.</w:t>
      </w:r>
    </w:p>
    <w:p>
      <w:pPr>
        <w:pStyle w:val="Normal"/>
        <w:ind w:firstLine="360"/>
        <w:jc w:val="both"/>
        <w:rPr/>
      </w:pPr>
      <w:r>
        <w:rPr/>
        <w:t>Lập luận này cũng đúng với Trung Quốc. Hoa Kỳ không ngần ngại tham chiến trong những năm vừa qua. Cách đây không lâu một đô đốc Trung Quốc đã về hưu ví hải quân Hoa Kỳ như một kẻ tội phạm “lang thang ngay trước cửa của một gia đình”. Sức mạnh của Hoa Kỳ vào thập niên 1990 đã làm cho Trung Quốc cảm thấy bất an. Vì vậy Trung Quốc đã biến cải Quân Dội Trung Quốc để hỗ trợ chính sách đối với Đài Loan và bảo vệ vùng duyên hải quan trọng về phương diện kinh tế. Tuy nhiên, bởi gia tăng bảo vệ an ninh cho chính mình, Trung Quốc làm giảm an ninh của các nước láng giềng và Hoa Kỳ. Có thể, Trung Quốc không có ý định sử dụng võ khí một cách hung hăng. Nhưng những kế hoạch gia quân sự Hoa Kỳ không thể dựa vào tiên đoán này. Do đó họ phải có phản ứng.</w:t>
      </w:r>
    </w:p>
    <w:p>
      <w:pPr>
        <w:pStyle w:val="Normal"/>
        <w:ind w:firstLine="360"/>
        <w:jc w:val="both"/>
        <w:rPr/>
      </w:pPr>
      <w:r>
        <w:rPr/>
        <w:t>Theo chiều hướng này, hai quốc gia không bao giờ có ý định gây hại cho nhau, nhưng họ bắt đầu nhìn nhau như những mối đe dọa lớn dần. Nếu anh không trang bị võ khí, anh dễ bị tấn công. Nếu anh võ trang, anh đe dọa quốc gia kia. Ông Herbert Butterfield, một sử gia Anh gọi trường hợp này là “một tình huống nan giải tuyệt đối và một vấn nạn không lời giải”. (</w:t>
      </w:r>
      <w:r>
        <w:rPr>
          <w:i/>
          <w:iCs/>
        </w:rPr>
        <w:t>absolute predicament and irreducible dilemma</w:t>
      </w:r>
      <w:r>
        <w:rPr/>
        <w:t>). Đây là một trong những lý do tại sao mối quan hệ giữa Trung Quốc và Hoa Kỳ sẽ có thể trở nên tồi tệ.</w:t>
      </w:r>
    </w:p>
    <w:p>
      <w:pPr>
        <w:pStyle w:val="Normal"/>
        <w:ind w:firstLine="360"/>
        <w:jc w:val="both"/>
        <w:rPr/>
      </w:pPr>
      <w:r>
        <w:rPr/>
      </w:r>
    </w:p>
    <w:p>
      <w:pPr>
        <w:pStyle w:val="Normal"/>
        <w:ind w:firstLine="360"/>
        <w:jc w:val="right"/>
        <w:rPr>
          <w:b/>
          <w:b/>
          <w:bCs/>
        </w:rPr>
      </w:pPr>
      <w:r>
        <w:rPr>
          <w:b/>
          <w:bCs/>
        </w:rPr>
        <w:t>The Economist</w:t>
      </w:r>
    </w:p>
    <w:p>
      <w:pPr>
        <w:pStyle w:val="Normal"/>
        <w:ind w:firstLine="360"/>
        <w:jc w:val="right"/>
        <w:rPr/>
      </w:pPr>
      <w:r>
        <w:rPr>
          <w:b/>
          <w:bCs/>
        </w:rPr>
        <w:t>Nguyễn Quốc Khải</w:t>
      </w:r>
      <w:r>
        <w:rPr/>
        <w:t xml:space="preserve"> dịch</w:t>
      </w:r>
    </w:p>
    <w:p>
      <w:pPr>
        <w:pStyle w:val="Normal"/>
        <w:ind w:firstLine="360"/>
        <w:jc w:val="right"/>
        <w:rPr/>
      </w:pPr>
      <w:r>
        <w:rPr>
          <w:b/>
          <w:bCs/>
        </w:rPr>
        <w:t>Nguyễn Gia Thưởng</w:t>
      </w:r>
      <w:r>
        <w:rPr/>
        <w:t xml:space="preserve"> hiệu đính</w:t>
      </w:r>
    </w:p>
    <w:p>
      <w:pPr>
        <w:pStyle w:val="Normal"/>
        <w:jc w:val="both"/>
        <w:rPr/>
      </w:pPr>
      <w:r>
        <w:rPr/>
        <w:t>_________________________________________</w:t>
      </w:r>
    </w:p>
    <w:p>
      <w:pPr>
        <w:pStyle w:val="Normal"/>
        <w:ind w:firstLine="360"/>
        <w:jc w:val="both"/>
        <w:rPr>
          <w:color w:val="FF0000"/>
          <w:sz w:val="20"/>
          <w:szCs w:val="20"/>
        </w:rPr>
      </w:pPr>
      <w:r>
        <w:rPr>
          <w:color w:val="FF0000"/>
          <w:sz w:val="20"/>
          <w:szCs w:val="20"/>
        </w:rPr>
      </w:r>
    </w:p>
    <w:p>
      <w:pPr>
        <w:pStyle w:val="Normal"/>
        <w:ind w:firstLine="360"/>
        <w:jc w:val="both"/>
        <w:rPr/>
      </w:pPr>
      <w:r>
        <w:rPr>
          <w:i/>
        </w:rPr>
        <w:t>(Tiếp theo trang 16)</w:t>
      </w:r>
    </w:p>
    <w:p>
      <w:pPr>
        <w:pStyle w:val="Normal"/>
        <w:ind w:firstLine="360"/>
        <w:jc w:val="both"/>
        <w:rPr>
          <w:i/>
          <w:i/>
          <w:sz w:val="20"/>
          <w:szCs w:val="20"/>
        </w:rPr>
      </w:pPr>
      <w:r>
        <w:rPr>
          <w:i/>
          <w:sz w:val="20"/>
          <w:szCs w:val="20"/>
        </w:rPr>
      </w:r>
    </w:p>
    <w:p>
      <w:pPr>
        <w:pStyle w:val="Normal"/>
        <w:ind w:firstLine="360"/>
        <w:jc w:val="both"/>
        <w:rPr/>
      </w:pPr>
      <w:r>
        <w:rPr/>
        <w:t>Việt Nam có thể rút bài học từ cả Âu-Mỹ-Hoa, nhưng giờ này có thể đã trễ:</w:t>
      </w:r>
    </w:p>
    <w:p>
      <w:pPr>
        <w:pStyle w:val="Normal"/>
        <w:ind w:firstLine="360"/>
        <w:jc w:val="both"/>
        <w:rPr/>
      </w:pPr>
      <w:r>
        <w:rPr/>
        <w:t>- Đầu tư nhà nước bị thất thoát vào tập đoàn. Trữ lượng ngoại tệ thấp, cán cân mậu dịch thâm thủng cao nhất là về phía Trung Quốc;</w:t>
      </w:r>
    </w:p>
    <w:p>
      <w:pPr>
        <w:pStyle w:val="Normal"/>
        <w:ind w:firstLine="360"/>
        <w:jc w:val="both"/>
        <w:rPr/>
      </w:pPr>
      <w:r>
        <w:rPr/>
        <w:t>- Tiền bạc dồn vào các đại gia và thành phố lớn dẫn đến bong bóng, đầu cơ và lạm phát;</w:t>
      </w:r>
    </w:p>
    <w:p>
      <w:pPr>
        <w:pStyle w:val="Normal"/>
        <w:ind w:firstLine="360"/>
        <w:jc w:val="both"/>
        <w:rPr/>
      </w:pPr>
      <w:r>
        <w:rPr/>
        <w:t>- Bị cả hai cơ quan quốc tế Fitch lẫn Standard &amp; Poor giảm điểm tín dụng nên sẽ phải vay tiền nặng lãi;</w:t>
      </w:r>
    </w:p>
    <w:p>
      <w:pPr>
        <w:pStyle w:val="Normal"/>
        <w:ind w:firstLine="360"/>
        <w:jc w:val="both"/>
        <w:rPr/>
      </w:pPr>
      <w:r>
        <w:rPr/>
        <w:t>- Gặp lúc ngặt nghèo thì phải tìm trợ giúp từ nước ngoài khiến mất tự chủ: xin Mỹ &amp; IMF thì phải cải tổ xã hội, mượn Trung Quốc lại phải nhân nhượng đủ điều.</w:t>
      </w:r>
    </w:p>
    <w:p>
      <w:pPr>
        <w:pStyle w:val="Normal"/>
        <w:ind w:firstLine="360"/>
        <w:jc w:val="both"/>
        <w:rPr/>
      </w:pPr>
      <w:r>
        <w:rPr/>
      </w:r>
    </w:p>
    <w:p>
      <w:pPr>
        <w:pStyle w:val="02TennhabaoTQ"/>
        <w:rPr/>
      </w:pPr>
      <w:r>
        <w:rPr/>
        <w:t>Đoàn Hưng Quốc</w:t>
      </w:r>
    </w:p>
    <w:p>
      <w:pPr>
        <w:pStyle w:val="1TuabaoTQChar1"/>
        <w:rPr/>
      </w:pPr>
      <w:r>
        <w:br w:type="column"/>
      </w:r>
      <w:r>
        <w:rPr/>
        <w:t>Thư của người lính gửi cho người lính</w:t>
      </w:r>
    </w:p>
    <w:p>
      <w:pPr>
        <w:pStyle w:val="Normal"/>
        <w:ind w:firstLine="360"/>
        <w:jc w:val="both"/>
        <w:rPr>
          <w:sz w:val="22"/>
          <w:szCs w:val="22"/>
        </w:rPr>
      </w:pPr>
      <w:r>
        <w:rPr>
          <w:sz w:val="22"/>
          <w:szCs w:val="22"/>
        </w:rPr>
      </w:r>
    </w:p>
    <w:p>
      <w:pPr>
        <w:pStyle w:val="02TennhabaoTQ"/>
        <w:rPr/>
      </w:pPr>
      <w:r>
        <w:rPr/>
        <w:t>Bằng Phong Đặng Văn Âu</w:t>
      </w:r>
    </w:p>
    <w:p>
      <w:pPr>
        <w:pStyle w:val="Normal"/>
        <w:ind w:firstLine="360"/>
        <w:jc w:val="both"/>
        <w:rPr>
          <w:sz w:val="22"/>
          <w:szCs w:val="22"/>
        </w:rPr>
      </w:pPr>
      <w:r>
        <w:rPr>
          <w:sz w:val="22"/>
          <w:szCs w:val="22"/>
        </w:rPr>
      </w:r>
    </w:p>
    <w:p>
      <w:pPr>
        <w:pStyle w:val="Normal"/>
        <w:ind w:firstLine="360"/>
        <w:jc w:val="both"/>
        <w:rPr/>
      </w:pPr>
      <w:r>
        <w:rPr/>
        <w:t>Kính gửi quý anh chị Quân nhân Việt Nam đang chiến đấu cho Tổ Quốc</w:t>
      </w:r>
    </w:p>
    <w:p>
      <w:pPr>
        <w:pStyle w:val="Normal"/>
        <w:ind w:firstLine="360"/>
        <w:jc w:val="both"/>
        <w:rPr/>
      </w:pPr>
      <w:r>
        <w:rPr/>
        <w:t>Kính thưa quý anh chị,</w:t>
      </w:r>
    </w:p>
    <w:p>
      <w:pPr>
        <w:pStyle w:val="Normal"/>
        <w:ind w:firstLine="360"/>
        <w:jc w:val="both"/>
        <w:rPr/>
      </w:pPr>
      <w:r>
        <w:rPr/>
        <w:t>Xin tự giới thiệu, tôi là một trong những người lính của Quân lực Việt Nam Cộng Hòa, hơn 35 năm trước từng chiến đấu để bảo vệ nước Việt Nam Cộng Hòa, bây giờ là một người ở tuổi thất thập sống tại hải ngoại, đã nghỉ hưu, nhưng luôn ưu tư đến mảnh đất mà cha ông để lại cho con cháu, muốn có đôi lời tâm huyết kính gửi đến quý anh chị – những Người Lính đang bảo vệ Tổ Quốc Việt Nam.</w:t>
      </w:r>
    </w:p>
    <w:p>
      <w:pPr>
        <w:pStyle w:val="Normal"/>
        <w:ind w:firstLine="360"/>
        <w:jc w:val="both"/>
        <w:rPr/>
      </w:pPr>
      <w:r>
        <w:rPr/>
        <w:drawing>
          <wp:anchor behindDoc="1" distT="0" distB="0" distL="114935" distR="114935" simplePos="0" locked="0" layoutInCell="0" allowOverlap="1" relativeHeight="51">
            <wp:simplePos x="0" y="0"/>
            <wp:positionH relativeFrom="column">
              <wp:posOffset>1600200</wp:posOffset>
            </wp:positionH>
            <wp:positionV relativeFrom="paragraph">
              <wp:posOffset>379730</wp:posOffset>
            </wp:positionV>
            <wp:extent cx="2066290" cy="1370965"/>
            <wp:effectExtent l="0" t="0" r="0" b="0"/>
            <wp:wrapTight wrapText="bothSides">
              <wp:wrapPolygon edited="0">
                <wp:start x="-78" y="0"/>
                <wp:lineTo x="-78" y="21403"/>
                <wp:lineTo x="21599" y="21403"/>
                <wp:lineTo x="21599" y="0"/>
                <wp:lineTo x="-78" y="0"/>
              </wp:wrapPolygon>
            </wp:wrapTight>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14" t="-21" r="-14" b="-21"/>
                    <a:stretch>
                      <a:fillRect/>
                    </a:stretch>
                  </pic:blipFill>
                  <pic:spPr bwMode="auto">
                    <a:xfrm>
                      <a:off x="0" y="0"/>
                      <a:ext cx="2066290" cy="1370965"/>
                    </a:xfrm>
                    <a:prstGeom prst="rect">
                      <a:avLst/>
                    </a:prstGeom>
                  </pic:spPr>
                </pic:pic>
              </a:graphicData>
            </a:graphic>
          </wp:anchor>
        </w:drawing>
        <w:t>Bổn phận và nghĩa vụ thiêng liêng của Người Lính là bảo vệ biên cương, lãnh thổ dù ở dưới bất cứ chế độ nào. Bao lâu chế độ đó còn quyết tâm gìn giữ từng tấc đất của Tổ Tiên. Nói một cách rạch ròi hơn, Người Lính chiến đấu vì sự vẹn toàn của Tổ Quốc, chứ Người Lính không chiến đấu cho một chế độ.</w:t>
      </w:r>
      <w:r>
        <mc:AlternateContent>
          <mc:Choice Requires="wps">
            <w:drawing>
              <wp:anchor behindDoc="1" distT="0" distB="0" distL="114935" distR="114935" simplePos="0" locked="0" layoutInCell="0" allowOverlap="1" relativeHeight="53">
                <wp:simplePos x="0" y="0"/>
                <wp:positionH relativeFrom="column">
                  <wp:posOffset>1485900</wp:posOffset>
                </wp:positionH>
                <wp:positionV relativeFrom="paragraph">
                  <wp:posOffset>1751330</wp:posOffset>
                </wp:positionV>
                <wp:extent cx="3543300" cy="342900"/>
                <wp:effectExtent l="0" t="0" r="0" b="0"/>
                <wp:wrapTight wrapText="bothSides">
                  <wp:wrapPolygon edited="0">
                    <wp:start x="0" y="0"/>
                    <wp:lineTo x="21600" y="0"/>
                    <wp:lineTo x="21600" y="21600"/>
                    <wp:lineTo x="0" y="21600"/>
                    <wp:lineTo x="0" y="0"/>
                  </wp:wrapPolygon>
                </wp:wrapTight>
                <wp:docPr id="21" name="Frame7"/>
                <a:graphic xmlns:a="http://schemas.openxmlformats.org/drawingml/2006/main">
                  <a:graphicData uri="http://schemas.microsoft.com/office/word/2010/wordprocessingShape">
                    <wps:wsp>
                      <wps:cNvSpPr txBox="1"/>
                      <wps:spPr>
                        <a:xfrm>
                          <a:off x="0" y="0"/>
                          <a:ext cx="3543300" cy="342900"/>
                        </a:xfrm>
                        <a:prstGeom prst="rect"/>
                        <a:solidFill>
                          <a:srgbClr val="FFFFFF">
                            <a:alpha val="0"/>
                          </a:srgbClr>
                        </a:solidFill>
                      </wps:spPr>
                      <wps:txbx>
                        <w:txbxContent>
                          <w:p>
                            <w:pPr>
                              <w:pStyle w:val="Normal"/>
                              <w:jc w:val="center"/>
                              <w:rPr>
                                <w:b/>
                                <w:b/>
                                <w:i/>
                                <w:i/>
                              </w:rPr>
                            </w:pPr>
                            <w:r>
                              <w:rPr>
                                <w:b/>
                                <w:i/>
                              </w:rPr>
                              <w:t>Trách nhiệm của người lính là chiến đấu vì tổ quốc</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137.9pt;mso-position-vertical-relative:text;margin-left:117pt;mso-position-horizontal-relative:text">
                <v:fill opacity="0f"/>
                <v:textbox inset="0.100694444444444in,0.0506944444444444in,0.100694444444444in,0.0506944444444444in">
                  <w:txbxContent>
                    <w:p>
                      <w:pPr>
                        <w:pStyle w:val="Normal"/>
                        <w:jc w:val="center"/>
                        <w:rPr>
                          <w:b/>
                          <w:b/>
                          <w:i/>
                          <w:i/>
                        </w:rPr>
                      </w:pPr>
                      <w:r>
                        <w:rPr>
                          <w:b/>
                          <w:i/>
                        </w:rPr>
                        <w:t>Trách nhiệm của người lính là chiến đấu vì tổ quốc</w:t>
                      </w:r>
                    </w:p>
                  </w:txbxContent>
                </v:textbox>
                <w10:wrap type="square"/>
              </v:rect>
            </w:pict>
          </mc:Fallback>
        </mc:AlternateContent>
      </w:r>
    </w:p>
    <w:p>
      <w:pPr>
        <w:pStyle w:val="Normal"/>
        <w:ind w:firstLine="360"/>
        <w:jc w:val="both"/>
        <w:rPr/>
      </w:pPr>
      <w:r>
        <w:rPr/>
        <w:t>Những người lãnh đạo Cộng sản Việt Nam say mê quyền lực, đã bí mật nhượng đất nhượng biển cho kẻ thù truyền kiếp Phương Bắc để được tiếp tục thi hành chính sách cai trị, tha hồ vơ vét của cải, tài sản của nhân dân, mặc dầu đã bao phen bị kẻ thù dạy cho bài học đẫm máu. Các nhà trí thức Việt Nam đã dũng cảm lên tiếng chống lại hành vi bán nước thì đều bị cầm tù. Trước sự ngang nhiên chiếm hải đảo Trường Sa, Hoàng Sa của Trung Cộng, đồng bào ta biểu tình phản đối hành vi xâm lăng, giết hại ngư dân thì đảng Cộng sản Việt Nam dùng Công An đánh đập một cách tàn bạo dã man, bất luận đàn bà, con trẻ hay cựu chiến binh. Sự hèn hạ của người cầm quyền đã khiến cho hàng triệu người căm phẫn</w:t>
      </w:r>
    </w:p>
    <w:p>
      <w:pPr>
        <w:pStyle w:val="Normal"/>
        <w:ind w:firstLine="360"/>
        <w:jc w:val="both"/>
        <w:rPr/>
      </w:pPr>
      <w:r>
        <w:rPr/>
        <w:t>Nhiều tiếng nói từ những người đi làm cách mạng đấu tranh giành độc lập như Tướng Nguyễn Trọng Vĩnh, Tướng Đồng Sĩ Nguyên đã cất lên! Thậm chí Đại tướng Võ Nguyên Giáp, người cha đẻ Quân Đội Nhân Dân, một trong những nhân vật tiên phong xây dựng lên chế độ cho những người thừa kế thụ hưởng, cũng đã viết kiến nghị (được nhiều nhà trí thức, nhiều vị cách mạng lão thành hưởng ứng) yêu cầu chấm dứt khai thác “bô-xít” tại Tây Nguyên, địa điểm chiến lược sinh tử của Tổ Quốc. Nhưng người cầm quyền, đang cai trị đất nước cũng chẳng coi ra gì, tất cả mọi ý kiến đều bị ném vào sọt rác!</w:t>
      </w:r>
    </w:p>
    <w:p>
      <w:pPr>
        <w:pStyle w:val="Normal"/>
        <w:ind w:firstLine="360"/>
        <w:jc w:val="both"/>
        <w:rPr/>
      </w:pPr>
      <w:r>
        <w:rPr/>
        <w:t>Mới đây có cuộc hội thảo quy tụ những cựu lãnh đạo, những nhà khoa học hàng đầu của chế độ, họ cùng trao đổi những suy nghĩ đắn đo ấp ủ trong lòng từ nhiều năm qua. Họ đều nhìn nhận chủ nghĩa xã hội là sai lầm. Mặc dù đã ở trong Đảng lâu năm, không một hội thảo viên nào biết hình thù của cái gọi là xã hội chủ nghĩa như thế nào. Họ đồng thanh lên án người cầm quyền dùng thuật xảo ngôn, nói một đàng làm một nẻo để tiếp tục độc quyền thống trị. Họ dứt khoát đòi từ bỏ chủ nghĩa xã hội.</w:t>
      </w:r>
    </w:p>
    <w:p>
      <w:pPr>
        <w:pStyle w:val="Normal"/>
        <w:ind w:firstLine="360"/>
        <w:jc w:val="both"/>
        <w:rPr/>
      </w:pPr>
      <w:r>
        <w:drawing>
          <wp:anchor behindDoc="1" distT="0" distB="0" distL="114935" distR="114935" simplePos="0" locked="0" layoutInCell="0" allowOverlap="1" relativeHeight="52">
            <wp:simplePos x="0" y="0"/>
            <wp:positionH relativeFrom="column">
              <wp:posOffset>325755</wp:posOffset>
            </wp:positionH>
            <wp:positionV relativeFrom="paragraph">
              <wp:posOffset>388620</wp:posOffset>
            </wp:positionV>
            <wp:extent cx="1371600" cy="1371600"/>
            <wp:effectExtent l="0" t="0" r="0" b="0"/>
            <wp:wrapTight wrapText="bothSides">
              <wp:wrapPolygon edited="0">
                <wp:start x="-144" y="0"/>
                <wp:lineTo x="-144" y="21456"/>
                <wp:lineTo x="21600" y="21456"/>
                <wp:lineTo x="21600" y="0"/>
                <wp:lineTo x="-144" y="0"/>
              </wp:wrapPolygon>
            </wp:wrapTight>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2"/>
                    <a:srcRect l="-25" t="-25" r="-25" b="-25"/>
                    <a:stretch>
                      <a:fillRect/>
                    </a:stretch>
                  </pic:blipFill>
                  <pic:spPr bwMode="auto">
                    <a:xfrm>
                      <a:off x="0" y="0"/>
                      <a:ext cx="1371600" cy="1371600"/>
                    </a:xfrm>
                    <a:prstGeom prst="rect">
                      <a:avLst/>
                    </a:prstGeom>
                  </pic:spPr>
                </pic:pic>
              </a:graphicData>
            </a:graphic>
          </wp:anchor>
        </w:drawing>
      </w:r>
      <w:r>
        <w:rPr/>
        <w:t>Ngay như ông Nguyễn văn An, nguyên Trưởng ban Tổ chức Trung ương Đảng, nguyên Chủ tịch Quốc hội cũng đã nhìn nhận hệ thống cai trị rập khuôn theo mô hình Liên Xô là lầm lỗi. Ông Nguyễn Văn An không yêu cầu Đảng từ bỏ chủ nghĩa xã hội như những nhà khoa học dự cuộc hội thảo nêu trên. Ông Nguyễn Văn An chỉ khuyên nên sửa chữa và cải tổ hệ thống. Thế mà bài trả lời phỏng vấn của ông Nguyễn văn An mới đăng trên mạng Tuần Việt Nam chỉ được một ngày đã bị kéo xuống. Một viên tướng Công An tuyên bố thẳng thừng dằn mặt ông An: “Phản biện là phản động !”.</w:t>
      </w:r>
    </w:p>
    <w:p>
      <w:pPr>
        <w:pStyle w:val="Normal"/>
        <w:ind w:firstLine="360"/>
        <w:jc w:val="both"/>
        <w:rPr/>
      </w:pPr>
      <w:r>
        <w:rPr/>
        <w:t>Nói tóm lại, tất cả những sự góp ý của những nhà trí thức, những lời khuyên của những người xây dựng lên chế độ đều bị người cầm quyền bỏ ngoài tai, coi khinh. Tại sao? Bởi vì người cầm quyền chủ quan nhận định rằng họ có trong tay một đạo quân hùng mạnh gồm Công An và Bộ Đội sẵn sàng bảo vệ chế độ. Trong khi những người phản kháng không có trong tay một tấc sắt, ắt không thể làm gì được họ!</w:t>
      </w:r>
    </w:p>
    <w:p>
      <w:pPr>
        <w:pStyle w:val="Normal"/>
        <w:ind w:firstLine="360"/>
        <w:jc w:val="both"/>
        <w:rPr/>
      </w:pPr>
      <w:r>
        <w:rPr/>
        <w:t>Thưa quý anh chị Quân nhân đang phục vụ Tổ Quốc Việt Nam,</w:t>
      </w:r>
    </w:p>
    <w:p>
      <w:pPr>
        <w:pStyle w:val="Normal"/>
        <w:ind w:firstLine="360"/>
        <w:jc w:val="both"/>
        <w:rPr/>
      </w:pPr>
      <w:r>
        <w:rPr/>
        <w:t>Sự quỵ lụy hèn hạ của người cầm quyền đối với kẻ thù truyền kiếp Phương Bắc là điều mà ai ai cũng thấy rõ. Nước Việt Nam ta đang bị những người cầm quyền âm mưu với giặc để biến mảnh đất của Tổ Tiên thành quận huyện của Tầu. Bản chất của Người Lính là không làm chính trị, nhưng bổn phận và nghĩa vụ thiêng liêng của Quân Nhân là bảo vệ lãnh thổ, biên cương như tôi đã thưa trên đây. Người Lính không bảo vệ một chế độ, nhất là chế độ đó đã coi khinh những cảnh báo hiểm họa mất nước.</w:t>
      </w:r>
    </w:p>
    <w:p>
      <w:pPr>
        <w:pStyle w:val="Normal"/>
        <w:ind w:firstLine="360"/>
        <w:jc w:val="both"/>
        <w:rPr/>
      </w:pPr>
      <w:r>
        <w:rPr/>
        <w:t>Mặc dù nguyên là Người Lính, tôi vô cùng thù ghét chiến tranh, vì không thể dùng một lý do nào để biện hộ cho sự tàn bạo, vô luân của chiến tranh. Tôi hoan nghênh cuộc đấu tranh bất bạo động của các nhà dân chủ Việt Nam để đưa nước nhà lên tầng cao hơn của nền văn minh. Thế nhưng, nước ta đang bị quân cướp vào nhà, ngang nhiên chiếm đoạt hương hỏa của cha ông. Vậy thì, với tư cách là Người Lính, người có khẩu súng trên tay, quý anh chị không thể ngồi yên để mặc cho quân cướp muốn làm gì thì làm.</w:t>
      </w:r>
    </w:p>
    <w:p>
      <w:pPr>
        <w:pStyle w:val="Normal"/>
        <w:ind w:firstLine="360"/>
        <w:jc w:val="both"/>
        <w:rPr/>
      </w:pPr>
      <w:r>
        <w:rPr/>
        <w:t xml:space="preserve">Những người đang cầm quyền hiện nay đều biết chủ nghĩa xã hội là sai lầm, là đưa đất nước đến chỗ đạo đức suy đồi, phong hóa lụn bại và bất công hoành hành. Nhưng người cầm quyền không thèm quan tâm. Bởi vì họ không yêu nước, họ là những con người tham lam, không biết xấu hổ mà chỉ biết quyết tâm vơ vét tài nguyên của xứ sở và sức lao động của đồng bào để thỏa mãn thú tính. Họ không ý thức được sự phù du của kiếp người: “ Khi lìa trần, không ai có thể mang được gì theo”. Tiền bạc mà họ bỏ ra để mua Công An, Bộ Đội là tiền bạc ăn cướp của nhân dân, chứ không phải từ trong túi họ. Nghĩa là họ sử dụng Công An, Bộ Đội như tôi tớ để phục vụ tham vọng của họ. Nếu anh chị ngửa tay nhận những đồng tiền mua chuộc đó, tức là anh chị đang thông đồng với kẻ cướp để trấn lột đồng bào mình, không có tấc sắt trong tay. Nếu hôm nay quý anh chị say sưa, kiêu hãnh hưởng đặc ân của chế độ như cửa cao nhà rộng, như rượu ngon gái đẹp thì ngày mai con cháu của quý vị sẽ làm tôi mọi, nô lệ cho dòng dõi Hán tộc Phương Bắc mà thôi. Chẳng lẽ chủ nghĩa xã hội đã làm tiêu tan khí phách anh hùng của danh tướng Trần Bình Trọng từng quắc mắt mắng vào mặt quân thù: </w:t>
      </w:r>
      <w:r>
        <w:rPr>
          <w:b/>
          <w:bCs/>
          <w:i/>
          <w:iCs/>
        </w:rPr>
        <w:t>“Ta thà làm quỷ nước Nam, còn hơn làm vương đất Bắc”</w:t>
      </w:r>
      <w:r>
        <w:rPr/>
        <w:t xml:space="preserve"> rồi sao? Có bao giờ anh chị nghe trong tai văng vẳng lời “Hịch Tướng Sĩ” của Đức Trần Hưng Đạo? Nếu chưa hề biết “Hịch Tướng Sĩ” của Đức Trần Đạo thì xin anh chị hãy tìm mà đọc để biết Tổ Tiên ta đánh đuổi ngoại xâm, giành độc lập và chẳng cần có chủ nghĩa xã hội.</w:t>
      </w:r>
    </w:p>
    <w:p>
      <w:pPr>
        <w:pStyle w:val="Normal"/>
        <w:ind w:firstLine="360"/>
        <w:jc w:val="both"/>
        <w:rPr/>
      </w:pPr>
      <w:r>
        <w:rPr/>
        <w:t>Người Lính dưới cờ hơn người trí thức cầm bút, hơn quân nhân về vườn ở chỗ đang có vũ khí trong tay. Có vũ khí mà bị bả vật chất tước đi, mà quên nghĩa vụ và bổn phận thiêng liêng đối với Tổ Quốc thì mang danh xưng Người Lính có đáng hổ thẹn hay không? Xin quý anh chị hãy tự hỏi lòng để hành động.</w:t>
      </w:r>
    </w:p>
    <w:p>
      <w:pPr>
        <w:pStyle w:val="Normal"/>
        <w:ind w:firstLine="360"/>
        <w:jc w:val="both"/>
        <w:rPr/>
      </w:pPr>
      <w:r>
        <w:rPr/>
        <w:t>Bản chất Người Lính là trực ngôn, không tìm cách nói quanh co như những nhà ngoại giao, nhà làm chính trị. Tôi nói thẳng để quý anh chị khỏi mất thì giờ suy nghĩ. Ý thức hệ nào cũng chỉ là trò chơi chữ nghĩa của người làm chính trị để cho Người Lính như chúng ta bị đổ máu một cách oan uổng vào một thời “Trắng – Đỏ” tương tranh đã qua khiến cho huynh đệ tương tàn. Tôi tin rằng những điều tôi trình bày ở trên được quý anh chị hiểu rằng đó là lời tâm huyết của một Người Lính mà tâm tư không bao giờ rời bổn phận và nghĩa vụ thiêng liêng bảo vệ Tổ Quốc cho tới khi nhắm mắt.</w:t>
      </w:r>
    </w:p>
    <w:p>
      <w:pPr>
        <w:pStyle w:val="Normal"/>
        <w:ind w:firstLine="360"/>
        <w:jc w:val="both"/>
        <w:rPr/>
      </w:pPr>
      <w:r>
        <w:rPr/>
        <w:t>Công hầu, khanh tướng đều là phù du. Chủ nghĩa gì cũng chỉ là nhất thời. Non Sông mới là vạn đại. Khi Tổ Quốc lâm nguy, Người Lính đang cầm súng nhất định không cho phép quân cướp của, giết người tiếp tục uy hiếp đồng bào mình. Chủ nghĩa Cộng Sản chính là quân cướp!</w:t>
      </w:r>
    </w:p>
    <w:p>
      <w:pPr>
        <w:pStyle w:val="Normal"/>
        <w:ind w:firstLine="360"/>
        <w:jc w:val="both"/>
        <w:rPr/>
      </w:pPr>
      <w:r>
        <w:rPr/>
      </w:r>
    </w:p>
    <w:p>
      <w:pPr>
        <w:pStyle w:val="Normal"/>
        <w:ind w:firstLine="360"/>
        <w:jc w:val="both"/>
        <w:rPr/>
      </w:pPr>
      <w:r>
        <w:rPr/>
        <w:t>Trân trọng,</w:t>
      </w:r>
    </w:p>
    <w:p>
      <w:pPr>
        <w:pStyle w:val="Normal"/>
        <w:ind w:firstLine="360"/>
        <w:jc w:val="both"/>
        <w:rPr/>
      </w:pPr>
      <w:r>
        <w:rPr/>
      </w:r>
    </w:p>
    <w:p>
      <w:pPr>
        <w:pStyle w:val="02TennhabaoTQ"/>
        <w:rPr/>
      </w:pPr>
      <w:r>
        <w:rPr/>
        <w:t>Bằng Phong Đặng Văn Âu</w:t>
      </w:r>
    </w:p>
    <w:p>
      <w:pPr>
        <w:pStyle w:val="Normal"/>
        <w:pBdr>
          <w:bottom w:val="single" w:sz="12" w:space="1" w:color="000000"/>
        </w:pBdr>
        <w:ind w:firstLine="360"/>
        <w:jc w:val="right"/>
        <w:rPr/>
      </w:pPr>
      <w:r>
        <w:rPr/>
        <w:t>(24/12/2010)</w:t>
      </w:r>
    </w:p>
    <w:p>
      <w:pPr>
        <w:pStyle w:val="Normal"/>
        <w:pBdr>
          <w:bottom w:val="single" w:sz="12" w:space="1" w:color="000000"/>
        </w:pBdr>
        <w:ind w:firstLine="360"/>
        <w:jc w:val="right"/>
        <w:rPr>
          <w:sz w:val="22"/>
          <w:szCs w:val="22"/>
        </w:rPr>
      </w:pPr>
      <w:r>
        <w:rPr>
          <w:sz w:val="22"/>
          <w:szCs w:val="22"/>
        </w:rPr>
      </w:r>
    </w:p>
    <w:p>
      <w:pPr>
        <w:pStyle w:val="Normal"/>
        <w:rPr>
          <w:color w:val="808080"/>
          <w:sz w:val="22"/>
          <w:szCs w:val="22"/>
        </w:rPr>
      </w:pPr>
      <w:r>
        <w:rPr>
          <w:color w:val="808080"/>
          <w:sz w:val="22"/>
          <w:szCs w:val="22"/>
        </w:rPr>
      </w:r>
    </w:p>
    <w:p>
      <w:pPr>
        <w:pStyle w:val="1TuabaoTQChar1"/>
        <w:rPr/>
      </w:pPr>
      <w:r>
        <w:rPr>
          <w:lang w:val="en-US"/>
        </w:rPr>
        <w:t>Khi các nhà «chánh troẹ»</w:t>
      </w:r>
    </w:p>
    <w:p>
      <w:pPr>
        <w:pStyle w:val="1TuabaoTQChar1"/>
        <w:rPr/>
      </w:pPr>
      <w:r>
        <w:rPr/>
        <w:t>hô hào nói lên sự thật thật…</w:t>
      </w:r>
    </w:p>
    <w:p>
      <w:pPr>
        <w:pStyle w:val="Normal"/>
        <w:ind w:firstLine="360"/>
        <w:jc w:val="both"/>
        <w:rPr/>
      </w:pPr>
      <w:r>
        <w:rPr/>
      </w:r>
    </w:p>
    <w:p>
      <w:pPr>
        <w:pStyle w:val="02TennhabaoTQ"/>
        <w:rPr/>
      </w:pPr>
      <w:r>
        <w:rPr/>
        <w:t>Tô Hải</w:t>
      </w:r>
    </w:p>
    <w:p>
      <w:pPr>
        <w:pStyle w:val="Normal"/>
        <w:ind w:firstLine="360"/>
        <w:jc w:val="both"/>
        <w:rPr/>
      </w:pPr>
      <w:r>
        <w:rPr/>
      </w:r>
    </w:p>
    <w:p>
      <w:pPr>
        <w:pStyle w:val="Normal"/>
        <w:ind w:firstLine="360"/>
        <w:jc w:val="both"/>
        <w:rPr/>
      </w:pPr>
      <w:r>
        <w:rPr/>
        <w:t>Chưa hết bàng hoàng về những lời nói thẳng, nói thật của ông Nguyễn Văn An với những tuyên bố rất chi là… “Cù Huy Hà Vũ”, vạch trần cái lỗi hệ thống trong tổ chức Đảng và chính quyền, đặc biệt là vạch hẳn cái "nguyên nhân của mọi nguyên nhân" về tình hình mất dân chủ trầm trọng từ trên xuống dưới, từ trong Đảng ra ngoài. Ông mạnh dạn sử dụng những danh từ, tính từ như: Đảng là “đảng chủ” hoặc “ngày xưa vua và cha truyền cho con cháu, nay là…"vua tập thể" thời cộng hoà xã hội chủ nghĩa” v.v.</w:t>
      </w:r>
    </w:p>
    <w:p>
      <w:pPr>
        <w:pStyle w:val="Normal"/>
        <w:ind w:firstLine="360"/>
        <w:jc w:val="both"/>
        <w:rPr/>
      </w:pPr>
      <w:r>
        <w:rPr/>
        <w:t>Một cảm giác nửa vui-nửa buồn tớ đã có ngay sau khi được nghe những gì ông Võ văn Kiệt tuyên bố khi trong tay đã thôi hết chức, hết quyền. Nhưng dù sao tớ cũng đành tặc lưỡi vì ít nhất là các vị ấy chẳng gì cũng là những "ông vua tập thể", một thời! Nay nhìn lại các vai diễn của mình thật nó oọc-giơ ra sao mà phản tỉnh... thì cũng nên hua ra họ để từ họ, có thêm những sự thật được phanh phui, những sự thật bị ém nhẹm, bị bóp méo mà... chẳng mấy ai không biết, thậm chí biết tường tận là đằng khác!</w:t>
      </w:r>
    </w:p>
    <w:p>
      <w:pPr>
        <w:pStyle w:val="Normal"/>
        <w:ind w:firstLine="360"/>
        <w:jc w:val="both"/>
        <w:rPr/>
      </w:pPr>
      <w:r>
        <w:rPr/>
        <w:t>Đùng một phát, VTV1 ngày thứ Ba 14/12/2010 phát đi phát lại trong buổi thời sự 12g và 19g, cuộc gặp gỡ của chủ tịch nước Nguyễn Minh Triết với Hội khoa học lịch sử Việt Nam. Riêng cái chuyện tiếp đón long trọng ở ngay phủ chủ tịch chứ không phải đến các hội nghị mà “lên diễn đàn chỉ đạo” đã làm tớ chú ý đặc biệt. Toàn bộ nội dung trao đổi với các nhà làm sử ra sao thì cán bộ biên tập VTV1 chỉ cho nghe trực tiếp có mấy điều mới lạ sau đây:</w:t>
      </w:r>
    </w:p>
    <w:p>
      <w:pPr>
        <w:pStyle w:val="Normal"/>
        <w:ind w:firstLine="360"/>
        <w:jc w:val="both"/>
        <w:rPr>
          <w:i/>
          <w:i/>
          <w:iCs/>
        </w:rPr>
      </w:pPr>
      <w:r>
        <w:rPr>
          <w:i/>
          <w:iCs/>
        </w:rPr>
        <w:t>- Lịch sử là phải đúng sự thật;</w:t>
      </w:r>
    </w:p>
    <w:p>
      <w:pPr>
        <w:pStyle w:val="Normal"/>
        <w:ind w:firstLine="360"/>
        <w:jc w:val="both"/>
        <w:rPr>
          <w:i/>
          <w:i/>
          <w:iCs/>
        </w:rPr>
      </w:pPr>
      <w:r>
        <w:rPr>
          <w:i/>
          <w:iCs/>
        </w:rPr>
        <w:t>- Lịch sử là phải trung thực, chính xác;</w:t>
      </w:r>
    </w:p>
    <w:p>
      <w:pPr>
        <w:pStyle w:val="Normal"/>
        <w:ind w:firstLine="360"/>
        <w:jc w:val="both"/>
        <w:rPr>
          <w:i/>
          <w:i/>
          <w:iCs/>
        </w:rPr>
      </w:pPr>
      <w:r>
        <w:rPr>
          <w:i/>
          <w:iCs/>
        </w:rPr>
        <w:t>- Đối với những vấn đề trước đây công bố chưa chính xác thì khi đã có đầy đủ tư liệu cần có bước đi để “đính chính lại lịch sử”.</w:t>
      </w:r>
    </w:p>
    <w:p>
      <w:pPr>
        <w:pStyle w:val="Normal"/>
        <w:ind w:firstLine="360"/>
        <w:jc w:val="both"/>
        <w:rPr>
          <w:i/>
          <w:i/>
          <w:iCs/>
        </w:rPr>
      </w:pPr>
      <w:r>
        <w:rPr>
          <w:i/>
          <w:iCs/>
        </w:rPr>
      </w:r>
    </w:p>
    <w:p>
      <w:pPr>
        <w:pStyle w:val="Normal"/>
        <w:ind w:firstLine="360"/>
        <w:jc w:val="both"/>
        <w:rPr/>
      </w:pPr>
      <w:r>
        <w:rPr/>
        <w:t>Tóm lại, lần đầu tiên tớ được tận tai nghe, tận mắt thấy người đứng đầu nhà nước đang tại chức đàng hoàng, công khai yêu cầu phải viết lịch sử một cách trung thực, chính xác và cần phải đính chính lại lịch sử.</w:t>
      </w:r>
    </w:p>
    <w:p>
      <w:pPr>
        <w:pStyle w:val="Normal"/>
        <w:ind w:firstLine="360"/>
        <w:jc w:val="both"/>
        <w:rPr/>
      </w:pPr>
      <w:r>
        <w:rPr/>
        <w:t>Chẳng biết ông Nguyễn Minh Triết có quá đứng về lập trường các nhà sử học không mà hôm sau, khi đọc kỹ trên các trang báo in thì ông thông tấn xã Việt Nam đã tóm tắt một cách chung chung những gì ông Triết nói. Đặc biệt cái ý phản biện, đính chính lại lịch sử thì bị… kiểm duyệt bỏ!</w:t>
      </w:r>
    </w:p>
    <w:p>
      <w:pPr>
        <w:pStyle w:val="Normal"/>
        <w:ind w:firstLine="360"/>
        <w:jc w:val="both"/>
        <w:rPr/>
      </w:pPr>
      <w:r>
        <w:rPr/>
        <w:t>Lần này là lần thứ 2 tớ bắt quả tang lời chủ tịch nước bị cắt cúp, đục, bỏ (lần trước là tuyên bố hùng hồn quyết giữ biển, giữ trời ở Bạch Long Vĩ)!</w:t>
      </w:r>
    </w:p>
    <w:p>
      <w:pPr>
        <w:pStyle w:val="Normal"/>
        <w:ind w:firstLine="360"/>
        <w:jc w:val="both"/>
        <w:rPr/>
      </w:pPr>
      <w:r>
        <w:rPr/>
        <w:t>Cả tuần qua, trên mạng internet, một phong trào “nói thẳng nói thật, nói hết sự thật” với mục đích cung cấp cho các nhà làm sử, tài liệu, sự thật để “đính chính lại lịch sử”.</w:t>
      </w:r>
    </w:p>
    <w:p>
      <w:pPr>
        <w:pStyle w:val="Normal"/>
        <w:ind w:firstLine="360"/>
        <w:jc w:val="both"/>
        <w:rPr/>
      </w:pPr>
      <w:r>
        <w:rPr/>
        <w:t>Riêng tớ, một nhân chứng lịch sử đã sống chỉ còn hơn một tháng nữa là 85 năm có lẻ. Tớ đã nguyện còn sống ngày nào, còn cung cấp những bằng chứng cụ thể để đính chính lại lịch sử lâu nay, vì quyền lợi của các nhóm đặc quyền họ đã cố tính giấu diếm, bóp méo, thậm chí dựng lên những trang lịch sử, những con người... ảo hoặc lờ tịt đi những anh hùng thứ thiệt nhằm mục đích chính trị nào đó.</w:t>
      </w:r>
    </w:p>
    <w:p>
      <w:pPr>
        <w:pStyle w:val="Normal"/>
        <w:ind w:firstLine="360"/>
        <w:jc w:val="both"/>
        <w:rPr/>
      </w:pPr>
      <w:r>
        <w:rPr/>
        <w:t>Để làm được những việc này tuy không là nhà viết sử, tớ cũng phải cố gắng đi sâu, tìm hiểu một số vấn đề mà không ít lần bị những tên cơ hội chủ nghĩa đội cho những chiếc mũ “mất lập trường”, “thiếu đảng tính”. Cụ thể năm 1982 (83 gì đó không nhớ), tớ được ông Đặng Hoành Loan, viện trưởng viện âm nhạc mời đích danh tới 31 Nguyễn Thái Học Hà Nội để góp ý về bản Dự thảo lịch sử âm nhạc Việt Nam. Trước rất nhiều các cháu giáo sư tiến sĩ mới tốt nghiệp Liên Xô Liên Xiết về. Tớ đã thẳng thừng bác bỏ cách phân chia thời đại âm nhạc ra thành:</w:t>
      </w:r>
    </w:p>
    <w:p>
      <w:pPr>
        <w:pStyle w:val="Normal"/>
        <w:ind w:firstLine="360"/>
        <w:jc w:val="both"/>
        <w:rPr/>
      </w:pPr>
      <w:r>
        <w:rPr/>
        <w:t>a) Âm nhạc thời kì nô lệ;</w:t>
      </w:r>
    </w:p>
    <w:p>
      <w:pPr>
        <w:pStyle w:val="Normal"/>
        <w:ind w:firstLine="360"/>
        <w:jc w:val="both"/>
        <w:rPr/>
      </w:pPr>
      <w:r>
        <w:rPr/>
        <w:t>b) Âm nhạc thời kì có đảng.</w:t>
      </w:r>
    </w:p>
    <w:p>
      <w:pPr>
        <w:pStyle w:val="Normal"/>
        <w:ind w:firstLine="360"/>
        <w:jc w:val="both"/>
        <w:rPr/>
      </w:pPr>
      <w:r>
        <w:rPr/>
        <w:t>Và tớ yêu cầu mời những nhạc sĩ như Doãn Mẫn, Nguyễn Văn Thương, Phan Huỳnh Điểu, Nguyễn Văn Tý đến để nghe họ nói hơn là dựa vào những tư liệu đã có sẵn hoặc dựa vào TƯ LIỆU KINH ĐIỂN Mác-Lê mang từ nước ngoài về. Tớ cũng “ngang nhiên” công nhận nhà thờ và chế độ thực dân đã mang lại cho nền âm nhạc dân tộc Việt Nam những yếu tố khoa học như kí xướng âm để thay thế hồ, xừ, xang, cống, líu. Chính những bài thánh ca từ tiếng la tinh chuyển sang tiếng Việt, thậm chí có cả những bài hát mới sáng tác của các cha cố dạy cho con chiên mà tớ mang ra hát thử để khẳng định là: Tân nhạc bắt đầu từ… nhà thờ thiên chúa giáo chứ không phải bắt đầu bằng một bài hát được đăng báo đầu tiên của nhạc sĩ Nguyễn Văn Tý. Cái sự thật này xem chừng khó… nuốt mặc dầu cử toạ đều gật gù vỗ tay hoan hô. Cho đến bây giờ, sự hình thành của nền tân nhạc Việt Nam là do ai? Do đâu? Thì ngoài ý kiến “bạo phổi” của tớ ra là: Chẳng qua chỉ vì chán kiểu đặt lời cho bài Tây mà nhạc sĩ Việt Nam đã tự sáng tác ra theo tư tưởng và tình cảm Việt Nam trong một khuôn khổ hình thức âm nhạc phương Tây mà thôi!</w:t>
      </w:r>
    </w:p>
    <w:p>
      <w:pPr>
        <w:pStyle w:val="Normal"/>
        <w:ind w:firstLine="360"/>
        <w:jc w:val="both"/>
        <w:rPr/>
      </w:pPr>
      <w:r>
        <w:rPr/>
        <w:t>Đấy, với một đề tài hạn hẹp về âm nhạc thôi mà “cải chính lịch sử” còn khó thế, huống hồ:</w:t>
      </w:r>
    </w:p>
    <w:p>
      <w:pPr>
        <w:pStyle w:val="Normal"/>
        <w:ind w:firstLine="360"/>
        <w:jc w:val="both"/>
        <w:rPr/>
      </w:pPr>
      <w:r>
        <w:rPr/>
        <w:t>- Ai dám nói sự thật về cuộc Cách Mạng Tháng 8?</w:t>
      </w:r>
    </w:p>
    <w:p>
      <w:pPr>
        <w:pStyle w:val="Normal"/>
        <w:ind w:firstLine="360"/>
        <w:jc w:val="both"/>
        <w:rPr/>
      </w:pPr>
      <w:r>
        <w:rPr/>
        <w:t>- Ai dám viết về chuyện cướp chính quyền trong tay Nhật- Pháp, về vua Bảo Đại trao ấn, trao kiếm cho chính phủ lâm thời Việt Nam dân chủ cộng hoà có gì mâu thuẫn với vụ cướp chính quyền nói trên?</w:t>
      </w:r>
    </w:p>
    <w:p>
      <w:pPr>
        <w:pStyle w:val="Normal"/>
        <w:ind w:firstLine="360"/>
        <w:jc w:val="both"/>
        <w:rPr/>
      </w:pPr>
      <w:r>
        <w:rPr/>
        <w:t>- Vì sao các phó chủ tịch, bộ trưởng cùng cố vấn tối cao lại dần dần bỏ cái nước Việt Nam Dân Chủ Cộng Hoà mới thành lập này mà… ra đi?</w:t>
      </w:r>
    </w:p>
    <w:p>
      <w:pPr>
        <w:pStyle w:val="Normal"/>
        <w:ind w:firstLine="360"/>
        <w:jc w:val="both"/>
        <w:rPr/>
      </w:pPr>
      <w:r>
        <w:rPr/>
        <w:t>- Sự thật là bởi cái gì mà 1 triệu rưỡi con người phải bỏ quê hương, bản quán, mồ mả, cha ông để vào miền Nam.</w:t>
      </w:r>
    </w:p>
    <w:p>
      <w:pPr>
        <w:pStyle w:val="Normal"/>
        <w:ind w:firstLine="360"/>
        <w:jc w:val="both"/>
        <w:rPr/>
      </w:pPr>
      <w:r>
        <w:rPr/>
        <w:t>- Cái gì đã làm cho hơn 3 triệu con người, sau 1975, trở thành những kẻ tha hương mất Tổ Quốc như dân Do thái? Những kẻ ở lại thì đi “cải tạo” mút mùa ở những nơi rừng thiêng nước độc?</w:t>
      </w:r>
    </w:p>
    <w:p>
      <w:pPr>
        <w:pStyle w:val="Normal"/>
        <w:ind w:firstLine="360"/>
        <w:jc w:val="both"/>
        <w:rPr/>
      </w:pPr>
      <w:r>
        <w:rPr/>
        <w:t>- Mối hằn thù dân tộc có cách gì xoá bỏ khi bên cướp toàn bộ tài sản ruộng đồng, nhà máy, xưởng thợ, nhà cửa lại cứ kênh kiệu, ban ơn cho “kẻ thua mình” bằng những nghị quyết sặc mùi giả dối và kiêu binh?</w:t>
      </w:r>
    </w:p>
    <w:p>
      <w:pPr>
        <w:pStyle w:val="Normal"/>
        <w:ind w:firstLine="360"/>
        <w:jc w:val="both"/>
        <w:rPr/>
      </w:pPr>
      <w:r>
        <w:rPr/>
        <w:t>Cũng cần phải nói tới những sự thật mà lịch sử khách quan, theo thời gian đã được chỉnh sửa một cách im lặng, không tuyên bố, không xin lỗi, dù chỉ là thay mặt người xưa! Đó là những sự thật cố tình giấu nhẹm, những sự thật nói ra “không có lợi”. Những sự thật dựng đứng, chẳng có bao giờ, những sự thật cả thế giới đều biết mà mọi cơ quan "báo chí truyền thông" đều cãi bây bẩy. Những sự thật đắng ngắt như bồ hòn mà vẫn phải nuốt vào rồi kêu là ngọt!</w:t>
      </w:r>
    </w:p>
    <w:p>
      <w:pPr>
        <w:pStyle w:val="Normal"/>
        <w:ind w:firstLine="360"/>
        <w:jc w:val="both"/>
        <w:rPr/>
      </w:pPr>
      <w:r>
        <w:rPr/>
        <w:t>Gõ tới đây, tớ bỗng nhớ tới những con người ở Truông Bồn, ở Đồng Lộc, ở bờ Ta Lê, ở cua Chữ A ngày nay đã được dựng tượng, dựng đài. Nhưng bao giờ thì những con người đã hi sinh bảo vệ Hoàng Sa như Nguỵ Văn Thà… sẽ được vinh danh, những người chết trong cuộc chiến tranh “dạy cho Việt Nam một bài học”, ở Trường Sa năm 1979, bao giờ mới được công khai kỉ niệm? Những sự thật lịch sử rành rành này cũng cần sớm đưa ra ánh sáng.</w:t>
      </w:r>
    </w:p>
    <w:p>
      <w:pPr>
        <w:pStyle w:val="Normal"/>
        <w:ind w:firstLine="360"/>
        <w:jc w:val="both"/>
        <w:rPr/>
      </w:pPr>
      <w:r>
        <w:rPr/>
        <w:t>Cũng cần bàn tay và khối óc, con tim của 4.000 nhà khoa học lịch sử, sau khi được lời chủ tịch nước, hãy lao vào tìm hiểu những sự thật về những nhân vật lịch sử và công bố cho nhân dân biết ai có công? Ai có tội? Ai phản bội? Ai đầu hàng? Chỉ tiếc rằng những nhân chứng sống để có thể đưa ra được những sự thật thì cứ “ra đi” dần dần.</w:t>
      </w:r>
    </w:p>
    <w:p>
      <w:pPr>
        <w:pStyle w:val="Normal"/>
        <w:ind w:firstLine="360"/>
        <w:jc w:val="both"/>
        <w:rPr/>
      </w:pPr>
      <w:r>
        <w:rPr/>
        <w:t>Mới đây nhất, một nhân vật nắm nhiều “sự thật” nhất đã ra đi. Đó là giáo sư Trần Văn Giàu, người mà báo chí viết về tiểu sử của ông đã né tránh những giai đoạn ông học ở Liên Xô cũng với Tito và Thorez… Cũng như thời gian ông ở Pháp có quan hệ với Phan Văn Trường, Tạ Thu Thâu… trước cả Nguyễn Ái Quốc ra sao. Cũng chính vài câu tiết lộ của báo chí nhà nước mà nhiều người nhớ lại cái cảnh một ông xứ uỷ Nam kỳ đánh bộ đồ Tây, đi guốc gỗ ngất ngưởng trên đường Trần Hưng Đạo Hà Nội, bị vô hiệu hoá về chính trị bằng cách chuyển sang làm nghề thầy giáo và chỉ có làm nghề nghiên cứu lịch sử, khen thưởng về nghề dạy học, viết sách cho đến hơi thở cuối cùng. Riêng tớ, tuy chỉ là bậc đàn em nhưng có nhiều điều kiện thường gặp giáo sư Giàu, thời kì tớ còn công tác ở ban tuyên huấn Trung Ương cục thì tớ thấy:</w:t>
      </w:r>
    </w:p>
    <w:p>
      <w:pPr>
        <w:pStyle w:val="Normal"/>
        <w:ind w:firstLine="360"/>
        <w:jc w:val="both"/>
        <w:rPr/>
      </w:pPr>
      <w:r>
        <w:rPr/>
        <w:t>- Ông có cả một núi tư liệu về lịch sử cận đại do bản thân ông trực tiếp tham gia;</w:t>
      </w:r>
    </w:p>
    <w:p>
      <w:pPr>
        <w:pStyle w:val="Normal"/>
        <w:ind w:firstLine="360"/>
        <w:jc w:val="both"/>
        <w:rPr/>
      </w:pPr>
      <w:r>
        <w:rPr/>
        <w:t>- Ông từng là nạn nhân của những kẻ đại cơ hội nhưng lại bị ghép vào tội cơ hội;</w:t>
      </w:r>
    </w:p>
    <w:p>
      <w:pPr>
        <w:pStyle w:val="Normal"/>
        <w:ind w:firstLine="360"/>
        <w:jc w:val="both"/>
        <w:rPr/>
      </w:pPr>
      <w:r>
        <w:rPr/>
        <w:t>- Ông rất tự kiêu (tự hào thì đúng hơn) về sự hiểu biết sâu rộng của mình trên nhiều lãnh vực nên phân tích tâm lí của bất cứ ai đều trúng phóc, ông còn là vua sáng tác những chuyện tiếu lâm thời hiện đại nói về sự ngu dốt và kiêu hãnh của nhiều nhân vật đã không ngại cách ly ông với mọi hoạt động chính trị để vô hiệu hoá tối đa uy tín của ông trong giới lãnh đạo gốc nam Bộ;</w:t>
      </w:r>
    </w:p>
    <w:p>
      <w:pPr>
        <w:pStyle w:val="Normal"/>
        <w:ind w:firstLine="360"/>
        <w:jc w:val="both"/>
        <w:rPr/>
      </w:pPr>
      <w:r>
        <w:rPr/>
        <w:t>- Ông sẽ không bao giờ nhận được những vinh quang cuối đời như hôm nay nếu ông vẫn tiếp tục giữ lấy cái danh vị “giáo sư sử học về hưu” ở ngay mảnh đất đã muốn dìm ông xuống… ;</w:t>
      </w:r>
    </w:p>
    <w:p>
      <w:pPr>
        <w:pStyle w:val="Normal"/>
        <w:ind w:firstLine="360"/>
        <w:jc w:val="both"/>
        <w:rPr/>
      </w:pPr>
      <w:r>
        <w:rPr/>
        <w:t>- Tớ thực sự vui mừng khi biết: Trong lần thăm Pháp cuối cùng, sau khi thống nhất đất nước, Giáo sư Giàu đã cho biết: Ông đã hoàn tất cuốn “Hồi Ký của đời mình” và đã gửi nó ở một nơi an toàn. Và nó sẽ được ra mắt trong một thời gian thích hợp”. Một kho sự thật thật sẽ được khui ra? Hay ngay từ bây giờ, người ta đã lo cho một “Gửi Mẹ và Quốc hội” cuả Bảy Trấn, một “Nhật Ký Rồng Rắn” của Trần Độ sẽ lần lượt ra đời mà cố tình “khoanh” ông trong cái phạm vi “Nhà nghiên cứu lịch sử"?</w:t>
      </w:r>
    </w:p>
    <w:p>
      <w:pPr>
        <w:pStyle w:val="Normal"/>
        <w:ind w:firstLine="360"/>
        <w:jc w:val="both"/>
        <w:rPr/>
      </w:pPr>
      <w:r>
        <w:rPr/>
        <w:t>Hỡi các nhà làm khoa học lịch sử!</w:t>
      </w:r>
    </w:p>
    <w:p>
      <w:pPr>
        <w:pStyle w:val="Normal"/>
        <w:ind w:firstLine="360"/>
        <w:jc w:val="both"/>
        <w:rPr/>
      </w:pPr>
      <w:r>
        <w:rPr/>
        <w:t>Được lời khuyến khích động viên của người đứng đầu Nhà Nước (dù ông Triết có còn ở lại hay ra đi sau vụ sắp xếp nhân sự mới), các vị hãy đi tìm nhiều sự thật, nhanh chóng, chính xác, dũng cảm trả lại cho lịch sử những SỰ THẬT THẬT, xắn tay đi vào cái việc “ĐÍNH CHÍNH LỊCH SỬ” BẰNG NHỮNG TƯ LIỆU KHÔNG THỂ TRANH CÃI!</w:t>
      </w:r>
    </w:p>
    <w:p>
      <w:pPr>
        <w:pStyle w:val="Normal"/>
        <w:ind w:firstLine="360"/>
        <w:jc w:val="both"/>
        <w:rPr/>
      </w:pPr>
      <w:r>
        <w:rPr/>
        <w:t>Chỉ có sự thật thật mới đáng để các nhà sử học đáng bỏ công nghiên cứu.</w:t>
      </w:r>
    </w:p>
    <w:p>
      <w:pPr>
        <w:pStyle w:val="Normal"/>
        <w:ind w:firstLine="360"/>
        <w:jc w:val="both"/>
        <w:rPr/>
      </w:pPr>
      <w:r>
        <w:rPr/>
        <w:t>Con cháu chúng ta đang mong chờ MỘT NGÀY KHÔNG XA MỌI SỰ THẬT LÂU NAY BỊ XOÁ BỎ, CHE GIẤU, XUYÊN TẠC, BÓP MÉO… SẼ ĐƯỢC CÔNG KHAI, ĐÀNG HOÀNG BƯỚC VÀO CÁC TRANG SỬ CHÍNH THỨC CỦA NƯỚC NHÀ.</w:t>
      </w:r>
    </w:p>
    <w:p>
      <w:pPr>
        <w:pStyle w:val="Normal"/>
        <w:ind w:firstLine="360"/>
        <w:jc w:val="both"/>
        <w:rPr/>
      </w:pPr>
      <w:r>
        <w:rPr/>
      </w:r>
    </w:p>
    <w:p>
      <w:pPr>
        <w:pStyle w:val="Normal"/>
        <w:ind w:firstLine="360"/>
        <w:jc w:val="right"/>
        <w:rPr>
          <w:b/>
          <w:b/>
          <w:bCs/>
        </w:rPr>
      </w:pPr>
      <w:r>
        <w:rPr>
          <w:b/>
          <w:bCs/>
        </w:rPr>
        <w:t>Tô Hải</w:t>
      </w:r>
    </w:p>
    <w:p>
      <w:pPr>
        <w:pStyle w:val="Normal"/>
        <w:ind w:firstLine="360"/>
        <w:jc w:val="right"/>
        <w:rPr/>
      </w:pPr>
      <w:r>
        <w:rPr/>
        <w:t>Nguồn: ToHai Blog</w:t>
      </w:r>
    </w:p>
    <w:p>
      <w:pPr>
        <w:pStyle w:val="Normal"/>
        <w:ind w:firstLine="360"/>
        <w:jc w:val="right"/>
        <w:rPr/>
      </w:pPr>
      <w:r>
        <w:rPr/>
        <w:t>Phấn đấu ký số 29</w:t>
      </w:r>
    </w:p>
    <w:p>
      <w:pPr>
        <w:pStyle w:val="Normal"/>
        <w:ind w:firstLine="360"/>
        <w:jc w:val="right"/>
        <w:rPr/>
      </w:pPr>
      <w:r>
        <w:rPr/>
      </w:r>
    </w:p>
    <w:p>
      <w:pPr>
        <w:pStyle w:val="NormalWeb"/>
        <w:spacing w:before="0" w:after="0"/>
        <w:jc w:val="both"/>
        <w:rPr>
          <w:sz w:val="22"/>
          <w:szCs w:val="22"/>
          <w:lang w:val="fr-FR"/>
        </w:rPr>
      </w:pPr>
      <w:r>
        <w:rPr>
          <w:b/>
          <w:bCs/>
          <w:sz w:val="22"/>
          <w:szCs w:val="22"/>
        </w:rPr>
        <w:t>Ghi chú:</w:t>
      </w:r>
    </w:p>
    <w:p>
      <w:pPr>
        <w:pStyle w:val="Normal"/>
        <w:ind w:firstLine="360"/>
        <w:jc w:val="both"/>
        <w:rPr/>
      </w:pPr>
      <w:r>
        <w:rPr/>
        <w:t>Blog này là của một nhân chứng lịch sử đã 62 năm sống trong lừa dối và đi lừa dối mọi người. Blog này chỉ có nói lên sự thât, sự thật và sự thật.</w:t>
      </w:r>
    </w:p>
    <w:p>
      <w:pPr>
        <w:pStyle w:val="Normal"/>
        <w:ind w:firstLine="360"/>
        <w:jc w:val="both"/>
        <w:rPr/>
      </w:pPr>
      <w:r>
        <w:rPr/>
        <w:t>Blog tôi dành cho những người trẻ, hãy đọc và suy nghĩ về những gì mình đang chứng kiến trong cuộc sống... không dành cho những kẻ HÈN, nghĩ một đằng làm một nẻo.</w:t>
      </w:r>
    </w:p>
    <w:p>
      <w:pPr>
        <w:pStyle w:val="Normal"/>
        <w:ind w:firstLine="360"/>
        <w:jc w:val="both"/>
        <w:rPr>
          <w:i/>
          <w:i/>
          <w:iCs/>
        </w:rPr>
      </w:pPr>
      <w:r>
        <w:rPr/>
        <w:t>Cấm những kẻ cơ hội, những tên "phản động với Tổ Quốc" tôi vào đây nói bậy!</w:t>
      </w:r>
    </w:p>
    <w:p>
      <w:pPr>
        <w:pStyle w:val="02TennhabaoTQ"/>
        <w:rPr>
          <w:i/>
          <w:i/>
          <w:iCs/>
          <w:color w:val="FF0000"/>
          <w:sz w:val="22"/>
          <w:szCs w:val="22"/>
          <w:lang w:val="vi-VN"/>
        </w:rPr>
      </w:pPr>
      <w:r>
        <w:rPr>
          <w:i/>
          <w:iCs/>
          <w:color w:val="FF0000"/>
          <w:sz w:val="22"/>
          <w:szCs w:val="22"/>
          <w:lang w:val="vi-VN"/>
        </w:rPr>
      </w:r>
    </w:p>
    <w:p>
      <w:pPr>
        <w:pStyle w:val="Normal"/>
        <w:ind w:firstLine="360"/>
        <w:jc w:val="both"/>
        <w:rPr>
          <w:color w:val="FF0000"/>
          <w:sz w:val="22"/>
          <w:szCs w:val="22"/>
          <w:lang w:val="vi-VN"/>
        </w:rPr>
      </w:pPr>
      <w:r>
        <w:rPr>
          <w:color w:val="FF0000"/>
          <w:sz w:val="22"/>
          <w:szCs w:val="22"/>
          <w:lang w:val="vi-VN"/>
        </w:rPr>
      </w:r>
    </w:p>
    <w:p>
      <w:pPr>
        <w:pStyle w:val="1TuabaoTQChar1"/>
        <w:rPr/>
      </w:pPr>
      <w:r>
        <w:rPr/>
        <w:t>Về mối quan hệ giữa Phan Châu Trinh và Phan Văn Trường</w:t>
      </w:r>
    </w:p>
    <w:p>
      <w:pPr>
        <w:pStyle w:val="02TennhabaoTQ"/>
        <w:rPr>
          <w:lang w:val="fr-FR"/>
        </w:rPr>
      </w:pPr>
      <w:r>
        <w:rPr>
          <w:lang w:val="fr-FR"/>
        </w:rPr>
      </w:r>
    </w:p>
    <w:p>
      <w:pPr>
        <w:pStyle w:val="02TennhabaoTQ"/>
        <w:rPr>
          <w:lang w:val="fr-FR"/>
        </w:rPr>
      </w:pPr>
      <w:r>
        <w:rPr>
          <w:lang w:val="fr-FR"/>
        </w:rPr>
        <w:t>Mai Thái Lĩnh</w:t>
      </w:r>
    </w:p>
    <w:p>
      <w:pPr>
        <w:pStyle w:val="Normal"/>
        <w:jc w:val="both"/>
        <w:rPr>
          <w:lang w:val="fr-FR"/>
        </w:rPr>
      </w:pPr>
      <w:r>
        <w:rPr>
          <w:lang w:val="fr-FR"/>
        </w:rPr>
      </w:r>
    </w:p>
    <w:p>
      <w:pPr>
        <w:pStyle w:val="Normal"/>
        <w:ind w:firstLine="288"/>
        <w:jc w:val="both"/>
        <w:rPr/>
      </w:pPr>
      <w:r>
        <w:rPr>
          <w:lang w:val="fr-FR"/>
        </w:rPr>
        <w:t xml:space="preserve">Gần đây, sau một loạt bài viết rất có giá trị về chủ đề “Nhân văn Giai phẩm” phổ biến trên trang mạng của đài RFI (Pháp), nhà phê bình văn học Thụy Khuê đã mở rộng đề tài, trong đó có phần đề cập đến những hoạt động của </w:t>
      </w:r>
      <w:r>
        <w:rPr>
          <w:i/>
          <w:lang w:val="fr-FR"/>
        </w:rPr>
        <w:t>nhóm Ngũ Long</w:t>
      </w:r>
      <w:r>
        <w:rPr>
          <w:lang w:val="fr-FR"/>
        </w:rPr>
        <w:t xml:space="preserve"> tại Pháp vào cuối thế kỷ 19 - đầu thế kỷ 20. Nhóm Ngũ Long (năm con rồng) bao gồm 5 người: Phan Châu Trinh, Phan Văn Trường, Nguyễn Thế Truyền, Nguyễn An Ninh và Nguyễn Tất Thành (sau này trở thành Hồ Chí Minh). Riêng danh xưng Nguyễn Ái Quốc – một cái tên lúc đầu được dùng chung cho cả nhóm nhằm để đánh lạc hướng thực dân Pháp, về sau lại trở thành tên riêng của Nguyễn Tất Thành. Điều này đã gây ra sự lẫn lộn cho việc nghiên cứu các hoạt động của nhóm Ngũ Long (nhất là các tác phẩm ký tên Nguyễn Ái Quốc), khiến nhiều điều tồn nghi mãi đến nay vẫn chưa thể xác minh rõ ràng.</w:t>
      </w:r>
    </w:p>
    <w:p>
      <w:pPr>
        <w:pStyle w:val="Normal"/>
        <w:ind w:firstLine="288"/>
        <w:jc w:val="both"/>
        <w:rPr/>
      </w:pPr>
      <w:r>
        <w:rPr>
          <w:lang w:val="fr-FR"/>
        </w:rPr>
        <w:t xml:space="preserve">Trong phạm vi của bài viết này, tôi chỉ tập trung vào một số chi tiết có liên quan đến cuộc đời hoạt động của Phan Châu Trinh - nhất là mối quan hệ giữa nhà dân chủ yêu nước này với nhà yêu nước Phan Văn Trường nhằm giúp cho độc giả có được cái nhìn khách quan, đúng đắn hơn về một trào lưu đã có ảnh hưởng nhất định đến lịch sử của nước ta trong thế kỷ 20, nhưng những di sản để lại vẫn còn có ảnh hưởng kéo dài qua thế kỷ 21. </w:t>
      </w:r>
    </w:p>
    <w:p>
      <w:pPr>
        <w:pStyle w:val="Normal"/>
        <w:ind w:firstLine="288"/>
        <w:jc w:val="both"/>
        <w:rPr>
          <w:lang w:val="fr-FR"/>
        </w:rPr>
      </w:pPr>
      <w:r>
        <w:rPr>
          <w:lang w:val="fr-FR"/>
        </w:rPr>
        <w:t xml:space="preserve"> </w:t>
      </w:r>
    </w:p>
    <w:p>
      <w:pPr>
        <w:pStyle w:val="NormalWeb"/>
        <w:spacing w:before="0" w:after="0"/>
        <w:jc w:val="both"/>
        <w:rPr>
          <w:b/>
          <w:b/>
          <w:lang w:val="en-US"/>
        </w:rPr>
      </w:pPr>
      <w:r>
        <w:rPr>
          <w:b/>
          <w:lang w:val="fr-FR"/>
        </w:rPr>
        <w:t xml:space="preserve">1) </w:t>
      </w:r>
      <w:r>
        <w:rPr>
          <w:b/>
        </w:rPr>
        <w:t xml:space="preserve">Về việc thành lập Hội Đồng Bào Thân Ái (La Fraternité des Compatriotes): </w:t>
      </w:r>
    </w:p>
    <w:p>
      <w:pPr>
        <w:pStyle w:val="NormalWeb"/>
        <w:spacing w:before="0" w:after="0"/>
        <w:ind w:firstLine="288"/>
        <w:jc w:val="both"/>
        <w:rPr>
          <w:b/>
          <w:b/>
          <w:lang w:val="en-US"/>
        </w:rPr>
      </w:pPr>
      <w:r>
        <w:rPr/>
        <w:t>Tiến sĩ Thu Trang viết về việc thành lập Hội này như sau:</w:t>
      </w:r>
    </w:p>
    <w:p>
      <w:pPr>
        <w:pStyle w:val="NormalWeb"/>
        <w:spacing w:before="0" w:after="0"/>
        <w:ind w:firstLine="288"/>
        <w:jc w:val="both"/>
        <w:rPr>
          <w:b/>
          <w:b/>
        </w:rPr>
      </w:pPr>
      <w:r>
        <w:rPr>
          <w:i/>
        </w:rPr>
        <w:t>“</w:t>
      </w:r>
      <w:r>
        <w:rPr>
          <w:i/>
        </w:rPr>
        <w:t>Trong khi thực dân yên chí về Phan Châu Trinh trong quan hệ với vị luật sư mang quốc tịch Pháp, có tác phong và ngôn ngữ rất Tây, thì hai vị cùng họ Phan này đã bàn bạc và thực hiện nhiều việc quan trọng: - Họ chuẩn bị thành lập tổ chức Người Việt yêu nước đầu tiên tại Pháp. Hội lấy một tên rất dung dị dễ hiểu nói lên tình nghĩa giữa những người xa xứ: “Hội Đồng Bào Thân Ái” do chính Phan Văn Trường làm chủ tịch. Hội đã ra mắt ngày 18.1.1912 tại trường Parangon nơi có đông sinh viên Việt Nam học. Phát biểu tại buổi Hội ra mắt có Phan Châu Trinh, Phan Văn Trường và Jules Roux. (…) Hội không khai báo với sở cảnh sát. Các buổi họp thường tiến hành ở các tiệm cà phê hay ở tiệm ăn Tàu. Phan Châu Trinh không chính thức tham gia Hội nhưng cuộc họp nào ông cũng có mặt, có phát biểu và được lắng nghe một cách “thành kính”. Các cuộc họp đều có biên bản được đánh máy ra và phân phát.”</w:t>
      </w:r>
      <w:r>
        <w:rPr/>
        <w:t xml:space="preserve"> (Thu Trang, tr. 48) </w:t>
      </w:r>
    </w:p>
    <w:p>
      <w:pPr>
        <w:pStyle w:val="NormalWeb"/>
        <w:spacing w:before="0" w:after="0"/>
        <w:ind w:firstLine="288"/>
        <w:jc w:val="both"/>
        <w:rPr>
          <w:b/>
          <w:b/>
        </w:rPr>
      </w:pPr>
      <w:r>
        <w:rPr/>
        <w:t>Trong bài viết của Thụy Khuê, bà đã trích lại từ hồi ký của ông Phan Văn Trường các đoạn văn như sau:</w:t>
      </w:r>
    </w:p>
    <w:p>
      <w:pPr>
        <w:pStyle w:val="NormalWeb"/>
        <w:spacing w:before="0" w:after="0"/>
        <w:ind w:firstLine="288"/>
        <w:jc w:val="both"/>
        <w:rPr>
          <w:b/>
          <w:b/>
        </w:rPr>
      </w:pPr>
      <w:r>
        <w:rPr>
          <w:i/>
          <w:iCs/>
        </w:rPr>
        <w:t>"Một ngày trong năm 1912, sau khi đưa đám một thiếu niên An Nam, học sinh trường Parangon [trường Nguyễn Thế Truyền học], một số đồng bào đưa ra ý kiến lập hội Ái hữu Sinh viên An Nam tại Pháp (Association amicale des étudiants annamites en France). Họ đề nghị tôi nghiên cứu dự trình để thực hiện càng sớm càng tốt. Tôi trả lời ngay: "Làm thì dễ, Pháp có luật 1/7/1901, tự do lập hội. Nhưng luật không chưa đủ, còn phải tính đến chính sách thuộc địa nữa. Các bạn nên biết, nếu ta lập hội mà không có phép, chính quyền thuộc địa sẽ tìm cách dẹp ngay."</w:t>
      </w:r>
      <w:r>
        <w:rPr>
          <w:i/>
        </w:rPr>
        <w:t xml:space="preserve"> </w:t>
      </w:r>
      <w:r>
        <w:rPr/>
        <w:t>(PVT, trang 87). Tuy nói vậy, nhưng ông cũng làm:</w:t>
      </w:r>
      <w:r>
        <w:rPr>
          <w:i/>
        </w:rPr>
        <w:t xml:space="preserve"> </w:t>
      </w:r>
      <w:r>
        <w:rPr>
          <w:i/>
          <w:iCs/>
        </w:rPr>
        <w:t xml:space="preserve">"Tôi bắt tay vào việc. Viết bản nội quy và thảo một chương trình [hành động] dài. Hội được thành lập trong sự hoan hỉ của đồng bào đã giao phó trách nhiệm cho tôi. Tôi yêu mến đặt tên nó là </w:t>
      </w:r>
      <w:r>
        <w:rPr>
          <w:bCs/>
          <w:iCs/>
        </w:rPr>
        <w:t>Thân Ái (La Fraternité).</w:t>
      </w:r>
      <w:r>
        <w:rPr>
          <w:i/>
          <w:iCs/>
        </w:rPr>
        <w:t xml:space="preserve"> Hội có mục đích:</w:t>
      </w:r>
    </w:p>
    <w:p>
      <w:pPr>
        <w:pStyle w:val="NormalWeb"/>
        <w:numPr>
          <w:ilvl w:val="0"/>
          <w:numId w:val="3"/>
        </w:numPr>
        <w:tabs>
          <w:tab w:val="clear" w:pos="288"/>
          <w:tab w:val="left" w:pos="360" w:leader="none"/>
        </w:tabs>
        <w:spacing w:before="0" w:after="0"/>
        <w:ind w:left="360" w:hanging="360"/>
        <w:jc w:val="both"/>
        <w:rPr>
          <w:i/>
          <w:i/>
          <w:iCs/>
        </w:rPr>
      </w:pPr>
      <w:r>
        <w:rPr>
          <w:i/>
          <w:iCs/>
        </w:rPr>
        <w:t xml:space="preserve">Giúp sinh viên Đông Dương xa gia đình có cơ hội gặp gỡ, kết bạn, đến chơi và giúp đỡ nhau trong trường hợp rủi ro, bệnh hoạn. </w:t>
      </w:r>
    </w:p>
    <w:p>
      <w:pPr>
        <w:pStyle w:val="NormalWeb"/>
        <w:numPr>
          <w:ilvl w:val="0"/>
          <w:numId w:val="3"/>
        </w:numPr>
        <w:tabs>
          <w:tab w:val="clear" w:pos="288"/>
          <w:tab w:val="left" w:pos="360" w:leader="none"/>
        </w:tabs>
        <w:spacing w:before="0" w:after="0"/>
        <w:ind w:left="360" w:hanging="360"/>
        <w:jc w:val="both"/>
        <w:rPr/>
      </w:pPr>
      <w:r>
        <w:rPr>
          <w:i/>
          <w:iCs/>
        </w:rPr>
        <w:t>Học chung với nhau để trao đổi kiến thức khoa học và văn chương.</w:t>
        <w:br/>
        <w:t xml:space="preserve">Hội </w:t>
      </w:r>
      <w:r>
        <w:rPr>
          <w:bCs/>
          <w:iCs/>
        </w:rPr>
        <w:t>Thân Ái</w:t>
      </w:r>
      <w:r>
        <w:rPr>
          <w:i/>
          <w:iCs/>
        </w:rPr>
        <w:t xml:space="preserve"> mỗi tháng tổ chức nhiều cuộc hội họp, và diễn thuyết."</w:t>
      </w:r>
      <w:r>
        <w:rPr/>
        <w:t xml:space="preserve"> (Hồi ký PVT, chương 13, trang 87-88). </w:t>
      </w:r>
    </w:p>
    <w:p>
      <w:pPr>
        <w:pStyle w:val="NormalWeb"/>
        <w:spacing w:before="0" w:after="0"/>
        <w:jc w:val="both"/>
        <w:rPr/>
      </w:pPr>
      <w:r>
        <w:rPr/>
        <w:t xml:space="preserve">Dựa vào những đoạn hồi ký trên đây, bà Thụy Khuê đã đưa ra kết luận: </w:t>
      </w:r>
      <w:r>
        <w:rPr>
          <w:i/>
        </w:rPr>
        <w:t>“Qua sinh hoạt của hội, Phan Văn Trường gặp Phan Châu Trinh năm 1912. Sau này, người ta thường viết Phan Châu Trinh và Phan Văn Trường lập hội là không đúng. Người lập hội là Phan Văn Trường.”</w:t>
      </w:r>
      <w:r>
        <w:rPr/>
        <w:t xml:space="preserve"> (Thụy Khuê, XV, Phan Khôi, ch. 1b)</w:t>
      </w:r>
    </w:p>
    <w:p>
      <w:pPr>
        <w:pStyle w:val="NormalWeb"/>
        <w:spacing w:before="0" w:after="0"/>
        <w:jc w:val="both"/>
        <w:rPr/>
      </w:pPr>
      <w:r>
        <w:rPr/>
        <w:t>Nhiều tài liệu được tìm thấy trong văn khố của Pháp có thể giúp chúng ta làm rõ sự kiện này:</w:t>
      </w:r>
    </w:p>
    <w:p>
      <w:pPr>
        <w:pStyle w:val="NormalWeb"/>
        <w:spacing w:before="0" w:after="0"/>
        <w:jc w:val="both"/>
        <w:rPr/>
      </w:pPr>
      <w:r>
        <w:rPr/>
        <w:t xml:space="preserve">- Trong một tài liệu lưu trữ tại Pháp (CAOM-SLOTFOM XV/3), có bản báo cáo của một người Việt làm chỉ điểm cho thực dân Pháp, với nội dung tường trình lại cuộc họp thành lập Hội Đồng bào Thân ái vào ngày 18.1.1912 ở trường Parangon. Chúng ta đọc được đoạn văn đây: </w:t>
      </w:r>
      <w:r>
        <w:rPr>
          <w:i/>
        </w:rPr>
        <w:t>“Sau đám tang của Dang, ông Trinh và những người cùng đi đã mời tất cả người Đông Dương đến họp nghe nói chuyện tại Parangon. Đó là một cuộc mời họp đột xuất. Ông Trinh cùng một người tôi không biết rõ tên đã nói trước tiên.”</w:t>
      </w:r>
      <w:r>
        <w:rPr/>
        <w:t xml:space="preserve"> Cuối bản báo cáo, kẻ chỉ điểm này viết: </w:t>
      </w:r>
      <w:r>
        <w:rPr>
          <w:i/>
        </w:rPr>
        <w:t>“Ông Trường và ông Trinh không căn dặn chúng tôi đừng nói lộ việc trên ra. Nhưng tôi mong Ngài đừng nói việc đó với ai vì sẽ gây cho bản thân tôi một sự trở ngại nghiêm trọng mà Ngài chưa thể nhận thấy được.”</w:t>
      </w:r>
      <w:r>
        <w:rPr/>
        <w:t xml:space="preserve"> (Lê Thị Kinh, I, 3, tr. </w:t>
      </w:r>
      <w:r>
        <w:drawing>
          <wp:anchor behindDoc="1" distT="0" distB="0" distL="114935" distR="114935" simplePos="0" locked="0" layoutInCell="0" allowOverlap="1" relativeHeight="54">
            <wp:simplePos x="0" y="0"/>
            <wp:positionH relativeFrom="column">
              <wp:posOffset>1714500</wp:posOffset>
            </wp:positionH>
            <wp:positionV relativeFrom="paragraph">
              <wp:posOffset>1600200</wp:posOffset>
            </wp:positionV>
            <wp:extent cx="1508760" cy="2014220"/>
            <wp:effectExtent l="0" t="0" r="0" b="0"/>
            <wp:wrapTight wrapText="bothSides">
              <wp:wrapPolygon edited="0">
                <wp:start x="-111" y="0"/>
                <wp:lineTo x="-111" y="21489"/>
                <wp:lineTo x="21599" y="21489"/>
                <wp:lineTo x="21599" y="0"/>
                <wp:lineTo x="-111" y="0"/>
              </wp:wrapPolygon>
            </wp:wrapTight>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3"/>
                    <a:srcRect l="-19" t="-15" r="-19" b="-15"/>
                    <a:stretch>
                      <a:fillRect/>
                    </a:stretch>
                  </pic:blipFill>
                  <pic:spPr bwMode="auto">
                    <a:xfrm>
                      <a:off x="0" y="0"/>
                      <a:ext cx="1508760" cy="201422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3200400</wp:posOffset>
            </wp:positionH>
            <wp:positionV relativeFrom="paragraph">
              <wp:posOffset>1600200</wp:posOffset>
            </wp:positionV>
            <wp:extent cx="1682750" cy="2011045"/>
            <wp:effectExtent l="0" t="0" r="0" b="0"/>
            <wp:wrapTight wrapText="bothSides">
              <wp:wrapPolygon edited="0">
                <wp:start x="-105" y="0"/>
                <wp:lineTo x="-105" y="21495"/>
                <wp:lineTo x="21600" y="21495"/>
                <wp:lineTo x="21600" y="0"/>
                <wp:lineTo x="-105" y="0"/>
              </wp:wrapPolygon>
            </wp:wrapTight>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4"/>
                    <a:srcRect l="-18" t="-15" r="-18" b="-15"/>
                    <a:stretch>
                      <a:fillRect/>
                    </a:stretch>
                  </pic:blipFill>
                  <pic:spPr bwMode="auto">
                    <a:xfrm>
                      <a:off x="0" y="0"/>
                      <a:ext cx="1682750" cy="2011045"/>
                    </a:xfrm>
                    <a:prstGeom prst="rect">
                      <a:avLst/>
                    </a:prstGeom>
                  </pic:spPr>
                </pic:pic>
              </a:graphicData>
            </a:graphic>
          </wp:anchor>
        </w:drawing>
      </w:r>
      <w:r>
        <w:rPr/>
        <w:t>134-136)</w:t>
      </w:r>
    </w:p>
    <w:p>
      <w:pPr>
        <w:pStyle w:val="NormalWeb"/>
        <w:spacing w:before="0" w:after="0"/>
        <w:jc w:val="both"/>
        <w:rPr/>
      </w:pPr>
      <w:r>
        <w:rPr/>
        <w:t>Như vậy là Phan Châu Trinh có mặt ngay tại cuộc họp thành lập Hội và còn là người phát biểu trước tiên để giới thiệu Hội với đồng bào của mình. Phải chăng đây là một trong những căn cứ khiến cho nhiều người tin rằng Phan Châu Trinh là người đồng sáng lập Hội</w:t>
      </w:r>
      <w:r>
        <w:rPr>
          <w:i/>
          <w:color w:val="0000FF"/>
        </w:rPr>
        <w:t xml:space="preserve"> </w:t>
      </w:r>
      <w:r>
        <w:rPr/>
        <w:t xml:space="preserve">chứ không phải chỉ là người tham gia về sau? </w:t>
      </w:r>
      <w:r>
        <mc:AlternateContent>
          <mc:Choice Requires="wps">
            <w:drawing>
              <wp:anchor behindDoc="1" distT="0" distB="0" distL="114935" distR="114935" simplePos="0" locked="0" layoutInCell="0" allowOverlap="1" relativeHeight="56">
                <wp:simplePos x="0" y="0"/>
                <wp:positionH relativeFrom="column">
                  <wp:posOffset>1714500</wp:posOffset>
                </wp:positionH>
                <wp:positionV relativeFrom="paragraph">
                  <wp:posOffset>1905000</wp:posOffset>
                </wp:positionV>
                <wp:extent cx="3086100" cy="342900"/>
                <wp:effectExtent l="0" t="0" r="0" b="0"/>
                <wp:wrapTight wrapText="bothSides">
                  <wp:wrapPolygon edited="0">
                    <wp:start x="0" y="0"/>
                    <wp:lineTo x="21600" y="0"/>
                    <wp:lineTo x="21600" y="21600"/>
                    <wp:lineTo x="0" y="21600"/>
                    <wp:lineTo x="0" y="0"/>
                  </wp:wrapPolygon>
                </wp:wrapTight>
                <wp:docPr id="25" name="Frame8"/>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jc w:val="center"/>
                              <w:rPr>
                                <w:b/>
                                <w:b/>
                                <w:i/>
                                <w:i/>
                              </w:rPr>
                            </w:pPr>
                            <w:r>
                              <w:rPr>
                                <w:b/>
                                <w:i/>
                              </w:rPr>
                              <w:t>Phan Châu Trinh và Phan Văn Trường</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150pt;mso-position-vertical-relative:text;margin-left:135pt;mso-position-horizontal-relative:text">
                <v:fill opacity="0f"/>
                <v:textbox inset="0.100694444444444in,0.0506944444444444in,0.100694444444444in,0.0506944444444444in">
                  <w:txbxContent>
                    <w:p>
                      <w:pPr>
                        <w:pStyle w:val="Normal"/>
                        <w:jc w:val="center"/>
                        <w:rPr>
                          <w:b/>
                          <w:b/>
                          <w:i/>
                          <w:i/>
                        </w:rPr>
                      </w:pPr>
                      <w:r>
                        <w:rPr>
                          <w:b/>
                          <w:i/>
                        </w:rPr>
                        <w:t>Phan Châu Trinh và Phan Văn Trường</w:t>
                      </w:r>
                    </w:p>
                  </w:txbxContent>
                </v:textbox>
                <w10:wrap type="square"/>
              </v:rect>
            </w:pict>
          </mc:Fallback>
        </mc:AlternateContent>
      </w:r>
    </w:p>
    <w:p>
      <w:pPr>
        <w:pStyle w:val="NormalWeb"/>
        <w:spacing w:before="0" w:after="0"/>
        <w:jc w:val="both"/>
        <w:rPr/>
      </w:pPr>
      <w:r>
        <w:rPr/>
        <w:t xml:space="preserve">- Bà Thụy Khuê đã viết: “Qua sinh hoạt của hội, Phan Văn Trường gặp Phan Châu Trinh năm 1912.” Thật ra, không phải đợi đến năm 1912, sau khi thành lập Hội Đồng Bào Thân Ái, hai người mới gặp nhau, mà hai người đã gặp nhau từ những tháng cuối năm 1911. Báo cáo của J. Fourès gửi Toàn quyền Đông Dương đề ngày 30.12.1911 viết: </w:t>
      </w:r>
      <w:r>
        <w:rPr>
          <w:i/>
        </w:rPr>
        <w:t xml:space="preserve">“Tôi xin báo Ngài là người Annam Phan Châu Trinh được mạnh khỏe, có một cuộc sống bình thản và biệt lập trong nhà trọ ông ta đã ở từ 4 tháng nay tại đường Assas số 78. Ông ta rất ít ra ngoài và chỉ tiếp rất ít đồng bào ông ta đang sống ở Paris. Người Annam Phan Văn Trường, cử nhân luật, phụ giảng tiếng Annam ở trường Ngôn ngữ Phương Đông hay đến thăm ông ta nhiều hơn các người khác và Phan Châu Trinh thỉnh thoảng có đến thăm ông ta. Thỉnh thoảng cả hai đến tiệm ăn Tàu để có dịp ăn một bữa cơm để nhớ quê hương. Không có gì đặc biệt được báo cho tôi.” </w:t>
      </w:r>
      <w:r>
        <w:rPr/>
        <w:t>(CAOM-SPCE 372, Lê Thị Kinh, I, q.3, tr.72)</w:t>
      </w:r>
    </w:p>
    <w:p>
      <w:pPr>
        <w:pStyle w:val="NormalWeb"/>
        <w:spacing w:before="0" w:after="0"/>
        <w:jc w:val="both"/>
        <w:rPr/>
      </w:pPr>
      <w:r>
        <w:rPr/>
        <w:t>- Điều khiến ta ngạc nhiên là qua các đoạn văn mà bà Thụy Khuê vừa trích, dường như Phan Văn Trường không chủ động lập hội, mà chỉ lập hội do yêu cầu của người khác. Nhưng ai là người gợi ý lập hội? Ông Trường không nói rõ, chỉ nói một cách mơ hồ: lập hội là do “</w:t>
      </w:r>
      <w:r>
        <w:rPr>
          <w:iCs/>
        </w:rPr>
        <w:t xml:space="preserve">một số đồng bào đưa ra ý kiến”. Hơn nữa, theo ông, ý kiến được đưa ra “sau khi đưa đám một thiếu niên An Nam, học sinh trường Parangon”, có nghĩa là sau ngày đưa tang đó ông mới chuẩn bị việc thành lập hội. Trong thực tế, việc thành lập hội đã được công bố đúng vào ngày đưa tang (nghĩa là vào ngày 18.1.1912), điều đó có nghĩa việc bàn bạc, chuẩn bị phải diễn ra từ trước. </w:t>
      </w:r>
    </w:p>
    <w:p>
      <w:pPr>
        <w:pStyle w:val="NormalWeb"/>
        <w:spacing w:before="0" w:after="0"/>
        <w:jc w:val="both"/>
        <w:rPr/>
      </w:pPr>
      <w:r>
        <w:rPr>
          <w:iCs/>
        </w:rPr>
        <w:t xml:space="preserve">Hơn thế nữa, việc lập hội lại liên quan đến trường Parangon. Tiến sĩ Thu Trang giới thiệu trường này như sau: </w:t>
      </w:r>
      <w:r>
        <w:rPr>
          <w:i/>
          <w:iCs/>
        </w:rPr>
        <w:t xml:space="preserve">“Người Việt Nam sống ở Pháp lúc Phan Châu Trinh mới qua không quá 100 người, ngoài số bồi bếp được chủ đưa về và một số quan chức nhỏ, còn có khoảng 40 sinh viên phần lớn là con cháu các gia đình có thế lực được học bổng sang học ở trường Parangon do Nhóm giáo dục Đông Dương quản lý với mục đích không dấu diếm là để “Pháp hóa tối đa” tạo ra những người tuyệt đối trung thành với “mẫu quốc”. Nhưng các sinh viên này đã cùng các trí thức Việt Nam khác rủ nhau đến với Phan Châu Trinh.” </w:t>
      </w:r>
      <w:r>
        <w:rPr>
          <w:iCs/>
        </w:rPr>
        <w:t xml:space="preserve">(Thu Trang, tr. 45-46). </w:t>
      </w:r>
    </w:p>
    <w:p>
      <w:pPr>
        <w:pStyle w:val="NormalWeb"/>
        <w:spacing w:before="0" w:after="0"/>
        <w:jc w:val="both"/>
        <w:rPr/>
      </w:pPr>
      <w:r>
        <w:rPr/>
        <w:t xml:space="preserve">Qua tài liệu lưu trữ tìm thấy, chúng ta được biết theo đề nghị của Toàn quyền Pháp Albert Sarraut, lúc đầu J. Fourès (Giám đốc Nhóm giáo dục Đông Dương) đã có ý định đưa Phan Châu Trinh và con trai là Phan Châu Dật vào trường Parangon, nhưng đề nghị này đã vấp phải sự chống đối của Salles – Phó Tổng thư ký của </w:t>
      </w:r>
      <w:r>
        <w:rPr>
          <w:i/>
        </w:rPr>
        <w:t>Alliance française</w:t>
      </w:r>
      <w:r>
        <w:rPr>
          <w:rStyle w:val="FootnoteCharacters"/>
          <w:rStyle w:val="FootnoteAnchor"/>
          <w:i/>
        </w:rPr>
        <w:footnoteReference w:id="2"/>
      </w:r>
      <w:r>
        <w:rPr/>
        <w:t xml:space="preserve"> đồng thời cũng là tổng thư ký Ủy ban Paul Bert. Lá thư của Fourès gửi Toàn quyền đề ngày 18.10.1911 có đoạn: </w:t>
      </w:r>
      <w:r>
        <w:rPr>
          <w:i/>
        </w:rPr>
        <w:t>“Ngài đã bảo tôi đưa Phan Châu Trinh và con trai ông ta vào trường Parangon, nhưng mặc dầu tôi đã hết sức vận động nhưng ông Hiệu trưởng Rousseau vẫn khăng khăng không chịu nhận vì ông Salles - Tổng thư ký Ủy ban Paul Bert, đã phản đối; ông này cho rằng y sẽ biến học trò An nam đang học ở đây thành đồ đệ các tư tưởng cải cách của y. Sự phản đối của ông Salles khá bất ngờ vì ta nhớ chính ông Salles đã là người đầu tiên muốn bảo vệ Phan Châu Trinh khi ông này mới tới. Và chỉ cách đây 3 tháng chính ông ta đã đưa Phan Châu Trinh đến Parangon như là khách danh dự của trường này và trong suốt một buổi chiều đã đưa ông ấy đi xem khắp lượt cho thấy tất cả tiện nghi của trường.”</w:t>
      </w:r>
      <w:r>
        <w:rPr/>
        <w:t xml:space="preserve"> (CAOM - SPCE 372, Lê Thị Kinh, I, 3,  tr. 68-69) Như vậy là Phan Châu Trinh đã từng có dịp tham quan ngôi trường này vào lúc ông đặt chân đến Paris - khoảng tháng 7 năm 1911.</w:t>
      </w:r>
    </w:p>
    <w:p>
      <w:pPr>
        <w:pStyle w:val="NormalWeb"/>
        <w:spacing w:before="0" w:after="0"/>
        <w:jc w:val="both"/>
        <w:rPr/>
      </w:pPr>
      <w:r>
        <w:rPr/>
        <w:t xml:space="preserve">- Sự chống đối của Salles bắt nguồn từ sự lo ngại của ông ta về việc Phan Châu Trinh có thể gây ảnh hưởng đến những du học sinh này. Salles đã viết trong lá thư đề ngày 3.10.1911 gửi cho một quan chức của Bộ Thuộc địa: </w:t>
      </w:r>
      <w:r>
        <w:rPr>
          <w:i/>
        </w:rPr>
        <w:t>“Tôi suy nghĩ về thông tin của Ngài báo tôi sáng nay là Phan Châu Trinh sẽ được đến ở Parangon và tôi rất lo ngại về điều đó. (…) Tôi không tin là những kẻ lãnh đạo, những tên cầm đầu ấy đã từ bỏ kế hoạch của họ. Trong những điều kiện ấy tôi cho rằng sẽ rất phi chính trị, rất nguy hiểm nếu để Phan Châu Trinh tiếp xúc hàng ngày trực tiếp với nhóm học sinh An nam khá đông mà chúng ta đã bố trí ở Parangon.”</w:t>
      </w:r>
      <w:r>
        <w:rPr/>
        <w:t xml:space="preserve"> (CAOM-SPCE, Lê Thị Kinh, I, 3, tr. 66-67). Do sự phản đối của Salles mà Phan Châu Trinh và con trai đã không thể đến ở tại Parangon. Cuối cùng thì hai cha con phải chuyển đến trọ tại số 78 đường Assas. Phan Châu Dật tiếp tục việc học tại trường làng trong quận Montparnasse.</w:t>
      </w:r>
    </w:p>
    <w:p>
      <w:pPr>
        <w:pStyle w:val="NormalWeb"/>
        <w:spacing w:before="0" w:after="0"/>
        <w:jc w:val="both"/>
        <w:rPr/>
      </w:pPr>
      <w:r>
        <w:rPr/>
        <w:t xml:space="preserve">Bà Thu Trang có trích một văn bản của Salles trong đó có đoạn: </w:t>
      </w:r>
      <w:r>
        <w:rPr>
          <w:i/>
        </w:rPr>
        <w:t>“Không nên để Phan Châu Trinh gặp các sinh viên An Nam khá đông (40 người) ở Parangon. Chúng ta đang cố gắng Pháp hóa tư tưởng chúng, Phan Châu Trinh sẽ cản trở, thậm chí còn lôi kéo họ bằng những cuộc nói chuyện. Bà quản lý ký túc xá nơi Phan Châu Trinh ở rất ngạc nhiên khi thấy đám sinh viên quý trọng ông như thế nào… Ông ta nói một giờ rưỡi, hai giờ và họ há hốc mồm nghe một cách say mê. Ông ta hoạt bát và năng động, mới đến mà đã quen biết và quan hệ với nhiều người châu Á tại tiệm ăn Tàu đường Cardinal Lemoine. Đã có lệnh tránh các cuộc tiếp xúc báo chí nhưng ông ta phớt lờ vì vậy đã có bài phỏng vấn ngày 17.7.1911 trên báo Le Temps.”</w:t>
      </w:r>
      <w:r>
        <w:rPr/>
        <w:t xml:space="preserve"> (Thu Trang, tr. 46)</w:t>
      </w:r>
    </w:p>
    <w:p>
      <w:pPr>
        <w:pStyle w:val="NormalWeb"/>
        <w:spacing w:before="0" w:after="0"/>
        <w:jc w:val="both"/>
        <w:rPr/>
      </w:pPr>
      <w:r>
        <w:rPr/>
        <w:t xml:space="preserve">Nhưng mặc dù đã tìm cách tách Phan Châu Trinh ra khỏi số học sinh của trường Parangon, Bộ Thuộc địa Pháp và những người chủ trương chính sách thực dân vẫn không thể ngăn cản việc họ đến với Hội Đồng bào Thân ái. Sáu tháng sau khi Hội Đồng Bào Thân Ái được thành lập, trong lá thư gửi Capus (Phái viên của Toàn quyền Đông Dương tại Bộ Thuộc địa) đề ngày 30.6.1912, Salles viết: </w:t>
      </w:r>
    </w:p>
    <w:p>
      <w:pPr>
        <w:pStyle w:val="NormalWeb"/>
        <w:spacing w:before="0" w:after="0"/>
        <w:jc w:val="both"/>
        <w:rPr/>
      </w:pPr>
      <w:r>
        <w:rPr>
          <w:i/>
        </w:rPr>
        <w:t>“</w:t>
      </w:r>
      <w:r>
        <w:rPr>
          <w:i/>
        </w:rPr>
        <w:t>Hôm qua sau khi Ngài rời đi, tôi đã có suy nghĩ thêm: Ông Fourès hay có thói quen tập trung các học trò của ông ta về trường Parangon vào cuối tháng 7 rồi từ đó đưa chúng đi với nhau về những nơi chúng sẽ nghỉ hè tập thể. Như vậy nếu Ngài cũng thực hiện cùng cách đó thì sẽ tạo cho Trinh một cơ hội để tác động vào các trẻ hiện nay ở xa Paris bằng cách hoặc là gọi chúng đến hội Đồng Bào, hoặc y đến nghỉ hè cùng với chúng nó dù được Ngài cho phép hay không. Ngài có thấy tốt hơn nên phân tán các trẻ ra và cho chúng ở các gia đình ở gần hoặc xa các trường chúng đang học để tránh lây nhiễm? Gì thì gì, tốt hơn là đưa Trinh đi xa sau ngày 14.7 và trước khi các trẻ được tập trung về Parangon. Tuy nhiên tôi lo y không chịu vậy đâu. Ngài nghĩ thế nào?”</w:t>
      </w:r>
      <w:r>
        <w:rPr/>
        <w:t xml:space="preserve"> (CAOM-SPCE 373, Lê Thị Kinh, I, 3, tr.89).</w:t>
      </w:r>
    </w:p>
    <w:p>
      <w:pPr>
        <w:pStyle w:val="NormalWeb"/>
        <w:spacing w:before="0" w:after="0"/>
        <w:jc w:val="both"/>
        <w:rPr/>
      </w:pPr>
      <w:r>
        <w:rPr/>
        <w:t>Như vậy là nửa năm sau khi Hội Đồng Bào Thân Ái được thành lập, những người Pháp thực dân vẫn tìm mọi cách ngăn cản Phan Châu Trinh lôi kéo các học sinh của trường vào sinh hoạt của Hội. Và điều đáng ngạc nhiên là người mà họ lo sợ lại là Phan Châu Trinh chứ không phải là ông Chủ tịch Hội Phan Văn Trường.</w:t>
      </w:r>
    </w:p>
    <w:p>
      <w:pPr>
        <w:pStyle w:val="NormalWeb"/>
        <w:spacing w:before="0" w:after="0"/>
        <w:jc w:val="both"/>
        <w:rPr/>
      </w:pPr>
      <w:r>
        <w:rPr/>
        <w:t xml:space="preserve">Những chi tiết nêu trên khiến cho ta phải đặt giả thuyết rằng chính Phan Châu Trinh mới là người chủ động lập Hội, còn Phan Văn Trường chỉ là người chăm lo các thủ tục pháp lý và đứng tên làm Chủ tịch. Điều này lại càng hợp lý khi ta so sánh quá trình hoạt động của hai người: Phan Văn Trường vào lúc này chỉ là một trí thức dấn thân chưa có kinh nghiệm gì trong khi Phan Châu Trinh đã là một nhà hoạt động chính trị có nhiều kinh nghiệm trong việc tập hợp và giáo dục quần chúng. Trong bản thảo </w:t>
      </w:r>
      <w:r>
        <w:rPr>
          <w:i/>
        </w:rPr>
        <w:t>“Pháp-Việt liên hiệp hậu chi tân Việt Nam”</w:t>
      </w:r>
      <w:r>
        <w:rPr/>
        <w:t xml:space="preserve">, ông có kể ra những hội mà ông đã thành lập trong Phong trào Duy Tân. </w:t>
      </w:r>
      <w:r>
        <w:rPr>
          <w:i/>
        </w:rPr>
        <w:t>Những hội đã lập</w:t>
      </w:r>
      <w:r>
        <w:rPr/>
        <w:t xml:space="preserve">: hội buôn, trường tiểu học phổ thông ở hương thôn, hội tân học, hội diễn thuyết, hội trồng cây, hội cắt tóc, mặc áo ngắn; </w:t>
      </w:r>
      <w:r>
        <w:rPr>
          <w:i/>
        </w:rPr>
        <w:t>những hội lập mà chưa thành</w:t>
      </w:r>
      <w:r>
        <w:rPr/>
        <w:t>: hội cải lương tơ tằm, hội cải lương vải Nam. (</w:t>
      </w:r>
      <w:r>
        <w:rPr>
          <w:i/>
        </w:rPr>
        <w:t>Tuyển tập PCT</w:t>
      </w:r>
      <w:r>
        <w:rPr/>
        <w:t>, tr. 592) Việc thành lập hội trở thành chủ trương suốt cả cuộc đời của PCT. Trong những năm ở Pháp, ông lập hết hội này đến hội khác. Vào năm 1922, ông đã dự định thành lập Hội xã hội chủ nghĩa Đông Dương tại Pháp (Association Socialiste Indochinoise en France) tại Marseille. Hội cuối cùng mà ông thành lập là Hội Liên hiệp Pháp – Đông Dương tại Paris vào đầu năm 1925, do đích thân ông làm Chủ tịch.</w:t>
      </w:r>
    </w:p>
    <w:p>
      <w:pPr>
        <w:pStyle w:val="NormalWeb"/>
        <w:spacing w:before="0" w:after="0"/>
        <w:jc w:val="both"/>
        <w:rPr/>
      </w:pPr>
      <w:r>
        <w:rPr/>
        <w:t xml:space="preserve">- Ngày 13.11.1912, Salles đã gửi thư cho một quan chức ở Bộ Thuộc địa trong đó có đoạn: </w:t>
      </w:r>
      <w:r>
        <w:rPr>
          <w:i/>
        </w:rPr>
        <w:t>“Như tôi đã hứa với bạn mấy hôm trước đây, nay tôi xin cung cấp cho bạn các thông tin tôi đã thu lượm gần đây về Hội Đồng Bào do Phan Châu Trinh thành lập với Phan Văn Trường làm chủ tịch. Anh này làm phụ giảng ở trường Ngôn ngữ Phương Đông. (…) Người ta cũng thông báo với tôi là Hội Đồng Bào có 3000 frs trong quỹ, riêng Phan Châu Trinh đã đóng 500 f tiền túi của y. (…) Hội Đồng Bào năm 1912 có vẻ muốn nối tiếp truyền thống của Hội Đồng Bào năm 1908 ở Trung Kỳ. Ngày trước họ muốn học đòi các cuộc biểu tình hòa bình của dân trồng nho phía nam nước Pháp. Ngày nay họ chỉ đòi quyền tự do lấy trong chương trình giáo dục của chúng ta những gì thích hợp cho họ, và thêm vào đó họ xin được nhập quốc tịch Pháp. Chủ trương mới này mang tính lâu dài hơn nhưng còn khôn khéo hơn nhiều, có thể tóm tắt như sau: “nấp dưới luật pháp của Pháp để chống chính sách của Pháp ở Đông Dương.”</w:t>
      </w:r>
      <w:r>
        <w:rPr/>
        <w:t xml:space="preserve">  (CAOM-SPCE 371, Lê Thị Kinh, I, 3, tr. 153-157)</w:t>
      </w:r>
    </w:p>
    <w:p>
      <w:pPr>
        <w:pStyle w:val="NormalWeb"/>
        <w:spacing w:before="0" w:after="0"/>
        <w:jc w:val="both"/>
        <w:rPr>
          <w:lang w:val="en-US"/>
        </w:rPr>
      </w:pPr>
      <w:r>
        <w:rPr/>
        <w:t xml:space="preserve">Trong đoạn văn trên đây, Salles nhận định rằng: “Hội Đồng Bào do Phan Châu Trinh thành lập với Phan Văn Trường làm chủ tịch”. Ý kiến này rõ ràng là một nhận định dựa vào thực tế, căn cứ vào cả một quá trình theo dõi suốt gần một năm trời, không phải chỉ là một nhận xét vu vơ. </w:t>
      </w:r>
    </w:p>
    <w:p>
      <w:pPr>
        <w:pStyle w:val="NormalWeb"/>
        <w:spacing w:before="0" w:after="0"/>
        <w:jc w:val="both"/>
        <w:rPr>
          <w:lang w:val="en-US"/>
        </w:rPr>
      </w:pPr>
      <w:r>
        <w:rPr>
          <w:lang w:val="en-US"/>
        </w:rPr>
      </w:r>
    </w:p>
    <w:p>
      <w:pPr>
        <w:pStyle w:val="NormalWeb"/>
        <w:spacing w:before="0" w:after="0"/>
        <w:jc w:val="both"/>
        <w:rPr>
          <w:b/>
          <w:b/>
        </w:rPr>
      </w:pPr>
      <w:r>
        <w:rPr>
          <w:b/>
        </w:rPr>
        <w:t>2) Ai là tác giả của bản Thỉnh nguyện thư của Nhân dân An Nam gửi Hội nghị Versailles năm 1919?</w:t>
      </w:r>
    </w:p>
    <w:p>
      <w:pPr>
        <w:pStyle w:val="NormalWeb"/>
        <w:spacing w:before="0" w:after="0"/>
        <w:jc w:val="both"/>
        <w:rPr/>
      </w:pPr>
      <w:r>
        <w:rPr/>
        <w:t xml:space="preserve">Trong lời tựa viết cho cuốn sách </w:t>
      </w:r>
      <w:r>
        <w:rPr>
          <w:i/>
        </w:rPr>
        <w:t>Những hoạt động của Phan Châu Trinh tại Pháp 1911-1925</w:t>
      </w:r>
      <w:r>
        <w:rPr/>
        <w:t xml:space="preserve"> của Tiến sĩ Thu Trang, học giả Hoàng Xuân Hãn nhận xét về bản văn này như sau: </w:t>
      </w:r>
      <w:r>
        <w:rPr>
          <w:i/>
        </w:rPr>
        <w:t xml:space="preserve">“Hình như ta còn thấy dấu vết sự phân công: Phan Châu Trinh soạn Hán văn, Phan Văn Trường dịch ra Pháp văn, Nguyễn Tất Thành dịch ra Việt văn bằng bài ca lục bát đề là </w:t>
      </w:r>
      <w:r>
        <w:rPr>
          <w:iCs/>
        </w:rPr>
        <w:t>Việt nam yêu cầu ca</w:t>
      </w:r>
      <w:r>
        <w:rPr>
          <w:i/>
        </w:rPr>
        <w:t>.</w:t>
      </w:r>
      <w:r>
        <w:rPr/>
        <w:t xml:space="preserve"> (Thu Trang, trang 8). Trong bài viết của mình, bà Thụy Khuê đã bác bỏ ý kiến này. Bà viết: </w:t>
      </w:r>
      <w:r>
        <w:rPr>
          <w:i/>
        </w:rPr>
        <w:t>“Nhưng qua văn bản, chúng tôi có thể xác định: Phan Văn Trường viết thẳng phần tiếng Pháp, vì đây là chủ đề một buổi diễn thuyết của ông năm 1913 (Les revendications indigènes - Những thỉnh nguyện của người bản xứ), như đã nói ở trên. Lời văn trong bài phù hợp với lối viết của Phan Văn Trường: Kín đáo, kiêu kỳ, mỉa mai, thâm thuý. Phan Châu Trinh dịch sang Hán Văn. Nguyễn Tất Thành làm bài thơ (đúng hơn là vè).“</w:t>
      </w:r>
      <w:r>
        <w:rPr/>
        <w:t xml:space="preserve"> (Thụy Khuê, XV, Phan Khôi, 1b)</w:t>
      </w:r>
    </w:p>
    <w:p>
      <w:pPr>
        <w:pStyle w:val="NormalWeb"/>
        <w:spacing w:before="0" w:after="0"/>
        <w:jc w:val="both"/>
        <w:rPr/>
      </w:pPr>
      <w:r>
        <w:rPr/>
        <w:t xml:space="preserve">Như vậy là theo Thụy Khuê, không phải Phan Văn Trường dịch sang Pháp văn mà ngược lại, chính Phan Châu Trinh mới là người dịch sang Hán văn. Bà đã dựa trên chứng cứ sau đây: </w:t>
      </w:r>
      <w:r>
        <w:rPr>
          <w:i/>
        </w:rPr>
        <w:t>“Ngày 13/3/1914</w:t>
      </w:r>
      <w:r>
        <w:rPr>
          <w:rStyle w:val="FootnoteCharacters"/>
          <w:rStyle w:val="FootnoteAnchor"/>
          <w:i/>
        </w:rPr>
        <w:footnoteReference w:id="3"/>
      </w:r>
      <w:r>
        <w:rPr>
          <w:i/>
        </w:rPr>
        <w:t xml:space="preserve">, Phan Văn Trường diễn thuyết về đề tài </w:t>
      </w:r>
      <w:r>
        <w:rPr>
          <w:iCs/>
        </w:rPr>
        <w:t>Les revendications indigènes</w:t>
      </w:r>
      <w:r>
        <w:rPr/>
        <w:t xml:space="preserve"> (</w:t>
      </w:r>
      <w:r>
        <w:rPr>
          <w:iCs/>
        </w:rPr>
        <w:t>Những thỉnh nguyện của người bản xứ</w:t>
      </w:r>
      <w:r>
        <w:rPr/>
        <w:t>)</w:t>
      </w:r>
      <w:r>
        <w:rPr>
          <w:i/>
        </w:rPr>
        <w:t xml:space="preserve"> tại trường Cao Đẳng Xã Hội (Ecole des Hautes Études Sociales), bài nói chuyện này là nguồn cội của </w:t>
      </w:r>
      <w:r>
        <w:rPr/>
        <w:t xml:space="preserve">bản </w:t>
      </w:r>
      <w:r>
        <w:rPr>
          <w:iCs/>
        </w:rPr>
        <w:t xml:space="preserve">Thỉnh nguyện của Dân tộc An Nam </w:t>
      </w:r>
      <w:r>
        <w:rPr/>
        <w:t>(</w:t>
      </w:r>
      <w:r>
        <w:rPr>
          <w:iCs/>
        </w:rPr>
        <w:t>Revendications du Peuple Annamite)</w:t>
      </w:r>
      <w:r>
        <w:rPr>
          <w:i/>
        </w:rPr>
        <w:t xml:space="preserve"> gửi Hội nghị hoà bình thế giới ở Versailles, năm 1919.”</w:t>
      </w:r>
      <w:r>
        <w:rPr>
          <w:rStyle w:val="FootnoteCharacters"/>
          <w:rStyle w:val="FootnoteAnchor"/>
        </w:rPr>
        <w:footnoteReference w:id="4"/>
      </w:r>
      <w:r>
        <w:rPr/>
        <w:t xml:space="preserve"> </w:t>
      </w:r>
    </w:p>
    <w:p>
      <w:pPr>
        <w:pStyle w:val="NormalWeb"/>
        <w:spacing w:before="0" w:after="0"/>
        <w:jc w:val="both"/>
        <w:rPr/>
      </w:pPr>
      <w:r>
        <w:rPr/>
        <w:t>Khi cho rằng “Phan Văn Trường viết thẳng phần tiếng Pháp vì đây là chủ đề của một buổi diễn thuyết của ông năm 1913” (hay 1914?), còn Phan Châu Trinh chỉ là người “dịch sang Hán văn”, có lẽ bà Thụy Khuê cho rằng toàn bộ tư tưởng chứa đựng trong bản văn nói trên là của Phan Văn Trường, còn Phan Châu Trinh chỉ là người dịch - nghĩa là không có tư tưởng gì của riêng mình?</w:t>
      </w:r>
      <w:r>
        <w:rPr>
          <w:b/>
          <w:color w:val="993300"/>
        </w:rPr>
        <w:t xml:space="preserve"> </w:t>
      </w:r>
    </w:p>
    <w:p>
      <w:pPr>
        <w:pStyle w:val="NormalWeb"/>
        <w:spacing w:before="0" w:after="0"/>
        <w:jc w:val="both"/>
        <w:rPr/>
      </w:pPr>
      <w:r>
        <w:rPr/>
        <w:t xml:space="preserve">Nhiều tư liệu thu thập được cho chúng ta thấy: ngay khi đặt chân đến Pháp, trước khi gặp Phan Văn Trường, Phan Châu Trinh đã gửi cho Bộ trưởng thuộc địa và Toàn quyền A. Sarraut </w:t>
      </w:r>
      <w:r>
        <w:rPr>
          <w:i/>
        </w:rPr>
        <w:t>5 bản kiến nghị</w:t>
      </w:r>
      <w:r>
        <w:rPr>
          <w:b/>
        </w:rPr>
        <w:t>,</w:t>
      </w:r>
      <w:r>
        <w:rPr/>
        <w:t xml:space="preserve"> tất cả đều do Roux dịch sang tiếng Pháp (Lê Thị Kinh, I, q.3, tr.34-40).</w:t>
      </w:r>
    </w:p>
    <w:p>
      <w:pPr>
        <w:pStyle w:val="NormalWeb"/>
        <w:spacing w:before="0" w:after="0"/>
        <w:jc w:val="both"/>
        <w:rPr/>
      </w:pPr>
      <w:r>
        <w:rPr/>
        <w:t>5 kiến nghị vắn tắt đó có nội dung như sau:</w:t>
      </w:r>
    </w:p>
    <w:p>
      <w:pPr>
        <w:pStyle w:val="NormalWeb"/>
        <w:spacing w:before="0" w:after="0"/>
        <w:jc w:val="both"/>
        <w:rPr/>
      </w:pPr>
      <w:r>
        <w:rPr/>
        <w:t>1)Yêu cầu xét lại các bản án xử các nho sĩ Trung Kỳ, 31.5.1911;</w:t>
      </w:r>
    </w:p>
    <w:p>
      <w:pPr>
        <w:pStyle w:val="NormalWeb"/>
        <w:spacing w:before="0" w:after="0"/>
        <w:jc w:val="both"/>
        <w:rPr/>
      </w:pPr>
      <w:r>
        <w:rPr/>
        <w:t>2) Về báo chí và diễn thuyết (tự do báo chí, tự do ngôn luận, tự do hội họp), 2.6.1911;</w:t>
      </w:r>
    </w:p>
    <w:p>
      <w:pPr>
        <w:pStyle w:val="NormalWeb"/>
        <w:spacing w:before="0" w:after="0"/>
        <w:jc w:val="both"/>
        <w:rPr/>
      </w:pPr>
      <w:r>
        <w:rPr/>
        <w:t>3) Về các điều luật và về việc thành lập tòa án bổ sung, 4.6.1911;</w:t>
      </w:r>
    </w:p>
    <w:p>
      <w:pPr>
        <w:pStyle w:val="NormalWeb"/>
        <w:spacing w:before="0" w:after="0"/>
        <w:jc w:val="both"/>
        <w:rPr/>
      </w:pPr>
      <w:r>
        <w:rPr/>
        <w:t>4) Bãi bỏ các biện pháp cấm sách Trung Hoa (lập hội dịch các sách Pháp và Trung Hoa sang chữ quốc ngữ và mở các phòng đọc sách), 5.6.1911;</w:t>
      </w:r>
    </w:p>
    <w:p>
      <w:pPr>
        <w:pStyle w:val="NormalWeb"/>
        <w:spacing w:before="0" w:after="0"/>
        <w:jc w:val="both"/>
        <w:rPr/>
      </w:pPr>
      <w:r>
        <w:rPr/>
        <w:t>5) Về việc đóng cửa các trường học (sự trừng phạt đối với những người lập trường học và việc họ bỏ trốn ra nước ngoài), 5.6.1911.</w:t>
      </w:r>
    </w:p>
    <w:p>
      <w:pPr>
        <w:pStyle w:val="NormalWeb"/>
        <w:spacing w:before="0" w:after="0"/>
        <w:jc w:val="both"/>
        <w:rPr/>
      </w:pPr>
      <w:r>
        <w:rPr/>
        <w:t>Cả 5 lá thư này đều được soạn từ cuối tháng 5 đến đầu tháng 6 năm 1911 và được gửi cho Albert Sarraut trước ngày 20.7.1911 (ngày Roux viết thư báo tin cho Phan Châu Trinh).</w:t>
      </w:r>
    </w:p>
    <w:p>
      <w:pPr>
        <w:pStyle w:val="NormalWeb"/>
        <w:spacing w:before="0" w:after="0"/>
        <w:jc w:val="both"/>
        <w:rPr/>
      </w:pPr>
      <w:r>
        <w:rPr/>
        <w:t>Hãy so sánh nội dung của 5 kiến nghị nói trên với 8 yêu cầu ghi trong</w:t>
      </w:r>
      <w:r>
        <w:rPr>
          <w:b/>
        </w:rPr>
        <w:t xml:space="preserve"> </w:t>
      </w:r>
      <w:r>
        <w:rPr>
          <w:i/>
        </w:rPr>
        <w:t>Bản thỉnh nguyện của Nhân dân An Nam (</w:t>
      </w:r>
      <w:r>
        <w:rPr>
          <w:bCs/>
          <w:i/>
        </w:rPr>
        <w:t>Revendications du Peuple Annamite)</w:t>
      </w:r>
      <w:r>
        <w:rPr>
          <w:b/>
          <w:bCs/>
        </w:rPr>
        <w:t xml:space="preserve"> </w:t>
      </w:r>
      <w:r>
        <w:rPr/>
        <w:t>gửi Hội nghị Versailles năm 1919:</w:t>
      </w:r>
    </w:p>
    <w:p>
      <w:pPr>
        <w:pStyle w:val="NormalWeb"/>
        <w:spacing w:before="0" w:after="0"/>
        <w:jc w:val="both"/>
        <w:rPr>
          <w:bCs/>
          <w:i/>
          <w:i/>
          <w:lang w:val="en-US"/>
        </w:rPr>
      </w:pPr>
      <w:r>
        <w:rPr>
          <w:bCs/>
          <w:i/>
          <w:lang w:val="en-US"/>
        </w:rPr>
      </w:r>
    </w:p>
    <w:p>
      <w:pPr>
        <w:pStyle w:val="NormalWeb"/>
        <w:spacing w:before="0" w:after="0"/>
        <w:jc w:val="both"/>
        <w:rPr>
          <w:bCs/>
          <w:i/>
          <w:i/>
          <w:lang w:val="en-US"/>
        </w:rPr>
      </w:pPr>
      <w:r>
        <w:rPr>
          <w:bCs/>
          <w:i/>
          <w:lang w:val="en-US"/>
        </w:rPr>
        <w:t>(Xem tiếp trang 32)</w:t>
      </w:r>
    </w:p>
    <w:p>
      <w:pPr>
        <w:pStyle w:val="1TuabaoTQChar1"/>
        <w:rPr/>
      </w:pPr>
      <w:r>
        <w:rPr/>
        <w:t xml:space="preserve">ĐỐI MẶT </w:t>
      </w:r>
    </w:p>
    <w:p>
      <w:pPr>
        <w:pStyle w:val="Normal"/>
        <w:ind w:firstLine="360"/>
        <w:jc w:val="right"/>
        <w:rPr>
          <w:b/>
          <w:b/>
          <w:bCs/>
          <w:iCs/>
          <w:lang w:val="de-DE" w:eastAsia="en-CA"/>
        </w:rPr>
      </w:pPr>
      <w:r>
        <w:rPr>
          <w:b/>
          <w:bCs/>
          <w:iCs/>
          <w:lang w:val="de-DE" w:eastAsia="en-CA"/>
        </w:rPr>
      </w:r>
    </w:p>
    <w:p>
      <w:pPr>
        <w:pStyle w:val="02TennhabaoTQ"/>
        <w:rPr>
          <w:lang w:val="de-DE" w:eastAsia="en-CA"/>
        </w:rPr>
      </w:pPr>
      <w:r>
        <w:rPr>
          <w:lang w:val="de-DE" w:eastAsia="en-CA"/>
        </w:rPr>
        <w:t>Vi Đức Hồi</w:t>
      </w:r>
    </w:p>
    <w:p>
      <w:pPr>
        <w:pStyle w:val="Normal"/>
        <w:ind w:firstLine="360"/>
        <w:jc w:val="both"/>
        <w:rPr>
          <w:i/>
          <w:i/>
          <w:iCs/>
          <w:lang w:val="de-DE" w:eastAsia="en-US"/>
        </w:rPr>
      </w:pPr>
      <w:r>
        <w:rPr>
          <w:i/>
          <w:iCs/>
          <w:lang w:val="de-DE" w:eastAsia="en-US"/>
        </w:rPr>
        <w:t>(Tiếp theo Tổ Quốc 101)</w:t>
      </w:r>
    </w:p>
    <w:p>
      <w:pPr>
        <w:pStyle w:val="Normal"/>
        <w:ind w:firstLine="360"/>
        <w:jc w:val="both"/>
        <w:rPr>
          <w:i/>
          <w:i/>
          <w:iCs/>
          <w:lang w:val="de-DE" w:eastAsia="en-US"/>
        </w:rPr>
      </w:pPr>
      <w:r>
        <w:rPr>
          <w:i/>
          <w:iCs/>
          <w:lang w:val="de-DE" w:eastAsia="en-US"/>
        </w:rPr>
      </w:r>
    </w:p>
    <w:p>
      <w:pPr>
        <w:pStyle w:val="Normal"/>
        <w:jc w:val="both"/>
        <w:rPr>
          <w:lang w:val="de-DE"/>
        </w:rPr>
      </w:pPr>
      <w:r>
        <w:drawing>
          <wp:anchor behindDoc="1" distT="0" distB="0" distL="114935" distR="114935" simplePos="0" locked="0" layoutInCell="0" allowOverlap="1" relativeHeight="57">
            <wp:simplePos x="0" y="0"/>
            <wp:positionH relativeFrom="column">
              <wp:posOffset>0</wp:posOffset>
            </wp:positionH>
            <wp:positionV relativeFrom="paragraph">
              <wp:posOffset>26670</wp:posOffset>
            </wp:positionV>
            <wp:extent cx="1287780" cy="1485900"/>
            <wp:effectExtent l="0" t="0" r="0" b="0"/>
            <wp:wrapTight wrapText="bothSides">
              <wp:wrapPolygon edited="0">
                <wp:start x="-207" y="0"/>
                <wp:lineTo x="-207" y="21393"/>
                <wp:lineTo x="21600" y="21393"/>
                <wp:lineTo x="21600" y="0"/>
                <wp:lineTo x="-207" y="0"/>
              </wp:wrapPolygon>
            </wp:wrapTight>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5"/>
                    <a:srcRect l="-36" t="-31" r="-36" b="-31"/>
                    <a:stretch>
                      <a:fillRect/>
                    </a:stretch>
                  </pic:blipFill>
                  <pic:spPr bwMode="auto">
                    <a:xfrm>
                      <a:off x="0" y="0"/>
                      <a:ext cx="1287780" cy="1485900"/>
                    </a:xfrm>
                    <a:prstGeom prst="rect">
                      <a:avLst/>
                    </a:prstGeom>
                  </pic:spPr>
                </pic:pic>
              </a:graphicData>
            </a:graphic>
          </wp:anchor>
        </w:drawing>
      </w:r>
      <w:r>
        <w:rPr>
          <w:lang w:val="de-DE"/>
        </w:rPr>
        <w:t xml:space="preserve">- Thế còn về mặt chính quyền? </w:t>
      </w:r>
    </w:p>
    <w:p>
      <w:pPr>
        <w:pStyle w:val="Normal"/>
        <w:jc w:val="both"/>
        <w:rPr>
          <w:lang w:val="de-DE"/>
        </w:rPr>
      </w:pPr>
      <w:r>
        <w:rPr>
          <w:lang w:val="de-DE"/>
        </w:rPr>
        <w:br/>
        <w:t>- Tôi tự nhận với hình thức cao nhất là cách chức mọi chức vụ tôi đang đảm nhiệm và xin nghỉ chế độ.</w:t>
      </w:r>
    </w:p>
    <w:p>
      <w:pPr>
        <w:pStyle w:val="Normal"/>
        <w:jc w:val="both"/>
        <w:rPr>
          <w:lang w:val="de-DE"/>
        </w:rPr>
      </w:pPr>
      <w:r>
        <w:rPr>
          <w:lang w:val="de-DE"/>
        </w:rPr>
        <w:t xml:space="preserve"> </w:t>
      </w:r>
      <w:r>
        <w:rPr>
          <w:lang w:val="de-DE"/>
        </w:rPr>
        <w:br/>
        <w:t>- Vậy hướng sửa chữa?</w:t>
      </w:r>
    </w:p>
    <w:p>
      <w:pPr>
        <w:pStyle w:val="Normal"/>
        <w:jc w:val="both"/>
        <w:rPr/>
      </w:pPr>
      <w:r>
        <w:rPr>
          <w:lang w:val="de-DE"/>
        </w:rPr>
        <w:t xml:space="preserve"> </w:t>
      </w:r>
      <w:r>
        <w:rPr>
          <w:lang w:val="de-DE"/>
        </w:rPr>
        <w:br/>
        <w:t xml:space="preserve">- Tôi chẳng có gì phải sửa chữa, tôi sẽ làm tròn bổn phận người công dân. </w:t>
      </w:r>
    </w:p>
    <w:p>
      <w:pPr>
        <w:pStyle w:val="Normal"/>
        <w:jc w:val="both"/>
        <w:rPr>
          <w:lang w:val="de-DE"/>
        </w:rPr>
      </w:pPr>
      <w:r>
        <w:rPr>
          <w:lang w:val="de-DE"/>
        </w:rPr>
      </w:r>
    </w:p>
    <w:p>
      <w:pPr>
        <w:pStyle w:val="Normal"/>
        <w:jc w:val="both"/>
        <w:rPr/>
      </w:pPr>
      <w:r>
        <w:rPr>
          <w:lang w:val="de-DE"/>
        </w:rPr>
        <w:t xml:space="preserve">- Ý của anh là tiếp tục viết bài và quan hệ với những kẻ đang chống phá Đảng, Nhà nước Việt nam? </w:t>
        <w:br/>
        <w:br/>
        <w:t xml:space="preserve">- Với bổn phận là một công dân, tôi sẽ làm những gì mà pháp luật không cấm. </w:t>
      </w:r>
    </w:p>
    <w:p>
      <w:pPr>
        <w:pStyle w:val="Normal"/>
        <w:jc w:val="both"/>
        <w:rPr>
          <w:lang w:val="de-DE"/>
        </w:rPr>
      </w:pPr>
      <w:r>
        <w:rPr>
          <w:lang w:val="de-DE"/>
        </w:rPr>
      </w:r>
    </w:p>
    <w:p>
      <w:pPr>
        <w:pStyle w:val="Normal"/>
        <w:jc w:val="both"/>
        <w:rPr/>
      </w:pPr>
      <w:r>
        <w:rPr>
          <w:lang w:val="de-DE"/>
        </w:rPr>
        <w:t xml:space="preserve">- Thôi bây giờ thì đã sắp hết giờ -phó ban đứng lên phát biểu, sẽ còn nhiều thời gian để chúng tôi làm việc với anh, trước khi nghỉ, tôi quán triệt mấy vấn đề sau đây: </w:t>
      </w:r>
    </w:p>
    <w:p>
      <w:pPr>
        <w:pStyle w:val="Normal"/>
        <w:jc w:val="both"/>
        <w:rPr>
          <w:lang w:val="de-DE"/>
        </w:rPr>
      </w:pPr>
      <w:r>
        <w:rPr>
          <w:lang w:val="de-DE"/>
        </w:rPr>
      </w:r>
    </w:p>
    <w:p>
      <w:pPr>
        <w:pStyle w:val="Normal"/>
        <w:jc w:val="both"/>
        <w:rPr/>
      </w:pPr>
      <w:r>
        <w:rPr>
          <w:lang w:val="de-DE"/>
        </w:rPr>
        <w:t xml:space="preserve">- Trước hết tôi đề nghị anh phải nhận thức được đầy đủ những hành vi của anh là vi phạm pháp luật nghiêm trọng, vì vậy yêu cầu anh phải có thái độ nghiêm túc, thành khẩn nhận ra vấn đề và ăn năn hối cải, mong được khoan hồng, nếu anh còn giữ thái độ như sáng hôm nay buộc chúng tôi phải dùng biện pháp mạnh đối với anh, đấy là tôi nói trước như vậy. </w:t>
      </w:r>
      <w:r>
        <w:rPr/>
        <w:t>Anh là đảng viên, là người có vị trí trong xã hội, là công dân Việt Nam, buộc anh phải tôn trọng pháp luật Việt Nam, chúng tôi buộc anh phải nhận thức được việc đó, một lần nữa tôi nói với anh toàn bộ sinh mạng của anh đang nằm trong tay chúng tôi, anh phải nhớ điều đó.</w:t>
      </w:r>
    </w:p>
    <w:p>
      <w:pPr>
        <w:pStyle w:val="Normal"/>
        <w:jc w:val="both"/>
        <w:rPr/>
      </w:pPr>
      <w:r>
        <w:rPr/>
      </w:r>
    </w:p>
    <w:p>
      <w:pPr>
        <w:pStyle w:val="Normal"/>
        <w:ind w:firstLine="288"/>
        <w:jc w:val="both"/>
        <w:rPr/>
      </w:pPr>
      <w:r>
        <w:rPr/>
        <w:t xml:space="preserve">Kết thúc cuộc thẩm vấn buổi sáng, tôi được đưa về nhà khách tỉnh uỷ Lạng Sơn. Cùng đi với tôi có đến bốn, năm thanh niên luôn bám sát tôi, họ không cho tôi tiếp xúc bất cứ ai, kể cả lúc đi vệ sinh họ cũng túc trực ngay cửa theo dõi, giám sát. Tôi được bố trí nghỉ ở một phòng có ba giường, thuộc tầng hai, tôi nghỉ giường trong, hai thanh niên nghỉ ở hai giường ngoài gần cửa ra vào để canh giữ. Tôi bắt đầu thấy thấm mệt sau một buổi giằng co đấu trí, mặc dù đã có những chủ động cho mình khá kỹ lưỡng nhưng có nhiều tình huống mà mình chưa tiên lượng được, bởi vậy trong quá trình làm việc với một bộ máy dày dạn kinh nghiệm không thể tránh khỏi những lúng túng, nhưng rất mừng là chưa có gì sơ suất đáng tiếc xảy ra, lúc nào cũng luôn ở tư thế ngang tầm với họ để cùng trao đổi, tranh luận. </w:t>
      </w:r>
    </w:p>
    <w:p>
      <w:pPr>
        <w:pStyle w:val="Normal"/>
        <w:ind w:firstLine="288"/>
        <w:jc w:val="both"/>
        <w:rPr/>
      </w:pPr>
      <w:r>
        <w:rPr/>
      </w:r>
    </w:p>
    <w:p>
      <w:pPr>
        <w:pStyle w:val="Normal"/>
        <w:ind w:firstLine="288"/>
        <w:jc w:val="both"/>
        <w:rPr/>
      </w:pPr>
      <w:r>
        <w:rPr/>
        <w:t xml:space="preserve">Đang quăng mình trên giường để xả hơi, vừa tư duy tổng kết buổi làm việc sáng nay thì có người gõ cửa thúc đi ăn cơm. Họ bố trí cho chúng tôi một phòng ăn biệt lập, hai mâm cơm khá thịnh soạn được bày sẵn. Tiếp tôi gồm có trưởng, phó phòng bảo vệ chính trị nội bộ cùng các chuyên viên của phòng, còn lại hơn nửa số người lạ mặt bao gồm phần lớn là những thanh niên trên dưới tuổi ba mươi. Có một người vẻ mặt đăm chiêu, ở tuổi ngoài bốn mươi, hỏi ra mới biết là trưởng phòng văn hoá-tư tưởng công an tỉnh Lạng Sơn, tên là Thực, người được giao nhiệm vụ trực tiếp làm việc với tôi trong suốt thời gian điều tra, thẩm vấn, nhưng đã được thay một nhãn hiệu mới là cán bộ ban tổ chức tỉnh uỷ. Tìm hiểu thêm hoá ra là toàn bộ những người mà tôi không quen biết họ đều là cán bộ, chiến sĩ, quân của trưởng phòng Thực nhưng cũng được thay bằng nhãn mác cán bộ ban tổ chức tỉnh uỷ. </w:t>
      </w:r>
    </w:p>
    <w:p>
      <w:pPr>
        <w:pStyle w:val="Normal"/>
        <w:ind w:firstLine="288"/>
        <w:jc w:val="both"/>
        <w:rPr/>
      </w:pPr>
      <w:r>
        <w:rPr/>
      </w:r>
    </w:p>
    <w:p>
      <w:pPr>
        <w:pStyle w:val="Normal"/>
        <w:ind w:firstLine="288"/>
        <w:jc w:val="both"/>
        <w:rPr/>
      </w:pPr>
      <w:r>
        <w:rPr/>
        <w:t xml:space="preserve">Theo đề nghị của trưởng phòng bảo vệ chính trị nội bộ của ban tố tỉnh uỷ, mọi người đứng dậy chạm chén. Thấy tôi vẫn đang suy tư, chưa hoà nhập được với cuộc hội ngộ hiếm hoi này, phó trưởng phòng bảo vệ chính trị nội bộ, người mà tôi với anh ta đã nhiều lần ngồi trên mâm rượu, biết tính nhau, anh rót chén đầy đứng dậy sang sát tôi nói nhỏ: “Việc đâu có đó, kệ mẹ nó, nghĩ làm gì! Uống đi!”. Tôi nâng chén cạn luôn với anh ta, và nói: “Cảm ơn!”. Trưởng phòng bảo vệ chính trị nội bộ bắt đầu khơi mào kể chuyện tiếu lâm để xoá đi không khí trầm lặng trong phòng ăn. Tôi cũng bắt đầu nhận thấy cần tạo ra không khí vui vẻ để hoà nhập, tôi bắt đầu bằng việc đi mời từng người một, rồi bắt tay thân mật. Cứ vậy đến nỗi tự nhiên tôi cảm thấy mình trở thành người chủ tiếp khách trong bữa cơm hôm nay. Có lẽ cuộc vui đã đi quá giới hạn, trưởng phòng công an có tên Thực phải lên tiếng: “Thôi tha cho anh Hồi đi, chiều anh còn phải làm nhiều việc, có gì tối nay sẽ tiếp tục!”. Như một lời tuyên bố kết thúc, mọi người tranh thủ ăn cơm rồi về nghỉ. </w:t>
      </w:r>
    </w:p>
    <w:p>
      <w:pPr>
        <w:pStyle w:val="Normal"/>
        <w:ind w:firstLine="288"/>
        <w:jc w:val="both"/>
        <w:rPr/>
      </w:pPr>
      <w:r>
        <w:rPr/>
        <w:t xml:space="preserve">Cả buổi trưa tôi không thể nào chợp được mắt, một mặt vừa suy nghĩ tìm cách đối phó, vừa nghĩ làm sao liên lạc được với anh em trong phong trào dân chủ. Khó quá, vì tôi mới tham gia nên chưa ai biết tôi, duy có Nguyễn Văn Đài thì đã bị bắt, mấy lần tôi lần mò trên mạng có được số điện thoại của Đỗ Nam Hải ở Sài Gòn và đã nói chuyện qua điện thoại với anh vài lần, nhưng vừa rồi anh đã phải tạm rút khỏi Liên Minh Dân Chủ và Nhân Quyền và Khối 8406 vì công an cộng sản đã dùng chiêu bài người thân của anh gây sức ép đối với anh. Họ đưa bố, mẹ và con gái anh lên đồn công an van xin anh từ bỏ con đường đấu tranh dân chủ. Mặt khác nữa là tôi phải làm thế nào giữ được bí mật để mẹ tôi không biết được việc tôi bị bắt, vì hai ngày nữa là ngày sinh nhật của bà, tôi là con trưởng, là người đứng ra tổ chức, vậy mà bị bắt vào đúng thời điểm này thì thật tai hại. </w:t>
      </w:r>
    </w:p>
    <w:p>
      <w:pPr>
        <w:pStyle w:val="Normal"/>
        <w:ind w:firstLine="288"/>
        <w:jc w:val="both"/>
        <w:rPr/>
      </w:pPr>
      <w:r>
        <w:rPr/>
      </w:r>
    </w:p>
    <w:p>
      <w:pPr>
        <w:pStyle w:val="Normal"/>
        <w:ind w:firstLine="288"/>
        <w:jc w:val="both"/>
        <w:rPr/>
      </w:pPr>
      <w:r>
        <w:rPr/>
        <w:t>Mười bốn giờ. Một mình trưởng phòng tư tưởng-văn hoá công an tỉnh trực tiếp làm việc với tôi. Không cần giới thiệu mình là ai, chức vụ gì, trưởng phòng vào thẳng vấn đề:</w:t>
      </w:r>
    </w:p>
    <w:p>
      <w:pPr>
        <w:pStyle w:val="Normal"/>
        <w:ind w:firstLine="288"/>
        <w:jc w:val="both"/>
        <w:rPr/>
      </w:pPr>
      <w:r>
        <w:rPr/>
      </w:r>
    </w:p>
    <w:p>
      <w:pPr>
        <w:pStyle w:val="Normal"/>
        <w:ind w:firstLine="288"/>
        <w:jc w:val="both"/>
        <w:rPr/>
      </w:pPr>
      <w:r>
        <w:rPr/>
        <w:t>- Tôi rất thích phong cách làm việc của anh, thẳng thắn, cởi mở, dám làm, dám chịu. Mong rằng quá trình làm việc tiếp tục nhận được sự hợp tác của anh – Vẻ mặt lạnh lùng, trưởng phòng nịnh tôi. Bây giờ anh viết bản tường trình về các nội dung mà sáng nay xếp yêu cầu. Tôi đề nghị anh có thái độ nghiêm túc, thành khẩn. Đó là cơ sở để chúng tôi xem xét khoan hồng cho anh. Nói rồi trưởng phòng đưa cho tôi mấy tờ giấy A4, chiếc bút bi rồi bỏ ra ngoài. Tôi ngồi suy nghĩ khá lâu để chọn cách viết lách làm sao vừa đảm bảo quan điểm bất di, bất dịch của mình, vừa lách làm sao để họ chấp nhận được. Đây là vấn đề khó đối với tôi. Tôi thừa biết chắc chắn phải viết đi, viết lại vài lần nên chẳng cần suy nghĩ nhiều, cứ phang theo tinh thần, nội dung như sáng nay vào để thăm dò xem sao. Chưa đầy tiếng đồng hồ tôi đã viết xong, rồi ngồi uống nước, hút thuốc. Hai cậu công an ăn mặc thường phục ngồi túc trực ngoài cửa ra vào chăm chú đọc báo để giết thời gian. Thỉnh thoảng lại vào pha chè, rót nước mời tôi uống. Một cán bộ tổng cục an ninh thuộc bộ công an có tên là Thắng, thỉnh thoảng đi đi, lại lại quan sát tôi từ phía ngoài. Lại thêm có cậu công an cũng thuộc tổng cục an ninh hoặc công an Hà Nội gì đó (tôi không rõ lắm) cũng lon ton đi lại quan sát tôi cho đẹp đội hình. Sau này mấy lần tôi đi Hà Nội gặp cậu thường xuyên trong tốp an ninh công an Hà Nội bám sát tôi và một số anh em khác tôi mới biết cậu ta là công an Hà Nội. 15h, trưởng phòng công an Thực đến. Tôi đưa bản tường trình của tôi. Sau khi xem lướt qua, trưởng phòng tỏ thái độ gay gắt, anh ta quán triệt:</w:t>
      </w:r>
    </w:p>
    <w:p>
      <w:pPr>
        <w:pStyle w:val="Normal"/>
        <w:ind w:firstLine="288"/>
        <w:jc w:val="both"/>
        <w:rPr/>
      </w:pPr>
      <w:r>
        <w:rPr/>
      </w:r>
    </w:p>
    <w:p>
      <w:pPr>
        <w:pStyle w:val="Normal"/>
        <w:ind w:firstLine="288"/>
        <w:jc w:val="both"/>
        <w:rPr/>
      </w:pPr>
      <w:r>
        <w:rPr/>
        <w:t xml:space="preserve">- Yêu cầu anh viết lại theo đúng yêu cầu của xếp sáng nay đã quán triệt với anh. Tôi nhắc lại: anh phải trình bày chi tiết quá trình liên lạc với Nguyễn Văn Đài và những người mà anh gọi là “dân chủ” và cuộc gặp Đài tại Hà Nội, thời gian, địa điểm, nội dung trao đổi những gì, anh viết bài gồm những bài gì, nội dung của từng bài viết, viết tại đâu, gửi ở đâu, gửi cho ai, địa chỉ nào, nhận thức của anh về những bài viết đó, tác hại của nó ra sao, đối chiếu với luật pháp anh thấy vi phạm đến đâu, hướng sửa chữa khắc phục, tự nhận hình thức kỷ luật ở mức độ nào, nguyện vọng của anh, và cuối cùng là sự cam kết của anh. Yêu cầu anh làm rõ từng vấn đề như tôi đã nêu. </w:t>
      </w:r>
    </w:p>
    <w:p>
      <w:pPr>
        <w:pStyle w:val="Normal"/>
        <w:ind w:firstLine="288"/>
        <w:jc w:val="both"/>
        <w:rPr/>
      </w:pPr>
      <w:r>
        <w:rPr/>
      </w:r>
    </w:p>
    <w:p>
      <w:pPr>
        <w:pStyle w:val="Normal"/>
        <w:ind w:firstLine="288"/>
        <w:jc w:val="both"/>
        <w:rPr/>
      </w:pPr>
      <w:r>
        <w:rPr/>
        <w:t>Tôi tập trung cao độ để viết, nhìn đồng hồ 15h45 tôi đã viết xong, rồi nói với cậu “bảo vệ” là thông báo cho xếp tôi đã viết xong. Cậu”bảo vệ” đi tìm trưởng phòng. Lát sau trưởng phòng vào, lần này trưởng phòng đọc khá kỹ rồi tiếp tục chỉnh đốn tôi với giọng gay gắt hơn:</w:t>
      </w:r>
    </w:p>
    <w:p>
      <w:pPr>
        <w:pStyle w:val="Normal"/>
        <w:ind w:firstLine="288"/>
        <w:jc w:val="both"/>
        <w:rPr/>
      </w:pPr>
      <w:r>
        <w:rPr/>
      </w:r>
    </w:p>
    <w:p>
      <w:pPr>
        <w:pStyle w:val="Normal"/>
        <w:ind w:firstLine="288"/>
        <w:jc w:val="both"/>
        <w:rPr/>
      </w:pPr>
      <w:r>
        <w:rPr/>
        <w:t>- Tôi đã nói rõ với anh về yêu cầu của tôi mà anh vẫn cố tình lẩn tránh, vòng vo tam quốc thế là sao? Anh định cố tình không hợp tác với chúng tôi, đúng không? Bây giờ anh viết lại một lần nữa nói rõ nhận thức lại về những bài viết của mình, tác hại của nó đến đâu, hành vi đó có vi phạm pháp luật không, anh cam kết với chúng tôi thế nào. Quá tam ba bận, tôi hy vọng lần này là lần cuối anh viết bản tường trình mà chúng tôi chấp nhận được. Vẻ mặt tức tối, trưởng phòng bỏ đi ra ngoài. Tôi lại tiếp tục công việc của mình. 16h30, tôi viết xong. Vừa lúc đó trưởng phòng đi vào. Tôi đưa cho bản tường trình viết lần thứ ba cho trưởng phòng rồi cũng gay gắt khẳng định với trưởng phòng:</w:t>
      </w:r>
    </w:p>
    <w:p>
      <w:pPr>
        <w:pStyle w:val="Normal"/>
        <w:ind w:firstLine="288"/>
        <w:jc w:val="both"/>
        <w:rPr/>
      </w:pPr>
      <w:r>
        <w:rPr/>
      </w:r>
    </w:p>
    <w:p>
      <w:pPr>
        <w:pStyle w:val="Normal"/>
        <w:ind w:firstLine="288"/>
        <w:jc w:val="both"/>
        <w:rPr/>
      </w:pPr>
      <w:r>
        <w:rPr/>
        <w:t>- Tôi gửi anh bản tường trình của tôi viết lần thứ ba và cũng là lần cuối. Anh chấp nhận hay không thì tùy. Còn tôi, tôi sẽ không viết nữa. Trưởng phòng cầm lấy đọc lướt qua rồi nói:</w:t>
      </w:r>
    </w:p>
    <w:p>
      <w:pPr>
        <w:pStyle w:val="Normal"/>
        <w:ind w:firstLine="288"/>
        <w:jc w:val="both"/>
        <w:rPr/>
      </w:pPr>
      <w:r>
        <w:rPr/>
      </w:r>
    </w:p>
    <w:p>
      <w:pPr>
        <w:pStyle w:val="Normal"/>
        <w:ind w:firstLine="288"/>
        <w:jc w:val="both"/>
        <w:rPr/>
      </w:pPr>
      <w:r>
        <w:rPr/>
        <w:t xml:space="preserve">- Được rồi tôi còn phải làm việc với anh nhiều. Tôi nhắc lại cho anh là:anh càng thành khẩn bao nhiêu, càng có lợi cho anh bấy nhiêu. </w:t>
      </w:r>
    </w:p>
    <w:p>
      <w:pPr>
        <w:pStyle w:val="Normal"/>
        <w:ind w:firstLine="288"/>
        <w:jc w:val="both"/>
        <w:rPr/>
      </w:pPr>
      <w:r>
        <w:rPr/>
        <w:t>- Vâng -tôi trả lời.</w:t>
      </w:r>
    </w:p>
    <w:p>
      <w:pPr>
        <w:pStyle w:val="Normal"/>
        <w:ind w:firstLine="288"/>
        <w:jc w:val="both"/>
        <w:rPr/>
      </w:pPr>
      <w:r>
        <w:rPr/>
        <w:t>- Bây giờ anh về nghỉ, cơm xong anh đưa chúng tôi về nhà và phòng làm việc của anh để chúng tôi tạm thu máy vi tính của anh để kiểm tra. Chương trình là sáng mai nhưng vì xét thấy là ngày làm việc, với lại ban ngày, ban mặt gây nhiều dư luận xôn xao không có lợi cho anh, anh thấy thế nào?</w:t>
      </w:r>
    </w:p>
    <w:p>
      <w:pPr>
        <w:pStyle w:val="Normal"/>
        <w:ind w:firstLine="288"/>
        <w:jc w:val="both"/>
        <w:rPr/>
      </w:pPr>
      <w:r>
        <w:rPr/>
      </w:r>
    </w:p>
    <w:p>
      <w:pPr>
        <w:pStyle w:val="Normal"/>
        <w:ind w:firstLine="288"/>
        <w:jc w:val="both"/>
        <w:rPr/>
      </w:pPr>
      <w:r>
        <w:rPr/>
        <w:t xml:space="preserve">- Tùy các anh thôi, tôi thế nào cũng được. </w:t>
      </w:r>
    </w:p>
    <w:p>
      <w:pPr>
        <w:pStyle w:val="Normal"/>
        <w:ind w:firstLine="288"/>
        <w:jc w:val="both"/>
        <w:rPr/>
      </w:pPr>
      <w:r>
        <w:rPr/>
      </w:r>
    </w:p>
    <w:p>
      <w:pPr>
        <w:pStyle w:val="Normal"/>
        <w:ind w:firstLine="288"/>
        <w:jc w:val="both"/>
        <w:rPr/>
      </w:pPr>
      <w:r>
        <w:rPr/>
        <w:t xml:space="preserve">- Tiện thể tôi cũng muốn nói với vợ anh để chị yên tâm, anh cũng an ủi, động viên chị để chị để bớt lo lắng, động viên cháu để nó khỏi sợ. </w:t>
      </w:r>
    </w:p>
    <w:p>
      <w:pPr>
        <w:pStyle w:val="Normal"/>
        <w:ind w:firstLine="288"/>
        <w:jc w:val="both"/>
        <w:rPr/>
      </w:pPr>
      <w:r>
        <w:rPr/>
      </w:r>
    </w:p>
    <w:p>
      <w:pPr>
        <w:pStyle w:val="Normal"/>
        <w:numPr>
          <w:ilvl w:val="0"/>
          <w:numId w:val="4"/>
        </w:numPr>
        <w:jc w:val="both"/>
        <w:rPr/>
      </w:pPr>
      <w:r>
        <w:rPr/>
        <w:t>Vâng, cảm ơn -tôi đáp.</w:t>
      </w:r>
    </w:p>
    <w:p>
      <w:pPr>
        <w:pStyle w:val="Normal"/>
        <w:jc w:val="both"/>
        <w:rPr/>
      </w:pPr>
      <w:r>
        <w:rPr/>
      </w:r>
    </w:p>
    <w:p>
      <w:pPr>
        <w:pStyle w:val="Normal"/>
        <w:ind w:firstLine="288"/>
        <w:jc w:val="both"/>
        <w:rPr/>
      </w:pPr>
      <w:r>
        <w:rPr/>
        <w:t>Mọi người đều biết tối còn có việc quan trọng nên trong bữa cơm chiều nay ít chúc nhau, nhất là trưởng phòng Thực. Anh ta chỉ đồng khởi cạn chén ban đầu rồi ăn cơm với vẻ mặt suy tư. Tôi đoán anh ta còn bực mình về kết quả làm việc với tôi chiều nay rồi tính đến việc tý nữa đưa quân đi thu máy tính và lục soát nơi tôi ở và làm việc. Nhìn vẻ mặt tôi như chẳng có chuyện gì xảy ra, anh ta có lẽ không hài lòng. Anh ta muồn tôi phải len lét cúi đầu, tỏ vẻ ăn năn hối lỗi, cúi đầu nhận mọi tội lỗi do anh ta vạch ra như những bọn tội phạm hình sự. Bữa cơm kết thúc nhanh, tôi về phòng đã thấy chiếc xe 16 chỗ ngồi đậu ở sân nhà khách tỉnh uỷ chờ sẵn. Nghỉ ngơi uống nước một lát rồi trưởng phòng Thực mời tôi ra xe. Cả thảy hai mâm cơm được xếp mỗi mâm tám người nhưng chỉ ngồi mỗi mâm bảy người đều lên xe cùng tôi. Họ xếp tôi ngồi hàng ghế thứ ba, ngồi giữa, hai bên có hai công an trẻ áp sát tôi. Chắc họ sợ tôi đào tẩu. Trưởng phòng bảo vệ chính trị nội bộ ban tổ chức tỉnh uỷ ngồi ghế đầu cùng lái xe, ngay phía dưới là trưởng phòng công an Thực, rồi lần lượt đến các cán bộ đứng tuổi của ban tổ chức tỉnh uỷ, cán bộ, chiến sĩ công an thuộc quân của trưởng phòng Thực được xếp ngồi phía sau tôi. Trời bắt đầu xẩm tối, thành phố lên đèn. Trưởng phòng công an thực ngoái lại nói với tôi:</w:t>
      </w:r>
    </w:p>
    <w:p>
      <w:pPr>
        <w:pStyle w:val="Normal"/>
        <w:ind w:firstLine="288"/>
        <w:jc w:val="both"/>
        <w:rPr/>
      </w:pPr>
      <w:r>
        <w:rPr/>
      </w:r>
    </w:p>
    <w:p>
      <w:pPr>
        <w:pStyle w:val="Normal"/>
        <w:ind w:firstLine="288"/>
        <w:jc w:val="both"/>
        <w:rPr/>
      </w:pPr>
      <w:r>
        <w:rPr/>
        <w:t xml:space="preserve">- Lẽ ra lúc này là lúc nghỉ của anh em đấy, vậy mà anh Hồi bắt tội anh em chúng tôi, khổ cái thân tôi quá. </w:t>
      </w:r>
    </w:p>
    <w:p>
      <w:pPr>
        <w:pStyle w:val="Normal"/>
        <w:ind w:firstLine="288"/>
        <w:jc w:val="both"/>
        <w:rPr/>
      </w:pPr>
      <w:r>
        <w:rPr/>
      </w:r>
    </w:p>
    <w:p>
      <w:pPr>
        <w:pStyle w:val="Normal"/>
        <w:ind w:firstLine="288"/>
        <w:jc w:val="both"/>
        <w:rPr/>
      </w:pPr>
      <w:r>
        <w:rPr/>
        <w:t xml:space="preserve">- Đây cũng là cơ hội để anh có cơ thăng tiến đấy-tôi trả lời. </w:t>
      </w:r>
    </w:p>
    <w:p>
      <w:pPr>
        <w:pStyle w:val="Normal"/>
        <w:ind w:firstLine="288"/>
        <w:jc w:val="both"/>
        <w:rPr/>
      </w:pPr>
      <w:r>
        <w:rPr/>
      </w:r>
    </w:p>
    <w:p>
      <w:pPr>
        <w:pStyle w:val="Normal"/>
        <w:ind w:firstLine="288"/>
        <w:jc w:val="both"/>
        <w:rPr/>
      </w:pPr>
      <w:r>
        <w:rPr/>
        <w:t xml:space="preserve">- Nhiệm vụ phải làm thôi, thăng tiến gì chỗ này! Một người khác, quân của trưởng phòng Thực, đáp lời thay trưởng phòng. </w:t>
      </w:r>
    </w:p>
    <w:p>
      <w:pPr>
        <w:pStyle w:val="Normal"/>
        <w:ind w:firstLine="288"/>
        <w:jc w:val="both"/>
        <w:rPr/>
      </w:pPr>
      <w:r>
        <w:rPr/>
      </w:r>
    </w:p>
    <w:p>
      <w:pPr>
        <w:pStyle w:val="Normal"/>
        <w:ind w:firstLine="288"/>
        <w:jc w:val="both"/>
        <w:rPr/>
      </w:pPr>
      <w:r>
        <w:rPr/>
        <w:t>Có vẻ bực mình, trưởng phòng Thực im lặng. Ở đầu xe trưởng phòng bảo vệ chính trị nội bộ ngoái lại hỏi tôi:</w:t>
      </w:r>
    </w:p>
    <w:p>
      <w:pPr>
        <w:pStyle w:val="Normal"/>
        <w:ind w:firstLine="288"/>
        <w:jc w:val="both"/>
        <w:rPr/>
      </w:pPr>
      <w:r>
        <w:rPr/>
      </w:r>
    </w:p>
    <w:p>
      <w:pPr>
        <w:pStyle w:val="Normal"/>
        <w:ind w:firstLine="288"/>
        <w:jc w:val="both"/>
        <w:rPr/>
      </w:pPr>
      <w:r>
        <w:rPr/>
        <w:t>- Trước đây nhà chú Hồi ở đầu cầu bên này cơ mà, đúng không?</w:t>
      </w:r>
    </w:p>
    <w:p>
      <w:pPr>
        <w:pStyle w:val="Normal"/>
        <w:ind w:firstLine="288"/>
        <w:jc w:val="both"/>
        <w:rPr/>
      </w:pPr>
      <w:r>
        <w:rPr/>
      </w:r>
    </w:p>
    <w:p>
      <w:pPr>
        <w:pStyle w:val="Normal"/>
        <w:ind w:firstLine="288"/>
        <w:jc w:val="both"/>
        <w:rPr/>
      </w:pPr>
      <w:r>
        <w:rPr/>
        <w:t xml:space="preserve">- Vâng, năm 1999 em chuyển sang bên này rồi. </w:t>
      </w:r>
    </w:p>
    <w:p>
      <w:pPr>
        <w:pStyle w:val="Normal"/>
        <w:ind w:firstLine="288"/>
        <w:jc w:val="both"/>
        <w:rPr/>
      </w:pPr>
      <w:r>
        <w:rPr/>
      </w:r>
    </w:p>
    <w:p>
      <w:pPr>
        <w:pStyle w:val="Normal"/>
        <w:ind w:firstLine="288"/>
        <w:jc w:val="both"/>
        <w:rPr/>
      </w:pPr>
      <w:r>
        <w:rPr/>
        <w:t xml:space="preserve">- Đất ở bên kia anh được phân đúng không? Trưởng phòng công an Thực chen vào. </w:t>
      </w:r>
    </w:p>
    <w:p>
      <w:pPr>
        <w:pStyle w:val="Normal"/>
        <w:ind w:firstLine="288"/>
        <w:jc w:val="both"/>
        <w:rPr/>
      </w:pPr>
      <w:r>
        <w:rPr/>
      </w:r>
    </w:p>
    <w:p>
      <w:pPr>
        <w:pStyle w:val="Normal"/>
        <w:ind w:firstLine="288"/>
        <w:jc w:val="both"/>
        <w:rPr/>
      </w:pPr>
      <w:r>
        <w:rPr/>
        <w:t xml:space="preserve">- Đúng, năm 1991 tất cả cán bộ, công chức của huyện đều được cấp đất. Tôi được cấp một mảnh ở bến xe cũ của huyện. </w:t>
      </w:r>
    </w:p>
    <w:p>
      <w:pPr>
        <w:pStyle w:val="Normal"/>
        <w:ind w:firstLine="288"/>
        <w:jc w:val="both"/>
        <w:rPr/>
      </w:pPr>
      <w:r>
        <w:rPr/>
      </w:r>
    </w:p>
    <w:p>
      <w:pPr>
        <w:pStyle w:val="Normal"/>
        <w:ind w:firstLine="288"/>
        <w:jc w:val="both"/>
        <w:rPr/>
      </w:pPr>
      <w:r>
        <w:rPr/>
        <w:t xml:space="preserve">- Anh hên quá còn gì, chúng tôi ở trên tỉnh, loại như tôi làm gì đến lượt phân, cấp đất. </w:t>
      </w:r>
    </w:p>
    <w:p>
      <w:pPr>
        <w:pStyle w:val="Normal"/>
        <w:ind w:firstLine="288"/>
        <w:jc w:val="both"/>
        <w:rPr/>
      </w:pPr>
      <w:r>
        <w:rPr/>
      </w:r>
    </w:p>
    <w:p>
      <w:pPr>
        <w:pStyle w:val="Normal"/>
        <w:ind w:firstLine="288"/>
        <w:jc w:val="both"/>
        <w:rPr/>
      </w:pPr>
      <w:r>
        <w:rPr/>
        <w:t xml:space="preserve">- Đất ở phố huyện có giá gì đâu, giá trị chỉ bằng một phần mười đất thành phố Lạng Sơn. </w:t>
      </w:r>
    </w:p>
    <w:p>
      <w:pPr>
        <w:pStyle w:val="Normal"/>
        <w:ind w:firstLine="288"/>
        <w:jc w:val="both"/>
        <w:rPr/>
      </w:pPr>
      <w:r>
        <w:rPr/>
      </w:r>
    </w:p>
    <w:p>
      <w:pPr>
        <w:pStyle w:val="Normal"/>
        <w:ind w:firstLine="288"/>
        <w:jc w:val="both"/>
        <w:rPr/>
      </w:pPr>
      <w:r>
        <w:rPr/>
        <w:t xml:space="preserve">- Sao anh không ở mà lại bán đi? Trưởng phòng công an Thực hỏi tiếp. </w:t>
      </w:r>
    </w:p>
    <w:p>
      <w:pPr>
        <w:pStyle w:val="Normal"/>
        <w:ind w:firstLine="288"/>
        <w:jc w:val="both"/>
        <w:rPr/>
      </w:pPr>
      <w:r>
        <w:rPr/>
      </w:r>
    </w:p>
    <w:p>
      <w:pPr>
        <w:pStyle w:val="Normal"/>
        <w:ind w:firstLine="288"/>
        <w:jc w:val="both"/>
        <w:rPr/>
      </w:pPr>
      <w:r>
        <w:rPr/>
        <w:t xml:space="preserve">- Tôi không thích ở đó. </w:t>
      </w:r>
    </w:p>
    <w:p>
      <w:pPr>
        <w:pStyle w:val="Normal"/>
        <w:ind w:firstLine="288"/>
        <w:jc w:val="both"/>
        <w:rPr/>
      </w:pPr>
      <w:r>
        <w:rPr/>
      </w:r>
    </w:p>
    <w:p>
      <w:pPr>
        <w:pStyle w:val="Normal"/>
        <w:ind w:firstLine="288"/>
        <w:jc w:val="both"/>
        <w:rPr/>
      </w:pPr>
      <w:r>
        <w:rPr/>
        <w:t>- Sao vậy?</w:t>
      </w:r>
    </w:p>
    <w:p>
      <w:pPr>
        <w:pStyle w:val="Normal"/>
        <w:ind w:firstLine="288"/>
        <w:jc w:val="both"/>
        <w:rPr/>
      </w:pPr>
      <w:r>
        <w:rPr/>
      </w:r>
    </w:p>
    <w:p>
      <w:pPr>
        <w:pStyle w:val="Normal"/>
        <w:ind w:firstLine="288"/>
        <w:jc w:val="both"/>
        <w:rPr/>
      </w:pPr>
      <w:r>
        <w:rPr/>
        <w:t xml:space="preserve">- Đơn giản là tôi không thích ở đất được đảng phân. </w:t>
      </w:r>
    </w:p>
    <w:p>
      <w:pPr>
        <w:pStyle w:val="Normal"/>
        <w:ind w:firstLine="288"/>
        <w:jc w:val="both"/>
        <w:rPr/>
      </w:pPr>
      <w:r>
        <w:rPr/>
      </w:r>
    </w:p>
    <w:p>
      <w:pPr>
        <w:pStyle w:val="Normal"/>
        <w:ind w:firstLine="288"/>
        <w:jc w:val="both"/>
        <w:rPr/>
      </w:pPr>
      <w:r>
        <w:rPr/>
        <w:t xml:space="preserve">- Hôm vừa rồi tôi đi qua nhà anh, thấy anh vừa đi chơi cầu lông về, tôi biết nhà anh rồi, chỗ đó đẹp đấy. </w:t>
      </w:r>
    </w:p>
    <w:p>
      <w:pPr>
        <w:pStyle w:val="Normal"/>
        <w:ind w:firstLine="288"/>
        <w:jc w:val="both"/>
        <w:rPr/>
      </w:pPr>
      <w:r>
        <w:rPr/>
      </w:r>
    </w:p>
    <w:p>
      <w:pPr>
        <w:pStyle w:val="Normal"/>
        <w:ind w:firstLine="288"/>
        <w:jc w:val="both"/>
        <w:rPr/>
      </w:pPr>
      <w:r>
        <w:rPr/>
        <w:t xml:space="preserve">- Tôi biết mấy hôm nay anh sục sạo, dò la tin tức về tôi suốt, đúng không?- tôi hỏi lại. </w:t>
      </w:r>
    </w:p>
    <w:p>
      <w:pPr>
        <w:pStyle w:val="Normal"/>
        <w:ind w:firstLine="288"/>
        <w:jc w:val="both"/>
        <w:rPr/>
      </w:pPr>
      <w:r>
        <w:rPr/>
      </w:r>
    </w:p>
    <w:p>
      <w:pPr>
        <w:pStyle w:val="Normal"/>
        <w:ind w:firstLine="288"/>
        <w:jc w:val="both"/>
        <w:rPr/>
      </w:pPr>
      <w:r>
        <w:rPr/>
        <w:t>Trưởng phòng công an Thực giật mình:</w:t>
      </w:r>
    </w:p>
    <w:p>
      <w:pPr>
        <w:pStyle w:val="Normal"/>
        <w:ind w:firstLine="288"/>
        <w:jc w:val="both"/>
        <w:rPr/>
      </w:pPr>
      <w:r>
        <w:rPr/>
      </w:r>
    </w:p>
    <w:p>
      <w:pPr>
        <w:pStyle w:val="Normal"/>
        <w:ind w:firstLine="288"/>
        <w:jc w:val="both"/>
        <w:rPr/>
      </w:pPr>
      <w:r>
        <w:rPr/>
        <w:t xml:space="preserve">- Ai bảo anh thế? -trưởng phòng Thực ngạc nhiên hỏi. </w:t>
      </w:r>
    </w:p>
    <w:p>
      <w:pPr>
        <w:pStyle w:val="Normal"/>
        <w:ind w:firstLine="288"/>
        <w:jc w:val="both"/>
        <w:rPr/>
      </w:pPr>
      <w:r>
        <w:rPr/>
      </w:r>
    </w:p>
    <w:p>
      <w:pPr>
        <w:pStyle w:val="Normal"/>
        <w:ind w:firstLine="288"/>
        <w:jc w:val="both"/>
        <w:rPr/>
      </w:pPr>
      <w:r>
        <w:rPr/>
        <w:t xml:space="preserve">- Tôi thừa biết -tôi đáp. Bất giác tôi quan sát mọi người trên xe thấy họ đang nhìn chằm chằm về phía tôi. Đúng là mấy hôm nay có mấy người nói với tôi là có mấy tay cán bộ ở phòng chính trị nội bộ hỏi về anh. Họ nói là phục vụ cho công tác tổ chức cán bộ gì đó. Có người còn chia vui với tôi là sắp lên chức, chúc mừng tôi. Tôi thì tôi biết cái gì sắp xảy ra đối với tôi và đã chuẩn bị tinh thần đón nhận. </w:t>
      </w:r>
    </w:p>
    <w:p>
      <w:pPr>
        <w:pStyle w:val="Normal"/>
        <w:ind w:firstLine="288"/>
        <w:jc w:val="both"/>
        <w:rPr/>
      </w:pPr>
      <w:r>
        <w:rPr/>
      </w:r>
    </w:p>
    <w:p>
      <w:pPr>
        <w:pStyle w:val="Normal"/>
        <w:ind w:firstLine="288"/>
        <w:jc w:val="both"/>
        <w:rPr/>
      </w:pPr>
      <w:r>
        <w:rPr/>
        <w:t>Trên xe bỗng dưng im lặng, tôi chủ động lên tiếng:</w:t>
      </w:r>
    </w:p>
    <w:p>
      <w:pPr>
        <w:pStyle w:val="Normal"/>
        <w:ind w:firstLine="288"/>
        <w:jc w:val="both"/>
        <w:rPr/>
      </w:pPr>
      <w:r>
        <w:rPr/>
      </w:r>
    </w:p>
    <w:p>
      <w:pPr>
        <w:pStyle w:val="Normal"/>
        <w:ind w:firstLine="288"/>
        <w:jc w:val="both"/>
        <w:rPr/>
      </w:pPr>
      <w:r>
        <w:rPr/>
        <w:t>- Sắp đến rồi, vào nhà tôi trước hay lên cơ quan trước?</w:t>
      </w:r>
      <w:r>
        <w:rPr>
          <w:rFonts w:cs="Verdana" w:ascii="Verdana" w:hAnsi="Verdana"/>
          <w:sz w:val="20"/>
          <w:szCs w:val="20"/>
        </w:rPr>
        <w:br/>
      </w:r>
    </w:p>
    <w:p>
      <w:pPr>
        <w:pStyle w:val="Normal"/>
        <w:ind w:left="360" w:hanging="0"/>
        <w:jc w:val="both"/>
        <w:rPr>
          <w:i/>
          <w:i/>
          <w:iCs/>
          <w:lang w:val="en-US" w:eastAsia="en-US"/>
        </w:rPr>
      </w:pPr>
      <w:r>
        <w:rPr>
          <w:i/>
          <w:iCs/>
          <w:lang w:val="en-US" w:eastAsia="en-US"/>
        </w:rPr>
        <w:t>(Còn tiếp)</w:t>
      </w:r>
    </w:p>
    <w:p>
      <w:pPr>
        <w:pStyle w:val="02TennhabaoTQ"/>
        <w:rPr>
          <w:lang w:val="en-CA" w:eastAsia="en-CA"/>
        </w:rPr>
      </w:pPr>
      <w:r>
        <w:rPr>
          <w:lang w:val="en-CA" w:eastAsia="en-CA"/>
        </w:rPr>
        <w:t>Vi Đức Hồi</w:t>
      </w:r>
    </w:p>
    <w:p>
      <w:pPr>
        <w:pStyle w:val="NormalWeb"/>
        <w:spacing w:before="0" w:after="0"/>
        <w:jc w:val="both"/>
        <w:rPr>
          <w:bCs/>
          <w:lang w:val="en-US"/>
        </w:rPr>
      </w:pPr>
      <w:r>
        <w:rPr>
          <w:bCs/>
          <w:lang w:val="en-US"/>
        </w:rPr>
        <w:t>_________________________________________</w:t>
      </w:r>
    </w:p>
    <w:p>
      <w:pPr>
        <w:pStyle w:val="NormalWeb"/>
        <w:spacing w:before="0" w:after="0"/>
        <w:ind w:firstLine="288"/>
        <w:jc w:val="both"/>
        <w:rPr>
          <w:bCs/>
          <w:sz w:val="20"/>
          <w:szCs w:val="20"/>
          <w:lang w:val="en-US"/>
        </w:rPr>
      </w:pPr>
      <w:r>
        <w:rPr>
          <w:bCs/>
          <w:sz w:val="20"/>
          <w:szCs w:val="20"/>
          <w:lang w:val="en-US"/>
        </w:rPr>
      </w:r>
    </w:p>
    <w:p>
      <w:pPr>
        <w:pStyle w:val="NormalWeb"/>
        <w:spacing w:before="0" w:after="0"/>
        <w:ind w:firstLine="288"/>
        <w:jc w:val="both"/>
        <w:rPr>
          <w:bCs/>
          <w:i/>
          <w:i/>
          <w:lang w:val="en-US"/>
        </w:rPr>
      </w:pPr>
      <w:r>
        <w:rPr>
          <w:bCs/>
          <w:i/>
          <w:lang w:val="en-US"/>
        </w:rPr>
        <w:t>(Tiếp theo trang 28)</w:t>
      </w:r>
    </w:p>
    <w:p>
      <w:pPr>
        <w:pStyle w:val="NormalWeb"/>
        <w:spacing w:before="0" w:after="0"/>
        <w:ind w:firstLine="288"/>
        <w:jc w:val="both"/>
        <w:rPr>
          <w:bCs/>
          <w:i/>
          <w:i/>
          <w:sz w:val="20"/>
          <w:szCs w:val="20"/>
          <w:lang w:val="en-US"/>
        </w:rPr>
      </w:pPr>
      <w:r>
        <w:rPr>
          <w:bCs/>
          <w:i/>
          <w:sz w:val="20"/>
          <w:szCs w:val="20"/>
          <w:lang w:val="en-US"/>
        </w:rPr>
      </w:r>
    </w:p>
    <w:p>
      <w:pPr>
        <w:pStyle w:val="NormalWeb"/>
        <w:spacing w:before="0" w:after="0"/>
        <w:jc w:val="both"/>
        <w:rPr/>
      </w:pPr>
      <w:r>
        <w:rPr>
          <w:bCs/>
        </w:rPr>
        <w:t>1- Ân xá toàn diện tất cả những chính trị phạm người bản xứ.</w:t>
      </w:r>
    </w:p>
    <w:p>
      <w:pPr>
        <w:pStyle w:val="NormalWeb"/>
        <w:spacing w:before="0" w:after="0"/>
        <w:jc w:val="both"/>
        <w:rPr/>
      </w:pPr>
      <w:r>
        <w:rPr>
          <w:bCs/>
        </w:rPr>
        <w:t>2- Cải tổ ngành tư pháp Đông dương bằng cách bảo đảm cho người bản xứ những điều kiện về luật pháp như người Âu châu. Bãi bỏ hoàn toàn các toà án đặc biệt - những công cụ khủng bố và đàn áp chống lại bộ phận lương thiện nhất của dân tộc An Nam.</w:t>
      </w:r>
    </w:p>
    <w:p>
      <w:pPr>
        <w:pStyle w:val="NormalWeb"/>
        <w:spacing w:before="0" w:after="0"/>
        <w:jc w:val="both"/>
        <w:rPr/>
      </w:pPr>
      <w:r>
        <w:rPr>
          <w:bCs/>
        </w:rPr>
        <w:t>3- Tự do báo chí và tự do tư tưởng.</w:t>
      </w:r>
    </w:p>
    <w:p>
      <w:pPr>
        <w:pStyle w:val="NormalWeb"/>
        <w:spacing w:before="0" w:after="0"/>
        <w:jc w:val="both"/>
        <w:rPr>
          <w:bCs/>
        </w:rPr>
      </w:pPr>
      <w:r>
        <w:rPr>
          <w:bCs/>
        </w:rPr>
        <w:t>4- Tự do lập hội và hội họp.</w:t>
      </w:r>
    </w:p>
    <w:p>
      <w:pPr>
        <w:pStyle w:val="NormalWeb"/>
        <w:spacing w:before="0" w:after="0"/>
        <w:jc w:val="both"/>
        <w:rPr/>
      </w:pPr>
      <w:r>
        <w:rPr>
          <w:bCs/>
        </w:rPr>
        <w:t>5-Tự do di dân và du lịch ở nước ngoài.</w:t>
      </w:r>
    </w:p>
    <w:p>
      <w:pPr>
        <w:pStyle w:val="NormalWeb"/>
        <w:spacing w:before="0" w:after="0"/>
        <w:jc w:val="both"/>
        <w:rPr/>
      </w:pPr>
      <w:r>
        <w:rPr>
          <w:bCs/>
        </w:rPr>
        <w:t>6-Tự do giáo dục và thiết lập những trường kỹ thuật và chuyên nghiệp dành cho người bản xứ.</w:t>
      </w:r>
    </w:p>
    <w:p>
      <w:pPr>
        <w:pStyle w:val="NormalWeb"/>
        <w:spacing w:before="0" w:after="0"/>
        <w:jc w:val="both"/>
        <w:rPr/>
      </w:pPr>
      <w:r>
        <w:rPr>
          <w:bCs/>
        </w:rPr>
        <w:t>7- Thay thế chế độ pháp luật.</w:t>
      </w:r>
    </w:p>
    <w:p>
      <w:pPr>
        <w:pStyle w:val="NormalWeb"/>
        <w:spacing w:before="0" w:after="0"/>
        <w:jc w:val="both"/>
        <w:rPr/>
      </w:pPr>
      <w:r>
        <w:rPr>
          <w:bCs/>
        </w:rPr>
        <w:t>8- Phái đoàn đại diện thường trực của người bản xứ được bầu hoạt động bên cạnh Nghị viện Pháp để thông báo những nguyện vọng của người dân bản xứ.</w:t>
      </w:r>
    </w:p>
    <w:p>
      <w:pPr>
        <w:pStyle w:val="NormalWeb"/>
        <w:spacing w:before="0" w:after="0"/>
        <w:jc w:val="both"/>
        <w:rPr>
          <w:bCs/>
        </w:rPr>
      </w:pPr>
      <w:r>
        <w:rPr>
          <w:bCs/>
        </w:rPr>
        <w:t xml:space="preserve">Chúng ta có thể thấy 7 điểm đầu tiên trong bản thỉnh nguyện thư chính là sự phát triển của các ý kiến nằm trong 5 bản kiến nghị, tức là các ý tưởng mà Phan Châu Trinh đã tích lũy trong đầu trước khi gặp Phan Văn Trường. </w:t>
      </w:r>
    </w:p>
    <w:p>
      <w:pPr>
        <w:pStyle w:val="NormalWeb"/>
        <w:spacing w:before="0" w:after="0"/>
        <w:jc w:val="both"/>
        <w:rPr>
          <w:lang w:val="en-US"/>
        </w:rPr>
      </w:pPr>
      <w:r>
        <w:rPr>
          <w:bCs/>
        </w:rPr>
        <w:t xml:space="preserve">Ba yêu cầu (1), (2) và (7) liên quan đến việc ân xá cho các tù chính trị, cải tổ hệ thống pháp lý ở Đông Dương, chính là các vấn đề mà Phan Châu Trinh đặc biệt quan tâm. </w:t>
      </w:r>
      <w:r>
        <w:rPr/>
        <w:t xml:space="preserve">Vào tháng 7 năm 1911, khi trả lời phỏng vấn báo </w:t>
      </w:r>
      <w:r>
        <w:rPr>
          <w:i/>
        </w:rPr>
        <w:t>Le Temps,</w:t>
      </w:r>
      <w:r>
        <w:rPr/>
        <w:t xml:space="preserve"> Phan Châu Trinh tập trung vào 3 vấn đề: (1) tổ chức tòa án, (2) tuyển chọn quan lại và (3) thu thuế. Về vấn đề (1), ông nói: </w:t>
      </w:r>
      <w:r>
        <w:rPr>
          <w:i/>
        </w:rPr>
        <w:t>“Chúng tôi mong muốn có sự phân quyền để một viên quan không đồng thời cai trị và xử án. Sự phân quyền này đã có ở Nam Kỳ và mặc dầu chưa phải việc xét xử luôn được công minh nhưng tổ chức tòa án nhìn chung khả dĩ được dân chúng chấp nhận. Tiếc thay, ở Bắc kỳ và Trung kỳ thì không được như vậy. Các viên chức Chính phủ tự quyền xét xử hay ra lệnh cho các tòa án xét xử mọi vụ án.”</w:t>
      </w:r>
      <w:r>
        <w:rPr/>
        <w:t xml:space="preserve"> (Lê Thị Kinh, I, q. 3, tr. 42-43)</w:t>
      </w:r>
    </w:p>
    <w:p>
      <w:pPr>
        <w:pStyle w:val="NormalWeb"/>
        <w:spacing w:before="0" w:after="0"/>
        <w:jc w:val="both"/>
        <w:rPr>
          <w:lang w:val="en-US"/>
        </w:rPr>
      </w:pPr>
      <w:r>
        <w:rPr/>
        <w:t xml:space="preserve">Trong đoạn văn trên đây, Salles nhận định rằng: “Hội Đồng Bào do Phan Châu Trinh thành lập với Phan Văn Trường làm chủ tịch”. Ý kiến này rõ ràng là một nhận định dựa vào thực tế, căn cứ vào cả một quá trình theo dõi suốt gần một năm trời, không phải chỉ là một nhận xét vu vơ. </w:t>
      </w:r>
    </w:p>
    <w:p>
      <w:pPr>
        <w:pStyle w:val="NormalWeb"/>
        <w:spacing w:before="0" w:after="0"/>
        <w:jc w:val="both"/>
        <w:rPr>
          <w:lang w:val="en-US"/>
        </w:rPr>
      </w:pPr>
      <w:r>
        <w:rPr>
          <w:lang w:val="en-US"/>
        </w:rPr>
      </w:r>
    </w:p>
    <w:p>
      <w:pPr>
        <w:pStyle w:val="NormalWeb"/>
        <w:spacing w:before="0" w:after="0"/>
        <w:jc w:val="both"/>
        <w:rPr>
          <w:b/>
          <w:b/>
        </w:rPr>
      </w:pPr>
      <w:r>
        <w:rPr>
          <w:b/>
        </w:rPr>
        <w:t>2) Ai là tác giả của bản Thỉnh nguyện thư của Nhân dân An Nam gửi Hội nghị Versailles năm 1919?</w:t>
      </w:r>
    </w:p>
    <w:p>
      <w:pPr>
        <w:pStyle w:val="NormalWeb"/>
        <w:spacing w:before="0" w:after="0"/>
        <w:jc w:val="both"/>
        <w:rPr/>
      </w:pPr>
      <w:r>
        <w:rPr/>
        <w:t xml:space="preserve">Trong lời tựa viết cho cuốn sách </w:t>
      </w:r>
      <w:r>
        <w:rPr>
          <w:i/>
        </w:rPr>
        <w:t>Những hoạt động của Phan Châu Trinh tại Pháp 1911-1925</w:t>
      </w:r>
      <w:r>
        <w:rPr/>
        <w:t xml:space="preserve"> của Tiến sĩ Thu Trang, học giả Hoàng Xuân Hãn nhận xét về bản văn này như sau: </w:t>
      </w:r>
      <w:r>
        <w:rPr>
          <w:i/>
        </w:rPr>
        <w:t xml:space="preserve">“Hình như ta còn thấy dấu vết sự phân công: Phan Châu Trinh soạn Hán văn, Phan Văn Trường dịch ra Pháp văn, Nguyễn Tất Thành dịch ra Việt văn bằng bài ca lục bát đề là </w:t>
      </w:r>
      <w:r>
        <w:rPr>
          <w:iCs/>
        </w:rPr>
        <w:t>Việt nam yêu cầu ca</w:t>
      </w:r>
      <w:r>
        <w:rPr>
          <w:i/>
        </w:rPr>
        <w:t>.</w:t>
      </w:r>
      <w:r>
        <w:rPr/>
        <w:t xml:space="preserve"> (Thu Trang, trang 8). Trong bài viết của mình, bà Thụy Khuê đã bác bỏ ý kiến này. Bà viết: </w:t>
      </w:r>
      <w:r>
        <w:rPr>
          <w:i/>
        </w:rPr>
        <w:t>“Nhưng qua văn bản, chúng tôi có thể xác định: Phan Văn Trường viết thẳng phần tiếng Pháp, vì đây là chủ đề một buổi diễn thuyết của ông năm 1913 (Les revendications indigènes - Những thỉnh nguyện của người bản xứ), như đã nói ở trên. Lời văn trong bài phù hợp với lối viết của Phan Văn Trường: Kín đáo, kiêu kỳ, mỉa mai, thâm thuý. Phan Châu Trinh dịch sang Hán Văn. Nguyễn Tất Thành làm bài thơ (đúng hơn là vè).“</w:t>
      </w:r>
      <w:r>
        <w:rPr/>
        <w:t xml:space="preserve"> (Thụy Khuê, XV, Phan Khôi, 1b)</w:t>
      </w:r>
    </w:p>
    <w:p>
      <w:pPr>
        <w:pStyle w:val="NormalWeb"/>
        <w:spacing w:before="0" w:after="0"/>
        <w:jc w:val="both"/>
        <w:rPr/>
      </w:pPr>
      <w:r>
        <w:rPr/>
        <w:t xml:space="preserve">Như vậy là theo Thụy Khuê, không phải Phan Văn Trường dịch sang Pháp văn mà ngược lại, chính Phan Châu Trinh mới là người dịch sang Hán văn. Bà đã dựa trên chứng cứ sau đây: </w:t>
      </w:r>
      <w:r>
        <w:rPr>
          <w:i/>
        </w:rPr>
        <w:t>“Ngày 13/3/1914</w:t>
      </w:r>
      <w:r>
        <w:rPr>
          <w:rStyle w:val="FootnoteCharacters"/>
          <w:rStyle w:val="FootnoteAnchor"/>
          <w:i/>
        </w:rPr>
        <w:footnoteReference w:id="5"/>
      </w:r>
      <w:r>
        <w:rPr>
          <w:i/>
        </w:rPr>
        <w:t xml:space="preserve">, Phan Văn Trường diễn thuyết về đề tài </w:t>
      </w:r>
      <w:r>
        <w:rPr>
          <w:iCs/>
        </w:rPr>
        <w:t>Les revendications indigènes</w:t>
      </w:r>
      <w:r>
        <w:rPr/>
        <w:t xml:space="preserve"> (</w:t>
      </w:r>
      <w:r>
        <w:rPr>
          <w:iCs/>
        </w:rPr>
        <w:t>Những thỉnh nguyện của người bản xứ</w:t>
      </w:r>
      <w:r>
        <w:rPr/>
        <w:t>)</w:t>
      </w:r>
      <w:r>
        <w:rPr>
          <w:i/>
        </w:rPr>
        <w:t xml:space="preserve"> tại trường Cao Đẳng Xã Hội (Ecole des Hautes Études Sociales), bài nói chuyện này là nguồn cội của </w:t>
      </w:r>
      <w:r>
        <w:rPr/>
        <w:t xml:space="preserve">bản </w:t>
      </w:r>
      <w:r>
        <w:rPr>
          <w:iCs/>
        </w:rPr>
        <w:t xml:space="preserve">Thỉnh nguyện của Dân tộc An Nam </w:t>
      </w:r>
      <w:r>
        <w:rPr/>
        <w:t>(</w:t>
      </w:r>
      <w:r>
        <w:rPr>
          <w:iCs/>
        </w:rPr>
        <w:t>Revendications du Peuple Annamite)</w:t>
      </w:r>
      <w:r>
        <w:rPr>
          <w:i/>
        </w:rPr>
        <w:t xml:space="preserve"> gửi Hội nghị hoà bình thế giới ở Versailles, năm 1919.”</w:t>
      </w:r>
      <w:r>
        <w:rPr>
          <w:rStyle w:val="FootnoteCharacters"/>
          <w:rStyle w:val="FootnoteAnchor"/>
        </w:rPr>
        <w:footnoteReference w:id="6"/>
      </w:r>
      <w:r>
        <w:rPr/>
        <w:t xml:space="preserve"> </w:t>
      </w:r>
    </w:p>
    <w:p>
      <w:pPr>
        <w:pStyle w:val="NormalWeb"/>
        <w:spacing w:before="0" w:after="0"/>
        <w:ind w:firstLine="288"/>
        <w:jc w:val="both"/>
        <w:rPr>
          <w:i/>
          <w:i/>
          <w:lang w:val="en-US"/>
        </w:rPr>
      </w:pPr>
      <w:r>
        <w:rPr>
          <w:i/>
          <w:lang w:val="en-US"/>
        </w:rPr>
        <w:t>(Còn ti</w:t>
      </w:r>
      <w:r>
        <w:rPr>
          <w:i/>
        </w:rPr>
        <w:t>ế</w:t>
      </w:r>
      <w:r>
        <w:rPr>
          <w:i/>
          <w:lang w:val="en-US"/>
        </w:rPr>
        <w:t>p)</w:t>
      </w:r>
    </w:p>
    <w:p>
      <w:pPr>
        <w:pStyle w:val="02TennhabaoTQ"/>
        <w:rPr/>
      </w:pPr>
      <w:r>
        <w:rPr/>
        <w:t>Mai Thái Lĩnh</w:t>
      </w:r>
    </w:p>
    <w:sectPr>
      <w:footerReference w:type="default" r:id="rId26"/>
      <w:footnotePr>
        <w:numFmt w:val="decimal"/>
      </w:footnotePr>
      <w:type w:val="nextPage"/>
      <w:pgSz w:w="11906" w:h="16838"/>
      <w:pgMar w:left="850" w:right="850" w:gutter="0" w:header="0" w:top="1138" w:footer="706" w:bottom="1138"/>
      <w:pgNumType w:start="2"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
    <w:altName w:val="Times New Roman"/>
    <w:charset w:val="00"/>
    <w:family w:val="roman"/>
    <w:pitch w:val="default"/>
  </w:font>
  <w:font w:name="Verdana">
    <w:charset w:val="00"/>
    <w:family w:val="swiss"/>
    <w:pitch w:val="variable"/>
  </w:font>
  <w:font w:name="Calibri">
    <w:charset w:val="00"/>
    <w:family w:val="swiss"/>
    <w:pitch w:val="variable"/>
  </w:font>
  <w:font w:name=".VnTimeH">
    <w:altName w:val="Courier New"/>
    <w:charset w:val="00"/>
    <w:family w:val="swiss"/>
    <w:pitch w:val="variable"/>
  </w:font>
  <w:font w:name="Tahoma">
    <w:charset w:val="00"/>
    <w:family w:val="swiss"/>
    <w:pitch w:val="variable"/>
  </w:font>
  <w:font w:name="VPS Can Tho">
    <w:altName w:val="Courier New"/>
    <w:charset w:val="00"/>
    <w:family w:val="swiss"/>
    <w:pitch w:val="variable"/>
  </w:font>
  <w:font w:name="VPS Vung Tau">
    <w:altName w:val="Times New Roman"/>
    <w:charset w:val="00"/>
    <w:family w:val="roman"/>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2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Alliance française (Liên minh Pháp)</w:t>
      </w:r>
      <w:r>
        <w:rPr/>
        <w:t xml:space="preserve"> </w:t>
      </w:r>
      <w:r>
        <w:rPr>
          <w:lang w:val="fr-FR"/>
        </w:rPr>
        <w:t xml:space="preserve">là một tổ chức do một số nhân vật nổi tiếng của nước Pháp thành lập vào năm 1883 với nhiệm vụ truyền bá ngôn ngữ và văn hóa Pháp trên toàn thế giới. Tổ chức này tự gây quỹ nhưng cũng nhận được trợ cấp hàng năm của chính phủ Pháp.  Theo bà Thu Trang, Salles là Tổng thư ký của Alliance </w:t>
      </w:r>
      <w:r>
        <w:rPr/>
        <w:t xml:space="preserve">française. Nhưng theo </w:t>
      </w:r>
      <w:r>
        <w:rPr>
          <w:i/>
        </w:rPr>
        <w:t>Wikipédia tiếng Pháp</w:t>
      </w:r>
      <w:r>
        <w:rPr/>
        <w:t>, Tổng thư ký của tổ chức này trong những năm 1909-1914 là Émile Salone. Phó Tổng thư ký là chức vụ ghi ở cuối lá thư của Salles gửi một quan chức ở Bộ Thuộc địa đề ngày 3.10.1911 (LTK, I, 3, tr. 68).</w:t>
      </w:r>
    </w:p>
  </w:footnote>
  <w:footnote w:id="3">
    <w:p>
      <w:pPr>
        <w:pStyle w:val="Footnote"/>
        <w:rPr/>
      </w:pPr>
      <w:r>
        <w:rPr>
          <w:rStyle w:val="FootnoteCharacters"/>
        </w:rPr>
        <w:footnoteRef/>
      </w:r>
      <w:r>
        <w:rPr/>
        <w:t xml:space="preserve"> </w:t>
      </w:r>
      <w:r>
        <w:rPr/>
        <w:t>Ở đoạn trích phía trên ghi là 1913.</w:t>
      </w:r>
    </w:p>
  </w:footnote>
  <w:footnote w:id="4">
    <w:p>
      <w:pPr>
        <w:pStyle w:val="Normal"/>
        <w:rPr/>
      </w:pPr>
      <w:r>
        <w:rPr>
          <w:rStyle w:val="FootnoteCharacters"/>
        </w:rPr>
        <w:footnoteRef/>
      </w:r>
      <w:r>
        <w:rPr>
          <w:sz w:val="20"/>
          <w:szCs w:val="20"/>
        </w:rPr>
        <w:t xml:space="preserve"> </w:t>
      </w:r>
      <w:r>
        <w:rPr>
          <w:sz w:val="20"/>
          <w:szCs w:val="20"/>
        </w:rPr>
        <w:t>Thụy Khuê, Phụ Lục : Nguyễn Ái Quốc, lai lịch và văn bản (phần 1)</w:t>
      </w:r>
    </w:p>
  </w:footnote>
  <w:footnote w:id="5">
    <w:p>
      <w:pPr>
        <w:pStyle w:val="Footnote"/>
        <w:rPr/>
      </w:pPr>
      <w:r>
        <w:rPr>
          <w:rStyle w:val="FootnoteCharacters"/>
        </w:rPr>
        <w:footnoteRef/>
      </w:r>
      <w:r>
        <w:rPr/>
        <w:t xml:space="preserve"> </w:t>
      </w:r>
      <w:r>
        <w:rPr/>
        <w:t>Ở đoạn trích phía trên ghi là 1913.</w:t>
      </w:r>
    </w:p>
  </w:footnote>
  <w:footnote w:id="6">
    <w:p>
      <w:pPr>
        <w:pStyle w:val="Normal"/>
        <w:rPr>
          <w:sz w:val="20"/>
          <w:szCs w:val="20"/>
        </w:rPr>
      </w:pPr>
      <w:r>
        <w:rPr>
          <w:rStyle w:val="FootnoteCharacters"/>
        </w:rPr>
        <w:footnoteRef/>
      </w:r>
      <w:r>
        <w:rPr>
          <w:sz w:val="20"/>
          <w:szCs w:val="20"/>
        </w:rPr>
        <w:t xml:space="preserve"> </w:t>
      </w:r>
      <w:r>
        <w:rPr>
          <w:sz w:val="20"/>
          <w:szCs w:val="20"/>
        </w:rPr>
        <w:t>Thụy Khuê, Phụ Lục : Nguyễn Ái Quốc, lai lịch và văn bản (phần 1)</w:t>
      </w:r>
    </w:p>
    <w:p>
      <w:pPr>
        <w:pStyle w:val="Normal"/>
        <w:rPr>
          <w:sz w:val="20"/>
          <w:szCs w:val="20"/>
        </w:rPr>
      </w:pPr>
      <w:r>
        <w:rPr>
          <w:sz w:val="20"/>
          <w:szCs w:val="20"/>
        </w:rPr>
      </w:r>
    </w:p>
    <w:p>
      <w:pPr>
        <w:pStyle w:val="Normal"/>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648"/>
        </w:tabs>
        <w:ind w:left="64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288"/>
        <w:tab w:val="left" w:pos="284" w:leader="none"/>
      </w:tabs>
      <w:overflowPunct w:val="false"/>
      <w:autoSpaceDE w:val="false"/>
      <w:jc w:val="both"/>
      <w:textAlignment w:val="baseline"/>
      <w:outlineLvl w:val="0"/>
    </w:pPr>
    <w:rPr>
      <w:rFonts w:ascii="VNI-Times" w:hAnsi="VNI-Times" w:cs="VNI-Times"/>
      <w:b/>
      <w:bCs/>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Grame">
    <w:name w:val="grame"/>
    <w:basedOn w:val="Policepardfaut"/>
    <w:qFormat/>
    <w:rPr/>
  </w:style>
  <w:style w:type="character" w:styleId="CharChar">
    <w:name w:val=" Char Char"/>
    <w:basedOn w:val="Policepardfaut"/>
    <w:qFormat/>
    <w:rPr>
      <w:sz w:val="24"/>
      <w:szCs w:val="24"/>
      <w:lang w:val="en-US" w:bidi="ar-SA"/>
    </w:rPr>
  </w:style>
  <w:style w:type="character" w:styleId="Atchl">
    <w:name w:val="atc_hl"/>
    <w:basedOn w:val="Policepardfaut"/>
    <w:qFormat/>
    <w:rPr/>
  </w:style>
  <w:style w:type="character" w:styleId="CarCharChar">
    <w:name w:val=" Car Char Char"/>
    <w:basedOn w:val="Policepardfaut"/>
    <w:qFormat/>
    <w:rPr>
      <w:sz w:val="24"/>
      <w:szCs w:val="24"/>
      <w:lang w:val="en-US" w:bidi="ar-SA"/>
    </w:rPr>
  </w:style>
  <w:style w:type="character" w:styleId="Indexstorytext">
    <w:name w:val="indexstorytext"/>
    <w:basedOn w:val="Policepardfaut"/>
    <w:qFormat/>
    <w:rPr/>
  </w:style>
  <w:style w:type="character" w:styleId="StrongEmphasis">
    <w:name w:val="Strong"/>
    <w:basedOn w:val="Policepardfaut"/>
    <w:qFormat/>
    <w:rPr>
      <w:b/>
      <w:bCs/>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VisitedInternetLink">
    <w:name w:val="FollowedHyperlink"/>
    <w:basedOn w:val="Policepardfaut"/>
    <w:rPr>
      <w:rFonts w:ascii="Verdana" w:hAnsi="Verdana" w:cs="Verdana"/>
      <w:color w:val="800000"/>
      <w:sz w:val="15"/>
      <w:szCs w:val="15"/>
      <w:u w:val="single"/>
    </w:rPr>
  </w:style>
  <w:style w:type="character" w:styleId="Newstittle21">
    <w:name w:val="news_tittle21"/>
    <w:basedOn w:val="Policepardfaut"/>
    <w:qFormat/>
    <w:rPr>
      <w:rFonts w:ascii="Arial" w:hAnsi="Arial" w:cs="Arial"/>
      <w:color w:val="000000"/>
      <w:sz w:val="23"/>
      <w:szCs w:val="23"/>
    </w:rPr>
  </w:style>
  <w:style w:type="character" w:styleId="Newstime1">
    <w:name w:val="newstime1"/>
    <w:basedOn w:val="Policepardfaut"/>
    <w:qFormat/>
    <w:rPr>
      <w:rFonts w:ascii="Arial" w:hAnsi="Arial" w:cs="Arial"/>
      <w:color w:val="999999"/>
      <w:sz w:val="15"/>
      <w:szCs w:val="15"/>
    </w:rPr>
  </w:style>
  <w:style w:type="character" w:styleId="Bylinename">
    <w:name w:val="bylinename"/>
    <w:basedOn w:val="Policepardfaut"/>
    <w:qFormat/>
    <w:rPr/>
  </w:style>
  <w:style w:type="character" w:styleId="Bylinedescription">
    <w:name w:val="bylinedescription"/>
    <w:basedOn w:val="Policepardfaut"/>
    <w:qFormat/>
    <w:rPr/>
  </w:style>
  <w:style w:type="character" w:styleId="CarCarCar">
    <w:name w:val=" Car Car Car"/>
    <w:basedOn w:val="Policepardfaut"/>
    <w:qFormat/>
    <w:rPr>
      <w:sz w:val="24"/>
      <w:szCs w:val="24"/>
      <w:lang w:val="en-US" w:bidi="ar-SA"/>
    </w:rPr>
  </w:style>
  <w:style w:type="character" w:styleId="Yshortcuts">
    <w:name w:val="yshortcuts"/>
    <w:basedOn w:val="Policepardfaut"/>
    <w:qFormat/>
    <w:rPr/>
  </w:style>
  <w:style w:type="character" w:styleId="Postbody">
    <w:name w:val="postbody"/>
    <w:basedOn w:val="Policepardfaut"/>
    <w:qFormat/>
    <w:rPr/>
  </w:style>
  <w:style w:type="character" w:styleId="Atchl1">
    <w:name w:val="atchl"/>
    <w:basedOn w:val="Policepardfaut"/>
    <w:qFormat/>
    <w:rPr/>
  </w:style>
  <w:style w:type="character" w:styleId="Offscreen">
    <w:name w:val="offscreen"/>
    <w:basedOn w:val="Policepardfaut"/>
    <w:qFormat/>
    <w:rPr/>
  </w:style>
  <w:style w:type="character" w:styleId="Newstittle2">
    <w:name w:val="news_tittle2"/>
    <w:basedOn w:val="Policepardfaut"/>
    <w:qFormat/>
    <w:rPr/>
  </w:style>
  <w:style w:type="character" w:styleId="Newstime">
    <w:name w:val="newstime"/>
    <w:basedOn w:val="Policepardfaut"/>
    <w:qFormat/>
    <w:rPr/>
  </w:style>
  <w:style w:type="character" w:styleId="Style11">
    <w:name w:val="style11"/>
    <w:basedOn w:val="Policepardfaut"/>
    <w:qFormat/>
    <w:rPr>
      <w:color w:val="003399"/>
    </w:rPr>
  </w:style>
  <w:style w:type="character" w:styleId="CarCar2">
    <w:name w:val=" Car Car2"/>
    <w:basedOn w:val="Policepardfaut"/>
    <w:qFormat/>
    <w:rPr>
      <w:sz w:val="24"/>
      <w:szCs w:val="24"/>
      <w:lang w:val="en-US" w:bidi="ar-SA"/>
    </w:rPr>
  </w:style>
  <w:style w:type="character" w:styleId="CharChar2">
    <w:name w:val=" Char Char2"/>
    <w:basedOn w:val="Policepardfaut"/>
    <w:qFormat/>
    <w:rPr>
      <w:sz w:val="24"/>
      <w:szCs w:val="24"/>
      <w:lang w:val="en-US" w:bidi="ar-SA"/>
    </w:rPr>
  </w:style>
  <w:style w:type="character" w:styleId="WWCharChar">
    <w:name w:val="WW- Char Char"/>
    <w:basedOn w:val="Policepardfaut"/>
    <w:qFormat/>
    <w:rPr>
      <w:rFonts w:ascii="Calibri" w:hAnsi="Calibri" w:eastAsia="Calibri" w:cs="Calibri"/>
      <w:sz w:val="24"/>
      <w:szCs w:val="24"/>
      <w:lang w:val="en-US" w:bidi="ar-SA"/>
    </w:rPr>
  </w:style>
  <w:style w:type="character" w:styleId="CharChar1">
    <w:name w:val=" Char Char1"/>
    <w:basedOn w:val="Policepardfaut"/>
    <w:qFormat/>
    <w:rPr>
      <w:rFonts w:ascii="Courier New" w:hAnsi="Courier New" w:cs="Courier New"/>
      <w:sz w:val="24"/>
      <w:szCs w:val="24"/>
      <w:lang w:val="en-US" w:bidi="ar-SA"/>
    </w:rPr>
  </w:style>
  <w:style w:type="character" w:styleId="First16">
    <w:name w:val="first16"/>
    <w:basedOn w:val="Policepardfaut"/>
    <w:qFormat/>
    <w:rPr>
      <w:shd w:fill="FFC1C1" w:val="clear"/>
    </w:rPr>
  </w:style>
  <w:style w:type="character" w:styleId="Spelle">
    <w:name w:val="spelle"/>
    <w:basedOn w:val="Policepardfaut"/>
    <w:qFormat/>
    <w:rPr/>
  </w:style>
  <w:style w:type="character" w:styleId="Titledetail">
    <w:name w:val="titledetail"/>
    <w:basedOn w:val="Policepardfaut"/>
    <w:qFormat/>
    <w:rPr/>
  </w:style>
  <w:style w:type="character" w:styleId="Public">
    <w:name w:val="public"/>
    <w:basedOn w:val="Policepardfaut"/>
    <w:qFormat/>
    <w:rPr/>
  </w:style>
  <w:style w:type="character" w:styleId="Source">
    <w:name w:val="source"/>
    <w:basedOn w:val="Policepardfaut"/>
    <w:qFormat/>
    <w:rPr/>
  </w:style>
  <w:style w:type="character" w:styleId="HTMLAddressChar1">
    <w:name w:val="HTML Address Char1"/>
    <w:basedOn w:val="Policepardfaut"/>
    <w:qFormat/>
    <w:rPr>
      <w:rFonts w:ascii="Calibri" w:hAnsi="Calibri" w:eastAsia="Calibri" w:cs="Calibri"/>
      <w:sz w:val="24"/>
      <w:szCs w:val="24"/>
      <w:lang w:val="en-US" w:bidi="ar-SA"/>
    </w:rPr>
  </w:style>
  <w:style w:type="character" w:styleId="HTMLPreformattedChar1">
    <w:name w:val="HTML Preformatted Char1"/>
    <w:basedOn w:val="Policepardfaut"/>
    <w:qFormat/>
    <w:rPr>
      <w:rFonts w:ascii="Courier New" w:hAnsi="Courier New" w:eastAsia="Calibri" w:cs="Courier New"/>
      <w:sz w:val="28"/>
      <w:szCs w:val="28"/>
      <w:lang w:val="en-US" w:bidi="ar-SA"/>
    </w:rPr>
  </w:style>
  <w:style w:type="character" w:styleId="Article141">
    <w:name w:val="article_141"/>
    <w:basedOn w:val="Policepardfaut"/>
    <w:qFormat/>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Fftimenewsromanfs12pt1">
    <w:name w:val="ff_time_news_roman_fs_12pt1"/>
    <w:basedOn w:val="Policepardfaut"/>
    <w:qFormat/>
    <w:rPr>
      <w:rFonts w:ascii="Times New Roman" w:hAnsi="Times New Roman" w:cs="Times New Roman"/>
      <w:sz w:val="24"/>
      <w:szCs w:val="24"/>
    </w:rPr>
  </w:style>
  <w:style w:type="character" w:styleId="Mainabstract">
    <w:name w:val="main_abstract"/>
    <w:basedOn w:val="Policepardfaut"/>
    <w:qFormat/>
    <w:rPr/>
  </w:style>
  <w:style w:type="character" w:styleId="Lastupdated">
    <w:name w:val="lastupdated"/>
    <w:basedOn w:val="Policepardfaut"/>
    <w:qFormat/>
    <w:rPr/>
  </w:style>
  <w:style w:type="character" w:styleId="Bodycontent">
    <w:name w:val="bodycontent"/>
    <w:basedOn w:val="Policepardfaut"/>
    <w:qFormat/>
    <w:rPr/>
  </w:style>
  <w:style w:type="character" w:styleId="HiepNguyen">
    <w:name w:val="Hiep Nguyen"/>
    <w:basedOn w:val="Policepardfaut"/>
    <w:qFormat/>
    <w:rPr>
      <w:rFonts w:ascii="Arial" w:hAnsi="Arial" w:cs="Arial"/>
      <w:color w:val="000000"/>
      <w:sz w:val="20"/>
      <w:szCs w:val="20"/>
    </w:rPr>
  </w:style>
  <w:style w:type="character" w:styleId="1TuabaoTQChar">
    <w:name w:val="1 Tua bao TQ Char"/>
    <w:basedOn w:val="Policepardfaut"/>
    <w:qFormat/>
    <w:rPr>
      <w:b/>
      <w:sz w:val="36"/>
      <w:szCs w:val="36"/>
      <w:lang w:val="fr-FR" w:bidi="ar-SA"/>
    </w:rPr>
  </w:style>
  <w:style w:type="character" w:styleId="1TuabaoTQCar">
    <w:name w:val="1 Tua bao TQ Car"/>
    <w:basedOn w:val="Policepardfaut"/>
    <w:qFormat/>
    <w:rPr>
      <w:b/>
      <w:sz w:val="36"/>
      <w:szCs w:val="36"/>
      <w:lang w:val="fr-FR" w:bidi="ar-SA"/>
    </w:rPr>
  </w:style>
  <w:style w:type="character" w:styleId="Tonight">
    <w:name w:val="tonight"/>
    <w:basedOn w:val="Policepardfaut"/>
    <w:qFormat/>
    <w:rPr>
      <w:b/>
      <w:bCs/>
      <w:vanish/>
      <w:sz w:val="22"/>
      <w:szCs w:val="22"/>
    </w:rPr>
  </w:style>
  <w:style w:type="character" w:styleId="Class2151518">
    <w:name w:val="class_2151518"/>
    <w:basedOn w:val="Policepardfaut"/>
    <w:qFormat/>
    <w:rPr/>
  </w:style>
  <w:style w:type="character" w:styleId="Title19">
    <w:name w:val="title19"/>
    <w:basedOn w:val="Policepardfaut"/>
    <w:qFormat/>
    <w:rPr/>
  </w:style>
  <w:style w:type="character" w:styleId="Citecrochet1">
    <w:name w:val="cite_crochet1"/>
    <w:basedOn w:val="Policepardfaut"/>
    <w:qFormat/>
    <w:rPr>
      <w:vanish/>
    </w:rPr>
  </w:style>
  <w:style w:type="character" w:styleId="Spnmessagetext">
    <w:name w:val="spnmessagetext"/>
    <w:basedOn w:val="Policepardfaut"/>
    <w:qFormat/>
    <w:rPr/>
  </w:style>
  <w:style w:type="character" w:styleId="WW1TuabaoTQChar">
    <w:name w:val="WW-1 Tua bao TQ Char"/>
    <w:basedOn w:val="Policepardfaut"/>
    <w:qFormat/>
    <w:rPr>
      <w:b/>
      <w:sz w:val="36"/>
      <w:szCs w:val="36"/>
      <w:lang w:val="fr-FR" w:bidi="ar-SA"/>
    </w:rPr>
  </w:style>
  <w:style w:type="character" w:styleId="1TuabaoTQCar1">
    <w:name w:val="1 Tua bao TQ Car1"/>
    <w:basedOn w:val="Policepardfaut"/>
    <w:qFormat/>
    <w:rPr>
      <w:b/>
      <w:sz w:val="36"/>
      <w:szCs w:val="36"/>
      <w:lang w:val="fr-FR" w:bidi="ar-SA"/>
    </w:rPr>
  </w:style>
  <w:style w:type="character" w:styleId="04ExposantChar">
    <w:name w:val="04 Exposant Char"/>
    <w:basedOn w:val="Policepardfaut"/>
    <w:qFormat/>
    <w:rPr>
      <w:sz w:val="24"/>
      <w:szCs w:val="24"/>
      <w:vertAlign w:val="superscript"/>
      <w:lang w:val="en-US" w:bidi="ar-SA"/>
    </w:rPr>
  </w:style>
  <w:style w:type="character" w:styleId="04ExposantCar">
    <w:name w:val="04 Exposant Car"/>
    <w:basedOn w:val="Policepardfaut"/>
    <w:qFormat/>
    <w:rPr>
      <w:sz w:val="24"/>
      <w:szCs w:val="24"/>
      <w:vertAlign w:val="superscript"/>
      <w:lang w:val="en-US" w:bidi="ar-SA"/>
    </w:rPr>
  </w:style>
  <w:style w:type="character" w:styleId="Referencesourcetg">
    <w:name w:val="referencesourcetg"/>
    <w:basedOn w:val="Policepardfaut"/>
    <w:qFormat/>
    <w:rPr/>
  </w:style>
  <w:style w:type="character" w:styleId="04ExposantCar1">
    <w:name w:val="04 Exposant Car1"/>
    <w:basedOn w:val="Policepardfaut"/>
    <w:qFormat/>
    <w:rPr>
      <w:sz w:val="24"/>
      <w:szCs w:val="24"/>
      <w:vertAlign w:val="superscript"/>
      <w:lang w:val="en-US" w:bidi="ar-SA"/>
    </w:rPr>
  </w:style>
  <w:style w:type="character" w:styleId="NormalChar">
    <w:name w:val="normal Char"/>
    <w:basedOn w:val="Policepardfaut"/>
    <w:qFormat/>
    <w:rPr>
      <w:sz w:val="24"/>
      <w:szCs w:val="24"/>
      <w:lang w:val="en-US" w:bidi="ar-SA"/>
    </w:rPr>
  </w:style>
  <w:style w:type="character" w:styleId="1TuabaoTQCharChar">
    <w:name w:val="1 Tua bao TQ Char Char"/>
    <w:basedOn w:val="Policepardfaut"/>
    <w:qFormat/>
    <w:rPr>
      <w:b/>
      <w:sz w:val="36"/>
      <w:szCs w:val="36"/>
      <w:lang w:val="fr-FR" w:bidi="ar-SA"/>
    </w:rPr>
  </w:style>
  <w:style w:type="character" w:styleId="TuaTQChar">
    <w:name w:val="tua TQ Char"/>
    <w:basedOn w:val="Policepardfaut"/>
    <w:qFormat/>
    <w:rPr>
      <w:b/>
      <w:sz w:val="36"/>
      <w:szCs w:val="36"/>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Courier New" w:hAnsi=".VnTimeH;Courier New" w:cs=".VnTimeH;Courier New"/>
      <w:b/>
      <w:sz w:val="28"/>
      <w:szCs w:val="20"/>
    </w:rPr>
  </w:style>
  <w:style w:type="paragraph" w:styleId="TextBody">
    <w:name w:val="Body Text"/>
    <w:basedOn w:val="Normal"/>
    <w:pPr>
      <w:spacing w:before="280" w:after="28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536" w:leader="none"/>
        <w:tab w:val="right" w:pos="9072" w:leader="none"/>
      </w:tabs>
    </w:pPr>
    <w:rPr/>
  </w:style>
  <w:style w:type="paragraph" w:styleId="Endnote">
    <w:name w:val="Endnote Text"/>
    <w:basedOn w:val="Normal"/>
    <w:pPr/>
    <w:rPr>
      <w:sz w:val="20"/>
      <w:szCs w:val="20"/>
      <w:lang w:val="fr-FR"/>
    </w:rPr>
  </w:style>
  <w:style w:type="paragraph" w:styleId="Footnote">
    <w:name w:val="Footnote Text"/>
    <w:basedOn w:val="Normal"/>
    <w:pPr/>
    <w:rPr>
      <w:sz w:val="20"/>
      <w:szCs w:val="20"/>
    </w:rPr>
  </w:style>
  <w:style w:type="paragraph" w:styleId="BalloonText1">
    <w:name w:val="Balloon Text1"/>
    <w:basedOn w:val="Normal"/>
    <w:qFormat/>
    <w:pPr/>
    <w:rPr>
      <w:rFonts w:ascii="Tahoma" w:hAnsi="Tahoma" w:cs="Tahoma"/>
      <w:sz w:val="16"/>
      <w:szCs w:val="16"/>
    </w:rPr>
  </w:style>
  <w:style w:type="paragraph" w:styleId="Header">
    <w:name w:val="Header"/>
    <w:basedOn w:val="Normal"/>
    <w:pPr>
      <w:tabs>
        <w:tab w:val="clear" w:pos="288"/>
        <w:tab w:val="center" w:pos="4536" w:leader="none"/>
        <w:tab w:val="right" w:pos="9072" w:leader="none"/>
      </w:tabs>
    </w:pPr>
    <w:rPr/>
  </w:style>
  <w:style w:type="paragraph" w:styleId="Pbody">
    <w:name w:val="pbody"/>
    <w:basedOn w:val="Normal"/>
    <w:qFormat/>
    <w:pPr>
      <w:spacing w:before="280" w:after="280"/>
    </w:pPr>
    <w:rPr>
      <w:lang w:val="vi-VN"/>
    </w:rPr>
  </w:style>
  <w:style w:type="paragraph" w:styleId="NormalWeb">
    <w:name w:val="Normal (Web)"/>
    <w:basedOn w:val="Normal"/>
    <w:qFormat/>
    <w:pPr>
      <w:spacing w:before="280" w:after="280"/>
    </w:pPr>
    <w:rPr>
      <w:lang w:val="vi-VN"/>
    </w:rPr>
  </w:style>
  <w:style w:type="paragraph" w:styleId="Bodytext">
    <w:name w:val="body_text"/>
    <w:basedOn w:val="Normal"/>
    <w:qFormat/>
    <w:pPr>
      <w:spacing w:before="280" w:after="280"/>
    </w:pPr>
    <w:rPr/>
  </w:style>
  <w:style w:type="paragraph" w:styleId="Corpsdetexte2">
    <w:name w:val="Corps de texte 2"/>
    <w:basedOn w:val="Normal"/>
    <w:qFormat/>
    <w:pPr>
      <w:jc w:val="both"/>
    </w:pPr>
    <w:rPr>
      <w:rFonts w:ascii="Tahoma" w:hAnsi="Tahoma" w:cs="Tahoma"/>
      <w:color w:val="0000FF"/>
      <w:sz w:val="20"/>
      <w:szCs w:val="28"/>
      <w:lang w:val="fr-FR"/>
    </w:rPr>
  </w:style>
  <w:style w:type="paragraph" w:styleId="TextBodyIndent">
    <w:name w:val="Body Text Indent"/>
    <w:basedOn w:val="Normal"/>
    <w:pPr>
      <w:spacing w:before="0" w:after="120"/>
      <w:ind w:left="360" w:hanging="0"/>
    </w:pPr>
    <w:rPr/>
  </w:style>
  <w:style w:type="paragraph" w:styleId="Retraitcorpsdetexte3">
    <w:name w:val="Retrait corps de texte 3"/>
    <w:basedOn w:val="Normal"/>
    <w:qFormat/>
    <w:pPr>
      <w:spacing w:before="0" w:after="120"/>
      <w:ind w:left="360" w:hanging="0"/>
    </w:pPr>
    <w:rPr>
      <w:sz w:val="16"/>
      <w:szCs w:val="16"/>
    </w:rPr>
  </w:style>
  <w:style w:type="paragraph" w:styleId="Retraitcorpsdetexte2">
    <w:name w:val="Retrait corps de texte 2"/>
    <w:basedOn w:val="Normal"/>
    <w:qFormat/>
    <w:pPr>
      <w:spacing w:lineRule="auto" w:line="480" w:before="0" w:after="120"/>
      <w:ind w:left="360" w:hanging="0"/>
    </w:pPr>
    <w:rPr/>
  </w:style>
  <w:style w:type="paragraph" w:styleId="Corpsdetexte3">
    <w:name w:val="Corps de texte 3"/>
    <w:basedOn w:val="Normal"/>
    <w:qFormat/>
    <w:pPr>
      <w:spacing w:before="0" w:after="120"/>
    </w:pPr>
    <w:rPr>
      <w:sz w:val="16"/>
      <w:szCs w:val="16"/>
    </w:rPr>
  </w:style>
  <w:style w:type="paragraph" w:styleId="Let1">
    <w:name w:val="let1"/>
    <w:basedOn w:val="Normal"/>
    <w:qFormat/>
    <w:pPr>
      <w:spacing w:before="280" w:after="280"/>
    </w:pPr>
    <w:rPr/>
  </w:style>
  <w:style w:type="paragraph" w:styleId="Title">
    <w:name w:val="title"/>
    <w:basedOn w:val="Normal"/>
    <w:qFormat/>
    <w:pPr>
      <w:spacing w:before="280" w:after="280"/>
    </w:pPr>
    <w:rPr>
      <w:rFonts w:ascii="Verdana" w:hAnsi="Verdana" w:cs="Verdana"/>
      <w:b/>
      <w:bCs/>
      <w:color w:val="800000"/>
      <w:sz w:val="18"/>
      <w:szCs w:val="18"/>
    </w:rPr>
  </w:style>
  <w:style w:type="paragraph" w:styleId="Content">
    <w:name w:val="content"/>
    <w:basedOn w:val="Normal"/>
    <w:qFormat/>
    <w:pPr>
      <w:spacing w:before="280" w:after="280"/>
    </w:pPr>
    <w:rPr>
      <w:rFonts w:ascii="Verdana" w:hAnsi="Verdana" w:cs="Verdana"/>
      <w:color w:val="000000"/>
      <w:sz w:val="15"/>
      <w:szCs w:val="15"/>
    </w:rPr>
  </w:style>
  <w:style w:type="paragraph" w:styleId="Blocktitle">
    <w:name w:val="block-title"/>
    <w:basedOn w:val="Normal"/>
    <w:qFormat/>
    <w:pPr>
      <w:spacing w:before="280" w:after="280"/>
    </w:pPr>
    <w:rPr>
      <w:rFonts w:ascii="Verdana" w:hAnsi="Verdana" w:cs="Verdana"/>
      <w:color w:val="004080"/>
      <w:sz w:val="18"/>
      <w:szCs w:val="18"/>
    </w:rPr>
  </w:style>
  <w:style w:type="paragraph" w:styleId="Storytitle">
    <w:name w:val="storytitle"/>
    <w:basedOn w:val="Normal"/>
    <w:qFormat/>
    <w:pPr>
      <w:spacing w:before="280" w:after="280"/>
    </w:pPr>
    <w:rPr>
      <w:rFonts w:ascii="Verdana" w:hAnsi="Verdana" w:cs="Verdana"/>
      <w:b/>
      <w:bCs/>
      <w:color w:val="000000"/>
      <w:sz w:val="15"/>
      <w:szCs w:val="15"/>
    </w:rPr>
  </w:style>
  <w:style w:type="paragraph" w:styleId="Storycat">
    <w:name w:val="storycat"/>
    <w:basedOn w:val="Normal"/>
    <w:qFormat/>
    <w:pPr>
      <w:spacing w:before="280" w:after="280"/>
    </w:pPr>
    <w:rPr>
      <w:rFonts w:ascii="Verdana" w:hAnsi="Verdana" w:cs="Verdana"/>
      <w:b/>
      <w:bCs/>
      <w:color w:val="0D26E4"/>
      <w:sz w:val="18"/>
      <w:szCs w:val="18"/>
      <w:u w:val="single"/>
    </w:rPr>
  </w:style>
  <w:style w:type="paragraph" w:styleId="Boxtitle">
    <w:name w:val="boxtitle"/>
    <w:basedOn w:val="Normal"/>
    <w:qFormat/>
    <w:pPr>
      <w:spacing w:before="280" w:after="280"/>
    </w:pPr>
    <w:rPr>
      <w:rFonts w:ascii="Verdana" w:hAnsi="Verdana" w:cs="Verdana"/>
      <w:b/>
      <w:bCs/>
      <w:color w:val="000000"/>
      <w:sz w:val="18"/>
      <w:szCs w:val="18"/>
    </w:rPr>
  </w:style>
  <w:style w:type="paragraph" w:styleId="Boxcontent">
    <w:name w:val="boxcontent"/>
    <w:basedOn w:val="Normal"/>
    <w:qFormat/>
    <w:pPr>
      <w:spacing w:before="280" w:after="280"/>
    </w:pPr>
    <w:rPr>
      <w:rFonts w:ascii="Verdana" w:hAnsi="Verdana" w:cs="Verdana"/>
      <w:color w:val="000000"/>
      <w:sz w:val="14"/>
      <w:szCs w:val="14"/>
    </w:rPr>
  </w:style>
  <w:style w:type="paragraph" w:styleId="Option">
    <w:name w:val="option"/>
    <w:basedOn w:val="Normal"/>
    <w:qFormat/>
    <w:pPr>
      <w:spacing w:before="280" w:after="280"/>
    </w:pPr>
    <w:rPr>
      <w:rFonts w:ascii="Verdana" w:hAnsi="Verdana" w:cs="Verdana"/>
      <w:b/>
      <w:bCs/>
      <w:color w:val="000000"/>
      <w:sz w:val="18"/>
      <w:szCs w:val="18"/>
    </w:rPr>
  </w:style>
  <w:style w:type="paragraph" w:styleId="Tiny">
    <w:name w:val="tiny"/>
    <w:basedOn w:val="Normal"/>
    <w:qFormat/>
    <w:pPr>
      <w:spacing w:before="280" w:after="280"/>
    </w:pPr>
    <w:rPr>
      <w:rFonts w:ascii="Verdana" w:hAnsi="Verdana" w:cs="Verdana"/>
      <w:color w:val="000000"/>
      <w:sz w:val="14"/>
      <w:szCs w:val="14"/>
    </w:rPr>
  </w:style>
  <w:style w:type="paragraph" w:styleId="Skypetbinjection">
    <w:name w:val="skype_tb_injection"/>
    <w:basedOn w:val="Normal"/>
    <w:qFormat/>
    <w:pPr/>
    <w:rPr>
      <w:rFonts w:ascii="Tahoma" w:hAnsi="Tahoma" w:cs="Tahoma"/>
      <w:b/>
      <w:bCs/>
      <w:color w:val="333333"/>
      <w:sz w:val="14"/>
      <w:szCs w:val="14"/>
    </w:rPr>
  </w:style>
  <w:style w:type="paragraph" w:styleId="Skypetbinjectionin">
    <w:name w:val="skype_tb_injectionin"/>
    <w:basedOn w:val="Normal"/>
    <w:qFormat/>
    <w:pPr>
      <w:spacing w:before="280" w:after="280"/>
    </w:pPr>
    <w:rPr>
      <w:rFonts w:ascii="Verdana" w:hAnsi="Verdana" w:cs="Verdana"/>
      <w:sz w:val="14"/>
      <w:szCs w:val="14"/>
    </w:rPr>
  </w:style>
  <w:style w:type="paragraph" w:styleId="Skypetbinnertext">
    <w:name w:val="skype_tb_innertext"/>
    <w:basedOn w:val="Normal"/>
    <w:qFormat/>
    <w:pPr>
      <w:spacing w:before="280" w:after="280"/>
    </w:pPr>
    <w:rPr>
      <w:rFonts w:ascii="Verdana" w:hAnsi="Verdana" w:cs="Verdana"/>
      <w:sz w:val="14"/>
      <w:szCs w:val="14"/>
    </w:rPr>
  </w:style>
  <w:style w:type="paragraph" w:styleId="Skypetbimg">
    <w:name w:val="skype_tb_img"/>
    <w:basedOn w:val="Normal"/>
    <w:qFormat/>
    <w:pPr>
      <w:spacing w:before="280" w:after="280"/>
    </w:pPr>
    <w:rPr>
      <w:rFonts w:ascii="Verdana" w:hAnsi="Verdana" w:cs="Verdana"/>
      <w:sz w:val="14"/>
      <w:szCs w:val="14"/>
    </w:rPr>
  </w:style>
  <w:style w:type="paragraph" w:styleId="Skypetbimg2">
    <w:name w:val="skype_tb_img2"/>
    <w:basedOn w:val="Normal"/>
    <w:qFormat/>
    <w:pPr>
      <w:spacing w:before="280" w:after="280"/>
    </w:pPr>
    <w:rPr>
      <w:rFonts w:ascii="Verdana" w:hAnsi="Verdana" w:cs="Verdana"/>
      <w:sz w:val="14"/>
      <w:szCs w:val="14"/>
    </w:rPr>
  </w:style>
  <w:style w:type="paragraph" w:styleId="Skypetbimgflag">
    <w:name w:val="skype_tb_imgflag"/>
    <w:basedOn w:val="Normal"/>
    <w:qFormat/>
    <w:pPr>
      <w:spacing w:before="280" w:after="280"/>
    </w:pPr>
    <w:rPr>
      <w:rFonts w:ascii="Verdana" w:hAnsi="Verdana" w:cs="Verdana"/>
      <w:sz w:val="14"/>
      <w:szCs w:val="14"/>
    </w:rPr>
  </w:style>
  <w:style w:type="paragraph" w:styleId="Skypetbimgflagact">
    <w:name w:val="skype_tb_imgflagact"/>
    <w:basedOn w:val="Normal"/>
    <w:qFormat/>
    <w:pPr>
      <w:spacing w:before="280" w:after="280"/>
    </w:pPr>
    <w:rPr>
      <w:rFonts w:ascii="Verdana" w:hAnsi="Verdana" w:cs="Verdana"/>
      <w:sz w:val="14"/>
      <w:szCs w:val="14"/>
    </w:rPr>
  </w:style>
  <w:style w:type="paragraph" w:styleId="Skypetbimga">
    <w:name w:val="skype_tb_imga"/>
    <w:basedOn w:val="Normal"/>
    <w:qFormat/>
    <w:pPr>
      <w:spacing w:before="280" w:after="280"/>
    </w:pPr>
    <w:rPr>
      <w:rFonts w:ascii="Verdana" w:hAnsi="Verdana" w:cs="Verdana"/>
      <w:sz w:val="14"/>
      <w:szCs w:val="14"/>
    </w:rPr>
  </w:style>
  <w:style w:type="paragraph" w:styleId="Skypetbimgs">
    <w:name w:val="skype_tb_imgs"/>
    <w:basedOn w:val="Normal"/>
    <w:qFormat/>
    <w:pPr>
      <w:spacing w:before="280" w:after="280"/>
    </w:pPr>
    <w:rPr>
      <w:rFonts w:ascii="Verdana" w:hAnsi="Verdana" w:cs="Verdana"/>
      <w:sz w:val="14"/>
      <w:szCs w:val="14"/>
    </w:rPr>
  </w:style>
  <w:style w:type="paragraph" w:styleId="Skypetbimgsstat">
    <w:name w:val="skype_tb_imgs_stat"/>
    <w:basedOn w:val="Normal"/>
    <w:qFormat/>
    <w:pPr>
      <w:spacing w:before="280" w:after="280"/>
    </w:pPr>
    <w:rPr>
      <w:rFonts w:ascii="Verdana" w:hAnsi="Verdana" w:cs="Verdana"/>
      <w:sz w:val="14"/>
      <w:szCs w:val="14"/>
    </w:rPr>
  </w:style>
  <w:style w:type="paragraph" w:styleId="Skypetbimgsnoflag">
    <w:name w:val="skype_tb_imgs_noflag"/>
    <w:basedOn w:val="Normal"/>
    <w:qFormat/>
    <w:pPr>
      <w:spacing w:before="280" w:after="280"/>
    </w:pPr>
    <w:rPr>
      <w:rFonts w:ascii="Verdana" w:hAnsi="Verdana" w:cs="Verdana"/>
      <w:sz w:val="14"/>
      <w:szCs w:val="14"/>
    </w:rPr>
  </w:style>
  <w:style w:type="paragraph" w:styleId="Skypetbimgsstatnoflag">
    <w:name w:val="skype_tb_imgs_stat_noflag"/>
    <w:basedOn w:val="Normal"/>
    <w:qFormat/>
    <w:pPr>
      <w:spacing w:before="280" w:after="280"/>
    </w:pPr>
    <w:rPr>
      <w:rFonts w:ascii="Verdana" w:hAnsi="Verdana" w:cs="Verdana"/>
      <w:sz w:val="14"/>
      <w:szCs w:val="14"/>
    </w:rPr>
  </w:style>
  <w:style w:type="paragraph" w:styleId="Skypetbimgr">
    <w:name w:val="skype_tb_imgr"/>
    <w:basedOn w:val="Normal"/>
    <w:qFormat/>
    <w:pPr>
      <w:spacing w:before="280" w:after="280"/>
    </w:pPr>
    <w:rPr>
      <w:rFonts w:ascii="Verdana" w:hAnsi="Verdana" w:cs="Verdana"/>
      <w:sz w:val="14"/>
      <w:szCs w:val="14"/>
    </w:rPr>
  </w:style>
  <w:style w:type="paragraph" w:styleId="Skypetbinjectionin1">
    <w:name w:val="skype_tb_injectionin1"/>
    <w:basedOn w:val="Normal"/>
    <w:qFormat/>
    <w:pPr>
      <w:textAlignment w:val="center"/>
    </w:pPr>
    <w:rPr>
      <w:rFonts w:ascii="Tahoma" w:hAnsi="Tahoma" w:cs="Tahoma"/>
      <w:b/>
      <w:bCs/>
      <w:color w:val="333333"/>
      <w:sz w:val="14"/>
      <w:szCs w:val="14"/>
    </w:rPr>
  </w:style>
  <w:style w:type="paragraph" w:styleId="Skypetbinnertext1">
    <w:name w:val="skype_tb_innertext1"/>
    <w:basedOn w:val="Normal"/>
    <w:qFormat/>
    <w:pPr>
      <w:textAlignment w:val="center"/>
    </w:pPr>
    <w:rPr>
      <w:rFonts w:ascii="Tahoma" w:hAnsi="Tahoma" w:cs="Tahoma"/>
      <w:b/>
      <w:bCs/>
      <w:color w:val="333333"/>
      <w:sz w:val="14"/>
      <w:szCs w:val="14"/>
    </w:rPr>
  </w:style>
  <w:style w:type="paragraph" w:styleId="Skypetbimg1">
    <w:name w:val="skype_tb_img1"/>
    <w:basedOn w:val="Normal"/>
    <w:qFormat/>
    <w:pPr>
      <w:textAlignment w:val="center"/>
    </w:pPr>
    <w:rPr>
      <w:rFonts w:ascii="Verdana" w:hAnsi="Verdana" w:cs="Verdana"/>
      <w:sz w:val="14"/>
      <w:szCs w:val="14"/>
    </w:rPr>
  </w:style>
  <w:style w:type="paragraph" w:styleId="Skypetbimg21">
    <w:name w:val="skype_tb_img21"/>
    <w:basedOn w:val="Normal"/>
    <w:qFormat/>
    <w:pPr>
      <w:pBdr>
        <w:top w:val="single" w:sz="4" w:space="0" w:color="FFFFFF"/>
        <w:left w:val="single" w:sz="4" w:space="0" w:color="FFFFFF"/>
        <w:bottom w:val="single" w:sz="4" w:space="0" w:color="FFFFFF"/>
        <w:right w:val="single" w:sz="4" w:space="0" w:color="FFFFFF"/>
      </w:pBdr>
      <w:textAlignment w:val="center"/>
    </w:pPr>
    <w:rPr>
      <w:rFonts w:ascii="Verdana" w:hAnsi="Verdana" w:cs="Verdana"/>
      <w:sz w:val="14"/>
      <w:szCs w:val="14"/>
    </w:rPr>
  </w:style>
  <w:style w:type="paragraph" w:styleId="Skypetbimgflag1">
    <w:name w:val="skype_tb_imgflag1"/>
    <w:basedOn w:val="Normal"/>
    <w:qFormat/>
    <w:pPr>
      <w:pBdr>
        <w:top w:val="single" w:sz="2" w:space="0" w:color="FFFFFF"/>
        <w:left w:val="single" w:sz="2" w:space="0" w:color="FFFFFF"/>
        <w:bottom w:val="single" w:sz="2" w:space="0" w:color="FFFFFF"/>
        <w:right w:val="single" w:sz="2" w:space="0" w:color="FFFFFF"/>
      </w:pBdr>
      <w:textAlignment w:val="top"/>
    </w:pPr>
    <w:rPr>
      <w:rFonts w:ascii="Tahoma" w:hAnsi="Tahoma" w:cs="Tahoma"/>
      <w:b/>
      <w:bCs/>
      <w:sz w:val="11"/>
      <w:szCs w:val="11"/>
    </w:rPr>
  </w:style>
  <w:style w:type="paragraph" w:styleId="Skypetbimgflagact1">
    <w:name w:val="skype_tb_imgflagact1"/>
    <w:basedOn w:val="Normal"/>
    <w:qFormat/>
    <w:pPr>
      <w:pBdr>
        <w:top w:val="single" w:sz="2" w:space="0" w:color="FFFFFF"/>
        <w:left w:val="single" w:sz="2" w:space="0" w:color="FFFFFF"/>
        <w:bottom w:val="single" w:sz="2" w:space="0" w:color="FFFFFF"/>
        <w:right w:val="single" w:sz="2" w:space="0" w:color="FFFFFF"/>
      </w:pBdr>
      <w:textAlignment w:val="center"/>
    </w:pPr>
    <w:rPr>
      <w:rFonts w:ascii="Tahoma" w:hAnsi="Tahoma" w:cs="Tahoma"/>
      <w:b/>
      <w:bCs/>
      <w:sz w:val="11"/>
      <w:szCs w:val="11"/>
    </w:rPr>
  </w:style>
  <w:style w:type="paragraph" w:styleId="Skypetbimga1">
    <w:name w:val="skype_tb_imga1"/>
    <w:basedOn w:val="Normal"/>
    <w:qFormat/>
    <w:pPr>
      <w:textAlignment w:val="center"/>
    </w:pPr>
    <w:rPr>
      <w:rFonts w:ascii="Tahoma" w:hAnsi="Tahoma" w:cs="Tahoma"/>
      <w:b/>
      <w:bCs/>
      <w:sz w:val="11"/>
      <w:szCs w:val="11"/>
    </w:rPr>
  </w:style>
  <w:style w:type="paragraph" w:styleId="Skypetbimgs1">
    <w:name w:val="skype_tb_imgs1"/>
    <w:basedOn w:val="Normal"/>
    <w:qFormat/>
    <w:pPr>
      <w:textAlignment w:val="center"/>
    </w:pPr>
    <w:rPr>
      <w:rFonts w:ascii="Tahoma" w:hAnsi="Tahoma" w:cs="Tahoma"/>
      <w:b/>
      <w:bCs/>
      <w:sz w:val="11"/>
      <w:szCs w:val="11"/>
    </w:rPr>
  </w:style>
  <w:style w:type="paragraph" w:styleId="Skypetbimgsstat1">
    <w:name w:val="skype_tb_imgs_stat1"/>
    <w:basedOn w:val="Normal"/>
    <w:qFormat/>
    <w:pPr>
      <w:textAlignment w:val="center"/>
    </w:pPr>
    <w:rPr>
      <w:rFonts w:ascii="Tahoma" w:hAnsi="Tahoma" w:cs="Tahoma"/>
      <w:b/>
      <w:bCs/>
      <w:sz w:val="11"/>
      <w:szCs w:val="11"/>
    </w:rPr>
  </w:style>
  <w:style w:type="paragraph" w:styleId="Skypetbimgsnoflag1">
    <w:name w:val="skype_tb_imgs_noflag1"/>
    <w:basedOn w:val="Normal"/>
    <w:qFormat/>
    <w:pPr>
      <w:textAlignment w:val="center"/>
    </w:pPr>
    <w:rPr>
      <w:rFonts w:ascii="Tahoma" w:hAnsi="Tahoma" w:cs="Tahoma"/>
      <w:b/>
      <w:bCs/>
      <w:sz w:val="11"/>
      <w:szCs w:val="11"/>
    </w:rPr>
  </w:style>
  <w:style w:type="paragraph" w:styleId="Skypetbimgsstatnoflag1">
    <w:name w:val="skype_tb_imgs_stat_noflag1"/>
    <w:basedOn w:val="Normal"/>
    <w:qFormat/>
    <w:pPr>
      <w:textAlignment w:val="center"/>
    </w:pPr>
    <w:rPr>
      <w:rFonts w:ascii="Tahoma" w:hAnsi="Tahoma" w:cs="Tahoma"/>
      <w:b/>
      <w:bCs/>
      <w:sz w:val="11"/>
      <w:szCs w:val="11"/>
    </w:rPr>
  </w:style>
  <w:style w:type="paragraph" w:styleId="Skypetbimgr1">
    <w:name w:val="skype_tb_imgr1"/>
    <w:basedOn w:val="Normal"/>
    <w:qFormat/>
    <w:pPr>
      <w:textAlignment w:val="center"/>
    </w:pPr>
    <w:rPr>
      <w:rFonts w:ascii="Tahoma" w:hAnsi="Tahoma" w:cs="Tahoma"/>
      <w:b/>
      <w:bCs/>
      <w:sz w:val="11"/>
      <w:szCs w:val="11"/>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xmininewspi1singleviewfieldteaser1">
    <w:name w:val="tx-mininews-pi1-singleviewfield-teaser1"/>
    <w:basedOn w:val="Normal"/>
    <w:qFormat/>
    <w:pPr>
      <w:spacing w:before="63" w:after="125"/>
    </w:pPr>
    <w:rPr>
      <w:rFonts w:ascii="Verdana" w:hAnsi="Verdana" w:cs="Verdana"/>
      <w:i/>
      <w:iCs/>
      <w:sz w:val="15"/>
      <w:szCs w:val="15"/>
    </w:rPr>
  </w:style>
  <w:style w:type="paragraph" w:styleId="Bodytext1">
    <w:name w:val="bodytext"/>
    <w:basedOn w:val="Normal"/>
    <w:qFormat/>
    <w:pPr>
      <w:spacing w:before="0" w:after="125"/>
    </w:pPr>
    <w:rPr>
      <w:rFonts w:ascii="Verdana" w:hAnsi="Verdana" w:cs="Verdana"/>
      <w:sz w:val="15"/>
      <w:szCs w:val="15"/>
    </w:rPr>
  </w:style>
  <w:style w:type="paragraph" w:styleId="Newsindex">
    <w:name w:val="newsindex"/>
    <w:basedOn w:val="Normal"/>
    <w:qFormat/>
    <w:pPr>
      <w:spacing w:before="0" w:after="192"/>
      <w:ind w:left="25" w:right="63" w:hanging="0"/>
    </w:pPr>
    <w:rPr>
      <w:rFonts w:ascii="Arial" w:hAnsi="Arial" w:cs="Arial"/>
      <w:color w:val="000000"/>
      <w:sz w:val="15"/>
      <w:szCs w:val="15"/>
    </w:rPr>
  </w:style>
  <w:style w:type="paragraph" w:styleId="Newsreg2">
    <w:name w:val="newsreg2"/>
    <w:basedOn w:val="Normal"/>
    <w:qFormat/>
    <w:pPr>
      <w:spacing w:before="0" w:after="192"/>
    </w:pPr>
    <w:rPr/>
  </w:style>
  <w:style w:type="paragraph" w:styleId="Storytext">
    <w:name w:val="storytext"/>
    <w:basedOn w:val="Normal"/>
    <w:qFormat/>
    <w:pPr>
      <w:spacing w:before="280" w:after="280"/>
    </w:pPr>
    <w:rPr/>
  </w:style>
  <w:style w:type="paragraph" w:styleId="Newsidea">
    <w:name w:val="newsidea"/>
    <w:basedOn w:val="Normal"/>
    <w:qFormat/>
    <w:pPr>
      <w:spacing w:before="0" w:after="192"/>
    </w:pPr>
    <w:rPr>
      <w:rFonts w:ascii="Arial" w:hAnsi="Arial" w:cs="Arial"/>
      <w:b/>
      <w:bCs/>
      <w:color w:val="2C2C2C"/>
      <w:sz w:val="15"/>
      <w:szCs w:val="15"/>
    </w:rPr>
  </w:style>
  <w:style w:type="paragraph" w:styleId="Lgende">
    <w:name w:val="Légende"/>
    <w:basedOn w:val="Normal"/>
    <w:next w:val="Normal"/>
    <w:qFormat/>
    <w:pPr/>
    <w:rPr>
      <w:b/>
      <w:bCs/>
      <w:sz w:val="20"/>
      <w:szCs w:val="20"/>
    </w:rPr>
  </w:style>
  <w:style w:type="paragraph" w:styleId="Style28">
    <w:name w:val="style28"/>
    <w:basedOn w:val="Normal"/>
    <w:qFormat/>
    <w:pPr>
      <w:spacing w:before="280" w:after="280"/>
    </w:pPr>
    <w:rPr/>
  </w:style>
  <w:style w:type="paragraph" w:styleId="PrformatHTML">
    <w:name w:val="Préformaté HTML"/>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
    <w:name w:val="Subtitle"/>
    <w:basedOn w:val="Normal"/>
    <w:next w:val="TextBody"/>
    <w:qFormat/>
    <w:pPr>
      <w:jc w:val="right"/>
    </w:pPr>
    <w:rPr>
      <w:b/>
      <w:bCs/>
      <w:i/>
      <w:iCs/>
      <w:lang w:val="de-DE"/>
    </w:rPr>
  </w:style>
  <w:style w:type="paragraph" w:styleId="Spip">
    <w:name w:val="spip"/>
    <w:basedOn w:val="Normal"/>
    <w:qFormat/>
    <w:pPr>
      <w:spacing w:before="280" w:after="280"/>
    </w:pPr>
    <w:rPr/>
  </w:style>
  <w:style w:type="paragraph" w:styleId="Textebrut">
    <w:name w:val="Texte brut"/>
    <w:basedOn w:val="Normal"/>
    <w:qFormat/>
    <w:pPr/>
    <w:rPr>
      <w:rFonts w:ascii="Courier New" w:hAnsi="Courier New" w:cs="Courier New"/>
      <w:kern w:val="2"/>
      <w:sz w:val="20"/>
      <w:szCs w:val="20"/>
    </w:rPr>
  </w:style>
  <w:style w:type="paragraph" w:styleId="Chuthich">
    <w:name w:val="chuthich"/>
    <w:basedOn w:val="Textebrut"/>
    <w:qFormat/>
    <w:pPr>
      <w:jc w:val="both"/>
    </w:pPr>
    <w:rPr>
      <w:rFonts w:ascii="VPS Can Tho;Courier New" w:hAnsi="VPS Can Tho;Courier New" w:eastAsia="MS Mincho;ＭＳ 明朝" w:cs="VPS Can Tho;Courier New"/>
      <w:i/>
      <w:sz w:val="18"/>
    </w:rPr>
  </w:style>
  <w:style w:type="paragraph" w:styleId="Tuatho">
    <w:name w:val="tuatho"/>
    <w:basedOn w:val="Textebrut"/>
    <w:qFormat/>
    <w:pPr>
      <w:spacing w:before="0" w:after="120"/>
      <w:ind w:firstLine="288"/>
      <w:jc w:val="both"/>
    </w:pPr>
    <w:rPr>
      <w:rFonts w:ascii="VPS Vung Tau;Times New Roman" w:hAnsi="VPS Vung Tau;Times New Roman" w:eastAsia="MS Mincho;ＭＳ 明朝" w:cs="VPS Vung Tau;Times New Roman"/>
      <w:b/>
      <w:i/>
      <w:sz w:val="36"/>
    </w:rPr>
  </w:style>
  <w:style w:type="paragraph" w:styleId="Thomoi">
    <w:name w:val="thomoi"/>
    <w:basedOn w:val="Textebrut"/>
    <w:qFormat/>
    <w:pPr>
      <w:ind w:firstLine="288"/>
      <w:jc w:val="both"/>
    </w:pPr>
    <w:rPr>
      <w:rFonts w:ascii="VPS Vung Tau;Times New Roman" w:hAnsi="VPS Vung Tau;Times New Roman" w:eastAsia="MS Mincho;ＭＳ 明朝" w:cs="VPS Vung Tau;Times New Roman"/>
      <w:i/>
      <w:sz w:val="22"/>
    </w:rPr>
  </w:style>
  <w:style w:type="paragraph" w:styleId="Normal1">
    <w:name w:val="LO-normal"/>
    <w:basedOn w:val="Normal"/>
    <w:qFormat/>
    <w:pPr>
      <w:spacing w:before="0" w:after="192"/>
    </w:pPr>
    <w:rPr/>
  </w:style>
  <w:style w:type="paragraph" w:styleId="Photobyline">
    <w:name w:val="photobyline"/>
    <w:basedOn w:val="Normal"/>
    <w:qFormat/>
    <w:pPr>
      <w:spacing w:before="280" w:after="280"/>
    </w:pPr>
    <w:rPr/>
  </w:style>
  <w:style w:type="paragraph" w:styleId="Photocaption">
    <w:name w:val="photocaption"/>
    <w:basedOn w:val="Normal"/>
    <w:qFormat/>
    <w:pPr>
      <w:spacing w:before="280" w:after="280"/>
    </w:pPr>
    <w:rPr/>
  </w:style>
  <w:style w:type="paragraph" w:styleId="ListParagraph">
    <w:name w:val="List Paragraph"/>
    <w:basedOn w:val="Normal"/>
    <w:qFormat/>
    <w:pPr>
      <w:ind w:left="720" w:hanging="0"/>
    </w:pPr>
    <w:rPr>
      <w:rFonts w:ascii=".VnTime;Courier New" w:hAnsi=".VnTime;Courier New" w:cs=".VnTime;Courier New"/>
      <w:sz w:val="28"/>
      <w:szCs w:val="28"/>
    </w:rPr>
  </w:style>
  <w:style w:type="paragraph" w:styleId="Auteur">
    <w:name w:val="auteur"/>
    <w:basedOn w:val="Normal"/>
    <w:qFormat/>
    <w:pPr>
      <w:spacing w:before="280" w:after="280"/>
    </w:pPr>
    <w:rPr/>
  </w:style>
  <w:style w:type="paragraph" w:styleId="AdresseHTML">
    <w:name w:val="Adresse HTML"/>
    <w:basedOn w:val="Normal"/>
    <w:qFormat/>
    <w:pPr/>
    <w:rPr>
      <w:rFonts w:ascii="Calibri" w:hAnsi="Calibri" w:eastAsia="Calibri" w:cs="Calibri"/>
    </w:rPr>
  </w:style>
  <w:style w:type="paragraph" w:styleId="First17">
    <w:name w:val="first17"/>
    <w:basedOn w:val="Normal"/>
    <w:qFormat/>
    <w:pPr>
      <w:spacing w:before="280" w:after="280"/>
    </w:pPr>
    <w:rPr/>
  </w:style>
  <w:style w:type="paragraph" w:styleId="Ptitle">
    <w:name w:val="ptitle"/>
    <w:basedOn w:val="Normal"/>
    <w:qFormat/>
    <w:pPr>
      <w:spacing w:before="280" w:after="280"/>
    </w:pPr>
    <w:rPr/>
  </w:style>
  <w:style w:type="paragraph" w:styleId="Text">
    <w:name w:val="text"/>
    <w:basedOn w:val="Normal"/>
    <w:qFormat/>
    <w:pPr>
      <w:spacing w:before="280" w:after="280"/>
      <w:jc w:val="both"/>
    </w:pPr>
    <w:rPr>
      <w:rFonts w:ascii="Arial" w:hAnsi="Arial" w:cs="Arial"/>
      <w:color w:val="403F3F"/>
      <w:sz w:val="13"/>
      <w:szCs w:val="13"/>
    </w:rPr>
  </w:style>
  <w:style w:type="paragraph" w:styleId="Date">
    <w:name w:val="date"/>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Article14">
    <w:name w:val="article_14"/>
    <w:basedOn w:val="Normal"/>
    <w:qFormat/>
    <w:pPr>
      <w:spacing w:before="280" w:after="280"/>
    </w:pPr>
    <w:rPr>
      <w:color w:val="000000"/>
      <w:sz w:val="21"/>
      <w:szCs w:val="21"/>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Caption1">
    <w:name w:val="caption"/>
    <w:basedOn w:val="Normal"/>
    <w:qFormat/>
    <w:pPr>
      <w:spacing w:before="280" w:after="280"/>
    </w:pPr>
    <w:rPr/>
  </w:style>
  <w:style w:type="paragraph" w:styleId="Name">
    <w:name w:val="name"/>
    <w:basedOn w:val="Normal"/>
    <w:qFormat/>
    <w:pPr>
      <w:spacing w:before="280" w:after="280"/>
    </w:pPr>
    <w:rPr/>
  </w:style>
  <w:style w:type="paragraph" w:styleId="Ingress">
    <w:name w:val="ingress"/>
    <w:basedOn w:val="Normal"/>
    <w:qFormat/>
    <w:pPr>
      <w:spacing w:before="280" w:after="280"/>
    </w:pPr>
    <w:rPr/>
  </w:style>
  <w:style w:type="paragraph" w:styleId="Role">
    <w:name w:val="role"/>
    <w:basedOn w:val="Normal"/>
    <w:qFormat/>
    <w:pPr>
      <w:spacing w:before="280" w:after="280"/>
    </w:pPr>
    <w:rPr/>
  </w:style>
  <w:style w:type="paragraph" w:styleId="Postmetadataalt">
    <w:name w:val="postmetadata alt"/>
    <w:basedOn w:val="Normal"/>
    <w:qFormat/>
    <w:pPr>
      <w:spacing w:before="280" w:after="280"/>
    </w:pPr>
    <w:rPr/>
  </w:style>
  <w:style w:type="paragraph" w:styleId="Postmetadataalt1">
    <w:name w:val="postmetadataalt"/>
    <w:basedOn w:val="Normal"/>
    <w:qFormat/>
    <w:pPr>
      <w:spacing w:before="280" w:after="280"/>
    </w:pPr>
    <w:rPr/>
  </w:style>
  <w:style w:type="paragraph" w:styleId="Retraitnormal">
    <w:name w:val="Retrait normal"/>
    <w:basedOn w:val="Normal"/>
    <w:qFormat/>
    <w:pPr>
      <w:ind w:left="720" w:hanging="0"/>
    </w:pPr>
    <w:rPr>
      <w:lang w:val="fr-FR"/>
    </w:rPr>
  </w:style>
  <w:style w:type="paragraph" w:styleId="Listepuces2">
    <w:name w:val="Liste à puces 2"/>
    <w:basedOn w:val="Normal"/>
    <w:qFormat/>
    <w:pPr>
      <w:numPr>
        <w:ilvl w:val="0"/>
        <w:numId w:val="2"/>
      </w:numPr>
    </w:pPr>
    <w:rPr>
      <w:lang w:val="fr-FR"/>
    </w:rPr>
  </w:style>
  <w:style w:type="paragraph" w:styleId="ShortReturnAddress">
    <w:name w:val="Short Return Address"/>
    <w:basedOn w:val="Normal"/>
    <w:qFormat/>
    <w:pPr/>
    <w:rPr/>
  </w:style>
  <w:style w:type="paragraph" w:styleId="1TuabaoTQChar1">
    <w:name w:val="1 Tua bao TQ Char"/>
    <w:basedOn w:val="Normal"/>
    <w:qFormat/>
    <w:pPr>
      <w:pBdr>
        <w:top w:val="single" w:sz="4" w:space="1" w:color="000000"/>
        <w:left w:val="single" w:sz="4" w:space="4" w:color="000000"/>
        <w:bottom w:val="single" w:sz="4" w:space="1" w:color="000000"/>
        <w:right w:val="single" w:sz="4" w:space="4" w:color="000000"/>
      </w:pBdr>
      <w:jc w:val="center"/>
    </w:pPr>
    <w:rPr>
      <w:b/>
      <w:sz w:val="36"/>
      <w:szCs w:val="36"/>
      <w:lang w:val="fr-FR"/>
    </w:rPr>
  </w:style>
  <w:style w:type="paragraph" w:styleId="02TennhabaoTQ">
    <w:name w:val="02 Ten nha bao TQ"/>
    <w:basedOn w:val="Normal"/>
    <w:qFormat/>
    <w:pPr>
      <w:jc w:val="right"/>
    </w:pPr>
    <w:rPr>
      <w:b/>
    </w:rPr>
  </w:style>
  <w:style w:type="paragraph" w:styleId="TuaTQ">
    <w:name w:val="tua TQ"/>
    <w:basedOn w:val="Normal"/>
    <w:qFormat/>
    <w:pPr>
      <w:pBdr>
        <w:top w:val="single" w:sz="4" w:space="1" w:color="000000"/>
        <w:left w:val="single" w:sz="4" w:space="4" w:color="000000"/>
        <w:bottom w:val="single" w:sz="4" w:space="1" w:color="000000"/>
        <w:right w:val="single" w:sz="4" w:space="4" w:color="000000"/>
      </w:pBdr>
      <w:jc w:val="center"/>
    </w:pPr>
    <w:rPr>
      <w:b/>
      <w:sz w:val="36"/>
      <w:szCs w:val="36"/>
      <w:lang w:val="fr-FR"/>
    </w:rPr>
  </w:style>
  <w:style w:type="paragraph" w:styleId="Retrait1religne">
    <w:name w:val="Retrait 1re ligne"/>
    <w:basedOn w:val="TextBody"/>
    <w:qFormat/>
    <w:pPr>
      <w:spacing w:before="0" w:after="120"/>
      <w:ind w:firstLine="210"/>
    </w:pPr>
    <w:rPr>
      <w:lang w:val="de-DE"/>
    </w:rPr>
  </w:style>
  <w:style w:type="paragraph" w:styleId="Msonospacing0">
    <w:name w:val="msonospacing0"/>
    <w:basedOn w:val="Normal"/>
    <w:qFormat/>
    <w:pPr>
      <w:spacing w:before="280" w:after="280"/>
    </w:pPr>
    <w:rPr/>
  </w:style>
  <w:style w:type="paragraph" w:styleId="03Tho">
    <w:name w:val="03 Tho"/>
    <w:basedOn w:val="Normal"/>
    <w:qFormat/>
    <w:pPr>
      <w:jc w:val="center"/>
    </w:pPr>
    <w:rPr>
      <w:i/>
      <w:iCs/>
    </w:rPr>
  </w:style>
  <w:style w:type="paragraph" w:styleId="Tennhabao">
    <w:name w:val="ten nha bao"/>
    <w:basedOn w:val="Normal"/>
    <w:qFormat/>
    <w:pPr>
      <w:jc w:val="right"/>
    </w:pPr>
    <w:rPr>
      <w:b/>
    </w:rPr>
  </w:style>
  <w:style w:type="paragraph" w:styleId="Intro">
    <w:name w:val="intro"/>
    <w:basedOn w:val="Normal"/>
    <w:qFormat/>
    <w:pPr>
      <w:spacing w:lineRule="atLeast" w:line="336" w:before="0" w:after="120"/>
    </w:pPr>
    <w:rPr>
      <w:b/>
      <w:bCs/>
      <w:sz w:val="28"/>
      <w:szCs w:val="28"/>
      <w:lang w:val="fr-FR"/>
    </w:rPr>
  </w:style>
  <w:style w:type="paragraph" w:styleId="Intertitle">
    <w:name w:val="inter_title"/>
    <w:basedOn w:val="Normal"/>
    <w:qFormat/>
    <w:pPr>
      <w:spacing w:lineRule="atLeast" w:line="336" w:before="0" w:after="120"/>
    </w:pPr>
    <w:rPr>
      <w:b/>
      <w:bCs/>
      <w:caps/>
      <w:sz w:val="29"/>
      <w:szCs w:val="29"/>
      <w:lang w:val="fr-FR"/>
    </w:rPr>
  </w:style>
  <w:style w:type="paragraph" w:styleId="Copyright3">
    <w:name w:val="copyright3"/>
    <w:basedOn w:val="Normal"/>
    <w:qFormat/>
    <w:pPr>
      <w:spacing w:lineRule="atLeast" w:line="276" w:before="0" w:after="60"/>
      <w:jc w:val="right"/>
    </w:pPr>
    <w:rPr>
      <w:color w:val="1F1F1F"/>
      <w:sz w:val="19"/>
      <w:szCs w:val="19"/>
      <w:lang w:val="fr-FR"/>
    </w:rPr>
  </w:style>
  <w:style w:type="paragraph" w:styleId="Standard">
    <w:name w:val="Standard"/>
    <w:qFormat/>
    <w:pPr>
      <w:keepNext w:val="true"/>
      <w:widowControl/>
      <w:autoSpaceDE w:val="false"/>
      <w:bidi w:val="0"/>
      <w:jc w:val="center"/>
    </w:pPr>
    <w:rPr>
      <w:rFonts w:ascii="VNI-Times" w:hAnsi="VNI-Times" w:eastAsia="Times New Roman" w:cs="VNI-Times"/>
      <w:color w:val="auto"/>
      <w:sz w:val="28"/>
      <w:szCs w:val="28"/>
      <w:lang w:val="fr-FR" w:bidi="ar-SA" w:eastAsia="zh-CN"/>
    </w:rPr>
  </w:style>
  <w:style w:type="paragraph" w:styleId="TQQuote">
    <w:name w:val="TQ Quote"/>
    <w:basedOn w:val="Normal"/>
    <w:qFormat/>
    <w:pPr>
      <w:ind w:left="360" w:hanging="0"/>
      <w:jc w:val="both"/>
    </w:pPr>
    <w:rPr>
      <w:i/>
      <w:iCs/>
    </w:rPr>
  </w:style>
  <w:style w:type="paragraph" w:styleId="04Exposant">
    <w:name w:val="04 Exposant"/>
    <w:basedOn w:val="Normal"/>
    <w:qFormat/>
    <w:pPr>
      <w:ind w:firstLine="360"/>
      <w:jc w:val="both"/>
    </w:pPr>
    <w:rPr>
      <w:vertAlign w:val="superscript"/>
    </w:rPr>
  </w:style>
  <w:style w:type="paragraph" w:styleId="Msonospacing">
    <w:name w:val="msonospacing"/>
    <w:basedOn w:val="Normal"/>
    <w:qFormat/>
    <w:pPr>
      <w:spacing w:before="280" w:after="280"/>
    </w:pPr>
    <w:rPr/>
  </w:style>
  <w:style w:type="paragraph" w:styleId="01TQThanbai">
    <w:name w:val="01 TQ Than bai"/>
    <w:basedOn w:val="Normal"/>
    <w:qFormat/>
    <w:pPr>
      <w:ind w:firstLine="360"/>
      <w:jc w:val="both"/>
    </w:pPr>
    <w:rPr/>
  </w:style>
  <w:style w:type="paragraph" w:styleId="Yiv495604915msonormal">
    <w:name w:val="yiv495604915msonormal"/>
    <w:basedOn w:val="Normal"/>
    <w:qFormat/>
    <w:pPr>
      <w:spacing w:before="280" w:after="280"/>
    </w:pPr>
    <w:rPr/>
  </w:style>
  <w:style w:type="paragraph" w:styleId="ATuabaoTQ">
    <w:name w:val="A Tua bao TQ"/>
    <w:basedOn w:val="1TuabaoTQChar1"/>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quoc.net/" TargetMode="External"/><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hyperlink" Target="http://www.to-quoc.net/"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20:24:00Z</dcterms:created>
  <dc:creator>papa</dc:creator>
  <dc:description/>
  <dc:language>en-US</dc:language>
  <cp:lastModifiedBy>Huynh Tam</cp:lastModifiedBy>
  <cp:lastPrinted>2010-12-31T21:39:00Z</cp:lastPrinted>
  <dcterms:modified xsi:type="dcterms:W3CDTF">2011-01-01T09:50:00Z</dcterms:modified>
  <cp:revision>10</cp:revision>
  <dc:subject/>
  <dc:title/>
</cp:coreProperties>
</file>