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0</w:t>
                                </w:r>
                              </w:p>
                              <w:p>
                                <w:pPr>
                                  <w:overflowPunct w:val="false"/>
                                  <w:bidi w:val="0"/>
                                  <w:jc w:val="center"/>
                                  <w:rPr/>
                                </w:pPr>
                                <w:r>
                                  <w:rPr>
                                    <w:kern w:val="2"/>
                                    <w:sz w:val="32"/>
                                    <w:b/>
                                    <w:szCs w:val="32"/>
                                    <w:bCs/>
                                    <w:rFonts w:ascii="Times New Roman" w:hAnsi="Times New Roman" w:eastAsia="Times New Roman" w:cs="Times New Roman"/>
                                    <w:color w:val="0033CC"/>
                                    <w:lang w:val="fr-FR" w:bidi="ar-SA"/>
                                  </w:rPr>
                                  <w:t>1-12-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0</w:t>
                          </w:r>
                        </w:p>
                        <w:p>
                          <w:pPr>
                            <w:overflowPunct w:val="false"/>
                            <w:bidi w:val="0"/>
                            <w:jc w:val="center"/>
                            <w:rPr/>
                          </w:pPr>
                          <w:r>
                            <w:rPr>
                              <w:kern w:val="2"/>
                              <w:sz w:val="32"/>
                              <w:b/>
                              <w:szCs w:val="32"/>
                              <w:bCs/>
                              <w:rFonts w:ascii="Times New Roman" w:hAnsi="Times New Roman" w:eastAsia="Times New Roman" w:cs="Times New Roman"/>
                              <w:color w:val="0033CC"/>
                              <w:lang w:val="fr-FR" w:bidi="ar-SA"/>
                            </w:rPr>
                            <w:t>1-12-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64">
                <wp:simplePos x="0" y="0"/>
                <wp:positionH relativeFrom="column">
                  <wp:posOffset>0</wp:posOffset>
                </wp:positionH>
                <wp:positionV relativeFrom="paragraph">
                  <wp:posOffset>219710</wp:posOffset>
                </wp:positionV>
                <wp:extent cx="6400800" cy="6972300"/>
                <wp:effectExtent l="0" t="0" r="0" b="0"/>
                <wp:wrapNone/>
                <wp:docPr id="2" name="Frame1"/>
                <a:graphic xmlns:a="http://schemas.openxmlformats.org/drawingml/2006/main">
                  <a:graphicData uri="http://schemas.microsoft.com/office/word/2010/wordprocessingShape">
                    <wps:wsp>
                      <wps:cNvSpPr txBox="1"/>
                      <wps:spPr>
                        <a:xfrm>
                          <a:off x="0" y="0"/>
                          <a:ext cx="640080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Yiv495604915msonormal"/>
                              <w:spacing w:before="0" w:after="0"/>
                              <w:jc w:val="center"/>
                              <w:rPr>
                                <w:color w:val="000000"/>
                                <w:sz w:val="36"/>
                                <w:szCs w:val="36"/>
                              </w:rPr>
                            </w:pPr>
                            <w:r>
                              <w:rPr>
                                <w:rStyle w:val="StrongEmphasis"/>
                                <w:color w:val="000000"/>
                                <w:sz w:val="36"/>
                                <w:szCs w:val="36"/>
                              </w:rPr>
                              <w:t>Tổ Quốc vẫn vươn lên!</w:t>
                            </w:r>
                          </w:p>
                          <w:p>
                            <w:pPr>
                              <w:pStyle w:val="Yiv495604915msonormal"/>
                              <w:spacing w:before="0" w:after="0"/>
                              <w:ind w:firstLine="288"/>
                              <w:jc w:val="both"/>
                              <w:rPr>
                                <w:color w:val="000000"/>
                                <w:sz w:val="36"/>
                                <w:szCs w:val="36"/>
                              </w:rPr>
                            </w:pPr>
                            <w:r>
                              <w:rPr>
                                <w:color w:val="000000"/>
                              </w:rPr>
                              <w:t xml:space="preserve">Số báo thứ 100 này là dịp để bán nguyệt san </w:t>
                            </w:r>
                            <w:r>
                              <w:rPr>
                                <w:i/>
                                <w:iCs/>
                                <w:color w:val="000000"/>
                              </w:rPr>
                              <w:t>Tổ Quốc</w:t>
                            </w:r>
                            <w:r>
                              <w:rPr>
                                <w:color w:val="000000"/>
                              </w:rPr>
                              <w:t xml:space="preserve"> có một vài lời với độc giả và thân hữu về mình. Đoạn đường đã qua, hơn bốn năm, đã khá vất vả. </w:t>
                            </w:r>
                            <w:r>
                              <w:rPr>
                                <w:i/>
                                <w:iCs/>
                                <w:color w:val="000000"/>
                              </w:rPr>
                              <w:t>Tổ Quốc</w:t>
                            </w:r>
                            <w:r>
                              <w:rPr>
                                <w:color w:val="000000"/>
                              </w:rPr>
                              <w:t xml:space="preserve"> đã được sự quan tâm đặc biệt của nhiều người, nhiều ngành, nhưng cũng đã được sự chiếu cố đặc biệt của công an. Thế nhưng, dù thời tiết chính trị nghiệt ngã tờ báo vẫn có mặt đều đặn.</w:t>
                            </w:r>
                          </w:p>
                          <w:p>
                            <w:pPr>
                              <w:pStyle w:val="Yiv495604915msonormal"/>
                              <w:spacing w:before="0" w:after="0"/>
                              <w:ind w:firstLine="288"/>
                              <w:jc w:val="both"/>
                              <w:rPr>
                                <w:color w:val="000000"/>
                                <w:sz w:val="36"/>
                                <w:szCs w:val="36"/>
                              </w:rPr>
                            </w:pPr>
                            <w:r>
                              <w:rPr>
                                <w:color w:val="000000"/>
                              </w:rPr>
                              <w:t xml:space="preserve">Trong bốn năm qua sức ép từ phía chính quyền đã lên các cộng tác viên trong nước đã rất thô bạo. Nhiều người đã bị ép buộc phải chấm dứt sự hợp tác để đổi lấy an ninh cá nhân; phó tổng biên tập Nguyễn Thượng Long đã bị công an thẩm vấn trong chín ngày liền buộc phải đình bản tờ </w:t>
                            </w:r>
                            <w:r>
                              <w:rPr>
                                <w:i/>
                                <w:iCs/>
                                <w:color w:val="000000"/>
                              </w:rPr>
                              <w:t>Tổ Quốc.</w:t>
                            </w:r>
                            <w:r>
                              <w:rPr>
                                <w:color w:val="000000"/>
                              </w:rPr>
                              <w:t xml:space="preserve"> Trước đó ông Nguyễn Thanh Giang, chủ nhiệm đầu tiên đồng thời là một người sáng lập, đã chịu những sách nhiễu lớn hơn, thường xuyên hơn, có khi ngay trong lúc đang gặp vấn đề sức khỏe nghiêm trọng.</w:t>
                            </w:r>
                          </w:p>
                          <w:p>
                            <w:pPr>
                              <w:pStyle w:val="Yiv495604915msonormal"/>
                              <w:spacing w:before="0" w:after="0"/>
                              <w:ind w:firstLine="288"/>
                              <w:jc w:val="both"/>
                              <w:rPr>
                                <w:color w:val="000000"/>
                                <w:sz w:val="36"/>
                                <w:szCs w:val="36"/>
                              </w:rPr>
                            </w:pPr>
                            <w:r>
                              <w:rPr>
                                <w:color w:val="000000"/>
                              </w:rPr>
                              <w:t xml:space="preserve">Tuy nhiên mọi trấn áp đã không bức tử được </w:t>
                            </w:r>
                            <w:r>
                              <w:rPr>
                                <w:i/>
                                <w:iCs/>
                                <w:color w:val="000000"/>
                              </w:rPr>
                              <w:t>Tổ Quốc.</w:t>
                            </w:r>
                            <w:r>
                              <w:rPr>
                                <w:color w:val="000000"/>
                              </w:rPr>
                              <w:t xml:space="preserve"> Nó vẫn sống, vẫn vươn lên và, bước vào  năm thứ năm, đã trở thành một thành tố thường trực, dù khiêm tốn, trong sinh hoạt chính trị của đất nước trong giai đoạn chuyển mình, một tiếng nói trăn trở của trí thức Việt Nam. Ở một mặt, sự kiện được chính quyền đặc biệt chiếu cố như vậy cũng chứng tỏ </w:t>
                            </w:r>
                            <w:r>
                              <w:rPr>
                                <w:i/>
                                <w:iCs/>
                                <w:color w:val="000000"/>
                              </w:rPr>
                              <w:t>Tổ Quốc</w:t>
                            </w:r>
                            <w:r>
                              <w:rPr>
                                <w:color w:val="000000"/>
                              </w:rPr>
                              <w:t xml:space="preserve"> đã có ảnh hưởng và hậu thuẫn. Nhóm chủ trương càng thấy cần quyết tâm hơn để những tiếng nói từ ưu tư và ước vọng của nhân dân Việt Nam ngày càng mạnh mẽ hơn. </w:t>
                            </w:r>
                          </w:p>
                          <w:p>
                            <w:pPr>
                              <w:pStyle w:val="Yiv495604915msonormal"/>
                              <w:spacing w:before="0" w:after="0"/>
                              <w:ind w:firstLine="288"/>
                              <w:jc w:val="both"/>
                              <w:rPr/>
                            </w:pPr>
                            <w:r>
                              <w:rPr>
                                <w:color w:val="000000"/>
                              </w:rPr>
                              <w:t xml:space="preserve">Quyết tâm và bền bỉ trong thái độ ôn hòa đã phần nào mang lại kết quả. Công an sau cùng đã quyết định chấm dứt điều tra và hủy bỏ lệnh khởi tố vụ án với </w:t>
                            </w:r>
                            <w:r>
                              <w:rPr>
                                <w:i/>
                                <w:iCs/>
                                <w:color w:val="000000"/>
                              </w:rPr>
                              <w:t>“Nguyễn Thượng Long và đồng bọn”</w:t>
                            </w:r>
                            <w:r>
                              <w:rPr>
                                <w:color w:val="000000"/>
                              </w:rPr>
                              <w:t xml:space="preserve"> về tội tham gia và ủng hộ bán nguyệt san </w:t>
                            </w:r>
                            <w:r>
                              <w:rPr>
                                <w:i/>
                                <w:iCs/>
                                <w:color w:val="000000"/>
                              </w:rPr>
                              <w:t>Tổ Quốc</w:t>
                            </w:r>
                            <w:r>
                              <w:rPr>
                                <w:color w:val="000000"/>
                              </w:rPr>
                              <w:t xml:space="preserve">. Cho dù việc hủy bỏ lệnh khởi tố này cũng chỉ vô duyên như quyết định điều tra và khởi tố nhưng cũng đã là một bước tiến theo chiều hướng tốt; nó gián tiếp nhìn nhận rằng hợp tác với </w:t>
                            </w:r>
                            <w:r>
                              <w:rPr>
                                <w:i/>
                                <w:iCs/>
                                <w:color w:val="000000"/>
                              </w:rPr>
                              <w:t>Tổ Quốc</w:t>
                            </w:r>
                            <w:r>
                              <w:rPr>
                                <w:color w:val="000000"/>
                              </w:rPr>
                              <w:t xml:space="preserve"> không phải là phạm pháp mà chỉ là thực thi quyền tự do ngôn luận đã được ghi trong Tuyên Ngôn Quốc Tế Nhân Quyền và cả trong hiến pháp của chế độ CHXHCNVN. Chúng tôi ghi nhận bước tiến này và khuyến khích chính quyền làm thêm một bước tiến khác: trả tự do cho Vi Đức Hồi, một trong những người bạn của chúng tôi cùng hợp tác với bán nguyệt san </w:t>
                            </w:r>
                            <w:r>
                              <w:rPr>
                                <w:i/>
                                <w:iCs/>
                                <w:color w:val="000000"/>
                              </w:rPr>
                              <w:t>Tổ Quốc</w:t>
                            </w:r>
                            <w:r>
                              <w:rPr>
                                <w:color w:val="000000"/>
                              </w:rPr>
                              <w:t xml:space="preserve"> mà chúng tôi biết rõ và có thể quả quyết là không thể bị truy tố về tội tuyên truyền chống nhà nước vì chỉ phát biểu lập trường một cách trung thực và ôn hòa. Đối với những người đang bị giam giữ khác, căn cứ vào những vụ bắt giam và xét xử trong quá khứ, chúng tôi cũng có mọi lý do để tin rằng họ đã bị giam giữ và cáo buộc một cách tùy tiện. Chính quyền sẽ chứng tỏ sự can đảm nếu trả tự do cho anh Hồi và những tù nhân chính trị khác. Ngược lại, ngoan cố trong sự thô bạo chỉ là một thú nhận yếu kém, sợ hãi và mù quáng. Chúng tôi  không có vũ khí nào khác ngoài lòng yêu nước, sự trung thực và thái độ ôn hòa và bao dung mà chúng tôi đã chọn, nhưng bạo lực sẽ không thể khuất phục chúng tôi.</w:t>
                            </w:r>
                          </w:p>
                          <w:p>
                            <w:pPr>
                              <w:pStyle w:val="Yiv495604915msonormal"/>
                              <w:spacing w:before="0" w:after="0"/>
                              <w:ind w:firstLine="288"/>
                              <w:jc w:val="both"/>
                              <w:rPr>
                                <w:color w:val="000000"/>
                                <w:sz w:val="36"/>
                                <w:szCs w:val="36"/>
                              </w:rPr>
                            </w:pPr>
                            <w:r>
                              <w:rPr>
                                <w:color w:val="000000"/>
                              </w:rPr>
                              <w:t>Chớ nên nghĩ rằng chúng tôi đơn độc. Không gì mạnh bằng một đồng thuận đã chín muồi, và xã hội Việt Nam đã chín muồi cho một chuyển hoá dứt khoát về dân chủ đa nguyên. Giải pháp duy nhất cho ĐCSVN là hòa giải với nhân dân Việt Nam để tìm một chỗ đứng trong lòng dân tộc thay vì trên đầu dân tộc. Và nếu đó là chọn lựa của ĐCSVN, họ sẽ nhận ra chúng tôi là những người anh em thay vì những kẻ thù.</w:t>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49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Yiv495604915msonormal"/>
                        <w:spacing w:before="0" w:after="0"/>
                        <w:jc w:val="center"/>
                        <w:rPr>
                          <w:color w:val="000000"/>
                          <w:sz w:val="36"/>
                          <w:szCs w:val="36"/>
                        </w:rPr>
                      </w:pPr>
                      <w:r>
                        <w:rPr>
                          <w:rStyle w:val="StrongEmphasis"/>
                          <w:color w:val="000000"/>
                          <w:sz w:val="36"/>
                          <w:szCs w:val="36"/>
                        </w:rPr>
                        <w:t>Tổ Quốc vẫn vươn lên!</w:t>
                      </w:r>
                    </w:p>
                    <w:p>
                      <w:pPr>
                        <w:pStyle w:val="Yiv495604915msonormal"/>
                        <w:spacing w:before="0" w:after="0"/>
                        <w:ind w:firstLine="288"/>
                        <w:jc w:val="both"/>
                        <w:rPr>
                          <w:color w:val="000000"/>
                          <w:sz w:val="36"/>
                          <w:szCs w:val="36"/>
                        </w:rPr>
                      </w:pPr>
                      <w:r>
                        <w:rPr>
                          <w:color w:val="000000"/>
                        </w:rPr>
                        <w:t xml:space="preserve">Số báo thứ 100 này là dịp để bán nguyệt san </w:t>
                      </w:r>
                      <w:r>
                        <w:rPr>
                          <w:i/>
                          <w:iCs/>
                          <w:color w:val="000000"/>
                        </w:rPr>
                        <w:t>Tổ Quốc</w:t>
                      </w:r>
                      <w:r>
                        <w:rPr>
                          <w:color w:val="000000"/>
                        </w:rPr>
                        <w:t xml:space="preserve"> có một vài lời với độc giả và thân hữu về mình. Đoạn đường đã qua, hơn bốn năm, đã khá vất vả. </w:t>
                      </w:r>
                      <w:r>
                        <w:rPr>
                          <w:i/>
                          <w:iCs/>
                          <w:color w:val="000000"/>
                        </w:rPr>
                        <w:t>Tổ Quốc</w:t>
                      </w:r>
                      <w:r>
                        <w:rPr>
                          <w:color w:val="000000"/>
                        </w:rPr>
                        <w:t xml:space="preserve"> đã được sự quan tâm đặc biệt của nhiều người, nhiều ngành, nhưng cũng đã được sự chiếu cố đặc biệt của công an. Thế nhưng, dù thời tiết chính trị nghiệt ngã tờ báo vẫn có mặt đều đặn.</w:t>
                      </w:r>
                    </w:p>
                    <w:p>
                      <w:pPr>
                        <w:pStyle w:val="Yiv495604915msonormal"/>
                        <w:spacing w:before="0" w:after="0"/>
                        <w:ind w:firstLine="288"/>
                        <w:jc w:val="both"/>
                        <w:rPr>
                          <w:color w:val="000000"/>
                          <w:sz w:val="36"/>
                          <w:szCs w:val="36"/>
                        </w:rPr>
                      </w:pPr>
                      <w:r>
                        <w:rPr>
                          <w:color w:val="000000"/>
                        </w:rPr>
                        <w:t xml:space="preserve">Trong bốn năm qua sức ép từ phía chính quyền đã lên các cộng tác viên trong nước đã rất thô bạo. Nhiều người đã bị ép buộc phải chấm dứt sự hợp tác để đổi lấy an ninh cá nhân; phó tổng biên tập Nguyễn Thượng Long đã bị công an thẩm vấn trong chín ngày liền buộc phải đình bản tờ </w:t>
                      </w:r>
                      <w:r>
                        <w:rPr>
                          <w:i/>
                          <w:iCs/>
                          <w:color w:val="000000"/>
                        </w:rPr>
                        <w:t>Tổ Quốc.</w:t>
                      </w:r>
                      <w:r>
                        <w:rPr>
                          <w:color w:val="000000"/>
                        </w:rPr>
                        <w:t xml:space="preserve"> Trước đó ông Nguyễn Thanh Giang, chủ nhiệm đầu tiên đồng thời là một người sáng lập, đã chịu những sách nhiễu lớn hơn, thường xuyên hơn, có khi ngay trong lúc đang gặp vấn đề sức khỏe nghiêm trọng.</w:t>
                      </w:r>
                    </w:p>
                    <w:p>
                      <w:pPr>
                        <w:pStyle w:val="Yiv495604915msonormal"/>
                        <w:spacing w:before="0" w:after="0"/>
                        <w:ind w:firstLine="288"/>
                        <w:jc w:val="both"/>
                        <w:rPr>
                          <w:color w:val="000000"/>
                          <w:sz w:val="36"/>
                          <w:szCs w:val="36"/>
                        </w:rPr>
                      </w:pPr>
                      <w:r>
                        <w:rPr>
                          <w:color w:val="000000"/>
                        </w:rPr>
                        <w:t xml:space="preserve">Tuy nhiên mọi trấn áp đã không bức tử được </w:t>
                      </w:r>
                      <w:r>
                        <w:rPr>
                          <w:i/>
                          <w:iCs/>
                          <w:color w:val="000000"/>
                        </w:rPr>
                        <w:t>Tổ Quốc.</w:t>
                      </w:r>
                      <w:r>
                        <w:rPr>
                          <w:color w:val="000000"/>
                        </w:rPr>
                        <w:t xml:space="preserve"> Nó vẫn sống, vẫn vươn lên và, bước vào  năm thứ năm, đã trở thành một thành tố thường trực, dù khiêm tốn, trong sinh hoạt chính trị của đất nước trong giai đoạn chuyển mình, một tiếng nói trăn trở của trí thức Việt Nam. Ở một mặt, sự kiện được chính quyền đặc biệt chiếu cố như vậy cũng chứng tỏ </w:t>
                      </w:r>
                      <w:r>
                        <w:rPr>
                          <w:i/>
                          <w:iCs/>
                          <w:color w:val="000000"/>
                        </w:rPr>
                        <w:t>Tổ Quốc</w:t>
                      </w:r>
                      <w:r>
                        <w:rPr>
                          <w:color w:val="000000"/>
                        </w:rPr>
                        <w:t xml:space="preserve"> đã có ảnh hưởng và hậu thuẫn. Nhóm chủ trương càng thấy cần quyết tâm hơn để những tiếng nói từ ưu tư và ước vọng của nhân dân Việt Nam ngày càng mạnh mẽ hơn. </w:t>
                      </w:r>
                    </w:p>
                    <w:p>
                      <w:pPr>
                        <w:pStyle w:val="Yiv495604915msonormal"/>
                        <w:spacing w:before="0" w:after="0"/>
                        <w:ind w:firstLine="288"/>
                        <w:jc w:val="both"/>
                        <w:rPr/>
                      </w:pPr>
                      <w:r>
                        <w:rPr>
                          <w:color w:val="000000"/>
                        </w:rPr>
                        <w:t xml:space="preserve">Quyết tâm và bền bỉ trong thái độ ôn hòa đã phần nào mang lại kết quả. Công an sau cùng đã quyết định chấm dứt điều tra và hủy bỏ lệnh khởi tố vụ án với </w:t>
                      </w:r>
                      <w:r>
                        <w:rPr>
                          <w:i/>
                          <w:iCs/>
                          <w:color w:val="000000"/>
                        </w:rPr>
                        <w:t>“Nguyễn Thượng Long và đồng bọn”</w:t>
                      </w:r>
                      <w:r>
                        <w:rPr>
                          <w:color w:val="000000"/>
                        </w:rPr>
                        <w:t xml:space="preserve"> về tội tham gia và ủng hộ bán nguyệt san </w:t>
                      </w:r>
                      <w:r>
                        <w:rPr>
                          <w:i/>
                          <w:iCs/>
                          <w:color w:val="000000"/>
                        </w:rPr>
                        <w:t>Tổ Quốc</w:t>
                      </w:r>
                      <w:r>
                        <w:rPr>
                          <w:color w:val="000000"/>
                        </w:rPr>
                        <w:t xml:space="preserve">. Cho dù việc hủy bỏ lệnh khởi tố này cũng chỉ vô duyên như quyết định điều tra và khởi tố nhưng cũng đã là một bước tiến theo chiều hướng tốt; nó gián tiếp nhìn nhận rằng hợp tác với </w:t>
                      </w:r>
                      <w:r>
                        <w:rPr>
                          <w:i/>
                          <w:iCs/>
                          <w:color w:val="000000"/>
                        </w:rPr>
                        <w:t>Tổ Quốc</w:t>
                      </w:r>
                      <w:r>
                        <w:rPr>
                          <w:color w:val="000000"/>
                        </w:rPr>
                        <w:t xml:space="preserve"> không phải là phạm pháp mà chỉ là thực thi quyền tự do ngôn luận đã được ghi trong Tuyên Ngôn Quốc Tế Nhân Quyền và cả trong hiến pháp của chế độ CHXHCNVN. Chúng tôi ghi nhận bước tiến này và khuyến khích chính quyền làm thêm một bước tiến khác: trả tự do cho Vi Đức Hồi, một trong những người bạn của chúng tôi cùng hợp tác với bán nguyệt san </w:t>
                      </w:r>
                      <w:r>
                        <w:rPr>
                          <w:i/>
                          <w:iCs/>
                          <w:color w:val="000000"/>
                        </w:rPr>
                        <w:t>Tổ Quốc</w:t>
                      </w:r>
                      <w:r>
                        <w:rPr>
                          <w:color w:val="000000"/>
                        </w:rPr>
                        <w:t xml:space="preserve"> mà chúng tôi biết rõ và có thể quả quyết là không thể bị truy tố về tội tuyên truyền chống nhà nước vì chỉ phát biểu lập trường một cách trung thực và ôn hòa. Đối với những người đang bị giam giữ khác, căn cứ vào những vụ bắt giam và xét xử trong quá khứ, chúng tôi cũng có mọi lý do để tin rằng họ đã bị giam giữ và cáo buộc một cách tùy tiện. Chính quyền sẽ chứng tỏ sự can đảm nếu trả tự do cho anh Hồi và những tù nhân chính trị khác. Ngược lại, ngoan cố trong sự thô bạo chỉ là một thú nhận yếu kém, sợ hãi và mù quáng. Chúng tôi  không có vũ khí nào khác ngoài lòng yêu nước, sự trung thực và thái độ ôn hòa và bao dung mà chúng tôi đã chọn, nhưng bạo lực sẽ không thể khuất phục chúng tôi.</w:t>
                      </w:r>
                    </w:p>
                    <w:p>
                      <w:pPr>
                        <w:pStyle w:val="Yiv495604915msonormal"/>
                        <w:spacing w:before="0" w:after="0"/>
                        <w:ind w:firstLine="288"/>
                        <w:jc w:val="both"/>
                        <w:rPr>
                          <w:color w:val="000000"/>
                          <w:sz w:val="36"/>
                          <w:szCs w:val="36"/>
                        </w:rPr>
                      </w:pPr>
                      <w:r>
                        <w:rPr>
                          <w:color w:val="000000"/>
                        </w:rPr>
                        <w:t>Chớ nên nghĩ rằng chúng tôi đơn độc. Không gì mạnh bằng một đồng thuận đã chín muồi, và xã hội Việt Nam đã chín muồi cho một chuyển hoá dứt khoát về dân chủ đa nguyên. Giải pháp duy nhất cho ĐCSVN là hòa giải với nhân dân Việt Nam để tìm một chỗ đứng trong lòng dân tộc thay vì trên đầu dân tộc. Và nếu đó là chọn lựa của ĐCSVN, họ sẽ nhận ra chúng tôi là những người anh em thay vì những kẻ thù.</w:t>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Pr>
    </w:p>
    <w:p>
      <w:pPr>
        <w:pStyle w:val="1TuabaoTQ"/>
        <w:rPr>
          <w:lang w:val="en-US"/>
        </w:rPr>
      </w:pPr>
      <w:r>
        <w:rPr>
          <w:lang w:val="en-US"/>
        </w:rPr>
        <w:t>Con tàu Giáo Dục</w:t>
      </w:r>
    </w:p>
    <w:p>
      <w:pPr>
        <w:pStyle w:val="1TuabaoTQ"/>
        <w:rPr>
          <w:lang w:val="en-US"/>
        </w:rPr>
      </w:pPr>
      <w:r>
        <w:rPr>
          <w:lang w:val="en-US"/>
        </w:rPr>
        <w:t>trên bờ vực thẳm</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762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0" t="-50" r="-50" b="-50"/>
                    <a:stretch>
                      <a:fillRect/>
                    </a:stretch>
                  </pic:blipFill>
                  <pic:spPr bwMode="auto">
                    <a:xfrm>
                      <a:off x="0" y="0"/>
                      <a:ext cx="914400" cy="685800"/>
                    </a:xfrm>
                    <a:prstGeom prst="rect">
                      <a:avLst/>
                    </a:prstGeom>
                  </pic:spPr>
                </pic:pic>
              </a:graphicData>
            </a:graphic>
          </wp:anchor>
        </w:drawing>
      </w:r>
    </w:p>
    <w:p>
      <w:pPr>
        <w:pStyle w:val="02TennhabaoTQ"/>
        <w:rPr/>
      </w:pPr>
      <w:r>
        <w:rPr/>
        <w:t>Nguyễn Thượng Long</w:t>
      </w:r>
    </w:p>
    <w:p>
      <w:pPr>
        <w:pStyle w:val="Normal"/>
        <w:ind w:firstLine="360"/>
        <w:jc w:val="both"/>
        <w:rPr/>
      </w:pPr>
      <w:r>
        <w:rPr/>
      </w:r>
    </w:p>
    <w:p>
      <w:pPr>
        <w:pStyle w:val="Normal"/>
        <w:ind w:firstLine="360"/>
        <w:jc w:val="both"/>
        <w:rPr/>
      </w:pPr>
      <w:r>
        <w:rPr/>
      </w:r>
    </w:p>
    <w:p>
      <w:pPr>
        <w:pStyle w:val="Normal"/>
        <w:ind w:firstLine="360"/>
        <w:jc w:val="both"/>
        <w:rPr/>
      </w:pPr>
      <w:r>
        <w:rPr/>
        <w:t>Kính gửi: Lãnh đạo Sở Giáo Dục – Đào Tạo Hà Nội.</w:t>
      </w:r>
    </w:p>
    <w:p>
      <w:pPr>
        <w:pStyle w:val="Normal"/>
        <w:ind w:firstLine="360"/>
        <w:jc w:val="both"/>
        <w:rPr/>
      </w:pPr>
      <w:r>
        <w:rPr/>
        <w:t>Nhân ngày 20/11/ 2010, ngày cả xã hội tôn vinh những người cầm phấn đứng trên bục giảng , tôi Nguyễn Thượng Long – nguyên giáo viên của Giáo dục Hoà Bình và Hà Tây cũ, nguyên Thanh tra Giáo dục kiêm nhiệm của Sở Giáo Dục Hà Tây, đã nghỉ hưu, xin khẩn thiết đề nghị lãnh đạo Giáo dục Đào tạo Hà Nội, đề nghị những người đồng nghiệp của tôi trong lực lượng thanh tra giáo dục bằng thái độ tự trọng của một con người, bằng ý thức trách nhiệm của mình trước nhân dân… hãy dũng cảm công khai gọi đúng tên những gì đã và đang xảy ra tại một số điểm nóng của Giáo Dục – Đào Tạo Hà Nội bấy lâu nay. Xin đừng bao giờ để thầy giáo Đỗ Việt Khoa - Người Đương Thời được cả xã hội ủng hộ năm 2006 - phải rơi vào tình trạng thê thảm đến như thế. Xin đừng bao giờ dốc sức, nỗ lực chạy tội cho hàng loạt vụ cài điểm, cấy điểm, sửa chữa điểm vô tội vạ và chưa từng thấy, từ 0 điểm thành 10 điểm, từ 1 điểm thành 7 điểm, từ 0 điểm thành 8 điểm, 9 điểm… ở bình diện rất đại trà và ngày càng khó kiểm soát ở nhiều trường, nhiều trung tâm Giáo Dục thuộc Hà Nội.</w:t>
      </w:r>
    </w:p>
    <w:p>
      <w:pPr>
        <w:pStyle w:val="Normal"/>
        <w:ind w:firstLine="360"/>
        <w:jc w:val="both"/>
        <w:rPr/>
      </w:pPr>
      <w:r>
        <w:rPr/>
        <w:t>Công bằng mà nói, bên cạnh những gì vẫn được mô tả là làm được, là có thành tích thì cũng nói không ngoa một chút nào: Tội lỗi của Giáo Dục Đào Tạo Hà Nội đã ở mức trời không dung đất không tha. Chính chúng ta chứ không phải là ai khác qua thái độ sống vô cảm của mình, qua sự vô trách nhiệm của mình trước công việc… mà diện mạo của ngành Giáo Dục lại bết bát như ngày nay. Chính chúng ta chứ không phải là ai khác đã trực tiếp tạo ra bao thế hệ người Việt Nam quen sống dối trá và bạc nhược trước cuộc đời.</w:t>
      </w:r>
    </w:p>
    <w:p>
      <w:pPr>
        <w:pStyle w:val="Normal"/>
        <w:ind w:firstLine="360"/>
        <w:jc w:val="both"/>
        <w:rPr/>
      </w:pPr>
      <w:r>
        <w:rPr/>
        <w:t>Từ phương nam xa xôi, trực tiếp chứng kiến hàng loạt các vụ bạo hành dẫn đến đổ máu, chết người giữa giáo viên với học sinh, giữa học sinh với học sinh, giữa học sinh với giáo viên… tôi thực sự bất ngờ và choáng váng khi nhận được tin ông hiệu trưởng trường Trung Học Phổ Thông Lê Quý Đôn, mái trường nổi tiếng, một trung tâm giáo dục chất lượng cao của Giáo Dục Đào Tạo Hà Tây cũ vừa phải đón chào ngày 20/11 trong bệnh viện sau vụ ông bị 3 kẻ lạ mặt hành hung giữa đường đến trường.</w:t>
      </w:r>
    </w:p>
    <w:p>
      <w:pPr>
        <w:pStyle w:val="Normal"/>
        <w:ind w:firstLine="360"/>
        <w:jc w:val="both"/>
        <w:rPr/>
      </w:pPr>
      <w:r>
        <w:rPr/>
        <w:t>Vụ việc này mang đậm mầu sắc dằn mặt của xã hội đen! Hay là đây là dấu hiệu xung đột của các băng nhóm có lợi ích từ Giáo Dục Đào Tạo đang cùng làm băng hoại giáo dục! Hay đây chỉ là một vụ ân oán, một vụ thanh toán lãng xẹc giữa các đồng chí đã lộ và các đồng chí chưa lộ! Cũng không ai có thể cấm người dân suy nghĩ: Khi lãnh đạo Giáo Dục Đào Tạo Hà Nội vi phạm quá nặng nề Luật Khiếu nại Tố Cáo, cố tình để tồn đọng vụ việc gây quá nhiều bất công và bức xúc… thì điều gì phải đến đã đến.</w:t>
      </w:r>
    </w:p>
    <w:p>
      <w:pPr>
        <w:pStyle w:val="Normal"/>
        <w:ind w:firstLine="360"/>
        <w:jc w:val="both"/>
        <w:rPr/>
      </w:pPr>
      <w:r>
        <w:rPr/>
        <w:t>Vấn đề này rất cần được các cơ quan chức năng xem xét và lên tiếng trước công luận.</w:t>
      </w:r>
    </w:p>
    <w:p>
      <w:pPr>
        <w:pStyle w:val="Normal"/>
        <w:ind w:firstLine="360"/>
        <w:jc w:val="both"/>
        <w:rPr/>
      </w:pPr>
      <w:r>
        <w:rPr/>
        <w:t>Hội nghị “Giáo Dục Hà Nội triển khai công tác Thanh tra kiểm tra” vừa qua với việc ông Phó Chánh Thanh tra Bộ Giáo Dục Đào Tạo Phạm Văn Tại đến đọc diễn văn mang nội dung hù doạ, răn đe người dũng cảm chỉ ra sai trái, đặt những người đã và đang viết đơn tố cáo phải đối diện với những trừng phạt!… đã gây thất vọng sâu sắc đối với những ai còn quan tâm đến Giáo Dục. Hành động này của ông Phạm Văn Tại không khác gì ông cố ý ném cho đám làm sai, làm trái, đám tham nhũng chiếc phao cứu sinh giữa lúc chúng đang chới với trong dòng thác lũ của sự khinh bỉ và căm hờn của toàn xã hội.</w:t>
      </w:r>
    </w:p>
    <w:p>
      <w:pPr>
        <w:pStyle w:val="Normal"/>
        <w:ind w:firstLine="360"/>
        <w:jc w:val="both"/>
        <w:rPr/>
      </w:pPr>
      <w:r>
        <w:rPr/>
        <w:t>Thưa các quý vị lãnh đạo Giáo Dục Đào Tạo Hà Nội.</w:t>
      </w:r>
    </w:p>
    <w:p>
      <w:pPr>
        <w:pStyle w:val="Normal"/>
        <w:ind w:firstLine="360"/>
        <w:jc w:val="both"/>
        <w:rPr/>
      </w:pPr>
      <w:r>
        <w:rPr/>
        <w:t>Những sự cố đau lòng mà tôi đã vừa đề cập, phải chăng là tiếng chuông cảnh tỉnh: Khi Giáo Dục bị thương mại hoá, bị xã hội hoá một cách ồ ạt không kiểm soát được, khi người thầy phải hoá thân thành người thợ dậy thì học đường không còn bình yên nữa. Làn sóng bạo lực đang tràn lan trong Giáo Dục, việc một thầy hiệu trưởng bị hành hung giữa đường đến trường chỉ ra một thực tế đau xót rằng: “Sân trường không chỉ có Phượng Đỏ mà còn bê bết cả máu đỏ!”.</w:t>
      </w:r>
    </w:p>
    <w:p>
      <w:pPr>
        <w:pStyle w:val="Normal"/>
        <w:ind w:firstLine="360"/>
        <w:jc w:val="both"/>
        <w:rPr/>
      </w:pPr>
      <w:r>
        <w:rPr/>
        <w:t>Tôi nghĩ rằng, khi chúng ta đã từng công khai, đã từng lén lút đi đêm với cái xấu, cái sai trái, cái tội lỗi… thì đó cũng là lúc: Ma quỷ trong lòng ta đã hiện hình, là lúc xã hội đen có điều kiện để lên tiếng!</w:t>
      </w:r>
    </w:p>
    <w:p>
      <w:pPr>
        <w:pStyle w:val="Normal"/>
        <w:ind w:firstLine="360"/>
        <w:jc w:val="both"/>
        <w:rPr/>
      </w:pPr>
      <w:r>
        <w:rPr/>
        <w:t>Tôi tin tưởng rằng trong đội ngũ những người làm Giáo Dục Đào Tạo của Hà Nội vẫn không thiếu những con người thực lòng với sự nghiệp và chắc chắn họ sẽ không để con tàu Giáo Dục Đào Tạo một lần nữa lại trượt dài đến bên bờ vực thẳm. Tôi vững tin như vậy.</w:t>
      </w:r>
    </w:p>
    <w:p>
      <w:pPr>
        <w:pStyle w:val="02TennhabaoTQ"/>
        <w:rPr/>
      </w:pPr>
      <w:r>
        <w:rPr/>
        <w:t>Nguyễn Thượng Long</w:t>
      </w:r>
    </w:p>
    <w:p>
      <w:pPr>
        <w:pStyle w:val="1TuabaoTQ"/>
        <w:jc w:val="left"/>
        <w:rPr>
          <w:sz w:val="24"/>
          <w:szCs w:val="24"/>
        </w:rPr>
      </w:pPr>
      <w:r>
        <w:rPr>
          <w:sz w:val="24"/>
          <w:szCs w:val="24"/>
        </w:rPr>
        <w:t>Phỏng vấn Ls. Trần Lâm :</w:t>
      </w:r>
    </w:p>
    <w:p>
      <w:pPr>
        <w:pStyle w:val="1TuabaoTQ"/>
        <w:rPr/>
      </w:pPr>
      <w:r>
        <w:rPr/>
        <w:t>Về việc kết tội</w:t>
      </w:r>
    </w:p>
    <w:p>
      <w:pPr>
        <w:pStyle w:val="1TuabaoTQ"/>
        <w:rPr/>
      </w:pPr>
      <w:r>
        <w:rPr/>
        <w:t>Ts. Cù Huy Hà Vũ</w:t>
      </w:r>
    </w:p>
    <w:p>
      <w:pPr>
        <w:pStyle w:val="Normal"/>
        <w:ind w:firstLine="360"/>
        <w:jc w:val="both"/>
        <w:rPr>
          <w:lang w:val="fr-FR"/>
        </w:rPr>
      </w:pPr>
      <w:r>
        <w:rPr>
          <w:lang w:val="fr-FR"/>
        </w:rPr>
      </w:r>
    </w:p>
    <w:p>
      <w:pPr>
        <w:pStyle w:val="02TennhabaoTQ"/>
        <w:rPr>
          <w:lang w:val="fr-FR"/>
        </w:rPr>
      </w:pPr>
      <w:r>
        <w:rPr>
          <w:lang w:val="fr-FR"/>
        </w:rPr>
        <w:t>Mặc Lâm</w:t>
      </w:r>
    </w:p>
    <w:p>
      <w:pPr>
        <w:pStyle w:val="Normal"/>
        <w:ind w:firstLine="360"/>
        <w:jc w:val="both"/>
        <w:rPr>
          <w:lang w:val="fr-FR"/>
        </w:rPr>
      </w:pPr>
      <w:r>
        <w:rPr>
          <w:lang w:val="fr-FR"/>
        </w:rPr>
      </w:r>
    </w:p>
    <w:p>
      <w:pPr>
        <w:pStyle w:val="Normal"/>
        <w:ind w:firstLine="360"/>
        <w:jc w:val="both"/>
        <w:rPr/>
      </w:pPr>
      <w:r>
        <w:rPr>
          <w:b/>
          <w:bCs/>
          <w:lang w:val="fr-FR"/>
        </w:rPr>
        <w:t>Mặc Lâm (ML) :</w:t>
      </w:r>
      <w:r>
        <w:rPr>
          <w:lang w:val="fr-FR"/>
        </w:rPr>
        <w:t xml:space="preserve">  Thưa Luật Sư, theo cái nhìn tổng quát của ông về việc bắt giữ TS Cù Huy Hà Vũ thì điều gì trên mặt chuyên môn khiến ông quan tâm nhất?</w:t>
      </w:r>
    </w:p>
    <w:p>
      <w:pPr>
        <w:pStyle w:val="Normal"/>
        <w:ind w:firstLine="360"/>
        <w:jc w:val="both"/>
        <w:rPr/>
      </w:pPr>
      <w:r>
        <w:drawing>
          <wp:anchor behindDoc="1" distT="0" distB="0" distL="114935" distR="114935" simplePos="0" locked="0" layoutInCell="0" allowOverlap="1" relativeHeight="62">
            <wp:simplePos x="0" y="0"/>
            <wp:positionH relativeFrom="column">
              <wp:posOffset>3086100</wp:posOffset>
            </wp:positionH>
            <wp:positionV relativeFrom="paragraph">
              <wp:posOffset>1463040</wp:posOffset>
            </wp:positionV>
            <wp:extent cx="2084705" cy="1417320"/>
            <wp:effectExtent l="0" t="0" r="0" b="0"/>
            <wp:wrapTight wrapText="bothSides">
              <wp:wrapPolygon edited="0">
                <wp:start x="-172" y="0"/>
                <wp:lineTo x="-172" y="21175"/>
                <wp:lineTo x="21600" y="21175"/>
                <wp:lineTo x="21600" y="0"/>
                <wp:lineTo x="-1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0" t="-44" r="-30" b="-44"/>
                    <a:stretch>
                      <a:fillRect/>
                    </a:stretch>
                  </pic:blipFill>
                  <pic:spPr bwMode="auto">
                    <a:xfrm>
                      <a:off x="0" y="0"/>
                      <a:ext cx="2084705" cy="14173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371600</wp:posOffset>
            </wp:positionH>
            <wp:positionV relativeFrom="paragraph">
              <wp:posOffset>1463040</wp:posOffset>
            </wp:positionV>
            <wp:extent cx="1883410" cy="1416050"/>
            <wp:effectExtent l="0" t="0" r="0" b="0"/>
            <wp:wrapTight wrapText="bothSides">
              <wp:wrapPolygon edited="0">
                <wp:start x="-95" y="0"/>
                <wp:lineTo x="-95" y="21377"/>
                <wp:lineTo x="21503" y="21377"/>
                <wp:lineTo x="21503" y="0"/>
                <wp:lineTo x="-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22" r="-17" b="-22"/>
                    <a:stretch>
                      <a:fillRect/>
                    </a:stretch>
                  </pic:blipFill>
                  <pic:spPr bwMode="auto">
                    <a:xfrm>
                      <a:off x="0" y="0"/>
                      <a:ext cx="1883410" cy="1416050"/>
                    </a:xfrm>
                    <a:prstGeom prst="rect">
                      <a:avLst/>
                    </a:prstGeom>
                  </pic:spPr>
                </pic:pic>
              </a:graphicData>
            </a:graphic>
          </wp:anchor>
        </w:drawing>
      </w:r>
      <w:r>
        <w:rPr>
          <w:b/>
          <w:bCs/>
          <w:lang w:val="fr-FR"/>
        </w:rPr>
        <w:t>Ls. Trần Lâm (Ls. TL) :</w:t>
      </w:r>
      <w:r>
        <w:rPr>
          <w:lang w:val="fr-FR"/>
        </w:rPr>
        <w:t xml:space="preserve"> Việc thứ nhất đấy, ý tôi nếu mà đứng về mặt chuyên môn thì tôi loại trừ cái chuyện dính dáng tới cái nhà nghỉ với cái khách sạn khách siếc gì đấy, phải bỏ cái chỗ đó ạ. Nếu mà tôi cãi thì việc đầu tiên là tôi gạt bỏ cái đó trong vụ án, bởi vì trên nguyên tắc pháp lý thì nó như thế này ạ, những điểm mà đưa vào trong vụ án là những điều để mà kết tội, những điều để mà có tình tiết tăng nặng, những điều mà có tình tiết giảm nhẹ, những điều mà dính dáng tới cái tội phạm, chứ còn cái chuyện làm trong khách sạn đấy, nếu mà cái người phụ nữ mà đây chỉ là vấn đề đạo đức mà nếu có thực cũng chỉ là vấn đề đạo đức thôi thì nó không dính gì đến cái vấn đề chính trị, tức là cái chuyện đó đưa vào làm xấu cái con người thôi chứ không dính dáng gì tới tội phạm ạ.</w:t>
      </w:r>
      <w:r>
        <mc:AlternateContent>
          <mc:Choice Requires="wps">
            <w:drawing>
              <wp:anchor behindDoc="1" distT="0" distB="0" distL="114935" distR="114935" simplePos="0" locked="0" layoutInCell="0" allowOverlap="1" relativeHeight="38">
                <wp:simplePos x="0" y="0"/>
                <wp:positionH relativeFrom="column">
                  <wp:posOffset>1600200</wp:posOffset>
                </wp:positionH>
                <wp:positionV relativeFrom="paragraph">
                  <wp:posOffset>2948940</wp:posOffset>
                </wp:positionV>
                <wp:extent cx="3200400" cy="6400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pPr>
                            <w:r>
                              <w:rPr>
                                <w:b/>
                                <w:i/>
                              </w:rPr>
                              <w:t xml:space="preserve">Luật sư Cù Huy Hà Vũ đã từng khởi kiện Thủ tướng Nguyễn Tấn Dũng lần đầu vào tháng 6/2009 về chủ trương khai thác Bô -xít </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232.2pt;mso-position-vertical-relative:text;margin-left:126pt;mso-position-horizontal-relative:text">
                <v:fill opacity="0f"/>
                <v:textbox inset="0.100694444444444in,0.0506944444444444in,0.100694444444444in,0.0506944444444444in">
                  <w:txbxContent>
                    <w:p>
                      <w:pPr>
                        <w:pStyle w:val="Normal"/>
                        <w:jc w:val="center"/>
                        <w:rPr/>
                      </w:pPr>
                      <w:r>
                        <w:rPr>
                          <w:b/>
                          <w:i/>
                        </w:rPr>
                        <w:t xml:space="preserve">Luật sư Cù Huy Hà Vũ đã từng khởi kiện Thủ tướng Nguyễn Tấn Dũng lần đầu vào tháng 6/2009 về chủ trương khai thác Bô -xít </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b/>
          <w:bCs/>
          <w:lang w:val="fr-FR"/>
        </w:rPr>
        <w:t xml:space="preserve">ML: </w:t>
      </w:r>
      <w:r>
        <w:rPr>
          <w:lang w:val="fr-FR"/>
        </w:rPr>
        <w:t>Còn việc thứ hai thì sao, thưa Luật Sư?</w:t>
      </w:r>
    </w:p>
    <w:p>
      <w:pPr>
        <w:pStyle w:val="Normal"/>
        <w:ind w:firstLine="360"/>
        <w:jc w:val="both"/>
        <w:rPr/>
      </w:pPr>
      <w:r>
        <w:rPr>
          <w:b/>
          <w:bCs/>
          <w:lang w:val="fr-FR"/>
        </w:rPr>
        <w:t>Ls. TL:</w:t>
      </w:r>
      <w:r>
        <w:rPr>
          <w:lang w:val="fr-FR"/>
        </w:rPr>
        <w:t xml:space="preserve"> Ý thứ hai, nếu bây giờ anh ấy có bằng ấy tội, tức là bằng ấy hành vi người ta kết tội là "hành vi chống đối nhà nước" mà là hành vi phạm tội, tức là anh ấy có bằng ấy hành vi, chẳng hạn như kiện thủ tướng, chẳng hạn như là đi nói với chỗ nọ chỗ kia để thúc đầy người ta kiện thủ tướng, kiện nhà nước, rồi là liên hệ với người này người nọ, rồi viết cái nọ cái kia, đấy thì loại ấy thì đúng phải xét ạ.</w:t>
      </w:r>
    </w:p>
    <w:p>
      <w:pPr>
        <w:pStyle w:val="Normal"/>
        <w:ind w:firstLine="360"/>
        <w:jc w:val="both"/>
        <w:rPr>
          <w:lang w:val="fr-FR"/>
        </w:rPr>
      </w:pPr>
      <w:r>
        <w:rPr>
          <w:lang w:val="fr-FR"/>
        </w:rPr>
        <w:t>Thế thì bây giờ cái việc đó thì theo như chúng tôi đúng người đúng việc là chúng tôi tách ra từng hành vi để tôi nói hành vi này có đúng là cái tội này không. Nếu như cứ tách ra từng việc một thì nó là như thế này ạ, nó lại sa vào một cái tình hình như thế này ạ, là nếu đứng về pháp luật thì có nhiều điều là không có phạm tội. Thí dụ như bây giờ kiện thủ tướng thì có cái luật nào cấm kiện thủ tướng?</w:t>
      </w:r>
    </w:p>
    <w:p>
      <w:pPr>
        <w:pStyle w:val="Normal"/>
        <w:ind w:firstLine="360"/>
        <w:jc w:val="both"/>
        <w:rPr>
          <w:lang w:val="fr-FR"/>
        </w:rPr>
      </w:pPr>
      <w:r>
        <w:rPr>
          <w:lang w:val="fr-FR"/>
        </w:rPr>
      </w:r>
    </w:p>
    <w:p>
      <w:pPr>
        <w:pStyle w:val="Normal"/>
        <w:ind w:firstLine="360"/>
        <w:jc w:val="both"/>
        <w:rPr/>
      </w:pPr>
      <w:r>
        <w:rPr>
          <w:b/>
          <w:bCs/>
          <w:lang w:val="fr-FR"/>
        </w:rPr>
        <w:t xml:space="preserve">ML: </w:t>
      </w:r>
      <w:r>
        <w:rPr>
          <w:lang w:val="fr-FR"/>
        </w:rPr>
        <w:t>Cũng có thể bên điều tra cho rằng yếu tố kêu gọi người dân thực hiện dân chủ là chống lại chính quyền, ông có đồng ý với cáo buộc này hay không, thưa ông?</w:t>
      </w:r>
    </w:p>
    <w:p>
      <w:pPr>
        <w:pStyle w:val="Normal"/>
        <w:ind w:firstLine="360"/>
        <w:jc w:val="both"/>
        <w:rPr/>
      </w:pPr>
      <w:r>
        <w:rPr>
          <w:b/>
          <w:bCs/>
          <w:lang w:val="fr-FR"/>
        </w:rPr>
        <w:t>Ls. TL:</w:t>
      </w:r>
      <w:r>
        <w:rPr>
          <w:lang w:val="fr-FR"/>
        </w:rPr>
        <w:t xml:space="preserve"> Kiện thì người ta có kiện mà lại nâng theo cái động cơ kiện để mà làm cho nó khuấy động cái tình hình lên, làm cho xấu cái tình hình đi, hoặc là kiện để kích động quần chúng để quần chúng nổi dậy chống nhà nước, thế thì kiện như thế mới là có tội. Chứ còn bây giờ người ta kiện cụ thể là Vọng Cảnh, bây giờ cái Vọng Cảnh ở Huế, thì theo ý tôi là người ta kiện cái Vọng Cảnh, mà cái Vọng Cảnh bây giờ là phải rút lui, thế thì sao lại nói rằng có tội ạ?</w:t>
      </w:r>
    </w:p>
    <w:p>
      <w:pPr>
        <w:pStyle w:val="Normal"/>
        <w:ind w:firstLine="360"/>
        <w:jc w:val="both"/>
        <w:rPr>
          <w:lang w:val="fr-FR"/>
        </w:rPr>
      </w:pPr>
      <w:r>
        <w:rPr>
          <w:lang w:val="fr-FR"/>
        </w:rPr>
        <w:t>Bấy giờ người ta kiện nhưng mà thấy rằng người ta kiện sai, người ta thấy rằng người ta kiện sai thì người ta có khuyết điểm, nhưng mà đưa lên chỗ là anh kích động để chống đối nhà nước thì nó lại sang một lãnh vực, nó sang một tốc độ, nó sang một giai đoạn khác thì cái đó rất khó chứng minh. Cái Vọng Cảnh hiện nay thì không được mở cái Vọng Cảnh nữa. Nếu mà mở cái Vọng Cảnh là sai lầm nên người ta kiện để cho cái Vọng Cảnh phải rút lui thì cũng không có tội.</w:t>
      </w:r>
    </w:p>
    <w:p>
      <w:pPr>
        <w:pStyle w:val="Normal"/>
        <w:ind w:firstLine="360"/>
        <w:jc w:val="both"/>
        <w:rPr>
          <w:lang w:val="fr-FR"/>
        </w:rPr>
      </w:pPr>
      <w:r>
        <w:rPr>
          <w:lang w:val="fr-FR"/>
        </w:rPr>
        <w:t>Thế thì đi tới kết luận rằng cái ở trong khách sạn thì cái đó là cái chuyện người ta gọi là tình dục ngoài hôn nhân, thì cái chuyện nó kết như vậy thì  tôi tính là các ông đàn ông thì có lẽ là tội nhiều lắm ạ. Thế đấy là một chuyện, cho nên cái đó người ta phải bỏ. Còn những vụ kia tách ra từng vụ một thì tôi chưa biết là nên tách như thế nào, nhưng tôi thấy tách, tôi đã tự tách ra một vài vụ thì tôi thấy rằng không thể kết tội được.</w:t>
      </w:r>
    </w:p>
    <w:p>
      <w:pPr>
        <w:pStyle w:val="Normal"/>
        <w:ind w:firstLine="360"/>
        <w:jc w:val="both"/>
        <w:rPr>
          <w:lang w:val="fr-FR"/>
        </w:rPr>
      </w:pPr>
      <w:r>
        <w:rPr>
          <w:lang w:val="fr-FR"/>
        </w:rPr>
      </w:r>
    </w:p>
    <w:p>
      <w:pPr>
        <w:pStyle w:val="Normal"/>
        <w:ind w:firstLine="360"/>
        <w:jc w:val="both"/>
        <w:rPr/>
      </w:pPr>
      <w:r>
        <w:rPr>
          <w:b/>
          <w:bCs/>
          <w:lang w:val="fr-FR"/>
        </w:rPr>
        <w:t xml:space="preserve">ML: </w:t>
      </w:r>
      <w:r>
        <w:rPr>
          <w:lang w:val="fr-FR"/>
        </w:rPr>
        <w:t>Thưa Luật Sư, chính quyền cũng có thể ghép ông Cù Huy Hà Vũ vào tội kích động để phá hoại chính quyền hay không ạ?</w:t>
      </w:r>
    </w:p>
    <w:p>
      <w:pPr>
        <w:pStyle w:val="Normal"/>
        <w:ind w:firstLine="360"/>
        <w:jc w:val="both"/>
        <w:rPr/>
      </w:pPr>
      <w:r>
        <w:rPr>
          <w:b/>
          <w:bCs/>
          <w:lang w:val="fr-FR"/>
        </w:rPr>
        <w:t>Ls. TL:</w:t>
      </w:r>
      <w:r>
        <w:rPr>
          <w:lang w:val="fr-FR"/>
        </w:rPr>
        <w:t xml:space="preserve"> Cái kích động thì cái chỗ này phải xét tỉ mỉ rằng cái người kia người ta có cái ý định như thế không, hay là vì có mình dính vào thì mới nảy ra cái ý định chống đối? Còn nếu họ đã chống đối thì đấy là việc họ chống đối, còn mình ở ngoài mình viết lách rằng cái chống đối là sai hay là đúng thì nó lại sang hai việc. Tôi nói như thế này cho chú rõ nhé.</w:t>
      </w:r>
    </w:p>
    <w:p>
      <w:pPr>
        <w:pStyle w:val="Normal"/>
        <w:ind w:firstLine="360"/>
        <w:jc w:val="both"/>
        <w:rPr>
          <w:lang w:val="fr-FR"/>
        </w:rPr>
      </w:pPr>
      <w:r>
        <w:rPr>
          <w:lang w:val="fr-FR"/>
        </w:rPr>
        <w:t>Đây có một đám công dân kiện cáo nhà nước rồi biểu tình rầm rộ lên vì những quyền lợi của họ, thế thì bây giờ cái việc đó phải xét xem là do mình làm nên cái việc này hay là họ sẵn có như thế mà họ làm cái việc đó, rồi mình giúp đỡ họ, thì đấy là hai loại việc khác nhau.</w:t>
      </w:r>
      <w:r>
        <mc:AlternateContent>
          <mc:Choice Requires="wps">
            <w:drawing>
              <wp:anchor behindDoc="1" distT="0" distB="0" distL="114935" distR="114935" simplePos="0" locked="0" layoutInCell="0" allowOverlap="1" relativeHeight="37">
                <wp:simplePos x="0" y="0"/>
                <wp:positionH relativeFrom="column">
                  <wp:posOffset>1828800</wp:posOffset>
                </wp:positionH>
                <wp:positionV relativeFrom="paragraph">
                  <wp:posOffset>952500</wp:posOffset>
                </wp:positionV>
                <wp:extent cx="2857500" cy="11430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pPr>
                            <w:r>
                              <w:rPr>
                                <w:b/>
                                <w:i/>
                                <w:sz w:val="28"/>
                                <w:szCs w:val="28"/>
                                <w:lang w:val="fr-FR"/>
                              </w:rPr>
                              <w:t>«Tôi thấy rằng cũng khó kết tội (Cù Huy Hà Vũ). Tôi có cảm giác rằng nhiều hành vi không kết được tội. Thí dụ như kiện thủ tướng thì không thể kết (tội) được.»</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75pt;mso-position-vertical-relative:text;margin-left:144pt;mso-position-horizontal-relative:text">
                <v:fill opacity="0f"/>
                <v:textbox inset="0.100694444444444in,0.0506944444444444in,0.100694444444444in,0.0506944444444444in">
                  <w:txbxContent>
                    <w:p>
                      <w:pPr>
                        <w:pStyle w:val="Normal"/>
                        <w:jc w:val="center"/>
                        <w:rPr/>
                      </w:pPr>
                      <w:r>
                        <w:rPr>
                          <w:b/>
                          <w:i/>
                          <w:sz w:val="28"/>
                          <w:szCs w:val="28"/>
                          <w:lang w:val="fr-FR"/>
                        </w:rPr>
                        <w:t>«Tôi thấy rằng cũng khó kết tội (Cù Huy Hà Vũ). Tôi có cảm giác rằng nhiều hành vi không kết được tội. Thí dụ như kiện thủ tướng thì không thể kết (tội) được.»</w:t>
                      </w:r>
                    </w:p>
                  </w:txbxContent>
                </v:textbox>
                <w10:wrap type="square"/>
              </v:rect>
            </w:pict>
          </mc:Fallback>
        </mc:AlternateContent>
      </w:r>
    </w:p>
    <w:p>
      <w:pPr>
        <w:pStyle w:val="Normal"/>
        <w:ind w:firstLine="360"/>
        <w:jc w:val="both"/>
        <w:rPr/>
      </w:pPr>
      <w:r>
        <w:rPr>
          <w:lang w:val="fr-FR"/>
        </w:rPr>
        <w:t>Thế thì nếu anh ở trong cái phạm vi rằng người ta không muốn kiện cáo, người ta không muốn làm rầm rộ mà anh kích động người ta để người ta làm rầm rộ thì đấy mới là tội làm mất trật tự trị an. Mà nếu giúp thì phải giúp một cách êm ả, giúp một cách trong vòng pháp luật, giúp một cách trong vòng trật tự, giúp ở trong cái sự ổn định xã hội.</w:t>
      </w:r>
    </w:p>
    <w:p>
      <w:pPr>
        <w:pStyle w:val="Normal"/>
        <w:ind w:firstLine="360"/>
        <w:jc w:val="both"/>
        <w:rPr>
          <w:lang w:val="fr-FR"/>
        </w:rPr>
      </w:pPr>
      <w:r>
        <w:rPr>
          <w:lang w:val="fr-FR"/>
        </w:rPr>
        <w:t>Nếu anh giúp mà anh làm rối loạn lên thì đấy là tội. Nhưng nếu mà họ có cái oan ức mà rồi anh góp ý kiến phải thế này phải thế nọ, họ làm quá lên thì đấy là việc của người ta. Vì thế cho nên cái chỗ kích động thì rất là tế nhị, cái chỗ kích động đó phải xét xem là do cái tác động nào mà trở nên như thế này.</w:t>
      </w:r>
    </w:p>
    <w:p>
      <w:pPr>
        <w:pStyle w:val="Normal"/>
        <w:ind w:firstLine="360"/>
        <w:jc w:val="both"/>
        <w:rPr>
          <w:lang w:val="fr-FR"/>
        </w:rPr>
      </w:pPr>
      <w:r>
        <w:drawing>
          <wp:anchor behindDoc="1" distT="0" distB="0" distL="114935" distR="114935" simplePos="0" locked="0" layoutInCell="0" allowOverlap="1" relativeHeight="39">
            <wp:simplePos x="0" y="0"/>
            <wp:positionH relativeFrom="column">
              <wp:posOffset>3314700</wp:posOffset>
            </wp:positionH>
            <wp:positionV relativeFrom="paragraph">
              <wp:posOffset>572135</wp:posOffset>
            </wp:positionV>
            <wp:extent cx="1828800" cy="1223645"/>
            <wp:effectExtent l="0" t="0" r="0" b="0"/>
            <wp:wrapTight wrapText="bothSides">
              <wp:wrapPolygon edited="0">
                <wp:start x="-170" y="0"/>
                <wp:lineTo x="-170" y="21177"/>
                <wp:lineTo x="21600" y="21177"/>
                <wp:lineTo x="21600" y="0"/>
                <wp:lineTo x="-17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0" t="-44" r="-30" b="-44"/>
                    <a:stretch>
                      <a:fillRect/>
                    </a:stretch>
                  </pic:blipFill>
                  <pic:spPr bwMode="auto">
                    <a:xfrm>
                      <a:off x="0" y="0"/>
                      <a:ext cx="1828800" cy="1223645"/>
                    </a:xfrm>
                    <a:prstGeom prst="rect">
                      <a:avLst/>
                    </a:prstGeom>
                  </pic:spPr>
                </pic:pic>
              </a:graphicData>
            </a:graphic>
          </wp:anchor>
        </w:drawing>
      </w:r>
      <w:r>
        <w:rPr>
          <w:lang w:val="fr-FR"/>
        </w:rPr>
        <w:t>Còn nếu đấy là tự họ, mình góp một vài ý kiến thôi thì chưa chắc đã là tội. Vì thế cho nên cái tội kích động, tội chống nhà nước thì bây giờ bao nhiêu hành vi phải mang tình hình ra rồi bóc ra, tước ra, rồi mới nghiệm nó, hóa nghiệm nó, rồi phân tích nó, rồi mới đi tới kết luận rằng anh Cù Huy Hà Vũ tham gia vào cái việc này như thế nào. Thì tôi thấy rằng cũng khó kết tội. Tôi có cảm giác rằng nhiều hành vi không kết được tội. Thí dụ như kiện thủ tướng thì không thể kết (tội) được.</w:t>
      </w:r>
    </w:p>
    <w:p>
      <w:pPr>
        <w:pStyle w:val="Normal"/>
        <w:ind w:firstLine="360"/>
        <w:jc w:val="both"/>
        <w:rPr>
          <w:lang w:val="fr-FR"/>
        </w:rPr>
      </w:pPr>
      <w:r>
        <w:rPr>
          <w:lang w:val="fr-FR"/>
        </w:rPr>
      </w:r>
    </w:p>
    <w:p>
      <w:pPr>
        <w:pStyle w:val="Normal"/>
        <w:ind w:firstLine="360"/>
        <w:jc w:val="both"/>
        <w:rPr/>
      </w:pPr>
      <w:r>
        <w:rPr>
          <w:b/>
          <w:bCs/>
          <w:lang w:val="fr-FR"/>
        </w:rPr>
        <w:t xml:space="preserve">ML: </w:t>
      </w:r>
      <w:r>
        <w:rPr>
          <w:lang w:val="fr-FR"/>
        </w:rPr>
        <w:t>Trong buổi họp báo tuyên bố về việc bắt ông Cù Huy Hà Vũ  thì một viên chức công an cao cấp đã đem việc gia đình ông Cù Huy Hà Vũ tranh chấp để tăng thêm cách nhìn xấu của dư luận đối với ông này, theo luật sư thì hành động này có phù hợp với luật pháp Việt Nam hay không?</w:t>
      </w:r>
    </w:p>
    <w:p>
      <w:pPr>
        <w:pStyle w:val="Normal"/>
        <w:ind w:firstLine="360"/>
        <w:jc w:val="both"/>
        <w:rPr/>
      </w:pPr>
      <w:r>
        <w:rPr>
          <w:b/>
          <w:bCs/>
          <w:lang w:val="fr-FR"/>
        </w:rPr>
        <w:t>Ls. TL:</w:t>
      </w:r>
      <w:r>
        <w:rPr>
          <w:lang w:val="fr-FR"/>
        </w:rPr>
        <w:t xml:space="preserve"> Về vấn đề luật pháp thì không được đề cập việc đó vì cái chuyện đó là chuyện ngoài cái việc chống nhà nước. Nó không có một cái nội dung chống nhà nước. Bởi vì cái luật pháp nó  như thế này, bất cứ tình tiết nào đưa vào trong vụ án là nó phải dính tới tội phạm mà mình truy tố chứ không được đưa đến cái chuyện rằng anh này trước kia thì là đã có lần đánh bạc, hay gì gì đấy, thì cái chuyện đấy xa xôi rồi, không được nói. Tách cái chuyện gia đình họ Cù có cái chuyện nọ chuyện kia, như vậy thì bây giờ tôi nghĩ rằng người nào cũng có thể có tội ạ, vì nhà nào mà chẳng có chuyện.</w:t>
      </w:r>
    </w:p>
    <w:p>
      <w:pPr>
        <w:pStyle w:val="Normal"/>
        <w:ind w:firstLine="360"/>
        <w:jc w:val="both"/>
        <w:rPr>
          <w:lang w:val="fr-FR"/>
        </w:rPr>
      </w:pPr>
      <w:r>
        <w:rPr>
          <w:lang w:val="fr-FR"/>
        </w:rPr>
      </w:r>
    </w:p>
    <w:p>
      <w:pPr>
        <w:pStyle w:val="Normal"/>
        <w:ind w:firstLine="360"/>
        <w:jc w:val="both"/>
        <w:rPr/>
      </w:pPr>
      <w:r>
        <w:rPr>
          <w:b/>
          <w:bCs/>
          <w:lang w:val="fr-FR"/>
        </w:rPr>
        <w:t xml:space="preserve">ML: </w:t>
      </w:r>
      <w:r>
        <w:rPr>
          <w:lang w:val="fr-FR"/>
        </w:rPr>
        <w:t>Và xin luật sư một câu hỏi cuối, thưa ông tòa án có thể từ chối không cho một luật sư tham gia vào quá trình tranh cãi hay không, mặc dù luật sư đó được gia đình bị cáo chính thức đề nghị?</w:t>
      </w:r>
    </w:p>
    <w:p>
      <w:pPr>
        <w:pStyle w:val="Normal"/>
        <w:ind w:firstLine="360"/>
        <w:jc w:val="both"/>
        <w:rPr/>
      </w:pPr>
      <w:r>
        <w:rPr>
          <w:b/>
          <w:bCs/>
          <w:lang w:val="fr-FR"/>
        </w:rPr>
        <w:t>Ls. TL:</w:t>
      </w:r>
      <w:r>
        <w:rPr>
          <w:lang w:val="fr-FR"/>
        </w:rPr>
        <w:t xml:space="preserve"> Không ạ! Người ta làm thế này cơ, người ta tìm ra cách để loại trừ ông luật sư chứ không phải người ta nói rằng là tôi không cho ông cãi, tôi không cho luật sư. Nếu nói như thế là nó trái pháp luật. Thí dụ họ loại như thế này, ông này vì có một việc như thế này cho nên không phù hợp với việc cái này. Họ tìm ra những lý lẽ để họ không cho cãi, chứ không phải cứ có quyền là không cho cãi đâu. Bởi vì bây giờ chú thấy rõ là ở trong ta cái dân chủ thì thực là không có dân chủ, nhưng mà người cầm quyền thì người ta cũng cố làm sao để cho nó có vẻ dân chủ, vì thế cho nên phải đấu tranh. Đang đấu tranh một đàng thì dân chủ là dân chủ, không là không, nhưng đàng này cứ nhập nhằng dân chủ và không dân chủ bởi vì không dám vỗ ngực rằng tôi không có dân chủ gì cả.</w:t>
      </w:r>
    </w:p>
    <w:p>
      <w:pPr>
        <w:pStyle w:val="Normal"/>
        <w:ind w:firstLine="360"/>
        <w:jc w:val="both"/>
        <w:rPr>
          <w:lang w:val="fr-FR"/>
        </w:rPr>
      </w:pPr>
      <w:r>
        <w:rPr>
          <w:lang w:val="fr-FR"/>
        </w:rPr>
        <w:t>Trong nước Việt Nam này cứ nửa vời, tức cứ làm ra như là dân chủ nhưng mà thực ra bên trong lại là toàn trị, thành thử ra  nó mới khó như thế. Chứ còn ở các nước thì kiện thủ tướng là thường chứ ạ, có việc đâu chứ ạ. Thế mà ở đây kiện thủ tướng là có tội! Thế thì bây giờ các ông nhà nước, các ông phải làm thế nào để có luật rằng có tội, thế mới khó chứ ạ. Cho nên tòa án cứ nói rằng có tội, còn luật sư nói là không có tội, thế nhưng mà họ cứ kết tội. Đấy, nó lại zig-zac như thế, nó lắc léo như thế!</w:t>
      </w:r>
    </w:p>
    <w:p>
      <w:pPr>
        <w:pStyle w:val="Normal"/>
        <w:ind w:firstLine="360"/>
        <w:jc w:val="both"/>
        <w:rPr/>
      </w:pPr>
      <w:r>
        <w:rPr>
          <w:b/>
          <w:bCs/>
          <w:lang w:val="fr-FR"/>
        </w:rPr>
        <w:t xml:space="preserve">ML: </w:t>
      </w:r>
      <w:r>
        <w:rPr>
          <w:lang w:val="fr-FR"/>
        </w:rPr>
        <w:t>Xin cám ơn LS Trần Lâm đã cho phép chúng tôi thực hiện cuộc phỏng vần này.</w:t>
      </w:r>
    </w:p>
    <w:p>
      <w:pPr>
        <w:pStyle w:val="Normal"/>
        <w:ind w:firstLine="360"/>
        <w:jc w:val="both"/>
        <w:rPr>
          <w:lang w:val="fr-FR"/>
        </w:rPr>
      </w:pPr>
      <w:r>
        <w:rPr>
          <w:lang w:val="fr-FR"/>
        </w:rPr>
      </w:r>
    </w:p>
    <w:p>
      <w:pPr>
        <w:pStyle w:val="02TennhabaoTQ"/>
        <w:rPr>
          <w:lang w:val="fr-FR"/>
        </w:rPr>
      </w:pPr>
      <w:r>
        <w:rPr>
          <w:lang w:val="fr-FR"/>
        </w:rPr>
        <w:t>Mặc Lâm</w:t>
      </w:r>
    </w:p>
    <w:p>
      <w:pPr>
        <w:pStyle w:val="02TennhabaoTQ"/>
        <w:rPr>
          <w:lang w:val="fr-FR"/>
        </w:rPr>
      </w:pPr>
      <w:r>
        <w:rPr>
          <w:lang w:val="fr-FR"/>
        </w:rPr>
        <w:t>RFA</w:t>
      </w:r>
    </w:p>
    <w:p>
      <w:pPr>
        <w:pStyle w:val="ATuabaoTQ"/>
        <w:rPr/>
      </w:pPr>
      <w:r>
        <w:rPr/>
        <w:t>Việt Nam không chống</w:t>
      </w:r>
    </w:p>
    <w:p>
      <w:pPr>
        <w:pStyle w:val="ATuabaoTQ"/>
        <w:rPr/>
      </w:pPr>
      <w:r>
        <w:rPr/>
        <w:t>Trung Quốc</w:t>
      </w:r>
    </w:p>
    <w:p>
      <w:pPr>
        <w:pStyle w:val="Normal"/>
        <w:ind w:firstLine="360"/>
        <w:jc w:val="both"/>
        <w:rPr/>
      </w:pPr>
      <w:r>
        <w:rPr/>
      </w:r>
    </w:p>
    <w:p>
      <w:pPr>
        <w:pStyle w:val="02TennhabaoTQ"/>
        <w:rPr/>
      </w:pPr>
      <w:r>
        <w:rPr/>
        <w:t>Nguyễn Thanh Giang</w:t>
      </w:r>
    </w:p>
    <w:p>
      <w:pPr>
        <w:pStyle w:val="Normal"/>
        <w:ind w:firstLine="360"/>
        <w:jc w:val="both"/>
        <w:rPr/>
      </w:pPr>
      <w:r>
        <w:rPr/>
      </w:r>
    </w:p>
    <w:p>
      <w:pPr>
        <w:pStyle w:val="Normal"/>
        <w:ind w:firstLine="360"/>
        <w:jc w:val="both"/>
        <w:rPr/>
      </w:pPr>
      <w:r>
        <w:rPr/>
        <w:t>Hội thảo quốc tế về Biển Đông lần thứ hai do Việt Nam tổ chức tại Sài Gòn vào hai ngày 11 và 12 tháng 11 năm 2010 đã đạt kết quả nhất định qua nhận xét của ngài Nazery Khalid, thuộc Học viện Hàng hải của Malaysia, cho rằng phía Trung Quốc đã bớt hung hăng hơn năm ngoái, năm nay họ đang trở nên "thận trọng và rón rén’’.</w:t>
      </w:r>
    </w:p>
    <w:p>
      <w:pPr>
        <w:pStyle w:val="Normal"/>
        <w:ind w:firstLine="360"/>
        <w:jc w:val="both"/>
        <w:rPr/>
      </w:pPr>
      <w:r>
        <w:drawing>
          <wp:anchor behindDoc="1" distT="0" distB="0" distL="114935" distR="114935" simplePos="0" locked="0" layoutInCell="0" allowOverlap="1" relativeHeight="40">
            <wp:simplePos x="0" y="0"/>
            <wp:positionH relativeFrom="column">
              <wp:posOffset>1943100</wp:posOffset>
            </wp:positionH>
            <wp:positionV relativeFrom="paragraph">
              <wp:posOffset>541020</wp:posOffset>
            </wp:positionV>
            <wp:extent cx="2560320" cy="1920240"/>
            <wp:effectExtent l="0" t="0" r="0" b="0"/>
            <wp:wrapTight wrapText="bothSides">
              <wp:wrapPolygon edited="0">
                <wp:start x="-174" y="0"/>
                <wp:lineTo x="-174" y="21194"/>
                <wp:lineTo x="21600" y="21194"/>
                <wp:lineTo x="21600" y="0"/>
                <wp:lineTo x="-17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0" t="-41" r="-30" b="-41"/>
                    <a:stretch>
                      <a:fillRect/>
                    </a:stretch>
                  </pic:blipFill>
                  <pic:spPr bwMode="auto">
                    <a:xfrm>
                      <a:off x="0" y="0"/>
                      <a:ext cx="2560320" cy="1920240"/>
                    </a:xfrm>
                    <a:prstGeom prst="rect">
                      <a:avLst/>
                    </a:prstGeom>
                  </pic:spPr>
                </pic:pic>
              </a:graphicData>
            </a:graphic>
          </wp:anchor>
        </w:drawing>
      </w:r>
      <w:r>
        <w:rPr/>
        <w:t xml:space="preserve">Tuy nhiên, theo giáo sư Nga Lokshin G. Mikhailovich thì </w:t>
      </w:r>
      <w:r>
        <w:rPr>
          <w:i/>
          <w:iCs/>
        </w:rPr>
        <w:t>“Các nước đã rất nỗ lực để giải quyết vấn đề Biển Đông, thế nhưng tiến trình đã bị ngưng trệ, bởi Trung Quốc áp dụng chính sách ba không: không quốc tế hóa vấn đề Biển Đông, không đối thoại đa phương, không chấp nhận với bất kì cơ quan thứ ba nào can dự giải quyết vấn đề Biển Đông. Chính sách đối ngoại ba không này khiến cho xung đột Biển Đông không có hướng giải quyết”</w:t>
      </w:r>
      <w:r>
        <w:rPr/>
        <w:t>.</w:t>
      </w:r>
    </w:p>
    <w:p>
      <w:pPr>
        <w:pStyle w:val="Normal"/>
        <w:ind w:firstLine="360"/>
        <w:jc w:val="both"/>
        <w:rPr/>
      </w:pPr>
      <w:r>
        <w:rPr/>
        <w:t>Vấn đề Biển Đông sẽ còn bế tắc khi Trung Quốc chưa chịu xóa bỏ hoặc điều chỉnh tấm bản đồ hình lưỡi bò tham lam ngang ngược của họ. Cùng với tướng Daniel Shaeffer, Trung tâm Nghiên cứu Châu Á 21 (Pháp), giáo sư Erik Francks – Trưởng khoa Luật Quốc tế và Châu Âu, Đại học Brussel (Bỉ) – đã phân tích rất rõ rằng đường đứt đoạn 9 khúc này của Trung Quốc đưa ra là hoàn toàn phi lý.</w:t>
      </w:r>
      <w: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31115</wp:posOffset>
                </wp:positionV>
                <wp:extent cx="2560320" cy="6032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560320" cy="603250"/>
                        </a:xfrm>
                        <a:prstGeom prst="rect"/>
                        <a:solidFill>
                          <a:srgbClr val="FFFFFF">
                            <a:alpha val="0"/>
                          </a:srgbClr>
                        </a:solidFill>
                      </wps:spPr>
                      <wps:txbx>
                        <w:txbxContent>
                          <w:p>
                            <w:pPr>
                              <w:pStyle w:val="Normal"/>
                              <w:jc w:val="center"/>
                              <w:rPr>
                                <w:b/>
                                <w:b/>
                                <w:i/>
                                <w:i/>
                              </w:rPr>
                            </w:pPr>
                            <w:r>
                              <w:rPr>
                                <w:b/>
                                <w:i/>
                              </w:rPr>
                              <w:t>Các học giả tham gia Hội thảo quốc tế về Biển Đông lần 2 được tổ chức tại Sài Gòn ngày 12/11/2010</w:t>
                            </w:r>
                          </w:p>
                        </w:txbxContent>
                      </wps:txbx>
                      <wps:bodyPr anchor="t" lIns="92075" tIns="46355" rIns="92075" bIns="46355">
                        <a:noAutofit/>
                      </wps:bodyPr>
                    </wps:wsp>
                  </a:graphicData>
                </a:graphic>
              </wp:anchor>
            </w:drawing>
          </mc:Choice>
          <mc:Fallback>
            <w:pict>
              <v:rect fillcolor="#FFFFFF" style="position:absolute;rotation:-0;width:201.6pt;height:47.5pt;mso-wrap-distance-left:9.05pt;mso-wrap-distance-right:9.05pt;mso-wrap-distance-top:0pt;mso-wrap-distance-bottom:0pt;margin-top:2.45pt;mso-position-vertical-relative:text;margin-left:153pt;mso-position-horizontal-relative:text">
                <v:fill opacity="0f"/>
                <v:textbox inset="0.100694444444444in,0.0506944444444444in,0.100694444444444in,0.0506944444444444in">
                  <w:txbxContent>
                    <w:p>
                      <w:pPr>
                        <w:pStyle w:val="Normal"/>
                        <w:jc w:val="center"/>
                        <w:rPr>
                          <w:b/>
                          <w:b/>
                          <w:i/>
                          <w:i/>
                        </w:rPr>
                      </w:pPr>
                      <w:r>
                        <w:rPr>
                          <w:b/>
                          <w:i/>
                        </w:rPr>
                        <w:t>Các học giả tham gia Hội thảo quốc tế về Biển Đông lần 2 được tổ chức tại Sài Gòn ngày 12/11/2010</w:t>
                      </w:r>
                    </w:p>
                  </w:txbxContent>
                </v:textbox>
                <w10:wrap type="square"/>
              </v:rect>
            </w:pict>
          </mc:Fallback>
        </mc:AlternateContent>
      </w:r>
    </w:p>
    <w:p>
      <w:pPr>
        <w:pStyle w:val="Normal"/>
        <w:ind w:firstLine="360"/>
        <w:jc w:val="both"/>
        <w:rPr/>
      </w:pPr>
      <w:r>
        <w:rPr/>
        <w:t>Dư luận xã hội càng hết sức sôi sục khi nghe những câu trả lời phỏng vấn Tuần Việt Nam của tiến sĩ Vương Hàn Lĩnh đến dự Hội thảo từ Viện Luật pháp Quốc tế, thuộc Viện Khoa học Xã hội Trung Quốc.</w:t>
      </w:r>
    </w:p>
    <w:p>
      <w:pPr>
        <w:pStyle w:val="Normal"/>
        <w:ind w:firstLine="360"/>
        <w:jc w:val="both"/>
        <w:rPr/>
      </w:pPr>
      <w:r>
        <w:rPr/>
        <w:t>Nhiều ý kiến phản ứng rất quyết liệt:</w:t>
      </w:r>
    </w:p>
    <w:p>
      <w:pPr>
        <w:pStyle w:val="Normal"/>
        <w:ind w:firstLine="360"/>
        <w:jc w:val="both"/>
        <w:rPr>
          <w:i/>
          <w:i/>
          <w:iCs/>
        </w:rPr>
      </w:pPr>
      <w:r>
        <w:rPr>
          <w:i/>
          <w:iCs/>
        </w:rPr>
        <w:t>“</w:t>
      </w:r>
      <w:r>
        <w:rPr>
          <w:i/>
          <w:iCs/>
        </w:rPr>
        <w:t>Phải vận động dân chúng Sài Gòn và cả nước tẩy chay và đuổi thằng này về nước ngay”</w:t>
      </w:r>
    </w:p>
    <w:p>
      <w:pPr>
        <w:pStyle w:val="Normal"/>
        <w:ind w:firstLine="360"/>
        <w:jc w:val="both"/>
        <w:rPr>
          <w:i/>
          <w:i/>
          <w:iCs/>
        </w:rPr>
      </w:pPr>
      <w:r>
        <w:rPr>
          <w:i/>
          <w:iCs/>
        </w:rPr>
        <w:t>“</w:t>
      </w:r>
      <w:r>
        <w:rPr>
          <w:i/>
          <w:iCs/>
        </w:rPr>
        <w:t>Một thằng Tàu vắt mũi chưa sạch mà dám hỗn láo ngay trên đất Việt, thật là nhục nhã cho người Việt”</w:t>
      </w:r>
    </w:p>
    <w:p>
      <w:pPr>
        <w:pStyle w:val="Normal"/>
        <w:ind w:firstLine="360"/>
        <w:jc w:val="both"/>
        <w:rPr>
          <w:i/>
          <w:i/>
          <w:iCs/>
        </w:rPr>
      </w:pPr>
      <w:r>
        <w:rPr>
          <w:i/>
          <w:iCs/>
        </w:rPr>
        <w:t>“</w:t>
      </w:r>
      <w:r>
        <w:rPr>
          <w:i/>
          <w:iCs/>
        </w:rPr>
        <w:t>Phải xẻo mũi thằng này và đuổi ngay nó về nước, không tham luận gì hết. Còn để nó công khai dạy bảo người Việt ngay trên đất Việt hay sao? Mấy ông học giả Việt biến đi đâu cả rồi, không biết nhục à? Dân Việt chết hết cả rồi hay sao?”</w:t>
      </w:r>
    </w:p>
    <w:p>
      <w:pPr>
        <w:pStyle w:val="Normal"/>
        <w:ind w:firstLine="360"/>
        <w:jc w:val="both"/>
        <w:rPr/>
      </w:pPr>
      <w:r>
        <w:rPr>
          <w:i/>
          <w:iCs/>
        </w:rPr>
        <w:t>“</w:t>
      </w:r>
      <w:r>
        <w:rPr>
          <w:i/>
          <w:iCs/>
        </w:rPr>
        <w:t>Hãy để cho giới xe ôm Sài Gòn dạy cho nó bài học về sự hỗn xược vô học này. Hãy cho những thằng Tàu tham lam và ngu dốt mở mắt ra. Không được để nó về Tàu còn nguyên vẹn. Đó là mệnh lệnh”</w:t>
      </w:r>
    </w:p>
    <w:p>
      <w:pPr>
        <w:pStyle w:val="Normal"/>
        <w:ind w:firstLine="360"/>
        <w:jc w:val="both"/>
        <w:rPr/>
      </w:pPr>
      <w:r>
        <w:rPr/>
        <w:t xml:space="preserve">Cơn phẫn nộ có lý này được gây nên bởi những câu trả lời vừa sai, vừa xấc xược của tiến sĩ Vương Hàn Lĩnh khi anh ta nói : </w:t>
      </w:r>
      <w:r>
        <w:rPr>
          <w:i/>
          <w:iCs/>
        </w:rPr>
        <w:t>“Nên nhớ rằng cho đến năm 1885, Việt Nam vẫn là thuộc quốc của Trung Quốc”</w:t>
      </w:r>
      <w:r>
        <w:rPr/>
        <w:t>.</w:t>
      </w:r>
    </w:p>
    <w:p>
      <w:pPr>
        <w:pStyle w:val="Normal"/>
        <w:ind w:firstLine="360"/>
        <w:jc w:val="both"/>
        <w:rPr/>
      </w:pPr>
      <w:r>
        <w:rPr/>
        <w:t xml:space="preserve">Học giả Đinh Kim Phúc đã phải giảng lại về lịch sử cho chàng tiến sĩ này như sau: </w:t>
      </w:r>
      <w:r>
        <w:rPr>
          <w:i/>
          <w:iCs/>
        </w:rPr>
        <w:t>“Cần nhắc lại cho ông nhớ rằng Hiệp ước Hòa bình, Hữu nghị và Thương mại (Hiệp ước Thiên Tân) được ký kết ngày 9/6/1885 giữa Lý Hồng Chương và Patenôtre, được quốc hội Pháp thông qua ngày 20/11/1885 nhấn mạnh những gì đã ký ngày ngày 11/3/1884 là đảm bảo Pháp sẽ rút khỏi Đài Loan để có thương quyền ưu đãi và nhà Thanh phải từ bỏ bá quyền lịch sử ở Việt Nam. Trung Quốc phải lập tức rút quân về biên giới Trung Quốc và phải tôn trọng hiện tại và tương lai các hiệp ước đã ký và sẽ ký giữa Pháp và triều đình Huế. Hay nói một cách khác, quan trọng hơn là kết quả Hiệp ước Thiên Tân 1885 và Hoà ước Pháp-Thanh năm 1887 đã xóa bỏ vĩnh viễn cái bánh vẽ ‘thượng quốc – thuộc quốc’ giữa Việt Nam và Trung Hoa”.</w:t>
      </w:r>
    </w:p>
    <w:p>
      <w:pPr>
        <w:pStyle w:val="Normal"/>
        <w:ind w:firstLine="360"/>
        <w:jc w:val="both"/>
        <w:rPr/>
      </w:pPr>
      <w:r>
        <w:rPr/>
        <w:t xml:space="preserve">Luật sư Nguyễn Trọng Quyết còn thấu đáo hơn trong thư gửi đại sứ Trung Quốc: </w:t>
      </w:r>
      <w:r>
        <w:rPr>
          <w:i/>
          <w:iCs/>
        </w:rPr>
        <w:t>“Ngay từ hồi học lớp 5 (10 tuổi), tôi đã biết rằng vào năm 1885, chẳng có đất nước nào được gọi là Trung Quốc ở phía bắc của Việt Nam ngày nay (bấy giờ gọi là vương quốc An Nam). Ở thời điểm đó, chỉ có một thuộc địa rộng lớn nằm dưới quyền cai trị của người Mãn Châu (một dân tộc thiểu số tại Trung Quốc) từ năm 1644.</w:t>
      </w:r>
    </w:p>
    <w:p>
      <w:pPr>
        <w:pStyle w:val="Normal"/>
        <w:ind w:firstLine="360"/>
        <w:jc w:val="both"/>
        <w:rPr>
          <w:i/>
          <w:i/>
          <w:iCs/>
        </w:rPr>
      </w:pPr>
      <w:r>
        <w:rPr>
          <w:i/>
          <w:iCs/>
        </w:rPr>
        <w:t>Thậm chí, chủ quyền đầy đủ của người Mãn Châu đối với vùng lãnh thổ này vào nửa cuối của thế kỷ XIX cũng bị đặt một dấu hỏi lớn. Tôi đã được xem một bức tranh miêu tả đất nước của Ngài khi đó giống như một chiếc bánh ngọt để trên bàn, xung quanh là các ông lớn đến từ Mỹ, Anh, Pháp, Đức, Nhật, Italia…</w:t>
      </w:r>
    </w:p>
    <w:p>
      <w:pPr>
        <w:pStyle w:val="Normal"/>
        <w:ind w:firstLine="360"/>
        <w:jc w:val="both"/>
        <w:rPr/>
      </w:pPr>
      <w:r>
        <w:rPr>
          <w:i/>
          <w:iCs/>
        </w:rPr>
        <w:t>Suốt từ năm 1644 đến năm 1911, không có một ông vua người Hán nào cai trị đất nước Trung Quốc ngày nay của Ngài.</w:t>
      </w:r>
    </w:p>
    <w:p>
      <w:pPr>
        <w:pStyle w:val="Normal"/>
        <w:ind w:firstLine="360"/>
        <w:jc w:val="both"/>
        <w:rPr>
          <w:i/>
          <w:i/>
          <w:iCs/>
        </w:rPr>
      </w:pPr>
      <w:r>
        <w:rPr>
          <w:i/>
          <w:iCs/>
        </w:rPr>
        <w:t>Không rõ ông Tiến Sĩ Vương Hàn Lĩnh có đọc sử không nhưng như Ngài đã biết: Vào năm 1789, Hoàng đế Quang Trung của đất nước chúng tôi đã đánh bại 29 vạn quân xâm lược nhà Thanh (những người cai trị dân tộc Hán của Ngài khi đó); và nếu đất nước của Ngài có những nhà ngoại cảm giỏi thì chắc chắn sẽ tìm thấy hài cốt của tướng Sầm Nghi Đống ngay tại Gò Đống Đa Hà Nội (cách trụ sở Đại sứ quán của Ngài không xa).</w:t>
      </w:r>
    </w:p>
    <w:p>
      <w:pPr>
        <w:pStyle w:val="Normal"/>
        <w:ind w:firstLine="360"/>
        <w:jc w:val="both"/>
        <w:rPr/>
      </w:pPr>
      <w:r>
        <w:rPr>
          <w:i/>
          <w:iCs/>
        </w:rPr>
        <w:t>Thế nên tôi mới muốn nói với Ngài rằng, việc ông Tiến Sĩ Vương Hàn Lĩnh bảo chúng tôi phải ‘nên nhớ rằng […] cho đến năm 1885, Việt Nam vẫn là thuộc quốc của Trung Quốc’ đã cho thấy cái ông Vương Hàn Lĩnh có học vị tiến sĩ này chẳng có lấy một chút hiểu biết về lịch sử”</w:t>
      </w:r>
      <w:r>
        <w:rPr/>
        <w:t>.</w:t>
      </w:r>
    </w:p>
    <w:p>
      <w:pPr>
        <w:pStyle w:val="Normal"/>
        <w:ind w:firstLine="360"/>
        <w:jc w:val="both"/>
        <w:rPr/>
      </w:pPr>
      <w:r>
        <w:rPr/>
        <w:t xml:space="preserve">Đến câu nói (của Vương Hàn Lĩnh) : </w:t>
      </w:r>
      <w:r>
        <w:rPr>
          <w:i/>
          <w:iCs/>
        </w:rPr>
        <w:t>“Tôi muốn nhắc lại nếu không chọn cách giải quyết như tôi vừa nêu (chỉ đàm phán song phương, không chấp nhận đa phương), các anh sẽ phải hứng chịu các xung đột bằng vũ lực, hoặc thậm chí chiến tranh. Điều này không hề tốt cho tương lai”</w:t>
      </w:r>
      <w:r>
        <w:rPr/>
        <w:t xml:space="preserve"> thì Vương Hàn Lĩnh đã làm cho bác Hai Xe Ôm trong blog của nhà văn Phạm Viết Đào phải quắc mắt quát lớn: </w:t>
      </w:r>
      <w:r>
        <w:rPr>
          <w:i/>
          <w:iCs/>
        </w:rPr>
        <w:t>“Tôi đề nghị Bộ Ngoại giao yêu cầu ông ta phải cải chính những ý kiến trên, xin lỗi Chính phủ và nhân dân Việt Nam; nếu ông ta không thừa nhận mình lỡ lời, lập tức thu hồi thị thực nhập cảnh, yêu cầu ông ta rời Việt Nam trong vòng 24 tiếng đồng hồ. Song với việc này, tuyên bố cấm cửa không bao giờ cấp visa cho Vương Hàn Lĩnh thêm một lần thứ hai vào Việt Nam dưới bất kỳ hình thức gì.[…] Xin lưu ý, thời Trần đã có lúc vua Trần cho bắt giam sứ thần nhà Nguyên vì thái độ hỗn láo, ngang ngược của chúng.</w:t>
      </w:r>
    </w:p>
    <w:p>
      <w:pPr>
        <w:pStyle w:val="Normal"/>
        <w:ind w:firstLine="360"/>
        <w:jc w:val="both"/>
        <w:rPr/>
      </w:pPr>
      <w:r>
        <w:rPr>
          <w:i/>
          <w:iCs/>
        </w:rPr>
        <w:t>Trục xuất ngay Vương Hàn Lĩnh ra khỏi Việt Nam để xem y có giỏi về mách với bố nó, xui ông Hồ Cầm Đào xua quân sang đây, bố mày đang máu đây! Chọi con mà láo!”</w:t>
      </w:r>
      <w:r>
        <w:rPr/>
        <w:t>.</w:t>
      </w:r>
    </w:p>
    <w:p>
      <w:pPr>
        <w:pStyle w:val="Normal"/>
        <w:ind w:firstLine="360"/>
        <w:jc w:val="both"/>
        <w:rPr/>
      </w:pPr>
      <w:r>
        <w:rPr/>
        <w:t xml:space="preserve">Không phải chỉ có Vương Hàn Lĩnh, ngày 07/01/2010, Đại sứ đặc mệnh toàn quyền Trung Quốc tại Việt Nam, Tôn Quốc Tường, cũng đã từng hống hách răn đe: </w:t>
      </w:r>
      <w:r>
        <w:rPr>
          <w:i/>
          <w:iCs/>
        </w:rPr>
        <w:t>“Hợp tác (với Trung Quốc) sẽ phát triển, (Việt Nam) đấu tranh sẽ thất bại”</w:t>
      </w:r>
      <w:r>
        <w:rPr/>
        <w:t>.</w:t>
      </w:r>
    </w:p>
    <w:p>
      <w:pPr>
        <w:pStyle w:val="Normal"/>
        <w:ind w:firstLine="360"/>
        <w:jc w:val="both"/>
        <w:rPr/>
      </w:pPr>
      <w:r>
        <w:rPr/>
        <w:t xml:space="preserve">Cho nên, giáo sư Carl Thayer – Học viện Quốc phòng Úc, chuyên gia hàng đầu về hồ sơ Biển Đông – tỏ ra bi quan cho rằng </w:t>
      </w:r>
      <w:r>
        <w:rPr>
          <w:i/>
          <w:iCs/>
        </w:rPr>
        <w:t>“vấn đề đòi hỏi chủ quyền sẽ tiếp tục khó giải quyết”</w:t>
      </w:r>
      <w:r>
        <w:rPr/>
        <w:t xml:space="preserve"> và </w:t>
      </w:r>
      <w:r>
        <w:rPr>
          <w:i/>
          <w:iCs/>
        </w:rPr>
        <w:t>“tính chất thiếu minh bạch của Trung Quốc đã tạo ra những nghi vấn chính đáng về ý đồ chiến lược của họ”</w:t>
      </w:r>
      <w:r>
        <w:rPr/>
        <w:t>.</w:t>
      </w:r>
    </w:p>
    <w:p>
      <w:pPr>
        <w:pStyle w:val="Normal"/>
        <w:ind w:firstLine="360"/>
        <w:jc w:val="both"/>
        <w:rPr/>
      </w:pPr>
      <w:r>
        <w:rPr/>
        <w:t xml:space="preserve">Ông nói Trung Quốc </w:t>
      </w:r>
      <w:r>
        <w:rPr>
          <w:i/>
          <w:iCs/>
        </w:rPr>
        <w:t>“đã tìm cách ngăn chặn những nỗ lực của Việt Nam, là nước đang giữ chức chủ tịch của khối ASEAN, nhằm hình thành một mặt trận thống nhất đối phó với Trung Quốc ở Biển Đông”</w:t>
      </w:r>
      <w:r>
        <w:rPr/>
        <w:t>.</w:t>
      </w:r>
    </w:p>
    <w:p>
      <w:pPr>
        <w:pStyle w:val="Normal"/>
        <w:ind w:firstLine="360"/>
        <w:jc w:val="both"/>
        <w:rPr/>
      </w:pPr>
      <w:r>
        <w:rPr/>
        <w:t xml:space="preserve">Ở một bản tin khác, câu nói này của giáo sư Carl Thayer lại được dịch là Trung Quốc </w:t>
      </w:r>
      <w:r>
        <w:rPr>
          <w:i/>
          <w:iCs/>
        </w:rPr>
        <w:t>“đã tìm cách ngăn chận những nỗ lực của Việt Nam, hiện là nước đang giữ chức Chủ tịch của khối ASEAN, nhằm hình thành một mặt trận thống nhất chống Trung Quốc ở Biển Đông”</w:t>
      </w:r>
      <w:r>
        <w:rPr/>
        <w:t>.</w:t>
      </w:r>
    </w:p>
    <w:p>
      <w:pPr>
        <w:pStyle w:val="Normal"/>
        <w:ind w:firstLine="360"/>
        <w:jc w:val="both"/>
        <w:rPr/>
      </w:pPr>
      <w:r>
        <w:rPr/>
        <w:t>Không được đọc nguyên bản tiếng Anh nên không biết độ chính xác của các bản dịch. Dẫu thế nào đi nữa, tôi nghĩ, Việt Nam không nên tuyên bố chống Trung Quốc. Thế giới có thể thấy cần và phải chống Trung Quốc. Nhưng đối với Việt Nam, chủ trương chống Trung Quốc cũng sai lầm và dại dột như đã từng chủ trương chống Mỹ.</w:t>
      </w:r>
    </w:p>
    <w:p>
      <w:pPr>
        <w:pStyle w:val="Normal"/>
        <w:ind w:firstLine="360"/>
        <w:jc w:val="both"/>
        <w:rPr/>
      </w:pPr>
      <w:r>
        <w:rPr/>
        <w:t>Nói thế không có nghĩa là vì ta sợ lời đe dọa của ông Tôn Quốc Tường (Việt Nam đấu tranh với Trung Quốc sẽ thất bại).</w:t>
      </w:r>
    </w:p>
    <w:p>
      <w:pPr>
        <w:pStyle w:val="Normal"/>
        <w:ind w:firstLine="360"/>
        <w:jc w:val="both"/>
        <w:rPr/>
      </w:pPr>
      <w:r>
        <w:rPr/>
        <w:t>Hoàn toàn ngược lại với ông, không chỉ những chiến công hiển hách của cha ông chúng tôi đã trui rèn ý chí mà những phân tích hiện đại cũng cho phép chúng tôi vững tin rằng nếu lại nổ ra cuộc chiến Trung-Việt thì nhất định chúng tôi lại sẽ chiến thắng.</w:t>
      </w:r>
    </w:p>
    <w:p>
      <w:pPr>
        <w:pStyle w:val="Normal"/>
        <w:ind w:firstLine="360"/>
        <w:jc w:val="both"/>
        <w:rPr/>
      </w:pPr>
      <w:r>
        <w:rPr/>
        <w:t>Xét về nội lực, so với thời cha ông hay với thời đánh Mỹ, ngày nay chúng tôi đã mạnh hơn. Trong nước, các bác Hai Xe Ôm khi cần đánh Tầu sẽ “</w:t>
      </w:r>
      <w:r>
        <w:rPr>
          <w:i/>
          <w:iCs/>
        </w:rPr>
        <w:t>máu</w:t>
      </w:r>
      <w:r>
        <w:rPr/>
        <w:t>” hơn đánh Mỹ nhiều. Ba triệu đồng bào Việt Nam ở nước ngoài cũng sẽ rất “</w:t>
      </w:r>
      <w:r>
        <w:rPr>
          <w:i/>
          <w:iCs/>
        </w:rPr>
        <w:t>máu</w:t>
      </w:r>
      <w:r>
        <w:rPr/>
        <w:t>” trên trận tuyến vận động quốc tế.</w:t>
      </w:r>
    </w:p>
    <w:p>
      <w:pPr>
        <w:pStyle w:val="Normal"/>
        <w:ind w:firstLine="360"/>
        <w:jc w:val="both"/>
        <w:rPr/>
      </w:pPr>
      <w:r>
        <w:rPr/>
        <w:t>Nếu ở thời đánh Mỹ, dù đảm đương nhiệm vụ tiên phong trên tuyến đầu đấu tranh vì ý thức hệ, chúng tôi cũng chỉ nhận được sự hỗ trợ chủ yếu từ Liên Xô, Trung Quốc. Ngày nay, không cần đứng vào phe nào, mặc nhiên chúng tôi cũng có đồng minh ở hầu hết thế giới tiên tiến đứng đầu là Hoa Kỳ. Chẳng những thế, chúng tôi còn sẽ có những người bạn chí thiết cùng sẻ chia quyền lợi thiết thân không chỉ trong khối Đông Nam Á mà từ cả một vòng cung vây quanh các ông đang được thiết lập: Ấn Độ, Nhật Bản, Úc, Nam Hàn… Vòng cung này đang nhanh chóng hình thành do chính lòng tham cuồng nộ và sự huênh hoang quá sớm của các ông kích thích tạo tác.</w:t>
      </w:r>
    </w:p>
    <w:p>
      <w:pPr>
        <w:pStyle w:val="Normal"/>
        <w:ind w:firstLine="360"/>
        <w:jc w:val="both"/>
        <w:rPr/>
      </w:pPr>
      <w:r>
        <w:rPr/>
        <w:t xml:space="preserve">Mấy dòng phân tích sơ lược trên đây mong nhắn gửi tới các ông và mấy vị lãnh đạo Đảng Cộng Sản Việt Nam đang muốn thần phục các ông hoặc vị sợ sệt, hay muốn cậy nhờ. </w:t>
      </w:r>
    </w:p>
    <w:p>
      <w:pPr>
        <w:pStyle w:val="Normal"/>
        <w:ind w:firstLine="360"/>
        <w:jc w:val="both"/>
        <w:rPr>
          <w:i/>
          <w:i/>
        </w:rPr>
      </w:pPr>
      <w:r>
        <w:rPr>
          <w:i/>
        </w:rPr>
        <w:t>(Xem tiếp trang 9)</w:t>
      </w:r>
    </w:p>
    <w:p>
      <w:pPr>
        <w:pStyle w:val="1TuabaoTQ"/>
        <w:rPr/>
      </w:pPr>
      <w:r>
        <w:rPr>
          <w:rStyle w:val="WW1TuabaoTQChar"/>
          <w:b/>
        </w:rPr>
        <w:t>Đường lưỡi bò : Trung Quốc “gậy ông đập lưng ông”</w:t>
      </w:r>
    </w:p>
    <w:p>
      <w:pPr>
        <w:pStyle w:val="Normal"/>
        <w:rPr/>
      </w:pPr>
      <w:r>
        <w:rPr/>
      </w:r>
    </w:p>
    <w:p>
      <w:pPr>
        <w:pStyle w:val="02TennhabaoTQ"/>
        <w:rPr/>
      </w:pPr>
      <w:r>
        <w:rPr/>
        <w:t>Huỳnh Phan</w:t>
      </w:r>
    </w:p>
    <w:p>
      <w:pPr>
        <w:pStyle w:val="Normal"/>
        <w:ind w:firstLine="288"/>
        <w:jc w:val="both"/>
        <w:rPr/>
      </w:pPr>
      <w:r>
        <w:rPr/>
      </w:r>
    </w:p>
    <w:p>
      <w:pPr>
        <w:pStyle w:val="Normal"/>
        <w:ind w:firstLine="288"/>
        <w:jc w:val="both"/>
        <w:rPr/>
      </w:pPr>
      <w:r>
        <w:rPr/>
        <w:t>Trong pho truyện kiếm hiệp “Thiên Long Bát Bộ” của văn sĩ Kim Dung, với bối cảnh lịch sử thời Bắc Tống ở Trung Hoa (tương đương với thời Tiền Lê và thời Lý ở Việt Nam), có dòng họ Mộ Dung nổi tiếng với tuyệt nghệ “gậy ông đập lưng ông”. Tức là hai cha con nhà Mộ Dung đã dùng các chiêu thức chân truyền của từng môn phái để giết người của họ, và chia rẽ võ lâm. Ngõ hầu phục hưng một triều đại đã không còn tồn tại trong ký ức của người đời là Đại Yên.</w:t>
      </w:r>
    </w:p>
    <w:p>
      <w:pPr>
        <w:pStyle w:val="Normal"/>
        <w:ind w:firstLine="288"/>
        <w:jc w:val="both"/>
        <w:rPr/>
      </w:pPr>
      <w:r>
        <w:rPr/>
        <w:t>Kim Dung có dựa vào các nhân vật lịch sử để từ đó hư cấu hay không, và, nếu có, bao nhiêu phần trăm sự thật lịch sử trong đó? Thật khó có câu trả lời chính xác.</w:t>
      </w:r>
    </w:p>
    <w:p>
      <w:pPr>
        <w:pStyle w:val="Normal"/>
        <w:ind w:firstLine="288"/>
        <w:jc w:val="both"/>
        <w:rPr/>
      </w:pPr>
      <w:r>
        <w:rPr/>
        <w:t>Có điều, một ngàn năm sau, tuyệt nghệ này, có thể do Kim Dung hư cấu, đã xuất hiện (lại?) trong thực tế của Trung Hoa hiện đại. Năm ngoái, Trung Quốc đã chính thức gửi lên Liên Hiệp Quốc tấm bản đồ với đường chữ U đứt khúc, với quan điểm vùng nước bên trong đường này là “vùng nước lịch sử” mà họ đã thực thi chủ quyền cách đây hơn 2000 năm – điều mà không hề ai biết, chứ đừng nói đến lãng quên, như trong tiểu thuyết kiếm hiệp của Kim Dung.</w:t>
      </w:r>
    </w:p>
    <w:p>
      <w:pPr>
        <w:pStyle w:val="Normal"/>
        <w:ind w:firstLine="288"/>
        <w:jc w:val="both"/>
        <w:rPr/>
      </w:pPr>
      <w:r>
        <w:rPr/>
      </w:r>
    </w:p>
    <w:p>
      <w:pPr>
        <w:pStyle w:val="Normal"/>
        <w:ind w:firstLine="288"/>
        <w:jc w:val="both"/>
        <w:rPr/>
      </w:pPr>
      <w:r>
        <w:rPr/>
        <w:t>Ngõ hầu “đập lại” các đối thủ tranh chấp chủ quyền, nhất là Việt Nam – quốc gia đã chứng minh rằng họ có hằng trăm thực thi chủ quyền liên tục đối với quần đảo Hoàng Sa, nằm bên trong cái đường chữ U đó.</w:t>
      </w:r>
    </w:p>
    <w:p>
      <w:pPr>
        <w:pStyle w:val="Normal"/>
        <w:ind w:firstLine="288"/>
        <w:jc w:val="both"/>
        <w:rPr/>
      </w:pPr>
      <w:r>
        <w:rPr/>
        <w:t>Trong cuốn tiểu thuyết hư cấu của Kim Dung, người cuối cùng trong dòng họ Mộ Dung là Mộ Dung Phục cuối cùng đã trở thành “Hoàng đế tự phong của Đại Yên”, trong trạng thái mất trí của mình.</w:t>
      </w:r>
    </w:p>
    <w:p>
      <w:pPr>
        <w:pStyle w:val="Normal"/>
        <w:ind w:firstLine="288"/>
        <w:jc w:val="both"/>
        <w:rPr/>
      </w:pPr>
      <w:r>
        <w:rPr/>
        <w:t>Còn kết cục của câu chuyện thực tế, diễn ra sau đó khoảng một ngàn năm thì sao?</w:t>
      </w:r>
    </w:p>
    <w:p>
      <w:pPr>
        <w:pStyle w:val="Normal"/>
        <w:ind w:firstLine="288"/>
        <w:jc w:val="both"/>
        <w:rPr/>
      </w:pPr>
      <w:r>
        <w:rPr/>
      </w:r>
    </w:p>
    <w:p>
      <w:pPr>
        <w:pStyle w:val="Normal"/>
        <w:ind w:firstLine="288"/>
        <w:jc w:val="both"/>
        <w:rPr/>
      </w:pPr>
      <w:r>
        <w:rPr/>
        <w:t xml:space="preserve">Xin mời độc giả tham khảo cuộc trao đổi giữa phóng viên Tuần Việt Nam và Phó Giáo sư, Tiến sĩ Luật Quốc tế Robert Beckman, từ Đại học Quốc gia Singapore, để có những dự đoán cho riêng mình. </w:t>
      </w:r>
    </w:p>
    <w:p>
      <w:pPr>
        <w:pStyle w:val="Normal"/>
        <w:jc w:val="both"/>
        <w:rPr/>
      </w:pPr>
      <w:r>
        <w:rPr/>
      </w:r>
    </w:p>
    <w:p>
      <w:pPr>
        <w:pStyle w:val="Normal"/>
        <w:jc w:val="both"/>
        <w:rPr>
          <w:b/>
          <w:b/>
          <w:bCs/>
        </w:rPr>
      </w:pPr>
      <w:r>
        <w:rPr>
          <w:b/>
          <w:bCs/>
        </w:rPr>
        <w:t>Phản đối Việt Nam và Malaysia, Trung Quốc tự làm khó mình</w:t>
      </w:r>
    </w:p>
    <w:p>
      <w:pPr>
        <w:pStyle w:val="Normal"/>
        <w:jc w:val="both"/>
        <w:rPr/>
      </w:pPr>
      <w:r>
        <w:rPr>
          <w:b/>
          <w:bCs/>
        </w:rPr>
        <w:t>Huỳnh Phan:</w:t>
      </w:r>
      <w:r>
        <w:rPr/>
        <w:t xml:space="preserve"> </w:t>
      </w:r>
      <w:r>
        <w:rPr>
          <w:i/>
          <w:iCs/>
        </w:rPr>
        <w:t xml:space="preserve">Theo tiêu đề bài tham luận của mình “Đăng kí thềm lục địa mở rộng và yêu sách chủ quyền ở Biển Đông”, ông nhìn nhận việc đăng ký thềm lục địa mở rộng năm ngoái đã làm phức tạp trên những tranh chấp vốn đã phức tạp ở Biển Đông. Có đúng vậy không? </w:t>
      </w:r>
    </w:p>
    <w:p>
      <w:pPr>
        <w:pStyle w:val="Normal"/>
        <w:jc w:val="both"/>
        <w:rPr/>
      </w:pPr>
      <w:r>
        <w:rPr>
          <w:b/>
          <w:bCs/>
        </w:rPr>
        <w:t>Robert Beckman:</w:t>
      </w:r>
      <w:r>
        <w:rPr/>
        <w:t xml:space="preserve"> Một mặt đúng như vậy. Nhưng, mặt khác, điều này lại giúp làm rõ lập trường về yêu sách thềm lục địa của những nước như Philippines, Malaysia và Việt Nam.</w:t>
      </w:r>
    </w:p>
    <w:p>
      <w:pPr>
        <w:pStyle w:val="Normal"/>
        <w:jc w:val="both"/>
        <w:rPr/>
      </w:pPr>
      <w:r>
        <w:rPr/>
      </w:r>
    </w:p>
    <w:p>
      <w:pPr>
        <w:pStyle w:val="Normal"/>
        <w:jc w:val="both"/>
        <w:rPr/>
      </w:pPr>
      <w:r>
        <w:rPr>
          <w:b/>
          <w:bCs/>
        </w:rPr>
        <w:t>Huỳnh Phan:</w:t>
      </w:r>
      <w:r>
        <w:rPr/>
        <w:t xml:space="preserve"> </w:t>
      </w:r>
      <w:r>
        <w:rPr>
          <w:i/>
          <w:iCs/>
        </w:rPr>
        <w:t xml:space="preserve">Và cả Trung Quốc nữa? </w:t>
      </w:r>
    </w:p>
    <w:p>
      <w:pPr>
        <w:pStyle w:val="Normal"/>
        <w:jc w:val="both"/>
        <w:rPr/>
      </w:pPr>
      <w:r>
        <w:rPr>
          <w:b/>
          <w:bCs/>
        </w:rPr>
        <w:t>Robert Beckman:</w:t>
      </w:r>
      <w:r>
        <w:rPr/>
        <w:t xml:space="preserve"> Đối với Trung Quốc thì ở mức độ thấp hơn.</w:t>
      </w:r>
    </w:p>
    <w:p>
      <w:pPr>
        <w:pStyle w:val="Normal"/>
        <w:jc w:val="both"/>
        <w:rPr/>
      </w:pPr>
      <w:r>
        <w:rPr/>
      </w:r>
    </w:p>
    <w:p>
      <w:pPr>
        <w:pStyle w:val="Normal"/>
        <w:jc w:val="both"/>
        <w:rPr/>
      </w:pPr>
      <w:r>
        <w:rPr>
          <w:b/>
          <w:bCs/>
        </w:rPr>
        <w:t>Huỳnh Phan:</w:t>
      </w:r>
      <w:r>
        <w:rPr/>
        <w:t xml:space="preserve"> </w:t>
      </w:r>
      <w:r>
        <w:rPr>
          <w:i/>
          <w:iCs/>
        </w:rPr>
        <w:t xml:space="preserve">Tại sao, thưa ông? </w:t>
      </w:r>
    </w:p>
    <w:p>
      <w:pPr>
        <w:pStyle w:val="Normal"/>
        <w:jc w:val="both"/>
        <w:rPr/>
      </w:pPr>
      <w:r>
        <w:rPr>
          <w:b/>
          <w:bCs/>
        </w:rPr>
        <w:t>Robert Beckman:</w:t>
      </w:r>
      <w:r>
        <w:rPr/>
        <w:t xml:space="preserve"> Bởi để phản đối bản đăng ký chung về thềm lục địa của Việt Nam và Malaysia, Trung Quốc đã dùng những từ ngữ khá nặng nề, và kèm theo đó là một tấm bản đồ có vẽ đường chữ U đứt khúc. Trung Quốc đã gửi công hàm đến Tổng Thư ký Liên Hiệp Quốc cùng với tấm bản đồ, và yêu cầu ông phải công bố rộng rãi nội dung công hàm và tấm bản đồ tới từng quốc gia thành viên của Liên Hiệp Quốc.</w:t>
      </w:r>
    </w:p>
    <w:p>
      <w:pPr>
        <w:pStyle w:val="Normal"/>
        <w:ind w:firstLine="288"/>
        <w:jc w:val="both"/>
        <w:rPr/>
      </w:pPr>
      <w:r>
        <w:rPr/>
        <w:t>Một số quốc gia đã cho rằng đây là lần đầu tiên Trung Quốc đưa ra tấm bản đồ này một cách chính thức, và họ hiểu rằng yêu sách chủ quyền đó của Trung Quốc được căn cứ vào tấm bản đồ.</w:t>
        <w:br/>
        <w:t>Chính tấm bản đồ mập mờ, khó hiểu đó đã khiến nhiều nước lên tiếng phản đối Trung Quốc, bởi họ không chấp nhận nó.</w:t>
      </w:r>
    </w:p>
    <w:p>
      <w:pPr>
        <w:pStyle w:val="Normal"/>
        <w:ind w:firstLine="288"/>
        <w:jc w:val="both"/>
        <w:rPr/>
      </w:pPr>
      <w:r>
        <w:rPr/>
        <w:t>Đặc biệt có những nước đã phản ứng khá mạnh mẽ, chẳng hạn như Indonesia. Họ cũng đã gửi công hàm yêu cầu Trung Quốc phải giải thích rõ về tấm bản đồ.</w:t>
      </w:r>
    </w:p>
    <w:p>
      <w:pPr>
        <w:pStyle w:val="Normal"/>
        <w:jc w:val="both"/>
        <w:rPr/>
      </w:pPr>
      <w:r>
        <w:rPr/>
      </w:r>
    </w:p>
    <w:p>
      <w:pPr>
        <w:pStyle w:val="Normal"/>
        <w:jc w:val="both"/>
        <w:rPr/>
      </w:pPr>
      <w:r>
        <w:rPr>
          <w:b/>
          <w:bCs/>
        </w:rPr>
        <w:t>Huỳnh Phan:</w:t>
      </w:r>
      <w:r>
        <w:rPr/>
        <w:t xml:space="preserve"> </w:t>
      </w:r>
      <w:r>
        <w:rPr>
          <w:i/>
          <w:iCs/>
        </w:rPr>
        <w:t xml:space="preserve">Cụ thể, Trung Quốc đã nêu yêu sách chủ quyền, tuy gián tiếp, như thế nào? </w:t>
      </w:r>
      <w:r>
        <w:rPr/>
        <w:br/>
      </w:r>
      <w:r>
        <w:rPr>
          <w:b/>
          <w:bCs/>
        </w:rPr>
        <w:t>Robert Beckman:</w:t>
      </w:r>
      <w:r>
        <w:rPr/>
        <w:t xml:space="preserve"> Trung Quốc nói rằng bản đăng ký chung của Việt Nam và Malaysia đã vi phạm chủ quyền không thể tranh cãi của họ đối với Paracels (Hoàng Sa) và Spratlys (Trường Sa), cũng như vùng nước tiếp giáp hai quần đảo này. Họ còn nói là họ có chủ quyền đối với cả vùng nước </w:t>
      </w:r>
      <w:r>
        <w:rPr/>
        <w:fldChar w:fldCharType="begin"/>
      </w:r>
      <w:r>
        <w:rPr/>
        <w:instrText xml:space="preserve"> PAGE \* ARABIC </w:instrText>
      </w:r>
      <w:r>
        <w:rPr/>
        <w:fldChar w:fldCharType="separate"/>
      </w:r>
      <w:r>
        <w:rPr/>
        <w:t>7</w:t>
      </w:r>
      <w:r>
        <w:rPr/>
        <w:fldChar w:fldCharType="end"/>
      </w:r>
      <w:r>
        <w:rPr/>
        <w:t>ien quan, cùng với việc đưa kèm tấm bản đồ.</w:t>
      </w:r>
    </w:p>
    <w:p>
      <w:pPr>
        <w:pStyle w:val="Normal"/>
        <w:ind w:firstLine="288"/>
        <w:jc w:val="both"/>
        <w:rPr/>
      </w:pPr>
      <w:r>
        <w:rPr/>
        <w:t>Thế nhưng chẳng ai hiểu cái gọi là “vùng nước liên quan” và “vùng nước tiếp giáp”, theo quan điểm của Trung Quốc, là gì. Đơn giản bởi vì chúng không được diễn giải bằng ngôn ngữ của Công ước Liên Hợp Quốc về Luật Biển (UNCLOS).</w:t>
      </w:r>
    </w:p>
    <w:p>
      <w:pPr>
        <w:pStyle w:val="Normal"/>
        <w:ind w:firstLine="288"/>
        <w:jc w:val="both"/>
        <w:rPr/>
      </w:pPr>
      <w:r>
        <w:rPr/>
        <w:t>Hay nói cách khác, cũng như tấm bản đồ, cách dùng những thuật ngữ này của Trung Quốc để yêu sách, thậm chí khẳng định chủ quyền, quá mơ hồ.</w:t>
        <w:br/>
        <w:br/>
      </w:r>
      <w:r>
        <w:rPr>
          <w:b/>
          <w:bCs/>
        </w:rPr>
        <w:t>Huỳnh Phan:</w:t>
      </w:r>
      <w:r>
        <w:rPr/>
        <w:t xml:space="preserve"> </w:t>
      </w:r>
      <w:r>
        <w:rPr>
          <w:i/>
          <w:iCs/>
        </w:rPr>
        <w:t xml:space="preserve">Xin ông nói rõ hơn về “sự mơ hồ” trong cách sử dụng những thuật ngữ nói trên của Trung Quốc? </w:t>
      </w:r>
    </w:p>
    <w:p>
      <w:pPr>
        <w:pStyle w:val="Normal"/>
        <w:jc w:val="both"/>
        <w:rPr/>
      </w:pPr>
      <w:r>
        <w:rPr>
          <w:b/>
          <w:bCs/>
        </w:rPr>
        <w:t>Robert Beckman:</w:t>
      </w:r>
      <w:r>
        <w:rPr/>
        <w:t xml:space="preserve"> Ngay cả trong trường hợp Trung Quốc có chủ quyền với những quần đảo này, thì vùng nước tiếp giáp cũng không kéo dài quá 12 hải lý. Tức là trong trường hợp đó, họ chỉ có thể đưa ra yêu sách chủ quyền với vùng nước rộng 12 hải lý, chứ không thể là cả vùng nước rộng lớn kéo dài đến đường chữ U đứt khúc trên tấm bản đồ đó.</w:t>
      </w:r>
    </w:p>
    <w:p>
      <w:pPr>
        <w:pStyle w:val="Normal"/>
        <w:ind w:firstLine="288"/>
        <w:jc w:val="both"/>
        <w:rPr/>
      </w:pPr>
      <w:r>
        <w:rPr/>
        <w:t>Trung Quốc hoàn toàn không thể nói rằng họ đưa ra yêu sách chủ quyền như vậy là phù hợp với Công ước Luật biển quốc tế của Liên Hợp Quốc UNCLOS. Và, giờ đây, họ phải làm rõ yêu sách này.</w:t>
      </w:r>
    </w:p>
    <w:p>
      <w:pPr>
        <w:pStyle w:val="Normal"/>
        <w:ind w:firstLine="288"/>
        <w:jc w:val="both"/>
        <w:rPr/>
      </w:pPr>
      <w:r>
        <w:rPr/>
        <w:t>Theo quan điểm của tôi, Trung Quốc hiện đang mang trên vai một gánh nặng, hay chịu một sức ép lớn, là phải giải thích rõ với thế giới đường chữ U trên tấm bản đồ nghĩa là gì, nội dung công hàm nghĩa là gì.</w:t>
      </w:r>
    </w:p>
    <w:p>
      <w:pPr>
        <w:pStyle w:val="Normal"/>
        <w:ind w:firstLine="288"/>
        <w:jc w:val="both"/>
        <w:rPr/>
      </w:pPr>
      <w:r>
        <w:rPr/>
        <w:t xml:space="preserve">Sớm hay muộn, họ cũng sẽ phải trả lời, bởi sức ép đối với họ sẽ ngày càng tăng </w:t>
      </w:r>
      <w:r>
        <w:rPr/>
        <w:fldChar w:fldCharType="begin"/>
      </w:r>
      <w:r>
        <w:rPr/>
        <w:instrText xml:space="preserve"> PAGE \* ARABIC </w:instrText>
      </w:r>
      <w:r>
        <w:rPr/>
        <w:fldChar w:fldCharType="separate"/>
      </w:r>
      <w:r>
        <w:rPr/>
        <w:t>8</w:t>
      </w:r>
      <w:r>
        <w:rPr/>
        <w:fldChar w:fldCharType="end"/>
      </w:r>
      <w:r>
        <w:rPr/>
        <w:t>ien, nhất là sức ép chính trị, nhất là từ Mỹ, cường quốc đang thể hiện sự quan tâm ngày càng mạnh mẽ đến khu vực Biển Đông.</w:t>
      </w:r>
    </w:p>
    <w:p>
      <w:pPr>
        <w:pStyle w:val="Normal"/>
        <w:ind w:firstLine="288"/>
        <w:jc w:val="both"/>
        <w:rPr/>
      </w:pPr>
      <w:r>
        <w:rPr/>
        <w:br/>
      </w:r>
      <w:r>
        <w:rPr>
          <w:b/>
          <w:bCs/>
        </w:rPr>
        <w:t>“Vùng nước lịch sử” là câu chuyện hoang đường</w:t>
      </w:r>
      <w:r>
        <w:rPr/>
        <w:br/>
      </w:r>
      <w:r>
        <w:rPr>
          <w:b/>
          <w:bCs/>
        </w:rPr>
        <w:t>Huỳnh Phan:</w:t>
      </w:r>
      <w:r>
        <w:rPr/>
        <w:t xml:space="preserve"> </w:t>
      </w:r>
      <w:r>
        <w:rPr>
          <w:i/>
          <w:iCs/>
        </w:rPr>
        <w:t xml:space="preserve">Cách đây ít tháng, tôi có trao đổi với một học giả từ Trung Quốc về vấn đề chủ quyền đối với Hoàng Sa. Vị học giả này khẳng định cái gọi là </w:t>
      </w:r>
      <w:r>
        <w:rPr>
          <w:b/>
          <w:bCs/>
          <w:i/>
          <w:iCs/>
        </w:rPr>
        <w:t>“vùng nước lịch sử” của Trung Hoa đối với Biển Đông</w:t>
      </w:r>
      <w:r>
        <w:rPr>
          <w:i/>
          <w:iCs/>
        </w:rPr>
        <w:t xml:space="preserve">. Ông nghĩ thế nào về cái gọi là “vùng nước lịch sử” theo quan điểm của Trung Quốc? </w:t>
      </w:r>
    </w:p>
    <w:p>
      <w:pPr>
        <w:pStyle w:val="Normal"/>
        <w:jc w:val="both"/>
        <w:rPr/>
      </w:pPr>
      <w:r>
        <w:rPr>
          <w:b/>
          <w:bCs/>
        </w:rPr>
        <w:t>Robert Beckman:</w:t>
      </w:r>
      <w:r>
        <w:rPr/>
        <w:t xml:space="preserve"> </w:t>
      </w:r>
      <w:r>
        <w:rPr>
          <w:bCs/>
        </w:rPr>
        <w:t>Không hề có cái thuật ngữ này trong công ước, hay luật pháp quốc tế.</w:t>
      </w:r>
      <w:r>
        <w:rPr>
          <w:b/>
          <w:bCs/>
        </w:rPr>
        <w:t xml:space="preserve"> </w:t>
      </w:r>
      <w:r>
        <w:rPr/>
        <w:t>Điều Trung Quốc làm hoàn toàn tương tự với yêu sách chủ quyền mà Philippines đưa ra vào năm 1898. Lúc đó, người dân Philippines tin vào yêu sách này, cũng như giờ đây, nhiều người Hoa, cả ở đại lục lẫn Đài Loan, cũng tin vào điều tương tự. Rất tiếc là không có ai chia sẻ niềm tin này với họ.</w:t>
      </w:r>
    </w:p>
    <w:p>
      <w:pPr>
        <w:pStyle w:val="Normal"/>
        <w:jc w:val="both"/>
        <w:rPr/>
      </w:pPr>
      <w:r>
        <w:rPr/>
      </w:r>
    </w:p>
    <w:p>
      <w:pPr>
        <w:pStyle w:val="Normal"/>
        <w:jc w:val="both"/>
        <w:rPr/>
      </w:pPr>
      <w:r>
        <w:rPr>
          <w:b/>
          <w:bCs/>
        </w:rPr>
        <w:t>Huỳnh Phan:</w:t>
      </w:r>
      <w:r>
        <w:rPr/>
        <w:t xml:space="preserve"> </w:t>
      </w:r>
      <w:r>
        <w:rPr>
          <w:i/>
          <w:iCs/>
        </w:rPr>
        <w:t>Tức là khái niệm về “vùng nước lịch sử” chỉ là một câu chuyện hoang đường?</w:t>
      </w:r>
    </w:p>
    <w:p>
      <w:pPr>
        <w:pStyle w:val="Normal"/>
        <w:jc w:val="both"/>
        <w:rPr/>
      </w:pPr>
      <w:r>
        <w:rPr>
          <w:b/>
          <w:bCs/>
        </w:rPr>
        <w:t>Robert Beckman:</w:t>
      </w:r>
      <w:r>
        <w:rPr/>
        <w:t xml:space="preserve"> Nói như như vậy cũng được, vì nó chẳng có cơ sở gì cả. Có điều, đối với hầu hết người dân Trung Quốc và Đài Loan, câu chuyện còn đi xa hơn. Họ tin rằng họ có quyền lực, có ảnh hưởng rất lớn tại vùng biển này. Nhưng, họ phải nhớ rằng Trung Quốc cũng là một bên tham gia công ước luật biển, và, vì vậy, họ phải tuân thủ công ước này.</w:t>
      </w:r>
    </w:p>
    <w:p>
      <w:pPr>
        <w:pStyle w:val="Normal"/>
        <w:ind w:firstLine="288"/>
        <w:jc w:val="both"/>
        <w:rPr/>
      </w:pPr>
      <w:r>
        <w:rPr/>
        <w:t>Philippines cũng là nước đã từ bỏ yêu sách chủ quyền trên cơ sở tấm bản đồ năm 1898, được vẽ trên cơ sở Hoà ước Mỹ - Tây Ban Nha, khi tham gia công ước luật biển.</w:t>
      </w:r>
    </w:p>
    <w:p>
      <w:pPr>
        <w:pStyle w:val="Normal"/>
        <w:ind w:firstLine="288"/>
        <w:jc w:val="both"/>
        <w:rPr/>
      </w:pPr>
      <w:r>
        <w:rPr/>
        <w:t xml:space="preserve">Tương tự như vậy, Trung Quốc cũng phải từ bỏ yêu sách về “vùng nước lịch sử” này, trừ phi làm rõ được một cách thuyết phục tấm bản đồ về đường chữ U đứt khúc. </w:t>
      </w:r>
    </w:p>
    <w:p>
      <w:pPr>
        <w:pStyle w:val="Normal"/>
        <w:jc w:val="both"/>
        <w:rPr/>
      </w:pPr>
      <w:r>
        <w:rPr/>
      </w:r>
    </w:p>
    <w:p>
      <w:pPr>
        <w:pStyle w:val="Normal"/>
        <w:jc w:val="both"/>
        <w:rPr/>
      </w:pPr>
      <w:r>
        <w:rPr>
          <w:b/>
          <w:bCs/>
        </w:rPr>
        <w:t>Huỳnh Phan:</w:t>
      </w:r>
      <w:r>
        <w:rPr/>
        <w:t xml:space="preserve"> </w:t>
      </w:r>
      <w:r>
        <w:rPr>
          <w:i/>
          <w:iCs/>
        </w:rPr>
        <w:t xml:space="preserve">Ông đã nói về mặt tích cực của việc đăng ký chủ quyền thềm lục địa mở rộng. Vậy xin ông nói rõ về mặt tiêu cực của nó, tức là khía cạnh làm phức tạp tình hình tranh chấp Biển Đông, đặc biệt giữa các thành viên ASEAN với nhau. </w:t>
      </w:r>
    </w:p>
    <w:p>
      <w:pPr>
        <w:pStyle w:val="Normal"/>
        <w:jc w:val="both"/>
        <w:rPr/>
      </w:pPr>
      <w:r>
        <w:rPr>
          <w:b/>
          <w:bCs/>
        </w:rPr>
        <w:t>Robert Beckman:</w:t>
      </w:r>
      <w:r>
        <w:rPr/>
        <w:t xml:space="preserve"> Rất tiếc là Philippines đã phản đối bản đăng ký chung của Việt Nam và Malaysia, và đã dùng những ngôn từ khá nặng, nhất là khi họ mở rộng vấn đề liên quan đến yêu sách “lịch sử” đối với phần phía Bắc của đảo Boneo – hiện là bang miền Đông có tên là Sabar của Malaysia. Và điều đó đã làm phức tạp thêm mối quan hệ giữa hai thành viên ASEAN này.</w:t>
      </w:r>
    </w:p>
    <w:p>
      <w:pPr>
        <w:pStyle w:val="Normal"/>
        <w:ind w:firstLine="288"/>
        <w:jc w:val="both"/>
        <w:rPr/>
      </w:pPr>
      <w:r>
        <w:rPr/>
        <w:t>Nhưng riêng đối với Philippines và Việt Nam, tôi nghĩ hai bên sẽ dễ dàng hơn trong việc thảo luận để tìm ra những lợi ích trong chiến lược chung về lâu dài. Tôi vẫn tin tưởng rằng Việt Nam và Philippines ắt sẽ tìm được giải pháp giải quyết bất đồng. Ít ra cũng dễ dàng hơn nhiều so với việc giải quyết bất đồng giữa Trung Quốc và các quốc gia ASEAN có tranh chấp chủ quyền ở Biển Đông.</w:t>
        <w:br/>
        <w:br/>
      </w:r>
      <w:r>
        <w:rPr>
          <w:b/>
          <w:bCs/>
        </w:rPr>
        <w:t>Huỳnh Phan:</w:t>
      </w:r>
      <w:r>
        <w:rPr/>
        <w:t xml:space="preserve"> </w:t>
      </w:r>
      <w:r>
        <w:rPr>
          <w:i/>
          <w:iCs/>
        </w:rPr>
        <w:t xml:space="preserve">Vì sao, thưa ông? </w:t>
      </w:r>
    </w:p>
    <w:p>
      <w:pPr>
        <w:pStyle w:val="Normal"/>
        <w:jc w:val="both"/>
        <w:rPr/>
      </w:pPr>
      <w:r>
        <w:rPr>
          <w:b/>
          <w:bCs/>
        </w:rPr>
        <w:t>Robert Beckman:</w:t>
      </w:r>
      <w:r>
        <w:rPr/>
        <w:t xml:space="preserve"> Bởi vì, thực ra, họ đã không có đủ thời gian để thảo luận về vấn đề này trước cái thời hạn cuối cùng cho việc đăng ký yêu sách chủ quyền đối với thềm lục địa mở rộng vào tháng 5/2009.</w:t>
      </w:r>
    </w:p>
    <w:p>
      <w:pPr>
        <w:pStyle w:val="Normal"/>
        <w:jc w:val="both"/>
        <w:rPr/>
      </w:pPr>
      <w:r>
        <w:rPr/>
      </w:r>
    </w:p>
    <w:p>
      <w:pPr>
        <w:pStyle w:val="Normal"/>
        <w:jc w:val="both"/>
        <w:rPr/>
      </w:pPr>
      <w:r>
        <w:rPr>
          <w:b/>
          <w:bCs/>
        </w:rPr>
        <w:t>Huỳnh Phan:</w:t>
      </w:r>
      <w:r>
        <w:rPr/>
        <w:t xml:space="preserve"> </w:t>
      </w:r>
      <w:r>
        <w:rPr>
          <w:i/>
          <w:iCs/>
        </w:rPr>
        <w:t xml:space="preserve">Nhất là với tân Tổng thống Aquino Đệ Tam, người đã có những tuyên bố xây dựng đối với quan hệ giữa hai nước trong chuyến thăm Việt Nam cuối tháng trước? </w:t>
      </w:r>
    </w:p>
    <w:p>
      <w:pPr>
        <w:pStyle w:val="Normal"/>
        <w:jc w:val="both"/>
        <w:rPr/>
      </w:pPr>
      <w:r>
        <w:rPr>
          <w:b/>
          <w:bCs/>
        </w:rPr>
        <w:t>Robert Beckman:</w:t>
      </w:r>
      <w:r>
        <w:rPr/>
        <w:t xml:space="preserve"> Tôi cũng hy vọng như vậy. Nhất là trong cuộc gặp gỡ với các quan chức Philippines trước khi đến Việt Nam, một người trong số họ đã khẳng định với tôi rằng họ cần phải tìm ra cách giải quyết các bất đồng về lãnh hải với Việt Nam.</w:t>
      </w:r>
    </w:p>
    <w:p>
      <w:pPr>
        <w:pStyle w:val="Normal"/>
        <w:jc w:val="both"/>
        <w:rPr/>
      </w:pPr>
      <w:r>
        <w:rPr/>
      </w:r>
    </w:p>
    <w:p>
      <w:pPr>
        <w:pStyle w:val="Normal"/>
        <w:jc w:val="both"/>
        <w:rPr/>
      </w:pPr>
      <w:r>
        <w:rPr>
          <w:b/>
          <w:bCs/>
        </w:rPr>
        <w:t>Huỳnh Phan:</w:t>
      </w:r>
      <w:r>
        <w:rPr/>
        <w:t xml:space="preserve"> </w:t>
      </w:r>
      <w:r>
        <w:rPr>
          <w:i/>
          <w:iCs/>
        </w:rPr>
        <w:t xml:space="preserve">Tiền đồ của bản đăng ký chung giữa Malaysia và Việt Nam như thế nào, thưa ông? </w:t>
      </w:r>
      <w:r>
        <w:rPr/>
        <w:br/>
      </w:r>
      <w:r>
        <w:rPr>
          <w:b/>
          <w:bCs/>
        </w:rPr>
        <w:t>Robert Beckman:</w:t>
      </w:r>
      <w:r>
        <w:rPr/>
        <w:t xml:space="preserve"> Tôi e rằng, theo nguyên tắc của mình, Uỷ ban về ranh giới ngoài thềm lục địa sẽ không xem xét trường hợp của Việt Nam và Malaysia, bởi sự phản đối chính thức của Trung Quốc và Philippines. Thế nhưng, Việt Nam và Malaysia vẫn có cơ sở pháp lý để yêu cầu quyền được khai thác dầu khí trong khoảng 200 hải lý bên ngoài thềm lục địa.</w:t>
      </w:r>
    </w:p>
    <w:p>
      <w:pPr>
        <w:pStyle w:val="Normal"/>
        <w:jc w:val="both"/>
        <w:rPr/>
      </w:pPr>
      <w:r>
        <w:rPr/>
      </w:r>
    </w:p>
    <w:p>
      <w:pPr>
        <w:pStyle w:val="Normal"/>
        <w:jc w:val="both"/>
        <w:rPr/>
      </w:pPr>
      <w:r>
        <w:rPr>
          <w:b/>
          <w:bCs/>
        </w:rPr>
        <w:t>Huỳnh Phan:</w:t>
      </w:r>
      <w:r>
        <w:rPr/>
        <w:t xml:space="preserve"> </w:t>
      </w:r>
      <w:r>
        <w:rPr>
          <w:i/>
          <w:iCs/>
        </w:rPr>
        <w:t xml:space="preserve">Tức là sao, thưa ông? </w:t>
      </w:r>
    </w:p>
    <w:p>
      <w:pPr>
        <w:pStyle w:val="Normal"/>
        <w:jc w:val="both"/>
        <w:rPr/>
      </w:pPr>
      <w:r>
        <w:rPr>
          <w:b/>
          <w:bCs/>
        </w:rPr>
        <w:t>Robert Beckman:</w:t>
      </w:r>
      <w:r>
        <w:rPr/>
        <w:t xml:space="preserve"> Tức là chuyện này vẫn có triển vọng được xem xét. Tôi mất khá nhiều thời gian để hiểu được rằng việc uỷ ban không xem xét bản đăng ký chung của Việt Nam và Malaysia, sẽ không tước đi cái điều quan trọng này đối với hai nước ASEAN.</w:t>
      </w:r>
    </w:p>
    <w:p>
      <w:pPr>
        <w:pStyle w:val="Normal"/>
        <w:jc w:val="both"/>
        <w:rPr/>
      </w:pPr>
      <w:r>
        <w:rPr/>
      </w:r>
    </w:p>
    <w:p>
      <w:pPr>
        <w:pStyle w:val="Normal"/>
        <w:jc w:val="both"/>
        <w:rPr>
          <w:b/>
          <w:b/>
          <w:bCs/>
        </w:rPr>
      </w:pPr>
      <w:r>
        <w:rPr>
          <w:b/>
          <w:bCs/>
        </w:rPr>
        <w:t>Giải pháp khả thi nhất là khai thác chung</w:t>
      </w:r>
    </w:p>
    <w:p>
      <w:pPr>
        <w:pStyle w:val="Normal"/>
        <w:jc w:val="both"/>
        <w:rPr/>
      </w:pPr>
      <w:r>
        <w:rPr>
          <w:b/>
          <w:bCs/>
        </w:rPr>
        <w:t>Huỳnh Phan:</w:t>
      </w:r>
      <w:r>
        <w:rPr/>
        <w:t xml:space="preserve"> </w:t>
      </w:r>
      <w:r>
        <w:rPr>
          <w:i/>
          <w:iCs/>
        </w:rPr>
        <w:t xml:space="preserve">Ngoài Hoàng Sa là chuyện tranh chấp chủ quyền song phương giữa Việt Nam và Trung Quốc, tranh chấp chủ quyền ở Trường Sa là câu chuyện đa phương. Nhưng liệu có cách nào giải quyết tranh chấp đối với Trường Sa không, khi Trung Quốc vẫn khăng khăng cho rằng đàm phán song phương gần như là cách duy nhất? </w:t>
      </w:r>
    </w:p>
    <w:p>
      <w:pPr>
        <w:pStyle w:val="Normal"/>
        <w:jc w:val="both"/>
        <w:rPr/>
      </w:pPr>
      <w:r>
        <w:rPr>
          <w:b/>
          <w:bCs/>
        </w:rPr>
        <w:t>Robert Beckman:</w:t>
      </w:r>
      <w:r>
        <w:rPr/>
        <w:t xml:space="preserve"> Nếu anh nhìn vào tấm bản đồ tôi </w:t>
      </w:r>
      <w:r>
        <w:rPr/>
        <w:fldChar w:fldCharType="begin"/>
      </w:r>
      <w:r>
        <w:rPr/>
        <w:instrText xml:space="preserve"> PAGE \* ARABIC </w:instrText>
      </w:r>
      <w:r>
        <w:rPr/>
        <w:fldChar w:fldCharType="separate"/>
      </w:r>
      <w:r>
        <w:rPr/>
        <w:t>9</w:t>
      </w:r>
      <w:r>
        <w:rPr/>
        <w:fldChar w:fldCharType="end"/>
      </w:r>
      <w:r>
        <w:rPr/>
        <w:t>ien khi trình bày tham luận của mình, anh sẽ thấy có khu vực là tranh chấp tay đôi, có khu vực là tranh chấp tay ba, và có khu vực là tranh chấp giữa năm quốc gia. Riêng về điểm này, tôi cũng đồng ý với ý kiến của học giả Trung Quốc trong hội thảo là “gác lại tranh chấp, cùng khai thác”, và coi đó là giải pháp khả thi duy nhất.</w:t>
      </w:r>
    </w:p>
    <w:p>
      <w:pPr>
        <w:pStyle w:val="Normal"/>
        <w:jc w:val="both"/>
        <w:rPr/>
      </w:pPr>
      <w:r>
        <w:rPr/>
      </w:r>
    </w:p>
    <w:p>
      <w:pPr>
        <w:pStyle w:val="Normal"/>
        <w:jc w:val="both"/>
        <w:rPr/>
      </w:pPr>
      <w:r>
        <w:rPr>
          <w:b/>
          <w:bCs/>
        </w:rPr>
        <w:t>Huỳnh Phan:</w:t>
      </w:r>
      <w:r>
        <w:rPr/>
        <w:t xml:space="preserve"> </w:t>
      </w:r>
      <w:r>
        <w:rPr>
          <w:i/>
          <w:iCs/>
        </w:rPr>
        <w:t xml:space="preserve">Tại sao, thưa ông? </w:t>
      </w:r>
    </w:p>
    <w:p>
      <w:pPr>
        <w:pStyle w:val="Normal"/>
        <w:jc w:val="both"/>
        <w:rPr/>
      </w:pPr>
      <w:r>
        <w:rPr>
          <w:b/>
          <w:bCs/>
        </w:rPr>
        <w:t>Robert Beckman:</w:t>
      </w:r>
      <w:r>
        <w:rPr/>
        <w:t xml:space="preserve"> Bởi chắc chắn Việt Nam sẽ chẳng bao giờ từ bỏ yêu sách chủ quyền. Trung Quốc, Malaysia, hay Philippines cũng vậy. Do đó, giải pháp lâu dài là “gác lại yêu sách chủ quyền, và cố gắng cùng khai thác”.</w:t>
      </w:r>
    </w:p>
    <w:p>
      <w:pPr>
        <w:pStyle w:val="Normal"/>
        <w:ind w:firstLine="288"/>
        <w:jc w:val="both"/>
        <w:rPr/>
      </w:pPr>
      <w:r>
        <w:rPr/>
        <w:t>Tức là thế giới của chúng ta đã tiến đến giai đoạn mà chúng ta phải thoả hiệp với nhau. Từng dân tộc phải nhận thức rằng chúng ta phải chia sẻ với nhau các nguồn tài nguyên theo cách cùng nhau khai thác.</w:t>
      </w:r>
    </w:p>
    <w:p>
      <w:pPr>
        <w:pStyle w:val="Normal"/>
        <w:ind w:firstLine="288"/>
        <w:jc w:val="both"/>
        <w:rPr/>
      </w:pPr>
      <w:r>
        <w:rPr/>
      </w:r>
    </w:p>
    <w:p>
      <w:pPr>
        <w:pStyle w:val="Normal"/>
        <w:jc w:val="both"/>
        <w:rPr/>
      </w:pPr>
      <w:r>
        <w:rPr>
          <w:b/>
          <w:bCs/>
        </w:rPr>
        <w:t>Huỳnh Phan:</w:t>
      </w:r>
      <w:r>
        <w:rPr/>
        <w:t xml:space="preserve"> </w:t>
      </w:r>
      <w:r>
        <w:rPr>
          <w:i/>
          <w:iCs/>
        </w:rPr>
        <w:t xml:space="preserve">Theo ông điều này có dễ không? </w:t>
      </w:r>
      <w:r>
        <w:rPr>
          <w:b/>
          <w:bCs/>
        </w:rPr>
        <w:t>Robert Beckman:</w:t>
      </w:r>
      <w:r>
        <w:rPr/>
        <w:t xml:space="preserve"> Tôi hiểu rằng để đi đến quyết định thoả hiệp về chính trị này là điều rất khó khăn. Nhưng trong suy nghĩ của tôi, không có giải pháp nào khác khả dĩ hơn. Bởi, đối với mọi bên </w:t>
      </w:r>
      <w:r>
        <w:rPr/>
        <w:fldChar w:fldCharType="begin"/>
      </w:r>
      <w:r>
        <w:rPr/>
        <w:instrText xml:space="preserve"> PAGE \* ARABIC </w:instrText>
      </w:r>
      <w:r>
        <w:rPr/>
        <w:fldChar w:fldCharType="separate"/>
      </w:r>
      <w:r>
        <w:rPr/>
        <w:t>9</w:t>
      </w:r>
      <w:r>
        <w:rPr/>
        <w:fldChar w:fldCharType="end"/>
      </w:r>
      <w:r>
        <w:rPr/>
        <w:t>ien quan, thoả hiệp về chủ quyền là một vấn đề dễ gây kích động chủ nghĩa dân tộc, và, vì vậy, khó hơn thoả hiệp về nguồn lợi tài nguyên nhiều.</w:t>
      </w:r>
    </w:p>
    <w:p>
      <w:pPr>
        <w:pStyle w:val="Normal"/>
        <w:jc w:val="both"/>
        <w:rPr/>
      </w:pPr>
      <w:r>
        <w:rPr/>
      </w:r>
    </w:p>
    <w:p>
      <w:pPr>
        <w:pStyle w:val="Normal"/>
        <w:jc w:val="both"/>
        <w:rPr/>
      </w:pPr>
      <w:r>
        <w:rPr>
          <w:b/>
          <w:bCs/>
        </w:rPr>
        <w:t xml:space="preserve">Huỳnh Phan: </w:t>
      </w:r>
      <w:r>
        <w:rPr>
          <w:i/>
          <w:iCs/>
        </w:rPr>
        <w:t xml:space="preserve">Thế còn việc kiện nhau ra toà án quốc tế, hay sử dụng trung gian hoà giải thì sao? </w:t>
      </w:r>
      <w:r>
        <w:rPr/>
        <w:br/>
      </w:r>
      <w:r>
        <w:rPr>
          <w:b/>
          <w:bCs/>
        </w:rPr>
        <w:t>Robert Beckman:</w:t>
      </w:r>
      <w:r>
        <w:rPr/>
        <w:t xml:space="preserve"> Nhưng, trước hết, các bên tranh chấp phải nhất trí cùng nhau ra toà. Tôi không tin rằng các bên liên quan sẽ đạt được thoả thuận về việc này. Bởi một bên thắng, tức là 3-4 bên sẽ thua. Quá rủi ro.</w:t>
      </w:r>
    </w:p>
    <w:p>
      <w:pPr>
        <w:pStyle w:val="Normal"/>
        <w:ind w:firstLine="288"/>
        <w:jc w:val="both"/>
        <w:rPr/>
      </w:pPr>
      <w:r>
        <w:rPr/>
        <w:t xml:space="preserve">Còn trung gian hoà giải, theo tôi, may ra có thể có ích trong quyết định khai thác chung, khi một quốc gia không liên quan đưa ra các gợi ý về phương thức đàm phán để các bên </w:t>
      </w:r>
      <w:r>
        <w:rPr/>
        <w:fldChar w:fldCharType="begin"/>
      </w:r>
      <w:r>
        <w:rPr/>
        <w:instrText xml:space="preserve"> PAGE \* ARABIC </w:instrText>
      </w:r>
      <w:r>
        <w:rPr/>
        <w:fldChar w:fldCharType="separate"/>
      </w:r>
      <w:r>
        <w:rPr/>
        <w:t>9</w:t>
      </w:r>
      <w:r>
        <w:rPr/>
        <w:fldChar w:fldCharType="end"/>
      </w:r>
      <w:r>
        <w:rPr/>
        <w:t xml:space="preserve">ien quan tiến hành. Vả lại, đó cũng là cách giải quyết tranh chấp của Phương Đông. </w:t>
      </w:r>
    </w:p>
    <w:p>
      <w:pPr>
        <w:pStyle w:val="Normal"/>
        <w:ind w:firstLine="288"/>
        <w:jc w:val="both"/>
        <w:rPr/>
      </w:pPr>
      <w:r>
        <w:rPr/>
      </w:r>
    </w:p>
    <w:p>
      <w:pPr>
        <w:pStyle w:val="NormalWeb"/>
        <w:spacing w:before="0" w:after="0"/>
        <w:jc w:val="right"/>
        <w:rPr>
          <w:b/>
          <w:b/>
          <w:bCs/>
          <w:iCs/>
          <w:lang w:val="fr-FR"/>
        </w:rPr>
      </w:pPr>
      <w:r>
        <w:rPr>
          <w:b/>
          <w:bCs/>
          <w:iCs/>
        </w:rPr>
        <w:t>Huỳnh Phan</w:t>
      </w:r>
    </w:p>
    <w:p>
      <w:pPr>
        <w:pStyle w:val="NormalWeb"/>
        <w:spacing w:before="0" w:after="0"/>
        <w:jc w:val="right"/>
        <w:rPr/>
      </w:pPr>
      <w:r>
        <w:rPr/>
        <w:t xml:space="preserve">Nguồn: </w:t>
      </w:r>
      <w:r>
        <w:rPr>
          <w:i/>
          <w:iCs/>
        </w:rPr>
        <w:t>TuanVietNam</w:t>
      </w:r>
    </w:p>
    <w:p>
      <w:pPr>
        <w:pStyle w:val="Normal"/>
        <w:jc w:val="both"/>
        <w:rPr/>
      </w:pPr>
      <w:r>
        <w:rPr/>
        <w:t>_________________________________________</w:t>
      </w:r>
    </w:p>
    <w:p>
      <w:pPr>
        <w:pStyle w:val="Normal"/>
        <w:spacing w:lineRule="auto" w:line="360"/>
        <w:ind w:firstLine="288"/>
        <w:rPr>
          <w:i/>
          <w:i/>
        </w:rPr>
      </w:pPr>
      <w:r>
        <w:rPr>
          <w:i/>
        </w:rPr>
      </w:r>
    </w:p>
    <w:p>
      <w:pPr>
        <w:pStyle w:val="Normal"/>
        <w:spacing w:lineRule="auto" w:line="360"/>
        <w:ind w:firstLine="288"/>
        <w:rPr>
          <w:i/>
          <w:i/>
        </w:rPr>
      </w:pPr>
      <w:r>
        <w:rPr>
          <w:i/>
        </w:rPr>
        <w:t>(Tiếp theo trang 6)</w:t>
      </w:r>
    </w:p>
    <w:p>
      <w:pPr>
        <w:pStyle w:val="Normal"/>
        <w:ind w:firstLine="360"/>
        <w:jc w:val="both"/>
        <w:rPr/>
      </w:pPr>
      <w:r>
        <w:rPr>
          <w:lang w:val="vi-VN"/>
        </w:rPr>
        <w:t xml:space="preserve">Dù không tiện công bố, nhất định trong tương lai không xa Việt Nam sẽ phải có vũ khí nguyên tử. </w:t>
      </w:r>
      <w:r>
        <w:rPr/>
        <w:t>Việt Nam sẽ có vũ khí nguyên tử để răn đe, và nếu cần, cực chẳng đã, đành quyết ra tay trừ diệt cái kiểu hống hách ngang ngược của bọn người như mấy ông tiến sĩ và đại sứ kia.</w:t>
      </w:r>
    </w:p>
    <w:p>
      <w:pPr>
        <w:pStyle w:val="Normal"/>
        <w:ind w:firstLine="360"/>
        <w:jc w:val="both"/>
        <w:rPr/>
      </w:pPr>
      <w:r>
        <w:rPr/>
        <w:t xml:space="preserve">Song như tôi đã từng nói: </w:t>
      </w:r>
      <w:r>
        <w:rPr>
          <w:i/>
          <w:iCs/>
        </w:rPr>
        <w:t>“Việt Nam cần vũ khí nguyên tử chắc chắn không để đối chọi với bất cứ ai. Việt Nam có vũ khí nguyên tử cũng không nhằm nã vào Trung Quốc mà để mong được nắm tay Trung Quốc thân ái, bình đẳng (nhưng khiêm nhường) ” và đi theo đường lối “Việt Nam muốn bảo toàn lãnh thổ và lãnh hải tay phải phải nắm Hoa Kỳ, tay trái phải nắm Trung Quốc”</w:t>
      </w:r>
      <w:r>
        <w:rPr/>
        <w:t xml:space="preserve"> (*)</w:t>
      </w:r>
    </w:p>
    <w:p>
      <w:pPr>
        <w:pStyle w:val="Normal"/>
        <w:ind w:firstLine="360"/>
        <w:jc w:val="both"/>
        <w:rPr/>
      </w:pPr>
      <w:r>
        <w:rPr/>
      </w:r>
    </w:p>
    <w:p>
      <w:pPr>
        <w:pStyle w:val="Normal"/>
        <w:jc w:val="right"/>
        <w:rPr>
          <w:rFonts w:eastAsia="Arial Unicode MS"/>
        </w:rPr>
      </w:pPr>
      <w:r>
        <w:rPr>
          <w:rFonts w:eastAsia="Arial Unicode MS"/>
        </w:rPr>
        <w:t xml:space="preserve">Hà Nội ngày </w:t>
      </w:r>
      <w:r>
        <w:rPr/>
        <w:t>20 tháng 11 năm 2010</w:t>
      </w:r>
    </w:p>
    <w:p>
      <w:pPr>
        <w:pStyle w:val="Normal"/>
        <w:jc w:val="right"/>
        <w:rPr>
          <w:rFonts w:eastAsia="Arial Unicode MS"/>
          <w:b/>
          <w:b/>
        </w:rPr>
      </w:pPr>
      <w:r>
        <w:rPr>
          <w:rFonts w:eastAsia="Arial Unicode MS"/>
          <w:b/>
        </w:rPr>
        <w:t>Nguyễn Thanh Giang</w:t>
      </w:r>
    </w:p>
    <w:p>
      <w:pPr>
        <w:pStyle w:val="Normal"/>
        <w:jc w:val="right"/>
        <w:rPr>
          <w:rFonts w:eastAsia="Arial Unicode MS"/>
        </w:rPr>
      </w:pPr>
      <w:r>
        <w:rPr>
          <w:rFonts w:eastAsia="Arial Unicode MS"/>
        </w:rPr>
        <w:t>Số nhà 6 – Tập thể Địa Vật lý Máy bay Trung Văn – Từ Liêm – Hà Nội</w:t>
      </w:r>
    </w:p>
    <w:p>
      <w:pPr>
        <w:pStyle w:val="Normal"/>
        <w:ind w:firstLine="360"/>
        <w:jc w:val="right"/>
        <w:rPr>
          <w:rFonts w:eastAsia="Arial Unicode MS"/>
          <w:lang w:val="fr-FR"/>
        </w:rPr>
      </w:pPr>
      <w:r>
        <w:rPr>
          <w:rFonts w:eastAsia="Arial Unicode MS"/>
          <w:lang w:val="fr-FR"/>
        </w:rPr>
        <w:t>Điện thoại: (04) 35 534 370</w:t>
      </w:r>
    </w:p>
    <w:p>
      <w:pPr>
        <w:pStyle w:val="Normal"/>
        <w:ind w:firstLine="360"/>
        <w:jc w:val="both"/>
        <w:rPr>
          <w:b/>
          <w:b/>
          <w:bCs/>
          <w:lang w:val="fr-FR"/>
        </w:rPr>
      </w:pPr>
      <w:r>
        <w:rPr>
          <w:b/>
          <w:bCs/>
          <w:lang w:val="fr-FR"/>
        </w:rPr>
        <w:t>Ghi chú</w:t>
      </w:r>
    </w:p>
    <w:p>
      <w:pPr>
        <w:pStyle w:val="Normal"/>
        <w:ind w:firstLine="360"/>
        <w:jc w:val="both"/>
        <w:rPr>
          <w:lang w:val="fr-FR"/>
        </w:rPr>
      </w:pPr>
      <w:r>
        <w:rPr>
          <w:lang w:val="fr-FR"/>
        </w:rPr>
        <w:t>(*) Trích trong bài “Việt Nam cần có vũ khí nguyên tử”</w:t>
      </w:r>
    </w:p>
    <w:p>
      <w:pPr>
        <w:pStyle w:val="1TuabaoTQ"/>
        <w:rPr/>
      </w:pPr>
      <w:r>
        <w:rPr/>
        <w:t>Vấn đề nhân sự và</w:t>
      </w:r>
    </w:p>
    <w:p>
      <w:pPr>
        <w:pStyle w:val="1TuabaoTQ"/>
        <w:rPr/>
      </w:pPr>
      <w:r>
        <w:rPr/>
        <w:t>câu châm ngôn dân dã</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Vấn đề nhân sự cầm quyền đang là vấn đề cực kỳ hệ trọng và cấp bách ở nước ta. Đó là vấn đề làm thế nào để phát hiện, lựa chọn những đại biểu tài giỏi nhất vào bộ máy lãnh đạo, cầm quyền các cấp của đất nước. Làm thế nào để trong đảng Cộng sản, có thể phát hiện, lựa chọn được những đảng viên xuất sắc nhất, có đức và tài cao nhất, vào các cơ quan lãnh đạo.</w:t>
      </w:r>
    </w:p>
    <w:p>
      <w:pPr>
        <w:pStyle w:val="Normal"/>
        <w:ind w:firstLine="360"/>
        <w:jc w:val="both"/>
        <w:rPr>
          <w:lang w:val="fr-FR"/>
        </w:rPr>
      </w:pPr>
      <w:r>
        <w:drawing>
          <wp:anchor behindDoc="1" distT="0" distB="0" distL="114935" distR="114935" simplePos="0" locked="0" layoutInCell="0" allowOverlap="1" relativeHeight="42">
            <wp:simplePos x="0" y="0"/>
            <wp:positionH relativeFrom="column">
              <wp:posOffset>1828800</wp:posOffset>
            </wp:positionH>
            <wp:positionV relativeFrom="paragraph">
              <wp:posOffset>594360</wp:posOffset>
            </wp:positionV>
            <wp:extent cx="2971800" cy="2080260"/>
            <wp:effectExtent l="0" t="0" r="0" b="0"/>
            <wp:wrapTight wrapText="bothSides">
              <wp:wrapPolygon edited="0">
                <wp:start x="-166" y="0"/>
                <wp:lineTo x="-166" y="21197"/>
                <wp:lineTo x="21600" y="21197"/>
                <wp:lineTo x="21600" y="0"/>
                <wp:lineTo x="-16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9" t="-42" r="-29" b="-42"/>
                    <a:stretch>
                      <a:fillRect/>
                    </a:stretch>
                  </pic:blipFill>
                  <pic:spPr bwMode="auto">
                    <a:xfrm>
                      <a:off x="0" y="0"/>
                      <a:ext cx="2971800" cy="2080260"/>
                    </a:xfrm>
                    <a:prstGeom prst="rect">
                      <a:avLst/>
                    </a:prstGeom>
                  </pic:spPr>
                </pic:pic>
              </a:graphicData>
            </a:graphic>
          </wp:anchor>
        </w:drawing>
      </w:r>
      <w:r>
        <w:rPr>
          <w:lang w:val="fr-FR"/>
        </w:rPr>
        <w:t>Có thật hiện nay các vị trí Tổng bí thư, Chủ tịch Nước, Thủ tướng, Chủ tịch Quốc hội, cũng như các Ủy viên Bộ Chính Trị, Ủy viên Trung ương đảng, các Phó Thủ tướng, Bộ trưởng, các đại biểu Quốc hội… đều là thuộc về những người có tâm và có tầm cao nhất, thuộc về tinh hoa của dân tộc, của nhân dân?</w:t>
      </w:r>
    </w:p>
    <w:p>
      <w:pPr>
        <w:pStyle w:val="Normal"/>
        <w:ind w:firstLine="360"/>
        <w:jc w:val="both"/>
        <w:rPr>
          <w:lang w:val="fr-FR"/>
        </w:rPr>
      </w:pPr>
      <w:r>
        <w:rPr>
          <w:lang w:val="fr-FR"/>
        </w:rPr>
        <w:t>Đúng lý ra là phải như thế.</w:t>
      </w:r>
    </w:p>
    <w:p>
      <w:pPr>
        <w:pStyle w:val="Normal"/>
        <w:ind w:firstLine="360"/>
        <w:jc w:val="both"/>
        <w:rPr>
          <w:lang w:val="fr-FR"/>
        </w:rPr>
      </w:pPr>
      <w:r>
        <w:rPr>
          <w:lang w:val="fr-FR"/>
        </w:rPr>
        <w:t>Được như vậy sẽ là đại phúc cho dân tộc. Tầng lớp cầm quyền, cai trị đất nước sẽ tận tâm phục vụ đất nước, đem hết sức mình ra phục vụ nhân dân, bảo vệ độc lập, lãnh thổ toàn vẹn đất nước, mang lại phồn vinh cho toàn dân cùng hưởng.</w:t>
      </w:r>
      <w:r>
        <mc:AlternateContent>
          <mc:Choice Requires="wps">
            <w:drawing>
              <wp:anchor behindDoc="1" distT="0" distB="0" distL="114935" distR="114935" simplePos="0" locked="0" layoutInCell="0" allowOverlap="1" relativeHeight="43">
                <wp:simplePos x="0" y="0"/>
                <wp:positionH relativeFrom="column">
                  <wp:posOffset>1828800</wp:posOffset>
                </wp:positionH>
                <wp:positionV relativeFrom="paragraph">
                  <wp:posOffset>549275</wp:posOffset>
                </wp:positionV>
                <wp:extent cx="2971800" cy="457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b/>
                                <w:i/>
                              </w:rPr>
                              <w:t>Nhân sự chóp bu, ai đi ai ở, người dân đã từ lâu không còn đếm xỉ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25pt;mso-position-vertical-relative:text;margin-left:144pt;mso-position-horizontal-relative:text">
                <v:fill opacity="0f"/>
                <v:textbox inset="0.100694444444444in,0.0506944444444444in,0.100694444444444in,0.0506944444444444in">
                  <w:txbxContent>
                    <w:p>
                      <w:pPr>
                        <w:pStyle w:val="Normal"/>
                        <w:jc w:val="center"/>
                        <w:rPr/>
                      </w:pPr>
                      <w:r>
                        <w:rPr>
                          <w:b/>
                          <w:i/>
                        </w:rPr>
                        <w:t>Nhân sự chóp bu, ai đi ai ở, người dân đã từ lâu không còn đếm xỉa!</w:t>
                      </w:r>
                    </w:p>
                  </w:txbxContent>
                </v:textbox>
                <w10:wrap type="square"/>
              </v:rect>
            </w:pict>
          </mc:Fallback>
        </mc:AlternateContent>
      </w:r>
    </w:p>
    <w:p>
      <w:pPr>
        <w:pStyle w:val="Normal"/>
        <w:ind w:firstLine="360"/>
        <w:jc w:val="both"/>
        <w:rPr>
          <w:lang w:val="fr-FR"/>
        </w:rPr>
      </w:pPr>
      <w:r>
        <w:rPr>
          <w:lang w:val="fr-FR"/>
        </w:rPr>
        <w:t>Nhưng thực tế nước ta không được như vậy, còn rất xa mới được như vậy. Cho nên vấn đề nhân sự cầm quyền từ thấp lên cao đang là vấn đề hệ trọng nhất, nóng bỏng nhất hiện nay, khi đảng Cộng sản sắp bước vào Đại hội XI để bầu ra Ban Chấp Hành Trung Ương mới, Bộ Chính Trị mới, Tổng Bí Thư mới…</w:t>
      </w:r>
    </w:p>
    <w:p>
      <w:pPr>
        <w:pStyle w:val="Normal"/>
        <w:ind w:firstLine="360"/>
        <w:jc w:val="both"/>
        <w:rPr>
          <w:lang w:val="fr-FR"/>
        </w:rPr>
      </w:pPr>
      <w:r>
        <w:rPr>
          <w:lang w:val="fr-FR"/>
        </w:rPr>
        <w:t>Đã có rất nhiều ý kiến cho rằng cung cách lựa chọn nhân tài hiện nay là yếu kém, là không hiệu quả, mang tính chất bè phái, hạn hẹp, chủ quan, duy ý chí, rất thiếu trách nhiệm. Thành ra bộ máy cầm quyền, lãnh đạo, cai trị quốc gia không gồm những tinh hoa của đất nước; ngược lại, có quá nhiều người tâm thì lạnh, tầm thì thấp, lại ở những vị trí cao nhất, có nhiều quyền lực nhất của đất nước. Tai họa quốc gia bắt nguồn từ đó.</w:t>
      </w:r>
    </w:p>
    <w:p>
      <w:pPr>
        <w:pStyle w:val="Normal"/>
        <w:ind w:firstLine="360"/>
        <w:jc w:val="both"/>
        <w:rPr>
          <w:lang w:val="fr-FR"/>
        </w:rPr>
      </w:pPr>
      <w:r>
        <w:rPr>
          <w:lang w:val="fr-FR"/>
        </w:rPr>
        <w:t>Nhân tài là nguyên khí của quốc gia. Nhân tài cầm quyền yếu kém, thậm chí ham lợi riêng, tài năng mỏng manh thì xã hội sẽ mất đà phát triển bền vững, nhân dân sẽ chịu ách bất công, cực nhục trước cường quyền hung bạo, độc đoán.</w:t>
      </w:r>
    </w:p>
    <w:p>
      <w:pPr>
        <w:pStyle w:val="Normal"/>
        <w:ind w:firstLine="360"/>
        <w:jc w:val="both"/>
        <w:rPr>
          <w:lang w:val="fr-FR"/>
        </w:rPr>
      </w:pPr>
      <w:r>
        <w:rPr>
          <w:lang w:val="fr-FR"/>
        </w:rPr>
        <w:t>Vấn đề phát hiện, tuyển lựa nhân tài cầm quyền nên là một đề tài bàn luận, hội thảo rộng rãi trong xã hội, trong giới trí thức, trên các phương tiện truyền thông đại chúng, trong đại hội đảng các cấp; cần bàn bạc cho ra lẽ, đến nơi đến chốn, coi như một đề tài trọng điểm, một nút chặn lớn cần giải tỏa để đất nước tiến lên. Không vậy tình hình sẽ bế tắc từ gốc. Cả đất nước này sẽ đi xuống; đảng cộng sản sẽ mất thêm uy tín vốn đã sa sút trầm trọng, đang có nguy cơ xuống tận đáy nếu lãnh đạo không tỉnh ngộ.</w:t>
      </w:r>
    </w:p>
    <w:p>
      <w:pPr>
        <w:pStyle w:val="Normal"/>
        <w:ind w:firstLine="360"/>
        <w:jc w:val="both"/>
        <w:rPr>
          <w:lang w:val="fr-FR"/>
        </w:rPr>
      </w:pPr>
      <w:r>
        <w:rPr>
          <w:lang w:val="fr-FR"/>
        </w:rPr>
        <w:t>Đó là vì nếu cứ làm như cũ, Bộ Chính Trị hiện đã chọn xong danh sách Trung ương khóa XI, đã trao đổi gần xong danh sách 15 ủy viên Bộ Chính Trị mới, còn Tổng Bí Thư đang chọn vòng cuối cùng giữa 4 ứng viên (các ông Nguyễn Phú Trọng, Trương Tấn Sang, Hồ Đức Việt và Phùng Quang Thanh) trong kỳ họp Trung Ương kỳ 13B sắp tới. Nghĩa là vẫn là chọn trước, kín đáo, giữa 4 bức tường trên đường Hùng Vương, do trưởng Ban Tổ chức Trung ương Hồ Đức Việt chuẩn bị. Tất cả đều làm trong bóng tối, sau lưng toàn đảng, bịt mắt toàn dân, trước cả Đại hội XI, theo cái nguyên tắc "dân chủ tập trung", nghĩa là dân chủ đảo ngược, dân chủ cắt xén, dân chủ bị phủ định, bất chấp luật pháp, nguyên tắc và điều lệ đảng!</w:t>
      </w:r>
    </w:p>
    <w:p>
      <w:pPr>
        <w:pStyle w:val="Normal"/>
        <w:ind w:firstLine="360"/>
        <w:jc w:val="both"/>
        <w:rPr>
          <w:lang w:val="fr-FR"/>
        </w:rPr>
      </w:pPr>
      <w:r>
        <w:rPr>
          <w:lang w:val="fr-FR"/>
        </w:rPr>
        <w:t>Do tình hình gần đây xấu đi, thói độc đoán quan liêu trở lại nặng nề hơn trước, nên mới có hiện tượng khác thường là cậu con ông Tổng bí thư Nông Đức Mạnh là Nông Quốc Tuấn tuy đã bị Trung ương khóa IX kỳ họp cuối bác bỏ đề nghị của chính ông Mạnh, không cho vào Trung ương, lần này lại được cử làm bí thư tỉnh ủy, nhằm cơ cấu lại vào Trung ương khóa XI! Chuyện “cố đấm ăn xôi” này thật ngang ngược, và chứng tỏ Ban Tổ chức Trung ương do Hồ Đức Việt cầm đầu vẫn chứng nào tật ấy, khinh thường toàn đảng, khinh thường dư luận xã hội đến mức nào. Rồi đây người ta sẽ nhận ra là bao nhiêu góp ý cho văn kiện Đại hội về vấn đề nhân sự, lựa chọn nhân tài lãnh đạo… đều bị bỏ ngoài tai, nhân sự mới còn tệ hơn nhân sự cũ vốn đã không ngang tầm trách nhiệm thì tâm lý xã hội đối với đảng sẽ nặng nề ra sao?</w:t>
      </w:r>
    </w:p>
    <w:p>
      <w:pPr>
        <w:pStyle w:val="Normal"/>
        <w:ind w:firstLine="360"/>
        <w:jc w:val="both"/>
        <w:rPr>
          <w:lang w:val="fr-FR"/>
        </w:rPr>
      </w:pPr>
      <w:r>
        <w:rPr>
          <w:lang w:val="fr-FR"/>
        </w:rPr>
        <w:t>Có thể nói một cách thẳng thắn rằng 15 vị trong Bộ Chính trị hiện nay, nếu đưa ra so sánh với hơn 20 cán bộ đảng viên vừa làm cuộc hội luận góp ý với các văn kiện Đại hội, hay với một số vị ký tên vào kiến nghị bauxit (kỳ 2), hay cả với các trí thức của Viện IDS, thì rõ ràng họ đều vượt 15 vị ấy cả về tài đức, cả về tâm và về tầm cao trí tuệ. Vượt khá xa nữa. Đây là bi kịch, có thể nói là thảm kịch của đất nước.</w:t>
      </w:r>
    </w:p>
    <w:p>
      <w:pPr>
        <w:pStyle w:val="Normal"/>
        <w:ind w:firstLine="360"/>
        <w:jc w:val="both"/>
        <w:rPr/>
      </w:pPr>
      <w:r>
        <w:rPr>
          <w:lang w:val="fr-FR"/>
        </w:rPr>
        <w:t>Cuối cùng, nhân nói đến nhân sự lãnh đạo của đất nước, xin kể lại một câu châm ngôn dân gian, nảy sinh ra từ Câu lạc bộ Ba Đình, dành cho cán bộ đương chức và về hưu của cơ quan Trung ương và Bộ Quốc Phòng, một bạn gửi sang cho tôi.</w:t>
      </w:r>
    </w:p>
    <w:p>
      <w:pPr>
        <w:pStyle w:val="Normal"/>
        <w:ind w:firstLine="360"/>
        <w:jc w:val="both"/>
        <w:rPr>
          <w:lang w:val="fr-FR"/>
        </w:rPr>
      </w:pPr>
      <w:r>
        <w:rPr>
          <w:lang w:val="fr-FR"/>
        </w:rPr>
        <w:t>Đó là:</w:t>
      </w:r>
    </w:p>
    <w:p>
      <w:pPr>
        <w:pStyle w:val="03Tho"/>
        <w:rPr>
          <w:lang w:val="fr-FR"/>
        </w:rPr>
      </w:pPr>
      <w:r>
        <w:rPr>
          <w:lang w:val="fr-FR"/>
        </w:rPr>
        <w:t>“</w:t>
      </w:r>
      <w:r>
        <w:rPr>
          <w:lang w:val="fr-FR"/>
        </w:rPr>
        <w:t>Những người đảng ghét, dân yêu,</w:t>
      </w:r>
    </w:p>
    <w:p>
      <w:pPr>
        <w:pStyle w:val="03Tho"/>
        <w:rPr>
          <w:lang w:val="fr-FR"/>
        </w:rPr>
      </w:pPr>
      <w:r>
        <w:rPr>
          <w:lang w:val="fr-FR"/>
        </w:rPr>
        <w:t>Ngẫm ra không ít bậc "siêu anh tài"</w:t>
      </w:r>
    </w:p>
    <w:p>
      <w:pPr>
        <w:pStyle w:val="03Tho"/>
        <w:rPr>
          <w:lang w:val="fr-FR"/>
        </w:rPr>
      </w:pPr>
      <w:r>
        <w:rPr>
          <w:lang w:val="fr-FR"/>
        </w:rPr>
        <w:t>Những người đảng đến khoác vai</w:t>
      </w:r>
    </w:p>
    <w:p>
      <w:pPr>
        <w:pStyle w:val="03Tho"/>
        <w:rPr>
          <w:lang w:val="fr-FR"/>
        </w:rPr>
      </w:pPr>
      <w:r>
        <w:rPr>
          <w:lang w:val="fr-FR"/>
        </w:rPr>
        <w:t xml:space="preserve">Xem ra phần lớn là loài bất nhân!” </w:t>
      </w:r>
    </w:p>
    <w:p>
      <w:pPr>
        <w:pStyle w:val="Normal"/>
        <w:ind w:firstLine="360"/>
        <w:jc w:val="both"/>
        <w:rPr>
          <w:lang w:val="fr-FR"/>
        </w:rPr>
      </w:pPr>
      <w:r>
        <w:rPr>
          <w:lang w:val="fr-FR"/>
        </w:rPr>
      </w:r>
    </w:p>
    <w:p>
      <w:pPr>
        <w:pStyle w:val="Normal"/>
        <w:ind w:firstLine="360"/>
        <w:jc w:val="both"/>
        <w:rPr>
          <w:lang w:val="fr-FR"/>
        </w:rPr>
      </w:pPr>
      <w:r>
        <w:rPr>
          <w:lang w:val="fr-FR"/>
        </w:rPr>
        <w:t>Ai đã sáng tác ra 4 câu thơ thâm thúy như thế? Đó là sáng tác tập thể, truyền miệng của quần chúng có lương tri, rất mẫn cảm về chính trị. Mà là quần chúng chất lượng cao đấy!</w:t>
      </w:r>
    </w:p>
    <w:p>
      <w:pPr>
        <w:pStyle w:val="Normal"/>
        <w:ind w:firstLine="360"/>
        <w:jc w:val="both"/>
        <w:rPr>
          <w:lang w:val="fr-FR"/>
        </w:rPr>
      </w:pPr>
      <w:r>
        <w:rPr>
          <w:lang w:val="fr-FR"/>
        </w:rPr>
        <w:t>Họ là xã hội dân sự, là xã hội công dân đang lừng lững bước tới, không một sức mạnh hung hãn nào cản nổi.</w:t>
      </w:r>
    </w:p>
    <w:p>
      <w:pPr>
        <w:pStyle w:val="Normal"/>
        <w:ind w:firstLine="360"/>
        <w:jc w:val="both"/>
        <w:rPr>
          <w:lang w:val="fr-FR"/>
        </w:rPr>
      </w:pPr>
      <w:r>
        <w:rPr>
          <w:lang w:val="fr-FR"/>
        </w:rPr>
        <w:t>15 vị trong Bộ Chính Trị đang nắm trọn quyền hành của quốc gia tuy không được dân bầu ra, chỉ do nội bộ một đảng bầu ra với nhau, tự cho mình quyền sinh quyền sát đối với bất cứ người dân Việt nào trong hơn 80 triệu dân, hãy ngẫm nghĩ cho thật sâu về câu châm ngôn lý thú ấy của nhân dân.</w:t>
      </w:r>
    </w:p>
    <w:p>
      <w:pPr>
        <w:pStyle w:val="Normal"/>
        <w:ind w:firstLine="360"/>
        <w:jc w:val="both"/>
        <w:rPr>
          <w:lang w:val="fr-FR"/>
        </w:rPr>
      </w:pPr>
      <w:r>
        <w:drawing>
          <wp:anchor behindDoc="1" distT="0" distB="0" distL="114935" distR="114935" simplePos="0" locked="0" layoutInCell="0" allowOverlap="1" relativeHeight="44">
            <wp:simplePos x="0" y="0"/>
            <wp:positionH relativeFrom="column">
              <wp:posOffset>0</wp:posOffset>
            </wp:positionH>
            <wp:positionV relativeFrom="paragraph">
              <wp:posOffset>160655</wp:posOffset>
            </wp:positionV>
            <wp:extent cx="1828800" cy="1180465"/>
            <wp:effectExtent l="0" t="0" r="0" b="0"/>
            <wp:wrapTight wrapText="bothSides">
              <wp:wrapPolygon edited="0">
                <wp:start x="-170" y="0"/>
                <wp:lineTo x="-170" y="21168"/>
                <wp:lineTo x="21600" y="21168"/>
                <wp:lineTo x="21600" y="0"/>
                <wp:lineTo x="-17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0" t="-46" r="-30" b="-46"/>
                    <a:stretch>
                      <a:fillRect/>
                    </a:stretch>
                  </pic:blipFill>
                  <pic:spPr bwMode="auto">
                    <a:xfrm>
                      <a:off x="0" y="0"/>
                      <a:ext cx="1828800" cy="1180465"/>
                    </a:xfrm>
                    <a:prstGeom prst="rect">
                      <a:avLst/>
                    </a:prstGeom>
                  </pic:spPr>
                </pic:pic>
              </a:graphicData>
            </a:graphic>
          </wp:anchor>
        </w:drawing>
      </w:r>
      <w:r>
        <w:rPr>
          <w:lang w:val="fr-FR"/>
        </w:rPr>
        <w:t>Họ là nhân dân, vô danh tiểu tốt, nhưng nâng thuyền là họ, lật thuyền cũng là họ. Xin 15 vị trên thượng đỉnh quyền lực hãy chịu nghe lẽ phải, nghe số đông, nghe quần chúng, nghe số đảng viên lương thiện, và tỉnh ngộ. Hãy có lương tri trong sáng của cả dân tộc, một dân tộc trọng nghĩa tình, yêu nước, thương dân, có đạo nghĩa, biết cố kết để cứu nước trước mọi hiểm họa khi Tổ quốc lâm nguy.</w:t>
      </w:r>
    </w:p>
    <w:p>
      <w:pPr>
        <w:pStyle w:val="Normal"/>
        <w:ind w:firstLine="360"/>
        <w:jc w:val="both"/>
        <w:rPr>
          <w:lang w:val="fr-FR"/>
        </w:rPr>
      </w:pPr>
      <w:r>
        <w:rPr>
          <w:lang w:val="fr-FR"/>
        </w:rPr>
      </w:r>
    </w:p>
    <w:p>
      <w:pPr>
        <w:pStyle w:val="02TennhabaoTQ"/>
        <w:rPr>
          <w:lang w:val="fr-FR"/>
        </w:rPr>
      </w:pPr>
      <w:r>
        <w:rPr>
          <w:lang w:val="fr-FR"/>
        </w:rPr>
        <w:t>Bùi Tín</w:t>
      </w:r>
    </w:p>
    <w:p>
      <w:pPr>
        <w:pStyle w:val="02TennhabaoTQ"/>
        <w:rPr>
          <w:lang w:val="fr-FR"/>
        </w:rPr>
      </w:pPr>
      <w:r>
        <w:rPr>
          <w:lang w:val="fr-FR"/>
        </w:rPr>
      </w:r>
    </w:p>
    <w:p>
      <w:pPr>
        <w:pStyle w:val="ATuabaoTQ"/>
        <w:rPr/>
      </w:pPr>
      <w:r>
        <w:rPr>
          <w:lang w:val="fr-FR"/>
        </w:rPr>
        <w:t xml:space="preserve">Cán bộ cao cấp và chuyên viên hàng đầu đòi: “Không thông qua Cương lĩnh!” </w:t>
      </w:r>
    </w:p>
    <w:p>
      <w:pPr>
        <w:pStyle w:val="Normal"/>
        <w:spacing w:lineRule="auto" w:line="360"/>
        <w:rPr>
          <w:b/>
          <w:b/>
          <w:lang w:val="fr-FR"/>
        </w:rPr>
      </w:pPr>
      <w:r>
        <w:rPr>
          <w:b/>
          <w:lang w:val="fr-FR"/>
        </w:rPr>
      </w:r>
    </w:p>
    <w:p>
      <w:pPr>
        <w:pStyle w:val="Normal"/>
        <w:spacing w:lineRule="auto" w:line="360"/>
        <w:jc w:val="right"/>
        <w:rPr>
          <w:b/>
          <w:b/>
          <w:lang w:val="fr-FR"/>
        </w:rPr>
      </w:pPr>
      <w:r>
        <w:rPr>
          <w:b/>
          <w:lang w:val="fr-FR"/>
        </w:rPr>
        <w:t>Âu Dương Thệ</w:t>
      </w:r>
    </w:p>
    <w:p>
      <w:pPr>
        <w:pStyle w:val="Normal"/>
        <w:jc w:val="both"/>
        <w:rPr>
          <w:b/>
          <w:b/>
          <w:lang w:val="fr-FR"/>
        </w:rPr>
      </w:pPr>
      <w:r>
        <w:rPr>
          <w:b/>
          <w:lang w:val="fr-FR"/>
        </w:rPr>
      </w:r>
    </w:p>
    <w:p>
      <w:pPr>
        <w:pStyle w:val="Normal"/>
        <w:ind w:firstLine="288"/>
        <w:jc w:val="both"/>
        <w:rPr>
          <w:lang w:val="fr-FR"/>
        </w:rPr>
      </w:pPr>
      <w:r>
        <w:rPr>
          <w:i/>
          <w:lang w:val="fr-FR"/>
        </w:rPr>
        <w:t>“</w:t>
      </w:r>
      <w:r>
        <w:rPr>
          <w:i/>
          <w:lang w:val="fr-FR"/>
        </w:rPr>
        <w:t>Ta nói chủ nghĩa Mác-Lênin, nhưng nó là cái gì mà bảo nó là nền tảng”, “Chủ nghĩa xã hội là gì? Có ai trả lời được không? Ta nói và ta biết là ta đang bịp người khác !” </w:t>
      </w:r>
      <w:r>
        <w:rPr>
          <w:lang w:val="fr-FR"/>
        </w:rPr>
        <w:t>Gs. Trần Phương, nguyên Phó Thủ tướng – gần 90 tuổi – đã thành thực trăn trở đặt câu hỏi đó với nhóm cầm đầu chế độ độc tài toàn trị, đặc biệt với tác giả của Cương lĩnh dự thảo, Nguyễn Phú Trọng. Trong khi đó, cựu Phó Thống đốc Ngân hàng Nhà nước, bà Dương Thu Hương, đã nhận xét về ba Dự thảo văn kiện của Đại hội 11 sắp tới : </w:t>
      </w:r>
      <w:r>
        <w:rPr>
          <w:i/>
          <w:lang w:val="fr-FR"/>
        </w:rPr>
        <w:t>“Hầu như không có nhận định nào trong Văn kiện là đúng sự thật thực tiễn”</w:t>
      </w:r>
      <w:r>
        <w:rPr>
          <w:lang w:val="fr-FR"/>
        </w:rPr>
        <w:t>.</w:t>
      </w:r>
      <w:r>
        <w:rPr>
          <w:i/>
          <w:lang w:val="fr-FR"/>
        </w:rPr>
        <w:t xml:space="preserve"> </w:t>
      </w:r>
      <w:r>
        <w:rPr>
          <w:lang w:val="fr-FR"/>
        </w:rPr>
        <w:t>Cũng chính vì thế ông Nguyễn Trung, nguyên cố vấn của Thủ tướng Võ Văn Kiệt, đã dứt khoát đòi : </w:t>
      </w:r>
      <w:r>
        <w:rPr>
          <w:i/>
          <w:lang w:val="fr-FR"/>
        </w:rPr>
        <w:t>“Nhận định về quốc tế, về các nước Xã hội chủ nghĩa và tình hình đất nước sai. Nên bỏ đi”.</w:t>
      </w:r>
      <w:r>
        <w:rPr>
          <w:lang w:val="fr-FR"/>
        </w:rPr>
        <w:t xml:space="preserve"> Trong khi đó Gs. Võ Đại Lược,</w:t>
      </w:r>
      <w:r>
        <w:rPr>
          <w:lang w:val="vi-VN"/>
        </w:rPr>
        <w:t xml:space="preserve"> nguyên Viện trưởng Viện kinh tế thế giới</w:t>
      </w:r>
      <w:r>
        <w:rPr>
          <w:lang w:val="fr-FR"/>
        </w:rPr>
        <w:t xml:space="preserve">, nhận xét về tình trạng phá sản tinh thần và tư cách tồi tệ của những người đang giữ quyền lực và sự xuống dốc của xã hội: </w:t>
      </w:r>
      <w:r>
        <w:rPr>
          <w:i/>
          <w:lang w:val="fr-FR"/>
        </w:rPr>
        <w:t>“Thị trường quan chức bóp chết tất cả thị trường khác !”</w:t>
      </w:r>
      <w:r>
        <w:rPr>
          <w:lang w:val="fr-FR"/>
        </w:rPr>
        <w:t>. Bà Phạm Chi Lan, cựu</w:t>
      </w:r>
      <w:r>
        <w:rPr>
          <w:lang w:val="vi-VN"/>
        </w:rPr>
        <w:t xml:space="preserve"> thành viên của Ban Nghiên cứu của</w:t>
      </w:r>
      <w:r>
        <w:rPr>
          <w:lang w:val="fr-FR"/>
        </w:rPr>
        <w:t xml:space="preserve"> Thủ tướng, phê phán thái độ của nhóm đang có quyền lực : </w:t>
      </w:r>
      <w:r>
        <w:rPr>
          <w:i/>
          <w:lang w:val="fr-FR"/>
        </w:rPr>
        <w:t>“Toàn là giả dối cả !”.</w:t>
      </w:r>
    </w:p>
    <w:p>
      <w:pPr>
        <w:pStyle w:val="Normal"/>
        <w:ind w:firstLine="288"/>
        <w:jc w:val="both"/>
        <w:rPr/>
      </w:pPr>
      <w:r>
        <w:rPr>
          <w:lang w:val="fr-FR"/>
        </w:rPr>
        <w:t xml:space="preserve">Trên đây là một số nhận xét tiêu biểu của nhiều cựu cán bộ cao cấp, chuyên viên hàng đầu ở trong nước đã được trình bày trong một cuộc </w:t>
      </w:r>
      <w:r>
        <w:rPr>
          <w:b/>
          <w:i/>
          <w:lang w:val="fr-FR"/>
        </w:rPr>
        <w:t>Hội thảo khoa học</w:t>
      </w:r>
      <w:r>
        <w:rPr>
          <w:lang w:val="fr-FR"/>
        </w:rPr>
        <w:t xml:space="preserve"> của </w:t>
      </w:r>
      <w:r>
        <w:rPr>
          <w:b/>
          <w:i/>
          <w:lang w:val="fr-FR"/>
        </w:rPr>
        <w:t xml:space="preserve">Hội Khoa học kinh tế VN </w:t>
      </w:r>
      <w:r>
        <w:rPr>
          <w:lang w:val="fr-FR"/>
        </w:rPr>
        <w:t>và</w:t>
      </w:r>
      <w:r>
        <w:rPr>
          <w:i/>
          <w:lang w:val="fr-FR"/>
        </w:rPr>
        <w:t xml:space="preserve"> </w:t>
      </w:r>
      <w:r>
        <w:rPr>
          <w:b/>
          <w:i/>
          <w:lang w:val="fr-FR"/>
        </w:rPr>
        <w:t xml:space="preserve">Trung tâm Thông tin và Dự báo kinh tế-xã hội quốc gia  </w:t>
      </w:r>
      <w:r>
        <w:rPr>
          <w:lang w:val="fr-FR"/>
        </w:rPr>
        <w:t xml:space="preserve">vừa mới được tổ chức vào ngày 7.10 ở Hà Nội. Hội thảo khoa học được nhóm họp để đánh giá ba Văn kiện dự thảo của Đại hội 11 của ĐCSVN, sẽ diễn ra vào tháng 1.2011, và đặc biệt về năng lực cũng như tư cách của nhóm lãnh đạo hiện nay. </w:t>
      </w:r>
    </w:p>
    <w:p>
      <w:pPr>
        <w:pStyle w:val="Normal"/>
        <w:ind w:firstLine="288"/>
        <w:jc w:val="both"/>
        <w:rPr/>
      </w:pPr>
      <w:r>
        <w:rPr>
          <w:lang w:val="fr-FR"/>
        </w:rPr>
        <w:t xml:space="preserve">Sau khi cho phổ biến ba Dự thảo các Văn kiện của Đại hội 11 trên báo chí vào ngày 15.9, để tỏ ra là biết cầu thị, nhóm cầm đầu đảng không chỉ kêu gọi nhân dân đóng góp ý kiến mà còn yêu cầu các giới ở trong đảng cho biết ý kiến về ba văn kiện dự thảo là : </w:t>
      </w:r>
      <w:r>
        <w:rPr>
          <w:b/>
          <w:i/>
          <w:lang w:val="fr-FR"/>
        </w:rPr>
        <w:t xml:space="preserve">Cương lĩnh xây dựng đất nước trong thời kỳ quá độ lên chủ nghĩa xã hội; </w:t>
      </w:r>
      <w:hyperlink r:id="rId16">
        <w:r>
          <w:rPr>
            <w:rStyle w:val="InternetLink"/>
            <w:b/>
            <w:bCs/>
            <w:i/>
            <w:color w:val="000000"/>
            <w:u w:val="none"/>
            <w:lang w:val="fr-FR"/>
          </w:rPr>
          <w:t>Chiến lược phát triển kinh tế - xã hội 2011 - 2020</w:t>
        </w:r>
      </w:hyperlink>
      <w:r>
        <w:rPr>
          <w:b/>
          <w:bCs/>
          <w:i/>
          <w:lang w:val="fr-FR"/>
        </w:rPr>
        <w:t xml:space="preserve">, </w:t>
      </w:r>
      <w:r>
        <w:rPr>
          <w:bCs/>
          <w:lang w:val="fr-FR"/>
        </w:rPr>
        <w:t>và</w:t>
      </w:r>
      <w:r>
        <w:rPr>
          <w:bCs/>
          <w:i/>
          <w:lang w:val="fr-FR"/>
        </w:rPr>
        <w:t xml:space="preserve"> </w:t>
      </w:r>
      <w:r>
        <w:rPr>
          <w:rStyle w:val="Emphasis"/>
          <w:b/>
          <w:lang w:val="fr-FR"/>
        </w:rPr>
        <w:t xml:space="preserve">Báo cáo chính trị của Ban Chấp hành Trung ương Ðảng khóa X tại Ðại hội đại biểu toàn quốc lần thứ XI của Ðảng  </w:t>
      </w:r>
      <w:r>
        <w:rPr>
          <w:rStyle w:val="Emphasis"/>
          <w:i w:val="false"/>
          <w:lang w:val="fr-FR"/>
        </w:rPr>
        <w:t>(</w:t>
      </w:r>
      <w:r>
        <w:rPr>
          <w:lang w:val="fr-FR"/>
        </w:rPr>
        <w:t xml:space="preserve">Dưới đây gọi chung là </w:t>
      </w:r>
      <w:r>
        <w:rPr>
          <w:i/>
          <w:lang w:val="fr-FR"/>
        </w:rPr>
        <w:t>“</w:t>
      </w:r>
      <w:r>
        <w:rPr>
          <w:lang w:val="fr-FR"/>
        </w:rPr>
        <w:t>ba Văn kiện</w:t>
      </w:r>
      <w:r>
        <w:rPr>
          <w:i/>
          <w:lang w:val="fr-FR"/>
        </w:rPr>
        <w:t>”</w:t>
      </w:r>
      <w:r>
        <w:rPr>
          <w:lang w:val="fr-FR"/>
        </w:rPr>
        <w:t>).</w:t>
      </w:r>
    </w:p>
    <w:p>
      <w:pPr>
        <w:pStyle w:val="Normal"/>
        <w:jc w:val="both"/>
        <w:rPr>
          <w:lang w:val="fr-FR"/>
        </w:rPr>
      </w:pPr>
      <w:r>
        <w:rPr>
          <w:lang w:val="fr-FR"/>
        </w:rPr>
        <w:t>Trong ít ngày nữa Hội nghị Trung ương 14 sẽ được triệu tập để bàn thêm về ba Văn kiện này đồng thời thảo luận tiếp về đề án nhân sự ở các cấp cao nhất trong Đảng, Chính phủ và Quốc hội. Vì thế, Hội nghị Trung ương cần biết các nhận định và đánh giá của các cựu cán bộ cao cấp và chuyên viên hàng đầu về các vấn đề quan trọng này, để từ đó có thể thẩm định về tương lai của chế độ độc tài toàn trị sẽ đi về đâu.</w:t>
      </w:r>
    </w:p>
    <w:p>
      <w:pPr>
        <w:pStyle w:val="Normal"/>
        <w:jc w:val="both"/>
        <w:rPr>
          <w:lang w:val="fr-FR"/>
        </w:rPr>
      </w:pPr>
      <w:r>
        <w:rPr>
          <w:lang w:val="fr-FR"/>
        </w:rPr>
      </w:r>
    </w:p>
    <w:p>
      <w:pPr>
        <w:pStyle w:val="Normal"/>
        <w:jc w:val="both"/>
        <w:rPr>
          <w:b/>
          <w:b/>
          <w:lang w:val="fr-FR"/>
        </w:rPr>
      </w:pPr>
      <w:r>
        <w:rPr>
          <w:b/>
          <w:lang w:val="fr-FR"/>
        </w:rPr>
        <w:t>Thành phần tham dự</w:t>
      </w:r>
    </w:p>
    <w:p>
      <w:pPr>
        <w:pStyle w:val="Normal"/>
        <w:ind w:firstLine="288"/>
        <w:jc w:val="both"/>
        <w:rPr/>
      </w:pPr>
      <w:r>
        <w:rPr>
          <w:lang w:val="fr-FR"/>
        </w:rPr>
        <w:t xml:space="preserve">Trong cuộc </w:t>
      </w:r>
      <w:r>
        <w:rPr>
          <w:i/>
          <w:lang w:val="fr-FR"/>
        </w:rPr>
        <w:t>Hội thảo khoa học</w:t>
      </w:r>
      <w:r>
        <w:rPr>
          <w:lang w:val="fr-FR"/>
        </w:rPr>
        <w:t xml:space="preserve"> ngày 7.10 của </w:t>
      </w:r>
      <w:r>
        <w:rPr>
          <w:i/>
          <w:lang w:val="fr-FR"/>
        </w:rPr>
        <w:t xml:space="preserve">Hội Khoa học Kinh tế  </w:t>
      </w:r>
      <w:r>
        <w:rPr>
          <w:lang w:val="fr-FR"/>
        </w:rPr>
        <w:t>và</w:t>
      </w:r>
      <w:r>
        <w:rPr>
          <w:i/>
          <w:lang w:val="fr-FR"/>
        </w:rPr>
        <w:t> Trung tâm thông tin và dự báo kinh tế-xã hội quốc gia</w:t>
      </w:r>
      <w:r>
        <w:rPr>
          <w:lang w:val="fr-FR"/>
        </w:rPr>
        <w:t>,</w:t>
      </w:r>
      <w:r>
        <w:rPr>
          <w:i/>
          <w:lang w:val="fr-FR"/>
        </w:rPr>
        <w:t xml:space="preserve"> </w:t>
      </w:r>
      <w:r>
        <w:rPr>
          <w:lang w:val="fr-FR"/>
        </w:rPr>
        <w:t xml:space="preserve">có sự tham dự của nhiều nhân vật trước đây từng giữ các chức vụ quan trọng trong đảng và chính phủ hoặc đã từng là cố vấn chính của một số Thủ tướng. Ngoài ra, còn có góp ý của một số chuyên viên kinh tế hàng đầu của chế độ này. Trong số những người tham dự phải kể tới: Cựu Ủy viên Trung ương và cựu Phó thủ trướng Trần Phương (Ông Trần Phương đã từng phụ trách ngành nội thương trong những năm 1982-85); Phó Thủ tướng Vũ Khoan, phụ trách lãnh vực ngoại giao và ngoại thương thời Thủ  tướng  Phan Văn Khải; </w:t>
      </w:r>
      <w:r>
        <w:rPr>
          <w:rStyle w:val="StrongEmphasis"/>
          <w:b w:val="false"/>
          <w:lang w:val="vi-VN"/>
        </w:rPr>
        <w:t xml:space="preserve">nguyên </w:t>
      </w:r>
      <w:r>
        <w:rPr>
          <w:rStyle w:val="StrongEmphasis"/>
          <w:b w:val="false"/>
          <w:lang w:val="fr-FR"/>
        </w:rPr>
        <w:t>ủy viên Trung ương đảng và</w:t>
      </w:r>
      <w:r>
        <w:rPr>
          <w:rStyle w:val="StrongEmphasis"/>
          <w:b w:val="false"/>
          <w:lang w:val="vi-VN"/>
        </w:rPr>
        <w:t xml:space="preserve"> Phó ban Tổ chức Trung ương </w:t>
      </w:r>
      <w:r>
        <w:rPr>
          <w:rStyle w:val="StrongEmphasis"/>
          <w:b w:val="false"/>
          <w:lang w:val="fr-FR"/>
        </w:rPr>
        <w:t>và Trưởng ban Bảo vệ Chính trị Nội bộ Trung ương (khóa 6-7)</w:t>
      </w:r>
      <w:r>
        <w:rPr>
          <w:rStyle w:val="StrongEmphasis"/>
          <w:b w:val="false"/>
          <w:lang w:val="vi-VN"/>
        </w:rPr>
        <w:t xml:space="preserve"> Nguyễn Đình Hương</w:t>
      </w:r>
      <w:r>
        <w:rPr>
          <w:rStyle w:val="StrongEmphasis"/>
          <w:b w:val="false"/>
          <w:lang w:val="fr-FR"/>
        </w:rPr>
        <w:t>;</w:t>
      </w:r>
      <w:r>
        <w:rPr>
          <w:rStyle w:val="StrongEmphasis"/>
          <w:lang w:val="vi-VN"/>
        </w:rPr>
        <w:t> </w:t>
      </w:r>
      <w:r>
        <w:rPr>
          <w:lang w:val="vi-VN"/>
        </w:rPr>
        <w:t>G</w:t>
      </w:r>
      <w:r>
        <w:rPr>
          <w:lang w:val="fr-FR"/>
        </w:rPr>
        <w:t>s.</w:t>
      </w:r>
      <w:r>
        <w:rPr>
          <w:lang w:val="vi-VN"/>
        </w:rPr>
        <w:t xml:space="preserve"> Phan Văn Tiệm, nguyên Thứ trưởng bộ Tài chánh ; Việt Phương, nguyên Thư kí và Cố vấn Thủ tướng Phạm Văn Đồng ; Nguyễn Trung, cựu đại sứ và trợ lí Thủ tướng Võ Văn Kiệt-Phan Văn Khải; Dương Thu Hương, nguyên Phó Thống đốc Ngân hàng nhà nước. </w:t>
      </w:r>
    </w:p>
    <w:p>
      <w:pPr>
        <w:pStyle w:val="Normal"/>
        <w:ind w:firstLine="288"/>
        <w:jc w:val="both"/>
        <w:rPr/>
      </w:pPr>
      <w:r>
        <w:rPr>
          <w:lang w:val="vi-VN"/>
        </w:rPr>
        <w:t xml:space="preserve">Các chuyên viên cao cấp tham dự gồm có: PGs. Trần Đình Thiên, Viện trưởng Viện kinh tế; Gs. Võ Đại Lược, nguyên Viện trưởng Viện kinh tế thế giới và thành viên Ban nghiên cứu của Thủ tướng; Gs. Đào Xuân Sâm, nguyên Trưởng bộ môn Quản lí kinh tế trường Nguyễn Ái Quốc; Ts. Lê Đăng Doanh, nguyên là Viện trưởng Viện Quản lý Kinh tế Trung ương; </w:t>
      </w:r>
      <w:r>
        <w:rPr>
          <w:rStyle w:val="StrongEmphasis"/>
          <w:lang w:val="vi-VN"/>
        </w:rPr>
        <w:t xml:space="preserve"> </w:t>
      </w:r>
      <w:r>
        <w:rPr>
          <w:rStyle w:val="StrongEmphasis"/>
          <w:b w:val="false"/>
          <w:lang w:val="vi-VN"/>
        </w:rPr>
        <w:t>Gs. Lê Duy Phong, Gs. Ts. Khoa học; bà Phạm Chi Lan</w:t>
      </w:r>
      <w:r>
        <w:rPr>
          <w:lang w:val="vi-VN"/>
        </w:rPr>
        <w:t xml:space="preserve"> từng là Tổng thư ký và Phó Chủ tịch của </w:t>
      </w:r>
      <w:hyperlink r:id="rId17">
        <w:r>
          <w:rPr>
            <w:rStyle w:val="InternetLink"/>
            <w:color w:val="000000"/>
            <w:u w:val="none"/>
            <w:lang w:val="vi-VN"/>
          </w:rPr>
          <w:t>Phòng Thương mại và Công nghiệp Việt Nam</w:t>
        </w:r>
      </w:hyperlink>
      <w:r>
        <w:rPr>
          <w:lang w:val="vi-VN"/>
        </w:rPr>
        <w:t xml:space="preserve">, thành viên của Ban Nghiên cứu của </w:t>
      </w:r>
      <w:hyperlink r:id="rId18">
        <w:r>
          <w:rPr>
            <w:rStyle w:val="InternetLink"/>
            <w:color w:val="000000"/>
            <w:u w:val="none"/>
            <w:lang w:val="vi-VN"/>
          </w:rPr>
          <w:t>Thủ tướng</w:t>
        </w:r>
      </w:hyperlink>
      <w:r>
        <w:rPr>
          <w:lang w:val="vi-VN"/>
        </w:rPr>
        <w:t xml:space="preserve"> thời Võ Văn Kiệt-Phan Văn Khải; Ts. Lưu Bích Hồ, cựu Giám đốc Viện Chiến lược Phát triển Bộ Kế hoạch và Đầu tư; Gs. Đào Công Tiến, </w:t>
      </w:r>
      <w:r>
        <w:rPr>
          <w:rStyle w:val="Emphasis"/>
          <w:i w:val="false"/>
          <w:lang w:val="vi-VN"/>
        </w:rPr>
        <w:t>nguyên là</w:t>
      </w:r>
      <w:r>
        <w:rPr>
          <w:rStyle w:val="Emphasis"/>
          <w:lang w:val="vi-VN"/>
        </w:rPr>
        <w:t xml:space="preserve"> </w:t>
      </w:r>
      <w:r>
        <w:rPr>
          <w:rStyle w:val="Emphasis"/>
          <w:i w:val="false"/>
          <w:lang w:val="vi-VN"/>
        </w:rPr>
        <w:t>Hiệu trưởng trường Đại học Kinh tế Sài gòn, thành viên Ban nghiên cứu của Thủ tướng Chính phủ thời Võ Văn Kiệt.;</w:t>
      </w:r>
      <w:r>
        <w:rPr>
          <w:rStyle w:val="Emphasis"/>
          <w:lang w:val="vi-VN"/>
        </w:rPr>
        <w:t xml:space="preserve"> </w:t>
      </w:r>
      <w:r>
        <w:rPr>
          <w:rStyle w:val="Emphasis"/>
          <w:i w:val="false"/>
          <w:lang w:val="vi-VN"/>
        </w:rPr>
        <w:t>Ts. Nguyễn Mại, nguyên Hiệu trưởng trường Thương nghiệp và Phó trưởng ban Đầu tư Ngước ngoài (tiền thân của Bộ Kế hoạch và Đầu tư).</w:t>
      </w:r>
    </w:p>
    <w:p>
      <w:pPr>
        <w:pStyle w:val="Normal"/>
        <w:ind w:firstLine="288"/>
        <w:jc w:val="both"/>
        <w:rPr/>
      </w:pPr>
      <w:r>
        <w:rPr>
          <w:lang w:val="vi-VN"/>
        </w:rPr>
        <w:t>Cuộc Hội thảo Khoa học do G</w:t>
      </w:r>
      <w:r>
        <w:rPr>
          <w:lang w:val="en-GB"/>
        </w:rPr>
        <w:t>s.</w:t>
      </w:r>
      <w:r>
        <w:rPr>
          <w:lang w:val="vi-VN"/>
        </w:rPr>
        <w:t xml:space="preserve"> Trần Phương chủ trì, kéo dài từ 8.30 giờ sáng đến 17 giờ chiều ngày 7.10 và đã đưa ra một </w:t>
      </w:r>
      <w:r>
        <w:rPr>
          <w:b/>
          <w:i/>
          <w:lang w:val="vi-VN"/>
        </w:rPr>
        <w:t>Biên bản Hội thảo Khoa học</w:t>
      </w:r>
      <w:r>
        <w:rPr>
          <w:lang w:val="vi-VN"/>
        </w:rPr>
        <w:t xml:space="preserve"> khoảng 6 trang khổ giấy A4. Bản này vừa được phổ biến không chính thức ra bên ngoài vào đầu tháng 11.10. Đây chỉ là biên bản tóm lược. Tất cả các tham dự viên đã nhận định và đánh giá khá thẳng thắn về nội dung ba Văn kiện dự thảo sẽ được đưa ra tại Đại hội 11 sắp tới. Ngay phần mở đầu Gs. Trần Phương đã có lời yêu cầu với các tham dự viên là </w:t>
      </w:r>
      <w:r>
        <w:rPr>
          <w:i/>
          <w:lang w:val="vi-VN"/>
        </w:rPr>
        <w:t>“nói ngắn, nói rõ, không cần giải thích, vì mọi người đều đã đọc”.</w:t>
      </w:r>
      <w:r>
        <w:rPr>
          <w:lang w:val="vi-VN"/>
        </w:rPr>
        <w:t xml:space="preserve"> Tuy biên bản tóm lược chỉ gồm 6 trang nhưng người ta có thể nhận rõ được các phát biểu đã xoáy vào các điểm chính đã được đưa ra trong ba Văn kiện dự thảo của Đại hội 11: Tư tưởng và ý thức hệ Marx-Lenin; mục tiêu, phương hướng, đường lối và các giải pháp giải quyết các vấn đề đất nước trong thời gian tới; năng lực, tầm nhìn và tư cách của nhóm cầm đầu hiện nay.</w:t>
      </w:r>
    </w:p>
    <w:p>
      <w:pPr>
        <w:pStyle w:val="Normal"/>
        <w:ind w:firstLine="288"/>
        <w:jc w:val="both"/>
        <w:rPr/>
      </w:pPr>
      <w:r>
        <w:rPr>
          <w:lang w:val="vi-VN"/>
        </w:rPr>
        <w:t xml:space="preserve">Điều rất đáng chú ý là, tuy đây là cuộc hội thảo của các cựu cán bộ cao cấp và chuyên viên hàng đầu góp ý về ba Văn kiện chính của Đại hội 11, đúng ra một số ủy viên Bộ chính trị, hay ít ra các tác giả chính của ba Văn kiện này, cần có mặt để lắng nghe và nếu cần thì giải thích cho các tham dự viên. Nhưng trong Biên bản Hội thảo đã ghi rõ chỉ có </w:t>
      </w:r>
      <w:r>
        <w:rPr>
          <w:i/>
          <w:lang w:val="vi-VN"/>
        </w:rPr>
        <w:t>“một số thành viên Tổ biên tập Cương lĩnh”</w:t>
      </w:r>
      <w:r>
        <w:rPr>
          <w:lang w:val="vi-VN"/>
        </w:rPr>
        <w:t xml:space="preserve"> có mặt mà thôi. Điều này tự giải thích tinh thần cầu thị thực sự có hay không của các ủy viên Bộ chính trị tác giả chính của ba Văn kiện này như thế nào!</w:t>
      </w:r>
    </w:p>
    <w:p>
      <w:pPr>
        <w:pStyle w:val="Normal"/>
        <w:jc w:val="both"/>
        <w:rPr>
          <w:b/>
          <w:b/>
          <w:lang w:val="fr-FR"/>
        </w:rPr>
      </w:pPr>
      <w:r>
        <w:rPr>
          <w:b/>
          <w:lang w:val="fr-FR"/>
        </w:rPr>
      </w:r>
    </w:p>
    <w:p>
      <w:pPr>
        <w:pStyle w:val="Normal"/>
        <w:jc w:val="both"/>
        <w:rPr>
          <w:b/>
          <w:b/>
          <w:lang w:val="vi-VN"/>
        </w:rPr>
      </w:pPr>
      <w:r>
        <w:rPr>
          <w:b/>
          <w:lang w:val="vi-VN"/>
        </w:rPr>
        <w:t>Các nhà khoa học đã nhận định như thế nào về nền tảng tư tưởng của chế độ toàn trị trong Cương lĩnh dự thảo?</w:t>
      </w:r>
    </w:p>
    <w:p>
      <w:pPr>
        <w:pStyle w:val="Normal"/>
        <w:ind w:firstLine="288"/>
        <w:jc w:val="both"/>
        <w:rPr/>
      </w:pPr>
      <w:r>
        <w:rPr>
          <w:lang w:val="vi-VN"/>
        </w:rPr>
        <w:t>Vấn đề quan trọng hàng đầu được hầu hết tham dự viên quan tâm là mổ xẻ và đánh giá nền tảng tư tưởng chính trị mà nhóm cầm đầu chế độ toàn trị chủ trương thực hiện ở Việt Nam trong các thập kỉ tới, xuyên qua Cương lĩnh dự thảo. Tác giả chính của bản dự thảo này không ai khác là Ủy viên Bộ chính trị kiêm Chủ tịch Quốc hội Nguyễn Phú Trọng. Hiện ông còn giữ chức Phó Trưởng Tiểu ban Thường trực Tiểu ban Cương lĩnh và Báo cáo Chính trị tại Đại hội lần thứ XI</w:t>
      </w:r>
      <w:r>
        <w:rPr>
          <w:b/>
          <w:i/>
          <w:lang w:val="vi-VN"/>
        </w:rPr>
        <w:t>.</w:t>
      </w:r>
      <w:r>
        <w:rPr>
          <w:lang w:val="vi-VN"/>
        </w:rPr>
        <w:t xml:space="preserve"> Đối với nhiều giới ở trong nước, Nguyễn Phú Trọng là một biểu tượng của phe cực kì bảo thủ, độc tài và thần phục Bắc kinh.</w:t>
      </w:r>
    </w:p>
    <w:p>
      <w:pPr>
        <w:pStyle w:val="Normal"/>
        <w:ind w:firstLine="288"/>
        <w:jc w:val="both"/>
        <w:rPr>
          <w:lang w:val="vi-VN"/>
        </w:rPr>
      </w:pPr>
      <w:r>
        <w:rPr>
          <w:lang w:val="vi-VN"/>
        </w:rPr>
        <w:t>Mặc dầu Liên xô, cái nôi của Chủ nghĩa Xã hội và các nước Cộng Sản Đông Âu đã tan rã từ hai thập kỉ vì những sai lầm nghiêm trọng từ ý thức hệ Marx-Lenin tới mô hình tổ chức và vận hành của xã hội Xã hội chủ nghĩa, nhưng Cương lĩnh dự thảo có giá trị trong các thập niên tới vẫn cột chặt lấy tư tưởng Marx-Lenin làm kim chỉ nam cho việc xây dựng đất nước. Vì thế các nhà khoa học hàng đầu không chỉ phê bình nghiêm khắc tư duy bảo thủ và lạc hậu của những người soạn thảo các văn kiện này mà còn cảnh báo về các nguy hại tất yếu cho Việt Nam trong mọi lãnh vực đời sống tinh thần và vật chất của nhân dân, nếu cứ phải  tiếp tục chịu đựng dưới chế độ độc đảng toàn trị .</w:t>
      </w:r>
    </w:p>
    <w:p>
      <w:pPr>
        <w:pStyle w:val="Normal"/>
        <w:ind w:firstLine="288"/>
        <w:jc w:val="both"/>
        <w:rPr>
          <w:i/>
          <w:i/>
          <w:lang w:val="vi-VN"/>
        </w:rPr>
      </w:pPr>
      <w:r>
        <w:rPr>
          <w:lang w:val="vi-VN"/>
        </w:rPr>
        <w:t xml:space="preserve">Trong cuộc Hội thảo khoa học nói trên, Gs. Võ Đại Lược đã phê phán thẳng thắn chủ trương cực kì bảo thủ và lạc hậu này: </w:t>
      </w:r>
      <w:r>
        <w:rPr>
          <w:i/>
          <w:lang w:val="vi-VN"/>
        </w:rPr>
        <w:t xml:space="preserve">«Ta đang sống trong thời đại thế giới đại điều chỉnh, nhưng Văn kiện không ghi nhận được điều này». </w:t>
      </w:r>
      <w:r>
        <w:rPr>
          <w:lang w:val="vi-VN"/>
        </w:rPr>
        <w:t xml:space="preserve">Trong khi ấy Gs. Trần Phương đặt lại toàn bộ định đề của Cương lĩnh dự thảo </w:t>
      </w:r>
      <w:r>
        <w:rPr>
          <w:i/>
          <w:lang w:val="vi-VN"/>
        </w:rPr>
        <w:t>«Ta nói chủ nghĩa Mác-Lênin, nhưng nó là cái gì mà bảo nó là nền tảng ?».</w:t>
      </w:r>
      <w:r>
        <w:rPr>
          <w:lang w:val="vi-VN"/>
        </w:rPr>
        <w:t xml:space="preserve"> Ông nói tiếp «</w:t>
      </w:r>
      <w:r>
        <w:rPr>
          <w:i/>
          <w:lang w:val="vi-VN"/>
        </w:rPr>
        <w:t>Mác mới là phác thảo, dự báo về xã hội tương lai, chứ có phải là nguyên lí, kinh thánh đâu!» </w:t>
      </w:r>
      <w:r>
        <w:rPr>
          <w:lang w:val="vi-VN"/>
        </w:rPr>
        <w:t>; «</w:t>
      </w:r>
      <w:r>
        <w:rPr>
          <w:i/>
          <w:lang w:val="vi-VN"/>
        </w:rPr>
        <w:t>Cái gọi Chủ nghĩa cộng sản đã là ảo tưởng rồi! »</w:t>
      </w:r>
      <w:r>
        <w:rPr>
          <w:b/>
          <w:i/>
          <w:lang w:val="vi-VN"/>
        </w:rPr>
        <w:t>.</w:t>
      </w:r>
      <w:r>
        <w:rPr>
          <w:lang w:val="vi-VN"/>
        </w:rPr>
        <w:t xml:space="preserve"> Trong khi ấy, ông Nguyễn Trung khẳng định rõ ràng là, trở ngại lớn nhất cho đất nước hiện nay nằm ở việc cứ ngoan cố duy trì thể chế chính trị độc tài đã sai lầm. Vì thế theo ông, </w:t>
      </w:r>
      <w:r>
        <w:rPr>
          <w:i/>
          <w:lang w:val="vi-VN"/>
        </w:rPr>
        <w:t>«cải cách thể chế chính trị thành một vấn đề bức xúc, không giải quyết không phát triển được. Phải xây dựng hiến pháp mới !».</w:t>
      </w:r>
      <w:r>
        <w:rPr>
          <w:lang w:val="vi-VN"/>
        </w:rPr>
        <w:t xml:space="preserve"> Còn Gs. Đào Xuân Sâm cảnh báo, nếu cứ đi tiếp con đường mòn thì tất yếu sẽ dẫn tới </w:t>
      </w:r>
      <w:r>
        <w:rPr>
          <w:i/>
          <w:lang w:val="vi-VN"/>
        </w:rPr>
        <w:t xml:space="preserve">«Cương lĩnh thất bại, tuyên truyền thất bại. Lí luận chính trị chưa bao giờ suy đồi như bây giờ». </w:t>
      </w:r>
      <w:r>
        <w:rPr>
          <w:lang w:val="vi-VN"/>
        </w:rPr>
        <w:t xml:space="preserve">Bà Phạm Chi Lan nêu câu hỏi của người dân bình thường về khả năng và tư cách của nhóm lãnh đạo: </w:t>
      </w:r>
      <w:r>
        <w:rPr>
          <w:i/>
          <w:lang w:val="vi-VN"/>
        </w:rPr>
        <w:t>«Bây giờ viết vậy, họ tin thế thật à?»</w:t>
      </w:r>
      <w:r>
        <w:rPr>
          <w:lang w:val="vi-VN"/>
        </w:rPr>
        <w:t xml:space="preserve">. Bà lo lắng, trăn trở cho đất nước: </w:t>
      </w:r>
      <w:r>
        <w:rPr>
          <w:i/>
          <w:lang w:val="vi-VN"/>
        </w:rPr>
        <w:t>«Nếu đưa cái Cương lĩnh chiến lược này ra mà thông qua thì sẽ ra sao đây!»</w:t>
      </w:r>
      <w:r>
        <w:rPr>
          <w:lang w:val="vi-VN"/>
        </w:rPr>
        <w:t xml:space="preserve">. Cựu Phó Thủ tướng Trần Phương kết luận qua đánh giá về nội dung Cương lĩnh và về tư cách, tâm địa của những người đã viết ra bản Cương lĩnh quái gở này: </w:t>
      </w:r>
      <w:r>
        <w:rPr>
          <w:i/>
          <w:lang w:val="vi-VN"/>
        </w:rPr>
        <w:t>«Cương lĩnh đầy dẫy cái sai, cái mơ hồ. Nói Xã hội chủ nghĩa mà không biết nó là cái gì? Nhiều chuyện ta tự lừa dối mình và lừa dối người khác. Phải sửa !»*</w:t>
      </w:r>
      <w:r>
        <w:rPr>
          <w:lang w:val="vi-VN"/>
        </w:rPr>
        <w:t>.</w:t>
      </w:r>
      <w:r>
        <w:rPr>
          <w:i/>
          <w:lang w:val="vi-VN"/>
        </w:rPr>
        <w:t xml:space="preserve"> </w:t>
      </w:r>
      <w:r>
        <w:rPr>
          <w:lang w:val="vi-VN"/>
        </w:rPr>
        <w:t xml:space="preserve">Ts. Lưu Bích Hồ quyết liệt hơn đòi, nếu không sửa kịp thì </w:t>
      </w:r>
      <w:r>
        <w:rPr>
          <w:i/>
          <w:lang w:val="vi-VN"/>
        </w:rPr>
        <w:t>«không thông qua Cương lĩnh»</w:t>
      </w:r>
      <w:r>
        <w:rPr>
          <w:lang w:val="vi-VN"/>
        </w:rPr>
        <w:t>.</w:t>
      </w:r>
    </w:p>
    <w:p>
      <w:pPr>
        <w:pStyle w:val="Normal"/>
        <w:ind w:firstLine="288"/>
        <w:jc w:val="both"/>
        <w:rPr>
          <w:i/>
          <w:i/>
          <w:lang w:val="vi-VN"/>
        </w:rPr>
      </w:pPr>
      <w:r>
        <w:rPr>
          <w:lang w:val="vi-VN"/>
        </w:rPr>
        <w:t xml:space="preserve">Ngoài ra một số nhà khoa học đã chỉ ra thái độ cuồng tín của nhóm cầm đầu chế độ toàn trị vẫn không chịu nhìn nhận những sai lầm và nguy hại của chủ nghĩa Marx-Lenin. Gs. Lê Du Phong phê bình nghiêm khắc các tác giả của Cương lĩnh này. Ông cho rằng họ còn phủ nhận sự thực của lịch sử khi họ nhắm mắt viết trong Cương lĩnh </w:t>
      </w:r>
      <w:r>
        <w:rPr>
          <w:i/>
          <w:lang w:val="vi-VN"/>
        </w:rPr>
        <w:t>«Chủ nghĩa xã hội là cơ sở bảo đảm vững chắc cho độc lập dân tộc»</w:t>
      </w:r>
      <w:r>
        <w:rPr>
          <w:lang w:val="vi-VN"/>
        </w:rPr>
        <w:t xml:space="preserve">. Cho nên Gs. Phong đã kết án những người này là </w:t>
      </w:r>
      <w:r>
        <w:rPr>
          <w:i/>
          <w:lang w:val="vi-VN"/>
        </w:rPr>
        <w:t>«xem thường lịch sử. Nói Chủ nghĩa xã hội là điều kiện độc lập. Các triều đại trước có Chủ nghĩa xã hội đâu mà vẫn độc lập!»</w:t>
      </w:r>
      <w:r>
        <w:rPr>
          <w:lang w:val="vi-VN"/>
        </w:rPr>
        <w:t>.</w:t>
      </w:r>
    </w:p>
    <w:p>
      <w:pPr>
        <w:pStyle w:val="Normal"/>
        <w:jc w:val="both"/>
        <w:rPr>
          <w:b/>
          <w:b/>
          <w:i/>
          <w:i/>
          <w:lang w:val="fr-FR"/>
        </w:rPr>
      </w:pPr>
      <w:r>
        <w:rPr>
          <w:b/>
          <w:i/>
          <w:lang w:val="fr-FR"/>
        </w:rPr>
      </w:r>
    </w:p>
    <w:p>
      <w:pPr>
        <w:pStyle w:val="Normal"/>
        <w:jc w:val="both"/>
        <w:rPr/>
      </w:pPr>
      <w:r>
        <w:rPr>
          <w:b/>
          <w:lang w:val="vi-VN"/>
        </w:rPr>
        <w:t>Các chuyên viên hàng đầu và cựu cán bộ cao cấp đã nhận định như thế nào về các „định hướng lớn“ chính trị, kinh tế, giáo dục và quốc phòng- ngoại giao sẽ được thông qua tại ĐH 11?</w:t>
      </w:r>
    </w:p>
    <w:p>
      <w:pPr>
        <w:pStyle w:val="Normal"/>
        <w:ind w:firstLine="288"/>
        <w:jc w:val="both"/>
        <w:rPr/>
      </w:pPr>
      <w:r>
        <w:rPr>
          <w:lang w:val="vi-VN"/>
        </w:rPr>
        <w:t xml:space="preserve">Bước sang phần đánh giá về mô hình tổ chức bộ máy Đảng và Nhà nước và các giải pháp lớn để phát triển đất nước đã được nêu ra trong ba Văn kiện, hầu hết các tham dự viên trong cuộc Hội thảo khoa học đã có những nhận định chung khá đồng nhất về hệ thống tổ chức và vận hành quyền lực hiện nay của chế độ độc đảng. Đó là, những người cầm đầu hiện nay tỏ ra cuồng tín, lạc hậu hơn trong tư duy và có thái độ ngang ngược hơn so với trước. Gs. Lê Duy Phong đánh giá những tác giả các Văn kiện này là: </w:t>
      </w:r>
      <w:r>
        <w:rPr>
          <w:i/>
          <w:lang w:val="vi-VN"/>
        </w:rPr>
        <w:t xml:space="preserve">«Tư duy lí luận lạc hậu, mâu thuẫn, xa rời thực tiễn, thụt lùi so với Đại hội trước». </w:t>
      </w:r>
      <w:r>
        <w:rPr>
          <w:lang w:val="vi-VN"/>
        </w:rPr>
        <w:t xml:space="preserve">Trong khi ấy, Ts. Lê Đăng Doanh tố cáo thái độ ngang ngược của nhóm cầm quyền là đã không thực hiện các nghị quyết của Đại hội trước về một số việc rất quan trọng để dân chủ hóa đất nước, như </w:t>
      </w:r>
      <w:r>
        <w:rPr>
          <w:i/>
          <w:lang w:val="vi-VN"/>
        </w:rPr>
        <w:t>«Luật về Hội, Luật về quyền tiếp cận thông tin, Luật Hiến pháp».</w:t>
      </w:r>
      <w:r>
        <w:rPr>
          <w:lang w:val="vi-VN"/>
        </w:rPr>
        <w:t xml:space="preserve"> Mặt khác, vẫn theo nhiều tham dự viên, những người cầm đầu hiện nay rất ngạo mạn và tham quyền, như trong Cương lĩnh dự thảo đã ngang ngược đề cao tiêu chí </w:t>
      </w:r>
      <w:r>
        <w:rPr>
          <w:i/>
          <w:lang w:val="vi-VN"/>
        </w:rPr>
        <w:t>«ĐCSVN là đảng cầm quyền »</w:t>
      </w:r>
      <w:r>
        <w:rPr>
          <w:lang w:val="vi-VN"/>
        </w:rPr>
        <w:t xml:space="preserve"> coi như một việc tất yếu và vĩnh hằng!</w:t>
      </w:r>
    </w:p>
    <w:p>
      <w:pPr>
        <w:pStyle w:val="Normal"/>
        <w:ind w:firstLine="288"/>
        <w:jc w:val="both"/>
        <w:rPr/>
      </w:pPr>
      <w:r>
        <w:rPr>
          <w:lang w:val="vi-VN"/>
        </w:rPr>
        <w:t xml:space="preserve">Các tham dự viên còn chỉ ra những nguy hại cho đất nước trong các lãnh vực, nếu mô hình tổ chức và vận hành quyền lực bảo thủ, lạc hậu và phản động này cứ được tiếp tục như đã ghi trong các Văn kiện dự thảo của Đại hội 11. Trong khi những người soạn thảo các văn kiện vẫn ngạo mạn tự đắc bảo rằng, </w:t>
      </w:r>
      <w:r>
        <w:rPr>
          <w:i/>
          <w:lang w:val="vi-VN"/>
        </w:rPr>
        <w:t>«dân chủ trong Đảng được mở rộng»</w:t>
      </w:r>
      <w:r>
        <w:rPr>
          <w:lang w:val="vi-VN"/>
        </w:rPr>
        <w:t xml:space="preserve">, bà Dương Thu Hương đã dũng cảm tố ngược: </w:t>
      </w:r>
      <w:r>
        <w:rPr>
          <w:i/>
          <w:lang w:val="vi-VN"/>
        </w:rPr>
        <w:t>«Dự thảo Văn kiện đánh giá: ‘Dân chủ trong Đảng được mở rộng’. Tôi nghĩ trong Đảng là mất dân chủ nhất»</w:t>
      </w:r>
      <w:r>
        <w:rPr>
          <w:lang w:val="vi-VN"/>
        </w:rPr>
        <w:t xml:space="preserve">. Trong khi ấy, ông Vũ Tuấn nêu ra những tệ hại của chế độ độc đảng, như thái độ vô trách nhiệm của những người cầm đầu và vì thế họ đã đánh mất danh nghĩa: </w:t>
      </w:r>
      <w:r>
        <w:rPr>
          <w:i/>
          <w:lang w:val="vi-VN"/>
        </w:rPr>
        <w:t>«…Lãnh đạo là ai? Ai cho anh quyền lãnh đạo? Chính quyền thì ỷ vào đảng, cái gì cũng đợi để thường vụ bàn !».</w:t>
      </w:r>
      <w:r>
        <w:rPr>
          <w:lang w:val="vi-VN"/>
        </w:rPr>
        <w:t xml:space="preserve"> Đồng quan điểm này, cụ Trần Phương phê phán: </w:t>
      </w:r>
      <w:r>
        <w:rPr>
          <w:i/>
          <w:lang w:val="vi-VN"/>
        </w:rPr>
        <w:t xml:space="preserve">«Đảng quyết mọi thứ mà lại không chịu trách nhiệm gì. Thế mới chết chứ !». </w:t>
      </w:r>
      <w:r>
        <w:rPr>
          <w:lang w:val="vi-VN"/>
        </w:rPr>
        <w:t xml:space="preserve">Vì thế Ts. Nguyễn Mại đã đưa ra đòi hỏi, </w:t>
      </w:r>
      <w:r>
        <w:rPr>
          <w:i/>
          <w:lang w:val="vi-VN"/>
        </w:rPr>
        <w:t>«đã đến lúc  phải đổi mới hệ thống chính trị, phải phân định rõ vai trò lãnh đạo của Đảng, chức năng của nhà nước. Quốc hội hiện chưa phải là cơ quan lập pháp»</w:t>
      </w:r>
      <w:r>
        <w:rPr>
          <w:lang w:val="vi-VN"/>
        </w:rPr>
        <w:t xml:space="preserve">. Từ đó Ts. Lê Đăng Doanh rút ra kết luận dứt khoát </w:t>
      </w:r>
      <w:r>
        <w:rPr>
          <w:i/>
          <w:lang w:val="vi-VN"/>
        </w:rPr>
        <w:t>: «Thể chế là vấn đề sống còn. Đảng phải đổi mới, phải được giám sát».</w:t>
      </w:r>
    </w:p>
    <w:p>
      <w:pPr>
        <w:pStyle w:val="Normal"/>
        <w:ind w:firstLine="288"/>
        <w:jc w:val="both"/>
        <w:rPr/>
      </w:pPr>
      <w:r>
        <w:rPr>
          <w:lang w:val="vi-VN"/>
        </w:rPr>
        <w:t xml:space="preserve">Ngoài việc chống lại chủ trương rất ngang ngược </w:t>
      </w:r>
      <w:r>
        <w:rPr>
          <w:i/>
          <w:lang w:val="vi-VN"/>
        </w:rPr>
        <w:t>«Đảng cầm quyền»</w:t>
      </w:r>
      <w:r>
        <w:rPr>
          <w:lang w:val="vi-VN"/>
        </w:rPr>
        <w:t xml:space="preserve"> như đã ghi trong các Văn kiện dự thảo, nhiều người tham dự còn chống lại </w:t>
      </w:r>
      <w:r>
        <w:rPr>
          <w:i/>
          <w:lang w:val="vi-VN"/>
        </w:rPr>
        <w:t xml:space="preserve">«định hướng lớn» </w:t>
      </w:r>
      <w:r>
        <w:rPr>
          <w:lang w:val="vi-VN"/>
        </w:rPr>
        <w:t xml:space="preserve">đã được ghi rõ trong các Văn kiện này: Nền kinh tế gọi là </w:t>
      </w:r>
      <w:r>
        <w:rPr>
          <w:i/>
          <w:lang w:val="vi-VN"/>
        </w:rPr>
        <w:t>«Kinh tế thị trường định hướng Xã hội chủ nghĩa»,</w:t>
      </w:r>
      <w:r>
        <w:rPr>
          <w:lang w:val="vi-VN"/>
        </w:rPr>
        <w:t xml:space="preserve"> trong đó đất đai thuộc quyền công hữu, tức là độc quyền của nhà nước, và </w:t>
      </w:r>
      <w:r>
        <w:rPr>
          <w:i/>
          <w:lang w:val="vi-VN"/>
        </w:rPr>
        <w:t>«vai trò chủ đạo của doanh nghiệp nhà nước».</w:t>
      </w:r>
      <w:r>
        <w:rPr>
          <w:lang w:val="vi-VN"/>
        </w:rPr>
        <w:t xml:space="preserve"> Ông Võ Đại Lược cảnh báo: </w:t>
      </w:r>
      <w:r>
        <w:rPr>
          <w:i/>
          <w:lang w:val="vi-VN"/>
        </w:rPr>
        <w:t>«Công hữu là chủ đạo? Thật là vô lí, có hại cho đổi mới! Doanh nghiệp Nhà nước là chủ đạo, nền tảng của kinh tế nhà nước, chỗ này là phi Xã hội chủ nghĩa nhất, nguy hiểm quá».</w:t>
      </w:r>
      <w:r>
        <w:rPr>
          <w:lang w:val="vi-VN"/>
        </w:rPr>
        <w:t xml:space="preserve"> Gs. Lê Duy Phong đồng ý và chỉ ra những bức xúc trong kinh tế và xã hội: </w:t>
      </w:r>
      <w:r>
        <w:rPr>
          <w:i/>
          <w:lang w:val="vi-VN"/>
        </w:rPr>
        <w:t>«Vấn đề công hữu, kinh tế nhà nước là chủ đạo, bình đẳng mọi thành phần là những vấn đề nổi cộm».</w:t>
      </w:r>
      <w:r>
        <w:rPr>
          <w:lang w:val="vi-VN"/>
        </w:rPr>
        <w:t xml:space="preserve"> PGs. Trần Đình Thiên phủ nhận những hô hoán vơ vào của những người cầm đầu bảo rằng, những thành quả kinh tế trong hơn hai thập niên qua là do thực hiện định hướng Xã hội chủ nghĩa: </w:t>
      </w:r>
      <w:r>
        <w:rPr>
          <w:i/>
          <w:lang w:val="vi-VN"/>
        </w:rPr>
        <w:t>«25 năm qua điều ta đạt được là nhờ chuyển sang thị trường chứ không phải là do định hướng Xã hội chủ nghĩa»</w:t>
      </w:r>
      <w:r>
        <w:rPr>
          <w:lang w:val="vi-VN"/>
        </w:rPr>
        <w:t xml:space="preserve">. Ông Lê Đăng Doanh nêu ra ba cái móc ngoặc tạo ra tham nhũng bất trị của chế độ hiện nay khiến cho </w:t>
      </w:r>
      <w:r>
        <w:rPr>
          <w:i/>
          <w:lang w:val="vi-VN"/>
        </w:rPr>
        <w:t>«pháp chế Xã hội chủ nghĩa»</w:t>
      </w:r>
      <w:r>
        <w:rPr>
          <w:lang w:val="vi-VN"/>
        </w:rPr>
        <w:t xml:space="preserve"> chỉ là hình thức, đó </w:t>
      </w:r>
      <w:r>
        <w:rPr>
          <w:i/>
          <w:lang w:val="vi-VN"/>
        </w:rPr>
        <w:t>«Thể chế, lợi ích nhóm, vận hành quyền lực tùy tiện».</w:t>
      </w:r>
      <w:r>
        <w:rPr>
          <w:lang w:val="vi-VN"/>
        </w:rPr>
        <w:t xml:space="preserve"> Ông đòi hỏi phải chấm dứt ngay các tệ trạng này chứ không được phép để nó tiếp tục, như trong các Văn kiện: </w:t>
      </w:r>
      <w:r>
        <w:rPr>
          <w:i/>
          <w:lang w:val="vi-VN"/>
        </w:rPr>
        <w:t>«Đổi mới thể chế phải là then chốt! Phải ngăn chặn lợi ích nhóm, kiểm soát sự lãnh đạo của Đảng. Cần có luật về sự lãnh đạo của Đảng»</w:t>
      </w:r>
      <w:r>
        <w:rPr>
          <w:lang w:val="vi-VN"/>
        </w:rPr>
        <w:t xml:space="preserve">. Gs. Phan Văn Tiệm nói thẳng nguyên nhân của tham nhũng và đòi dứt khooát: </w:t>
      </w:r>
      <w:r>
        <w:rPr>
          <w:i/>
          <w:lang w:val="vi-VN"/>
        </w:rPr>
        <w:t>«Từ nay từ bỏ chủ đạo. Không nên lập ra các tập đoàn kinh tế, vì đó là sân sau của quan chức»</w:t>
      </w:r>
      <w:r>
        <w:rPr>
          <w:b/>
          <w:lang w:val="vi-VN"/>
        </w:rPr>
        <w:t>.</w:t>
      </w:r>
      <w:r>
        <w:rPr>
          <w:lang w:val="vi-VN"/>
        </w:rPr>
        <w:t xml:space="preserve"> Ông Võ Đại Lược cũng cho rằng, một trong các nguyên nhân của tình hình xã hội vô kỉ luật là do </w:t>
      </w:r>
      <w:r>
        <w:rPr>
          <w:i/>
          <w:lang w:val="vi-VN"/>
        </w:rPr>
        <w:t xml:space="preserve">«cơ chế tuyển dụng, tuyển chọn cấp cao» </w:t>
      </w:r>
      <w:r>
        <w:rPr>
          <w:lang w:val="vi-VN"/>
        </w:rPr>
        <w:t>[…]</w:t>
      </w:r>
      <w:r>
        <w:rPr>
          <w:i/>
          <w:lang w:val="vi-VN"/>
        </w:rPr>
        <w:t xml:space="preserve"> «không công khai minh bạch». </w:t>
      </w:r>
      <w:r>
        <w:rPr>
          <w:lang w:val="vi-VN"/>
        </w:rPr>
        <w:t>Tán đồng với quan điểm này bà Phạm Chi Lan và Ts. Nguyễn Mại nêu thí dụ điển hình về tệ trạng các quan tham nhũng và vô trách nhiệm như trong các vụ Vinashin, PMU 18…</w:t>
      </w:r>
      <w: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533400</wp:posOffset>
                </wp:positionV>
                <wp:extent cx="2971800" cy="153924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971800" cy="1539240"/>
                        </a:xfrm>
                        <a:prstGeom prst="rect"/>
                        <a:solidFill>
                          <a:srgbClr val="FFFFFF">
                            <a:alpha val="0"/>
                          </a:srgbClr>
                        </a:solidFill>
                      </wps:spPr>
                      <wps:txbx>
                        <w:txbxContent>
                          <w:p>
                            <w:pPr>
                              <w:pStyle w:val="Normal"/>
                              <w:jc w:val="center"/>
                              <w:rPr/>
                            </w:pPr>
                            <w:r>
                              <w:rPr>
                                <w:b/>
                                <w:i/>
                                <w:sz w:val="28"/>
                                <w:szCs w:val="28"/>
                              </w:rPr>
                              <w:t>“</w:t>
                            </w:r>
                            <w:r>
                              <w:rPr>
                                <w:b/>
                                <w:i/>
                                <w:sz w:val="28"/>
                                <w:szCs w:val="28"/>
                                <w:lang w:val="vi-VN"/>
                              </w:rPr>
                              <w:t>Một cảm nhận chung rất xuyên suốt khi đọc Biên bản Hội thảo khoa học là, trong thâm tâm, đại đa số các tham dự viên ước mong sớm có sự chấm dứt chế độ độc tài toàn trị và đất nước chuyển sang một chế độ dân chủ đa nguyên.</w:t>
                            </w:r>
                            <w:r>
                              <w:rPr>
                                <w:b/>
                                <w:i/>
                                <w:sz w:val="28"/>
                                <w:szCs w:val="28"/>
                              </w:rPr>
                              <w:t>”</w:t>
                            </w:r>
                          </w:p>
                        </w:txbxContent>
                      </wps:txbx>
                      <wps:bodyPr anchor="t" lIns="92075" tIns="46355" rIns="92075" bIns="46355">
                        <a:noAutofit/>
                      </wps:bodyPr>
                    </wps:wsp>
                  </a:graphicData>
                </a:graphic>
              </wp:anchor>
            </w:drawing>
          </mc:Choice>
          <mc:Fallback>
            <w:pict>
              <v:rect fillcolor="#FFFFFF" style="position:absolute;rotation:-0;width:234pt;height:121.2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lang w:val="vi-VN"/>
                        </w:rPr>
                        <w:t>Một cảm nhận chung rất xuyên suốt khi đọc Biên bản Hội thảo khoa học là, trong thâm tâm, đại đa số các tham dự viên ước mong sớm có sự chấm dứt chế độ độc tài toàn trị và đất nước chuyển sang một chế độ dân chủ đa nguyên.</w:t>
                      </w:r>
                      <w:r>
                        <w:rPr>
                          <w:b/>
                          <w:i/>
                          <w:sz w:val="28"/>
                          <w:szCs w:val="28"/>
                        </w:rPr>
                        <w:t>”</w:t>
                      </w:r>
                    </w:p>
                  </w:txbxContent>
                </v:textbox>
                <w10:wrap type="square"/>
              </v:rect>
            </w:pict>
          </mc:Fallback>
        </mc:AlternateContent>
      </w:r>
    </w:p>
    <w:p>
      <w:pPr>
        <w:pStyle w:val="Normal"/>
        <w:ind w:firstLine="288"/>
        <w:jc w:val="both"/>
        <w:rPr/>
      </w:pPr>
      <w:r>
        <w:rPr>
          <w:lang w:val="vi-VN"/>
        </w:rPr>
        <w:t xml:space="preserve">Nhiều tham dự viên cảnh báo, nếu cứ ngang ngược duy trì các chủ trương sai lầm và bảo thủ như qui định trong các Văn kiện thì Việt Nam sẽ tiếp tục tụt hậu so với nhiều nước trên thế giới. Họ báo động thêm, ngay cả với nhiều nước trong khu vực nguy cơ tụt hậu của Việt Nam rất lớn. Gs. Trần Phương còn vạch cho mọi người thấy thói lừa bịp của những người cầm đầu. Trong </w:t>
      </w:r>
      <w:r>
        <w:rPr>
          <w:i/>
          <w:lang w:val="vi-VN"/>
        </w:rPr>
        <w:t>«Chiến lược phát triển kinh tế-xã hội 2011-2020»</w:t>
      </w:r>
      <w:r>
        <w:rPr>
          <w:lang w:val="vi-VN"/>
        </w:rPr>
        <w:t xml:space="preserve"> họ bảo rằng, tới 2020 Việt Nam sẽ tiến lên một nước công nghiệp với lợi tức đầu người là 3.000 USD/năm. Cho nên cụ Trần Phương vạch thói bịp dân của nhóm này: </w:t>
      </w:r>
      <w:r>
        <w:rPr>
          <w:i/>
          <w:lang w:val="vi-VN"/>
        </w:rPr>
        <w:t>«Viết rằng (Việt Nam) 2020 thành nước công nghiệp mà có 3000 USD/người là bịp dân. Nước công nghiệp mà có 3000 USD/người thôi à!»</w:t>
      </w:r>
    </w:p>
    <w:p>
      <w:pPr>
        <w:pStyle w:val="Normal"/>
        <w:ind w:firstLine="288"/>
        <w:jc w:val="both"/>
        <w:rPr/>
      </w:pPr>
      <w:r>
        <w:rPr>
          <w:lang w:val="vi-VN"/>
        </w:rPr>
        <w:t xml:space="preserve">Một vấn đề đang rất bức xúc và hệ trọng khác cũng được nhiều cựu cán bộ cao cấp và chuyên viên hàng đầu lên tiếng cảnh báo trong cuộc Hội thảo này là </w:t>
      </w:r>
      <w:r>
        <w:rPr>
          <w:b/>
          <w:lang w:val="vi-VN"/>
        </w:rPr>
        <w:t>lãnh vực quốc phòng-ngoại giao</w:t>
      </w:r>
      <w:r>
        <w:rPr>
          <w:lang w:val="vi-VN"/>
        </w:rPr>
        <w:t>. Theo họ, nếu đất nước tiếp tục chìm sâu trong nạn độc tài, tham nhũng, tụt hậu và nhập siêu khủng khiếp như trong các năm vừa qua thì nguy cơ lệ thuộc kinh tế, thương mại và dẫn tới mất chủ quyền trước áp lực và chủ trương bành trướng của Bắc kinh là một sự thực hiển nhiên trước mắt. Cựu Phó Thủ tướng Vũ Khoan, người từng phụ trách lãnh vực ngoại giao và ngoại thương ; cựu Phó Thống Ngân hàng nhà nước Dương Thu Hương và cựu Đại sứ Nguyễn Trung… đã cảnh báo rõ ràng trong các phát biểu tại cuộc Hội thảo Khoa học ngày 7.10. Ông Nguyễn Trung lưu ý :</w:t>
      </w:r>
      <w:r>
        <w:rPr>
          <w:i/>
          <w:lang w:val="vi-VN"/>
        </w:rPr>
        <w:t xml:space="preserve"> «Vấn đề phụ thuộc vào Trung quốc rất nguy hiểm. Toàn bộ xuất siêu của ta đập vào nhập siêu của Trung quốc mà không đủ. Nếu Trung quốc chỉ dùng Nhân dân tệ để buôn bán khu vực thì ta nguy»</w:t>
      </w:r>
      <w:r>
        <w:rPr>
          <w:lang w:val="vi-VN"/>
        </w:rPr>
        <w:t xml:space="preserve">. Bà Dương Thu Hương nhấn mạnh thêm: </w:t>
      </w:r>
      <w:r>
        <w:rPr>
          <w:i/>
          <w:lang w:val="vi-VN"/>
        </w:rPr>
        <w:t>«An ninh quốc phòng, tôi đang rất lo sợ. Bauxite Tây nguyên, cho thuê rừng, lao động nước ngoài… không được giải quyết dứt điểm. Trong các báo cáo đề cập rất mờ nhạt!</w:t>
      </w:r>
      <w:r>
        <w:rPr>
          <w:i/>
          <w:lang w:val="fr-FR"/>
        </w:rPr>
        <w:t> »</w:t>
      </w:r>
    </w:p>
    <w:p>
      <w:pPr>
        <w:pStyle w:val="Normal"/>
        <w:jc w:val="both"/>
        <w:rPr>
          <w:i/>
          <w:i/>
          <w:lang w:val="fr-FR"/>
        </w:rPr>
      </w:pPr>
      <w:r>
        <w:rPr>
          <w:i/>
          <w:lang w:val="fr-FR"/>
        </w:rPr>
      </w:r>
    </w:p>
    <w:p>
      <w:pPr>
        <w:pStyle w:val="Normal"/>
        <w:jc w:val="center"/>
        <w:rPr/>
      </w:pPr>
      <w:r>
        <w:rPr>
          <w:lang w:val="vi-VN"/>
        </w:rPr>
        <w:t>*</w:t>
      </w:r>
      <w:r>
        <w:rPr>
          <w:lang w:val="fr-FR"/>
        </w:rPr>
        <w:t xml:space="preserve"> </w:t>
      </w:r>
      <w:r>
        <w:rPr>
          <w:lang w:val="vi-VN"/>
        </w:rPr>
        <w:t>*</w:t>
      </w:r>
      <w:r>
        <w:rPr>
          <w:lang w:val="fr-FR"/>
        </w:rPr>
        <w:t xml:space="preserve"> </w:t>
      </w:r>
      <w:r>
        <w:rPr>
          <w:lang w:val="vi-VN"/>
        </w:rPr>
        <w:t>*</w:t>
      </w:r>
    </w:p>
    <w:p>
      <w:pPr>
        <w:pStyle w:val="Normal"/>
        <w:ind w:firstLine="288"/>
        <w:jc w:val="both"/>
        <w:rPr>
          <w:lang w:val="vi-VN"/>
        </w:rPr>
      </w:pPr>
      <w:r>
        <w:rPr>
          <w:lang w:val="vi-VN"/>
        </w:rPr>
        <w:t xml:space="preserve">Bình tâm xét thì những gì nêu ra trong </w:t>
      </w:r>
      <w:r>
        <w:rPr>
          <w:i/>
          <w:lang w:val="vi-VN"/>
        </w:rPr>
        <w:t>Biên bản Hội thảo khoa học</w:t>
      </w:r>
      <w:r>
        <w:rPr>
          <w:lang w:val="vi-VN"/>
        </w:rPr>
        <w:t xml:space="preserve"> ngày 7.10.2010 thực ra không có gì mới so với nhiều người ở trong và ngoài Đảng cộng sản đã nói trong thời gian gần đây. Nhưng ở đây có một số điều đáng lưu ý cần phải thấy rõ là:</w:t>
      </w:r>
    </w:p>
    <w:p>
      <w:pPr>
        <w:pStyle w:val="Normal"/>
        <w:ind w:firstLine="288"/>
        <w:jc w:val="both"/>
        <w:rPr>
          <w:lang w:val="vi-VN"/>
        </w:rPr>
      </w:pPr>
      <w:r>
        <w:rPr>
          <w:b/>
          <w:lang w:val="vi-VN"/>
        </w:rPr>
        <w:t>1.</w:t>
      </w:r>
      <w:r>
        <w:rPr>
          <w:lang w:val="vi-VN"/>
        </w:rPr>
        <w:t xml:space="preserve"> Có thể đây là lần đầu tiên nhiều cựu cán bộ cao cấp và chuyên viên hàng đầu của chế độ đã dám đứng ra tự tổ chức một cuộc </w:t>
      </w:r>
      <w:r>
        <w:rPr>
          <w:i/>
          <w:lang w:val="fr-FR"/>
        </w:rPr>
        <w:t>«</w:t>
      </w:r>
      <w:r>
        <w:rPr>
          <w:i/>
          <w:lang w:val="vi-VN"/>
        </w:rPr>
        <w:t>Hội thảo khoa học</w:t>
      </w:r>
      <w:r>
        <w:rPr>
          <w:i/>
          <w:lang w:val="fr-FR"/>
        </w:rPr>
        <w:t>»</w:t>
      </w:r>
      <w:r>
        <w:rPr>
          <w:lang w:val="vi-VN"/>
        </w:rPr>
        <w:t xml:space="preserve"> ở ngay thủ đô Hà nội để phân tích và đánh giá về ba Văn kiện chính của Đại hội 11 sắp tới. </w:t>
      </w:r>
      <w:r>
        <w:rPr>
          <w:b/>
          <w:i/>
          <w:lang w:val="vi-VN"/>
        </w:rPr>
        <w:t>Việc này cho thấy tinh thần không phục, không sợ nhóm cầm đầu đang lan tràn đến cả tầng lớp từng được coi là giường cột của chế độ.</w:t>
      </w:r>
    </w:p>
    <w:p>
      <w:pPr>
        <w:pStyle w:val="Normal"/>
        <w:ind w:firstLine="288"/>
        <w:jc w:val="both"/>
        <w:rPr>
          <w:lang w:val="fr-FR"/>
        </w:rPr>
      </w:pPr>
      <w:r>
        <w:rPr>
          <w:b/>
          <w:lang w:val="vi-VN"/>
        </w:rPr>
        <w:t>2.</w:t>
      </w:r>
      <w:r>
        <w:rPr>
          <w:lang w:val="vi-VN"/>
        </w:rPr>
        <w:t xml:space="preserve"> Các cơ sở tư tưởng triết lí được coi là tiền đề, là nền tảng lí luận và khuôn mẫu tổ chức xã hội toàn trị đã bị các tham dự viên – những người đã từng một thời tin theo – phê phán rất nghiêm khắc, cho đó là nguyên nhân xuống cấp và tạo bất ổn của xã hội, đồng thời là nguy cơ đưa đất nước tới tụt hậu và mất chủ quyền!</w:t>
      </w:r>
    </w:p>
    <w:p>
      <w:pPr>
        <w:pStyle w:val="Normal"/>
        <w:ind w:firstLine="288"/>
        <w:jc w:val="both"/>
        <w:rPr/>
      </w:pPr>
      <w:r>
        <w:rPr>
          <w:b/>
          <w:lang w:val="vi-VN"/>
        </w:rPr>
        <w:t>3.</w:t>
      </w:r>
      <w:r>
        <w:rPr>
          <w:lang w:val="vi-VN"/>
        </w:rPr>
        <w:t xml:space="preserve"> Tâm trạng chung lúc này của các cựu cán bộ cao cấp và chuyên viên hàng đầu là rất thất vọng không còn tin tưởng vào năng lực và ý chí của nhóm cầm đầu chế độ toàn trị. Không những thế, các tham dự viên còn nghi ngờ tư cách đạo đức của những người này. Các câu </w:t>
      </w:r>
      <w:r>
        <w:rPr>
          <w:i/>
          <w:lang w:val="vi-VN"/>
        </w:rPr>
        <w:t>«toàn là giả dối cả»,</w:t>
      </w:r>
      <w:r>
        <w:rPr>
          <w:lang w:val="vi-VN"/>
        </w:rPr>
        <w:t xml:space="preserve"> hoặc </w:t>
      </w:r>
      <w:r>
        <w:rPr>
          <w:i/>
          <w:lang w:val="vi-VN"/>
        </w:rPr>
        <w:t>«dân không tin vào Đảng nữa»</w:t>
      </w:r>
      <w:r>
        <w:rPr>
          <w:lang w:val="vi-VN"/>
        </w:rPr>
        <w:t xml:space="preserve"> đã được nhiều tham dự viên nói thẳng nhiều lần trong cuộc Hội thảo ngày 7.10!</w:t>
      </w:r>
    </w:p>
    <w:p>
      <w:pPr>
        <w:pStyle w:val="Normal"/>
        <w:ind w:firstLine="288"/>
        <w:jc w:val="both"/>
        <w:rPr/>
      </w:pPr>
      <w:r>
        <w:rPr>
          <w:lang w:val="vi-VN"/>
        </w:rPr>
        <w:t xml:space="preserve">Một cảm nhận chung rất xuyên suốt khi đọc </w:t>
      </w:r>
      <w:r>
        <w:rPr>
          <w:i/>
          <w:lang w:val="vi-VN"/>
        </w:rPr>
        <w:t>Biên bản Hội thảo khoa học</w:t>
      </w:r>
      <w:r>
        <w:rPr>
          <w:lang w:val="vi-VN"/>
        </w:rPr>
        <w:t xml:space="preserve"> là, trong thâm tâm, đại đa số các tham dự viên ước mong sớm có sự chấm dứt chế độ độc tài toàn trị và đất nước chuyển sang một chế độ dân chủ đa nguyên. Mặc dầu cụm từ này chưa được công khai nhắc tới trong cuộc Hội thảo và chúng ta hiểu được lí do tại sao họ vẫn phải tránh công khai dùng nó. Các tham dự viên còn để lộ cho thấy, họ không còn đặt hi vọng vào hiện tượng những người cầm chịch chính trị hiện nay có ý muốn và ý chí tự sửa đổi. Nhiều người đã phê phán trong cuộc Hội thảo này là, các Văn kiện dự thảo của Đại hội 11 tỏ ra lạc hậu so với ngay một số Văn kiện của các Đại hội trước và ban lãnh đạo hiện nay đã tráo trở không thực hiện cả nhiều Nghị quyết quan trọng của Đại hội 10 trước đây! </w:t>
      </w:r>
      <w:r>
        <w:rPr>
          <w:b/>
          <w:lang w:val="vi-VN"/>
        </w:rPr>
        <w:t>Câu hỏi rất quan trọng được nêu ra ở đây, một khi ngay cả cựu cán bộ cao cấp và các chuyên hàng đầu không còn phục và hi vọng vào nhóm cầm đầu nữa thì còn có ai tin chế độ nữa không ?</w:t>
      </w:r>
    </w:p>
    <w:p>
      <w:pPr>
        <w:pStyle w:val="Normal"/>
        <w:ind w:firstLine="288"/>
        <w:jc w:val="both"/>
        <w:rPr/>
      </w:pPr>
      <w:r>
        <w:rPr>
          <w:lang w:val="vi-VN"/>
        </w:rPr>
        <w:t xml:space="preserve">Nhưng điều làm xúc động nhất và cũng gây kinh hoàng nhất là phần kết luận của </w:t>
      </w:r>
      <w:r>
        <w:rPr>
          <w:i/>
          <w:lang w:val="vi-VN"/>
        </w:rPr>
        <w:t xml:space="preserve">Biên bản  Hội thảo khoa học. </w:t>
      </w:r>
      <w:r>
        <w:rPr>
          <w:lang w:val="vi-VN"/>
        </w:rPr>
        <w:t xml:space="preserve">Các tham dự viên biết rằng, tuy họ là những đứa con tinh thần của chế độ, đã từng sinh ra, trưởng thành và bao nhiêu năm phục vụ chế độ, nhưng nhóm cầm đầu hiện nay của chế độ đang phủ nhận và khinh thường những người con tinh thần này. Họ tâm sự: Mặc dù những điều họ nói ra trong cuộc Hội thảo rất </w:t>
      </w:r>
      <w:r>
        <w:rPr>
          <w:i/>
          <w:lang w:val="vi-VN"/>
        </w:rPr>
        <w:t>«trung thực, thẳng thắn»</w:t>
      </w:r>
      <w:r>
        <w:rPr>
          <w:lang w:val="vi-VN"/>
        </w:rPr>
        <w:t xml:space="preserve"> với </w:t>
      </w:r>
      <w:r>
        <w:rPr>
          <w:i/>
          <w:lang w:val="vi-VN"/>
        </w:rPr>
        <w:t xml:space="preserve">«trách nhiệm của nhà nghiên cứu» </w:t>
      </w:r>
      <w:r>
        <w:rPr>
          <w:lang w:val="vi-VN"/>
        </w:rPr>
        <w:t xml:space="preserve">và chỉ mong </w:t>
      </w:r>
      <w:r>
        <w:rPr>
          <w:i/>
          <w:lang w:val="vi-VN"/>
        </w:rPr>
        <w:t>«Đảng mạnh lên, đất nước mạnh lên».</w:t>
      </w:r>
      <w:r>
        <w:rPr>
          <w:lang w:val="vi-VN"/>
        </w:rPr>
        <w:t xml:space="preserve"> Nhưng tiếng nói từ đáy lòng của họ vẫn không lọt vào tai nhóm cầm đầu hiện nay. Chính vì thế, các cựu cán bộ cao cấp và chuyên viên hàng đầu đã phải nghẹn ngào gửi gấm tâm trạng rất ngậm ngùi của mình trong câu kết của Biên bản Hội thảo: </w:t>
      </w:r>
    </w:p>
    <w:p>
      <w:pPr>
        <w:pStyle w:val="Normal"/>
        <w:jc w:val="both"/>
        <w:rPr>
          <w:b/>
          <w:b/>
          <w:i/>
          <w:i/>
          <w:lang w:val="vi-VN"/>
        </w:rPr>
      </w:pPr>
      <w:r>
        <w:rPr>
          <w:b/>
          <w:i/>
          <w:lang w:val="vi-VN"/>
        </w:rPr>
        <w:t>«Dù không được chấp nhận, nhưng ít ra cũng lưu vào văn bản, lưu lại hậu thế rằng, năm 2010 có một số nhà kinh tế đã nói như vậy, để hậu thế biết rằng, hóa ra đất nước cũng còn những trí thức không đến nỗi dốt nát ./. »</w:t>
      </w:r>
    </w:p>
    <w:p>
      <w:pPr>
        <w:pStyle w:val="Normal"/>
        <w:ind w:firstLine="288"/>
        <w:jc w:val="both"/>
        <w:rPr/>
      </w:pPr>
      <w:r>
        <w:rPr>
          <w:lang w:val="vi-VN"/>
        </w:rPr>
        <w:t>Có thể nào!? Có thể nào như thế được!? Các trí thức chỉ nói theo mệnh lệnh của lương tâm và sự hiểu biết của trí tuệ mà bọn cầm quyền vẫn ngang ngược chẳng thèm nghe! Thời Trung cổ man dã đang hiện thực ở Việt Nam vào đầu Thế kỉ 21!</w:t>
      </w:r>
    </w:p>
    <w:p>
      <w:pPr>
        <w:pStyle w:val="Normal"/>
        <w:ind w:firstLine="288"/>
        <w:jc w:val="both"/>
        <w:rPr/>
      </w:pPr>
      <w:r>
        <w:rPr>
          <w:lang w:val="vi-VN"/>
        </w:rPr>
        <w:t xml:space="preserve">Không chỉ những lời nói từ lương tâm và trí tuệ của các đồng chí không được những kẻ có quyền lực lắng nghe mà chính họ còn ra lệnh cấm đăng tải và phổ biến những gì nghịch lỗ tai họ. Vì ngày 10.9.2010, vài ngày trước khi cho công bố ba Văn kiện dự thảo của Đại hội 10 và kêu gọi mọi người </w:t>
      </w:r>
      <w:r>
        <w:rPr>
          <w:i/>
          <w:lang w:val="vi-VN"/>
        </w:rPr>
        <w:t>«góp ý kiến»,</w:t>
      </w:r>
      <w:r>
        <w:rPr>
          <w:lang w:val="vi-VN"/>
        </w:rPr>
        <w:t xml:space="preserve"> Ủy viên Bộ chính trị, Bí thư Trung ương và Trưởng ban Tuyên giáo Trung ương, Tô Huy Rứa, đã ra bản Hướng dẫn số 112 HD/BTGTW rất độc tài, tha hóa và phản động:</w:t>
      </w:r>
    </w:p>
    <w:p>
      <w:pPr>
        <w:pStyle w:val="Normal"/>
        <w:jc w:val="both"/>
        <w:rPr/>
      </w:pPr>
      <w:r>
        <w:rPr>
          <w:b/>
          <w:i/>
          <w:lang w:val="vi-VN"/>
        </w:rPr>
        <w:t>«…</w:t>
      </w:r>
      <w:r>
        <w:rPr>
          <w:b/>
          <w:i/>
          <w:iCs/>
          <w:lang w:val="vi-VN"/>
        </w:rPr>
        <w:t>Không đăng và phát trên các phương tiện thông tin đại chúng những ý kiến phản bác chủ trương, đường lối, quan điểm của Đảng, về con đường đi lên chủ nghĩa xã hội, về học thuyết Mác-Lê nin và tư tưởng Hồ Chí Minh, về vai trò lãnh đạo của Đảng; những vấn đề cần giữ bí mật về quốc phòng, an ninh, đối ngoại; những ý kiến đả kích cá nhân hoặc tổ chức đảng, cơ quan nhà nước ».</w:t>
      </w:r>
      <w:r>
        <w:rPr>
          <w:b/>
          <w:i/>
          <w:lang w:val="vi-VN"/>
        </w:rPr>
        <w:t xml:space="preserve"> </w:t>
      </w:r>
    </w:p>
    <w:p>
      <w:pPr>
        <w:pStyle w:val="Normal"/>
        <w:ind w:firstLine="288"/>
        <w:jc w:val="both"/>
        <w:rPr/>
      </w:pPr>
      <w:r>
        <w:rPr>
          <w:lang w:val="nl-NL"/>
        </w:rPr>
        <w:t xml:space="preserve">Tiếng nói thành thực xuất phát từ lương tâm và trí tuệ của nhiều cựu cán bộ cấp cao và chuyên viên hàng đầu đã bị liệt vào những loại cấm kị của bản Hướng dẫn trên. Điều này chứng minh rõ ràng là, thái độ hống hách quan liêu của những phần tử độc tài đang nắm quyền-tiền cộng với bệnh </w:t>
      </w:r>
      <w:r>
        <w:rPr>
          <w:b/>
          <w:i/>
          <w:lang w:val="vi-VN"/>
        </w:rPr>
        <w:t>«</w:t>
      </w:r>
      <w:r>
        <w:rPr>
          <w:b/>
          <w:i/>
          <w:lang w:val="nl-NL"/>
        </w:rPr>
        <w:t>kiêu ngạo Cộng sản</w:t>
      </w:r>
      <w:r>
        <w:rPr>
          <w:b/>
          <w:i/>
          <w:iCs/>
          <w:lang w:val="vi-VN"/>
        </w:rPr>
        <w:t>»</w:t>
      </w:r>
      <w:r>
        <w:rPr>
          <w:lang w:val="nl-NL"/>
        </w:rPr>
        <w:t xml:space="preserve"> đã đạt tới mức cực điểm và vì thế họ đã đánh mất lòng lương thiện và tính tự trọng tối thiểu!</w:t>
      </w:r>
    </w:p>
    <w:p>
      <w:pPr>
        <w:pStyle w:val="NormalWeb"/>
        <w:spacing w:before="0" w:after="0"/>
        <w:ind w:firstLine="288"/>
        <w:jc w:val="both"/>
        <w:rPr/>
      </w:pPr>
      <w:r>
        <w:drawing>
          <wp:anchor behindDoc="1" distT="0" distB="0" distL="114935" distR="114935" simplePos="0" locked="0" layoutInCell="0" allowOverlap="1" relativeHeight="46">
            <wp:simplePos x="0" y="0"/>
            <wp:positionH relativeFrom="column">
              <wp:posOffset>3314700</wp:posOffset>
            </wp:positionH>
            <wp:positionV relativeFrom="paragraph">
              <wp:posOffset>2857500</wp:posOffset>
            </wp:positionV>
            <wp:extent cx="952500" cy="952500"/>
            <wp:effectExtent l="0" t="0" r="0" b="0"/>
            <wp:wrapTight wrapText="bothSides">
              <wp:wrapPolygon edited="0">
                <wp:start x="-216" y="0"/>
                <wp:lineTo x="-216" y="21384"/>
                <wp:lineTo x="21600" y="21384"/>
                <wp:lineTo x="21600" y="0"/>
                <wp:lineTo x="-21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anchor>
        </w:drawing>
      </w:r>
      <w:r>
        <w:rPr>
          <w:lang w:val="nl-NL"/>
        </w:rPr>
        <w:t xml:space="preserve">Nội dung bản Hướng dẫn số 112 này đã tự bộc lộ tâm địa đen tối của nhóm có quyền lực hiện nay. </w:t>
      </w:r>
      <w:r>
        <w:rPr>
          <w:b/>
          <w:lang w:val="nl-NL"/>
        </w:rPr>
        <w:t xml:space="preserve">Đại đa số nhân dân và ngày càng có nhiều đảng viên đã thấy rằng, chỉ vì tham vọng ích kỉ muốn leo cao hơn, ngồi lâu hơn nên một số người có quyền lực trong Bộ Chính trị đã chọn hai thái độ hoàn toàn mâu thuẫn nhau trong việc bảo vệ cái ghế của họ: Một đằng họ đang đạp lên đầu nhân dân, bóp cổ những người dân chủ và bịt miệng, treo bút các cán bộ và chuyên viên còn biết quí lòng tự trọng. Nhưng giữa lúc ấy chính những người này lại hèn hạ cúi đầu tụng niệm các câu thần chú </w:t>
      </w:r>
      <w:r>
        <w:rPr>
          <w:b/>
          <w:i/>
          <w:lang w:val="nl-NL"/>
        </w:rPr>
        <w:t xml:space="preserve">“16 chữ vàng” </w:t>
      </w:r>
      <w:r>
        <w:rPr>
          <w:b/>
          <w:lang w:val="nl-NL"/>
        </w:rPr>
        <w:t>và “</w:t>
      </w:r>
      <w:r>
        <w:rPr>
          <w:b/>
          <w:i/>
          <w:lang w:val="nl-NL"/>
        </w:rPr>
        <w:t>bốn tốt”</w:t>
      </w:r>
      <w:r>
        <w:rPr>
          <w:b/>
          <w:lang w:val="nl-NL"/>
        </w:rPr>
        <w:t xml:space="preserve"> của bọn bành trướng Bắc kinh. </w:t>
      </w:r>
      <w:r>
        <w:rPr>
          <w:lang w:val="nl-NL"/>
        </w:rPr>
        <w:t xml:space="preserve">Trong khi cả thế giới đều biết Bắc kinh đang công khai ra oai diễn võ ở biển Đông, bắt giữ và hành hạ dã man hàng trăm ngư dân Việt Nam đánh cá ở quần đảo Hoàng sa, để cổ súy cho chủ thuyết đế quốc mới </w:t>
      </w:r>
      <w:r>
        <w:rPr>
          <w:b/>
          <w:i/>
          <w:lang w:val="nl-NL"/>
        </w:rPr>
        <w:t>“cái lưỡi bò”,</w:t>
      </w:r>
      <w:r>
        <w:rPr>
          <w:lang w:val="nl-NL"/>
        </w:rPr>
        <w:t xml:space="preserve"> thì một số người có quyền lực của Cộng sản Việt Nam lại ngăn cản Quốc hội lên tiếng với lí do </w:t>
      </w:r>
      <w:r>
        <w:rPr>
          <w:b/>
          <w:i/>
          <w:lang w:val="nl-NL"/>
        </w:rPr>
        <w:t>“không có gì mới”</w:t>
      </w:r>
      <w:r>
        <w:rPr>
          <w:lang w:val="nl-NL"/>
        </w:rPr>
        <w:t xml:space="preserve"> (Ủy viên Bộ Chính trị và Chủ tịch Quốc hội Nguyễn Phú Trọng). Thậm chí, họ còn bênh vực Bắc kinh và chụp mũ những người VN dân chủ yêu nước:</w:t>
      </w:r>
      <w:r>
        <w:rPr>
          <w:b/>
          <w:i/>
        </w:rPr>
        <w:t xml:space="preserve"> "Không để các lực lượng xấu sử dụng vấn đề Biển Đông để kích động, chia rẽ quan hệ Việt Nam-Trung </w:t>
      </w:r>
      <w:r>
        <w:rPr>
          <w:b/>
          <w:i/>
          <w:lang w:val="nl-NL"/>
        </w:rPr>
        <w:t>q</w:t>
      </w:r>
      <w:r>
        <w:rPr>
          <w:b/>
          <w:i/>
        </w:rPr>
        <w:t>uốc, chia rẽ quan hệ giữa Đảng, Nhà nước với nhân dân chúng ta."</w:t>
      </w:r>
      <w:r>
        <w:rPr/>
        <w:t xml:space="preserve"> (Ủy viên Bộ chính trị và Bộ trưởng Quốc phòng Phùng Quang Thanh).</w:t>
      </w:r>
    </w:p>
    <w:p>
      <w:pPr>
        <w:pStyle w:val="NormalWeb"/>
        <w:spacing w:before="0" w:after="0"/>
        <w:ind w:firstLine="288"/>
        <w:jc w:val="both"/>
        <w:rPr>
          <w:lang w:val="nl-NL"/>
        </w:rPr>
      </w:pPr>
      <w:r>
        <w:rPr>
          <w:lang w:val="nl-NL"/>
        </w:rPr>
        <w:t xml:space="preserve">Sau bao nhiêu năm chiêm nghiệm về lòng dạ và năng lực của nhóm có quyền hành, gần đây ngay cả nguyên Phó Chủ tịch Mặt trận Tổ quốc Sài gòn Lê Hiếu Đằng, nhân dịp kỉ niệm 80 năm </w:t>
      </w:r>
      <w:r>
        <w:rPr>
          <w:i/>
          <w:lang w:val="nl-NL"/>
        </w:rPr>
        <w:t>“Mặt trận Dân tộc Thống nhất”</w:t>
      </w:r>
      <w:r>
        <w:rPr>
          <w:lang w:val="nl-NL"/>
        </w:rPr>
        <w:t xml:space="preserve"> của chế độ độc tài toàn trị và trước đêm tối của Đại hội 11, đã đưa ra môt nhận định rất đúng </w:t>
      </w:r>
      <w:r>
        <w:rPr>
          <w:b/>
          <w:i/>
          <w:lang w:val="nl-NL"/>
        </w:rPr>
        <w:t>“không có người cai trị nào tự nguyện từ bỏ quyền lực, ghế ngồi của mình. Dân chủ chỉ có được qua đấu tranh!”</w:t>
      </w:r>
      <w:r>
        <w:rPr>
          <w:lang w:val="nl-NL"/>
        </w:rPr>
        <w:t xml:space="preserve">. Ông đã chọn thái độ dấn thân dứt khoát và kêu gọi các đồng chí cùng hành động. Theo ông, đã đến lúc mọi người không thể cứ phải </w:t>
      </w:r>
      <w:r>
        <w:rPr>
          <w:i/>
          <w:lang w:val="nl-NL"/>
        </w:rPr>
        <w:t>“ăn cái bánh vẽ dân chủ”</w:t>
      </w:r>
      <w:r>
        <w:rPr>
          <w:lang w:val="nl-NL"/>
        </w:rPr>
        <w:t xml:space="preserve"> và chịu làm </w:t>
      </w:r>
      <w:r>
        <w:rPr>
          <w:i/>
          <w:lang w:val="nl-NL"/>
        </w:rPr>
        <w:t>“cây kiểng tự do”</w:t>
      </w:r>
      <w:r>
        <w:rPr>
          <w:lang w:val="nl-NL"/>
        </w:rPr>
        <w:t xml:space="preserve"> cho nhóm độc tài che mắt nhân dân và thế giới! Ông Đằng tâm sự với các đồng chí: </w:t>
      </w:r>
      <w:r>
        <w:rPr>
          <w:b/>
          <w:i/>
          <w:lang w:val="nl-NL"/>
        </w:rPr>
        <w:t>“Trong cuộc đấu tranh cho dân chủ, chúng ta không có gì phải sợ, tôi muốn nhắc lại điều tâm niệm này cho chính mình mà cũng là điều muốn nhắn gửi các đồng chí, đồng đội, bạn hữu của mình và tất cả những ai còn trăn trở với những vấn đề của đất nước, của dân tộc.”</w:t>
      </w:r>
    </w:p>
    <w:p>
      <w:pPr>
        <w:pStyle w:val="NormalWeb"/>
        <w:spacing w:before="0" w:after="0"/>
        <w:ind w:firstLine="288"/>
        <w:jc w:val="both"/>
        <w:rPr>
          <w:lang w:val="nl-NL"/>
        </w:rPr>
      </w:pPr>
      <w:r>
        <w:rPr>
          <w:lang w:val="nl-NL"/>
        </w:rPr>
        <w:t xml:space="preserve">Vì đã thấy rõ, hiện nay hơn lúc nào hết, </w:t>
      </w:r>
      <w:r>
        <w:rPr>
          <w:b/>
          <w:i/>
          <w:lang w:val="nl-NL"/>
        </w:rPr>
        <w:t xml:space="preserve">“Dân chủ là giải pháp cho các vấn đề của đất nước” </w:t>
      </w:r>
      <w:r>
        <w:rPr>
          <w:lang w:val="nl-NL"/>
        </w:rPr>
        <w:t xml:space="preserve">là chính nghĩa và rất khẩn thiết, cho nên Lê Hiếu Đằng đã hô lên: </w:t>
      </w:r>
      <w:r>
        <w:rPr>
          <w:b/>
          <w:i/>
          <w:lang w:val="nl-NL"/>
        </w:rPr>
        <w:t>“Tại sao chúng ta phải sợ ?”</w:t>
      </w:r>
      <w:r>
        <w:rPr>
          <w:lang w:val="nl-NL"/>
        </w:rPr>
        <w:t xml:space="preserve">. Và Ông đã đưa ra kết luận rất chí lí: </w:t>
      </w:r>
      <w:r>
        <w:rPr>
          <w:b/>
          <w:i/>
          <w:lang w:val="nl-NL"/>
        </w:rPr>
        <w:t>“Những người phải sợ là những người đi ngược lại lợi ích của đất nước, của nhân dân. Chắc chắn họ sẽ bị nhân dân chối bỏ, bị lịch sử phủ nhận !”</w:t>
      </w:r>
    </w:p>
    <w:p>
      <w:pPr>
        <w:pStyle w:val="NormalWeb"/>
        <w:spacing w:before="0" w:after="0"/>
        <w:ind w:firstLine="288"/>
        <w:jc w:val="both"/>
        <w:rPr/>
      </w:pPr>
      <w:r>
        <w:rPr>
          <w:lang w:val="nl-NL"/>
        </w:rPr>
        <w:t xml:space="preserve">Từ </w:t>
      </w:r>
      <w:r>
        <w:rPr>
          <w:b/>
          <w:i/>
          <w:lang w:val="nl-NL"/>
        </w:rPr>
        <w:t>Biên bản Hội thảo Khoa học</w:t>
      </w:r>
      <w:r>
        <w:rPr>
          <w:lang w:val="nl-NL"/>
        </w:rPr>
        <w:t xml:space="preserve"> tới lời kêu gọi thiết tha </w:t>
      </w:r>
      <w:r>
        <w:rPr>
          <w:b/>
          <w:i/>
          <w:lang w:val="nl-NL"/>
        </w:rPr>
        <w:t>“Dân chủ là giải pháp cho các vấn đề của đất</w:t>
      </w:r>
      <w:r>
        <w:rPr>
          <w:lang w:val="nl-NL"/>
        </w:rPr>
        <w:t xml:space="preserve"> </w:t>
      </w:r>
      <w:r>
        <w:rPr>
          <w:b/>
          <w:i/>
          <w:lang w:val="nl-NL"/>
        </w:rPr>
        <w:t>nước”</w:t>
      </w:r>
      <w:r>
        <w:rPr>
          <w:lang w:val="nl-NL"/>
        </w:rPr>
        <w:t xml:space="preserve"> trước đêm tối của Đại hội 11 đã cho thấy, chúng ta đang là chứng nhân về sự dấn thân vì dân chủ tự do, vì hạnh phúc của nhân dân và chủ quyền dân tộc đang sục sôi trong tầng lớp chuyên viên và trí thức, kể cả những đảng viên Cộng sản còn biết quí lòng tự trọng ! Ngày càng nhiều trí thức Việt Nam thời đại của Thế kỉ 21 đang tự tin và nhập cuộc hành trình cùng mọi thành phần dân tộc!</w:t>
      </w:r>
    </w:p>
    <w:p>
      <w:pPr>
        <w:pStyle w:val="NormalWeb"/>
        <w:spacing w:before="0" w:after="0"/>
        <w:ind w:firstLine="288"/>
        <w:jc w:val="both"/>
        <w:rPr>
          <w:lang w:val="nl-NL"/>
        </w:rPr>
      </w:pPr>
      <w:r>
        <w:rPr>
          <w:lang w:val="nl-NL"/>
        </w:rPr>
        <w:t>Một khi tầng lớp trí thức nhận rõ được sứ mệnh của mình và dám kề vai gánh trách nhiệm lịch sử thì đây là những tín hiệu rất tốt cần được trân trọng và triển khai hơn nữa. Như vậy cuộc đấu tranh vì dân chủ đa nguyên, phát triển đất nước và danh dự tổ quốc của các thành phần dân tộc đang được tăng sức và lực, vững bước tiến lên vào thập kỉ thứ hai của Thế kỉ 21 với niềm tin tất thắng!</w:t>
      </w:r>
    </w:p>
    <w:p>
      <w:pPr>
        <w:pStyle w:val="Normal"/>
        <w:ind w:firstLine="360"/>
        <w:jc w:val="right"/>
        <w:rPr>
          <w:b/>
          <w:b/>
          <w:lang w:val="nl-NL"/>
        </w:rPr>
      </w:pPr>
      <w:r>
        <w:rPr>
          <w:b/>
          <w:lang w:val="nl-NL"/>
        </w:rPr>
      </w:r>
    </w:p>
    <w:p>
      <w:pPr>
        <w:pStyle w:val="Normal"/>
        <w:ind w:firstLine="360"/>
        <w:jc w:val="right"/>
        <w:rPr>
          <w:lang w:val="fr-FR"/>
        </w:rPr>
      </w:pPr>
      <w:r>
        <w:rPr>
          <w:b/>
        </w:rPr>
        <w:t>Âu Dương Thệ</w:t>
      </w:r>
    </w:p>
    <w:p>
      <w:pPr>
        <w:pStyle w:val="Normal"/>
        <w:jc w:val="both"/>
        <w:rPr>
          <w:u w:val="single"/>
          <w:lang w:val="nl-NL"/>
        </w:rPr>
      </w:pPr>
      <w:r>
        <w:rPr>
          <w:u w:val="single"/>
          <w:lang w:val="vi-VN"/>
        </w:rPr>
        <w:t>Ghi chú</w:t>
      </w:r>
    </w:p>
    <w:p>
      <w:pPr>
        <w:pStyle w:val="Normal"/>
        <w:jc w:val="both"/>
        <w:rPr>
          <w:b/>
          <w:b/>
          <w:u w:val="single"/>
          <w:lang w:val="nl-NL"/>
        </w:rPr>
      </w:pPr>
      <w:r>
        <w:rPr>
          <w:b/>
          <w:u w:val="single"/>
          <w:lang w:val="nl-NL"/>
        </w:rPr>
      </w:r>
    </w:p>
    <w:p>
      <w:pPr>
        <w:pStyle w:val="Normal"/>
        <w:jc w:val="both"/>
        <w:rPr>
          <w:lang w:val="vi-VN"/>
        </w:rPr>
      </w:pPr>
      <w:r>
        <w:rPr>
          <w:lang w:val="vi-VN"/>
        </w:rPr>
        <w:t xml:space="preserve">* Có lẽ ở đây cụ Trần Phương muốn ám chỉ tới quan điểm được coi như rất ngây ngô của </w:t>
      </w:r>
      <w:r>
        <w:rPr>
          <w:lang w:val="nl-NL"/>
        </w:rPr>
        <w:t xml:space="preserve">ông </w:t>
      </w:r>
      <w:r>
        <w:rPr>
          <w:lang w:val="vi-VN"/>
        </w:rPr>
        <w:t xml:space="preserve">Nguyễn Phú Trọng trong bài </w:t>
      </w:r>
      <w:r>
        <w:rPr>
          <w:rStyle w:val="StrongEmphasis"/>
          <w:i/>
          <w:lang w:val="vi-VN"/>
        </w:rPr>
        <w:t xml:space="preserve">“Sự phát triển nhận thức của Ðảng ta từ Cương lĩnh năm 1991 đến nay”. </w:t>
      </w:r>
      <w:r>
        <w:rPr>
          <w:rStyle w:val="StrongEmphasis"/>
          <w:b w:val="false"/>
          <w:lang w:val="vi-VN"/>
        </w:rPr>
        <w:t>T</w:t>
      </w:r>
      <w:r>
        <w:rPr>
          <w:lang w:val="vi-VN"/>
        </w:rPr>
        <w:t xml:space="preserve">rên báo Nhân dân ngày 5.5.2010, để giới thiệu trong nội bộ Đảng về Cương lĩnh dự thảo, ông Trọng đã viết: </w:t>
      </w:r>
      <w:r>
        <w:rPr>
          <w:i/>
          <w:lang w:val="vi-VN"/>
        </w:rPr>
        <w:t>«Ngay khi mới ra đời và trong suốt quá trình đấu tranh cách mạng, Ðảng ta luôn khẳng định, chủ nghĩa xã hội là mục tiêu, lý tưởng của Ðảng và nhân dân ta; đi lên chủ nghĩa xã hội là yêu cầu khách quan, là con đường tất yếu của cách mạng Việt Nam…</w:t>
      </w:r>
    </w:p>
    <w:p>
      <w:pPr>
        <w:pStyle w:val="Normal"/>
        <w:jc w:val="both"/>
        <w:rPr/>
      </w:pPr>
      <w:r>
        <w:rPr>
          <w:i/>
          <w:lang w:val="vi-VN"/>
        </w:rPr>
        <w:t xml:space="preserve">Tuy nhiên, </w:t>
      </w:r>
      <w:r>
        <w:rPr>
          <w:b/>
          <w:i/>
          <w:lang w:val="vi-VN"/>
        </w:rPr>
        <w:t>chủ nghĩa xã hội là gì và đi lên chủ nghĩa xã hội bằng cách nào?</w:t>
      </w:r>
      <w:r>
        <w:rPr>
          <w:i/>
          <w:lang w:val="vi-VN"/>
        </w:rPr>
        <w:t xml:space="preserve"> Ðó là điều mà Ðảng ta luôn luôn trăn trở, suy nghĩ, tìm tòi, lựa chọn để làm sao vừa theo đúng quy luật chung vừa phù hợp với điều kiện, đặc điểm cụ thể của nước ta».</w:t>
      </w:r>
    </w:p>
    <w:p>
      <w:pPr>
        <w:pStyle w:val="Normal"/>
        <w:jc w:val="both"/>
        <w:rPr>
          <w:b/>
          <w:b/>
          <w:i/>
          <w:i/>
        </w:rPr>
      </w:pPr>
      <w:r>
        <w:rPr>
          <w:lang w:val="vi-VN"/>
        </w:rPr>
        <w:t>Về vấn đề này xin xem thêm bài phân tích: Âu Dương Thệ,</w:t>
      </w:r>
      <w:r>
        <w:rPr>
          <w:b/>
          <w:lang w:val="vi-VN"/>
        </w:rPr>
        <w:t xml:space="preserve"> </w:t>
      </w:r>
      <w:r>
        <w:rPr>
          <w:b/>
          <w:i/>
          <w:lang w:val="vi-VN"/>
        </w:rPr>
        <w:t>«Đại hội 11 đi về đâu và phục vụ ai? Nhân dịp trước Hội nghị Trung ương 13 đặt thẳng vấn đề với ông Nguyễn Phú Trọng: Cương lĩnh Chính trị 2011 sẽ như thế ?»</w:t>
      </w:r>
    </w:p>
    <w:p>
      <w:pPr>
        <w:sectPr>
          <w:footerReference w:type="default" r:id="rId20"/>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pPr>
    </w:p>
    <w:p>
      <w:pPr>
        <w:pStyle w:val="Normal"/>
        <w:jc w:val="both"/>
        <w:rPr>
          <w:b/>
          <w:b/>
          <w:i/>
          <w:i/>
          <w:sz w:val="36"/>
          <w:szCs w:val="36"/>
        </w:rPr>
      </w:pPr>
      <w:r>
        <w:rPr>
          <w:b/>
          <w:i/>
          <w:sz w:val="36"/>
          <w:szCs w:val="36"/>
        </w:rPr>
        <w:t>Thơ</w:t>
      </w:r>
    </w:p>
    <w:p>
      <w:pPr>
        <w:pStyle w:val="Normal"/>
        <w:jc w:val="center"/>
        <w:rPr>
          <w:b/>
          <w:b/>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308610</wp:posOffset>
            </wp:positionV>
            <wp:extent cx="914400" cy="6858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0" t="-30" r="-30" b="-30"/>
                    <a:stretch>
                      <a:fillRect/>
                    </a:stretch>
                  </pic:blipFill>
                  <pic:spPr bwMode="auto">
                    <a:xfrm>
                      <a:off x="0" y="0"/>
                      <a:ext cx="914400" cy="685800"/>
                    </a:xfrm>
                    <a:prstGeom prst="rect">
                      <a:avLst/>
                    </a:prstGeom>
                  </pic:spPr>
                </pic:pic>
              </a:graphicData>
            </a:graphic>
          </wp:anchor>
        </w:drawing>
      </w:r>
      <w:r>
        <w:rPr>
          <w:b/>
          <w:sz w:val="36"/>
          <w:szCs w:val="36"/>
        </w:rPr>
        <w:t>Đa Nguyên - Bài Học Vĩnh Hằng</w:t>
        <w:br/>
      </w:r>
    </w:p>
    <w:p>
      <w:pPr>
        <w:pStyle w:val="Normal"/>
        <w:jc w:val="right"/>
        <w:rPr/>
      </w:pPr>
      <w:r>
        <w:rPr>
          <w:b/>
        </w:rPr>
        <w:t>Ts Trần Nhơn</w:t>
      </w:r>
      <w:r>
        <w:rPr/>
        <w:t xml:space="preserve"> </w:t>
      </w:r>
    </w:p>
    <w:p>
      <w:pPr>
        <w:pStyle w:val="Normal"/>
        <w:jc w:val="center"/>
        <w:rPr>
          <w:i/>
          <w:i/>
        </w:rPr>
      </w:pPr>
      <w:r>
        <w:rPr/>
        <w:br/>
      </w:r>
      <w:r>
        <w:rPr>
          <w:i/>
        </w:rPr>
        <w:t>Đa nguyên - bài học vĩnh hằng</w:t>
        <w:br/>
        <w:t>Thực thi dân chủ, nhân văn, nhân quyền.</w:t>
        <w:br/>
        <w:t>Tuân theo quy luật tự nhiên,</w:t>
        <w:br/>
        <w:t>Phát triển bền vững, xây nền văn minh.</w:t>
        <w:br/>
        <w:t>Ghế, ngôi là thứ hư danh,</w:t>
      </w:r>
    </w:p>
    <w:p>
      <w:pPr>
        <w:sectPr>
          <w:type w:val="continuous"/>
          <w:pgSz w:w="11906" w:h="16838"/>
          <w:pgMar w:left="850" w:right="850" w:gutter="0" w:header="0" w:top="1138" w:footer="706" w:bottom="1138"/>
          <w:cols w:num="2" w:space="288" w:equalWidth="true" w:sep="true"/>
          <w:formProt w:val="false"/>
          <w:textDirection w:val="lrTb"/>
          <w:docGrid w:type="default" w:linePitch="360" w:charSpace="0"/>
        </w:sectPr>
      </w:pPr>
    </w:p>
    <w:p>
      <w:pPr>
        <w:pStyle w:val="Normal"/>
        <w:jc w:val="center"/>
        <w:rPr>
          <w:i/>
          <w:i/>
        </w:rPr>
      </w:pPr>
      <w:r>
        <w:drawing>
          <wp:anchor behindDoc="1" distT="0" distB="0" distL="114935" distR="114935" simplePos="0" locked="0" layoutInCell="0" allowOverlap="1" relativeHeight="48">
            <wp:simplePos x="0" y="0"/>
            <wp:positionH relativeFrom="column">
              <wp:posOffset>3543300</wp:posOffset>
            </wp:positionH>
            <wp:positionV relativeFrom="paragraph">
              <wp:posOffset>7090410</wp:posOffset>
            </wp:positionV>
            <wp:extent cx="1600200" cy="914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25" t="-38" r="-25" b="-38"/>
                    <a:stretch>
                      <a:fillRect/>
                    </a:stretch>
                  </pic:blipFill>
                  <pic:spPr bwMode="auto">
                    <a:xfrm>
                      <a:off x="0" y="0"/>
                      <a:ext cx="1600200" cy="914400"/>
                    </a:xfrm>
                    <a:prstGeom prst="rect">
                      <a:avLst/>
                    </a:prstGeom>
                  </pic:spPr>
                </pic:pic>
              </a:graphicData>
            </a:graphic>
          </wp:anchor>
        </w:drawing>
      </w:r>
      <w:r>
        <w:rPr>
          <w:i/>
        </w:rPr>
        <w:br/>
        <w:t>Quân tử biết dựa thực hành mục tiêu.</w:t>
        <w:br/>
        <w:t>Tiểu nhân ham hố chạy theo,</w:t>
        <w:br/>
        <w:t>Bán danh, rước tội, leo trèo ghế cao.</w:t>
        <w:br/>
        <w:t>Bộ chính trị (từng) là siêu sao</w:t>
        <w:br/>
        <w:t>Toả ánh sáng muôn sắc màu nhân văn;</w:t>
        <w:br/>
        <w:t>Đồng cam cộng khổ với dân,</w:t>
        <w:br/>
        <w:t>Khơi đậy sức sống, tiềm năng nước nhà.</w:t>
        <w:br/>
        <w:t>Độc lập, Thống nhất nở hoa,</w:t>
        <w:br/>
        <w:t>Năm châu ngưỡng mộ, ngợi ca anh hùng.</w:t>
        <w:br/>
        <w:t>Nay đang biến thành khối ung</w:t>
        <w:br/>
        <w:t>“Di căn đảng trị” rập khuôn “Tháng Mười”:</w:t>
        <w:br/>
        <w:t>Thảm họa thế kỷ hai mươi,</w:t>
        <w:br/>
        <w:t>Đau thương bao phủ bầu trời Á, Âu.</w:t>
        <w:br/>
        <w:t>Trường thành chuyên chế xây cao,</w:t>
        <w:br/>
        <w:t>Thiếu chất kết dính đổ nhào một đêm.</w:t>
        <w:br/>
        <w:t>Đảng một bên, Dân một bên,</w:t>
        <w:br/>
        <w:t>Bơ vơ Đất nước, gập ghềnh tương lai.</w:t>
        <w:br/>
        <w:t>Bóng đêm sợ ánh sáng ngày,</w:t>
        <w:br/>
        <w:t>Ngập ngừng đổi mới, loay hoay thụt lùi.</w:t>
        <w:br/>
        <w:t>Treo bánh vẽ thiên đường mù,</w:t>
        <w:br/>
        <w:t>Tiện bề cưỡi cổ, đè đầu nhân dân.</w:t>
        <w:br/>
        <w:t>Mô hình đảng trị lai căng</w:t>
        <w:br/>
        <w:t>Nuốt chửng dân chủ, nhân văn, nhân quyền.</w:t>
        <w:br/>
        <w:t>Làm sao phát triển vững bền,</w:t>
        <w:br/>
        <w:t>Khai trí, cầu hiền, hội nhập đa phương?</w:t>
        <w:br/>
        <w:t>Toàn trị nghẽn lối, cùng đường,</w:t>
        <w:br/>
        <w:t>Chống ngôi, giữ ghế, luật rừng lên ngôi.</w:t>
        <w:br/>
        <w:t>Lòng dân, ý Đảng sục sôi,</w:t>
        <w:br/>
        <w:t>Mong chờ lãnh đạo thức thời lắng nghe.</w:t>
        <w:br/>
        <w:t>Bàn tròn đối thoại đề huề,</w:t>
        <w:br/>
        <w:t>Nghị quyết màu xám, sum sê cây đời.</w:t>
        <w:br/>
      </w:r>
      <w:r>
        <w:rPr>
          <w:rStyle w:val="Yshortcuts"/>
          <w:i/>
        </w:rPr>
        <w:t>Nghe</w:t>
      </w:r>
      <w:r>
        <w:rPr>
          <w:i/>
        </w:rPr>
        <w:t xml:space="preserve"> dân – thấu hiểu ý trời,</w:t>
        <w:br/>
        <w:t>Phản dân – sớm muộn Thiên Lôi giáng đòn!</w:t>
        <w:br/>
        <w:t>"Một năm Hội nghị Diên Hồng"</w:t>
        <w:br/>
        <w:t>Tháo xiềng độc đảng nước Hung đổi đời.</w:t>
        <w:br/>
        <w:t>Không còn quỷ đội lốt người,</w:t>
        <w:br/>
        <w:t>Lừa dân, dối Đảng, xu thời, nói leo.</w:t>
        <w:br/>
        <w:t>Đông Âu đã thoát hiểm nghèo,</w:t>
        <w:br/>
        <w:t>Còng lưng Đại Việt vẫn đeo xích xiềng.</w:t>
        <w:br/>
        <w:t>Dẫu đánh Nhã Nhạc, Cồng Chiêng...</w:t>
        <w:br/>
        <w:t>Quốc hồn, quốc túy thiêng liêng chẳng còn.</w:t>
        <w:br/>
        <w:t>Các vị lãnh đạo tinh khôn,</w:t>
        <w:br/>
        <w:t>Sám hối dẫu muộn vẫn còn hơn không!</w:t>
        <w:br/>
        <w:t>Mẹ (Dân) luôn mở rộng lòng</w:t>
        <w:br/>
        <w:t>Đón nhận Con (Đảng), khoan dung lỗi lầm.</w:t>
        <w:br/>
        <w:t>Đảng hãy bám cái dân cần,</w:t>
        <w:br/>
        <w:t>Bám chi câu chữ lại căng Tháng Mười</w:t>
        <w:br/>
        <w:t>Gây tội ác chống loài người,</w:t>
        <w:br/>
        <w:t>Thần tượng thế kỷ hai mươi đổ nhào.</w:t>
        <w:br/>
        <w:t>***</w:t>
        <w:br/>
        <w:t>Mẹ (Dân) mang nặng đẻ đau,</w:t>
        <w:br/>
        <w:t>Sinh ra Con (Đảng) phải đâu chuyện đùa!</w:t>
        <w:br/>
        <w:t>Đảng mọc lông cánh thành vua,</w:t>
        <w:br/>
        <w:t>Áp chế Dân, tưởng Dân thua, đầu hàng!</w:t>
        <w:br/>
        <w:t>Mẹ hiểu Con chẳng ai bằng,</w:t>
        <w:br/>
        <w:t>Chớ coi thường Mẹ, nói xằng nói ngoa.</w:t>
        <w:br/>
        <w:t>Con một? - chỉ tổ phá gia!</w:t>
        <w:br/>
        <w:t>Huynh đệ tranh tài, đấu trí Mẹ vui.</w:t>
        <w:br/>
        <w:t>Mẹ nhắc nhẹ Con vậy thôi,</w:t>
        <w:br/>
        <w:t>Còn dám hỗn, mẹ ra roi đánh đòn!</w:t>
        <w:br/>
        <w:t>Mẹ là mẹ yêu của Con,</w:t>
        <w:br/>
        <w:t>Vẫn luôn minh mẫn cao hơn mấy (cái) đầu!</w:t>
        <w:br/>
        <w:t>***</w:t>
        <w:br/>
        <w:t>Việt Nam hội nhập càng sâu</w:t>
        <w:br/>
        <w:t>Vào thế giới phẳng sắc màu đa nguyên.</w:t>
        <w:br/>
        <w:t>Cơ hội, thách thức đi liền,</w:t>
        <w:br/>
        <w:t>Nhà nước pháp trị vững bền lòng dân.</w:t>
        <w:br/>
        <w:t>Dắt dìu chị ngã em nâng,</w:t>
        <w:br/>
        <w:t>Đua tài góp sức tình thân một nhà.</w:t>
        <w:br/>
        <w:t>Tư duy chính trị đổi thay,</w:t>
        <w:br/>
        <w:t>Gốc Dân vững – sum sê cây chính quyền.</w:t>
        <w:br/>
        <w:t>Ngẫm như trong một gia đình,</w:t>
        <w:br/>
        <w:t>Đầy tớ cần có dăm anh đỡ đần.</w:t>
        <w:br/>
        <w:t>Cớ sao ông - chủ - nhân - dân</w:t>
        <w:br/>
        <w:t>Bị đầy - tớ - Đảng chiếm phần độc tôn?</w:t>
        <w:br/>
        <w:t>Muôn năm độc đảng trường tồn,</w:t>
        <w:br/>
        <w:t>Ngàn năm quốc túy, quốc hồn để đâu?</w:t>
        <w:br/>
        <w:t>Bác Hồ nhìn rộng, nghĩ sâu:</w:t>
        <w:br/>
        <w:t>"Lao động" hòa hợp sắc màu đa nguyên:</w:t>
        <w:br/>
        <w:t>"Dân chủ", "Xã hội" động viên</w:t>
        <w:br/>
        <w:t>Thương nhân, trí thức khắp miền nước non</w:t>
        <w:br/>
        <w:t>Nối liền khúc ruột công nông,</w:t>
        <w:br/>
        <w:t>Phát huy chủ nghĩa anh hùng Việt Nam.</w:t>
        <w:br/>
        <w:t>Đại Việt truyền thống ngàn năm:</w:t>
        <w:br/>
        <w:t>Thăng hoa – bài học vĩnh hằng: Đa nguyên!</w:t>
        <w:br/>
        <w:t>                                       </w:t>
      </w:r>
    </w:p>
    <w:p>
      <w:pPr>
        <w:pStyle w:val="Normal"/>
        <w:jc w:val="right"/>
        <w:rPr/>
      </w:pPr>
      <w:r>
        <w:rPr>
          <w:b/>
        </w:rPr>
        <w:t>Ts Trần Nhơn</w:t>
      </w:r>
      <w:r>
        <w:rPr/>
        <w:t xml:space="preserve"> </w:t>
      </w:r>
    </w:p>
    <w:p>
      <w:pPr>
        <w:pStyle w:val="Normal"/>
        <w:jc w:val="right"/>
        <w:rPr/>
      </w:pPr>
      <w:r>
        <w:rPr/>
        <w:t>Tháng 10/2010</w:t>
        <w:br/>
        <w:t xml:space="preserve">            </w:t>
      </w:r>
    </w:p>
    <w:p>
      <w:pPr>
        <w:pStyle w:val="Normal"/>
        <w:jc w:val="right"/>
        <w:rPr/>
      </w:pPr>
      <w:r>
        <w:rPr/>
      </w:r>
    </w:p>
    <w:p>
      <w:pPr>
        <w:pStyle w:val="Normal"/>
        <w:jc w:val="right"/>
        <w:rPr/>
      </w:pPr>
      <w:r>
        <w:rPr/>
        <w:t xml:space="preserve">                           </w:t>
      </w:r>
    </w:p>
    <w:p>
      <w:pPr>
        <w:sectPr>
          <w:type w:val="continuous"/>
          <w:pgSz w:w="11906" w:h="16838"/>
          <w:pgMar w:left="850" w:right="850" w:gutter="0" w:header="0" w:top="1138" w:footer="706" w:bottom="1138"/>
          <w:cols w:num="2" w:space="288" w:equalWidth="true" w:sep="true"/>
          <w:formProt w:val="false"/>
          <w:textDirection w:val="lrTb"/>
          <w:docGrid w:type="default" w:linePitch="360" w:charSpace="0"/>
        </w:sectPr>
      </w:pPr>
    </w:p>
    <w:p>
      <w:pPr>
        <w:pStyle w:val="ATuabaoTQ"/>
        <w:rPr>
          <w:sz w:val="24"/>
          <w:szCs w:val="24"/>
        </w:rPr>
      </w:pPr>
      <w:r>
        <w:rPr>
          <w:rStyle w:val="TuaTQChar"/>
          <w:b/>
          <w:lang w:val="en-US"/>
        </w:rPr>
        <w:t>Phong trào dân chủ hải ngoại và việc dân chủ hoá Việt Nam</w:t>
      </w:r>
    </w:p>
    <w:p>
      <w:pPr>
        <w:pStyle w:val="02TennhabaoTQ"/>
        <w:rPr>
          <w:sz w:val="24"/>
          <w:szCs w:val="24"/>
          <w:lang w:val="fr-FR"/>
        </w:rPr>
      </w:pPr>
      <w:r>
        <w:rPr>
          <w:sz w:val="24"/>
          <w:szCs w:val="24"/>
          <w:lang w:val="fr-FR"/>
        </w:rPr>
      </w:r>
    </w:p>
    <w:p>
      <w:pPr>
        <w:pStyle w:val="02TennhabaoTQ"/>
        <w:rPr>
          <w:lang w:val="fr-FR"/>
        </w:rPr>
      </w:pPr>
      <w:r>
        <w:rPr>
          <w:lang w:val="fr-FR"/>
        </w:rPr>
        <w:t>Người Sài Gòn</w:t>
      </w:r>
    </w:p>
    <w:p>
      <w:pPr>
        <w:pStyle w:val="Normal"/>
        <w:rPr>
          <w:lang w:val="fr-FR"/>
        </w:rPr>
      </w:pPr>
      <w:r>
        <w:rPr>
          <w:lang w:val="fr-FR"/>
        </w:rPr>
      </w:r>
    </w:p>
    <w:p>
      <w:pPr>
        <w:pStyle w:val="Heading4"/>
        <w:spacing w:before="0" w:after="0"/>
        <w:ind w:firstLine="288"/>
        <w:jc w:val="both"/>
        <w:rPr/>
      </w:pPr>
      <w:r>
        <w:rPr>
          <w:b w:val="false"/>
          <w:sz w:val="24"/>
          <w:szCs w:val="24"/>
          <w:lang w:val="fr-FR"/>
        </w:rPr>
        <w:t>Đã có một số bài viết bàn về Phong Trào Dân Chủ Hải Ngoại. Lạc quan cũng có nhưng đa số có vẻ bi quan về Phong Trào này. Những lí do để bi quan như: văn hoá gia tộc chỉ biết lo cho gia đình mình, ai chết mặc ai; văn hoá tìm minh chúa để phục vụ của các trí thức, không cần biết minh chúa ấy là loại người nào miễn là minh chúa ấy mạnh và có được sự ổn vững để có thể đem đến lợi lộc cho riêng mình và gia đình mình; văn hoá hành xử theo cảm tính thích trình diễn “sô” để được nổi tiếng, chỉ thấy cái lợi trước mắt, không cần để ý tới cái hại về sau hoặc cao hơn là không có văn hoá tổ chức.</w:t>
      </w:r>
    </w:p>
    <w:p>
      <w:pPr>
        <w:pStyle w:val="Heading4"/>
        <w:spacing w:before="0" w:after="0"/>
        <w:ind w:firstLine="288"/>
        <w:jc w:val="both"/>
        <w:rPr/>
      </w:pPr>
      <w:r>
        <w:rPr>
          <w:b w:val="false"/>
          <w:sz w:val="24"/>
          <w:szCs w:val="24"/>
          <w:lang w:val="fr-FR"/>
        </w:rPr>
        <w:t xml:space="preserve">Tất cả những lí do ấy đều đúng. </w:t>
      </w:r>
      <w:r>
        <w:rPr>
          <w:b w:val="false"/>
          <w:sz w:val="24"/>
          <w:szCs w:val="24"/>
        </w:rPr>
        <w:t>Những người tranh đấu cho dân chủ ở hải ngoại đều nhìn thấy những điều này nhưng tại sao Phong Trào Dân Chủ Hải Ngoại vẫn không phát triển lớn mạnh mặc dầu đã có biết bao nhiêu cố gắng của nhiều người? Đó là câu hỏi cần có câu trả lời mà những người tranh đấu cho dân chủ ở hải ngoại phải cố tìm ra để có thể có được một Phong Trảo Dân Chủ Hải Ngoại đúng hướng và hữu ích cho việc dân chủ hoá Việt nam.</w:t>
      </w:r>
    </w:p>
    <w:p>
      <w:pPr>
        <w:pStyle w:val="Heading4"/>
        <w:spacing w:before="0" w:after="0"/>
        <w:ind w:firstLine="288"/>
        <w:jc w:val="both"/>
        <w:rPr>
          <w:b w:val="false"/>
          <w:b w:val="false"/>
          <w:sz w:val="24"/>
          <w:szCs w:val="24"/>
        </w:rPr>
      </w:pPr>
      <w:r>
        <w:rPr>
          <w:b w:val="false"/>
          <w:sz w:val="24"/>
          <w:szCs w:val="24"/>
        </w:rPr>
        <w:t>Tôi, một người hưu trí, đứng ngoài Phong Trào Dân Chủ Hải Ngoại, đã có nhiều năm kinh nghiệm với công việc tổ chức của Đảng Cộng Sản Việt Nam, thỉnh thoảng lại có dịp được sống ở hải ngoại một thời gian và có để ý tới cơ chế tổ chức của người Việt hải ngoại cũng như của các tổ chức ở xã hội phương Tây, mong muốn góp vài ý về tình hình của Phong Trào Dân Chủ Hải Ngoại với hi vọng giúp soi sáng vấn đề bế tắc này cho những người Việt hải ngoại yêu nước.</w:t>
      </w:r>
    </w:p>
    <w:p>
      <w:pPr>
        <w:pStyle w:val="Heading4"/>
        <w:spacing w:before="0" w:after="0"/>
        <w:ind w:firstLine="288"/>
        <w:jc w:val="both"/>
        <w:rPr/>
      </w:pPr>
      <w:r>
        <w:rPr>
          <w:b w:val="false"/>
          <w:sz w:val="24"/>
          <w:szCs w:val="24"/>
        </w:rPr>
        <w:t>Những nhận xét và góp ý của tôi - một người bên ngoài Phong Trào nên dễ nhìn thấy cái khó khăn hơn - có thể sẽ rất phũ phàng và gây bực dọc cho quý vị. Trước hết tôi sẽ bàn về hai điểm: một là Phong Trào Dân Chủ Hải Ngoại đang đứng ở đâu và hai là những khả thể đem đến dân chủ cho Việt Nam. Sau đó trong mục 3, tôi sẽ nêu lên một số nhận xét và đề nghị giúp quý vị có thêm dữ kiện để tìm được hướng đi khả thi và hữu ích cho việc dân chủ hoá Việt Nam.</w:t>
      </w:r>
    </w:p>
    <w:p>
      <w:pPr>
        <w:pStyle w:val="Normal"/>
        <w:rPr>
          <w:b/>
          <w:b/>
          <w:sz w:val="24"/>
          <w:szCs w:val="24"/>
        </w:rPr>
      </w:pPr>
      <w:r>
        <w:rPr>
          <w:b/>
          <w:sz w:val="24"/>
          <w:szCs w:val="24"/>
        </w:rPr>
      </w:r>
    </w:p>
    <w:p>
      <w:pPr>
        <w:pStyle w:val="Heading4"/>
        <w:spacing w:before="0" w:after="0"/>
        <w:jc w:val="both"/>
        <w:rPr>
          <w:sz w:val="24"/>
          <w:szCs w:val="24"/>
        </w:rPr>
      </w:pPr>
      <w:r>
        <w:rPr>
          <w:sz w:val="24"/>
          <w:szCs w:val="24"/>
        </w:rPr>
        <w:t>1. Phong Trào Dân Chủ Hải Ngoại đang đứng ở đâu?</w:t>
      </w:r>
    </w:p>
    <w:p>
      <w:pPr>
        <w:pStyle w:val="Heading4"/>
        <w:spacing w:before="0" w:after="0"/>
        <w:ind w:firstLine="288"/>
        <w:jc w:val="both"/>
        <w:rPr>
          <w:b w:val="false"/>
          <w:b w:val="false"/>
          <w:sz w:val="24"/>
          <w:szCs w:val="24"/>
        </w:rPr>
      </w:pPr>
      <w:r>
        <w:rPr>
          <w:b w:val="false"/>
          <w:sz w:val="24"/>
          <w:szCs w:val="24"/>
        </w:rPr>
        <w:t>Để trả lời câu hỏi này chúng ta phải tìm hiểu những mong ước và dự tính trong tương lai của các thành viên Phong Trào Dân Chủ Hải Ngoại khi Việt Nam đã được dân chủ hoá. Nếu mỗi thành viên của Phong Trào Dân Chủ Hải Ngoại tự hỏi hoặc chúng ta thử hỏi các thành viên này câu hỏi: Bạn sẽ ở đâu và làm gì khi đất nước Việt Nam có được dân chủ? Chúng ta sẽ có câu trả lời của đa số là: Tôi sẽ sinh sống tiếp tục ở tại quốc gia mà tôi đang sống; tôi không về Việt Nam để có chức này chức nọ. Những lí do để khẳng định cho câu trả lời này là con cái, công ăn việc làm, quen với nếp sống ở đây, vân vân và vân vân. Nếu hỏi tiếp: Vậy tại sao bạn lại tham gia Phong Trào Dân Chủ? Chúng ta sẽ được nghe những câu trả lời như: Vì lí tưởng dân chủ; vì dân chủ đem đến lợi ích bảo đảm hoà bình cho mọi người trên toàn thế giới trong đó có tôi; vì sự liên đới với các người cùng tổ tiên; vì tính thích sinh hoạt cộng đồng, vân vân và vân vân. Và nếu hỏi thêm: Như vậy bạn sẽ được lợi gì khi tham gia Phong Trào Dân Chủ? Câu trả lời sẽ là: Chẳng có lợi gì về mặt vật chất mà còn mất thời giờ và tiền bạc; tuy nhiên được cái lợi về tinh thần là đã sống đúng với lí tưởng của mình, vân vân và vân vân.</w:t>
      </w:r>
    </w:p>
    <w:p>
      <w:pPr>
        <w:pStyle w:val="Normal"/>
        <w:ind w:firstLine="288"/>
        <w:jc w:val="both"/>
        <w:rPr/>
      </w:pPr>
      <w:r>
        <w:rPr>
          <w:lang w:val="fr-FR"/>
        </w:rPr>
        <w:t xml:space="preserve">Những câu trả lời trên đây của các thành viên Phong Trào Dân Chủ Hải Ngoại cho thấy là – phải tàn nhẫn mà nói – Phong Trào Dân Chủ Hải Ngoại chỉ có thể đứng ở vị thế mở đường, thúc đẩy và yểm trợ cho việc dân chủ hoá Việt Nam. </w:t>
      </w:r>
      <w:r>
        <w:rPr/>
        <w:t>Với tâm trạng của các thành viên như vậy, Phong Trào Dân Chủ Hải Ngoại không thể trở thành tổ chức đối trọng với Đảng Cộng Sản Việt Nam và nắm quyền lực chính trị ở trong nước khi đất nước được dân chủ hoá. Trừ khi Phong Trào Dân Chủ Hải Ngoại có sự liên kết với các thành viên của Phong Trào Dân Chủ trong nước. Nhưng dù vậy thì các thành viên trong nước vẫn là chủ đạo nắm quyền lực chính trị khi bắt đầu dân chủ hoá Việt Nam.</w:t>
      </w:r>
    </w:p>
    <w:p>
      <w:pPr>
        <w:pStyle w:val="Normal"/>
        <w:ind w:firstLine="288"/>
        <w:jc w:val="both"/>
        <w:rPr/>
      </w:pPr>
      <w:r>
        <w:rPr/>
        <w:t>Tại sao tôi dám nói, với tình hình hiện nay, Phong Trào Dân Chủ Hải Ngoại lại chỉ có thể ở vị thế mở đường, thúc đẩy và yểm trợ việc dân chủ hoá Việt Nam? Bởi vì một tổ chức mạnh - đúng nghĩa như truyền thống tổ chức của các tổ chức chính trị - có thể đủ sức đương dầu với Đảng Cộng Sản Việt Nam - phải hội đủ hai điều kiện:</w:t>
      </w:r>
    </w:p>
    <w:p>
      <w:pPr>
        <w:pStyle w:val="Normal"/>
        <w:ind w:firstLine="288"/>
        <w:jc w:val="both"/>
        <w:rPr/>
      </w:pPr>
      <w:r>
        <w:rPr/>
        <w:t xml:space="preserve">- </w:t>
      </w:r>
      <w:r>
        <w:rPr>
          <w:b/>
          <w:bCs/>
        </w:rPr>
        <w:t>Một</w:t>
      </w:r>
      <w:r>
        <w:rPr/>
        <w:t xml:space="preserve"> là phải có các thành viên thật gắn bó với tổ chức, chỉ có một chọn lựa để sống và không có đường rút lui, dành toàn sức lực và thời giờ cho tổ chức chứ không phải như tình trạng của các thành viên Phong Trào Dân Chủ Hải Ngoại hiện nay chỉ làm khi có giờ rảnh, hứng thì làm như kiểu một thứ thú vui giải trí (hobby), nếu không làm hoặc rút lui khỏi Phong Trào cũng không sao, không ai dám chế tài ai vì sợ bị mất người và bị chống đối khi họ rời Phong Trào, một hình thức làm việc kiểu van xin năn nỉ hoặc khá hơn là kiểu tự giác. Như vậy làm sao Phong Trào Dân Chủ Hải Ngoại có thể là một tổ chức đúng nghĩa như mọi người mong muốn? </w:t>
      </w:r>
    </w:p>
    <w:p>
      <w:pPr>
        <w:pStyle w:val="Normal"/>
        <w:ind w:firstLine="288"/>
        <w:jc w:val="both"/>
        <w:rPr/>
      </w:pPr>
      <w:r>
        <w:rPr/>
        <w:t xml:space="preserve">Có người sẽ phản bác cho rằng nhận định này không hoàn toàn chính xác vì ngay cả các hãng xưởng có lương mà khi không thích người ta cũng bỏ để đi. Tôi đồng ý vì trong Phong Trào Dân Chủ Hải Ngoại có những người thật thiện chí bỏ hết sức lực thời giờ và tiền bạc cho Phong Trào nhưng thử hỏi được bao nhiêu người như vậy? Với số người có thiện chí và ít như vậy thì làm sao Phong trào Dân Chủ Hải Ngoại có thể được coi là tổ chức mạnh đúng nghĩa? Những người có thể bỏ toàn thời cho Phong Trào Dân Chủ Hải Ngoại chỉ có thể là những người thực sự đủ sống, không phải lo miếng ăn hoặc đã về hưu. Những người thực sự đủ sống để hoạt động cho Phong Trào Dân Chủ Hải ngoại có được bao nhiêu? Còn những người về hưu thì có bao nhiêu vị còn hứng thú tham gia Phong Trào Dân Chủ Hải Ngoại? Nếu chỉ có những người ở tuổi hưu hoặc gần về hưu trong Phong Trào Dân Chủ Hải Ngoại thì Phong Trào làm sao trẻ trung hoá và đáp ứng được nguyện vọng của tuổi trẻ? </w:t>
      </w:r>
      <w:r>
        <mc:AlternateContent>
          <mc:Choice Requires="wps">
            <w:drawing>
              <wp:anchor behindDoc="1" distT="0" distB="0" distL="114935" distR="114935" simplePos="0" locked="0" layoutInCell="0" allowOverlap="1" relativeHeight="51">
                <wp:simplePos x="0" y="0"/>
                <wp:positionH relativeFrom="column">
                  <wp:posOffset>2057400</wp:posOffset>
                </wp:positionH>
                <wp:positionV relativeFrom="paragraph">
                  <wp:posOffset>647700</wp:posOffset>
                </wp:positionV>
                <wp:extent cx="2400300" cy="17145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ind w:firstLine="288"/>
                              <w:jc w:val="center"/>
                              <w:rPr/>
                            </w:pPr>
                            <w:r>
                              <w:rPr>
                                <w:b/>
                                <w:i/>
                                <w:sz w:val="28"/>
                                <w:szCs w:val="28"/>
                              </w:rPr>
                              <w:t>“</w:t>
                            </w:r>
                            <w:r>
                              <w:rPr>
                                <w:b/>
                                <w:i/>
                                <w:sz w:val="28"/>
                                <w:szCs w:val="28"/>
                              </w:rPr>
                              <w:t xml:space="preserve">Kịch bản </w:t>
                            </w:r>
                            <w:r>
                              <w:rPr>
                                <w:b/>
                                <w:bCs/>
                                <w:i/>
                                <w:iCs/>
                                <w:sz w:val="28"/>
                                <w:szCs w:val="28"/>
                              </w:rPr>
                              <w:t>Diễn Biến Hoà Bình</w:t>
                            </w:r>
                            <w:r>
                              <w:rPr>
                                <w:b/>
                                <w:i/>
                                <w:sz w:val="28"/>
                                <w:szCs w:val="28"/>
                              </w:rPr>
                              <w:t>: một là Đảng Cộng Sản tự diễn biến thành dân chủ và hai là một nhóm các Đảng Viên yêu nước muốn dân chủ kết hợp với Phong Trào Dân Chủ để làm cuộc cách mạng nhung hoặc màu.”</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51pt;mso-position-vertical-relative:text;margin-left:162pt;mso-position-horizontal-relative:text">
                <v:fill opacity="0f"/>
                <v:textbox inset="0.100694444444444in,0.0506944444444444in,0.100694444444444in,0.0506944444444444in">
                  <w:txbxContent>
                    <w:p>
                      <w:pPr>
                        <w:pStyle w:val="Normal"/>
                        <w:ind w:firstLine="288"/>
                        <w:jc w:val="center"/>
                        <w:rPr/>
                      </w:pPr>
                      <w:r>
                        <w:rPr>
                          <w:b/>
                          <w:i/>
                          <w:sz w:val="28"/>
                          <w:szCs w:val="28"/>
                        </w:rPr>
                        <w:t>“</w:t>
                      </w:r>
                      <w:r>
                        <w:rPr>
                          <w:b/>
                          <w:i/>
                          <w:sz w:val="28"/>
                          <w:szCs w:val="28"/>
                        </w:rPr>
                        <w:t xml:space="preserve">Kịch bản </w:t>
                      </w:r>
                      <w:r>
                        <w:rPr>
                          <w:b/>
                          <w:bCs/>
                          <w:i/>
                          <w:iCs/>
                          <w:sz w:val="28"/>
                          <w:szCs w:val="28"/>
                        </w:rPr>
                        <w:t>Diễn Biến Hoà Bình</w:t>
                      </w:r>
                      <w:r>
                        <w:rPr>
                          <w:b/>
                          <w:i/>
                          <w:sz w:val="28"/>
                          <w:szCs w:val="28"/>
                        </w:rPr>
                        <w:t>: một là Đảng Cộng Sản tự diễn biến thành dân chủ và hai là một nhóm các Đảng Viên yêu nước muốn dân chủ kết hợp với Phong Trào Dân Chủ để làm cuộc cách mạng nhung hoặc màu.”</w:t>
                      </w:r>
                    </w:p>
                    <w:p>
                      <w:pPr>
                        <w:pStyle w:val="Normal"/>
                        <w:rPr>
                          <w:b/>
                          <w:b/>
                          <w:i/>
                          <w:i/>
                          <w:sz w:val="28"/>
                          <w:szCs w:val="28"/>
                        </w:rPr>
                      </w:pPr>
                      <w:r>
                        <w:rPr>
                          <w:b/>
                          <w:i/>
                          <w:sz w:val="28"/>
                          <w:szCs w:val="28"/>
                        </w:rPr>
                      </w:r>
                    </w:p>
                  </w:txbxContent>
                </v:textbox>
                <w10:wrap type="square"/>
              </v:rect>
            </w:pict>
          </mc:Fallback>
        </mc:AlternateContent>
      </w:r>
    </w:p>
    <w:p>
      <w:pPr>
        <w:pStyle w:val="Normal"/>
        <w:ind w:firstLine="288"/>
        <w:jc w:val="both"/>
        <w:rPr/>
      </w:pPr>
      <w:r>
        <w:rPr/>
        <w:t xml:space="preserve">- </w:t>
      </w:r>
      <w:r>
        <w:rPr>
          <w:b/>
          <w:bCs/>
        </w:rPr>
        <w:t>Hai</w:t>
      </w:r>
      <w:r>
        <w:rPr/>
        <w:t xml:space="preserve"> là muốn Phong Trào Dân Chủ Hải Ngoại lớn mạnh phải có một cơ chế tổ chức và một hệ thống chế tài nói nôm na là hệ thống trấn áp như kiểu Đảng Cộng Sản Việt Nam đang làm mà người viết này có nhiều kinh nghiệm, hoặc như Hồi Giáo. Khi đã vào Đảng hay nhập Đạo thì không thể tháo lui vì nếu từ bỏ Đảng hoặc Đạo sẽ bị mọi áp lực từ nhiều phía chèn ép khiến khó sống kể cả bị thanh toán, hù doạ và làm hại gia đình. Vào Đảng hay nhập Đạo với cơ chế tổ chức và trấn áp như vậy sẽ bị điều kiện hoá dần dần và trở thành quán tính nên sau đó không thể bỏ đảng hoặc đạo được. Thí dụ như các trí thức kinh tế của Đảng, biết sai, dám phản biện mà vẫn không thể bỏ Đảng. Vì vậy thử hỏi Phong Trào Dân Chủ Hải Ngoại mệnh danh là Dân Chủ có thể và có dám làm như thế không? Xin thưa là </w:t>
      </w:r>
      <w:r>
        <w:rPr>
          <w:b/>
          <w:bCs/>
        </w:rPr>
        <w:t>không</w:t>
      </w:r>
      <w:r>
        <w:rPr/>
        <w:t xml:space="preserve">. Như vậy phải tổ chức Phong Trào Dân Chủ Hải Ngoại như thế nào để phù hợp với dân chủ và với tình hình thực tiễn hiện nay ở hải ngoại? Tôi sẽ trở lại câu hỏi này trong mục 3 khi bàn về “Hướng đi nào của Phong Trào là khả thi và hữu ích cho việc dân chủ hoá Việt Nam?”. </w:t>
      </w:r>
    </w:p>
    <w:p>
      <w:pPr>
        <w:pStyle w:val="Normal"/>
        <w:jc w:val="both"/>
        <w:rPr>
          <w:b/>
          <w:b/>
          <w:bCs/>
        </w:rPr>
      </w:pPr>
      <w:r>
        <w:rPr>
          <w:b/>
          <w:bCs/>
        </w:rPr>
        <w:t>2. Những khả thể đem đến dân chủ cho Việt Nam</w:t>
      </w:r>
    </w:p>
    <w:p>
      <w:pPr>
        <w:pStyle w:val="Normal"/>
        <w:ind w:firstLine="288"/>
        <w:jc w:val="both"/>
        <w:rPr/>
      </w:pPr>
      <w:r>
        <w:rPr/>
        <w:t>Có hai kịch bản có thể đem đến dân chủ cho Việt Nam: một là lật đổ Đảng Cộng Sản Việt Nam và hai là Diễn Biến Hoà Bình.</w:t>
      </w:r>
    </w:p>
    <w:p>
      <w:pPr>
        <w:pStyle w:val="Normal"/>
        <w:ind w:firstLine="288"/>
        <w:jc w:val="both"/>
        <w:rPr/>
      </w:pPr>
      <w:r>
        <w:rPr>
          <w:b/>
          <w:bCs/>
        </w:rPr>
        <w:t xml:space="preserve">2.1. </w:t>
      </w:r>
      <w:r>
        <w:rPr>
          <w:b/>
          <w:bCs/>
          <w:i/>
          <w:iCs/>
        </w:rPr>
        <w:t>Kịch bản lật đổ Đảng Cộng Sản Việt Nam</w:t>
      </w:r>
    </w:p>
    <w:p>
      <w:pPr>
        <w:pStyle w:val="Normal"/>
        <w:ind w:firstLine="288"/>
        <w:jc w:val="both"/>
        <w:rPr/>
      </w:pPr>
      <w:r>
        <w:rPr/>
        <w:t>Kịch bản này lại có hai biến thể: một là Phong Trào Đối Lập Dân Chủ đủ mạnh để lật đổ Đảng Cộng Sản Việt Nam và hai là có một số bộ phận từ trong nội bộ Đảng Cộng Sản làm đảo chính lật đổ Đảng Cộng Sản Việt Nam. Biến thể thứ nhất rất khó xảy ra với tình hình của Phong Trào Dân Chủ hiện nay. Có thể nói là không tưởng. Biến thể thứ hai có thể xảy ra nhưng với việc cơ chế hoá hiện nay của tổ chức Đảng Cộng Sản Việt Nam thì cũng khó có thể thực hiện được.</w:t>
      </w:r>
    </w:p>
    <w:p>
      <w:pPr>
        <w:pStyle w:val="Normal"/>
        <w:ind w:firstLine="288"/>
        <w:jc w:val="both"/>
        <w:rPr/>
      </w:pPr>
      <w:r>
        <w:rPr/>
        <w:t>Nhưng dù có thể thực hiện được, kịch bản này cũng không nên làm vì có nhiều khả năng lại có một thể chế độc tài kiểu mới nhiều khi còn tàn bạo hơn.</w:t>
      </w:r>
    </w:p>
    <w:p>
      <w:pPr>
        <w:pStyle w:val="Normal"/>
        <w:ind w:left="288" w:hanging="0"/>
        <w:jc w:val="both"/>
        <w:rPr/>
      </w:pPr>
      <w:r>
        <w:rPr>
          <w:b/>
          <w:bCs/>
        </w:rPr>
        <w:t xml:space="preserve">2.2. </w:t>
      </w:r>
      <w:r>
        <w:rPr>
          <w:b/>
          <w:bCs/>
          <w:i/>
          <w:iCs/>
        </w:rPr>
        <w:t>Kịch bản Diễn Biến Hoà Bình</w:t>
      </w:r>
    </w:p>
    <w:p>
      <w:pPr>
        <w:pStyle w:val="Normal"/>
        <w:ind w:firstLine="288"/>
        <w:jc w:val="both"/>
        <w:rPr/>
      </w:pPr>
      <w:r>
        <w:rPr/>
        <w:t>Kịch bản này cũng có hai biến thể: một là Đảng Cộng Sản tự diễn biến thành dân chủ và hai là một nhóm các Đảng Viên yêu nước muốn dân chủ kết hợp với Phong Trào Dân Chủ để làm cuộc cách mạng nhung hoặc màu.</w:t>
      </w:r>
    </w:p>
    <w:p>
      <w:pPr>
        <w:pStyle w:val="Normal"/>
        <w:ind w:firstLine="288"/>
        <w:jc w:val="both"/>
        <w:rPr/>
      </w:pPr>
      <w:r>
        <w:rPr/>
        <w:t xml:space="preserve">Biến thể thứ nhất lại có hai khả thể: một là Đảng Cộng Sản chuyển hoá thành dân chủ như kiểu Việt Nam Quốc Dân Đảng ở Đài Loan và hai là Đảng Cộng Sản chuyển hoá thành dân chủ giả hiệu trong đó có mọi màu sắc dân chủ nhưng vẫn ngấm ngầm thực thi độc tài như kiểu nước Nga hiện nay của Putin. </w:t>
      </w:r>
    </w:p>
    <w:p>
      <w:pPr>
        <w:pStyle w:val="Normal"/>
        <w:ind w:firstLine="288"/>
        <w:jc w:val="both"/>
        <w:rPr/>
      </w:pPr>
      <w:r>
        <w:rPr/>
        <w:t>Khả thể thứ nhất theo tôi thì sẽ rất khó xảy ra. Bởi vì những người lãnh đạo Đảng Cộng Sản hiện nay không thể bỏ những chiếc ghế đã đem đến quyền hành và lợi lộc để thực thi dân chủ vì nếu có dân chủ thực sự chắc chắn họ sẽ bị mất ghế và quyền lợi. Quyền lực và lợi lộc đang làm họ mù mắt và u mê hết sáng suốt.</w:t>
      </w:r>
    </w:p>
    <w:p>
      <w:pPr>
        <w:pStyle w:val="Normal"/>
        <w:ind w:firstLine="288"/>
        <w:jc w:val="both"/>
        <w:rPr/>
      </w:pPr>
      <w:r>
        <w:rPr/>
        <w:t>Nhưng trước áp lực đòi hỏi dân chủ hiện nay từ trong và ngoài Đảng bắt buộc Đảng Cộng Sản Việt Nam - dù không muốn - cũng phải thay đổi nếu không thay đổi sẽ chết. Vì vậy hiện nay có rất nhiều xác suất là khả thể thứ hai đang có mầm mống thành hình để giúp các người lãnh đạo Đảng Cộng Sản Việt Nam có thể tồn tại và giữ được ghế. Nếu khả thể thứ hai này xảy ra thì vẫn là một đại hoạ cho Việt Nam.</w:t>
      </w:r>
    </w:p>
    <w:p>
      <w:pPr>
        <w:pStyle w:val="Normal"/>
        <w:ind w:firstLine="288"/>
        <w:jc w:val="both"/>
        <w:rPr/>
      </w:pPr>
      <w:r>
        <w:rPr/>
        <w:t>Biến thể thứ hai là lí tưởng và cũng là tối ưu nhất cho đất nước. Với tình hình hiện nay của nội bộ Đảng Cộng Sản, biến thể này rất có thể xảy ra và có nhiều cơ hội thành công nếu Phong Trào Dân Chủ biết hành động với tinh thần hoà giải và thoả hiệp. Hiện tại chúng ta thấy là nhiều đảng viên Đảng Cộng Sản Việt Nam đã thấy rõ Đảng này chỉ là một đảng dối trá và lừa bịp. Sự dối trá và lừa bịp của Đảng càng ngày càng không còn hiệu quả nữa. Nhiều đảng viên như người viết bài này đã chán ghét những trò lừa bịp và dối trá của Đảng và chỉ chờ cơ hội có những đảng viên đang nắm một số quyền lực trong tay đứng lên kêu gọi khai tử Đảng là ủng hộ. Chúng ta thấy xuất hiện càng ngày càng nhiều trên các trang mạng và blog’s những tiếng nói của nhiều đảng viên có chức vị và trí thức phản biện lại những điều Đảng nói và làm đồng thời yêu cầu Đảng thay đổi cơ chế tổ chức Đảng và nhà nước cho phù hợp với dân chủ.</w:t>
      </w:r>
      <w:r>
        <mc:AlternateContent>
          <mc:Choice Requires="wps">
            <w:drawing>
              <wp:anchor behindDoc="1" distT="0" distB="0" distL="114935" distR="114935" simplePos="0" locked="0" layoutInCell="0" allowOverlap="1" relativeHeight="49">
                <wp:simplePos x="0" y="0"/>
                <wp:positionH relativeFrom="column">
                  <wp:posOffset>1943100</wp:posOffset>
                </wp:positionH>
                <wp:positionV relativeFrom="paragraph">
                  <wp:posOffset>1173480</wp:posOffset>
                </wp:positionV>
                <wp:extent cx="2514600" cy="16002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ơ chế hoá theo kiểu các đội bóng đá chuyên nghiệp Âu Châu vừa có tính dân chủ và vừa có thể có sức mạnh để có thể tham gia vào việc dân chủ hoá Việt Nam khi Việt Nam bắt đầu chuyển sang dân chủ.”</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92.4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Cơ chế hoá theo kiểu các đội bóng đá chuyên nghiệp Âu Châu vừa có tính dân chủ và vừa có thể có sức mạnh để có thể tham gia vào việc dân chủ hoá Việt Nam khi Việt Nam bắt đầu chuyển sang dân chủ.”</w:t>
                      </w:r>
                    </w:p>
                  </w:txbxContent>
                </v:textbox>
                <w10:wrap type="square"/>
              </v:rect>
            </w:pict>
          </mc:Fallback>
        </mc:AlternateContent>
      </w:r>
    </w:p>
    <w:p>
      <w:pPr>
        <w:pStyle w:val="Normal"/>
        <w:jc w:val="both"/>
        <w:rPr/>
      </w:pPr>
      <w:r>
        <w:rPr/>
      </w:r>
    </w:p>
    <w:p>
      <w:pPr>
        <w:pStyle w:val="Normal"/>
        <w:jc w:val="both"/>
        <w:rPr>
          <w:b/>
          <w:b/>
          <w:bCs/>
        </w:rPr>
      </w:pPr>
      <w:r>
        <w:rPr>
          <w:b/>
          <w:bCs/>
        </w:rPr>
        <w:t>3. Hướng đi nào của Phong Trào là khả thi và hữu ích cho việc dân chủ hoá Việt Nam?</w:t>
      </w:r>
    </w:p>
    <w:p>
      <w:pPr>
        <w:pStyle w:val="Normal"/>
        <w:ind w:firstLine="288"/>
        <w:jc w:val="both"/>
        <w:rPr/>
      </w:pPr>
      <w:r>
        <w:rPr/>
        <w:t>Với tâm trạng của các thành viên Phong Trào Dân Chủ Hải Ngoại như đã nói trên và với việc không thể có cơ chế tổ chức với bộ máy trấn áp như Đảng Cộng Sản hoặc Hồi Giáo thì Phong Trào có thể trở thành một tổ chức mạnh - đủ người, đủ phương tiện - để có thể đối đầu với Đảng Cộng Sản Việt Nam không? Với cách tổ chức theo truyền thống tổ chức của các tổ chức chính trị từ trước đến nay thì chắc chắn là không. Phong Trào Dân Chủ Hải Ngoại không thể là một tổ chức mạnh đúng nghĩa như quan niệm truyền thống về tổ chức. Vậy Phong Trào Dân Chủ Hải Ngoại phải tổ chức như thế nào để có đủ sức mạnh làm áp lực với Đảng Cộng Sản Việt Nam? Hướng đi nào của Phong Trào là khả thi và hữu ích cho việc dân chủ hoá Việt Nam?</w:t>
      </w:r>
    </w:p>
    <w:p>
      <w:pPr>
        <w:pStyle w:val="Normal"/>
        <w:ind w:firstLine="288"/>
        <w:jc w:val="both"/>
        <w:rPr/>
      </w:pPr>
      <w:r>
        <w:rPr/>
        <w:t>Người của Phong Trào hạn chế và khả năng đóng góp giới hạn. Vì vậy phải biết tận dụng khả năng này cho thật tối ưu để đừng lãng phí sức lực vào những hành động vô ích. Muốn vậy phải biết chọn mục tiêu đúng và phù hợp với khả năng để làm. Do đó, trước hết Phong Trào phải biết nhìn thẳng vào thực tiễn để chọn lựa kịch bản khả thi cho việc tranh đấu dân chủ hoá đất nước. Và trong kịch bản ấy phải chọn biến thể nào và khả thể nào. Theo tôi thì kịch bản “</w:t>
      </w:r>
      <w:r>
        <w:rPr>
          <w:i/>
          <w:iCs/>
        </w:rPr>
        <w:t>Diễn Biến Hoà Bình</w:t>
      </w:r>
      <w:r>
        <w:rPr/>
        <w:t>” với biến thể “</w:t>
      </w:r>
      <w:r>
        <w:rPr>
          <w:i/>
          <w:iCs/>
        </w:rPr>
        <w:t>một nhóm các Đảng Viên yêu nước muốn dân chủ kết hợp với Phong Trào Dân Chủ để làm cuộc cách mạng nhung hoặc màu</w:t>
      </w:r>
      <w:r>
        <w:rPr/>
        <w:t>” là lí tưởng, tối ưu cho đất nước và có nhiều cơ hội thành công. Sau đó Phong Trào phải biết chấp nhận khả năng hạn hẹp của mình và chọn ra những mục tiêu thật khiêm tốn phải đạt được để tranh đấu cho kịch bản Diễn Biến Hoà Bình tôi vừa gợi ý.</w:t>
      </w:r>
    </w:p>
    <w:p>
      <w:pPr>
        <w:pStyle w:val="Normal"/>
        <w:ind w:firstLine="288"/>
        <w:jc w:val="both"/>
        <w:rPr/>
      </w:pPr>
      <w:r>
        <w:rPr/>
        <w:t>Từ những chọn lựa này Phong Trào Dân Chủ Hải Ngoại có thể tổ chức Phong Trào theo hai cơ chế. Một là cơ chế hoá theo kiểu các tổ chức thân hữu. Hai là cơ chế hoá theo kiểu các tổ chức đội bóng đá chuyên nghiệp ở Âu Châu.</w:t>
      </w:r>
    </w:p>
    <w:p>
      <w:pPr>
        <w:pStyle w:val="Normal"/>
        <w:ind w:firstLine="288"/>
        <w:jc w:val="both"/>
        <w:rPr/>
      </w:pPr>
      <w:r>
        <w:rPr/>
        <w:t>Cơ chế hoá theo kiểu các tổ chức thân hữu dễ thực hiện nhưng không thể là tổ chức mạnh để có thể tham gia vào sinh hoạt chính trị dân chủ hoá Việt Nam khi Việt Nam bắt đầu dân chủ hoá. Các tổ chức kiểu thân hữu này chỉ có tính yểm trợ, thôi thúc và phổ biến việc dân chủ hoá. Kiểu tổ chức này chỉ cần đề ra mục tiêu, phương pháp và quy tắc sinh hoạt. Còn các người hoạt động cho tổ chức là những người tình nguyện có định kì. Các hội viên không có tính bắt buộc và chỉ cần là những người đồng ý với mục tiêu, phương pháp và quy tắc sinh hoạt của tổ chức.</w:t>
      </w:r>
    </w:p>
    <w:p>
      <w:pPr>
        <w:pStyle w:val="Normal"/>
        <w:ind w:firstLine="288"/>
        <w:jc w:val="both"/>
        <w:rPr/>
      </w:pPr>
      <w:r>
        <w:rPr/>
        <w:t xml:space="preserve">Cơ chế hoá theo kiểu các đội bóng đá chuyên nghiệp Âu Châu vừa có tính dân chủ và vừa có thể có sức mạnh để có thể tham gia vào việc dân chủ hoá Việt Nam khi Việt Nam bắt đầu chuyển sang dân chủ. Cơ chế tổ chức này có hai loại thành viên: thành viên hoạt động và hâm mộ viên (fan) tự phát. Kiểu tổ chức này cần một dự án và một quy ước sinh hoạt rõ ràng. Việc tổ chức thì cần một ban điều hành, ban quản trị tài chánh, ban nghiên cứu chiến thuật và kĩ thuật, ban huấn luyện, ban tiếp thị và một đội cầu thủ chính trị xuất hiện. Nhiệm vụ của ban tiếp thị là lo cho tổ chức có một đội ngũ hâm mộ viên (fan) tự phát được tổ chức như đội ngũ hâm mộ viên của các đội bóng đá chuyên nghiệp Âu Châu. </w:t>
      </w:r>
    </w:p>
    <w:p>
      <w:pPr>
        <w:pStyle w:val="Normal"/>
        <w:ind w:firstLine="288"/>
        <w:jc w:val="both"/>
        <w:rPr/>
      </w:pPr>
      <w:r>
        <w:rPr/>
        <w:t>Với cách tổ chức này Phong Trào Dân Chủ không cần phải có nhiều thành viên hoạt động, chỉ cần khoảng 100 người. Nhưng các thành viên hoạt động này phải được sắp xếp trong một ban ngành và phải có một nhiệm vụ để thi hành, người nào cũng gắn bó với tổ chức, dành toàn thời giờ, toàn công sức có thể có cho tổ chức thì tổ chức cũng có thể là một tổ chức lớn mạnh. Không nên kêu gọi các thành viên vào tổ chức để có con số mà không có một nhiệm vụ để thực hiện cũng như không có sự gắn bó với tổ chức và do đó chỉ làm cho tổ chức rối thêm và yếu đi. Nhưng phải cố làm sao thu hút được nhiều hâm mộ viên. Vì vậy phải có các tuyển thủ chính trị ra sân xuất sắc để thu hút các hâm mộ viên. Và sức thu hút các hâm mộ viên càng lớn khi có nhiều tuyển thủ sáng giá ra sân chính trị là người trong nước.</w:t>
      </w:r>
    </w:p>
    <w:p>
      <w:pPr>
        <w:pStyle w:val="Normal"/>
        <w:ind w:firstLine="288"/>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2164080</wp:posOffset>
            </wp:positionV>
            <wp:extent cx="1943100" cy="1820545"/>
            <wp:effectExtent l="0" t="0" r="0" b="0"/>
            <wp:wrapTight wrapText="bothSides">
              <wp:wrapPolygon edited="0">
                <wp:start x="-152" y="0"/>
                <wp:lineTo x="-152" y="21286"/>
                <wp:lineTo x="21600" y="21286"/>
                <wp:lineTo x="21600" y="0"/>
                <wp:lineTo x="-15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7" t="-28" r="-27" b="-28"/>
                    <a:stretch>
                      <a:fillRect/>
                    </a:stretch>
                  </pic:blipFill>
                  <pic:spPr bwMode="auto">
                    <a:xfrm>
                      <a:off x="0" y="0"/>
                      <a:ext cx="1943100" cy="1820545"/>
                    </a:xfrm>
                    <a:prstGeom prst="rect">
                      <a:avLst/>
                    </a:prstGeom>
                  </pic:spPr>
                </pic:pic>
              </a:graphicData>
            </a:graphic>
          </wp:anchor>
        </w:drawing>
      </w:r>
      <w:r>
        <w:rPr/>
        <w:t>Đây là một kiểu tổ chức mẫu mực về sự kết hợp giữa hải ngoại và quốc nội để cùng đóng góp vào việc dân chủ hoá Việt Nam. Muốn thấy ơn ích của kiểu tổ chức này hãy nhìn các đội bóng đá chuyên nghiệp ở Âu Châu. Họ có bao nhiêu người mà ảnh hưởng của họ bao trùm thế giới vì có các nhóm hâm mộ viên tự phát trên toàn thế giới. Hãy kiểm chứng bằng cách nhìn vào các đội bóng đá Barcelona, Real Madrid, AC Milan, Bayern Munchen, Manchester United, Chelsea, Ajax… để thấy họ có biết bao nhiêu là hâm mộ viên và ảnh hưởng của họ bao trùm khắp nơi trên thế giới như thế nào. Cơ chế tổ chức này cũng có một biến thể là có thể có ba loại thành viên: thành viên hoạt động, thành viên thân hữu và hâm mộ viên.</w:t>
      </w:r>
    </w:p>
    <w:p>
      <w:pPr>
        <w:pStyle w:val="Normal"/>
        <w:ind w:firstLine="288"/>
        <w:jc w:val="both"/>
        <w:rPr/>
      </w:pPr>
      <w:r>
        <w:rPr/>
        <w:t xml:space="preserve">Tôi viết những góp ý này gửi đến Phong Trào Dân Chủ Hải Ngoại với mong muốn giúp quý vị thoát khỏi bế tắc trong việc cơ chế hoá tổ chức cũng như có thể chọn một hướng đi khả thi và hữu ích cho việc dân chủ hoá Việt Nam. Hi vọng những góp ý này được quý vị để ý tới và trở thành tấm gương phản chiếu hình ảnh của tổ chức quý vị giúp quý vị có thể nhìn ra được mình. Mong vậy lắm thay. </w:t>
      </w:r>
    </w:p>
    <w:p>
      <w:pPr>
        <w:pStyle w:val="NormalWeb"/>
        <w:spacing w:before="0" w:after="0"/>
        <w:jc w:val="right"/>
        <w:rPr>
          <w:b/>
          <w:b/>
          <w:bCs/>
          <w:iCs/>
          <w:lang w:val="en-US"/>
        </w:rPr>
      </w:pPr>
      <w:r>
        <w:rPr>
          <w:b/>
          <w:bCs/>
          <w:iCs/>
          <w:lang w:val="en-US"/>
        </w:rPr>
      </w:r>
    </w:p>
    <w:p>
      <w:pPr>
        <w:pStyle w:val="NormalWeb"/>
        <w:spacing w:before="0" w:after="0"/>
        <w:jc w:val="right"/>
        <w:rPr>
          <w:b/>
          <w:b/>
          <w:bCs/>
          <w:iCs/>
          <w:lang w:val="fr-FR"/>
        </w:rPr>
      </w:pPr>
      <w:r>
        <w:rPr>
          <w:b/>
          <w:bCs/>
          <w:iCs/>
        </w:rPr>
        <w:t>Người Sài Gòn</w:t>
      </w:r>
    </w:p>
    <w:p>
      <w:pPr>
        <w:pStyle w:val="NormalWeb"/>
        <w:spacing w:before="0" w:after="0"/>
        <w:jc w:val="right"/>
        <w:rPr>
          <w:lang w:val="en-US"/>
        </w:rPr>
      </w:pPr>
      <w:r>
        <w:rPr/>
        <w:t>17 /11/ 2010</w:t>
      </w:r>
    </w:p>
    <w:p>
      <w:pPr>
        <w:pStyle w:val="NormalWeb"/>
        <w:spacing w:before="0" w:after="0"/>
        <w:jc w:val="right"/>
        <w:rPr>
          <w:lang w:val="en-US"/>
        </w:rPr>
      </w:pPr>
      <w:r>
        <w:rPr>
          <w:lang w:val="en-US"/>
        </w:rPr>
      </w:r>
    </w:p>
    <w:p>
      <w:pPr>
        <w:pStyle w:val="ATuabaoTQ"/>
        <w:rPr/>
      </w:pPr>
      <w:r>
        <w:rPr/>
        <w:t>Tìm hiểu những khó khăn của "đối lập dân chủ"</w:t>
      </w:r>
    </w:p>
    <w:p>
      <w:pPr>
        <w:pStyle w:val="Normal"/>
        <w:jc w:val="right"/>
        <w:rPr>
          <w:b/>
          <w:b/>
          <w:iCs/>
        </w:rPr>
      </w:pPr>
      <w:r>
        <w:rPr>
          <w:b/>
          <w:iCs/>
        </w:rPr>
      </w:r>
    </w:p>
    <w:p>
      <w:pPr>
        <w:pStyle w:val="Normal"/>
        <w:jc w:val="right"/>
        <w:rPr>
          <w:b/>
          <w:b/>
          <w:iCs/>
        </w:rPr>
      </w:pPr>
      <w:r>
        <w:rPr>
          <w:b/>
          <w:iCs/>
        </w:rPr>
        <w:t>Việt Hoàng</w:t>
      </w:r>
    </w:p>
    <w:p>
      <w:pPr>
        <w:pStyle w:val="Normal"/>
        <w:jc w:val="right"/>
        <w:rPr>
          <w:b/>
          <w:b/>
          <w:iCs/>
        </w:rPr>
      </w:pPr>
      <w:r>
        <w:rPr>
          <w:b/>
          <w:iCs/>
        </w:rPr>
      </w:r>
    </w:p>
    <w:p>
      <w:pPr>
        <w:pStyle w:val="Normal"/>
        <w:ind w:firstLine="288"/>
        <w:jc w:val="both"/>
        <w:rPr/>
      </w:pPr>
      <w:r>
        <w:rPr/>
        <w:t>Trong bài viết trước đây</w:t>
      </w:r>
      <w:hyperlink r:id="rId24" w:tgtFrame="_blank">
        <w:r>
          <w:rPr>
            <w:rStyle w:val="InternetLink"/>
            <w:i/>
            <w:iCs/>
            <w:color w:val="000000"/>
          </w:rPr>
          <w:t xml:space="preserve"> Nhận diện đối lập dân chủ</w:t>
        </w:r>
      </w:hyperlink>
      <w:r>
        <w:rPr/>
        <w:t>, tôi đã nêu ra bốn điều kiện cần và đủ để một cuộc cách mạng dân chủ thành công. Trong bốn điều kiện đó thì điều kiện thứ tư rất quan trọng, nếu không muốn nói là quyết định, đó là: “Có một tập hợp chính trị xuất hiện phù hợp với nguyện ước của toàn dân làm điểm hội tụ cho những khát vọng đổi mới”, và để có được một tổ chức đối lập dân chủ đúng nghĩa thì tổ chức đó phải trải qua năm giai đoạn. Những giai đoạn đầu rất quan trọng vì mất nhiều thời gian và công sức. Giai đoạn cuối “tấn công giành chính quyền” (đó là các cuộc tuần hành, bãi công, biểu tình… để buộc Đảng cộng sản ngồi vào vòng đàm phán) chỉ có kết quả khi các giai đoạn đầu đã chuẩn bị tốt và chiến thắng là điều chắc chắn không thể đảo ngược.</w:t>
      </w:r>
    </w:p>
    <w:p>
      <w:pPr>
        <w:pStyle w:val="Normal"/>
        <w:ind w:firstLine="288"/>
        <w:jc w:val="both"/>
        <w:rPr/>
      </w:pPr>
      <w:r>
        <w:rPr/>
        <w:t xml:space="preserve">Thực tế các “lực lượng đối lập dân chủ” vẫn đang còn nhiều khó khăn và thách thức trước mặt để có thể chiến thắng chế độ độc tài. Nhìn nhận lại những khó khăn đó để có phương án và sự thay đổi nhằm đi đến kết quả cuối cùng là điều cần thiết. Những khó khăn đó là: </w:t>
      </w:r>
    </w:p>
    <w:p>
      <w:pPr>
        <w:pStyle w:val="Normal"/>
        <w:ind w:firstLine="288"/>
        <w:jc w:val="both"/>
        <w:rPr/>
      </w:pPr>
      <w:r>
        <w:rPr/>
      </w:r>
    </w:p>
    <w:p>
      <w:pPr>
        <w:pStyle w:val="Normal"/>
        <w:ind w:firstLine="288"/>
        <w:jc w:val="both"/>
        <w:rPr/>
      </w:pPr>
      <w:r>
        <w:rPr>
          <w:b/>
          <w:bCs/>
        </w:rPr>
        <w:t>1. Những nguyên nhân khách quan</w:t>
      </w:r>
      <w:r>
        <w:rPr/>
        <w:t>:</w:t>
      </w:r>
    </w:p>
    <w:p>
      <w:pPr>
        <w:pStyle w:val="Normal"/>
        <w:ind w:firstLine="288"/>
        <w:jc w:val="both"/>
        <w:rPr/>
      </w:pPr>
      <w:r>
        <w:rPr/>
        <w:t xml:space="preserve">-Thế giới rất bận rộn, vì vậy không nên chờ đợi nhiều sự giúp đỡ của thế giới, của các quốc gia dân chủ. Hiện nay thế giới có nhiều vấn đề để quan tâm hơn là dân chủ cho Việt Nam, ví dụ phải đối phó với khủng hoảng kinh tế, vấn đề hạt nhân của Iran hay Bắc Triều Tiên… </w:t>
      </w:r>
    </w:p>
    <w:p>
      <w:pPr>
        <w:pStyle w:val="Normal"/>
        <w:ind w:firstLine="288"/>
        <w:jc w:val="both"/>
        <w:rPr/>
      </w:pPr>
      <w:r>
        <w:rPr/>
        <w:t xml:space="preserve">- Phản ứng chống đối dân chủ rất lớn từ chính quyền Cộng sản Việt Nam, một chính quyền vừa độc tài vừa tham nhũng. Vì độc tài nên họ chỉ biết đến quyền lợi vật chất của họ và sẵn sàng làm mọi chuyện để bảo vệ quyền lợi vật chất đó. Họ biết rõ, thậm chí rất rõ tham nhũng là quốc nạn, là ngăn chận khả năng vươn lên của quốc gia, là làm đất nước tụt hậu và hàng chục triệu gia đình phải khốn khổ trong nhiều thế hệ. Nhưng họ vẫn tham nhũng và bao che tham nhũng. Họ biết rõ nguy cơ Bắc Triều và cũng thấy nhục nhã trước sự lấn áp của Trung Quốc. Nhưng vì quyền lợi cá nhân họ chấp nhận sự nhục nhã đó, chấp nhận sự lấn áp và sự khuynh loát của Trung Quốc. Họ cho Trung Quốc khai thác quặng bô-xít, bán rừng dài hạn, ngăn chặn biểu tình chống Trung Quốc… </w:t>
      </w:r>
    </w:p>
    <w:p>
      <w:pPr>
        <w:pStyle w:val="Normal"/>
        <w:ind w:firstLine="288"/>
        <w:jc w:val="both"/>
        <w:rPr/>
      </w:pPr>
      <w:r>
        <w:rPr/>
        <w:t xml:space="preserve">- Với chính quyền hiện nay, Việt Nam là một mảnh đất màu mỡ để mafia khai thác. Với toàn cầu hóa, mafia hiện nay không còn giới hạn trong một quốc gia. Nơi nào có thể khai thác được là bọn chúng “đầu tư”. Việt Nam có nhiều tài nguyên, đặc biệt là địa ốc, có thể mang lại nhiều tỉ USD. Hơn nữa, chính quyền sẽ giúp bọn chúng khai thác nhân công rẻ mạt của hơn 80 triệu người Việt Nam. Chỉ cần thu lợi trên mỗi đầu người Việt Nam 100 USD/năm là bọn chúng có thể thu vào 8 tỉ USD/năm. Một lợi tức rất lớn. Nên nhớ, mafia hiện nay không phải đơn giản chỉ là một lực lượng khủng bố, mà còn là một tập đoàn tư bản và “đầu cơ chính trị”. Với phương tiện dồi dào về tài chính và kỹ thuật tinh vi, với một đội ngũ chuyên viên có trình độ cao trong mọi lãnh vực như ngân hàng, địa ốc, đầu tư, chứng khoán… mafia giúp chính quyền Việt Nam tồn tại, ngược lại chính quyền này bao che cho mafia, nếu không là công cụ của mafia. Chúng ta cũng thấy chính quyền hiện nay cư xử như một băng đảng mafia, đã nhiều lần dùng du côn hành hung những ai gây bất lợi cho họ. </w:t>
      </w:r>
    </w:p>
    <w:p>
      <w:pPr>
        <w:pStyle w:val="Normal"/>
        <w:ind w:firstLine="288"/>
        <w:jc w:val="both"/>
        <w:rPr/>
      </w:pPr>
      <w:r>
        <w:rPr/>
        <w:t>- Tham nhũng là một quốc nạn, nó trầm trọng hơn chúng ta tưởng. Nó mở cửa cho mafia, cho các thế lực tài phiệt (trong nước và quốc tế) thao túng quốc gia. Nó làm màng nhân xã rách nát, luân thường đạo lý, các giá trị đạo đức đảo lộn. Tham nhũng đã làm cho các quốc gia Châu Mỹ La Tinh hay Châu Phi vươn lên không nổi trong cả một thế kỷ. Tham nhũng ở Việt Nam hiện nay rất trầm trọng, đến độ lộ liễu (không cần che dấu) và ăn sâu vào hệ thống chính quyền. Tham nhũng và mafia là anh em song sinh. Tham nhũng mở đường cho mafia thành hình và phát triển.</w:t>
      </w:r>
    </w:p>
    <w:p>
      <w:pPr>
        <w:pStyle w:val="Normal"/>
        <w:ind w:firstLine="288"/>
        <w:jc w:val="both"/>
        <w:rPr/>
      </w:pPr>
      <w:r>
        <w:rPr/>
        <w:t xml:space="preserve">- Những người lãnh đạo cộng sản Việt Nam ngày nay đều xuất thân từ thành phần “bần cố nông” trước đây, vì vậy văn hóa và tư duy của họ vô cùng hạn hẹp, chính vì hạn hẹp về văn hóa, họ hoàn toàn không quan tâm đến sự phán xét của lịch sử, hay đơn giản hơn, không quan tâm đến sự phán xét của người dân và dư luận của thế giới. Những quan tâm, nếu có, chỉ là để bảo vệ quyền lực. Họ là những người không biết gì đến bình an của tâm hồn và cũng không ý thức rằng cuộc sống rất phù du, ngắn ngủi. Họ cũng chẳng biết đến xấu hổ là gì. Họ cũng rất muốn xóa đi cội nguồn nghèo khổ và khốn khó của mình bằng cách khoác lên mình những cái “áo” xa hoa lộng lẫy và sự giàu có, họ không hiểu một điều đơn giản rằng “cái áo không làm nên thầy tu”. Càng cố tỏ mình giàu có hơn người thì họ càng trở nên kệch cỡm và phản cảm trong con mắt người dân. Một chính quyền hạn hẹp vể văn hóa, mục đích tối hậu là quyền lợi cá nhân là một cản trở rất lớn cho sự chuyển hóa về dân chủ. Đối với những người này, những bài viết kêu gọi lòng nhân ái, kêu gọi lương tâm của họ, kêu gọi trách nhiệm đối với quốc gia dân tộc, hay phân biệt phải trái, không có một tác dụng nào. </w:t>
      </w:r>
    </w:p>
    <w:p>
      <w:pPr>
        <w:pStyle w:val="Normal"/>
        <w:ind w:firstLine="288"/>
        <w:jc w:val="both"/>
        <w:rPr/>
      </w:pPr>
      <w:r>
        <w:rPr/>
        <w:t>- Sự tôn vinh giá trị của đồng tiền một cách cuồng tín. Ai cũng có thể thấy được: hiện nay, tại Việt Nam, tiền là giá trị tuyệt đối. Trong một xã hội mà người dân phải rất vất vả để kiếm sống thì tiền bạc có giá trị lớn. Người có tiền nhiều thường được trọng nể, được ngưỡng mộ, tất nhiên nếu đồng tiền mà họ kiếm được là chân chính. Thế nhưng ở Việt Nam thì người ta khó phân biệt, và có lẽ cũng không cần phân biệt, đó có phải là tiền tham nhũng hay không. Đa số chạy theo đồng tiền, sẵn sàng làm mọi việc vì tiền, đôi khi làm cả những việc làm trái với lương tâm. Nhiều cá nhân hay tổ chức phục vụ cho chế độ với nhiều lý do, chẳng hạn như giúp nhà nước phát triển để nâng cao đời sống của người dân… nhưng thực chất là vì bổng lộc. Tiền bạc và địa vị luôn có sức quyến rũ mạnh, đặc biệt là trong thời buổi này, và tại Việt Nam. Tâm lý nông dân và quá khứ nghèo khổ là một ám ảnh quá lớn đối với người dân Việt Nam và nhất là quan chức trong chính quyền. Có nhiều người đã rất giàu nhưng họ vẫn cố gắng để giàu hơn nữa mà đôi lúc họ cũng không cần biết nhiều tiền để làm gì?</w:t>
      </w:r>
    </w:p>
    <w:p>
      <w:pPr>
        <w:pStyle w:val="Normal"/>
        <w:ind w:firstLine="288"/>
        <w:jc w:val="both"/>
        <w:rPr/>
      </w:pPr>
      <w:r>
        <w:rPr/>
      </w:r>
    </w:p>
    <w:p>
      <w:pPr>
        <w:pStyle w:val="Normal"/>
        <w:ind w:firstLine="288"/>
        <w:jc w:val="both"/>
        <w:rPr/>
      </w:pPr>
      <w:r>
        <w:rPr>
          <w:b/>
          <w:bCs/>
        </w:rPr>
        <w:t>2. Những nguyên nhân chủ quan</w:t>
      </w:r>
      <w:r>
        <w:rPr/>
        <w:t>:</w:t>
      </w:r>
    </w:p>
    <w:p>
      <w:pPr>
        <w:pStyle w:val="Normal"/>
        <w:ind w:firstLine="288"/>
        <w:jc w:val="both"/>
        <w:rPr/>
      </w:pPr>
      <w:r>
        <w:rPr/>
        <w:t xml:space="preserve">- Do ảnh hưởng nặng nề của văn hóa Khổng Giáo đối với người Việt Nam, hiện nay chúng ta phải đối diện với chủ nghĩa thực dụng và tâm lý luồn lách, tìm những giải pháp cá nhân để sống qua ngày, thay vì tìm một giải pháp chung cho tương lai. Văn hóa Khổng Giáo luôn hướng về quá khứ, sống trong hoài niệm thay vì cởi mở để hướng đến tương lai. Người ta có thể ca ngợi không tiếc lời về một ông tướng nào đó đã có công trong quá khứ (thậm chí chỉ là ông Hoàng Thành làng) nhưng lại dửng dưng, vô cảm (thậm chí chỉ trích) những người đang đấu tranh cho dân chủ ngày hôm nay. Những người làm cách mạng với văn hóa Khổng Giáo luôn chủ trương kêu gọi lòng căm thù, kích động bạo lực thay vì vận động cho “hòa giải, hòa hợp” để hướng tới tương lai. Không phải ai cũng hiểu được rằng đấu tranh cho dân chủ phải khác với đấu tranh kiểu cộng sản. Đấu tranh cho dân chủ không nhằm tiêu diệt hay hạ nhục một ai, mà là đấu tranh để mang lại một tương lai chung cho tất cả mọi người, tương lai trong đó ai cũng có chỗ đứng và ai cũng có thể chấp nhận được. Dân chủ không áp đặt mà chỉ cung cấp cho mọi người thông tin, sự hiểu biết để từ đó, mỗi người có thể chọn cho mình một con đường, một lối đi. Như vậy, dân chủ bản thân nó là mâu thuẫn với văn hóa Khổng Giáo. Nếu lịch sử “chọn” Phan Châu Trinh thay vì Hồ Chí Minh thì có lẽ mọi chuyện đã khác. Người Việt Nam thích làm cách mạng “trên đường phố” hơn là ngồi nghiên cứu trước một “Dự án Chính trị”. Đã có người thành tâm hỏi tôi rằng, dù rất quí mến Tập Hợp Dân Chủ Đa Nguyên nhưng thấy kiểu đấu tranh có vẻ “chính trị salon”, sao không thấy xuống đường biểu tình hay rải truyền đơn. Tôi trả lời rằng trước </w:t>
      </w:r>
      <w:r>
        <w:rPr/>
        <w:drawing>
          <wp:anchor behindDoc="1" distT="0" distB="0" distL="114935" distR="114935" simplePos="0" locked="0" layoutInCell="0" allowOverlap="1" relativeHeight="53">
            <wp:simplePos x="0" y="0"/>
            <wp:positionH relativeFrom="column">
              <wp:posOffset>2286000</wp:posOffset>
            </wp:positionH>
            <wp:positionV relativeFrom="paragraph">
              <wp:posOffset>2971800</wp:posOffset>
            </wp:positionV>
            <wp:extent cx="2194560" cy="1534795"/>
            <wp:effectExtent l="0" t="0" r="0" b="0"/>
            <wp:wrapTight wrapText="bothSides">
              <wp:wrapPolygon edited="0">
                <wp:start x="-162" y="0"/>
                <wp:lineTo x="-162" y="21206"/>
                <wp:lineTo x="21600" y="21206"/>
                <wp:lineTo x="21600" y="0"/>
                <wp:lineTo x="-162"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28" t="-41" r="-28" b="-41"/>
                    <a:stretch>
                      <a:fillRect/>
                    </a:stretch>
                  </pic:blipFill>
                  <pic:spPr bwMode="auto">
                    <a:xfrm>
                      <a:off x="0" y="0"/>
                      <a:ext cx="2194560" cy="1534795"/>
                    </a:xfrm>
                    <a:prstGeom prst="rect">
                      <a:avLst/>
                    </a:prstGeom>
                  </pic:spPr>
                </pic:pic>
              </a:graphicData>
            </a:graphic>
          </wp:anchor>
        </w:drawing>
        <w:t xml:space="preserve">hết phải tìm được sự đồng thuận về phương pháp đấu tranh, về những phương cách thay đổi hiện tại cũng như tương lai. Tư tưởng phải “thông” cái đã, bởi vì “tư tưởng không thông, vác bình-đông cũng nặng”. Việc xuống đường biểu tình gây sức ép là việc làm cuối cùng khi tất cả đã chuẩn bị xong, đã xuống đường là phải chắc </w:t>
      </w:r>
      <w:r>
        <w:rPr/>
        <w:t xml:space="preserve">thắng 100%. </w:t>
      </w:r>
      <w:r>
        <mc:AlternateContent>
          <mc:Choice Requires="wps">
            <w:drawing>
              <wp:anchor behindDoc="1" distT="0" distB="0" distL="114935" distR="114935" simplePos="0" locked="0" layoutInCell="0" allowOverlap="1" relativeHeight="54">
                <wp:simplePos x="0" y="0"/>
                <wp:positionH relativeFrom="column">
                  <wp:posOffset>2286000</wp:posOffset>
                </wp:positionH>
                <wp:positionV relativeFrom="paragraph">
                  <wp:posOffset>4572000</wp:posOffset>
                </wp:positionV>
                <wp:extent cx="2194560" cy="4572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pPr>
                            <w:r>
                              <w:rPr>
                                <w:b/>
                                <w:i/>
                              </w:rPr>
                              <w:t>Đường đến dân chủ còn muôn vàn cản lực</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60pt;mso-position-vertical-relative:text;margin-left:180pt;mso-position-horizontal-relative:text">
                <v:fill opacity="0f"/>
                <v:textbox inset="0.100694444444444in,0.0506944444444444in,0.100694444444444in,0.0506944444444444in">
                  <w:txbxContent>
                    <w:p>
                      <w:pPr>
                        <w:pStyle w:val="Normal"/>
                        <w:jc w:val="center"/>
                        <w:rPr/>
                      </w:pPr>
                      <w:r>
                        <w:rPr>
                          <w:b/>
                          <w:i/>
                        </w:rPr>
                        <w:t>Đường đến dân chủ còn muôn vàn cản lực</w:t>
                      </w:r>
                    </w:p>
                  </w:txbxContent>
                </v:textbox>
                <w10:wrap type="square"/>
              </v:rect>
            </w:pict>
          </mc:Fallback>
        </mc:AlternateContent>
      </w:r>
    </w:p>
    <w:p>
      <w:pPr>
        <w:pStyle w:val="Normal"/>
        <w:ind w:firstLine="288"/>
        <w:jc w:val="both"/>
        <w:rPr/>
      </w:pPr>
      <w:r>
        <w:rPr/>
        <w:t>- Văn hóa Khổng Giáo cũng sinh ra một kiểu làm chính trị rất tai hại đó là “nhân sĩ”. Người ta cốt đánh bóng tên tuổi và làm cho mình nổi tiếng với hy vọng là chính quyền biết đến và mời ra làm quan. Trong lịch sử Trung Quốc có một người “nhân sĩ” chờ đến 70 tuổi mới được vua biết đến để vời ra làm quan. Các “nhân sự chính trị” có hại cho phong trào dân chủ bởi vì họ không “phục” bất cứ tổ chức đối lập dân chủ nào, họ không muốn ai hơn họ và vì thế, thay vì ủng hộ cho những lập trường đúng đắn họ quay sang chỉ trích hoặc bài bác. Họ cũng cố tình quên đi rằng “tướng” có giỏi đến đâu mà không có “quân” thì cũng chẳng làm được trò trống gì. Đừng quên rằng đảng cộng sản “cướp” được chính quyền năm 1945 là nhờ họ có tổ chức. Tâm lý không muốn thấy ai hơn mình vẫn chi phối mạnh đến tầng lớp trí thức “xã hội chủ nghĩa” ở Việt Nam, vì thế, không thấy họ tham gia vào các tổ chức chính trị. Tác giả La Thành trong bài viết “Nền độc tài của một ý thức hệ đã chết” có nhận xét về thành phần trí thức Việt Nam rằng: “</w:t>
      </w:r>
      <w:r>
        <w:rPr>
          <w:i/>
          <w:iCs/>
        </w:rPr>
        <w:t>Sau hơn nửa thế kỷ bị đàn áp và chia rẽ, tuyệt đại đa số trong bộ phận có học nhất của người Việt đã bị thoái hoá về ý thức phản kháng, đã lựa chọn lối sống thích nghi với hệ thống chính trị, quy phục cường quyền. Hiện tại, đây là bộ phận kém đoàn kết và kém được tổ chức nhất trong quốc dân Việt: khi một cá nhân nào đó có vấn đề với chính quyền, dường như chỉ một mình anh/chị ta phải đương đầu với các hệ luỵ. Sự liên kết nội bộ và tinh thần phản kháng của giới trí thức Việt thực sự yếu ớt hơn nhiều so với các tầng lớp ít học và nghèo khổ hơn họ</w:t>
      </w:r>
      <w:r>
        <w:rPr/>
        <w:t>”. Tất nhiên có nhiều lý do để không tham gia vào các tổ chức chính trị nhưng ít ra họ phải bày tỏ thái độ, lập trường của mình đối với các tổ chức “đối lập dân chủ”. Vì vậy, tiếng nói của họ, nếu có, cũng chỉ là những “tiếng nói của lương tâm” chứ không thay đổi được gì trong hiện tại. Họ cam chịu, chờ đợi chứ không chủ động tham gia vào quá trình thay đổi hiện tại, một hiện tại mà bản thân họ thừa hiểu là không ra gì. Một tấm gương dành cho họ đó là người anh hùng dân tộc Nguyễn Trãi, người đã lặn lội vào tận núi rừng Lam Sơn để gặp Lê Lợi bàn kế đánh đuổi quân Minh, dành độc lập cho nước nhà.</w:t>
      </w:r>
    </w:p>
    <w:p>
      <w:pPr>
        <w:pStyle w:val="Normal"/>
        <w:ind w:firstLine="288"/>
        <w:jc w:val="both"/>
        <w:rPr/>
      </w:pPr>
      <w:r>
        <w:rPr/>
        <w:t>- Văn hóa Khổng Giáo cũng làm cho Việt Nam “thiếu vắng nhân sự chính trị và trí thức có tầm vóc”. Viên Trung tướng Lưu Á Châu đã đúng khi cho rằng “Trung Quốc không có nhà tư tưởng mà chỉ có các nhà mưu lược”, kể cả Khổng Tử. Khoảng cách giữa nhà tư tưởng và nhà mưu lược là một khoảng cách rất xa. Việt Nam cũng rơi vào hoàn cảnh như vậy. Chúng ta rất thiếu những nhà tư tưởng, đặc biệt là các nhà “tư tưởng chính trị”, vì thế chúng ta không định hướng được cho tương lai và dẫn dắt thế hệ trẻ. Chúng ta bế tắc hoàn toàn. Ví dụ dễ thấy nhất là trước tình hình “nước sôi lửa bỏng” như hiện nay mà chúng ta vẫn chưa thấy xuất hiện một người nào có khả năng và uy tín cũng như tầm nhìn để chèo lái đất nước. Thậm chí tìm một người nổi bật để làm Tổng bí thư cho đại hội đảng XI cũng là một điều nan giải cho đảng cộng sản và 3 triệu đảng viên. Tất cả các ứng cử viên đều mờ nhạt và sàn sàn như nhau. Tác giả La Thành cũng thấy “</w:t>
      </w:r>
      <w:r>
        <w:rPr>
          <w:i/>
          <w:iCs/>
        </w:rPr>
        <w:t>Bản thân Đảng Cộng sản cũng đang là nạn nhân của chính nó (chủ nghĩa toàn trị): dù đang nắm độc quyền thống trị, đảng này đang lâm vào một cuộc khủng hoảng chưa từng có trong lịch sử của nó – khủng hoảng thiếu lãnh tụ – một kết cục tất yếu của văn hoá đào tạo và đề bạt nhân lực phản-chọn-lọc. Trước thềm Đại hội XI, những cái gọi là ‘nhân lực nguồn’ của các vị trí lãnh đạo cấp cao nhất của đảng này chỉ là những nhân cách nhợt nhạt, xơ cứng, trống rỗng và hoang tưởng. Đặc điểm chung nổi bật của các nhân vật này là ở họ, khả năng biết xấu hổ đã thoái hoá triệt để</w:t>
      </w:r>
      <w:r>
        <w:rPr/>
        <w:t xml:space="preserve">”. Trong khi đó, đối lập dân chủ vẫn chưa có ai làm điểm tụ hội cho những khát vọng thay đổi, nếu có thì cũng không phải ai cũng phục. Dù rằng chúng ta đều hiểu mục đích tối thượng của đối lập dân chủ là mang lại nền dân chủ thật sự cho Việt Nam. </w:t>
      </w:r>
    </w:p>
    <w:p>
      <w:pPr>
        <w:pStyle w:val="Normal"/>
        <w:ind w:firstLine="288"/>
        <w:jc w:val="both"/>
        <w:rPr/>
      </w:pPr>
      <w:r>
        <w:rPr/>
        <w:t xml:space="preserve">Khi đã có dân chủ rồi thì các “khuynh hướng chính trị” khác nhau có thể tách ra và tranh cử với nhau. Người dân Việt Nam sẽ là giám khảo để quyết định chọn ai đứng ra lãnh đạo đất nước. Chúng ta đừng quên rằng không phải tự nhiên “Công Đoàn Đoàn Kết” của Ba-Lan giành được thắng lợi. Họ đã giành được thắng lợi là do tất cả mọi thành phần, mọi giai cấp trong xã hội Ba Lan đều ủng hộ và đứng về phía họ. Kể cả tầng lớp trí thức, quân đội, văn nghệ sĩ thậm chí cả Giáo Hội Công Giáo Roma. </w:t>
      </w:r>
      <w:r>
        <mc:AlternateContent>
          <mc:Choice Requires="wps">
            <w:drawing>
              <wp:anchor behindDoc="1" distT="0" distB="0" distL="114935" distR="114935" simplePos="0" locked="0" layoutInCell="0" allowOverlap="1" relativeHeight="52">
                <wp:simplePos x="0" y="0"/>
                <wp:positionH relativeFrom="column">
                  <wp:posOffset>2057400</wp:posOffset>
                </wp:positionH>
                <wp:positionV relativeFrom="paragraph">
                  <wp:posOffset>1678305</wp:posOffset>
                </wp:positionV>
                <wp:extent cx="2400300" cy="13716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Bất cứ một tổ chức chính trị nào, muốn thành công cũng phải cần đến sự ủng hộ của mọi tầng lớp dân chúng. Tập Hợp Dân Chủ Đa Nguyên cũng không là ngoại lệ.”</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32.15pt;mso-position-vertical-relative:text;margin-left:162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Bất cứ một tổ chức chính trị nào, muốn thành công cũng phải cần đến sự ủng hộ của mọi tầng lớp dân chúng. Tập Hợp Dân Chủ Đa Nguyên cũng không là ngoại lệ.”</w:t>
                      </w:r>
                    </w:p>
                  </w:txbxContent>
                </v:textbox>
                <w10:wrap type="square"/>
              </v:rect>
            </w:pict>
          </mc:Fallback>
        </mc:AlternateContent>
      </w:r>
    </w:p>
    <w:p>
      <w:pPr>
        <w:pStyle w:val="Normal"/>
        <w:ind w:firstLine="288"/>
        <w:jc w:val="both"/>
        <w:rPr/>
      </w:pPr>
      <w:r>
        <w:rPr/>
        <w:t>- Phương tiện của “đối lập dân chủ”, nói chung, không có gì đáng kể, về nhân sự, về tổ chức, về cơ sở, về tài chánh, về hậu thuẫn của thế giới. Trong khi chính quyền Việt Nam không tiếc tiền của chi cho những hoạt động “phá hoại” phong trào dân chủ. Như tạo ra các tổ chức đối lập cuội và cò mồi để lố bịch hóa những hành động đấu tranh nghiêm túc. Chia rẽ cộng đồng người Việt ở hải ngoại với đồng bào trong nước bằng cách khoét sâu những thù hận và lằn ranh quốc - cộng trong lòng những người ra đi từ Miền Nam trước đây. Một lực lượng công an hùng hậu để trấn áp những tiếng nói bất đồng trong nước.</w:t>
      </w:r>
    </w:p>
    <w:p>
      <w:pPr>
        <w:pStyle w:val="Normal"/>
        <w:ind w:firstLine="288"/>
        <w:jc w:val="both"/>
        <w:rPr/>
      </w:pPr>
      <w:r>
        <w:rPr/>
        <w:t>- Một yếu tố tâm lý quan trọng vẫn đang còn tồn tại trong dân chúng: cuộc sống hiện nay dù có nhiều khó khăn nhưng so với trước đây cũng khá hơn (trước đây là trước 1975 tại miền Bắc, là trước năm 1990 trên cả nước). Những sự kềm kẹp, khủng bố tàn bạo vẫn còn trong trí nhớ của nhiều người. Chính vì sự so sánh này người dân chấp nhận cuộc sống hiện nay và tìm cách thích ứng với xã hội. Dưới chế độ tham nhũng thì họ luồn lách, chụp giật và tham nhũng để sống. Tham nhũng đẻ ra tham nhũng. Tầng lớp trung lưu là những người có hiểu biết và có tiếng nói quan trọng cho tiến trình dân chủ nhưng họ đã chọn cách im lặng và hợp tác với chính quyền. Họ chỉ lo hưởng thụ cho bản thân và gia đình.</w:t>
      </w:r>
    </w:p>
    <w:p>
      <w:pPr>
        <w:pStyle w:val="Normal"/>
        <w:ind w:firstLine="288"/>
        <w:jc w:val="both"/>
        <w:rPr/>
      </w:pPr>
      <w:r>
        <w:rPr/>
        <w:t xml:space="preserve">Cuối cùng, như đã nói trong bài trước: Trong một thời gian nữa, nếu người dân không thấy có hy vọng nào về “Đối lập dân chủ” thì họ sẽ thỏa hiệp với chính quyền, bằng cách luồn lách để sống. Họ không còn quan tâm đến việc phải thay đổi chính quyền vì không hy vọng thực hiện. Khi đó người dân cũng quên, hay không còn tin vào “một chế độ mới” và “những mục tiêu quốc gia mới”. </w:t>
      </w:r>
    </w:p>
    <w:p>
      <w:pPr>
        <w:pStyle w:val="Normal"/>
        <w:ind w:firstLine="288"/>
        <w:jc w:val="both"/>
        <w:rPr/>
      </w:pPr>
      <w:r>
        <w:rPr/>
        <w:t>Như vậy, với những khó khăn của “đối lập dân chủ” đã nêu ra ở trên, có thể chưa hoàn toàn đầy đủ nhưng thiết nghĩ cũng đủ làm cho những người Việt Nam ưu tư với đất nước sẽ có một cái nhìn khách quan hơn về bản thân, để rồi từ đó sẽ có những sách lược đấu tranh thích hợp nhằm mang lại dân chủ thực sự cho Việt Nam.</w:t>
      </w:r>
    </w:p>
    <w:p>
      <w:pPr>
        <w:pStyle w:val="Normal"/>
        <w:ind w:firstLine="288"/>
        <w:jc w:val="both"/>
        <w:rPr/>
      </w:pPr>
      <w:r>
        <w:rPr/>
        <w:t xml:space="preserve">Bất cứ một tổ chức chính trị nào, muốn thành công cũng phải cần đến sự ủng hộ của mọi tầng lớp dân chúng. Tập Hợp Dân Chủ Đa Nguyên cũng không là ngoại lệ. Dù rằng chúng tôi chỉ là một bộ phận của “đối lập dân chủ” chứ không phải là duy nhất, tuy nhiên chúng tôi có một </w:t>
      </w:r>
      <w:hyperlink r:id="rId26" w:tgtFrame="“_blank">
        <w:r>
          <w:rPr>
            <w:rStyle w:val="InternetLink"/>
            <w:color w:val="000000"/>
          </w:rPr>
          <w:t>Dự Án Chính Trị</w:t>
        </w:r>
      </w:hyperlink>
      <w:r>
        <w:rPr/>
        <w:t xml:space="preserve"> rất rõ ràng, đơn giản, dễ hiểu, trong sáng và có thể thực hiện được để mang lại một tương lai tốt đẹp cho mọi người Việt Nam.</w:t>
      </w:r>
    </w:p>
    <w:p>
      <w:pPr>
        <w:pStyle w:val="Normal"/>
        <w:ind w:firstLine="288"/>
        <w:jc w:val="both"/>
        <w:rPr/>
      </w:pPr>
      <w:r>
        <w:rPr/>
        <w:t>Chúng tôi có những nhà “tư tưởng chính trị” xuất sắc như ông Nguyễn Gia Kiểng, chúng tôi có một đội ngũ gắn bó và có tổ chức, bao gồm mọi thành phần trong xã hội. Tuy nhiên, dù tư tưởng hay phương thức đấu tranh của chúng tôi có tốt đến đâu đi nữa mà không được mọi tầng lớp nhân dân ủng hộ thì chúng tôi cũng không thể thành công. Chúng tôi cũng nhắc lại rằng mục đích của chúng tôi không phải là đấu tranh để “giành chính quyền” mà là “mang lại một nền dân chủ thật sự cho Việt Nam”.</w:t>
      </w:r>
    </w:p>
    <w:p>
      <w:pPr>
        <w:pStyle w:val="Normal"/>
        <w:ind w:firstLine="288"/>
        <w:jc w:val="both"/>
        <w:rPr/>
      </w:pPr>
      <w:r>
        <w:rPr/>
        <w:t xml:space="preserve">Một khi Việt Nam có dân chủ thì chúng tôi cũng sẽ bình đẳng như bao tổ chức chính trị khác, chúng tôi sẽ tranh cử và cạnh tranh một cách lành mạnh trên tinh thần tôn trọng sự lựa chọn của nhân dân Việt Nam. Dù trong hoàn cảnh nào, cầm quyền hay đối lập thì mục đích và lý tưởng của chúng tôi luôn là đồng hành cùng với dân tộc Việt Nam. Chúng tôi làm cách mạng không vì “nghèo khổ’” như những người cộng sản trước đây, chúng tôi đấu tranh vì danh dự và phẩm giá của con người Việt Nam. </w:t>
      </w:r>
    </w:p>
    <w:p>
      <w:pPr>
        <w:pStyle w:val="Normal"/>
        <w:ind w:firstLine="288"/>
        <w:jc w:val="both"/>
        <w:rPr/>
      </w:pPr>
      <w:r>
        <w:rPr/>
      </w:r>
    </w:p>
    <w:p>
      <w:pPr>
        <w:pStyle w:val="NormalWeb"/>
        <w:spacing w:before="0" w:after="0"/>
        <w:jc w:val="right"/>
        <w:rPr>
          <w:b/>
          <w:b/>
          <w:bCs/>
          <w:iCs/>
          <w:lang w:val="fr-FR"/>
        </w:rPr>
      </w:pPr>
      <w:r>
        <w:rPr>
          <w:b/>
          <w:bCs/>
          <w:iCs/>
        </w:rPr>
        <w:t>Việt Hoàng</w:t>
      </w:r>
    </w:p>
    <w:p>
      <w:pPr>
        <w:pStyle w:val="NormalWeb"/>
        <w:spacing w:before="0" w:after="0"/>
        <w:jc w:val="right"/>
        <w:rPr>
          <w:b/>
          <w:b/>
          <w:bCs/>
          <w:iCs/>
          <w:lang w:val="fr-FR"/>
        </w:rPr>
      </w:pPr>
      <w:r>
        <w:rPr>
          <w:b/>
          <w:bCs/>
          <w:iCs/>
          <w:lang w:val="fr-FR"/>
        </w:rPr>
      </w:r>
    </w:p>
    <w:p>
      <w:pPr>
        <w:pStyle w:val="NormalWeb"/>
        <w:spacing w:before="0" w:after="0"/>
        <w:jc w:val="right"/>
        <w:rPr>
          <w:b/>
          <w:b/>
          <w:bCs/>
          <w:iCs/>
          <w:lang w:val="fr-FR"/>
        </w:rPr>
      </w:pPr>
      <w:r>
        <w:rPr>
          <w:b/>
          <w:bCs/>
          <w:iCs/>
          <w:lang w:val="fr-FR"/>
        </w:rPr>
      </w:r>
    </w:p>
    <w:p>
      <w:pPr>
        <w:pStyle w:val="ATuabaoTQ"/>
        <w:rPr/>
      </w:pPr>
      <w:r>
        <w:br w:type="column"/>
      </w:r>
      <w:r>
        <w:rPr/>
        <w:t>Con người</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41910</wp:posOffset>
            </wp:positionV>
            <wp:extent cx="1228725" cy="8096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9" t="-44" r="-29" b="-44"/>
                    <a:stretch>
                      <a:fillRect/>
                    </a:stretch>
                  </pic:blipFill>
                  <pic:spPr bwMode="auto">
                    <a:xfrm>
                      <a:off x="0" y="0"/>
                      <a:ext cx="1228725" cy="809625"/>
                    </a:xfrm>
                    <a:prstGeom prst="rect">
                      <a:avLst/>
                    </a:prstGeom>
                  </pic:spPr>
                </pic:pic>
              </a:graphicData>
            </a:graphic>
          </wp:anchor>
        </w:drawing>
      </w:r>
    </w:p>
    <w:p>
      <w:pPr>
        <w:pStyle w:val="02TennhabaoTQ"/>
        <w:rPr/>
      </w:pPr>
      <w:r>
        <w:rPr/>
        <w:t>Nguyễn Hồng Lạc</w:t>
      </w:r>
    </w:p>
    <w:p>
      <w:pPr>
        <w:pStyle w:val="02TennhabaoTQ"/>
        <w:rPr/>
      </w:pPr>
      <w:r>
        <w:rPr/>
      </w:r>
    </w:p>
    <w:p>
      <w:pPr>
        <w:pStyle w:val="02TennhabaoTQ"/>
        <w:rPr/>
      </w:pPr>
      <w:r>
        <w:rPr/>
      </w:r>
    </w:p>
    <w:p>
      <w:pPr>
        <w:pStyle w:val="Normal"/>
        <w:ind w:firstLine="360"/>
        <w:jc w:val="both"/>
        <w:rPr/>
      </w:pPr>
      <w:r>
        <w:rPr/>
      </w:r>
    </w:p>
    <w:p>
      <w:pPr>
        <w:pStyle w:val="Normal"/>
        <w:ind w:firstLine="360"/>
        <w:jc w:val="both"/>
        <w:rPr/>
      </w:pPr>
      <w:r>
        <w:rPr/>
        <w:t>Con người chỉ hơn nhau ở sự nhận ra sai lầm, dám thừa nhận sai lầm rồi sau đó quyết tâm từ bỏ và sửa chữa sai lầm.</w:t>
      </w:r>
    </w:p>
    <w:p>
      <w:pPr>
        <w:pStyle w:val="Normal"/>
        <w:ind w:firstLine="360"/>
        <w:jc w:val="both"/>
        <w:rPr/>
      </w:pPr>
      <w:r>
        <w:rPr/>
        <w:t>Chúng ta là con người có nhận thức. Nhưng nhận thức của con người thì muôn hình, muôn vẻ. Chính vì vậy mà loài người chả bao giờ trở thành đại đồng được. Vì không thể đại đồng nên loài người cần phải biết tôn trọng lý tưởng cá nhân, tôn trọng ý kiến cá nhân, tôn trọng cuộc sống cá nhân và tôn trọng những tham vọng sở thích chính đáng của từng cá nhân thì loài người mới không có sự bất hoà và xung đột.</w:t>
      </w:r>
    </w:p>
    <w:p>
      <w:pPr>
        <w:pStyle w:val="Normal"/>
        <w:ind w:firstLine="360"/>
        <w:jc w:val="both"/>
        <w:rPr/>
      </w:pPr>
      <w:r>
        <w:rPr/>
        <w:t>Theo tôi, bất cứ một nhà lãnh đạo tôn giáo hoặc chính trị nào mà độc đoán cho mình duy nhất là đúng thì đều gây tai hoạ cho xã hội và loài người.</w:t>
      </w:r>
      <w:r>
        <mc:AlternateContent>
          <mc:Choice Requires="wps">
            <w:drawing>
              <wp:anchor behindDoc="1" distT="0" distB="0" distL="114935" distR="114935" simplePos="0" locked="0" layoutInCell="0" allowOverlap="1" relativeHeight="57">
                <wp:simplePos x="0" y="0"/>
                <wp:positionH relativeFrom="column">
                  <wp:posOffset>1943100</wp:posOffset>
                </wp:positionH>
                <wp:positionV relativeFrom="paragraph">
                  <wp:posOffset>480060</wp:posOffset>
                </wp:positionV>
                <wp:extent cx="2628900" cy="195453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2628900" cy="1954530"/>
                        </a:xfrm>
                        <a:prstGeom prst="rect"/>
                        <a:solidFill>
                          <a:srgbClr val="FFFFFF">
                            <a:alpha val="0"/>
                          </a:srgbClr>
                        </a:solidFill>
                      </wps:spPr>
                      <wps:txbx>
                        <w:txbxContent>
                          <w:p>
                            <w:pPr>
                              <w:pStyle w:val="Normal"/>
                              <w:jc w:val="center"/>
                              <w:rPr/>
                            </w:pPr>
                            <w:r>
                              <w:rPr>
                                <w:b/>
                                <w:i/>
                                <w:sz w:val="28"/>
                                <w:szCs w:val="28"/>
                              </w:rPr>
                              <w:t>“</w:t>
                            </w:r>
                            <w:r>
                              <w:rPr>
                                <w:b/>
                                <w:i/>
                                <w:sz w:val="28"/>
                                <w:szCs w:val="28"/>
                              </w:rPr>
                              <w:t>Vì nhận thức của loài người cần và phải có sự đối lập, phản biện thì sự đúng hay sai của từng cá nhân cũng như từng nhóm người mới được tranh luận, bàn cãi thì sau đó mới sáng tỏ đúng, sai được. Vì vậy áp đặt là ngu dốt, là bất nhân, là chống lại chân lý.”</w:t>
                            </w:r>
                          </w:p>
                        </w:txbxContent>
                      </wps:txbx>
                      <wps:bodyPr anchor="t" lIns="92075" tIns="46355" rIns="92075" bIns="46355">
                        <a:noAutofit/>
                      </wps:bodyPr>
                    </wps:wsp>
                  </a:graphicData>
                </a:graphic>
              </wp:anchor>
            </w:drawing>
          </mc:Choice>
          <mc:Fallback>
            <w:pict>
              <v:rect fillcolor="#FFFFFF" style="position:absolute;rotation:-0;width:207pt;height:153.9pt;mso-wrap-distance-left:9.05pt;mso-wrap-distance-right:9.05pt;mso-wrap-distance-top:0pt;mso-wrap-distance-bottom:0pt;margin-top:37.8pt;mso-position-vertical-relative:text;margin-left:153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Vì nhận thức của loài người cần và phải có sự đối lập, phản biện thì sự đúng hay sai của từng cá nhân cũng như từng nhóm người mới được tranh luận, bàn cãi thì sau đó mới sáng tỏ đúng, sai được. Vì vậy áp đặt là ngu dốt, là bất nhân, là chống lại chân lý.”</w:t>
                      </w:r>
                    </w:p>
                  </w:txbxContent>
                </v:textbox>
                <w10:wrap type="square"/>
              </v:rect>
            </w:pict>
          </mc:Fallback>
        </mc:AlternateContent>
      </w:r>
    </w:p>
    <w:p>
      <w:pPr>
        <w:pStyle w:val="Normal"/>
        <w:ind w:firstLine="360"/>
        <w:jc w:val="both"/>
        <w:rPr/>
      </w:pPr>
      <w:r>
        <w:rPr/>
        <w:t>Khổng Tử lấy nhân lễ nghĩa trí tín, đạo Phật lấy từ bi, đạo Công giáo lấy bác ái và bất cứ tôn giáo nào cũng dậy con người làm điều thiện cả. Cho nên theo tôi, sống theo lẽ phải chân thật và tình yêu thương chính là mục đích của loài người chúng ta.</w:t>
      </w:r>
    </w:p>
    <w:p>
      <w:pPr>
        <w:pStyle w:val="Normal"/>
        <w:ind w:firstLine="360"/>
        <w:jc w:val="both"/>
        <w:rPr/>
      </w:pPr>
      <w:r>
        <w:rPr/>
        <w:t>Chúng ta là con người nhưng chúng ta không hiểu hết chúng ta. Chính vì vậy mà trọng tâm chính luận của Nho giáo là con người tính thiện hay ác đến nay hơn đã 2000 năm nhưng vẫn chưa có ai giải thích rõ ràng được.</w:t>
      </w:r>
    </w:p>
    <w:p>
      <w:pPr>
        <w:pStyle w:val="Normal"/>
        <w:ind w:firstLine="360"/>
        <w:jc w:val="both"/>
        <w:rPr/>
      </w:pPr>
      <w:r>
        <w:rPr/>
        <w:t>Đạo Công giáo cho rằng con người sinh ra ai cũng mang tội tông truyền và con người là tội lỗi. Rất đúng! Vì con người dù là bậc trí giả thánh thiện đến đâu thì cũng có những lúc sai lầm và dục vọng đẩy họ đến tội lỗi.</w:t>
      </w:r>
    </w:p>
    <w:p>
      <w:pPr>
        <w:pStyle w:val="Normal"/>
        <w:ind w:firstLine="360"/>
        <w:jc w:val="both"/>
        <w:rPr/>
      </w:pPr>
      <w:r>
        <w:rPr/>
        <w:t>Khổng Tử cho con người là “Nhân chi sơ tính bản thiện”. Rất đúng! Vì loài người luôn luôn đi tìm chân lý, đề cao chân lý dù đó là “chân lý” của mình.</w:t>
      </w:r>
    </w:p>
    <w:p>
      <w:pPr>
        <w:pStyle w:val="Normal"/>
        <w:ind w:firstLine="360"/>
        <w:jc w:val="both"/>
        <w:rPr/>
      </w:pPr>
      <w:r>
        <w:rPr/>
        <w:t>Khi nghiên cứu con người, chúng ta thấy con người có mấy bản năng cố hữu sau: “Tự do, tư hữu, gia đình, tín ngưỡng” thì bất cứ ai cũng có. Đó là những đức tính, tâm lý và khát vọng mà tạo hoá đã phú sẵn ở trong tâm hồn mỗi chúng ta. Chính nhờ những đức tính tự nhiên, bản năng tốt đẹp đó mà loài người luôn đòi hỏi sự bình đẳng và công bằng xã hội.</w:t>
      </w:r>
    </w:p>
    <w:p>
      <w:pPr>
        <w:pStyle w:val="Normal"/>
        <w:ind w:firstLine="360"/>
        <w:jc w:val="both"/>
        <w:rPr/>
      </w:pPr>
      <w:r>
        <w:rPr/>
        <w:t>Chủ nghĩa Mác- Lê Nin hòng đi đến thế giới đại đồng và một xã hội không nhà nước, không gia đình, không tín ngưỡng, mọi người làm theo năng lực và hưởng theo nhu cầu là đi đến công bằng, tự do, bình đẳng tuyệt đối. Nhưng thật tiếc đó là những ước mơ hão huyền của những kẻ ngu cuồng mà thôi. Vì thế giới loài người là tương đối thì làm sao có tuyệt đối được.</w:t>
      </w:r>
    </w:p>
    <w:p>
      <w:pPr>
        <w:pStyle w:val="Normal"/>
        <w:ind w:firstLine="360"/>
        <w:jc w:val="both"/>
        <w:rPr/>
      </w:pPr>
      <w:r>
        <w:rPr/>
        <w:t>Tôi xem “Thế giới động vật” thấy loài vật có lãnh thổ riêng, có loài có “Dân chủ” đi theo số đông. Như vậy Mác - Lê Nin thua cả “Trí tuệ” loài vật chăng?</w:t>
      </w:r>
    </w:p>
    <w:p>
      <w:pPr>
        <w:pStyle w:val="Normal"/>
        <w:ind w:firstLine="360"/>
        <w:jc w:val="both"/>
        <w:rPr/>
      </w:pPr>
      <w:r>
        <w:rPr/>
        <w:t>Chúng ta là con người có nhận thức. Chúng ta cần đối xử giữa người với người như những con người văn minh. Vì nhận thức của loài người cần và phải có sự đối lập, phản biện thì sự đúng hay sai của từng cá nhân cũng như từng nhóm người mới được tranh luận, bàn cãi thì sau đó mới sáng tỏ đúng, sai được. Vì vậy áp đặt là ngu dốt, là bất nhân, là chống lại chân lý.</w:t>
      </w:r>
    </w:p>
    <w:p>
      <w:pPr>
        <w:pStyle w:val="Normal"/>
        <w:ind w:firstLine="360"/>
        <w:jc w:val="both"/>
        <w:rPr/>
      </w:pPr>
      <w:r>
        <w:rPr/>
        <w:t>Tư hữu là bản chất của con người nên ai cũng vị kỷ. Vì vậy bất cứ kẻ cầm quyền nào cũng lợi dụng chức quyền để vinh thân cả. Do đó, những chế độ độc tài chuyên chế thì quan lại hầu hết thường là những kẻ tham nhũng hại dân, hại nước.</w:t>
      </w:r>
    </w:p>
    <w:p>
      <w:pPr>
        <w:pStyle w:val="Normal"/>
        <w:ind w:firstLine="360"/>
        <w:jc w:val="both"/>
        <w:rPr/>
      </w:pPr>
      <w:r>
        <w:rPr/>
        <w:t>Tôi nghiên cứu chủ nghĩa Mác-Lê Nin và cũng đã sống dưới chế độ cộng sản đã nhiều năm, tôi thấy đa số những người cộng sản tiền bối rất tin tưởng vào chủ nghĩa Mác-Lê Nin và sự lãnh đạo của đảng. Họ luôn tin thế giới cộng sản là văn minh là tốt đẹp, không có áp bức, không có người bóc lột người. Chính vì vậy mà đa số những người cộng sản vào đảng trước năm 1945, không những sẵn sàng hy sinh tính mạng của mình mà còn có nhiều người đã bán tài sản gia đình để đi hoạt động cộng sản. Họ là một lớp người cực đoan cuồng tín nhưng có lòng yêu nước và vì dân tộc thật sự. Và họ đã không biết rằng chủ nghĩa Mác-Lê Nin là học thuyết chống lại sự sống, chống lại loài người, chống lại sự phát triển. Vì tất cả đều là của đảng, do đảng. Vì vậy đảng cộng sản là một tổ chức đại đàn áp, đại bóc lột.</w:t>
      </w:r>
    </w:p>
    <w:p>
      <w:pPr>
        <w:pStyle w:val="Normal"/>
        <w:ind w:firstLine="360"/>
        <w:jc w:val="both"/>
        <w:rPr/>
      </w:pPr>
      <w:r>
        <w:rPr/>
        <w:t>Những người cộng sản hiện tại trong xã hội hiện tại, chỉ có danh nghĩa thôi. Họ đã phản bội lại chủ nghĩa Mác- Lê Nin. Họ làm quan là vì danh vì lợi của cá nhân, gia đình họ mà thôi. Đây cũng là một lớp người cực đoan tham nhũng, bất nhân, bán nước hại dân. Họ chỉ biết đến cá nhân bản thân họ chứ không nghĩ gì đến dân đến nước nữa.</w:t>
      </w:r>
    </w:p>
    <w:p>
      <w:pPr>
        <w:pStyle w:val="Normal"/>
        <w:ind w:firstLine="360"/>
        <w:jc w:val="both"/>
        <w:rPr/>
      </w:pPr>
      <w:r>
        <w:rPr/>
        <w:t>Trong một đất nước thì luật pháp, các chủ trương chính sách luôn ảnh hưởng đến vận mệnh dân tộc, vận mệnh của từng nhóm người, từng cá nhân trong xã hội.</w:t>
      </w:r>
    </w:p>
    <w:p>
      <w:pPr>
        <w:pStyle w:val="Normal"/>
        <w:ind w:firstLine="360"/>
        <w:jc w:val="both"/>
        <w:rPr/>
      </w:pPr>
      <w:r>
        <w:rPr/>
        <w:t>Luật pháp tôn trọng quyền con người thì nhân dân được tự do, chính sách chủ trương đúng vì dân vì nước thì nhân dân được no ấm hạnh phúc và phát triển đi lên.</w:t>
      </w:r>
    </w:p>
    <w:p>
      <w:pPr>
        <w:pStyle w:val="Normal"/>
        <w:ind w:firstLine="360"/>
        <w:jc w:val="both"/>
        <w:rPr/>
      </w:pPr>
      <w:r>
        <w:rPr/>
        <w:t>Nhưng Đảng cộng sản thì luôn luôn dùng luật pháp chỉ để bảo vệ sự độc đoán, độc tài của đảng. Các chủ trương chính sách thì cũng chỉ có lợi cho đảng chứ không có lợi cho dân.</w:t>
      </w:r>
    </w:p>
    <w:p>
      <w:pPr>
        <w:pStyle w:val="Normal"/>
        <w:ind w:firstLine="360"/>
        <w:jc w:val="both"/>
        <w:rPr/>
      </w:pPr>
      <w:r>
        <w:rPr/>
        <w:t>Ngoài chế độ độc tài đảng trị, đảng cộng sản chỉ là những quan lại cầm quyền, do phe cánh, quen biết, hoặc mua bán mà có cho nên những người thiếu văn hoá, không am hiểu luật pháp thì lại được đảng đưa lên nắm những chức vụ cao nên họ làm việc chỉ theo ý muốn chủ quan cá nhân chứ không theo luật pháp. Vì vậy rất nguy hiểm cho xã hội.</w:t>
      </w:r>
    </w:p>
    <w:p>
      <w:pPr>
        <w:pStyle w:val="Normal"/>
        <w:ind w:firstLine="360"/>
        <w:jc w:val="both"/>
        <w:rPr/>
      </w:pPr>
      <w:r>
        <w:rPr/>
        <w:t>Tôi thường nghe các lãnh tụ đảng nhà nước nói trên ti vi: “Phải xây dựng chế độ pháp trị xã hội chủ nghĩa”. Thật là mơ hồ. Vì đã đảng trị thì làm gì có pháp trị nữa. Thực tế đảng cộng sản là một đảng ngu trị, luôn hại dân hại nước.</w:t>
      </w:r>
    </w:p>
    <w:p>
      <w:pPr>
        <w:pStyle w:val="Normal"/>
        <w:ind w:firstLine="360"/>
        <w:jc w:val="both"/>
        <w:rPr/>
      </w:pPr>
      <w:r>
        <w:rPr/>
        <w:t>Tuân Tử, nhà pháp trị người Trung Quốc trước Công nguyên có câu rất đúng là: “Luật pháp mà của riêng thì loạn hơn không có luật pháp”.</w:t>
      </w:r>
    </w:p>
    <w:p>
      <w:pPr>
        <w:pStyle w:val="Normal"/>
        <w:ind w:firstLine="360"/>
        <w:jc w:val="both"/>
        <w:rPr/>
      </w:pPr>
      <w:r>
        <w:rPr/>
        <w:t>Đối với đảng cộng sản, luật pháp là của riêng đảng và tất cả đều là của đảng. Đảng độc tài toàn trị tuyệt đối.</w:t>
      </w:r>
    </w:p>
    <w:p>
      <w:pPr>
        <w:pStyle w:val="Normal"/>
        <w:ind w:firstLine="360"/>
        <w:jc w:val="both"/>
        <w:rPr/>
      </w:pPr>
      <w:r>
        <w:rPr/>
        <w:t>Đảng cộng sản Việt Nam ra đời ngày 3/2/1930 và đã đấu tranh chống Pháp nhưng đảng cũng đã tiêu diệt những đảng phái yêu nước chống Pháp khác. Từ khi ra đời đến nay, đảng đã luôn bị những trí thức, học giả phê phán và chống lại. Nhưng đảng đã giết hoặc bỏ tù họ. Chính vì vậy mà từ khi đảng cộng sản ra đời cũng như cầm quyền cho đến nay thì đất nước luôn loạn lạc và nghèo đói tụt hậu.</w:t>
      </w:r>
    </w:p>
    <w:p>
      <w:pPr>
        <w:pStyle w:val="Normal"/>
        <w:ind w:firstLine="360"/>
        <w:jc w:val="both"/>
        <w:rPr/>
      </w:pPr>
      <w:r>
        <w:drawing>
          <wp:anchor behindDoc="1" distT="0" distB="0" distL="114935" distR="114935" simplePos="0" locked="0" layoutInCell="0" allowOverlap="1" relativeHeight="59">
            <wp:simplePos x="0" y="0"/>
            <wp:positionH relativeFrom="column">
              <wp:posOffset>0</wp:posOffset>
            </wp:positionH>
            <wp:positionV relativeFrom="paragraph">
              <wp:posOffset>122555</wp:posOffset>
            </wp:positionV>
            <wp:extent cx="1238250" cy="923925"/>
            <wp:effectExtent l="0" t="0" r="0" b="0"/>
            <wp:wrapTight wrapText="bothSides">
              <wp:wrapPolygon edited="0">
                <wp:start x="-166" y="0"/>
                <wp:lineTo x="-166" y="21212"/>
                <wp:lineTo x="21600" y="21212"/>
                <wp:lineTo x="21600" y="0"/>
                <wp:lineTo x="-166"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29" t="-39" r="-29" b="-39"/>
                    <a:stretch>
                      <a:fillRect/>
                    </a:stretch>
                  </pic:blipFill>
                  <pic:spPr bwMode="auto">
                    <a:xfrm>
                      <a:off x="0" y="0"/>
                      <a:ext cx="1238250" cy="923925"/>
                    </a:xfrm>
                    <a:prstGeom prst="rect">
                      <a:avLst/>
                    </a:prstGeom>
                  </pic:spPr>
                </pic:pic>
              </a:graphicData>
            </a:graphic>
          </wp:anchor>
        </w:drawing>
      </w:r>
      <w:r>
        <w:rPr/>
        <w:t>Theo tôi thì đảng cộng sản Việt Nam đã mang 7 tội lớn sau: “Tội bán nước, tội giết người vô tội, tội gây chiến tranh, tội ăn cướp, tội lừa dối, tội vu khống, và tội phá hoại nền văn hoá thuần phong mỹ tục của cha ông để lại”.</w:t>
      </w:r>
    </w:p>
    <w:p>
      <w:pPr>
        <w:pStyle w:val="Normal"/>
        <w:ind w:firstLine="360"/>
        <w:jc w:val="both"/>
        <w:rPr/>
      </w:pPr>
      <w:r>
        <w:rPr>
          <w:i/>
        </w:rPr>
        <w:t>(Xem tiếp trang 30)</w:t>
      </w:r>
    </w:p>
    <w:p>
      <w:pPr>
        <w:pStyle w:val="1TuabaoTQ"/>
        <w:rPr/>
      </w:pPr>
      <w:r>
        <w:rPr/>
        <w:t>Chúng ta không có kẻ thù</w:t>
      </w:r>
    </w:p>
    <w:p>
      <w:pPr>
        <w:pStyle w:val="Normal"/>
        <w:ind w:firstLine="360"/>
        <w:jc w:val="both"/>
        <w:rPr>
          <w:lang w:val="fr-FR" w:eastAsia="en-US"/>
        </w:rPr>
      </w:pPr>
      <w:r>
        <w:rPr>
          <w:lang w:val="fr-FR"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41910</wp:posOffset>
            </wp:positionV>
            <wp:extent cx="1257300" cy="82296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27" t="-42" r="-27" b="-42"/>
                    <a:stretch>
                      <a:fillRect/>
                    </a:stretch>
                  </pic:blipFill>
                  <pic:spPr bwMode="auto">
                    <a:xfrm>
                      <a:off x="0" y="0"/>
                      <a:ext cx="1257300" cy="822960"/>
                    </a:xfrm>
                    <a:prstGeom prst="rect">
                      <a:avLst/>
                    </a:prstGeom>
                  </pic:spPr>
                </pic:pic>
              </a:graphicData>
            </a:graphic>
          </wp:anchor>
        </w:drawing>
      </w:r>
    </w:p>
    <w:p>
      <w:pPr>
        <w:pStyle w:val="02TennhabaoTQ"/>
        <w:rPr>
          <w:lang w:val="fr-FR"/>
        </w:rPr>
      </w:pPr>
      <w:r>
        <w:rPr>
          <w:lang w:val="fr-FR"/>
        </w:rPr>
        <w:t>Hồng Lạc</w:t>
      </w:r>
    </w:p>
    <w:p>
      <w:pPr>
        <w:pStyle w:val="02TennhabaoTQ"/>
        <w:rPr>
          <w:lang w:val="fr-FR"/>
        </w:rPr>
      </w:pPr>
      <w:r>
        <w:rPr>
          <w:lang w:val="fr-FR"/>
        </w:rPr>
      </w:r>
    </w:p>
    <w:p>
      <w:pPr>
        <w:pStyle w:val="02TennhabaoTQ"/>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Với mong muốn về một sự hoà hợp cho tất cả những ai dù đang ở phía nào của hệ tư tưởng, những ai có thể còn mang nặng sự hận thù, những ai đang tiếp tay cho cái ác chỉ vì cuộc sống bản thân. Tác giả cũng xin được gửi đến tất cả những ai đang mang nhiều trăn trở với đất nước thân yêu của mình.</w:t>
      </w:r>
    </w:p>
    <w:p>
      <w:pPr>
        <w:pStyle w:val="Normal"/>
        <w:ind w:firstLine="360"/>
        <w:jc w:val="both"/>
        <w:rPr/>
      </w:pPr>
      <w:r>
        <w:rPr>
          <w:b/>
          <w:bCs/>
          <w:lang w:val="fr-FR"/>
        </w:rPr>
        <w:t>1.</w:t>
      </w:r>
      <w:r>
        <w:rPr>
          <w:lang w:val="fr-FR"/>
        </w:rPr>
        <w:t xml:space="preserve"> ... Khi bắt đầu viết về những bài này thì tôi nghĩ nhiều đến ông Lưu Hiếu Ba, con người có nụ cười hiền hậu, một người Trung Quốc nhận giải Nobel Hoà Bình 2010. Điều làm tôi suy nghĩ nhiều không phải ở giá trị của cái giải thưởng hay là việc mình có dám làm như ông Lưu hay không mà chính từ câu nói không thể dịu dàng hơn thế nữa “tôi không có kẻ thù” (*). Vâng, ông không có kẻ thù ngay chính những kẻ đã kết tội ông, những kẻ theo dõi ông như hình với bóng, những kẻ cùm tay và ném ông lên xe chở tù… Đó chính là sự cao cả lớn lao, lòng nhân ái và sự khoan dung nơi ông đã thắng sự hận thù. Không ai khác xứng đáng hơn ông nhận giải thưởng đó vì cái chân lý thuộc về nơi ông, đó là cái chân lý của LÒNG NHÂN ÁI VÀ SỰ BAO DUNG.</w:t>
      </w:r>
    </w:p>
    <w:p>
      <w:pPr>
        <w:pStyle w:val="Normal"/>
        <w:ind w:firstLine="360"/>
        <w:jc w:val="both"/>
        <w:rPr/>
      </w:pPr>
      <w:r>
        <w:rPr>
          <w:b/>
          <w:bCs/>
          <w:lang w:val="fr-FR"/>
        </w:rPr>
        <w:t>2.</w:t>
      </w:r>
      <w:r>
        <w:rPr>
          <w:lang w:val="fr-FR"/>
        </w:rPr>
        <w:t xml:space="preserve"> Chúng ta thường nghe hai chữ “yêu nước” đi cùng với việc bạn cất lên tiếng nói từ lòng mình với những ước mong đất nước sớm trở nên giàu có, văn minh. Hai chữ yêu nước thật là lớn lao và có lúc bạn sẽ cảm thấy mình không xứng với hai chữ đó. Điều này thật dễ hiểu vì khi chúng ta đã có thêm hiểu biết thì chúng ta sẽ càng cảm thấy mình còn chưa làm được gì nhiều cho đất nước.</w:t>
      </w:r>
    </w:p>
    <w:p>
      <w:pPr>
        <w:pStyle w:val="Normal"/>
        <w:ind w:firstLine="360"/>
        <w:jc w:val="both"/>
        <w:rPr>
          <w:lang w:val="fr-FR"/>
        </w:rPr>
      </w:pPr>
      <w:r>
        <w:rPr>
          <w:lang w:val="fr-FR"/>
        </w:rPr>
        <w:t>Cho dù bạn có nghĩ rằng, bạn là người yêu nước hay không thì chắc hẳn bạn cũng không muốn mình là một người bị cho là thờ ơ với những điều diễn ra xung quanh khi mà có ai đó hoặc rất nhiều, những ai đang phải sống trong cảnh nghèo hèn, cùng cực. Khi đó, hai chữ yêu nước trở thành một cái gì đó quá to tát, không hiện thực trong tâm trí thoáng qua bởi những sự kiện mà bạn gặp phải. Đó là lúc bạn thấy mình cần phải làm một điều gì đó, nó giống như một phản xạ tự nhiên, ví như bạn gặp một người đi trên đường bị té ngã, bạn sẽ thấy họ cần giúp đỡ và điều đó không cho phép bạn chần chừ.</w:t>
      </w:r>
    </w:p>
    <w:p>
      <w:pPr>
        <w:pStyle w:val="Normal"/>
        <w:ind w:firstLine="360"/>
        <w:jc w:val="both"/>
        <w:rPr>
          <w:lang w:val="fr-FR"/>
        </w:rPr>
      </w:pPr>
      <w:r>
        <w:rPr>
          <w:lang w:val="fr-FR"/>
        </w:rPr>
        <w:t>Đất nước của chúng ta đang trải qua một thời kỳ đen tối nếu hiểu đầy đủ ý nghĩa của từ này. Đất nước đã hoà bình được 35 năm nhưng nhìn lại, chúng ta thấy tương lai thật mờ mịt. Nếu bạn là người thật sự nắm rõ thông tin và tìm cách so sánh chúng mà không bị lệ thuộc vào những con số thống kê vốn không cho phép kiểm chứng đầy đủ thì mới thấy được nhiều điều còn làm cho ta hoài nghi, khi mà đời sống thực của bạn và đại đa số những người xung quanh đang thụt lùi trông thấy.</w:t>
      </w:r>
    </w:p>
    <w:p>
      <w:pPr>
        <w:pStyle w:val="Normal"/>
        <w:ind w:firstLine="360"/>
        <w:jc w:val="both"/>
        <w:rPr>
          <w:lang w:val="fr-FR"/>
        </w:rPr>
      </w:pPr>
      <w:r>
        <w:rPr>
          <w:lang w:val="fr-FR"/>
        </w:rPr>
        <w:t>Khi mà có những người công nhân chưa từng dám ăn một tô phở 20 nghìn đồng vì chừng đó là công lao động tới gần nửa ngày của họ.</w:t>
      </w:r>
    </w:p>
    <w:p>
      <w:pPr>
        <w:pStyle w:val="Normal"/>
        <w:ind w:firstLine="360"/>
        <w:jc w:val="both"/>
        <w:rPr>
          <w:lang w:val="fr-FR"/>
        </w:rPr>
      </w:pPr>
      <w:r>
        <w:rPr>
          <w:lang w:val="fr-FR"/>
        </w:rPr>
        <w:t>Khi mà những người nông dân đội nắng đội mưa, bì bõm sớm hôm trên mảnh ruộng khoán mà không đủ nuôi một đứa con học đại học.</w:t>
      </w:r>
    </w:p>
    <w:p>
      <w:pPr>
        <w:pStyle w:val="Normal"/>
        <w:ind w:firstLine="360"/>
        <w:jc w:val="both"/>
        <w:rPr>
          <w:lang w:val="fr-FR"/>
        </w:rPr>
      </w:pPr>
      <w:r>
        <w:rPr>
          <w:lang w:val="fr-FR"/>
        </w:rPr>
        <w:t>Khi mà thành tích xoá đói giảm nghèo cứ ngày càng tốt lên như con số thống kê.</w:t>
      </w:r>
    </w:p>
    <w:p>
      <w:pPr>
        <w:pStyle w:val="Normal"/>
        <w:ind w:firstLine="360"/>
        <w:jc w:val="both"/>
        <w:rPr>
          <w:lang w:val="fr-FR"/>
        </w:rPr>
      </w:pPr>
      <w:r>
        <w:rPr>
          <w:lang w:val="fr-FR"/>
        </w:rPr>
        <w:t>Khi mà những khoản tiền thất thoát khổng lồ trở thành chuyện bình thường và không một ai phải liên đới chịu trách nhiệm…</w:t>
      </w:r>
    </w:p>
    <w:p>
      <w:pPr>
        <w:pStyle w:val="Normal"/>
        <w:ind w:firstLine="360"/>
        <w:jc w:val="both"/>
        <w:rPr/>
      </w:pPr>
      <w:r>
        <w:rPr>
          <w:b/>
          <w:bCs/>
          <w:lang w:val="fr-FR"/>
        </w:rPr>
        <w:t>3.</w:t>
      </w:r>
      <w:r>
        <w:rPr>
          <w:lang w:val="fr-FR"/>
        </w:rPr>
        <w:t xml:space="preserve"> Tất cả, tất cả những điều tưởng chừng như là một phần của một quốc gia đang phát triển đó sẽ làm nhiều người dằn vặt, xót xa. Điều này bạn nghĩ có là chuyện bình thường?</w:t>
      </w:r>
    </w:p>
    <w:p>
      <w:pPr>
        <w:pStyle w:val="Normal"/>
        <w:ind w:firstLine="360"/>
        <w:jc w:val="both"/>
        <w:rPr>
          <w:lang w:val="fr-FR"/>
        </w:rPr>
      </w:pPr>
      <w:r>
        <w:rPr>
          <w:lang w:val="fr-FR"/>
        </w:rPr>
        <w:t>Khi bạn suy nghĩ trăn trở mà không dám viết ra.</w:t>
      </w:r>
    </w:p>
    <w:p>
      <w:pPr>
        <w:pStyle w:val="Normal"/>
        <w:ind w:firstLine="360"/>
        <w:jc w:val="both"/>
        <w:rPr>
          <w:lang w:val="fr-FR"/>
        </w:rPr>
      </w:pPr>
      <w:r>
        <w:rPr>
          <w:lang w:val="fr-FR"/>
        </w:rPr>
        <w:t>Khi mà bạn muốn tìm thông tin trên mạng nhưng bị tường lửa ngăn cản.</w:t>
      </w:r>
    </w:p>
    <w:p>
      <w:pPr>
        <w:pStyle w:val="Normal"/>
        <w:ind w:firstLine="360"/>
        <w:jc w:val="both"/>
        <w:rPr>
          <w:lang w:val="fr-FR"/>
        </w:rPr>
      </w:pPr>
      <w:r>
        <w:rPr>
          <w:lang w:val="fr-FR"/>
        </w:rPr>
        <w:t>Khi mà trang mạng hay blog cá nhân của bạn bị kẻ nào lẻn vào phá phách hay đánh sập.</w:t>
      </w:r>
    </w:p>
    <w:p>
      <w:pPr>
        <w:pStyle w:val="Normal"/>
        <w:ind w:firstLine="360"/>
        <w:jc w:val="both"/>
        <w:rPr>
          <w:lang w:val="fr-FR"/>
        </w:rPr>
      </w:pPr>
      <w:r>
        <w:rPr>
          <w:lang w:val="fr-FR"/>
        </w:rPr>
        <w:t>Khi mà những lời phản biện hay góp ý đầy tâm huyết của bạn với chính quyền lại bị coi là phản động, là tuyên truyền lật đổ chính quyền, bạn có nghĩ là chuyện bình thường không? …</w:t>
      </w:r>
    </w:p>
    <w:p>
      <w:pPr>
        <w:pStyle w:val="Normal"/>
        <w:ind w:firstLine="360"/>
        <w:jc w:val="both"/>
        <w:rPr>
          <w:lang w:val="fr-FR"/>
        </w:rPr>
      </w:pPr>
      <w:r>
        <w:rPr>
          <w:lang w:val="fr-FR"/>
        </w:rPr>
        <w:t>Có lẽ những điều mà tôi vừa liệt kê ra, dù chỉ một phần nhỏ, đã làm nhiều bạn nghĩ rằng tôi đang phê phán những người lãnh đạo đang điều hành đất nước? Tôi xin thưa với bạn rằng, bạn chỉ đúng một phần thôi.</w:t>
      </w:r>
    </w:p>
    <w:p>
      <w:pPr>
        <w:pStyle w:val="Normal"/>
        <w:ind w:firstLine="360"/>
        <w:jc w:val="both"/>
        <w:rPr/>
      </w:pPr>
      <w:r>
        <w:rPr>
          <w:lang w:val="fr-FR"/>
        </w:rPr>
        <w:t xml:space="preserve">Nếu bạn theo dõi diễn đàn Quốc hội vừa qua, việc đổ lỗi cho cái ông </w:t>
      </w:r>
      <w:r>
        <w:rPr>
          <w:b/>
          <w:bCs/>
          <w:lang w:val="fr-FR"/>
        </w:rPr>
        <w:t>cơ chế</w:t>
      </w:r>
      <w:r>
        <w:rPr>
          <w:lang w:val="fr-FR"/>
        </w:rPr>
        <w:t xml:space="preserve"> không rõ hình hài đã làm cho khá nhiều người thất vọng vì cái “văn hoá chịu trách nhiệm” hay “văn hoá từ chức” vốn phổ biến ở các nước dân chủ văn minh lại chưa hề có ở nước ta. Điều này họ (những vị đại biểu) không sai một tí tì ti nào cả, thưa bạn. Nhưng tại sao tôi nói như vậy? Nghĩa là chỉ phê phán một phần nào thôi, tôi xin thưa với bạn rằng, cái lỗi nằm ở hệ thống mà chúng ta thường gọi là thể chế chính trị mới là nguyên nhân của mọi nguyên nhân. Chính cái cụ già </w:t>
      </w:r>
      <w:r>
        <w:rPr>
          <w:b/>
          <w:bCs/>
          <w:lang w:val="fr-FR"/>
        </w:rPr>
        <w:t>thể chế</w:t>
      </w:r>
      <w:r>
        <w:rPr>
          <w:lang w:val="fr-FR"/>
        </w:rPr>
        <w:t xml:space="preserve"> này là cha đẻ của cái ông </w:t>
      </w:r>
      <w:r>
        <w:rPr>
          <w:b/>
          <w:bCs/>
          <w:lang w:val="fr-FR"/>
        </w:rPr>
        <w:t>cơ chế</w:t>
      </w:r>
      <w:r>
        <w:rPr>
          <w:lang w:val="fr-FR"/>
        </w:rPr>
        <w:t xml:space="preserve"> kia.</w:t>
      </w:r>
    </w:p>
    <w:p>
      <w:pPr>
        <w:pStyle w:val="Normal"/>
        <w:ind w:firstLine="360"/>
        <w:jc w:val="both"/>
        <w:rPr/>
      </w:pPr>
      <w:r>
        <w:rPr>
          <w:lang w:val="fr-FR"/>
        </w:rPr>
        <w:t>Tôi không phản đối việc nhiều người cho rằng có rất nhiều vị lãnh đạo còn quá ít cái tâm và quá thấp cái tầm nhưng lại đang nắm mọi yết hầu của đất nước và như Gs. Trần Phương nói “</w:t>
      </w:r>
      <w:r>
        <w:rPr>
          <w:i/>
          <w:iCs/>
          <w:lang w:val="fr-FR"/>
        </w:rPr>
        <w:t>Đảng</w:t>
      </w:r>
      <w:r>
        <w:rPr>
          <w:i/>
          <w:iCs/>
          <w:vertAlign w:val="superscript"/>
          <w:lang w:val="fr-FR"/>
        </w:rPr>
        <w:t>(1)</w:t>
      </w:r>
      <w:r>
        <w:rPr>
          <w:i/>
          <w:iCs/>
          <w:lang w:val="fr-FR"/>
        </w:rPr>
        <w:t xml:space="preserve"> quyết mọi thứ mà không chịu trách nhiệm gì, mới chết!</w:t>
      </w:r>
      <w:r>
        <w:rPr>
          <w:lang w:val="fr-FR"/>
        </w:rPr>
        <w:t>”. Vâng, Đảng chẳng những đã quyết mọi thứ, không thèm nghe ai, không chịu trách nhiệm và thêm nữa, Đảng là những người không nằm trong vùng phủ sóng của luật pháp, Đảng đã ngồi trên đó thì Đảng không muốn và không có ai (dám) có lý do gì bắt Đảng phải xuống cả. Cái câu chuyện xô nước của anh Hồ Cương Quyết thật là chí lý: “</w:t>
      </w:r>
      <w:r>
        <w:rPr>
          <w:i/>
          <w:iCs/>
          <w:lang w:val="fr-FR"/>
        </w:rPr>
        <w:t>chỉ có kẻ ở dưới lãnh đủ</w:t>
      </w:r>
      <w:r>
        <w:rPr>
          <w:lang w:val="fr-FR"/>
        </w:rPr>
        <w:t>” dù bạn hiểu theo chiều hướng nào.</w:t>
      </w:r>
    </w:p>
    <w:p>
      <w:pPr>
        <w:pStyle w:val="Normal"/>
        <w:ind w:firstLine="360"/>
        <w:jc w:val="both"/>
        <w:rPr>
          <w:lang w:val="fr-FR"/>
        </w:rPr>
      </w:pPr>
      <w:r>
        <w:rPr>
          <w:lang w:val="fr-FR"/>
        </w:rPr>
        <w:t>Hãy nhìn lại vụ “đường sắt cao tốc” bạn sẽ thấy thất vọng rất nhiều (mặc dù nó bị Quốc Hội bác bỏ) vì hầu hết các vị (Tổng tư lệnh – Bộ trưởng) (theo cách nói của Phó Thủ tướng Vũ Khoan) và khá nhiều vị chức còn cao hơn các vị Tổng tư lệnh kia đã nói “yes” với nó khi dự án khổng lồ này (gần 60 tỷ USD) thậm chí còn chưa được nghiên cứu đầy đủ ở các giai đoạn đầu với sự thẩm định và đánh giá một cách thật sự nghiêm túc và khoa học. Điều này có bình thường không?</w:t>
      </w:r>
    </w:p>
    <w:p>
      <w:pPr>
        <w:pStyle w:val="Normal"/>
        <w:ind w:firstLine="360"/>
        <w:jc w:val="both"/>
        <w:rPr>
          <w:lang w:val="fr-FR"/>
        </w:rPr>
      </w:pPr>
      <w:r>
        <w:rPr>
          <w:lang w:val="fr-FR"/>
        </w:rPr>
        <w:t>Nếu bạn biết về đoàn tàu “chất lượng cao” Thành Phố Hồ Chí Minh – Nha Trang vắng khách và sắp phải cho dừng thì bạn sẽ có câu trả lời sát thực ở gần bên bạn chứ chưa nói đến những chuyến tàu Cao Tốc “vắng hoe” trên tuyến Berlin-Hamburg</w:t>
      </w:r>
      <w:r>
        <w:rPr>
          <w:vertAlign w:val="superscript"/>
          <w:lang w:val="fr-FR"/>
        </w:rPr>
        <w:t>(2)</w:t>
      </w:r>
    </w:p>
    <w:p>
      <w:pPr>
        <w:pStyle w:val="Normal"/>
        <w:ind w:firstLine="360"/>
        <w:jc w:val="both"/>
        <w:rPr/>
      </w:pPr>
      <w:r>
        <w:rPr>
          <w:b/>
          <w:bCs/>
          <w:lang w:val="fr-FR"/>
        </w:rPr>
        <w:t>4.</w:t>
      </w:r>
      <w:r>
        <w:rPr>
          <w:lang w:val="fr-FR"/>
        </w:rPr>
        <w:t xml:space="preserve"> Như vậy, chúng ta mới thấy một sự thật không thể thật hơn qua câu nói nổi tiếng của một người xứ Nghệ, vốn thật thà chất phác – Phó Thủ Tướng thường trực Nguyễn Sinh Hùng: “</w:t>
      </w:r>
      <w:r>
        <w:rPr>
          <w:i/>
          <w:iCs/>
          <w:lang w:val="fr-FR"/>
        </w:rPr>
        <w:t>Cách chức hết thì lấy ai làm việc?</w:t>
      </w:r>
      <w:r>
        <w:rPr>
          <w:lang w:val="fr-FR"/>
        </w:rPr>
        <w:t>”.</w:t>
      </w:r>
    </w:p>
    <w:p>
      <w:pPr>
        <w:pStyle w:val="Normal"/>
        <w:ind w:firstLine="360"/>
        <w:jc w:val="both"/>
        <w:rPr/>
      </w:pPr>
      <w:r>
        <w:rPr>
          <w:lang w:val="fr-FR"/>
        </w:rPr>
        <w:t>Có lẽ câu nói này đã bao quát cái lý do tạo nên một sự thật khiến chúng ta đau lòng, đó là cái cụ đã đẻ ra cái ông cơ chế làm cản đường cản lối, làm các vị lãnh đạo của chúng ta không còn biết điều hay, lẽ thiệt để mà dẫn dắt, chỉ lối cho con tàu VINA (từ viết tắt Việt Nam, không phải con tàu Vinashin hay nói theo giọng Miền Tây Nam bộ của Thủ tướng Nguyễn Tấn Dũng và Phạm Thanh Bình</w:t>
      </w:r>
      <w:r>
        <w:rPr>
          <w:rStyle w:val="04ExposantCar"/>
          <w:lang w:val="fr-FR"/>
        </w:rPr>
        <w:t>(3)</w:t>
      </w:r>
      <w:r>
        <w:rPr>
          <w:lang w:val="fr-FR"/>
        </w:rPr>
        <w:t xml:space="preserve"> – VinaSink</w:t>
      </w:r>
      <w:r>
        <w:rPr>
          <w:rStyle w:val="04ExposantCar"/>
          <w:lang w:val="fr-FR"/>
        </w:rPr>
        <w:t>(4)</w:t>
      </w:r>
      <w:r>
        <w:rPr>
          <w:lang w:val="fr-FR"/>
        </w:rPr>
        <w:t>. Hay nói đúng ra, cái ông cơ chế đó là bố đẻ của nhiều thế hệ lãnh đạo như ông Nguyễn Sinh Hùng đã nói ở trên.</w:t>
      </w:r>
    </w:p>
    <w:p>
      <w:pPr>
        <w:pStyle w:val="Normal"/>
        <w:ind w:firstLine="360"/>
        <w:jc w:val="both"/>
        <w:rPr>
          <w:lang w:val="fr-FR"/>
        </w:rPr>
      </w:pPr>
      <w:r>
        <w:rPr>
          <w:lang w:val="fr-FR"/>
        </w:rPr>
        <w:t>Vậy thì hà cớ gì tôi, chúng ta lại đi chỉ trích những con người bằng xương bằng thịt được và nếu chỉ trích từng người thì có mà nói cả… 65 năm (1945-2010).</w:t>
      </w:r>
    </w:p>
    <w:p>
      <w:pPr>
        <w:pStyle w:val="Normal"/>
        <w:ind w:firstLine="360"/>
        <w:jc w:val="both"/>
        <w:rPr>
          <w:lang w:val="fr-FR"/>
        </w:rPr>
      </w:pPr>
      <w:r>
        <w:rPr>
          <w:lang w:val="fr-FR"/>
        </w:rPr>
        <w:t>Vậy, vì sao một cái thể chế đầy khuyết tật ấy đã vận hành suốt bao nhiêu năm nay lại không thể tự nó sửa chữa được mặc dù các đời Tổng bí thư đã dùng hết nội công và đã giở hết tất cả các chiêu? Nào là sửa sai, chỉnh huấn, nhìn nhận khuyết điểm để sửa chữa, nào là học tập và làm theo tấm gương đạo đức Hồ Chí Minh, vân vân mà vẫn không ăn thua gì?</w:t>
      </w:r>
    </w:p>
    <w:p>
      <w:pPr>
        <w:pStyle w:val="Normal"/>
        <w:ind w:firstLine="360"/>
        <w:jc w:val="both"/>
        <w:rPr>
          <w:lang w:val="fr-FR"/>
        </w:rPr>
      </w:pPr>
      <w:r>
        <w:rPr>
          <w:lang w:val="fr-FR"/>
        </w:rPr>
        <w:t>Hãy quay trở lại chuyện về người phương Bắc vừa nói ở trên một chút sẽ thấy được điều này. Việc làm của Lưu Hiếu Ba là đòi hỏi quyền lợi bình đẳng cho tất cả người dân. Người dân được cầm lá phiếu đi bầu chọn người thay mình lãnh đạo, đòi được tụ tập để biểu lộ một sự đòi hỏi, ví như đòi Mỹ không được xâm lược Irak chẳng hạn, đòi được viết và nhận mọi thông tin, đòi phải đổi mới chính trị để loại bỏ sự độc đoán…</w:t>
      </w:r>
    </w:p>
    <w:p>
      <w:pPr>
        <w:pStyle w:val="Normal"/>
        <w:ind w:firstLine="360"/>
        <w:jc w:val="both"/>
        <w:rPr>
          <w:lang w:val="fr-FR"/>
        </w:rPr>
      </w:pPr>
      <w:r>
        <w:rPr>
          <w:lang w:val="fr-FR"/>
        </w:rPr>
        <w:t>Bỏ ra ngoài chuyện dân chủ Phương Tây hay Phương Đông khác nhau thế nào đi thì các quyền mà ông đòi hỏi là hoàn toàn chính đáng và nhân bản, nó chính đáng như những gì mà người dân ở một mỏm đất ở gần ngày xưa nghèo xác xơ – Hàn Quốc hay người dân ở vùng đảo ngoài khơi động đất liên miên – Nhật Bản đang hưởng. Chính quyền có thể nói với ông (ví dụ) là mặc dù ông đúng nhưng chúng ta chưa thể thực hiện ngay thì đó mới là một phần của sự thật cần có (nếu sòng phẳng và luật pháp được tôn trọng).</w:t>
      </w:r>
      <w:r>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579120</wp:posOffset>
                </wp:positionV>
                <wp:extent cx="2514600" cy="150876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514600" cy="1508760"/>
                        </a:xfrm>
                        <a:prstGeom prst="rect"/>
                        <a:solidFill>
                          <a:srgbClr val="FFFFFF">
                            <a:alpha val="0"/>
                          </a:srgbClr>
                        </a:solidFill>
                      </wps:spPr>
                      <wps:txbx>
                        <w:txbxContent>
                          <w:p>
                            <w:pPr>
                              <w:pStyle w:val="Normal"/>
                              <w:jc w:val="center"/>
                              <w:rPr>
                                <w:b/>
                                <w:b/>
                                <w:i/>
                                <w:i/>
                                <w:sz w:val="28"/>
                                <w:szCs w:val="28"/>
                                <w:lang w:val="fr-FR"/>
                              </w:rPr>
                            </w:pPr>
                            <w:r>
                              <w:rPr>
                                <w:b/>
                                <w:i/>
                                <w:sz w:val="28"/>
                                <w:szCs w:val="28"/>
                                <w:lang w:val="fr-FR"/>
                              </w:rPr>
                              <w:t>« Chúng ta không có kẻ thù! Cho dù người đó đang run sợ mất Đảng – mất mình mà đi ngược lại lợi ích của Tổ quốc. Đó chính là điều mà chúng ta cần xây đắp cho sự vĩnh hằng của tình người. »</w:t>
                            </w:r>
                          </w:p>
                        </w:txbxContent>
                      </wps:txbx>
                      <wps:bodyPr anchor="t" lIns="92075" tIns="46355" rIns="92075" bIns="46355">
                        <a:noAutofit/>
                      </wps:bodyPr>
                    </wps:wsp>
                  </a:graphicData>
                </a:graphic>
              </wp:anchor>
            </w:drawing>
          </mc:Choice>
          <mc:Fallback>
            <w:pict>
              <v:rect fillcolor="#FFFFFF" style="position:absolute;rotation:-0;width:198pt;height:118.8pt;mso-wrap-distance-left:9.05pt;mso-wrap-distance-right:9.05pt;mso-wrap-distance-top:0pt;mso-wrap-distance-bottom:0pt;margin-top:45.6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lang w:val="fr-FR"/>
                        </w:rPr>
                      </w:pPr>
                      <w:r>
                        <w:rPr>
                          <w:b/>
                          <w:i/>
                          <w:sz w:val="28"/>
                          <w:szCs w:val="28"/>
                          <w:lang w:val="fr-FR"/>
                        </w:rPr>
                        <w:t>« Chúng ta không có kẻ thù! Cho dù người đó đang run sợ mất Đảng – mất mình mà đi ngược lại lợi ích của Tổ quốc. Đó chính là điều mà chúng ta cần xây đắp cho sự vĩnh hằng của tình người. »</w:t>
                      </w:r>
                    </w:p>
                  </w:txbxContent>
                </v:textbox>
                <w10:wrap type="square"/>
              </v:rect>
            </w:pict>
          </mc:Fallback>
        </mc:AlternateContent>
      </w:r>
    </w:p>
    <w:p>
      <w:pPr>
        <w:pStyle w:val="Normal"/>
        <w:ind w:firstLine="360"/>
        <w:jc w:val="both"/>
        <w:rPr>
          <w:lang w:val="fr-FR"/>
        </w:rPr>
      </w:pPr>
      <w:r>
        <w:rPr>
          <w:lang w:val="fr-FR"/>
        </w:rPr>
        <w:t>Nếu hỏi một tỉ người Trung Quốc rằng Lưu Hiếu Ba là ai? Bạn sẽ có câu trả lời của gần một tỉ rằng không biết hoặc là một tên phản động. Vậy thì khi mà cái đúng được cho là vật cản đường thì cái sai được mặc nhiên thừa nhận là cái đúng vì nó áp đảo và nó dựa vào sức mạnh không cân sức, nó bịt tai, che mắt người dân để họ không thể biết được sự thật. Vậy thì một thể chế phải dùng sự giả dối để áp đặt lên tất cả thì nó có thể tự sửa chữa được chăng?</w:t>
      </w:r>
    </w:p>
    <w:p>
      <w:pPr>
        <w:pStyle w:val="Normal"/>
        <w:ind w:firstLine="360"/>
        <w:jc w:val="both"/>
        <w:rPr>
          <w:lang w:val="fr-FR"/>
        </w:rPr>
      </w:pPr>
      <w:r>
        <w:rPr>
          <w:lang w:val="fr-FR"/>
        </w:rPr>
        <w:t>Tại sao tôi lại đưa chuyện người láng giềng để nói chuyện nhà? Xin thưa với bạn là hai người láng giềng này đều có hai cụ thể chế da vàng khá giống nhau và những chuyện tương tự ở Việt Nam thì chắc bạn đã nằm lòng (ở đây, xin bạn đừng vội hỏi tôi là tại sao Trung Quốc vẫn phát triển nhanh, xin khất bạn).</w:t>
      </w:r>
    </w:p>
    <w:p>
      <w:pPr>
        <w:pStyle w:val="Normal"/>
        <w:ind w:firstLine="360"/>
        <w:jc w:val="both"/>
        <w:rPr/>
      </w:pPr>
      <w:r>
        <w:rPr>
          <w:b/>
          <w:bCs/>
          <w:lang w:val="fr-FR"/>
        </w:rPr>
        <w:t>5.</w:t>
      </w:r>
      <w:r>
        <w:rPr>
          <w:lang w:val="fr-FR"/>
        </w:rPr>
        <w:t xml:space="preserve"> Chúng ta không có kẻ thù bằng xương bằng thịt, kẻ thù của chúng ta chính là cái guồng máy khổng lồ mà chính bản thân người đã mang nó vào áp dụng thành công khi dành chính quyền, Chủ tịch Hồ Chí Minh lại nhiều lần tỏ ra bất lực với dòng nước mắt lăn dài trên má. Cái guồng máy này không khác gì một cỗ máy thông minh nhân tạo được một nhà khoa học muốn thống trị kẻ khác sản sinh ra để rồi nó phản lại chính chủ nhân của nó. Những Cải Cách Ruộng Đất, Cải Tạo Công Thương, Nhân Văn Giai Phẩm, Xét Lại Chống Đảng… và chính bản thân chủ tịch Hồ Chí Minh cũng đã bị cô lập trong một thời gian là những minh chứng cho nhận định không thể khác hơn.</w:t>
      </w:r>
    </w:p>
    <w:p>
      <w:pPr>
        <w:pStyle w:val="Normal"/>
        <w:ind w:firstLine="360"/>
        <w:jc w:val="both"/>
        <w:rPr>
          <w:lang w:val="fr-FR"/>
        </w:rPr>
      </w:pPr>
      <w:r>
        <w:rPr>
          <w:lang w:val="fr-FR"/>
        </w:rPr>
        <w:t>Chúng ta không có kẻ thù dù chỉ là những người đang phải vì miếng cơm manh áo của gia đình mà trở thành một chi tiết nhỏ của guồng máy này.</w:t>
      </w:r>
    </w:p>
    <w:p>
      <w:pPr>
        <w:pStyle w:val="Normal"/>
        <w:ind w:firstLine="360"/>
        <w:jc w:val="both"/>
        <w:rPr>
          <w:lang w:val="fr-FR"/>
        </w:rPr>
      </w:pPr>
      <w:r>
        <w:rPr>
          <w:lang w:val="fr-FR"/>
        </w:rPr>
        <w:t>Chúng ta không có kẻ thù, dù người thân của chính chúng ta đã bị chết oan do cái guồng máy đó gây nên.</w:t>
      </w:r>
    </w:p>
    <w:p>
      <w:pPr>
        <w:pStyle w:val="Normal"/>
        <w:ind w:firstLine="360"/>
        <w:jc w:val="both"/>
        <w:rPr>
          <w:lang w:val="fr-FR"/>
        </w:rPr>
      </w:pPr>
      <w:r>
        <w:rPr>
          <w:lang w:val="fr-FR"/>
        </w:rPr>
        <w:t>Đó chính là cái đạo lý mà khi chúng ta hiểu thấu mọi điều mới có thể ngộ ra được.</w:t>
      </w:r>
    </w:p>
    <w:p>
      <w:pPr>
        <w:pStyle w:val="Normal"/>
        <w:ind w:firstLine="360"/>
        <w:jc w:val="both"/>
        <w:rPr>
          <w:lang w:val="fr-FR"/>
        </w:rPr>
      </w:pPr>
      <w:r>
        <w:rPr>
          <w:lang w:val="fr-FR"/>
        </w:rPr>
        <w:t>Tôi đã từng nghe nhiều ông sếp công an nói về những người lãnh đạo, họ biết một cách rõ ràng những ông quan đó tham nhũng trắng trợn mà vẫn tại vị với phiếu bầu cao.</w:t>
      </w:r>
    </w:p>
    <w:p>
      <w:pPr>
        <w:pStyle w:val="Normal"/>
        <w:ind w:firstLine="360"/>
        <w:jc w:val="both"/>
        <w:rPr/>
      </w:pPr>
      <w:r>
        <w:rPr>
          <w:lang w:val="fr-FR"/>
        </w:rPr>
        <w:t>Tôi đã nghe phong thanh về những câu nói xanh rờn là “</w:t>
      </w:r>
      <w:r>
        <w:rPr>
          <w:i/>
          <w:iCs/>
          <w:lang w:val="fr-FR"/>
        </w:rPr>
        <w:t>dưới bầu trời này, không có điều gì là an ninh không dám làm</w:t>
      </w:r>
      <w:r>
        <w:rPr>
          <w:lang w:val="fr-FR"/>
        </w:rPr>
        <w:t>”.</w:t>
      </w:r>
    </w:p>
    <w:p>
      <w:pPr>
        <w:pStyle w:val="Normal"/>
        <w:ind w:firstLine="360"/>
        <w:jc w:val="both"/>
        <w:rPr>
          <w:lang w:val="fr-FR"/>
        </w:rPr>
      </w:pPr>
      <w:r>
        <w:rPr>
          <w:lang w:val="fr-FR"/>
        </w:rPr>
        <w:t>Tôi biết chắc một điều là với công an, một khi đã được chỉ định bắt thì: không có tội cũng phải làm cho ra tội.</w:t>
      </w:r>
    </w:p>
    <w:p>
      <w:pPr>
        <w:pStyle w:val="Normal"/>
        <w:ind w:firstLine="360"/>
        <w:jc w:val="both"/>
        <w:rPr>
          <w:lang w:val="fr-FR"/>
        </w:rPr>
      </w:pPr>
      <w:r>
        <w:rPr>
          <w:lang w:val="fr-FR"/>
        </w:rPr>
        <w:t>Tôi thấy một điều thật lạ đã được treo cao “Công An Nhân Dân, chỉ biết còn Đảng – còn mình”.</w:t>
      </w:r>
    </w:p>
    <w:p>
      <w:pPr>
        <w:pStyle w:val="Normal"/>
        <w:ind w:firstLine="360"/>
        <w:jc w:val="both"/>
        <w:rPr>
          <w:lang w:val="fr-FR"/>
        </w:rPr>
      </w:pPr>
      <w:r>
        <w:rPr>
          <w:lang w:val="fr-FR"/>
        </w:rPr>
        <w:t>Những chiến sĩ quân đội và công an, với chế độ nào cũng cần tới họ, tại sao lại phải cố sống cố chết để bảo vệ những cái sai? Hàng ngày các anh, các chị có khuyên răn con cái mình phải ngoan ngoãn thật thà hay không mà lại giúp cho sự dối trá bịp bợp tồn tại, giúp cho những kẻ ăn trên ngồi trốc vơ vét của đồng bào cùng dòng máu với mình. Tại sao các anh chị không thể sống để phúc lại cho con cháu? Tại sao các anh chị lại không thể hiểu cái quan hệ mang tính nhân quả nó luôn hiển hiện quanh ta?</w:t>
      </w:r>
    </w:p>
    <w:p>
      <w:pPr>
        <w:pStyle w:val="Normal"/>
        <w:ind w:firstLine="360"/>
        <w:jc w:val="both"/>
        <w:rPr>
          <w:lang w:val="fr-FR"/>
        </w:rPr>
      </w:pPr>
      <w:r>
        <w:rPr>
          <w:lang w:val="fr-FR"/>
        </w:rPr>
        <w:t>Trong luật pháp sở tại quy định: khi thấy người gặp nạn mà không cứu thì anh đã có tội rồi huống chi chuyện biết họ không có tội rành rành cũng tìm cách vu oan cho họ. Khi làm việc này không biết các chiến sĩ công an có đọc trước 6 điều răn của Hồ chủ tịch hay không?</w:t>
      </w:r>
    </w:p>
    <w:p>
      <w:pPr>
        <w:pStyle w:val="Normal"/>
        <w:ind w:firstLine="360"/>
        <w:jc w:val="both"/>
        <w:rPr/>
      </w:pPr>
      <w:r>
        <w:rPr>
          <w:lang w:val="fr-FR"/>
        </w:rPr>
        <w:t>Người Việt Nam chúng ta là những người có tấm lòng bao dung và vị tha “đánh kẻ chạy đi chứ không đánh người chạy lại”. Hãy nhìn vào hình ảnh của cố Thủ tướng Võ Văn Kiệt, một người cộng sản thời kỳ tiền khởi nghĩa, sẽ thấy sự nhìn nhận của mọi người dù ở phía bên nào với một thái độ tôn trọng và bao dung. Công An Nhân Dân – chỉ biết còn Đảng – còn mình thôi ư? Thế thì họ hàng con cái và gần 90 triệu người Việt Nam thì sao hở các anh, các chị? Với câu đó, chúng ta có thể hiểu là sự bất chấp đúng sai, nó không gì hơn một sự ích kỷ đến tột cùng!</w:t>
      </w:r>
    </w:p>
    <w:p>
      <w:pPr>
        <w:pStyle w:val="Normal"/>
        <w:ind w:firstLine="360"/>
        <w:jc w:val="both"/>
        <w:rPr>
          <w:lang w:val="fr-FR"/>
        </w:rPr>
      </w:pPr>
      <w:r>
        <w:rPr>
          <w:lang w:val="fr-FR"/>
        </w:rPr>
        <w:t>Chúng ta không có kẻ thù! Cho dù người đó đang run sợ mất Đảng – mất mình mà đi ngược lại lợi ích của Tổ quốc. Đó chính là điều mà chúng ta cần xây đắp cho sự vĩnh hằng của tình người. Những đứa con sai đường rồi sẽ quay trở về với ngôi nhà mà bố mẹ và người thân của họ đang sống.</w:t>
      </w:r>
    </w:p>
    <w:p>
      <w:pPr>
        <w:pStyle w:val="Normal"/>
        <w:ind w:firstLine="360"/>
        <w:jc w:val="both"/>
        <w:rPr>
          <w:lang w:val="fr-FR"/>
        </w:rPr>
      </w:pPr>
      <w:r>
        <w:rPr>
          <w:lang w:val="fr-FR"/>
        </w:rPr>
        <w:t>Kẻ thù của chúng ta, của cả những ai đang làm những điều sai trái vì không thể vượt qua chính bản thân mình để chiến thắng cái ác, không vượt qua được ranh giới giữa cuộc sống của bản thân và trách nhiệm với đất nước, đó chính là cái thể chế chính trị độc đảng đã tồn tại 65 năm nay.</w:t>
      </w:r>
    </w:p>
    <w:p>
      <w:pPr>
        <w:pStyle w:val="Normal"/>
        <w:ind w:firstLine="360"/>
        <w:jc w:val="both"/>
        <w:rPr>
          <w:lang w:val="fr-FR"/>
        </w:rPr>
      </w:pPr>
      <w:r>
        <w:rPr>
          <w:lang w:val="fr-FR"/>
        </w:rPr>
        <w:t>Cái vòng luân hồi khi dùng cái ác trị “cái ác” để tưởng chừng như đem lại điều tốt cho xã hội đã được các vị tiền bối nói cách đây gần nửa thể kỷ:</w:t>
      </w:r>
    </w:p>
    <w:p>
      <w:pPr>
        <w:pStyle w:val="Normal"/>
        <w:ind w:firstLine="360"/>
        <w:jc w:val="both"/>
        <w:rPr>
          <w:lang w:val="fr-FR"/>
        </w:rPr>
      </w:pPr>
      <w:r>
        <w:rPr>
          <w:lang w:val="fr-FR"/>
        </w:rPr>
      </w:r>
    </w:p>
    <w:p>
      <w:pPr>
        <w:pStyle w:val="03Tho"/>
        <w:rPr>
          <w:lang w:val="fr-FR"/>
        </w:rPr>
      </w:pPr>
      <w:r>
        <w:rPr>
          <w:lang w:val="fr-FR"/>
        </w:rPr>
        <w:t>Những mơ xoá ác ở trên đời</w:t>
      </w:r>
    </w:p>
    <w:p>
      <w:pPr>
        <w:pStyle w:val="03Tho"/>
        <w:rPr>
          <w:lang w:val="fr-FR"/>
        </w:rPr>
      </w:pPr>
      <w:r>
        <w:rPr>
          <w:lang w:val="fr-FR"/>
        </w:rPr>
        <w:t>Ta phó thân ta với đất trời</w:t>
      </w:r>
    </w:p>
    <w:p>
      <w:pPr>
        <w:pStyle w:val="03Tho"/>
        <w:rPr>
          <w:lang w:val="fr-FR"/>
        </w:rPr>
      </w:pPr>
      <w:r>
        <w:rPr>
          <w:lang w:val="fr-FR"/>
        </w:rPr>
        <w:t>Ngỡ ác xoá rồi thay cực thiện</w:t>
      </w:r>
    </w:p>
    <w:p>
      <w:pPr>
        <w:pStyle w:val="03Tho"/>
        <w:rPr>
          <w:lang w:val="fr-FR"/>
        </w:rPr>
      </w:pPr>
      <w:r>
        <w:rPr>
          <w:lang w:val="fr-FR"/>
        </w:rPr>
        <w:t>Ai hay, biến đổi, ác luân hồi</w:t>
      </w:r>
    </w:p>
    <w:p>
      <w:pPr>
        <w:pStyle w:val="Normal"/>
        <w:ind w:firstLine="360"/>
        <w:jc w:val="right"/>
        <w:rPr>
          <w:lang w:val="fr-FR"/>
        </w:rPr>
      </w:pPr>
      <w:r>
        <w:rPr>
          <w:lang w:val="fr-FR"/>
        </w:rPr>
        <w:t>(Trung tướng Trần Độ)</w:t>
      </w:r>
    </w:p>
    <w:p>
      <w:pPr>
        <w:pStyle w:val="Normal"/>
        <w:ind w:firstLine="360"/>
        <w:jc w:val="both"/>
        <w:rPr>
          <w:lang w:val="fr-FR"/>
        </w:rPr>
      </w:pPr>
      <w:r>
        <w:rPr>
          <w:lang w:val="fr-FR"/>
        </w:rPr>
      </w:r>
    </w:p>
    <w:p>
      <w:pPr>
        <w:pStyle w:val="Normal"/>
        <w:ind w:firstLine="360"/>
        <w:jc w:val="both"/>
        <w:rPr>
          <w:lang w:val="fr-FR"/>
        </w:rPr>
      </w:pPr>
      <w:r>
        <w:rPr>
          <w:lang w:val="fr-FR"/>
        </w:rPr>
        <w:t>Tôi từng đọc rất nhiều những bài viết của những giáo sư tiến sĩ khoa học xã hội, của các nhà báo chính trị – xã hội bên Quân đội và Công an có lon nhiều sao trên vai và những bài viết và phản hồi của nhiều người, nhiều blog mà đa số đều cho rằng họ ngốc nghếch đến mức con trâu cũng nói là con bò. Tôi thì luôn tôn trọng họ và cố giữ một sự trung dung để nhìn được trong sâu thẳm tâm hồn họ: Họ đang làm việc một cách có tổ chức, có kỷ luật hẳn hoi đấy thôi. Họ có thể làm khác không (?) vì như vậy, là có thể họ vi phạm kỷ luật và gia đình của họ có thể sẽ phải đối mặt với muôn vàn sự khó khăn trong cuộc sống hoặc là họ đang muốn tiến thân nhanh?</w:t>
      </w:r>
    </w:p>
    <w:p>
      <w:pPr>
        <w:pStyle w:val="Normal"/>
        <w:ind w:firstLine="360"/>
        <w:jc w:val="both"/>
        <w:rPr>
          <w:lang w:val="fr-FR"/>
        </w:rPr>
      </w:pPr>
      <w:r>
        <w:rPr>
          <w:lang w:val="fr-FR"/>
        </w:rPr>
        <w:t>Có thể nhiều người nghĩ rằng tôi đang bao biện cho những sai phạm của những người làm công tác “luật pháp” mà thực chất chỉ đúng một nửa của từ này – cái PHÁP (còn luật thì còn phải xem). Tôi xin thưa với bạn rằng, nếu mai đây họ đến bắt tôi thì tôi sẽ giơ hai tay ra và cố nở một nụ cười, có thể nó không được tươi lắm (tôi sẽ tự đưa máy tính cho họ để họ đỡ phải mất công lục soát, tôi không lo lắng gì cả vì tất cả đều nằm ở trong đầu mình, đó là lý do để chúng ta có thể chiến thắng cái ác), tôi không ghen ghét và sỉ mắng họ (dù chỉ trong ý nghĩ), những người đến bắt tôi, vì tôi hiểu công việc của họ và hiểu cái thể chế độc tài toàn trị này như hiểu chính bản thân mình. Lý do để họ có thể bắt tôi không phải là kích động kẻ xấu mà là khích lệ “kẻ tốt” và chỉ cho mọi người biết cái nguyên nhân sâu xa của những vấn nạn xã hội, những điều mà họ còn bán tín bán nghi. Mặc dù vậy, tôi vẫn còn có chút niềm tin về những gì thuộc về CON NGƯỜI và cả trí thông minh ít nhiều nơi họ. Trong thâm tâm, tôi cũng khâm phục một số người đã nhìn ra cái nghề của mình nó thật sự thế nào qua tâm sự của họ hoặc qua những người thân.</w:t>
      </w:r>
    </w:p>
    <w:p>
      <w:pPr>
        <w:pStyle w:val="Normal"/>
        <w:ind w:firstLine="360"/>
        <w:jc w:val="both"/>
        <w:rPr/>
      </w:pPr>
      <w:r>
        <w:rPr>
          <w:lang w:val="fr-FR"/>
        </w:rPr>
        <w:t>Tôi xin kể một mẩu chuyện nhỏ để kết thúc bài viết khá dài làm người đọc mỏi mệt, chuyện như sau: Trên đường hành đạo, Đức Thế Tôn gặp một người, người đó chửi mắng Ngài thậm tệ vì cho rằng Ngài rao giảng những điều sằng bậy. Đức Thế Tôn dừng bước và hỏi: “</w:t>
      </w:r>
      <w:r>
        <w:rPr>
          <w:i/>
          <w:iCs/>
          <w:lang w:val="fr-FR"/>
        </w:rPr>
        <w:t>Nếu ngươi cho ai một đồng tiền mà người đó không nhận thì đồng tiền đó thuộc về ai?</w:t>
      </w:r>
      <w:r>
        <w:rPr>
          <w:lang w:val="fr-FR"/>
        </w:rPr>
        <w:t>”. Người đó trả lời rằng, “</w:t>
      </w:r>
      <w:r>
        <w:rPr>
          <w:i/>
          <w:iCs/>
          <w:lang w:val="fr-FR"/>
        </w:rPr>
        <w:t>Nó vẫn là của tôi</w:t>
      </w:r>
      <w:r>
        <w:rPr>
          <w:lang w:val="fr-FR"/>
        </w:rPr>
        <w:t>”. Đức Thế Tôn ân cần nói: “</w:t>
      </w:r>
      <w:r>
        <w:rPr>
          <w:i/>
          <w:iCs/>
          <w:lang w:val="fr-FR"/>
        </w:rPr>
        <w:t>Như vậy đấy, nếu lời nói của ngươi không thuộc về người mà ngươi muốn nói họ thì lời nói đó vẫn thuộc về ngươi</w:t>
      </w:r>
      <w:r>
        <w:rPr>
          <w:lang w:val="fr-FR"/>
        </w:rPr>
        <w:t>”. Người kia từ đó mới thấy mình đã gặp một bậc hiền nhân thông tuệ, đúng như lời mọi người đồn đại, từ đó trở nên thay đổi tính nết, trở thành con người nhân từ.</w:t>
      </w:r>
    </w:p>
    <w:p>
      <w:pPr>
        <w:pStyle w:val="Normal"/>
        <w:ind w:firstLine="360"/>
        <w:jc w:val="both"/>
        <w:rPr>
          <w:lang w:val="fr-FR"/>
        </w:rPr>
      </w:pPr>
      <w:r>
        <w:rPr>
          <w:lang w:val="fr-FR"/>
        </w:rPr>
        <w:t>Câu chuyện trên cho chúng ta thấy một điều là những gì mà chúng ta không muốn có thì đừng bắt người khác phải có nó, vì hậu quả thì người cho cũng phải nhận lấy.</w:t>
      </w:r>
    </w:p>
    <w:p>
      <w:pPr>
        <w:pStyle w:val="Normal"/>
        <w:ind w:firstLine="360"/>
        <w:jc w:val="both"/>
        <w:rPr>
          <w:lang w:val="fr-FR"/>
        </w:rPr>
      </w:pPr>
      <w:r>
        <w:rPr>
          <w:lang w:val="fr-FR"/>
        </w:rPr>
      </w:r>
    </w:p>
    <w:p>
      <w:pPr>
        <w:pStyle w:val="02TennhabaoTQ"/>
        <w:rPr>
          <w:lang w:val="fr-FR"/>
        </w:rPr>
      </w:pPr>
      <w:r>
        <w:rPr>
          <w:lang w:val="fr-FR"/>
        </w:rPr>
        <w:t>Hồng Lạc</w:t>
      </w:r>
    </w:p>
    <w:p>
      <w:pPr>
        <w:pStyle w:val="Normal"/>
        <w:ind w:firstLine="360"/>
        <w:jc w:val="right"/>
        <w:rPr>
          <w:lang w:val="fr-FR"/>
        </w:rPr>
      </w:pPr>
      <w:r>
        <w:rPr>
          <w:lang w:val="fr-FR"/>
        </w:rPr>
        <w:t>(Người từng đi theo Marx một quãng đường khá dài)</w:t>
      </w:r>
    </w:p>
    <w:p>
      <w:pPr>
        <w:pStyle w:val="Normal"/>
        <w:ind w:firstLine="360"/>
        <w:jc w:val="right"/>
        <w:rPr>
          <w:lang w:val="fr-FR"/>
        </w:rPr>
      </w:pPr>
      <w:r>
        <w:rPr>
          <w:lang w:val="fr-FR"/>
        </w:rPr>
        <w:t>23/11/2010</w:t>
      </w:r>
    </w:p>
    <w:p>
      <w:pPr>
        <w:pStyle w:val="Normal"/>
        <w:ind w:firstLine="360"/>
        <w:jc w:val="both"/>
        <w:rPr>
          <w:lang w:val="fr-FR"/>
        </w:rPr>
      </w:pPr>
      <w:r>
        <w:rPr>
          <w:lang w:val="fr-FR"/>
        </w:rPr>
        <w:t>Chú thích:</w:t>
      </w:r>
    </w:p>
    <w:p>
      <w:pPr>
        <w:pStyle w:val="Normal"/>
        <w:ind w:firstLine="360"/>
        <w:jc w:val="both"/>
        <w:rPr>
          <w:lang w:val="fr-FR"/>
        </w:rPr>
      </w:pPr>
      <w:r>
        <w:rPr>
          <w:lang w:val="fr-FR"/>
        </w:rPr>
        <w:t>(1) Từ Đảng được viết hoa để chỉ Đảng Cộng Sản Việt Nam</w:t>
      </w:r>
    </w:p>
    <w:p>
      <w:pPr>
        <w:pStyle w:val="Normal"/>
        <w:ind w:firstLine="360"/>
        <w:jc w:val="both"/>
        <w:rPr>
          <w:lang w:val="fr-FR"/>
        </w:rPr>
      </w:pPr>
      <w:r>
        <w:rPr>
          <w:lang w:val="fr-FR"/>
        </w:rPr>
        <w:t>(2) (Google) trích: “chuyến tàu tốc hành Berlin - Hamburg (tốc độ gần 300km/h) khởi hành vào lúc rạng sáng ngày chủ nhật hôm nay cũng vậy. Vắng hoe vắng hắt. Hành khách chờ đi chuyến tàu này trên ga chính của thủ đô một nước giàu có và văn minh đến thành phố cảng lớn nhất châu Âu và lớn hàng thứ 6 trên thế giới chỉ lèo tèo có vài người. Họ đứng đợi tàu đến như những dấu chấm than cắm im lìm trên sân ga…”</w:t>
      </w:r>
    </w:p>
    <w:p>
      <w:pPr>
        <w:pStyle w:val="Normal"/>
        <w:ind w:firstLine="360"/>
        <w:jc w:val="both"/>
        <w:rPr>
          <w:lang w:val="fr-FR"/>
        </w:rPr>
      </w:pPr>
      <w:r>
        <w:rPr>
          <w:lang w:val="fr-FR"/>
        </w:rPr>
        <w:t>(3) Phạm Thanh Bình, nguyên chủ tịch Hội Đồng Quản Trị kiêm Tổng Giám Đốc Vinashin, người Cà Mau, đồng hương với Thủ tướng Nguyễn Tấn Dũng.</w:t>
      </w:r>
    </w:p>
    <w:p>
      <w:pPr>
        <w:pStyle w:val="Normal"/>
        <w:ind w:firstLine="360"/>
        <w:jc w:val="both"/>
        <w:rPr>
          <w:lang w:val="fr-FR"/>
        </w:rPr>
      </w:pPr>
      <w:r>
        <w:rPr>
          <w:lang w:val="fr-FR"/>
        </w:rPr>
        <w:t>(4) Từ tiếng Anh, sink có nghĩa là lún xuống, chìm.</w:t>
      </w:r>
    </w:p>
    <w:p>
      <w:pPr>
        <w:pStyle w:val="02TennhabaoTQ"/>
        <w:jc w:val="left"/>
        <w:rPr>
          <w:lang w:val="fr-FR"/>
        </w:rPr>
      </w:pPr>
      <w:r>
        <w:rPr>
          <w:lang w:val="fr-FR"/>
        </w:rPr>
        <w:t>_________________________________________</w:t>
      </w:r>
    </w:p>
    <w:p>
      <w:pPr>
        <w:pStyle w:val="Normal"/>
        <w:ind w:firstLine="360"/>
        <w:jc w:val="both"/>
        <w:rPr>
          <w:i/>
          <w:i/>
          <w:lang w:val="fr-FR"/>
        </w:rPr>
      </w:pPr>
      <w:r>
        <w:rPr>
          <w:i/>
          <w:lang w:val="fr-FR"/>
        </w:rPr>
      </w:r>
    </w:p>
    <w:p>
      <w:pPr>
        <w:pStyle w:val="Normal"/>
        <w:ind w:firstLine="360"/>
        <w:jc w:val="both"/>
        <w:rPr>
          <w:i/>
          <w:i/>
          <w:lang w:val="fr-FR"/>
        </w:rPr>
      </w:pPr>
      <w:r>
        <w:rPr>
          <w:i/>
          <w:lang w:val="fr-FR"/>
        </w:rPr>
        <w:t>(Tiếp theo trang 26)</w:t>
      </w:r>
    </w:p>
    <w:p>
      <w:pPr>
        <w:pStyle w:val="Normal"/>
        <w:ind w:firstLine="360"/>
        <w:jc w:val="both"/>
        <w:rPr>
          <w:lang w:val="fr-FR"/>
        </w:rPr>
      </w:pPr>
      <w:r>
        <w:rPr>
          <w:lang w:val="fr-FR"/>
        </w:rPr>
        <w:t>Mác có câu: “Phương thức sản xuất xã hội quyết định ý thức con người”. Thật là ngu dốt! Vì phương thức sản xuất xã hội thì chỉ đưa lại năng suất sản xuất vật chất cho xã hội mà thôi, chứ làm sao thay đổi được tâm lý, nhận thức của con người được. Nhưng phương thức sản xuất xã hội luôn ảnh hưởng, quyết định đến chế độ chính trị xã hội.</w:t>
      </w:r>
    </w:p>
    <w:p>
      <w:pPr>
        <w:pStyle w:val="Normal"/>
        <w:ind w:firstLine="360"/>
        <w:jc w:val="both"/>
        <w:rPr>
          <w:lang w:val="fr-FR"/>
        </w:rPr>
      </w:pPr>
      <w:r>
        <w:rPr>
          <w:lang w:val="fr-FR"/>
        </w:rPr>
        <w:t>Một nền kinh tế cộng sản toàn trị của đảng thì phải có một chế độ cộng sản đảng trị độc đoán thì mới duy trì được chế độ cộng sản bao cấp đó. “Một nền kinh tế thị trường xã hội chủ nghĩa” thì cần đến luật pháp và một cơ chế chính trị tự do, công bằng cho mọi thành phần kinh tế trong xã hội thì xã hội mới thật sự ổn định và phát triển nhanh được.</w:t>
      </w:r>
    </w:p>
    <w:p>
      <w:pPr>
        <w:pStyle w:val="Normal"/>
        <w:ind w:firstLine="360"/>
        <w:jc w:val="both"/>
        <w:rPr>
          <w:lang w:val="fr-FR"/>
        </w:rPr>
      </w:pPr>
      <w:r>
        <w:rPr>
          <w:lang w:val="fr-FR"/>
        </w:rPr>
        <w:t>Đất nước ta hiện nay vẫn là nền đảng trị độc tài. Nhân dân, trí thức, nhân tài, kẻ sĩ, lão thành cách mạng chả là cái gì đối với đảng. Đảng nắm quyền và quyết định tất cả. Vì vậy, tôi viết bài này gửi đến bộ chính trị và mong rằng đảng hãy vì dân vì nước, trả lại quyền sống, quyền làm người, quyền tự do cho nhân dân để đất nước sớm thoát khỏi sự lệ thuộc Trung Quốc và đi vào đa nguyên dân chủ thực sự.</w:t>
      </w:r>
    </w:p>
    <w:p>
      <w:pPr>
        <w:pStyle w:val="Normal"/>
        <w:ind w:firstLine="360"/>
        <w:jc w:val="both"/>
        <w:rPr>
          <w:lang w:val="fr-FR"/>
        </w:rPr>
      </w:pPr>
      <w:r>
        <w:rPr>
          <w:lang w:val="fr-FR"/>
        </w:rPr>
      </w:r>
    </w:p>
    <w:p>
      <w:pPr>
        <w:pStyle w:val="Normal"/>
        <w:ind w:firstLine="360"/>
        <w:jc w:val="both"/>
        <w:rPr>
          <w:lang w:val="fr-FR"/>
        </w:rPr>
      </w:pPr>
      <w:r>
        <w:rPr>
          <w:lang w:val="fr-FR"/>
        </w:rPr>
        <w:t xml:space="preserve">Hà nội ngày 20/11/2010  </w:t>
      </w:r>
    </w:p>
    <w:p>
      <w:pPr>
        <w:pStyle w:val="Normal"/>
        <w:ind w:firstLine="360"/>
        <w:jc w:val="both"/>
        <w:rPr>
          <w:lang w:val="fr-FR"/>
        </w:rPr>
      </w:pPr>
      <w:r>
        <w:rPr>
          <w:lang w:val="fr-FR"/>
        </w:rPr>
      </w:r>
    </w:p>
    <w:p>
      <w:pPr>
        <w:pStyle w:val="02TennhabaoTQ"/>
        <w:rPr>
          <w:lang w:val="fr-FR"/>
        </w:rPr>
      </w:pPr>
      <w:r>
        <w:rPr>
          <w:lang w:val="fr-FR"/>
        </w:rPr>
        <w:t>Nguyễn Hồng Lạc</w:t>
      </w:r>
    </w:p>
    <w:p>
      <w:pPr>
        <w:pStyle w:val="02TennhabaoTQ"/>
        <w:rPr>
          <w:lang w:val="fr-FR"/>
        </w:rPr>
      </w:pPr>
      <w:r>
        <w:rPr>
          <w:lang w:val="fr-FR"/>
        </w:rPr>
      </w:r>
    </w:p>
    <w:p>
      <w:pPr>
        <w:pStyle w:val="Normal"/>
        <w:ind w:firstLine="288"/>
        <w:jc w:val="both"/>
        <w:rPr>
          <w:lang w:val="fr-FR"/>
        </w:rPr>
      </w:pPr>
      <w:r>
        <w:drawing>
          <wp:anchor behindDoc="1" distT="0" distB="0" distL="114935" distR="114935" simplePos="0" locked="0" layoutInCell="0" allowOverlap="1" relativeHeight="60">
            <wp:simplePos x="0" y="0"/>
            <wp:positionH relativeFrom="column">
              <wp:posOffset>0</wp:posOffset>
            </wp:positionH>
            <wp:positionV relativeFrom="paragraph">
              <wp:posOffset>23495</wp:posOffset>
            </wp:positionV>
            <wp:extent cx="3200400" cy="226885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3" t="2406" r="-3" b="-4"/>
                    <a:stretch>
                      <a:fillRect/>
                    </a:stretch>
                  </pic:blipFill>
                  <pic:spPr bwMode="auto">
                    <a:xfrm>
                      <a:off x="0" y="0"/>
                      <a:ext cx="3200400" cy="2268855"/>
                    </a:xfrm>
                    <a:prstGeom prst="rect">
                      <a:avLst/>
                    </a:prstGeom>
                  </pic:spPr>
                </pic:pic>
              </a:graphicData>
            </a:graphic>
          </wp:anchor>
        </w:drawing>
      </w:r>
      <w:r>
        <w:rPr>
          <w:lang w:val="fr-FR"/>
        </w:rPr>
        <w:tab/>
      </w:r>
    </w:p>
    <w:p>
      <w:pPr>
        <w:pStyle w:val="Normal"/>
        <w:jc w:val="center"/>
        <w:rPr/>
      </w:pPr>
      <w:r>
        <w:rPr>
          <w:b/>
          <w:i/>
          <w:sz w:val="56"/>
          <w:szCs w:val="56"/>
          <w:lang w:val="fr-FR"/>
        </w:rPr>
        <w:t>T</w:t>
      </w:r>
      <w:r>
        <w:rPr>
          <w:b/>
          <w:i/>
          <w:sz w:val="56"/>
          <w:szCs w:val="56"/>
          <w:lang w:val="de-DE"/>
        </w:rPr>
        <w:t>Ổ QUỐC</w:t>
      </w:r>
    </w:p>
    <w:p>
      <w:pPr>
        <w:pStyle w:val="Normal"/>
        <w:jc w:val="center"/>
        <w:rPr>
          <w:b/>
          <w:b/>
          <w:i/>
          <w:i/>
          <w:sz w:val="56"/>
          <w:szCs w:val="56"/>
          <w:lang w:val="de-DE"/>
        </w:rPr>
      </w:pPr>
      <w:r>
        <w:rPr>
          <w:b/>
          <w:i/>
          <w:sz w:val="56"/>
          <w:szCs w:val="56"/>
          <w:lang w:val="de-DE"/>
        </w:rPr>
      </w:r>
    </w:p>
    <w:p>
      <w:pPr>
        <w:pStyle w:val="Normal"/>
        <w:jc w:val="center"/>
        <w:rPr>
          <w:b/>
          <w:b/>
          <w:i/>
          <w:i/>
          <w:sz w:val="60"/>
          <w:szCs w:val="60"/>
          <w:lang w:val="de-DE"/>
        </w:rPr>
      </w:pPr>
      <w:r>
        <w:rPr>
          <w:b/>
          <w:i/>
          <w:sz w:val="60"/>
          <w:szCs w:val="60"/>
          <w:lang w:val="de-DE"/>
        </w:rPr>
      </w:r>
    </w:p>
    <w:p>
      <w:pPr>
        <w:pStyle w:val="Normal"/>
        <w:jc w:val="center"/>
        <w:rPr>
          <w:b/>
          <w:b/>
          <w:i/>
          <w:i/>
          <w:sz w:val="40"/>
          <w:szCs w:val="40"/>
          <w:lang w:val="de-DE"/>
        </w:rPr>
      </w:pPr>
      <w:r>
        <w:rPr>
          <w:b/>
          <w:i/>
          <w:sz w:val="40"/>
          <w:szCs w:val="40"/>
          <w:lang w:val="de-DE"/>
        </w:rPr>
      </w:r>
    </w:p>
    <w:p>
      <w:pPr>
        <w:pStyle w:val="02TennhabaoTQ"/>
        <w:jc w:val="center"/>
        <w:rPr>
          <w:i/>
          <w:i/>
          <w:sz w:val="52"/>
          <w:szCs w:val="52"/>
          <w:lang w:val="fr-FR"/>
        </w:rPr>
      </w:pPr>
      <w:r>
        <w:rPr>
          <w:i/>
          <w:sz w:val="52"/>
          <w:szCs w:val="52"/>
          <w:lang w:val="fr-FR"/>
        </w:rPr>
        <w:t>Độc Lập - Tự Cường</w:t>
      </w:r>
    </w:p>
    <w:p>
      <w:pPr>
        <w:pStyle w:val="02TennhabaoTQ"/>
        <w:jc w:val="center"/>
        <w:rPr>
          <w:i/>
          <w:i/>
          <w:sz w:val="52"/>
          <w:szCs w:val="52"/>
          <w:lang w:val="fr-FR"/>
        </w:rPr>
      </w:pPr>
      <w:r>
        <w:rPr>
          <w:i/>
          <w:sz w:val="52"/>
          <w:szCs w:val="52"/>
          <w:lang w:val="fr-FR"/>
        </w:rPr>
      </w:r>
    </w:p>
    <w:p>
      <w:pPr>
        <w:pStyle w:val="1TuabaoTQ"/>
        <w:rPr/>
      </w:pPr>
      <w:r>
        <w:rPr/>
        <w:t xml:space="preserve">ĐỐI MẶT </w:t>
      </w:r>
    </w:p>
    <w:p>
      <w:pPr>
        <w:pStyle w:val="Normal"/>
        <w:ind w:firstLine="360"/>
        <w:jc w:val="right"/>
        <w:rPr>
          <w:b/>
          <w:b/>
          <w:bCs/>
          <w:iCs/>
          <w:lang w:val="de-DE" w:eastAsia="en-CA"/>
        </w:rPr>
      </w:pPr>
      <w:r>
        <w:rPr>
          <w:b/>
          <w:bCs/>
          <w:iCs/>
          <w:lang w:val="de-DE" w:eastAsia="en-CA"/>
        </w:rPr>
      </w:r>
    </w:p>
    <w:p>
      <w:pPr>
        <w:pStyle w:val="02TennhabaoTQ"/>
        <w:rPr>
          <w:lang w:val="en-CA" w:eastAsia="en-CA"/>
        </w:rPr>
      </w:pPr>
      <w:r>
        <w:rPr>
          <w:lang w:val="en-CA" w:eastAsia="en-CA"/>
        </w:rPr>
        <w:t>Vi Đức Hồi</w:t>
      </w:r>
    </w:p>
    <w:p>
      <w:pPr>
        <w:pStyle w:val="Normal"/>
        <w:ind w:firstLine="360"/>
        <w:jc w:val="both"/>
        <w:rPr/>
      </w:pPr>
      <w:r>
        <w:rPr>
          <w:i/>
          <w:iCs/>
          <w:lang w:val="en-US" w:eastAsia="en-US"/>
        </w:rPr>
        <w:t>(Tiếp theo Tổ Quốc 99)</w:t>
      </w:r>
    </w:p>
    <w:p>
      <w:pPr>
        <w:pStyle w:val="Normal"/>
        <w:ind w:firstLine="360"/>
        <w:jc w:val="both"/>
        <w:rPr>
          <w:i/>
          <w:i/>
          <w:iCs/>
          <w:lang w:val="en-US" w:eastAsia="en-US"/>
        </w:rPr>
      </w:pPr>
      <w:r>
        <w:rPr>
          <w:i/>
          <w:iCs/>
          <w:lang w:val="en-US" w:eastAsia="en-US"/>
        </w:rPr>
      </w:r>
    </w:p>
    <w:p>
      <w:pPr>
        <w:pStyle w:val="Normal"/>
        <w:ind w:firstLine="360"/>
        <w:jc w:val="both"/>
        <w:rPr/>
      </w:pPr>
      <w:r>
        <w:drawing>
          <wp:anchor behindDoc="1" distT="0" distB="0" distL="114935" distR="114935" simplePos="0" locked="0" layoutInCell="0" allowOverlap="1" relativeHeight="61">
            <wp:simplePos x="0" y="0"/>
            <wp:positionH relativeFrom="column">
              <wp:posOffset>-17145</wp:posOffset>
            </wp:positionH>
            <wp:positionV relativeFrom="paragraph">
              <wp:posOffset>26670</wp:posOffset>
            </wp:positionV>
            <wp:extent cx="1287780" cy="1485900"/>
            <wp:effectExtent l="0" t="0" r="0" b="0"/>
            <wp:wrapTight wrapText="bothSides">
              <wp:wrapPolygon edited="0">
                <wp:start x="-207" y="0"/>
                <wp:lineTo x="-207" y="21393"/>
                <wp:lineTo x="21600" y="21393"/>
                <wp:lineTo x="21600" y="0"/>
                <wp:lineTo x="-207"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36" t="-31" r="-36" b="-31"/>
                    <a:stretch>
                      <a:fillRect/>
                    </a:stretch>
                  </pic:blipFill>
                  <pic:spPr bwMode="auto">
                    <a:xfrm>
                      <a:off x="0" y="0"/>
                      <a:ext cx="1287780" cy="1485900"/>
                    </a:xfrm>
                    <a:prstGeom prst="rect">
                      <a:avLst/>
                    </a:prstGeom>
                  </pic:spPr>
                </pic:pic>
              </a:graphicData>
            </a:graphic>
          </wp:anchor>
        </w:drawing>
      </w:r>
      <w:r>
        <w:rPr/>
        <w:t xml:space="preserve">Đã từ lâu tôi tìm hiểu về vấn đề dân chủ và nhân quyền trong nước, tôi rất mến mộ và khâm phục các nhà đấu tranh dân chủ và nhân quyền bậc tiền bối như cụ Hoàng Minh Chính, Trần Khuê, Nguyễn Thanh Giang, Hoàng Tiến, Hà Sĩ Phu, Phạm Quế Dương, Trần Độ và nhiều nhà dân chủ trẻ tuổi khác... Và tôi tự xác định cho mình phải có trách nhiệm cùng những anh, em dân chủ tiếp tục sự nghiệp đấu tranh cho dân chủ và nhân quyền thành công trên đất nước ta. Tôi có ý định vài năm nữa xin nghỉ hưu sớm để công khai hoạt động cho dân chủ như các bậc tiền bối và nhiều nhà dân chủ trẻ tuổi mà tôi rất kính trọng, nhưng do quá bức xúc nên tôi quyết định vứt bỏ những gì tôi có được như ngày hôm nay để dấn thân vào công cuộc đấu tranh dân chủ hoá đất nước sớm hơn dự định. </w:t>
      </w:r>
    </w:p>
    <w:p>
      <w:pPr>
        <w:pStyle w:val="Normal"/>
        <w:ind w:firstLine="360"/>
        <w:jc w:val="both"/>
        <w:rPr/>
      </w:pPr>
      <w:r>
        <w:rPr/>
        <w:t xml:space="preserve">Tôi thành thật xin lỗi Đảng vì trước đây tôi đã thề với Đảng là tuyệt đối trung thành với sự nghiệp của Đảng nhưng vì tôi thấy Đảng ta đã từ lâu không còn xứng đáng với vai trò lãnh đạo xã hội bởi những việc làm của Đảng trong suốt hơn nửa thế kỷ qua không đúng với mục đích, tôn chỉ của Đảng. Tôi cũng thành thật với Đảng đã từ lâu tôi đã không còn là đảng viên của Đảng vì những đảng viên có chức, có quyền của Đảng đã làm tôi coi thường Đảng. Tôi đã tự quyết định cho mình ly khai Đảng từ những năm đầu của thập niên 90. Một lần nữa tôi thành thật xin lỗi Đảng. </w:t>
      </w:r>
    </w:p>
    <w:p>
      <w:pPr>
        <w:pStyle w:val="Normal"/>
        <w:ind w:firstLine="360"/>
        <w:jc w:val="both"/>
        <w:rPr/>
      </w:pPr>
      <w:r>
        <w:rPr/>
        <w:t xml:space="preserve">Trưởng ban tổ chức tỉnh uỷ nói với tôi rất nhẹ nhàng: </w:t>
      </w:r>
    </w:p>
    <w:p>
      <w:pPr>
        <w:pStyle w:val="Normal"/>
        <w:ind w:firstLine="288"/>
        <w:jc w:val="both"/>
        <w:rPr/>
      </w:pPr>
      <w:r>
        <w:rPr/>
        <w:t xml:space="preserve">- Bất cứ một Đảng phái nào, Nhà nước nào cũng có những mặt yếu kém của nó. Đảng, nhà nước ta cũng vậy. Chính vì thế nên mới có cơ quan tiếp dân, có cơ quan giải quyết khiếu nại, tố cáo, có uỷ ban kiểm tra đảng... Nếu mình tâm huyết thì phản ánh đúng nơi, đúng chỗ, Đảng sẽ xem xét và điều chỉnh để tiến bộ hơn, anh đã không làm như vậy, điều đó chứng tỏ anh đã chống Đảng, Nhà nước này. </w:t>
      </w:r>
    </w:p>
    <w:p>
      <w:pPr>
        <w:pStyle w:val="Normal"/>
        <w:ind w:firstLine="360"/>
        <w:jc w:val="both"/>
        <w:rPr/>
      </w:pPr>
      <w:r>
        <w:rPr/>
        <w:t xml:space="preserve">- Vâng, tôi trả lời, trên lý thuyết là vậy, nhưng thực tế thì không. Nếu Đảng biết tiếp thu chỉnh sửa như vậy thì dân đã đỡ khổ nhiều. Đảng vỗ ngực tự hào là vĩ đại, là sáng suốt, là người lãnh đạo tuyệt đối... Tôi phản đối sự ngạo mạn “dương dương tự đắc” của đảng. </w:t>
      </w:r>
    </w:p>
    <w:p>
      <w:pPr>
        <w:pStyle w:val="Normal"/>
        <w:ind w:firstLine="360"/>
        <w:jc w:val="both"/>
        <w:rPr/>
      </w:pPr>
      <w:r>
        <w:rPr/>
        <w:t xml:space="preserve">- Anh cho biết anh viết mấy bài đăng tải trên mạng, là những bài nào? -phó ban tổ chức hỏi. </w:t>
      </w:r>
    </w:p>
    <w:p>
      <w:pPr>
        <w:pStyle w:val="Normal"/>
        <w:ind w:firstLine="360"/>
        <w:jc w:val="both"/>
        <w:rPr/>
      </w:pPr>
      <w:r>
        <w:rPr/>
        <w:t xml:space="preserve">- Tôi viết và đã đăng tải trên mạng đến hôm nay là 6 bài, bao gồm các bài: “Hãy để cho nhân dân tự quyết định lấy người đại biểu của mình”, “Quốc hội Việt Nam Dân bầu hay Đảng cử”, “Sự ngạo mạn của Đảng cộng sản Việt Nam”, “Thần tượng Hồ Chí Minh có thể cứu cánh cho Đảng cộng sản Việt nam?”, “Các nhà đấu tranh dân chủ không vi phạm pháp luật Việt Nam”, “Đấu tranh dân chủ trong tình hình mới”. </w:t>
      </w:r>
    </w:p>
    <w:p>
      <w:pPr>
        <w:pStyle w:val="Normal"/>
        <w:ind w:firstLine="360"/>
        <w:jc w:val="both"/>
        <w:rPr/>
      </w:pPr>
      <w:r>
        <w:rPr/>
        <w:t xml:space="preserve">- Anh nói chi tiết về việc móc nối với Nguyễn văn Đài? phó ban hỏi tiếp. Tôi không hề móc nối với Nguyễn Văn Đài mà tôi có gặp Nguyễn Văn Đài tại Hà Nội. </w:t>
      </w:r>
    </w:p>
    <w:p>
      <w:pPr>
        <w:pStyle w:val="Normal"/>
        <w:ind w:firstLine="360"/>
        <w:jc w:val="both"/>
        <w:rPr/>
      </w:pPr>
      <w:r>
        <w:rPr/>
        <w:t xml:space="preserve">- Tại sao anh biết Nguyễn Văn Đài? Phó ban ngắt lời. </w:t>
      </w:r>
    </w:p>
    <w:p>
      <w:pPr>
        <w:pStyle w:val="Normal"/>
        <w:ind w:firstLine="360"/>
        <w:jc w:val="both"/>
        <w:rPr/>
      </w:pPr>
      <w:r>
        <w:rPr/>
        <w:t xml:space="preserve">- Tôi biết Nguyễn Văn Đài trên mạng internet. Đài có văn phòng luật sư mang tên Thiên Ân, có số điện thoại. Tôi biết Đài vì thông qua những hoạt động dân chủ, nhân quyền của anh khá nổi tiếng. Tôi chủ động gọi điện thoại về văn phòng luật sư Thiên Ân làm quen và hẹn gặp nhau. Tôi chủ động bố trí thời gian gặp Đài tại Hà Nội, thời gian gặp tháng 12-2006. Trong cuộc gặp có trao đổi nhiều chuyện trong đó có nội dung bàn về vấn đề nhân quyền và dân chủ. Sau cuộc gặp đó Đài bị bắt. </w:t>
      </w:r>
    </w:p>
    <w:p>
      <w:pPr>
        <w:pStyle w:val="Normal"/>
        <w:ind w:firstLine="360"/>
        <w:jc w:val="both"/>
        <w:rPr/>
      </w:pPr>
      <w:r>
        <w:rPr/>
        <w:t xml:space="preserve">- Nguyễn Văn Đài khai đã đưa cho anh một số tiền, anh nói với chúng tôi thế nào đây? Phó ban tổ chức hỏi tiếp. </w:t>
      </w:r>
    </w:p>
    <w:p>
      <w:pPr>
        <w:pStyle w:val="Normal"/>
        <w:ind w:firstLine="360"/>
        <w:jc w:val="both"/>
        <w:rPr/>
      </w:pPr>
      <w:r>
        <w:rPr/>
        <w:t xml:space="preserve">- Tôi cho đó là anh tự nói, nếu như tôi không muốn nói là anh vu khống -tôi trả lời. </w:t>
      </w:r>
    </w:p>
    <w:p>
      <w:pPr>
        <w:pStyle w:val="Normal"/>
        <w:ind w:firstLine="360"/>
        <w:jc w:val="both"/>
        <w:rPr/>
      </w:pPr>
      <w:r>
        <w:rPr/>
        <w:t xml:space="preserve">- Đó là kết quả điều tra của công an Hà Nội. Phó ban nói tiếp. </w:t>
      </w:r>
    </w:p>
    <w:p>
      <w:pPr>
        <w:pStyle w:val="Normal"/>
        <w:ind w:left="360" w:hanging="0"/>
        <w:jc w:val="both"/>
        <w:rPr/>
      </w:pPr>
      <w:r>
        <w:rPr/>
        <w:t xml:space="preserve">- Tôi không có gì nói thêm vấn đề này -tôi trả lời. </w:t>
      </w:r>
    </w:p>
    <w:p>
      <w:pPr>
        <w:pStyle w:val="Normal"/>
        <w:ind w:firstLine="360"/>
        <w:jc w:val="both"/>
        <w:rPr/>
      </w:pPr>
      <w:r>
        <w:rPr/>
        <w:t>Tiếp tục cuộc thẩm vấn, phó ban tổ chức tiếp tục đặt câu hỏi:</w:t>
      </w:r>
    </w:p>
    <w:p>
      <w:pPr>
        <w:pStyle w:val="Normal"/>
        <w:ind w:left="360" w:hanging="0"/>
        <w:jc w:val="both"/>
        <w:rPr/>
      </w:pPr>
      <w:r>
        <w:rPr/>
        <w:t xml:space="preserve">- Ngoài Nguyễn Văn Đài ra anh còn quan hệ với những ai? </w:t>
      </w:r>
    </w:p>
    <w:p>
      <w:pPr>
        <w:pStyle w:val="Normal"/>
        <w:ind w:firstLine="360"/>
        <w:jc w:val="both"/>
        <w:rPr/>
      </w:pPr>
      <w:r>
        <w:rPr/>
        <w:t xml:space="preserve">Trong phòng thẩm vấn lặng im “như tờ”. Mọi người đang ở tư thế rất nghiêm túc để ghi chép theo ý kiến phát biểu của tôi. Cậu thư ký từ nãy tôi quan sát thấy chưa thạo với cái máy vi tính xách tay cho lắm nên cứ thỉnh thoảng lại phải ngó sang xem quyển sổ của người bên cạnh để ghi cho đầy đủ. </w:t>
      </w:r>
    </w:p>
    <w:p>
      <w:pPr>
        <w:pStyle w:val="Normal"/>
        <w:ind w:firstLine="360"/>
        <w:jc w:val="both"/>
        <w:rPr/>
      </w:pPr>
      <w:r>
        <w:rPr/>
        <w:t xml:space="preserve">- Xin lỗi, từ nãy đến giờ tôi phát biểu theo cách tư duy như vậy các anh thấy thế nào? -tôi hỏi. </w:t>
      </w:r>
    </w:p>
    <w:p>
      <w:pPr>
        <w:pStyle w:val="Normal"/>
        <w:ind w:firstLine="360"/>
        <w:jc w:val="both"/>
        <w:rPr/>
      </w:pPr>
      <w:r>
        <w:rPr/>
        <w:t xml:space="preserve">- Anh cứ nói thoải mái, chúng tôi đang muốn nghe anh nói ra hết những suy nghĩ của anh-trưởng ban tổ chức nói. </w:t>
      </w:r>
    </w:p>
    <w:p>
      <w:pPr>
        <w:pStyle w:val="Normal"/>
        <w:ind w:firstLine="360"/>
        <w:jc w:val="both"/>
        <w:rPr/>
      </w:pPr>
      <w:r>
        <w:rPr/>
        <w:t xml:space="preserve">- Vâng, tôi quan hệ rất nhiều người, tôi không thể kể hết được -tôi đáp. </w:t>
      </w:r>
    </w:p>
    <w:p>
      <w:pPr>
        <w:pStyle w:val="Normal"/>
        <w:ind w:firstLine="360"/>
        <w:jc w:val="both"/>
        <w:rPr/>
      </w:pPr>
      <w:r>
        <w:rPr/>
        <w:t xml:space="preserve">Mọi người ngạc nhiên, có người thể hiện sửng sốt ra mặt. Phó ban (người đặt câu hỏi) không kìm chế được sự cáu giận, nhưng vẫn cố nén lại và nhận thấy bị “hớ”, liền chỉnh sửa câu hỏi vừa nẫy cho rõ ràng. </w:t>
      </w:r>
    </w:p>
    <w:p>
      <w:pPr>
        <w:pStyle w:val="Normal"/>
        <w:ind w:firstLine="360"/>
        <w:jc w:val="both"/>
        <w:rPr/>
      </w:pPr>
      <w:r>
        <w:rPr/>
        <w:t>- Tôi hỏi anh là ngoài Đài ra anh còn có quan hệ với ai mà các anh gọi là những nhà đấu tranh dân chủ không?</w:t>
      </w:r>
    </w:p>
    <w:p>
      <w:pPr>
        <w:pStyle w:val="Normal"/>
        <w:ind w:firstLine="360"/>
        <w:jc w:val="both"/>
        <w:rPr/>
      </w:pPr>
      <w:r>
        <w:rPr/>
        <w:t xml:space="preserve">- Không -tôi đáp. </w:t>
      </w:r>
    </w:p>
    <w:p>
      <w:pPr>
        <w:pStyle w:val="Normal"/>
        <w:ind w:firstLine="360"/>
        <w:jc w:val="both"/>
        <w:rPr/>
      </w:pPr>
      <w:r>
        <w:rPr/>
        <w:t>- Theo thông tin chúng tôi nhận được thì ngoài Nguyễn Văn Đài ra anh còn liên lạc và quan hệ với rất nhiều người đang có những họat động chống Đảng, Nhà nước. Anh nghĩ sao vấn đề này?</w:t>
      </w:r>
    </w:p>
    <w:p>
      <w:pPr>
        <w:pStyle w:val="Normal"/>
        <w:ind w:firstLine="360"/>
        <w:jc w:val="both"/>
        <w:rPr/>
      </w:pPr>
      <w:r>
        <w:rPr/>
        <w:t xml:space="preserve">- Vâng đó là nguyện vọng của tôi. Tôi đang cố gắng, nhưng đáng tiếc là cho đến giờ tôi chưa gặp được ai ngoài Nguyễn Văn Đài, bởi vì tôi mới tham gia hoạt động dân chủ, hình thức hoạt động của tôi đang là bí mật. </w:t>
      </w:r>
    </w:p>
    <w:p>
      <w:pPr>
        <w:pStyle w:val="Normal"/>
        <w:ind w:firstLine="360"/>
        <w:jc w:val="both"/>
        <w:rPr/>
      </w:pPr>
      <w:r>
        <w:rPr/>
        <w:t>- Tại sao anh chọn hình thức bí mật? Nếu Đài chưa bị bắt và chúng tôi chưa phát hiện ra thì đến bao giờ anh mới công khai?</w:t>
      </w:r>
    </w:p>
    <w:p>
      <w:pPr>
        <w:pStyle w:val="Normal"/>
        <w:ind w:firstLine="360"/>
        <w:jc w:val="both"/>
        <w:rPr/>
      </w:pPr>
      <w:r>
        <w:rPr/>
        <w:t xml:space="preserve">- Tôi đã tự vạch ra cho mình lộ trình đến hết năm 2007, sau khi tôi học xong lớp luật sư, tôi sẽ đệ đơn xin nghỉ chế độ và công khai hoạt động cho dân chủ và nhân quyền. </w:t>
      </w:r>
    </w:p>
    <w:p>
      <w:pPr>
        <w:pStyle w:val="Normal"/>
        <w:ind w:firstLine="360"/>
        <w:jc w:val="both"/>
        <w:rPr/>
      </w:pPr>
      <w:r>
        <w:rPr/>
        <w:t>- Nếu tổ chức không cho nghỉ, anh tính sao?</w:t>
      </w:r>
    </w:p>
    <w:p>
      <w:pPr>
        <w:pStyle w:val="Normal"/>
        <w:ind w:firstLine="360"/>
        <w:jc w:val="both"/>
        <w:rPr/>
      </w:pPr>
      <w:r>
        <w:rPr/>
        <w:t xml:space="preserve">- Tôi vẫn nghỉ và ra công khai hoạt động cho dân chủ. </w:t>
      </w:r>
    </w:p>
    <w:p>
      <w:pPr>
        <w:pStyle w:val="Normal"/>
        <w:ind w:firstLine="360"/>
        <w:jc w:val="both"/>
        <w:rPr/>
      </w:pPr>
      <w:r>
        <w:rPr/>
        <w:t xml:space="preserve">- Tôi ghi nhận anh là người thành khẩn, hợp tác với chúng tôi, tuy nhiên còn một số vấn đề chúng tôi thấy anh còn quanh co, giấu giếm chúng tôi. </w:t>
      </w:r>
    </w:p>
    <w:p>
      <w:pPr>
        <w:pStyle w:val="Normal"/>
        <w:ind w:firstLine="360"/>
        <w:jc w:val="both"/>
        <w:rPr/>
      </w:pPr>
      <w:r>
        <w:rPr/>
        <w:t>- Vâng. Tôi dám làm, dám chịu trách nhiệm.</w:t>
      </w:r>
    </w:p>
    <w:p>
      <w:pPr>
        <w:pStyle w:val="Normal"/>
        <w:ind w:firstLine="360"/>
        <w:jc w:val="both"/>
        <w:rPr/>
      </w:pPr>
      <w:r>
        <w:rPr/>
        <w:t>- Tôi đã đọc các bài viết của anh, chẳng có gì là mới cả, chủ yếu là sao chép, trích lục để công kích Đảng, Nhà nước. Anh viết “hãy để cho nhân dân tự quyết định lấy người đại biểu của mình”. Đảng cộng sản Việt Nam, một chính đảng đã được Hiến pháp thừa nhận là người lãnh đạo Nhà nước và xã hội, theo anh nếu không là Đảng cộng sản thì là ai? Những kẻ lưu manh chính trị như bọn các anh chắc?</w:t>
      </w:r>
    </w:p>
    <w:p>
      <w:pPr>
        <w:pStyle w:val="Normal"/>
        <w:ind w:firstLine="360"/>
        <w:jc w:val="both"/>
        <w:rPr/>
      </w:pPr>
      <w:r>
        <w:rPr/>
        <w:t xml:space="preserve">- Vâng. Tôi không phải là người có nghề viết lách, trình độ khả năng của tôi có hạn. Những điều tôi viết nói lên những suy nghĩ, những ước vọng của tôi. Nó chỉ phản ánh được riêng cá nhân tôi, không hơn, không kém. Đảng cộng sản Việt Nam được hiến pháp thừa nhận là người lãnh đạo tuyệt đối trong đời sống xã hội Việt Nam, tôi quá biết điều đó. Tôi phản đối việc Đảng lấy Hiến pháp làm công cụ che chở cho mình để duy trì sự thống trị, lấy Hiến pháp làm nơi ẩn náu để tung hoành thao túng đất nước, dựa vào Hiến pháp để đảm bảo cho sự tồn tại của mình. Điều đó chứng tỏ Đảng đã không thể tự mình đứng vững được trong lòng xã hội Việt Nam. Còn anh hỏi: ai đại diện cho nhân dân, tôi chỉ có một câu trả lời duy nhất: đó là chỉ có Nhân dân mới trả lời được câu hỏi này. Nhân dân có quyền và chỉ có nhân dân mới có quyền quyết định người đại biểu của mình. Tất cả những kẻ tự vỗ ngực, tự xưng danh là người đại biểu, đại diện cho nhân dân đều là bất hợp pháp. </w:t>
      </w:r>
    </w:p>
    <w:p>
      <w:pPr>
        <w:pStyle w:val="Normal"/>
        <w:ind w:firstLine="360"/>
        <w:jc w:val="both"/>
        <w:rPr/>
      </w:pPr>
      <w:r>
        <w:rPr/>
        <w:t xml:space="preserve">- Anh cho rằng những kẻ như Nguyễn Văn Đài, Nguyễn Văn Lý, Trần Độ, Trần Xuân Bách... là những kẻ có quyền đại diện cho dân? Ai cho những kẻ phản bội đó có quyền đó? Phó ban ngắt lời tôi. </w:t>
      </w:r>
    </w:p>
    <w:p>
      <w:pPr>
        <w:pStyle w:val="Normal"/>
        <w:ind w:firstLine="360"/>
        <w:jc w:val="both"/>
        <w:rPr/>
      </w:pPr>
      <w:r>
        <w:rPr/>
        <w:t xml:space="preserve">- Anh nhầm! Chưa bao giờ có ai dám tự xưng là người đại biểu của Nhân dân, ngoại trừ “Đảng ta”! Những người đó chỉ lên tiếng đòi dân chủ và nhân quyền, đòi xóa bỏ thể chế độc tôn Đảng trị. </w:t>
      </w:r>
    </w:p>
    <w:p>
      <w:pPr>
        <w:pStyle w:val="Normal"/>
        <w:ind w:firstLine="288"/>
        <w:jc w:val="both"/>
        <w:rPr/>
      </w:pPr>
      <w:r>
        <w:rPr/>
        <w:t xml:space="preserve">- Anh là người xuất thân từ nông thôn, thành phần nghèo, là người dân tộc, miền núi, chính nhờ chế độ này, nhờ có Đảng này anh mới được như ngày hôm nay. Ai nuôi anh? Ai sử dụng anh? Ai đào tạo anh? Vậy mà đến hôm nay anh trở thành tên phản trắc, vô ơn. </w:t>
      </w:r>
    </w:p>
    <w:p>
      <w:pPr>
        <w:pStyle w:val="Normal"/>
        <w:ind w:firstLine="288"/>
        <w:jc w:val="both"/>
        <w:rPr/>
      </w:pPr>
      <w:r>
        <w:rPr/>
        <w:t xml:space="preserve">- Vâng. Tôi xuất thân từ một gia đình nông dân nghèo. Chính vì tôi xuất thân từ thành phần đó nên tôi thấu hiểu sự thiệt thòi, sự đau khổ của người dân. Tôi không chấp nhận được sự bất công đang diễn ra xung quanh tôi, buộc tôi phải lên tiếng bênh vực dân nghèo. Ngày xưa những bậc tiền bối cách mạng cũng chỉ vì nhìn thấy đất nước bị ngoại xâm, người dân bị bóc lột nên đã đi làm cách mạng để giải phóng dân lành. Cách mạng thành công mà dân vẫn bị bóc lột, xã hội hình thành tầng lớp cường hào địa chủ mới, với hình thức bóc lột tinh vi và xảo quyệt hơn, tôi buộc phải lên tiếng bênh vực họ. Đúng là tôi đã dành hơn nửa cuộc đời đi theo Đảng vì Đảng có mục đích tôn chỉ tuyệt vời. Song thực tế tôi thấy Đảng không làm theo tôn chỉ đó, vì vậy từ lâu tôi đã phai nhạt lý tưởng của Đảng, tôi cho rằng Đảng đã lừa dân, phản bội lại dân và những người đã một lòng tận tâm, tận lực với Đảng. </w:t>
      </w:r>
    </w:p>
    <w:p>
      <w:pPr>
        <w:pStyle w:val="Normal"/>
        <w:ind w:firstLine="360"/>
        <w:jc w:val="both"/>
        <w:rPr/>
      </w:pPr>
      <w:r>
        <w:rPr/>
        <w:t xml:space="preserve">Bất cứ người lao động nào làm công cho cá nhân hay tổ chức nào, người sử dụng lao động phải trả công và thực hiện nghĩa vụ do luật định. Tôi làm việc cho Đảng, Nhà nước thì tôi phải được trả công, tiền công tôi hưởng mấy chục năm nay. Đó là tiền của dân, hiển nhiên là vậy. Đảng nói là cơm, áo của đảng là việc tranh công trắng trợn. Đảng lấy đâu ra tiền, mấy đồng đảng phí của Đảng thì làm gì cho đời? Chính Đảng đang là gánh nặng cho dân, ai cũng biết điều đó. Đảng đào tạo bồi dưỡng tôi, đó là việc Đảng muốn tôi phục vụ cho Đảng nhiều hơn, hiệu quả hơn cũng như ông chủ tư bản muốn có lợi nhuận cao. Một trong những biện pháp là đào tạo nâng cao tay nghề của công nhân. Tôi cũng phải nói thêm rằng Nhà nước chỉ phải trả tiền cho tôi trong thời gian tôi học trường Đảng Nguyễn Ái Quốc. Còn lại về sau tôi theo hai lương lớp đại học tại chức, nhà nước, tập thể chưa hề cho tôi một đồng nào. Tất cả tôi bỏ tiền túi ra và được nhiều bạn bè giúp tôi. Nếu có ơn huệ thì tôi phải biết ơn những người bạn tôi, chứ tôi không đội ơn Đảng. Anh gọi tôi là tên phản trắc, đó là việc của anh. Còn tôi, tôi cho rằng những người đang cầm quyền của Đảng mới là những kẻ phản trắc, vì họ đã và đang làm những việc hoàn toàn trái với cương lĩnh của Đảng. </w:t>
      </w:r>
    </w:p>
    <w:p>
      <w:pPr>
        <w:pStyle w:val="Normal"/>
        <w:ind w:firstLine="288"/>
        <w:jc w:val="both"/>
        <w:rPr/>
      </w:pPr>
      <w:r>
        <w:rPr/>
        <w:t>- Thôi được rồi, tôi không có nhiều thời gian để tranh luận với anh nữa-phó ban cắt ngang. Anh có một bài viết đả kích Bác Hồ, anh nghĩ sao về bài viết đó?</w:t>
      </w:r>
    </w:p>
    <w:p>
      <w:pPr>
        <w:pStyle w:val="Normal"/>
        <w:ind w:firstLine="288"/>
        <w:jc w:val="both"/>
        <w:rPr>
          <w:rFonts w:ascii="Verdana" w:hAnsi="Verdana" w:cs="Verdana"/>
          <w:sz w:val="20"/>
          <w:szCs w:val="20"/>
        </w:rPr>
      </w:pPr>
      <w:r>
        <w:rPr/>
        <w:t>- Tôi có thể khẳng định rằng hoặc là anh chưa đọc bài viết của tôi hoặc là anh cố tình chụp mũ cho tôi, tôi chưa bao giờ đả kích Bác Hồ.</w:t>
      </w:r>
      <w:r>
        <w:rPr>
          <w:rFonts w:cs="Verdana" w:ascii="Verdana" w:hAnsi="Verdana"/>
          <w:sz w:val="20"/>
          <w:szCs w:val="20"/>
        </w:rPr>
        <w:t xml:space="preserve">  </w:t>
      </w:r>
    </w:p>
    <w:p>
      <w:pPr>
        <w:pStyle w:val="Normal"/>
        <w:ind w:firstLine="288"/>
        <w:jc w:val="both"/>
        <w:rPr/>
      </w:pPr>
      <w:r>
        <w:rPr/>
        <w:t xml:space="preserve">- Tôi biết anh đả kích Lê Duẩn, nhưng anh đả kích việc Đảng mở đợt sinh hoạt chính trị “học tập và làm theo tấm gương đạo đức Hồ Chí Minh”. </w:t>
      </w:r>
    </w:p>
    <w:p>
      <w:pPr>
        <w:pStyle w:val="Normal"/>
        <w:ind w:firstLine="288"/>
        <w:jc w:val="both"/>
        <w:rPr/>
      </w:pPr>
      <w:r>
        <w:rPr/>
        <w:t xml:space="preserve">- Vâng. Trước hết tôi xin bày tỏ quan điểm của minh về Hồ Chí Minh, tôi luôn cho rằng Hồ Chí Minh cũng là con người như bao con người Việt Nam, Hồ Chí Minh không phải là ông thánh giáng trần, công lao của người thì ai cũng biết, tuy nhiên không phải không có mặt này, mặt khác. Tầm như tôi, tôi chưa bao giờ dám có nhận xét, bình luận về Hồ Chí Minh, tôi nghĩ rằng rồi đây lịch sử sẽ có đánh giá khách quan, đúng đắn. Tôi phản đối các học trò của Hồ Chí Minh đã không làm đúng với di huấn người thầy của mình và thấy rằng việc lấy thần tượng Hồ Chí Minh để hậu thuẫn cho việc tồn tại của Đảng là việc làm không thể chấp nhận được, bởi vì thế giới chẳng có Đảng nào làm như “Đảng ta”, hết lấy Hiến pháp làm chỗ nương thân lại đến việc dựng thần tượng Hồ Chí Minh đã mất cách đây gần bốn mươi năm để ngụy trang, che chở cho mình, coi đó là bảo bối để cứu vãn tình thế cho Đảng, đó là việc làm đáng hổ thẹn. </w:t>
      </w:r>
    </w:p>
    <w:p>
      <w:pPr>
        <w:pStyle w:val="Normal"/>
        <w:ind w:firstLine="288"/>
        <w:jc w:val="both"/>
        <w:rPr>
          <w:rFonts w:ascii="Verdana" w:hAnsi="Verdana" w:cs="Verdana"/>
          <w:sz w:val="20"/>
          <w:szCs w:val="20"/>
        </w:rPr>
      </w:pPr>
      <w:r>
        <w:rPr>
          <w:i/>
          <w:iCs/>
          <w:lang w:val="en-US" w:eastAsia="en-US"/>
        </w:rPr>
        <w:t>(Còn tiếp)</w:t>
      </w:r>
    </w:p>
    <w:p>
      <w:pPr>
        <w:pStyle w:val="02TennhabaoTQ"/>
        <w:rPr>
          <w:lang w:val="en-CA" w:eastAsia="en-CA"/>
        </w:rPr>
      </w:pPr>
      <w:r>
        <w:rPr>
          <w:lang w:val="en-CA" w:eastAsia="en-CA"/>
        </w:rPr>
        <w:t>Vi Đức Hồi</w:t>
      </w:r>
    </w:p>
    <w:sectPr>
      <w:type w:val="continuous"/>
      <w:pgSz w:w="11906" w:h="16838"/>
      <w:pgMar w:left="850" w:right="850" w:gutter="0" w:header="0" w:top="1138" w:footer="706" w:bottom="113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Arial"/>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Arial" w:hAnsi="Calibri;Arial" w:eastAsia="Calibri;Arial" w:cs="Calibri;Arial"/>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Arial" w:hAnsi="Calibri;Arial" w:eastAsia="Calibri;Arial" w:cs="Calibri;Arial"/>
      <w:sz w:val="24"/>
      <w:szCs w:val="24"/>
      <w:lang w:val="en-US" w:bidi="ar-SA"/>
    </w:rPr>
  </w:style>
  <w:style w:type="character" w:styleId="HTMLPreformattedChar1">
    <w:name w:val="HTML Preformatted Char1"/>
    <w:basedOn w:val="Policepardfaut"/>
    <w:qFormat/>
    <w:rPr>
      <w:rFonts w:ascii="Courier New" w:hAnsi="Courier New" w:eastAsia="Calibri;Arial"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1TuabaoTQChar1">
    <w:name w:val="1 Tua bao TQ Char1"/>
    <w:basedOn w:val="Policepardfaut"/>
    <w:qFormat/>
    <w:rPr>
      <w:b/>
      <w:sz w:val="36"/>
      <w:szCs w:val="36"/>
      <w:lang w:val="fr-FR" w:bidi="ar-SA"/>
    </w:rPr>
  </w:style>
  <w:style w:type="character" w:styleId="TuaTQChar">
    <w:name w:val="tua TQ Char"/>
    <w:basedOn w:val="Policepardfaut"/>
    <w:qFormat/>
    <w:rPr>
      <w:b/>
      <w:sz w:val="36"/>
      <w:szCs w:val="36"/>
      <w:lang w:val="fr-FR"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Arial" w:hAnsi="Calibri;Arial" w:eastAsia="Calibri;Arial" w:cs="Calibri;Arial"/>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Yiv495604915msonormal">
    <w:name w:val="yiv495604915msonormal"/>
    <w:basedOn w:val="Normal"/>
    <w:qFormat/>
    <w:pPr>
      <w:spacing w:before="280" w:after="280"/>
    </w:pPr>
    <w:rPr/>
  </w:style>
  <w:style w:type="paragraph" w:styleId="ATuabaoTQ">
    <w:name w:val="A Tua bao TQ"/>
    <w:basedOn w:val="1TuabaoTQ"/>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nhandan.org.vn/cmlink/nhan-dan-i-n-t/th-i-s/chinh-tr/i-h-i-ng-xi/d-th-o-v-n-ki-n/chi-n-l-c-phat-tri-n-kinh-t-x-h-i-2011-2020-1.261288" TargetMode="External"/><Relationship Id="rId17" Type="http://schemas.openxmlformats.org/officeDocument/2006/relationships/hyperlink" Target="http://vi.wikipedia.org/wiki/Ph&#242;ng_Th&#432;&#417;ng_m&#7841;i_v&#224;_C&#244;ng_nghi&#7879;p_Vi&#7879;t_Nam" TargetMode="External"/><Relationship Id="rId18" Type="http://schemas.openxmlformats.org/officeDocument/2006/relationships/hyperlink" Target="http://vi.wikipedia.org/wiki/Th&#7911;_t&#432;&#7899;ng_Vi&#7879;t_Nam" TargetMode="External"/><Relationship Id="rId19" Type="http://schemas.openxmlformats.org/officeDocument/2006/relationships/image" Target="media/image10.png"/><Relationship Id="rId20" Type="http://schemas.openxmlformats.org/officeDocument/2006/relationships/footer" Target="footer2.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thongluan.org/vn/modules.php?name=News&amp;file=article&amp;sid=5313" TargetMode="External"/><Relationship Id="rId25" Type="http://schemas.openxmlformats.org/officeDocument/2006/relationships/image" Target="media/image14.png"/><Relationship Id="rId26" Type="http://schemas.openxmlformats.org/officeDocument/2006/relationships/hyperlink" Target="http://www.thongluan.org/vn/modules.php?name=Content&amp;pa=showpage&amp;pid=11"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4:00Z</dcterms:created>
  <dc:creator>papa</dc:creator>
  <dc:description/>
  <cp:keywords/>
  <dc:language>en-US</dc:language>
  <cp:lastModifiedBy>NGUYEN</cp:lastModifiedBy>
  <cp:lastPrinted>2010-11-15T01:11:00Z</cp:lastPrinted>
  <dcterms:modified xsi:type="dcterms:W3CDTF">2010-11-30T11:34:00Z</dcterms:modified>
  <cp:revision>2</cp:revision>
  <dc:subject/>
  <dc:title/>
</cp:coreProperties>
</file>