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9</w:t>
                                </w:r>
                              </w:p>
                              <w:p>
                                <w:pPr>
                                  <w:overflowPunct w:val="false"/>
                                  <w:bidi w:val="0"/>
                                  <w:jc w:val="center"/>
                                  <w:rPr/>
                                </w:pPr>
                                <w:r>
                                  <w:rPr>
                                    <w:kern w:val="2"/>
                                    <w:sz w:val="32"/>
                                    <w:b/>
                                    <w:szCs w:val="32"/>
                                    <w:bCs/>
                                    <w:rFonts w:ascii="Times New Roman" w:hAnsi="Times New Roman" w:eastAsia="Times New Roman" w:cs="Times New Roman"/>
                                    <w:color w:val="0033CC"/>
                                    <w:lang w:val="fr-FR" w:bidi="ar-SA"/>
                                  </w:rPr>
                                  <w:t>15-11-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pic:pic xmlns:pic="http://schemas.openxmlformats.org/drawingml/2006/picture">
                          <pic:nvPicPr>
                            <pic:cNvPr id="1" name="" descr=""/>
                            <pic:cNvPicPr/>
                          </pic:nvPicPr>
                          <pic:blipFill>
                            <a:blip r:embed="rId4">
                              <a:lum bright="50000"/>
                            </a:blip>
                            <a:stretch/>
                          </pic:blipFill>
                          <pic:spPr>
                            <a:xfrm>
                              <a:off x="2057400" y="3352680"/>
                              <a:ext cx="2540520" cy="4800600"/>
                            </a:xfrm>
                            <a:prstGeom prst="rect">
                              <a:avLst/>
                            </a:prstGeom>
                            <a:ln w="0">
                              <a:noFill/>
                            </a:ln>
                          </pic:spPr>
                        </pic:pic>
                      </wpg:wgp>
                    </a:graphicData>
                  </a:graphic>
                </wp:anchor>
              </w:drawing>
            </mc:Choice>
            <mc:Fallback>
              <w:pict>
                <v:group id="shape_0" style="position:absolute;margin-left:-9pt;margin-top:-18pt;width:525.3pt;height:764pt" coordorigin="-180,-360" coordsize="10506,15280">
                  <v:roundrect id="shape_0" fillcolor="#ccecff" stroked="t" o:allowincell="f" style="position:absolute;left:-180;top:294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9</w:t>
                          </w:r>
                        </w:p>
                        <w:p>
                          <w:pPr>
                            <w:overflowPunct w:val="false"/>
                            <w:bidi w:val="0"/>
                            <w:jc w:val="center"/>
                            <w:rPr/>
                          </w:pPr>
                          <w:r>
                            <w:rPr>
                              <w:kern w:val="2"/>
                              <w:sz w:val="32"/>
                              <w:b/>
                              <w:szCs w:val="32"/>
                              <w:bCs/>
                              <w:rFonts w:ascii="Times New Roman" w:hAnsi="Times New Roman" w:eastAsia="Times New Roman" w:cs="Times New Roman"/>
                              <w:color w:val="0033CC"/>
                              <w:lang w:val="fr-FR" w:bidi="ar-SA"/>
                            </w:rPr>
                            <w:t>15-11-2010</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shape id="shape_0" stroked="f" o:allowincell="f" style="position:absolute;left:3060;top:4920;width:4000;height:7559;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w:r>
      <w:r>
        <mc:AlternateContent>
          <mc:Choice Requires="wps">
            <w:drawing>
              <wp:anchor behindDoc="0" distT="36830" distB="36830" distL="36830" distR="36830" simplePos="0" locked="0" layoutInCell="0" allowOverlap="1" relativeHeight="61">
                <wp:simplePos x="0" y="0"/>
                <wp:positionH relativeFrom="column">
                  <wp:posOffset>0</wp:posOffset>
                </wp:positionH>
                <wp:positionV relativeFrom="paragraph">
                  <wp:posOffset>219710</wp:posOffset>
                </wp:positionV>
                <wp:extent cx="6400800" cy="7086600"/>
                <wp:effectExtent l="0" t="0" r="0" b="0"/>
                <wp:wrapNone/>
                <wp:docPr id="2" name="Frame1"/>
                <a:graphic xmlns:a="http://schemas.openxmlformats.org/drawingml/2006/main">
                  <a:graphicData uri="http://schemas.microsoft.com/office/word/2010/wordprocessingShape">
                    <wps:wsp>
                      <wps:cNvSpPr txBox="1"/>
                      <wps:spPr>
                        <a:xfrm>
                          <a:off x="0" y="0"/>
                          <a:ext cx="6400800" cy="7086600"/>
                        </a:xfrm>
                        <a:prstGeom prst="rect"/>
                        <a:solidFill>
                          <a:srgbClr val="FFFFFF">
                            <a:alpha val="0"/>
                          </a:srgbClr>
                        </a:solidFill>
                      </wps:spPr>
                      <wps:txbx>
                        <w:txbxContent>
                          <w:p>
                            <w:pPr>
                              <w:pStyle w:val="Normal"/>
                              <w:rPr>
                                <w:b/>
                                <w:b/>
                                <w:i/>
                                <w:i/>
                              </w:rPr>
                            </w:pPr>
                            <w:r>
                              <w:rPr>
                                <w:b/>
                                <w:i/>
                              </w:rPr>
                              <w:t xml:space="preserve"> </w:t>
                            </w:r>
                            <w:r>
                              <w:rPr>
                                <w:b/>
                                <w:i/>
                              </w:rPr>
                              <w:tab/>
                              <w:t>Thư tòa soạn</w:t>
                            </w:r>
                          </w:p>
                          <w:p>
                            <w:pPr>
                              <w:pStyle w:val="Normal"/>
                              <w:ind w:firstLine="708"/>
                              <w:jc w:val="center"/>
                              <w:rPr>
                                <w:sz w:val="36"/>
                                <w:szCs w:val="36"/>
                              </w:rPr>
                            </w:pPr>
                            <w:r>
                              <w:rPr>
                                <w:b/>
                                <w:sz w:val="36"/>
                                <w:szCs w:val="36"/>
                              </w:rPr>
                              <w:t xml:space="preserve">Khi bạo lực chỉ gây nhàm chán </w:t>
                            </w:r>
                          </w:p>
                          <w:p>
                            <w:pPr>
                              <w:pStyle w:val="Normal"/>
                              <w:ind w:firstLine="288"/>
                              <w:jc w:val="both"/>
                              <w:rPr/>
                            </w:pPr>
                            <w:r>
                              <w:rPr/>
                              <w:t xml:space="preserve">Một không khí đàn áp ngột ngạt đang bao trùm. Sau những vụ bắt bớ liên tục vừa rồi sắp đến lượt ai đây? Đó là câu hỏi không ai có thể trả lời, bởi vì đợt đàn áp chính trị này không theo một logic nào cả. </w:t>
                            </w:r>
                          </w:p>
                          <w:p>
                            <w:pPr>
                              <w:pStyle w:val="Normal"/>
                              <w:ind w:firstLine="288"/>
                              <w:jc w:val="both"/>
                              <w:rPr/>
                            </w:pPr>
                            <w:r>
                              <w:rPr/>
                              <w:t>Phạm Minh Hoàng, giảng viên đại học Bách Khoa bị cáo buộc là thuộc một tổ chức khủng bố dù chỉ phát biểu lập trường một cách ôn hòa. Đó chỉ là lý cớ, lý do thực sự là anh đã tham gia nhóm Bôxit Việt Nam và viết bài phản đối việc chính phủ cho Trung Quốc khai thác bô-xít tại Tây Nguyên.</w:t>
                            </w:r>
                          </w:p>
                          <w:p>
                            <w:pPr>
                              <w:pStyle w:val="Normal"/>
                              <w:ind w:firstLine="288"/>
                              <w:jc w:val="both"/>
                              <w:rPr/>
                            </w:pPr>
                            <w:r>
                              <w:rPr/>
                              <w:t>Nhà báo Điếu Cày mãn hạn tù tiếp tục bị giam giữ dưới một tội danh mới là tuyên truyền chống nhà nước. Biện pháp bịt miệng tùy tiện này chà đạp lên chính pháp luật của nhà nước cộng sản Việt Nam. Luật gia Phan Thanh Hải, bạn Điếu Cày, bị bắt giam vì những bài anh đã viết từ lâu, trong khi vợ sắp đẻ.</w:t>
                            </w:r>
                          </w:p>
                          <w:p>
                            <w:pPr>
                              <w:pStyle w:val="Normal"/>
                              <w:ind w:firstLine="288"/>
                              <w:jc w:val="both"/>
                              <w:rPr/>
                            </w:pPr>
                            <w:r>
                              <w:rPr/>
                              <w:t>Luật sư Cù Huy Hà Vũ bị bắt sau một vụ dàn cảnh thô vụng vì thường bênh vực những người phản kháng và hay chất vấn chính phủ và thủ tướng Nguyễn Tấn Dũng bằng những câu hỏi nhức nhối.</w:t>
                            </w:r>
                          </w:p>
                          <w:p>
                            <w:pPr>
                              <w:pStyle w:val="Normal"/>
                              <w:ind w:firstLine="288"/>
                              <w:jc w:val="both"/>
                              <w:rPr/>
                            </w:pPr>
                            <w:r>
                              <w:rPr/>
                              <w:t xml:space="preserve">Gần hai chục thanh niên Bắc Giang đang bị giam giữ từ hơn ba tháng nay vì đã tham gia cuộc biểu tình phản đối công an đánh chết người, điều mà chính bộ công an cũng đã nhìn nhận là một sai phạm nghiêm trọng. </w:t>
                            </w:r>
                          </w:p>
                          <w:p>
                            <w:pPr>
                              <w:pStyle w:val="Normal"/>
                              <w:ind w:firstLine="288"/>
                              <w:jc w:val="both"/>
                              <w:rPr/>
                            </w:pPr>
                            <w:r>
                              <w:rPr/>
                              <w:t xml:space="preserve">Phá mọi kỷ lục thô bạo và tùy tiện là trường hợp Vi Đức Hồi, cựu thường vụ huyện ủy và giám đốc trường đảng Hữu Lũng, thành viên ban biên tập </w:t>
                            </w:r>
                            <w:r>
                              <w:rPr>
                                <w:i/>
                              </w:rPr>
                              <w:t>Tổ Quốc</w:t>
                            </w:r>
                            <w:r>
                              <w:rPr/>
                              <w:t>. Anh bị thẩm vấn suốt mười ngày, đã được công an xác nhận là không sai phạm gì và đình chỉ thẩm vấn. Rồi một tuần sau đó anh bị bắt giam và bị buộc tội tuyên truyền chống nhà nước.</w:t>
                            </w:r>
                          </w:p>
                          <w:p>
                            <w:pPr>
                              <w:pStyle w:val="Normal"/>
                              <w:ind w:firstLine="288"/>
                              <w:jc w:val="both"/>
                              <w:rPr/>
                            </w:pPr>
                            <w:r>
                              <w:rPr/>
                              <w:t>Tất cả những vụ bắt giam thô bạo đó đều do một nguyên nhân là ĐCSVN đang rất lúng túng trong việc chuẩn bị Đại hội 11 và lo sợ mọi diễn biến. Chúng đều có một nền tảng chung là triết lý bạo lực. Bạo lực được sử dụng có khi chỉ vì lo sợ một mối nguy giả tưởng, thậm chí không cần lý do, như cách đối xử ô nhục với Trần Khải Thanh Thủy. Hình như chính quyền CSVN coi bạo lực là thần duợc trị mọi chứng bệnh và chìa khoá giải quyết mọi khó khăn. Sai lầm nguy hiểm. Xã hội Việt Nam đã tự cởi trói nhiều rồi và bạo lực không còn giải quyết được mọi vấn đề. Phải thỏa hiệp thay vì đàn áp. Nếu không tin như thế thì hãy tự hỏi những vụ bắt người trái phép này đã giải quyết được gì cho đảng trước thềm Đại hội 11? Tuyệt đối không, đây chỉ là hành động đập nhiệt kế để chối cơn sốt.</w:t>
                            </w:r>
                          </w:p>
                          <w:p>
                            <w:pPr>
                              <w:pStyle w:val="Normal"/>
                              <w:ind w:firstLine="288"/>
                              <w:jc w:val="both"/>
                              <w:rPr/>
                            </w:pPr>
                            <w:r>
                              <w:rPr/>
                              <w:t xml:space="preserve">Hai bế tắc lớn của đảng, định hướng chính trị và nhân sự lãnh đạo, không thể giải quyết bằng cách bắt giam một vài người không cùng chính kiến. Chúng là hậu quả tự nhiên của hai nghịch lý đã kéo dài quá lâu và không thể tiếp tục được nữa. Một là chính sách "kinh tế thị trường định hướng xã hội chủ nghĩa", thực chất là từ bỏ chủ nghĩa Marx sau khi nhận ra nó là một sai lầm nhưng vẫn giữ nguyên những biện pháp thô bạo để xây dựng nó. Hai là muốn có những cấp lãnh đạo có bản lĩnh và tầm nhìn nhưng vẫn duy trì một bộ máy sàng lọc chỉ để lại những con người ngoan ngoãn không điều kiện. Nếu các cấp lãnh đạo đảng chưa nhận ra điều này thì nhân dân Việt Nam đã nhận ra và cũng đã đủ mạnh để cởi bỏ sự sợ hãi. </w:t>
                            </w:r>
                          </w:p>
                          <w:p>
                            <w:pPr>
                              <w:pStyle w:val="Normal"/>
                              <w:ind w:firstLine="288"/>
                              <w:jc w:val="both"/>
                              <w:rPr/>
                            </w:pPr>
                            <w:r>
                              <w:rPr/>
                              <w:t>Đại hội 11 là cơ hội cuối cùng của đảng cộng sản để nghĩ lại và tìm một lối thoát trong lòng dân tộc. Khi bạo lực chỉ còn gây nhàm chán thay vì kinh hoàng.</w:t>
                            </w:r>
                          </w:p>
                          <w:p>
                            <w:pPr>
                              <w:pStyle w:val="Normal"/>
                              <w:ind w:firstLine="708"/>
                              <w:rPr>
                                <w:b/>
                                <w:b/>
                              </w:rPr>
                            </w:pPr>
                            <w:r>
                              <w:rPr>
                                <w:b/>
                              </w:rPr>
                              <w:t xml:space="preserve">                                                                                                                                </w:t>
                            </w:r>
                            <w:r>
                              <w:rPr>
                                <w:b/>
                              </w:rPr>
                              <w:t>Ban biên tập</w:t>
                            </w:r>
                          </w:p>
                          <w:p>
                            <w:pPr>
                              <w:pStyle w:val="Normal"/>
                              <w:ind w:firstLine="288"/>
                              <w:jc w:val="both"/>
                              <w:rPr>
                                <w:b/>
                                <w:b/>
                              </w:rPr>
                            </w:pPr>
                            <w:r>
                              <w:rPr>
                                <w:b/>
                              </w:rPr>
                              <w:tab/>
                              <w:tab/>
                              <w:tab/>
                              <w:tab/>
                              <w:tab/>
                              <w:tab/>
                              <w:tab/>
                              <w:tab/>
                              <w:tab/>
                              <w:tab/>
                            </w:r>
                          </w:p>
                          <w:p>
                            <w:pPr>
                              <w:pStyle w:val="Normal"/>
                              <w:ind w:firstLine="708"/>
                              <w:jc w:val="right"/>
                              <w:rPr>
                                <w:b/>
                                <w:b/>
                              </w:rPr>
                            </w:pPr>
                            <w:r>
                              <w:rPr>
                                <w:b/>
                              </w:rPr>
                            </w:r>
                          </w:p>
                          <w:p>
                            <w:pPr>
                              <w:pStyle w:val="Normal"/>
                              <w:rPr>
                                <w:b/>
                                <w:b/>
                              </w:rPr>
                            </w:pPr>
                            <w:r>
                              <w:rPr>
                                <w:b/>
                              </w:rPr>
                            </w:r>
                          </w:p>
                        </w:txbxContent>
                      </wps:txbx>
                      <wps:bodyPr anchor="t" lIns="37465" tIns="37465" rIns="37465" bIns="37465">
                        <a:noAutofit/>
                      </wps:bodyPr>
                    </wps:wsp>
                  </a:graphicData>
                </a:graphic>
              </wp:anchor>
            </w:drawing>
          </mc:Choice>
          <mc:Fallback>
            <w:pict>
              <v:rect fillcolor="#FFFFFF" style="position:absolute;rotation:-0;width:504pt;height:558pt;mso-wrap-distance-left:2.9pt;mso-wrap-distance-right:2.9pt;mso-wrap-distance-top:2.9pt;mso-wrap-distance-bottom:2.9pt;margin-top:17.3pt;mso-position-vertical-relative:text;margin-left:0pt;mso-position-horizontal-relative:text">
                <v:fill opacity="0f"/>
                <v:textbox inset="0.0409722222222222in,0.0409722222222222in,0.0409722222222222in,0.0409722222222222in">
                  <w:txbxContent>
                    <w:p>
                      <w:pPr>
                        <w:pStyle w:val="Normal"/>
                        <w:rPr>
                          <w:b/>
                          <w:b/>
                          <w:i/>
                          <w:i/>
                        </w:rPr>
                      </w:pPr>
                      <w:r>
                        <w:rPr>
                          <w:b/>
                          <w:i/>
                        </w:rPr>
                        <w:t xml:space="preserve"> </w:t>
                      </w:r>
                      <w:r>
                        <w:rPr>
                          <w:b/>
                          <w:i/>
                        </w:rPr>
                        <w:tab/>
                        <w:t>Thư tòa soạn</w:t>
                      </w:r>
                    </w:p>
                    <w:p>
                      <w:pPr>
                        <w:pStyle w:val="Normal"/>
                        <w:ind w:firstLine="708"/>
                        <w:jc w:val="center"/>
                        <w:rPr>
                          <w:sz w:val="36"/>
                          <w:szCs w:val="36"/>
                        </w:rPr>
                      </w:pPr>
                      <w:r>
                        <w:rPr>
                          <w:b/>
                          <w:sz w:val="36"/>
                          <w:szCs w:val="36"/>
                        </w:rPr>
                        <w:t xml:space="preserve">Khi bạo lực chỉ gây nhàm chán </w:t>
                      </w:r>
                    </w:p>
                    <w:p>
                      <w:pPr>
                        <w:pStyle w:val="Normal"/>
                        <w:ind w:firstLine="288"/>
                        <w:jc w:val="both"/>
                        <w:rPr/>
                      </w:pPr>
                      <w:r>
                        <w:rPr/>
                        <w:t xml:space="preserve">Một không khí đàn áp ngột ngạt đang bao trùm. Sau những vụ bắt bớ liên tục vừa rồi sắp đến lượt ai đây? Đó là câu hỏi không ai có thể trả lời, bởi vì đợt đàn áp chính trị này không theo một logic nào cả. </w:t>
                      </w:r>
                    </w:p>
                    <w:p>
                      <w:pPr>
                        <w:pStyle w:val="Normal"/>
                        <w:ind w:firstLine="288"/>
                        <w:jc w:val="both"/>
                        <w:rPr/>
                      </w:pPr>
                      <w:r>
                        <w:rPr/>
                        <w:t>Phạm Minh Hoàng, giảng viên đại học Bách Khoa bị cáo buộc là thuộc một tổ chức khủng bố dù chỉ phát biểu lập trường một cách ôn hòa. Đó chỉ là lý cớ, lý do thực sự là anh đã tham gia nhóm Bôxit Việt Nam và viết bài phản đối việc chính phủ cho Trung Quốc khai thác bô-xít tại Tây Nguyên.</w:t>
                      </w:r>
                    </w:p>
                    <w:p>
                      <w:pPr>
                        <w:pStyle w:val="Normal"/>
                        <w:ind w:firstLine="288"/>
                        <w:jc w:val="both"/>
                        <w:rPr/>
                      </w:pPr>
                      <w:r>
                        <w:rPr/>
                        <w:t>Nhà báo Điếu Cày mãn hạn tù tiếp tục bị giam giữ dưới một tội danh mới là tuyên truyền chống nhà nước. Biện pháp bịt miệng tùy tiện này chà đạp lên chính pháp luật của nhà nước cộng sản Việt Nam. Luật gia Phan Thanh Hải, bạn Điếu Cày, bị bắt giam vì những bài anh đã viết từ lâu, trong khi vợ sắp đẻ.</w:t>
                      </w:r>
                    </w:p>
                    <w:p>
                      <w:pPr>
                        <w:pStyle w:val="Normal"/>
                        <w:ind w:firstLine="288"/>
                        <w:jc w:val="both"/>
                        <w:rPr/>
                      </w:pPr>
                      <w:r>
                        <w:rPr/>
                        <w:t>Luật sư Cù Huy Hà Vũ bị bắt sau một vụ dàn cảnh thô vụng vì thường bênh vực những người phản kháng và hay chất vấn chính phủ và thủ tướng Nguyễn Tấn Dũng bằng những câu hỏi nhức nhối.</w:t>
                      </w:r>
                    </w:p>
                    <w:p>
                      <w:pPr>
                        <w:pStyle w:val="Normal"/>
                        <w:ind w:firstLine="288"/>
                        <w:jc w:val="both"/>
                        <w:rPr/>
                      </w:pPr>
                      <w:r>
                        <w:rPr/>
                        <w:t xml:space="preserve">Gần hai chục thanh niên Bắc Giang đang bị giam giữ từ hơn ba tháng nay vì đã tham gia cuộc biểu tình phản đối công an đánh chết người, điều mà chính bộ công an cũng đã nhìn nhận là một sai phạm nghiêm trọng. </w:t>
                      </w:r>
                    </w:p>
                    <w:p>
                      <w:pPr>
                        <w:pStyle w:val="Normal"/>
                        <w:ind w:firstLine="288"/>
                        <w:jc w:val="both"/>
                        <w:rPr/>
                      </w:pPr>
                      <w:r>
                        <w:rPr/>
                        <w:t xml:space="preserve">Phá mọi kỷ lục thô bạo và tùy tiện là trường hợp Vi Đức Hồi, cựu thường vụ huyện ủy và giám đốc trường đảng Hữu Lũng, thành viên ban biên tập </w:t>
                      </w:r>
                      <w:r>
                        <w:rPr>
                          <w:i/>
                        </w:rPr>
                        <w:t>Tổ Quốc</w:t>
                      </w:r>
                      <w:r>
                        <w:rPr/>
                        <w:t>. Anh bị thẩm vấn suốt mười ngày, đã được công an xác nhận là không sai phạm gì và đình chỉ thẩm vấn. Rồi một tuần sau đó anh bị bắt giam và bị buộc tội tuyên truyền chống nhà nước.</w:t>
                      </w:r>
                    </w:p>
                    <w:p>
                      <w:pPr>
                        <w:pStyle w:val="Normal"/>
                        <w:ind w:firstLine="288"/>
                        <w:jc w:val="both"/>
                        <w:rPr/>
                      </w:pPr>
                      <w:r>
                        <w:rPr/>
                        <w:t>Tất cả những vụ bắt giam thô bạo đó đều do một nguyên nhân là ĐCSVN đang rất lúng túng trong việc chuẩn bị Đại hội 11 và lo sợ mọi diễn biến. Chúng đều có một nền tảng chung là triết lý bạo lực. Bạo lực được sử dụng có khi chỉ vì lo sợ một mối nguy giả tưởng, thậm chí không cần lý do, như cách đối xử ô nhục với Trần Khải Thanh Thủy. Hình như chính quyền CSVN coi bạo lực là thần duợc trị mọi chứng bệnh và chìa khoá giải quyết mọi khó khăn. Sai lầm nguy hiểm. Xã hội Việt Nam đã tự cởi trói nhiều rồi và bạo lực không còn giải quyết được mọi vấn đề. Phải thỏa hiệp thay vì đàn áp. Nếu không tin như thế thì hãy tự hỏi những vụ bắt người trái phép này đã giải quyết được gì cho đảng trước thềm Đại hội 11? Tuyệt đối không, đây chỉ là hành động đập nhiệt kế để chối cơn sốt.</w:t>
                      </w:r>
                    </w:p>
                    <w:p>
                      <w:pPr>
                        <w:pStyle w:val="Normal"/>
                        <w:ind w:firstLine="288"/>
                        <w:jc w:val="both"/>
                        <w:rPr/>
                      </w:pPr>
                      <w:r>
                        <w:rPr/>
                        <w:t xml:space="preserve">Hai bế tắc lớn của đảng, định hướng chính trị và nhân sự lãnh đạo, không thể giải quyết bằng cách bắt giam một vài người không cùng chính kiến. Chúng là hậu quả tự nhiên của hai nghịch lý đã kéo dài quá lâu và không thể tiếp tục được nữa. Một là chính sách "kinh tế thị trường định hướng xã hội chủ nghĩa", thực chất là từ bỏ chủ nghĩa Marx sau khi nhận ra nó là một sai lầm nhưng vẫn giữ nguyên những biện pháp thô bạo để xây dựng nó. Hai là muốn có những cấp lãnh đạo có bản lĩnh và tầm nhìn nhưng vẫn duy trì một bộ máy sàng lọc chỉ để lại những con người ngoan ngoãn không điều kiện. Nếu các cấp lãnh đạo đảng chưa nhận ra điều này thì nhân dân Việt Nam đã nhận ra và cũng đã đủ mạnh để cởi bỏ sự sợ hãi. </w:t>
                      </w:r>
                    </w:p>
                    <w:p>
                      <w:pPr>
                        <w:pStyle w:val="Normal"/>
                        <w:ind w:firstLine="288"/>
                        <w:jc w:val="both"/>
                        <w:rPr/>
                      </w:pPr>
                      <w:r>
                        <w:rPr/>
                        <w:t>Đại hội 11 là cơ hội cuối cùng của đảng cộng sản để nghĩ lại và tìm một lối thoát trong lòng dân tộc. Khi bạo lực chỉ còn gây nhàm chán thay vì kinh hoàng.</w:t>
                      </w:r>
                    </w:p>
                    <w:p>
                      <w:pPr>
                        <w:pStyle w:val="Normal"/>
                        <w:ind w:firstLine="708"/>
                        <w:rPr>
                          <w:b/>
                          <w:b/>
                        </w:rPr>
                      </w:pPr>
                      <w:r>
                        <w:rPr>
                          <w:b/>
                        </w:rPr>
                        <w:t xml:space="preserve">                                                                                                                                </w:t>
                      </w:r>
                      <w:r>
                        <w:rPr>
                          <w:b/>
                        </w:rPr>
                        <w:t>Ban biên tập</w:t>
                      </w:r>
                    </w:p>
                    <w:p>
                      <w:pPr>
                        <w:pStyle w:val="Normal"/>
                        <w:ind w:firstLine="288"/>
                        <w:jc w:val="both"/>
                        <w:rPr>
                          <w:b/>
                          <w:b/>
                        </w:rPr>
                      </w:pPr>
                      <w:r>
                        <w:rPr>
                          <w:b/>
                        </w:rPr>
                        <w:tab/>
                        <w:tab/>
                        <w:tab/>
                        <w:tab/>
                        <w:tab/>
                        <w:tab/>
                        <w:tab/>
                        <w:tab/>
                        <w:tab/>
                        <w:tab/>
                      </w:r>
                    </w:p>
                    <w:p>
                      <w:pPr>
                        <w:pStyle w:val="Normal"/>
                        <w:ind w:firstLine="708"/>
                        <w:jc w:val="right"/>
                        <w:rPr>
                          <w:b/>
                          <w:b/>
                        </w:rPr>
                      </w:pPr>
                      <w:r>
                        <w:rPr>
                          <w:b/>
                        </w:rPr>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8"/>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jc w:val="center"/>
        <w:rPr>
          <w:b/>
          <w:b/>
          <w:sz w:val="36"/>
          <w:szCs w:val="36"/>
        </w:rPr>
      </w:pPr>
      <w:r>
        <w:rPr>
          <w:b/>
          <w:sz w:val="36"/>
          <w:szCs w:val="36"/>
        </w:rPr>
      </w:r>
    </w:p>
    <w:p>
      <w:pPr>
        <w:pStyle w:val="1TuabaoTQ"/>
        <w:rPr/>
      </w:pPr>
      <w:r>
        <w:rPr/>
        <w:t>Thưa ông Bộ Trưởng</w:t>
      </w:r>
    </w:p>
    <w:p>
      <w:pPr>
        <w:pStyle w:val="Normal"/>
        <w:ind w:firstLine="360"/>
        <w:rPr/>
      </w:pPr>
      <w:r>
        <w:rPr/>
      </w:r>
    </w:p>
    <w:p>
      <w:pPr>
        <w:pStyle w:val="02TennhabaoTQ"/>
        <w:rPr/>
      </w:pPr>
      <w:r>
        <w:rPr/>
        <w:t>Phạm Đình Trọng</w:t>
      </w:r>
    </w:p>
    <w:p>
      <w:pPr>
        <w:pStyle w:val="02TennhabaoTQ"/>
        <w:rPr/>
      </w:pPr>
      <w:r>
        <w:rPr/>
      </w:r>
    </w:p>
    <w:p>
      <w:pPr>
        <w:pStyle w:val="Normal"/>
        <w:tabs>
          <w:tab w:val="clear" w:pos="288"/>
          <w:tab w:val="left" w:pos="284" w:leader="none"/>
        </w:tabs>
        <w:jc w:val="both"/>
        <w:rPr/>
      </w:pPr>
      <w:r>
        <w:rPr/>
        <w:tab/>
        <w:t>Đón ý bề trên để bộc lộ tấm lòng trung thành, các quan chức đương nhiệm số đông đều hăng hái và kiên trì bảo vệ "chủ trương lớn của đảng" trong dự án khai thác bô xít Tây Nguyên. Quan chức hăng hái nhất là Bộ trưởng Bộ Tài nguyên - Môi trường Phạm Khôi Nguyên. Hăng hái đến mức nói năng liều lĩnh bộc lộ hiểu biết nông cạn, kiến thức văn hóa xã hội trống hụt quá lớn. Ông Bộ trưởng đẹp trai, ăn ảnh, hùng dũng đứng giữa hội trường quốc hội tự tin khuyến dụ các đại biểu quốc hội rằng:</w:t>
      </w:r>
    </w:p>
    <w:p>
      <w:pPr>
        <w:pStyle w:val="Normal"/>
        <w:tabs>
          <w:tab w:val="clear" w:pos="288"/>
          <w:tab w:val="left" w:pos="284" w:leader="none"/>
        </w:tabs>
        <w:jc w:val="both"/>
        <w:rPr/>
      </w:pPr>
      <w:r>
        <w:rPr/>
        <w:tab/>
        <w:t>- Tôi nói để các đại biểu yên tâm vì môi trường không thể nói chung chung mà phải có tiêu chuẩn, tiêu chí cụ thể. Ở đây, báo cáo đánh giá tác động môi trường đã được thẩm định và phê duyệt với chất lượng cao nhất.</w:t>
      </w:r>
    </w:p>
    <w:p>
      <w:pPr>
        <w:pStyle w:val="Normal"/>
        <w:tabs>
          <w:tab w:val="clear" w:pos="288"/>
          <w:tab w:val="left" w:pos="284" w:leader="none"/>
        </w:tabs>
        <w:jc w:val="both"/>
        <w:rPr/>
      </w:pPr>
      <w:r>
        <w:rPr/>
        <w:tab/>
        <w:t>Người dân vốn nhẹ dạ và quốc hội vốn sẵn lòng tin vào chính phủ. Nếu môi trường sống của người dân, môi trường văn hóa xã hội của đất nước được đảm bảo với chất lượng cao nhất thì quả thực người dân Việt Nam quá diễm phúc là có một chính phủ có trách nhiệm với dân cao như vậy, làm sao không yên tâm. Nhưng đánh giá tác động môi trường được thẩm định như thế nào? Và tiêu chuẩn, tiêu chí môi trường của Bộ trưởng Nguyên là gì? Xin hãy nghe Bộ trưởng Nguyên giải thích:</w:t>
      </w:r>
      <w:r>
        <mc:AlternateContent>
          <mc:Choice Requires="wps">
            <w:drawing>
              <wp:anchor behindDoc="1" distT="0" distB="0" distL="114935" distR="114935" simplePos="0" locked="0" layoutInCell="0" allowOverlap="1" relativeHeight="37">
                <wp:simplePos x="0" y="0"/>
                <wp:positionH relativeFrom="column">
                  <wp:posOffset>1981200</wp:posOffset>
                </wp:positionH>
                <wp:positionV relativeFrom="paragraph">
                  <wp:posOffset>598170</wp:posOffset>
                </wp:positionV>
                <wp:extent cx="2514600" cy="15982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14600" cy="1598295"/>
                        </a:xfrm>
                        <a:prstGeom prst="rect"/>
                        <a:solidFill>
                          <a:srgbClr val="FFFFFF">
                            <a:alpha val="0"/>
                          </a:srgbClr>
                        </a:solidFill>
                      </wps:spPr>
                      <wps:txbx>
                        <w:txbxContent>
                          <w:p>
                            <w:pPr>
                              <w:pStyle w:val="Normal"/>
                              <w:jc w:val="center"/>
                              <w:rPr/>
                            </w:pPr>
                            <w:r>
                              <w:rPr>
                                <w:rStyle w:val="1TuabaoTQCar"/>
                                <w:i/>
                                <w:sz w:val="28"/>
                                <w:szCs w:val="28"/>
                              </w:rPr>
                              <w:t>“</w:t>
                            </w:r>
                            <w:r>
                              <w:rPr>
                                <w:rStyle w:val="1TuabaoTQCar"/>
                                <w:i/>
                                <w:sz w:val="28"/>
                                <w:szCs w:val="28"/>
                              </w:rPr>
                              <w:t>Quan chức hăng hái nhất là bộ trưởng bộ Tài nguyên - Môi trường Phạm Khôi Nguyên. Hăng hái đến mức nói năng liều lĩnh bộc lộ hiểu biết nông cạn, kiến thức văn hóa xã hội trống hụt quá lớn.”</w:t>
                            </w:r>
                          </w:p>
                        </w:txbxContent>
                      </wps:txbx>
                      <wps:bodyPr anchor="t" lIns="92075" tIns="46355" rIns="92075" bIns="46355">
                        <a:noAutofit/>
                      </wps:bodyPr>
                    </wps:wsp>
                  </a:graphicData>
                </a:graphic>
              </wp:anchor>
            </w:drawing>
          </mc:Choice>
          <mc:Fallback>
            <w:pict>
              <v:rect fillcolor="#FFFFFF" style="position:absolute;rotation:-0;width:198pt;height:125.85pt;mso-wrap-distance-left:9.05pt;mso-wrap-distance-right:9.05pt;mso-wrap-distance-top:0pt;mso-wrap-distance-bottom:0pt;margin-top:47.1pt;mso-position-vertical-relative:text;margin-left:156pt;mso-position-horizontal-relative:text">
                <v:fill opacity="0f"/>
                <v:textbox inset="0.100694444444444in,0.0506944444444444in,0.100694444444444in,0.0506944444444444in">
                  <w:txbxContent>
                    <w:p>
                      <w:pPr>
                        <w:pStyle w:val="Normal"/>
                        <w:jc w:val="center"/>
                        <w:rPr/>
                      </w:pPr>
                      <w:r>
                        <w:rPr>
                          <w:rStyle w:val="1TuabaoTQCar"/>
                          <w:i/>
                          <w:sz w:val="28"/>
                          <w:szCs w:val="28"/>
                        </w:rPr>
                        <w:t>“</w:t>
                      </w:r>
                      <w:r>
                        <w:rPr>
                          <w:rStyle w:val="1TuabaoTQCar"/>
                          <w:i/>
                          <w:sz w:val="28"/>
                          <w:szCs w:val="28"/>
                        </w:rPr>
                        <w:t>Quan chức hăng hái nhất là bộ trưởng bộ Tài nguyên - Môi trường Phạm Khôi Nguyên. Hăng hái đến mức nói năng liều lĩnh bộc lộ hiểu biết nông cạn, kiến thức văn hóa xã hội trống hụt quá lớn.”</w:t>
                      </w:r>
                    </w:p>
                  </w:txbxContent>
                </v:textbox>
                <w10:wrap type="square"/>
              </v:rect>
            </w:pict>
          </mc:Fallback>
        </mc:AlternateContent>
      </w:r>
    </w:p>
    <w:p>
      <w:pPr>
        <w:pStyle w:val="Normal"/>
        <w:tabs>
          <w:tab w:val="clear" w:pos="288"/>
          <w:tab w:val="left" w:pos="284" w:leader="none"/>
        </w:tabs>
        <w:jc w:val="both"/>
        <w:rPr/>
      </w:pPr>
      <w:r>
        <w:rPr/>
        <w:tab/>
        <w:t>- Về lo lắng có phá rừng Tây Nguyên hay không? Báo cáo với quốc hội, theo luật khoáng sản, tất cả chỗ nào là rừng đặc dụng, rừng đầu nguồn, rừng phòng hộ, các khu di tích lịch sử, các khu văn hóa dân tộc dứt khoát không được cấp phép làm mỏ.</w:t>
      </w:r>
    </w:p>
    <w:p>
      <w:pPr>
        <w:pStyle w:val="Normal"/>
        <w:tabs>
          <w:tab w:val="clear" w:pos="288"/>
          <w:tab w:val="left" w:pos="284" w:leader="none"/>
        </w:tabs>
        <w:jc w:val="both"/>
        <w:rPr/>
      </w:pPr>
      <w:r>
        <w:rPr/>
        <w:tab/>
        <w:t>Ôi chao! Nói như vậy là ông Bộ trưởng trông coi tài nguyên - môi trường của đất nước đã cho rằng rừng Tây Nguyên không phải rừng đầu nguồn, không có văn hóa dân tộc nên cứ việc phá rừng khai thác bô xít.</w:t>
      </w:r>
    </w:p>
    <w:p>
      <w:pPr>
        <w:pStyle w:val="Normal"/>
        <w:tabs>
          <w:tab w:val="clear" w:pos="288"/>
          <w:tab w:val="left" w:pos="284" w:leader="none"/>
        </w:tabs>
        <w:jc w:val="both"/>
        <w:rPr/>
      </w:pPr>
      <w:r>
        <w:rPr/>
        <w:tab/>
        <w:t>Thưa ông Bộ trưởng, trong thế đất tự nhiên, toàn bộ cao nguyên phía Tây, khúc ruột miền Trung đất nước vẫn quen gọi là Tây Nguyên, đã trở thành nóc nhà của cả bán đảo Đông Dương. Vì thế rừng Tây Nguyên không phải chỉ là rừng đầu nguồn của những dòng sông chảy về phía Đông đổ ra biển Thái Bình Dương mà rừng Tây Nguyên còn là rừng đầu nguồn của những dòng sông chảy vế phía Tây đổ vào sông lớn Mê Kông. Những dòng sông từ Tây Nguyên chảy về phía Đông là sự sống, là màu xanh của cả dải đất miền Trung sỏi đá khắc nghiệt. Dòng sông Mê Kông cuồn cuộn phù sa màu mỡ tạo nên sự giàu có của vựa lúa Nam Bộ.</w:t>
      </w:r>
    </w:p>
    <w:p>
      <w:pPr>
        <w:pStyle w:val="Normal"/>
        <w:tabs>
          <w:tab w:val="clear" w:pos="288"/>
          <w:tab w:val="left" w:pos="284" w:leader="none"/>
        </w:tabs>
        <w:jc w:val="both"/>
        <w:rPr/>
      </w:pPr>
      <w:r>
        <w:rPr/>
        <w:tab/>
        <w:t>Tây Nguyên là rừng đầu nguồn của cả nửa phía Nam bán đảo Đông Dương, là đầu nguồn nước sinh sống của hơn bốn mươi triệu dân Việt Nam sống trên dải đất trải dài từ Trung Bộ tới Nam Bộ. Sáu tháng mùa mưa, một lượng lớn nước mưa được rễ cây rừng dẫn vào trong lòng đất Tây Nguyên để không có những trận lũ dữ, lũ quét cuốn trôi, quét sach nhà cửa, đất đai, hoa màu, cuốn trôi cả sinh mạng con người dưới đồng bằng Trung Bộ và Đông Nam Bộ. Sáu tháng mùa khô hanh hao, nước trữ trong đất rừng Tây Nguyên lại là mạch nguồn vô tận tạo nên dòng chảy mát lành, hiền hòa và bền bỉ của những dòng sông miền Trung qua suốt mùa khô cháy khát. Nay để khai thác bô xít, cả dải rừng Tây Nguyên, hàng trăm ngàn hecta rừng đại ngàn, hàng trăm ngàn hecta vườn cây cao su, cà phê phải chặt phá, san ủi. Không còn rừng giữ nước, mưa nguồn ở Tây Nguyên thành lũ dữ sầm sập đổ xuống đồng bằng miền Trung. Những trận lũ ào ạt lút cả làng, lút cả phố ở Ninh Thuận, Phú Yên, Khánh Hòa, Bình Định, Quảng Ngãi của mùa lũ năm nay là do rừng đầu nguồn Tây Nguyên bị cướp rừng phá trộm suốt mấy chục năm nay và bị các dự án rầm rộ, quyết liệt triệt hạ rừng làm thủy điện, triệt hạ rừng khai thác bô xít theo giấy cấp phép của Bộ Tài nguyên – Môi trường đấy, thưa ông Bộ trưởng.</w:t>
      </w:r>
    </w:p>
    <w:p>
      <w:pPr>
        <w:pStyle w:val="Normal"/>
        <w:tabs>
          <w:tab w:val="clear" w:pos="288"/>
          <w:tab w:val="left" w:pos="284" w:leader="none"/>
        </w:tabs>
        <w:jc w:val="both"/>
        <w:rPr/>
      </w:pPr>
      <w:r>
        <w:rPr/>
        <w:tab/>
        <w:t xml:space="preserve">"Tất cả chỗ nào là rừng đặc dụng, rừng đầu nguồn, rừng phòng hộ, các khu di tích lịch sử, các khu văn hóa dân tộc, dứt khoát không được cấp phép làm mỏ". Hàng trăm ngàn hecta rừng đại ngàn Tây Nguyên bị đốn hạ để khai thác bô xít là không có văn hóa dân tộc sao, thưa ông Bộ trưởng? </w:t>
      </w:r>
    </w:p>
    <w:p>
      <w:pPr>
        <w:pStyle w:val="Normal"/>
        <w:tabs>
          <w:tab w:val="clear" w:pos="288"/>
          <w:tab w:val="left" w:pos="284" w:leader="none"/>
        </w:tabs>
        <w:jc w:val="both"/>
        <w:rPr/>
      </w:pPr>
      <w:r>
        <w:rPr/>
        <w:tab/>
        <w:t>Nông cạn về môi trường tự nhiên, ông Bộ trưởng càng thiếu hụt hiểu biết về môi trường văn hóa xã hội. Người dân sống với sóng gió bão tố biển khơi hết thế hệ này sang thế hệ khác mới tạo ra được kho tàng văn hóa dân gian mang hồn biển cả.</w:t>
      </w:r>
    </w:p>
    <w:p>
      <w:pPr>
        <w:pStyle w:val="Normal"/>
        <w:tabs>
          <w:tab w:val="clear" w:pos="288"/>
          <w:tab w:val="left" w:pos="284" w:leader="none"/>
        </w:tabs>
        <w:jc w:val="center"/>
        <w:rPr>
          <w:i/>
          <w:i/>
        </w:rPr>
      </w:pPr>
      <w:r>
        <w:rPr>
          <w:i/>
        </w:rPr>
        <w:t>Chiều chiều sóng dậy biển đông</w:t>
      </w:r>
    </w:p>
    <w:p>
      <w:pPr>
        <w:pStyle w:val="Normal"/>
        <w:tabs>
          <w:tab w:val="clear" w:pos="288"/>
          <w:tab w:val="left" w:pos="284" w:leader="none"/>
        </w:tabs>
        <w:jc w:val="center"/>
        <w:rPr>
          <w:i/>
          <w:i/>
        </w:rPr>
      </w:pPr>
      <w:r>
        <w:rPr>
          <w:i/>
        </w:rPr>
        <w:t>Thương gái có chồng đi lính Hoàng Sa</w:t>
      </w:r>
    </w:p>
    <w:p>
      <w:pPr>
        <w:pStyle w:val="Normal"/>
        <w:tabs>
          <w:tab w:val="clear" w:pos="288"/>
          <w:tab w:val="left" w:pos="284" w:leader="none"/>
        </w:tabs>
        <w:jc w:val="right"/>
        <w:rPr/>
      </w:pPr>
      <w:r>
        <w:rPr/>
        <w:t>(Ca dao ở vùng ven biển Quảng Ngãi)</w:t>
      </w:r>
    </w:p>
    <w:p>
      <w:pPr>
        <w:pStyle w:val="Normal"/>
        <w:tabs>
          <w:tab w:val="clear" w:pos="288"/>
          <w:tab w:val="left" w:pos="284" w:leader="none"/>
        </w:tabs>
        <w:jc w:val="both"/>
        <w:rPr/>
      </w:pPr>
      <w:r>
        <w:rPr/>
        <w:tab/>
        <w:t>Câu ca dao đó là một hạt ngọc lấp lánh trong kho tàng đồ sộ của văn hóa dân gian miệt biển. Hàng ngàn đời sống trong không gian nhà vườn, giữa vườn cây trái xum xuê, giữa chòm xóm ấm áp của đồng bằng mới có câu ca dao nói về mảnh vườn, về cây trái cũng tha thiết như nói về tình yêu lứa đôi :</w:t>
      </w:r>
    </w:p>
    <w:p>
      <w:pPr>
        <w:pStyle w:val="Normal"/>
        <w:tabs>
          <w:tab w:val="clear" w:pos="288"/>
          <w:tab w:val="left" w:pos="284" w:leader="none"/>
        </w:tabs>
        <w:jc w:val="center"/>
        <w:rPr>
          <w:i/>
          <w:i/>
        </w:rPr>
      </w:pPr>
      <w:r>
        <w:rPr>
          <w:i/>
        </w:rPr>
        <w:t>Trèo lên cây bưởi hái hoa</w:t>
      </w:r>
    </w:p>
    <w:p>
      <w:pPr>
        <w:pStyle w:val="Normal"/>
        <w:tabs>
          <w:tab w:val="clear" w:pos="288"/>
          <w:tab w:val="left" w:pos="284" w:leader="none"/>
        </w:tabs>
        <w:jc w:val="center"/>
        <w:rPr>
          <w:i/>
          <w:i/>
        </w:rPr>
      </w:pPr>
      <w:r>
        <w:rPr>
          <w:i/>
        </w:rPr>
        <w:t>Bước xuống vườn cà hái nụ tầm xuân</w:t>
      </w:r>
    </w:p>
    <w:p>
      <w:pPr>
        <w:pStyle w:val="Normal"/>
        <w:tabs>
          <w:tab w:val="clear" w:pos="288"/>
          <w:tab w:val="left" w:pos="284" w:leader="none"/>
        </w:tabs>
        <w:jc w:val="center"/>
        <w:rPr>
          <w:i/>
          <w:i/>
        </w:rPr>
      </w:pPr>
      <w:r>
        <w:rPr>
          <w:i/>
        </w:rPr>
        <w:t>Nụ tầm xuân nở ra xanh biếc</w:t>
      </w:r>
    </w:p>
    <w:p>
      <w:pPr>
        <w:pStyle w:val="Normal"/>
        <w:tabs>
          <w:tab w:val="clear" w:pos="288"/>
          <w:tab w:val="left" w:pos="284" w:leader="none"/>
        </w:tabs>
        <w:jc w:val="center"/>
        <w:rPr>
          <w:i/>
          <w:i/>
        </w:rPr>
      </w:pPr>
      <w:r>
        <w:rPr>
          <w:i/>
        </w:rPr>
        <w:t>Em lấy chồng anh tiếc lắm thay</w:t>
      </w:r>
    </w:p>
    <w:p>
      <w:pPr>
        <w:pStyle w:val="Normal"/>
        <w:tabs>
          <w:tab w:val="clear" w:pos="288"/>
          <w:tab w:val="left" w:pos="284" w:leader="none"/>
        </w:tabs>
        <w:jc w:val="right"/>
        <w:rPr/>
      </w:pPr>
      <w:r>
        <w:rPr/>
        <w:t>(Ca dao ở đồng bằng Bắc Bộ)</w:t>
      </w:r>
    </w:p>
    <w:p>
      <w:pPr>
        <w:pStyle w:val="Normal"/>
        <w:tabs>
          <w:tab w:val="clear" w:pos="288"/>
          <w:tab w:val="left" w:pos="284" w:leader="none"/>
        </w:tabs>
        <w:jc w:val="both"/>
        <w:rPr/>
      </w:pPr>
      <w:r>
        <w:rPr/>
        <w:tab/>
        <w:t xml:space="preserve">Nơi nào có rừng, có con người sống với rừng là có văn hóa dân gian rừng. Rừng Tây Nguyên là nơi sinh sống của hơn hai mươi dân tộc anh em trong đại gia đình các dân tộc Việt Nam. Rừng Tây Nguyên cũng là chiếc nôi của nền văn hóa dân gian đặc sắc mang hồn rừng Tây Nguyên làm nên bản sắc độc đáo của văn hóa dân gian Việt Nam. </w:t>
      </w:r>
    </w:p>
    <w:p>
      <w:pPr>
        <w:pStyle w:val="Normal"/>
        <w:tabs>
          <w:tab w:val="clear" w:pos="288"/>
          <w:tab w:val="left" w:pos="284" w:leader="none"/>
        </w:tabs>
        <w:jc w:val="both"/>
        <w:rPr/>
      </w:pPr>
      <w:r>
        <w:rPr/>
        <w:tab/>
        <w:t>Văn hóa dân gian là tiếng nói yêu thương của con người với thiên nhiên, đó là tình cảm yêu nước. Văn hóa dân gian là tiếng nói yêu thương của con người với con người, đó là tình cảm thương nòi. Tiếng nói yêu thương ấy ở vùng núi cao Việt Bắc, Tây Bắc có âm hưởng lảnh lói, cao vút của những đỉnh núi chót vót chon von, có giai điệu quấn quýt của những dải mây quần tụ trên đỉnh núi :</w:t>
      </w:r>
    </w:p>
    <w:p>
      <w:pPr>
        <w:pStyle w:val="Normal"/>
        <w:tabs>
          <w:tab w:val="clear" w:pos="288"/>
          <w:tab w:val="left" w:pos="284" w:leader="none"/>
        </w:tabs>
        <w:jc w:val="center"/>
        <w:rPr>
          <w:i/>
          <w:i/>
        </w:rPr>
      </w:pPr>
      <w:r>
        <w:rPr>
          <w:i/>
        </w:rPr>
        <w:t>Đầu trời có sao chiều sao sớm</w:t>
      </w:r>
    </w:p>
    <w:p>
      <w:pPr>
        <w:pStyle w:val="Normal"/>
        <w:tabs>
          <w:tab w:val="clear" w:pos="288"/>
          <w:tab w:val="left" w:pos="284" w:leader="none"/>
        </w:tabs>
        <w:jc w:val="center"/>
        <w:rPr>
          <w:i/>
          <w:i/>
        </w:rPr>
      </w:pPr>
      <w:r>
        <w:rPr>
          <w:i/>
        </w:rPr>
        <w:t>Đầu núi kia chỉ có hai người yêu nhau</w:t>
      </w:r>
    </w:p>
    <w:p>
      <w:pPr>
        <w:pStyle w:val="Normal"/>
        <w:tabs>
          <w:tab w:val="clear" w:pos="288"/>
          <w:tab w:val="left" w:pos="284" w:leader="none"/>
        </w:tabs>
        <w:jc w:val="right"/>
        <w:rPr/>
      </w:pPr>
      <w:r>
        <w:rPr/>
        <w:t>(Dân ca H'Mông, Tây Bắc)</w:t>
      </w:r>
    </w:p>
    <w:p>
      <w:pPr>
        <w:pStyle w:val="Normal"/>
        <w:tabs>
          <w:tab w:val="clear" w:pos="288"/>
          <w:tab w:val="left" w:pos="284" w:leader="none"/>
        </w:tabs>
        <w:jc w:val="both"/>
        <w:rPr/>
      </w:pPr>
      <w:r>
        <w:rPr/>
        <w:tab/>
        <w:t>Tiếng nói yêu thương của văn hóa dân gian núi rừng Tây Nguyên có âm hưởng thì thầm của mạch nước ngầm chảy trong thăm thẳm :</w:t>
      </w:r>
    </w:p>
    <w:p>
      <w:pPr>
        <w:pStyle w:val="Normal"/>
        <w:tabs>
          <w:tab w:val="clear" w:pos="288"/>
          <w:tab w:val="left" w:pos="284" w:leader="none"/>
        </w:tabs>
        <w:jc w:val="center"/>
        <w:rPr>
          <w:i/>
          <w:i/>
        </w:rPr>
      </w:pPr>
      <w:r>
        <w:rPr>
          <w:i/>
        </w:rPr>
        <w:t>Dậy đi Lim ơi</w:t>
      </w:r>
    </w:p>
    <w:p>
      <w:pPr>
        <w:pStyle w:val="Normal"/>
        <w:tabs>
          <w:tab w:val="clear" w:pos="288"/>
          <w:tab w:val="left" w:pos="284" w:leader="none"/>
        </w:tabs>
        <w:jc w:val="center"/>
        <w:rPr>
          <w:i/>
          <w:i/>
        </w:rPr>
      </w:pPr>
      <w:r>
        <w:rPr>
          <w:i/>
        </w:rPr>
        <w:t>Trăng đứng trên ngọn núi rồi</w:t>
      </w:r>
    </w:p>
    <w:p>
      <w:pPr>
        <w:pStyle w:val="Normal"/>
        <w:tabs>
          <w:tab w:val="clear" w:pos="288"/>
          <w:tab w:val="left" w:pos="284" w:leader="none"/>
        </w:tabs>
        <w:jc w:val="center"/>
        <w:rPr>
          <w:i/>
          <w:i/>
        </w:rPr>
      </w:pPr>
      <w:r>
        <w:rPr>
          <w:i/>
        </w:rPr>
        <w:t>Dậy đi mà giã bắp</w:t>
      </w:r>
    </w:p>
    <w:p>
      <w:pPr>
        <w:pStyle w:val="Normal"/>
        <w:tabs>
          <w:tab w:val="clear" w:pos="288"/>
          <w:tab w:val="left" w:pos="284" w:leader="none"/>
        </w:tabs>
        <w:jc w:val="center"/>
        <w:rPr>
          <w:i/>
          <w:i/>
        </w:rPr>
      </w:pPr>
      <w:r>
        <w:rPr>
          <w:i/>
        </w:rPr>
        <w:t>Dậy đi nghe anh hát lời thương em</w:t>
      </w:r>
    </w:p>
    <w:p>
      <w:pPr>
        <w:pStyle w:val="Normal"/>
        <w:tabs>
          <w:tab w:val="clear" w:pos="288"/>
          <w:tab w:val="left" w:pos="284" w:leader="none"/>
        </w:tabs>
        <w:jc w:val="right"/>
        <w:rPr>
          <w:lang w:val="it-IT"/>
        </w:rPr>
      </w:pPr>
      <w:r>
        <w:rPr>
          <w:lang w:val="it-IT"/>
        </w:rPr>
        <w:t>(Dân ca Gia Rai, Gia Lai)</w:t>
      </w:r>
    </w:p>
    <w:p>
      <w:pPr>
        <w:pStyle w:val="Normal"/>
        <w:tabs>
          <w:tab w:val="clear" w:pos="288"/>
          <w:tab w:val="left" w:pos="284" w:leader="none"/>
        </w:tabs>
        <w:jc w:val="both"/>
        <w:rPr>
          <w:lang w:val="it-IT"/>
        </w:rPr>
      </w:pPr>
      <w:r>
        <w:drawing>
          <wp:anchor behindDoc="1" distT="0" distB="0" distL="114935" distR="114935" simplePos="0" locked="0" layoutInCell="0" allowOverlap="1" relativeHeight="38">
            <wp:simplePos x="0" y="0"/>
            <wp:positionH relativeFrom="column">
              <wp:posOffset>3429000</wp:posOffset>
            </wp:positionH>
            <wp:positionV relativeFrom="paragraph">
              <wp:posOffset>480695</wp:posOffset>
            </wp:positionV>
            <wp:extent cx="914400" cy="746760"/>
            <wp:effectExtent l="0" t="0" r="0" b="0"/>
            <wp:wrapTight wrapText="bothSides">
              <wp:wrapPolygon edited="0">
                <wp:start x="-101" y="0"/>
                <wp:lineTo x="-101" y="21470"/>
                <wp:lineTo x="21595" y="21470"/>
                <wp:lineTo x="21595" y="0"/>
                <wp:lineTo x="-10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 t="-22" r="-18" b="-22"/>
                    <a:stretch>
                      <a:fillRect/>
                    </a:stretch>
                  </pic:blipFill>
                  <pic:spPr bwMode="auto">
                    <a:xfrm>
                      <a:off x="0" y="0"/>
                      <a:ext cx="914400" cy="746760"/>
                    </a:xfrm>
                    <a:prstGeom prst="rect">
                      <a:avLst/>
                    </a:prstGeom>
                  </pic:spPr>
                </pic:pic>
              </a:graphicData>
            </a:graphic>
          </wp:anchor>
        </w:drawing>
      </w:r>
      <w:r>
        <w:rPr>
          <w:lang w:val="it-IT"/>
        </w:rPr>
        <w:tab/>
        <w:t>Thần linh hóa những ước nguyện, những mong mỏi của con người là điều rất thường thấy trong văn hóa dân gian Tây Nguyên :</w:t>
      </w:r>
    </w:p>
    <w:p>
      <w:pPr>
        <w:pStyle w:val="Normal"/>
        <w:tabs>
          <w:tab w:val="clear" w:pos="288"/>
          <w:tab w:val="left" w:pos="284" w:leader="none"/>
        </w:tabs>
        <w:jc w:val="center"/>
        <w:rPr>
          <w:i/>
          <w:i/>
          <w:lang w:val="it-IT"/>
        </w:rPr>
      </w:pPr>
      <w:r>
        <w:rPr>
          <w:i/>
          <w:lang w:val="it-IT"/>
        </w:rPr>
        <w:t>Thần Ay Tao Kla</w:t>
      </w:r>
    </w:p>
    <w:p>
      <w:pPr>
        <w:pStyle w:val="Normal"/>
        <w:tabs>
          <w:tab w:val="clear" w:pos="288"/>
          <w:tab w:val="left" w:pos="284" w:leader="none"/>
        </w:tabs>
        <w:jc w:val="center"/>
        <w:rPr>
          <w:i/>
          <w:i/>
          <w:lang w:val="it-IT"/>
        </w:rPr>
      </w:pPr>
      <w:r>
        <w:rPr>
          <w:i/>
          <w:lang w:val="it-IT"/>
        </w:rPr>
        <w:t>Thần Hbia Klu</w:t>
      </w:r>
    </w:p>
    <w:p>
      <w:pPr>
        <w:pStyle w:val="Normal"/>
        <w:tabs>
          <w:tab w:val="clear" w:pos="288"/>
          <w:tab w:val="left" w:pos="284" w:leader="none"/>
        </w:tabs>
        <w:jc w:val="center"/>
        <w:rPr>
          <w:i/>
          <w:i/>
          <w:lang w:val="it-IT"/>
        </w:rPr>
      </w:pPr>
      <w:r>
        <w:rPr>
          <w:i/>
          <w:lang w:val="it-IT"/>
        </w:rPr>
        <w:t>Thần Ay du, Ay Diê</w:t>
      </w:r>
    </w:p>
    <w:p>
      <w:pPr>
        <w:pStyle w:val="Normal"/>
        <w:tabs>
          <w:tab w:val="clear" w:pos="288"/>
          <w:tab w:val="left" w:pos="284" w:leader="none"/>
        </w:tabs>
        <w:jc w:val="center"/>
        <w:rPr/>
      </w:pPr>
      <w:r>
        <w:rPr>
          <w:i/>
          <w:lang w:val="it-IT"/>
        </w:rPr>
        <w:t>Thần Đi Y, Pothiê, Mjeh Enga</w:t>
      </w:r>
    </w:p>
    <w:p>
      <w:pPr>
        <w:pStyle w:val="Normal"/>
        <w:tabs>
          <w:tab w:val="clear" w:pos="288"/>
          <w:tab w:val="left" w:pos="284" w:leader="none"/>
        </w:tabs>
        <w:jc w:val="center"/>
        <w:rPr>
          <w:i/>
          <w:i/>
          <w:lang w:val="it-IT"/>
        </w:rPr>
      </w:pPr>
      <w:r>
        <w:rPr>
          <w:i/>
          <w:lang w:val="it-IT"/>
        </w:rPr>
        <w:t>Cho các giống lúa</w:t>
      </w:r>
    </w:p>
    <w:p>
      <w:pPr>
        <w:pStyle w:val="Normal"/>
        <w:tabs>
          <w:tab w:val="clear" w:pos="288"/>
          <w:tab w:val="left" w:pos="284" w:leader="none"/>
        </w:tabs>
        <w:jc w:val="center"/>
        <w:rPr>
          <w:i/>
          <w:i/>
          <w:lang w:val="it-IT"/>
        </w:rPr>
      </w:pPr>
      <w:r>
        <w:rPr>
          <w:i/>
          <w:lang w:val="it-IT"/>
        </w:rPr>
        <w:t>Vợ thần đến thì mang lúa đầy gùi</w:t>
      </w:r>
    </w:p>
    <w:p>
      <w:pPr>
        <w:pStyle w:val="Normal"/>
        <w:tabs>
          <w:tab w:val="clear" w:pos="288"/>
          <w:tab w:val="left" w:pos="284" w:leader="none"/>
        </w:tabs>
        <w:jc w:val="center"/>
        <w:rPr>
          <w:i/>
          <w:i/>
          <w:lang w:val="it-IT"/>
        </w:rPr>
      </w:pPr>
      <w:r>
        <w:rPr>
          <w:i/>
          <w:lang w:val="it-IT"/>
        </w:rPr>
        <w:t>Chồng thần đến thì mang đầy giỏ</w:t>
      </w:r>
    </w:p>
    <w:p>
      <w:pPr>
        <w:pStyle w:val="Normal"/>
        <w:tabs>
          <w:tab w:val="clear" w:pos="288"/>
          <w:tab w:val="left" w:pos="284" w:leader="none"/>
        </w:tabs>
        <w:jc w:val="center"/>
        <w:rPr>
          <w:i/>
          <w:i/>
          <w:lang w:val="it-IT"/>
        </w:rPr>
      </w:pPr>
      <w:r>
        <w:rPr>
          <w:i/>
          <w:lang w:val="it-IT"/>
        </w:rPr>
        <w:t>Các thần bỏ vào nương rẫy chúng tôi thật nhiều</w:t>
      </w:r>
    </w:p>
    <w:p>
      <w:pPr>
        <w:pStyle w:val="Normal"/>
        <w:tabs>
          <w:tab w:val="clear" w:pos="288"/>
          <w:tab w:val="left" w:pos="284" w:leader="none"/>
        </w:tabs>
        <w:jc w:val="center"/>
        <w:rPr>
          <w:i/>
          <w:i/>
          <w:lang w:val="it-IT"/>
        </w:rPr>
      </w:pPr>
      <w:r>
        <w:rPr>
          <w:i/>
          <w:lang w:val="it-IT"/>
        </w:rPr>
        <w:t>Xin các thần cho nương rẫy mọc nhiều ớt, rau, bầu, bí</w:t>
      </w:r>
    </w:p>
    <w:p>
      <w:pPr>
        <w:pStyle w:val="Normal"/>
        <w:tabs>
          <w:tab w:val="clear" w:pos="288"/>
          <w:tab w:val="left" w:pos="284" w:leader="none"/>
        </w:tabs>
        <w:jc w:val="right"/>
        <w:rPr>
          <w:lang w:val="it-IT"/>
        </w:rPr>
      </w:pPr>
      <w:r>
        <w:rPr>
          <w:lang w:val="it-IT"/>
        </w:rPr>
        <w:t>(Lời khấn lễ vào mùa làm rẫy của người Ê Đê, Lâm Đồng)</w:t>
      </w:r>
    </w:p>
    <w:p>
      <w:pPr>
        <w:pStyle w:val="Normal"/>
        <w:tabs>
          <w:tab w:val="clear" w:pos="288"/>
          <w:tab w:val="left" w:pos="284" w:leader="none"/>
        </w:tabs>
        <w:jc w:val="both"/>
        <w:rPr>
          <w:lang w:val="it-IT"/>
        </w:rPr>
      </w:pPr>
      <w:r>
        <w:rPr>
          <w:lang w:val="it-IT"/>
        </w:rPr>
        <w:tab/>
        <w:t>Những lời khấn, lời khan, những câu ca dao, dân ca lấp lánh hồn người, ấm áp tình yêu cuộc sống là những giọt vàng ròng trong kho tàng văn hóa dân gian Tây Nguyên. Những cánh rừng đại ngàn là linh hồn của những lời ca ấy và ngôi nhà rông tâm linh như ngôi đình ở đồng bằng là nơi lưu giữ và chuyển tiếp cho mai sau những lời ca ấy.</w:t>
      </w:r>
    </w:p>
    <w:p>
      <w:pPr>
        <w:pStyle w:val="Normal"/>
        <w:tabs>
          <w:tab w:val="clear" w:pos="288"/>
          <w:tab w:val="left" w:pos="284" w:leader="none"/>
        </w:tabs>
        <w:jc w:val="both"/>
        <w:rPr>
          <w:lang w:val="it-IT"/>
        </w:rPr>
      </w:pPr>
      <w:r>
        <w:rPr>
          <w:lang w:val="it-IT"/>
        </w:rPr>
        <w:tab/>
        <w:t>Nay rừng Tây Nguyên bị triệt hạ tan hoang để khai thác bô xít. Rừng không còn. Mái nhà rông không còn. Tiếng hát của những trái tim đang yêu gọi nhau không còn nữa. Những thần linh của rừng, Thần Ay Tao Kla, Thần Hbia Klu... cũng không còn nữa. Người Ê Đê, Ba Na, M'Nông, Gia Rai... phải rời ngôi nhà sàn dựng bằng gỗ và lá rừng, rời xa tán rừng thâm nghiêm và linh thiêng, rời xa con suối đêm ngày rì rầm như lời tâm tình của rừng của núi để đến sống trong khu tái định cư với những dãy nhà mái tôn chơ vơ giữa bãi trống. Những máy san, máy ủi của những công trường khai thác bô xít Tây Nguyên đã đào tận gốc, trốc tận rễ cây rừng Tây Nguyên cũng đã đào tận gốc, trốc tận rễ văn hóa dân gian mang hồn rừng Tây Nguyên.</w:t>
      </w:r>
    </w:p>
    <w:p>
      <w:pPr>
        <w:pStyle w:val="Normal"/>
        <w:tabs>
          <w:tab w:val="clear" w:pos="288"/>
          <w:tab w:val="left" w:pos="284" w:leader="none"/>
        </w:tabs>
        <w:jc w:val="both"/>
        <w:rPr/>
      </w:pPr>
      <w:r>
        <w:rPr>
          <w:lang w:val="it-IT"/>
        </w:rPr>
        <w:tab/>
        <w:t>Một ngàn năm xâm lược, cai trị nước ta, nhà nước phương Bắc khổng lồ quyết liệt thực hiện chính sách đồng hóa, đốt sách, phá văn bia, giết hiền tài nước ta, bắt đàn bà, con gái nước ta làm thê thiếp, bắt dân ta theo tập tục phương Bắc nhưng dân ta vẫn không bị đồng hóa với phương Bắc vì dân ta vẫn còn kết cấu buôn làng và hạt nhân của kết cấu buôn làng là văn hóa dân gian Việt Nam. Những hạt ngọc văn hóa dân gian Việt Nam được gìn giữ trong buôn làng cùng với dân tộc Việt Nam qua mọi biến thiên khắc nghiệt của lịch sử còn lại đến hôm nay. Dường như người phương Bắc đã rút ra được bài học lịch sử đó. Nay họ đến bắt đầu từ việc phá tan kết cấu buôn làng Tây Nguyên, triệt tận gốc rễ văn hóa dân gian Tây Nguyên đấy, thưa ông Bộ trưởng.</w:t>
      </w:r>
    </w:p>
    <w:p>
      <w:pPr>
        <w:pStyle w:val="Normal"/>
        <w:tabs>
          <w:tab w:val="clear" w:pos="288"/>
          <w:tab w:val="left" w:pos="284" w:leader="none"/>
        </w:tabs>
        <w:jc w:val="both"/>
        <w:rPr/>
      </w:pPr>
      <w:r>
        <w:rPr>
          <w:lang w:val="it-IT"/>
        </w:rPr>
        <w:tab/>
        <w:t>Thấy sự hăng hái quyết liệt khai thác bô xít của ông Bộ trưởng để phá bằng được rừng Tây Nguyên buộc tôi phải nhớ đến sự quyết liệt đồng hóa dân ta của nhà nước phương Bắc khổng lồ suốt một ngàn năm đô hộ nước ta.</w:t>
      </w:r>
    </w:p>
    <w:p>
      <w:pPr>
        <w:pStyle w:val="Normal"/>
        <w:tabs>
          <w:tab w:val="clear" w:pos="288"/>
          <w:tab w:val="left" w:pos="284" w:leader="none"/>
        </w:tabs>
        <w:jc w:val="both"/>
        <w:rPr>
          <w:lang w:val="it-IT"/>
        </w:rPr>
      </w:pPr>
      <w:r>
        <w:rPr>
          <w:lang w:val="it-IT"/>
        </w:rPr>
        <w:tab/>
        <w:t>Có phải ngàn năm trước họ làm chưa được nay họ đã học được bài học của lịch sử nên quyết làm cho được?</w:t>
      </w:r>
    </w:p>
    <w:p>
      <w:pPr>
        <w:pStyle w:val="02TennhabaoTQ"/>
        <w:rPr>
          <w:lang w:val="it-IT"/>
        </w:rPr>
      </w:pPr>
      <w:r>
        <w:rPr>
          <w:lang w:val="it-IT"/>
        </w:rPr>
        <w:t>Phạm Đình Trọng</w:t>
      </w:r>
    </w:p>
    <w:p>
      <w:pPr>
        <w:pStyle w:val="1TuabaoTQ"/>
        <w:rPr>
          <w:lang w:val="it-IT"/>
        </w:rPr>
      </w:pPr>
      <w:r>
        <w:rPr>
          <w:lang w:val="it-IT"/>
        </w:rPr>
        <w:t>Dừng án bô-xít Tây Nguyên</w:t>
      </w:r>
    </w:p>
    <w:p>
      <w:pPr>
        <w:pStyle w:val="1TuabaoTQ"/>
        <w:rPr>
          <w:lang w:val="en-US"/>
        </w:rPr>
      </w:pPr>
      <w:r>
        <w:rPr>
          <w:lang w:val="en-US"/>
        </w:rPr>
        <w:t>được và mất</w:t>
      </w:r>
    </w:p>
    <w:p>
      <w:pPr>
        <w:pStyle w:val="Normal"/>
        <w:ind w:firstLine="360"/>
        <w:jc w:val="both"/>
        <w:rPr>
          <w:lang w:val="en-US"/>
        </w:rPr>
      </w:pPr>
      <w:r>
        <w:rPr>
          <w:lang w:val="en-US"/>
        </w:rPr>
      </w:r>
    </w:p>
    <w:p>
      <w:pPr>
        <w:pStyle w:val="02TennhabaoTQ"/>
        <w:rPr/>
      </w:pPr>
      <w:r>
        <w:rPr>
          <w:rStyle w:val="Mainabstract"/>
        </w:rPr>
        <w:t>Tô Văn Trường</w:t>
      </w:r>
    </w:p>
    <w:p>
      <w:pPr>
        <w:pStyle w:val="Normal"/>
        <w:ind w:firstLine="360"/>
        <w:jc w:val="both"/>
        <w:rPr>
          <w:rStyle w:val="Mainabstract"/>
        </w:rPr>
      </w:pPr>
      <w:r>
        <w:rPr/>
      </w:r>
    </w:p>
    <w:p>
      <w:pPr>
        <w:pStyle w:val="Normal"/>
        <w:ind w:firstLine="360"/>
        <w:jc w:val="both"/>
        <w:rPr/>
      </w:pPr>
      <w:r>
        <w:rPr/>
        <w:t xml:space="preserve">Khi con người tác động vào tự nhiên bao giờ cũng có 2 mặt được và mất. Đây là bài toán đánh đổi, đòi hỏi phải làm sao cho cái được lớn nhất và cái mất là ít nhất. Làm việc thì đương nhiên có thành công và có thất bại, có công và kể cả có tội hay gọi là “lỗi” cho nhẹ. Nhưng ở nước ta, do cơ chế chính sách chưa hoàn thiện giữa quyền hạn, quyền lợi và trách nhiệm nên nhiều việc lớn, nhạy cảm, khi xảy ra sự cố người ta luôn có cách để “thoát hiểm”. </w:t>
      </w:r>
    </w:p>
    <w:p>
      <w:pPr>
        <w:pStyle w:val="Normal"/>
        <w:ind w:firstLine="360"/>
        <w:jc w:val="both"/>
        <w:rPr/>
      </w:pPr>
      <w:r>
        <w:rPr/>
        <w:drawing>
          <wp:anchor behindDoc="1" distT="0" distB="0" distL="114935" distR="114935" simplePos="0" locked="0" layoutInCell="0" allowOverlap="1" relativeHeight="39">
            <wp:simplePos x="0" y="0"/>
            <wp:positionH relativeFrom="column">
              <wp:posOffset>1257300</wp:posOffset>
            </wp:positionH>
            <wp:positionV relativeFrom="paragraph">
              <wp:posOffset>15240</wp:posOffset>
            </wp:positionV>
            <wp:extent cx="1828800" cy="1369060"/>
            <wp:effectExtent l="0" t="0" r="0" b="0"/>
            <wp:wrapTight wrapText="bothSides">
              <wp:wrapPolygon edited="0">
                <wp:start x="-96" y="0"/>
                <wp:lineTo x="-96" y="21374"/>
                <wp:lineTo x="21600" y="21374"/>
                <wp:lineTo x="21600" y="0"/>
                <wp:lineTo x="-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7" t="-23" r="-17" b="-23"/>
                    <a:stretch>
                      <a:fillRect/>
                    </a:stretch>
                  </pic:blipFill>
                  <pic:spPr bwMode="auto">
                    <a:xfrm>
                      <a:off x="0" y="0"/>
                      <a:ext cx="1828800" cy="136906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314700</wp:posOffset>
            </wp:positionH>
            <wp:positionV relativeFrom="paragraph">
              <wp:posOffset>1501140</wp:posOffset>
            </wp:positionV>
            <wp:extent cx="2011680" cy="1317625"/>
            <wp:effectExtent l="0" t="0" r="0" b="0"/>
            <wp:wrapTight wrapText="bothSides">
              <wp:wrapPolygon edited="0">
                <wp:start x="-93" y="0"/>
                <wp:lineTo x="-93" y="21364"/>
                <wp:lineTo x="21505" y="21364"/>
                <wp:lineTo x="21505" y="0"/>
                <wp:lineTo x="-9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6" t="-25" r="-16" b="-25"/>
                    <a:stretch>
                      <a:fillRect/>
                    </a:stretch>
                  </pic:blipFill>
                  <pic:spPr bwMode="auto">
                    <a:xfrm>
                      <a:off x="0" y="0"/>
                      <a:ext cx="2011680" cy="1317625"/>
                    </a:xfrm>
                    <a:prstGeom prst="rect">
                      <a:avLst/>
                    </a:prstGeom>
                  </pic:spPr>
                </pic:pic>
              </a:graphicData>
            </a:graphic>
          </wp:anchor>
        </w:drawing>
        <w:t xml:space="preserve">Quả thật, chuyện dự án bô-xít Tây Nguyên gây nên sự bức xúc trong nhân dân, đang lên đến đỉnh cao trào và là phép thử thực sự cho tiến trình dân chủ của đất nước. Nhiều chuyên gia, nhân sỹ, trí thức và đông đảo nhân dân ở trong và ngoài nước đã đồng loạt kiến nghị Đảng và Nhà nước dũng cảm dừng dự án khai thác bô-xít Tây Nguyên dựa trên nhiều phân tích sâu sắc ở các góc độ khoa học kỹ thuật, kinh tế, xã hội và môi trường rất khách quan và thuyết phục. Kiến nghị đó được sự đồng thuận và nhất trí rất cao của nhân dân. Kết quả thăm dò của Diễn đàn kinh tế Việt Nam VNR500 và báo Dân Trí có đến 96% người dân đồng ý dừng dự án bô-xít Tây Nguyên. </w:t>
      </w:r>
      <w:r>
        <mc:AlternateContent>
          <mc:Choice Requires="wps">
            <w:drawing>
              <wp:anchor behindDoc="1" distT="0" distB="0" distL="114935" distR="114935" simplePos="0" locked="0" layoutInCell="0" allowOverlap="1" relativeHeight="41">
                <wp:simplePos x="0" y="0"/>
                <wp:positionH relativeFrom="column">
                  <wp:posOffset>1257300</wp:posOffset>
                </wp:positionH>
                <wp:positionV relativeFrom="paragraph">
                  <wp:posOffset>1386840</wp:posOffset>
                </wp:positionV>
                <wp:extent cx="1828800" cy="24511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828800" cy="245110"/>
                        </a:xfrm>
                        <a:prstGeom prst="rect"/>
                        <a:solidFill>
                          <a:srgbClr val="FFFFFF">
                            <a:alpha val="0"/>
                          </a:srgbClr>
                        </a:solidFill>
                      </wps:spPr>
                      <wps:txbx>
                        <w:txbxContent>
                          <w:p>
                            <w:pPr>
                              <w:pStyle w:val="Normal"/>
                              <w:jc w:val="center"/>
                              <w:rPr/>
                            </w:pPr>
                            <w:r>
                              <w:rPr>
                                <w:b/>
                                <w:i/>
                              </w:rPr>
                              <w:t xml:space="preserve"> “</w:t>
                            </w:r>
                            <w:r>
                              <w:rPr>
                                <w:b/>
                                <w:i/>
                              </w:rPr>
                              <w:t>Được” và…</w:t>
                            </w:r>
                          </w:p>
                        </w:txbxContent>
                      </wps:txbx>
                      <wps:bodyPr anchor="t" lIns="92075" tIns="46355" rIns="92075" bIns="46355">
                        <a:noAutofit/>
                      </wps:bodyPr>
                    </wps:wsp>
                  </a:graphicData>
                </a:graphic>
              </wp:anchor>
            </w:drawing>
          </mc:Choice>
          <mc:Fallback>
            <w:pict>
              <v:rect fillcolor="#FFFFFF" style="position:absolute;rotation:-0;width:144pt;height:19.3pt;mso-wrap-distance-left:9.05pt;mso-wrap-distance-right:9.05pt;mso-wrap-distance-top:0pt;mso-wrap-distance-bottom:0pt;margin-top:109.2pt;mso-position-vertical-relative:text;margin-left:99pt;mso-position-horizontal-relative:text">
                <v:fill opacity="0f"/>
                <v:textbox inset="0.100694444444444in,0.0506944444444444in,0.100694444444444in,0.0506944444444444in">
                  <w:txbxContent>
                    <w:p>
                      <w:pPr>
                        <w:pStyle w:val="Normal"/>
                        <w:jc w:val="center"/>
                        <w:rPr/>
                      </w:pPr>
                      <w:r>
                        <w:rPr>
                          <w:b/>
                          <w:i/>
                        </w:rPr>
                        <w:t xml:space="preserve"> “</w:t>
                      </w:r>
                      <w:r>
                        <w:rPr>
                          <w:b/>
                          <w:i/>
                        </w:rPr>
                        <w:t>Được” và…</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429000</wp:posOffset>
                </wp:positionH>
                <wp:positionV relativeFrom="paragraph">
                  <wp:posOffset>2872740</wp:posOffset>
                </wp:positionV>
                <wp:extent cx="1828800" cy="2286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pPr>
                            <w:r>
                              <w:rPr>
                                <w:b/>
                                <w:i/>
                              </w:rPr>
                              <w:t xml:space="preserve"> “</w:t>
                            </w:r>
                            <w:r>
                              <w:rPr>
                                <w:b/>
                                <w:i/>
                              </w:rPr>
                              <w:t xml:space="preserve">Mất”! </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26.2pt;mso-position-vertical-relative:text;margin-left:270pt;mso-position-horizontal-relative:text">
                <v:fill opacity="0f"/>
                <v:textbox inset="0.100694444444444in,0.0506944444444444in,0.100694444444444in,0.0506944444444444in">
                  <w:txbxContent>
                    <w:p>
                      <w:pPr>
                        <w:pStyle w:val="Normal"/>
                        <w:jc w:val="center"/>
                        <w:rPr/>
                      </w:pPr>
                      <w:r>
                        <w:rPr>
                          <w:b/>
                          <w:i/>
                        </w:rPr>
                        <w:t xml:space="preserve"> “</w:t>
                      </w:r>
                      <w:r>
                        <w:rPr>
                          <w:b/>
                          <w:i/>
                        </w:rPr>
                        <w:t xml:space="preserve">Mất”! </w:t>
                      </w:r>
                    </w:p>
                  </w:txbxContent>
                </v:textbox>
                <w10:wrap type="square"/>
              </v:rect>
            </w:pict>
          </mc:Fallback>
        </mc:AlternateContent>
      </w:r>
    </w:p>
    <w:p>
      <w:pPr>
        <w:pStyle w:val="Normal"/>
        <w:ind w:firstLine="360"/>
        <w:jc w:val="both"/>
        <w:rPr/>
      </w:pPr>
      <w:r>
        <w:rPr/>
        <w:t>Trước khi đi vào phân tích được và mất nếu dừng dự án bô-xít Tây Nguyên, chúng ta cùng nhau nhìn nhận về vai trò và tác động của phản biện xã hội đối với việc quản lý, điều hành và phát triển đất nước. Tôi không biết ai đặt ra chữ phản biện, vì nhiều người cho rằng nó xuất xứ từ chữ “</w:t>
      </w:r>
      <w:r>
        <w:rPr>
          <w:i/>
          <w:iCs/>
        </w:rPr>
        <w:t>counter-argument</w:t>
      </w:r>
      <w:r>
        <w:rPr/>
        <w:t>”. Trong tiếng Anh, thoạt đầu sự phản biện là "</w:t>
      </w:r>
      <w:r>
        <w:rPr>
          <w:i/>
          <w:iCs/>
        </w:rPr>
        <w:t>contradiction</w:t>
      </w:r>
      <w:r>
        <w:rPr/>
        <w:t>", trong tiếng Pháp cũng viết là "</w:t>
      </w:r>
      <w:r>
        <w:rPr>
          <w:i/>
          <w:iCs/>
        </w:rPr>
        <w:t>contradiction</w:t>
      </w:r>
      <w:r>
        <w:rPr/>
        <w:t>", chỉ phát âm khác tiếng Anh. Người phản biện một đề án, một công trình khoa học là "</w:t>
      </w:r>
      <w:r>
        <w:rPr>
          <w:i/>
          <w:iCs/>
        </w:rPr>
        <w:t>contradictor</w:t>
      </w:r>
      <w:r>
        <w:rPr/>
        <w:t>" hoặc "</w:t>
      </w:r>
      <w:r>
        <w:rPr>
          <w:i/>
          <w:iCs/>
        </w:rPr>
        <w:t>gainsayer</w:t>
      </w:r>
      <w:r>
        <w:rPr/>
        <w:t>" trong tiếng Anh, "</w:t>
      </w:r>
      <w:r>
        <w:rPr>
          <w:i/>
          <w:iCs/>
        </w:rPr>
        <w:t>contradicteur</w:t>
      </w:r>
      <w:r>
        <w:rPr/>
        <w:t>" trong tiếng Pháp. Chúng ta đều biết rằng người phản biện không phải bao giờ cũng là người chống lại bằng cách vạch ra những sai hỏng, những yếu kém của đề án, của công trình, mà nhiêu khi người phản biện đồng tình, hoan nghênh, ca ngợi đề án hoặc công trình, và bao giờ người phản biện cũng nêu cả hai mặt ưu điểm và khuyết điểm của đề án, của công trình, rồi đề ra giải pháp khắc phục. Do đó về sau, trong nhiều trường hợp, để chỉ người phản biện, tiếng Anh tiếp tục dùng từ "contradictor" và cũng dùng từ "</w:t>
      </w:r>
      <w:r>
        <w:rPr>
          <w:i/>
          <w:iCs/>
        </w:rPr>
        <w:t>commentator</w:t>
      </w:r>
      <w:r>
        <w:rPr/>
        <w:t>" (người bình luận), và tiếng Pháp cũng dùng từ "</w:t>
      </w:r>
      <w:r>
        <w:rPr>
          <w:i/>
          <w:iCs/>
        </w:rPr>
        <w:t>commentateur</w:t>
      </w:r>
      <w:r>
        <w:rPr/>
        <w:t>". Sự phản biện xã hội trong tiếng Anh là "</w:t>
      </w:r>
      <w:r>
        <w:rPr>
          <w:i/>
          <w:iCs/>
        </w:rPr>
        <w:t>social criticism</w:t>
      </w:r>
      <w:r>
        <w:rPr/>
        <w:t>", tiếng Pháp là "</w:t>
      </w:r>
      <w:r>
        <w:rPr>
          <w:i/>
          <w:iCs/>
        </w:rPr>
        <w:t>critique sociale</w:t>
      </w:r>
      <w:r>
        <w:rPr/>
        <w:t>", từ "</w:t>
      </w:r>
      <w:r>
        <w:rPr>
          <w:i/>
          <w:iCs/>
        </w:rPr>
        <w:t>criticism</w:t>
      </w:r>
      <w:r>
        <w:rPr/>
        <w:t>" và từ "</w:t>
      </w:r>
      <w:r>
        <w:rPr>
          <w:i/>
          <w:iCs/>
        </w:rPr>
        <w:t>critique</w:t>
      </w:r>
      <w:r>
        <w:rPr/>
        <w:t>" được dùng theo nghĩa khoa học và triết học, Theo đó phê phán không chỉ có nghĩa là phản đối, mà có nghĩa rộng hơn, cùng với vạch ra sai hỏng và khuyết điểm còn bao gồm cả bình luận, đánh giá, phát hiện, biểu dương, tiếp thu những ưu điểm và khơi gợi những ý tưởng mới để tiếp tục khai phá.</w:t>
      </w:r>
    </w:p>
    <w:p>
      <w:pPr>
        <w:pStyle w:val="Normal"/>
        <w:ind w:firstLine="360"/>
        <w:jc w:val="both"/>
        <w:rPr/>
      </w:pPr>
      <w:r>
        <w:rPr/>
        <w:t xml:space="preserve">Phản biện là nhu cầu tất yếu của cuộc sống. Phản biện vô cùng cần thiết đối với bất cứ xã hội nào để ổn định và phát triển bền vững. Phản  biện xã hội là sự đóng góp một cách khách quan, từ nhiều góc độ nhằm giúp cho các nhà quản lý, hoạch định chính sách có cái nhìn toàn diện, đầy đủ và chính xác hơn vì lợi ích của cả dân tộc, của đất nước. Ngoài ra, phản biện xã hội còn giúp cho Chính phủ củng cố niềm tin và  sự ủng hộ của dân chúng trong các quyết sách thông qua việc lắng nghe và tiếp thu các ý kiến của người dân thành hành động cụ thể. </w:t>
      </w:r>
    </w:p>
    <w:p>
      <w:pPr>
        <w:pStyle w:val="Normal"/>
        <w:ind w:firstLine="360"/>
        <w:jc w:val="both"/>
        <w:rPr/>
      </w:pPr>
      <w:r>
        <w:rPr/>
        <w:t xml:space="preserve">Vấn đề phản biện xã hội được đề cập rất nhiều trong các văn kiện chính thức của Đảng và Nhà nước, đơn cử như Nghị quyết Đại hội X của Đảng Cộng sản Việt Nam ghi rõ “Mọi đường lối, chính sách của Đảng và pháp luật của Nhà nước đều vì lợi ích của nhân dân, có sự tham gia ý kiến của nhân dân" (Văn kiện Đại hội đại biểu toàn quốc lần thứ X, nhà xuất bản chính trị quốc gia, Hà Nội, 2006, trang 125).  Quan trọng và rõ ràng hơn, thể hiện sự khẳng định của Đảng là : </w:t>
      </w:r>
      <w:r>
        <w:rPr>
          <w:i/>
          <w:iCs/>
        </w:rPr>
        <w:t xml:space="preserve">"Xây dựng quy chế giám sát và phản biện xã hội của Mặt trận Tổ quốc, các tổ chức chính trị - xã hội và nhân dân đối với việc hoạch định đường lối, chủ trương, chính sách, quyết định lớn của Đảng và việc thực hiện, kể cả đối với công tác tổ chức và cán bộ (như trên, trang 135). </w:t>
        <w:tab/>
        <w:t>Dự thảo Cương lĩnh (bổ sung, phát triển năm 2011) chuẩn bị trình Đại hội XI của Đảng cộng sản Việt Nam nêu rõ: "Đảng, Nhà nước có cơ chế, chính sách, tạo điều kiện để Mặt trận và các đoàn thể nhân dân hoạt động có hiệu quả, thực hiện vai trò giám sát và phản  biện xã hội". Dự thảo Chiến lược phát triển kinh tế-xã hội 2011-2020" chuẩn bị trình Đại hội XI cũng nhấn mạnh: "Hoàn thiện cơ chế để nhân dân đóng góp ý kiến, phản biện xã hội và giám sát công việc của Đảng và Nhà nước, nhất là về các chính sách kinh tế, xã hội, về quy hoạch, kế hoạch, chương trình và dự án phát triển quan trọng. Quy định chế độ cung cấp thông tin và trách nhiệm giải trình của cơ quan nhà nước trước nhân dân"</w:t>
      </w:r>
      <w:r>
        <w:rPr/>
        <w:t xml:space="preserve">. Dự thảo Báo cáo chính trị chuẩn bị trình Đại hội XI có câu : </w:t>
      </w:r>
      <w:r>
        <w:rPr>
          <w:i/>
          <w:iCs/>
        </w:rPr>
        <w:t>"Mặt trân Tổ quốc và các đoàn thể nhân dân tiếp tục đổi mới nội dung, phương thức hoạt động, phát huy vai trò nòng cốt tập hợp, đoàn kết nhân dân, thực hiện dân chủ ở cơ sở, giám sát và phản biện xã hội ;"</w:t>
      </w:r>
    </w:p>
    <w:p>
      <w:pPr>
        <w:pStyle w:val="Normal"/>
        <w:ind w:firstLine="360"/>
        <w:jc w:val="both"/>
        <w:rPr/>
      </w:pPr>
      <w:r>
        <w:rPr/>
        <w:t>Đọc những câu trên đây trong văn kiện của Đảng, so sánh những câu ấy với nhau, đối chiếu với những việc làm của Đảng, của Nhà nước và với thực tế gần 5 năm qua, từ giữa tháng 4 năm 2006 đến cuối tháng 10 năm 2010, thấy rõ có nhiều điều rất đáng suy ngẫm. Đảng và Nhà nước khởi xướng, khuyến khích xã hội dân sự và động viên người dân phản biện xã hội. Với sự tham gia của nhân dân, Đảng và Nhà nước xây dựng và nghiêm chỉnh thực hiện quy chế xã hội dân sự và người dân phản biện xã hội, nội dung chủ yếu của quy chế ấy là : khi nhận được ý kiến phản biện xã hội, Đảng và Nhà nước nghiên cứu kỹ và trả lời chính thức, tùy loại vấn đề, sau một thời gian nhất định, không dài, phần nào đồng ý thì đưa vào chương trình hoạt động và thi hành ngay, phần nào chưa đồng ý thì đối thoại bình đẳng, thẳng thắn với tổ chức hoặc người phản biện xã hội để  đi đến đồng thuận. Xã hội dân sự không bao gồm cá nhân từng người. Tác nhân phản biện xã hội rộng hơn xã hội dân sự, là các tổ chức của xã hội dân sự và cá nhân từng người, trong đó có thể có, và ở ta đã từng có, sự phản biện xã hội của cả những công chức nhà nước và cả các nhân sĩ là đảng viên.</w:t>
      </w:r>
    </w:p>
    <w:p>
      <w:pPr>
        <w:pStyle w:val="Normal"/>
        <w:ind w:firstLine="360"/>
        <w:jc w:val="both"/>
        <w:rPr/>
      </w:pPr>
      <w:r>
        <w:rPr/>
        <w:t xml:space="preserve">Nhân dân tiến hành phản biện xã hội đích đáng, có hiệu quả cao là một công trình lâu dài, gắn liền với dân tâm, dân trí, dân sinh, dân quyền được nâng cao, gắn liền với sức chủ động và sáng kiến của dân tộc, với sự tận tụy và tài năng của những người phục vụ dân tộc trong công cuộc phản biện xã hội này. Phản biện xã hội đòi hỏi nhiều thời gian, công sức, và nhất là đòi hỏi sự chuẩn bị chuyên nghiệp, trí tuệ, quan niệm đúng, cách làm đúng, bước đi thiết thực, không phải là ồn ào, sốc nổi kiểu phong trào và chiến dịch mà có thể thành công. Suy cho cùng phản biện xã hội là ý thức trách nhiệm của công dân đối với sự phát triển của đất nước. </w:t>
      </w:r>
    </w:p>
    <w:p>
      <w:pPr>
        <w:pStyle w:val="Normal"/>
        <w:ind w:firstLine="360"/>
        <w:jc w:val="both"/>
        <w:rPr/>
      </w:pPr>
      <w:r>
        <w:rPr/>
        <w:t xml:space="preserve">Nhờ có phản biện xã hội, người dân mới biết được thực trạng tình hình của đất nước. Dự án bô-xít Tây Nguyên là một dự án gây ra sự chia rẽ sâu sắc nhất trong lòng người dân Việt Nam, đặc biệt giữa “chức sắc” và nhân sĩ, trí thức. Con tầu “Bô-xít Tây Nguyên” đang ì ạch chuẩn bị ra khơi, dù chưa bị đắm như Vinashin nhưng hình như chủ và lái tàu đã cảm nhận được sự bất an, nguy hiểm và tìm cách đổ lỗi cho người chủ trương đóng tầu. Bằng chứng là thứ trưởng Bộ Công thương Lê Dương Quang  phát biểu : </w:t>
      </w:r>
      <w:r>
        <w:rPr>
          <w:i/>
          <w:iCs/>
        </w:rPr>
        <w:t>“Chuyển nhà máy xuống bờ biển về mặt kỹ thuật cũng như kinh tế thì đưa xuống biển là hợp lý nhất. Nhưng Bộ Chính trị yêu cầu để trên Tây Nguyên vì không chỉ là yếu tố kinh tế mà còn là yếu tố xã hội. Để nhà máy trên đó giúp phát triển Tây Nguyên. Chính vì thế hiệu quả kinh tế không cao và giờ thêm khảo sát, thuê tư vấn xem xét lại, tính thêm phương pháp thải khô thì chưa biết sẽ tác động đến hiệu quả thế nào, chắc chỉ tác động xấu đi thôi…”</w:t>
      </w:r>
      <w:r>
        <w:rPr/>
        <w:t>. Dự án bô-xít liên quan đến việc sử dụng tiền thuế của dân cho nên người dân có quyền đặt ra các câu hỏi :</w:t>
      </w:r>
    </w:p>
    <w:p>
      <w:pPr>
        <w:pStyle w:val="Normal"/>
        <w:ind w:firstLine="360"/>
        <w:jc w:val="both"/>
        <w:rPr/>
      </w:pPr>
      <w:r>
        <w:rPr>
          <w:b/>
          <w:bCs/>
        </w:rPr>
        <w:t>Một là:</w:t>
      </w:r>
      <w:r>
        <w:rPr/>
        <w:t xml:space="preserve"> Theo nguyên lý nhà kinh doanh, cụ thể là Bộ Công thương và TKV, khi tiến hành dự án là phải tính làm sao cho có lãi, nhà đầu tư dù phải tuân thủ chủ trương chính sách của Đảng, của Nhà nước, nhưng tuyệt nhiên không có “nhiệm vụ chính trị” kèm theo. </w:t>
      </w:r>
    </w:p>
    <w:p>
      <w:pPr>
        <w:pStyle w:val="Normal"/>
        <w:ind w:firstLine="360"/>
        <w:jc w:val="both"/>
        <w:rPr/>
      </w:pPr>
      <w:r>
        <w:rPr>
          <w:b/>
          <w:bCs/>
        </w:rPr>
        <w:t>Hai là:</w:t>
      </w:r>
      <w:r>
        <w:rPr/>
        <w:t xml:space="preserve"> Xin hỏi riêng ông Thứ trưởng: (1) Nội dung quyết định của Bộ Chính trị cụ thể là như thế nào? (2) Bộ Chính trị quyết định khi nào, tại cuộc họp nào? (3) Có văn bản quyết định không? Văn bản do ai ký ? Ban hành vào thời gian nào? </w:t>
      </w:r>
    </w:p>
    <w:p>
      <w:pPr>
        <w:pStyle w:val="Normal"/>
        <w:ind w:firstLine="360"/>
        <w:jc w:val="both"/>
        <w:rPr/>
      </w:pPr>
      <w:r>
        <w:rPr/>
        <w:t>Từ thực tế, có thể nói rằng phản biện xã hội về dự án bô-xít Tây Nguyên không được Đảng, Chính phủ và Quốc hội coi trọng và thực hiện theo đúng quy trình phát triển của đất nước. Nhiều người dân chỉ được biết đến dự án khi được đọc các lá thư của đại tướng Võ Nguyên Giáp gửi Đảng và Chính phủ. Có thể nói những dòng tâm huyết của Võ đại tướng về vấn đề này đã gây tiếng vang lớn trong xã hội. Nhiều tầng lớp nhân dân xưa nay vốn bàng quan và thụ động với các dự án vĩ mô, nay cũng phải để tâm và nhiều người đã sôi nổi góp ý kiến với Đảng và Chính phủ. Nếu bây giờ dừng dự án bô-xít được và mất gì? Cái mất là mất tiền đã đầu tư vào dự án, làm thất vọng những người trong cuộc, ủng hộ dự án, kể cả đối tác và quyền lợi của một số nhóm lợi ích. Cái được mà ai cũng nhận thấy là được lòng dân, không tiếp tục đổ tiền, lãng phí  tiền thuế của dân vào một dự án không hiệu quả về kinh tế, tác động xấu đến môi trường, bất an về xã hội, phá hỏng nền văn hóa Tây Nguyên. Cái được ở đây còn là dịp để Chính phủ dẹp loạn tham mưu và làm ẩu của nhóm người không nghĩ đến quyền lợi của dân tộc, của đất nước. Rà soát mục tiêu phát triển dự án, nếu quyền lợi dân tộc và đất nước được minh bạch và bảo đảm thì cũng là dịp cho những người lãnh đạo được vẻ vang với nhân dân.</w:t>
      </w:r>
    </w:p>
    <w:p>
      <w:pPr>
        <w:pStyle w:val="Normal"/>
        <w:ind w:firstLine="360"/>
        <w:jc w:val="both"/>
        <w:rPr/>
      </w:pPr>
      <w:r>
        <w:rPr/>
        <w:t xml:space="preserve">Lệnh tạm đình chỉ dự án, để nghiên cứu một cách toàn diện, đánh giá một cách độc lập khách quan toàn bộ dự án sẽ làm người dân tin tưởng ở Chính phủ, đây là điều không tiền bạc nào có thể mua được. Nếu sau khi nghiên cứu mà kết quả là phải đình hẳn thì hoàn toàn đủ lý do giải thích cho đối tác hiểu rằng bất cứ Chính phủ nước nào muốn tồn tại cũng phải được lòng dân, nghe dân. </w:t>
      </w:r>
    </w:p>
    <w:p>
      <w:pPr>
        <w:pStyle w:val="Normal"/>
        <w:ind w:firstLine="360"/>
        <w:jc w:val="both"/>
        <w:rPr/>
      </w:pPr>
      <w:r>
        <w:rPr/>
        <w:t>Việt Nam rất thành công trong cương vị chủ tịch ASEAN năm 2010, đóng góp quan trọng vào một bước tiến mới tích cực của ASEAN. Về mặt đối nội, lợi thế này hoàn toàn cho phép Chính phủ xử lý đúng đắn vấn đề bô-xít. Đây cũng là thời cơ thực hiện những biện pháp mạnh để dứt điểm hậu quả Vinashin, sẽ là bài học cần có cho các nhà quản lý, chắc chắn sẽ nâng cao uy tín của Chính phủ. Lựa chọn tối ưu lúc này đối với Chính phủ là thể hiện bản lĩnh sẵn sàng đối mặt với khó khăn, thẳng thắn mưu cầu giải pháp đối với thách thức và chính trực trong hành động.</w:t>
      </w:r>
    </w:p>
    <w:p>
      <w:pPr>
        <w:pStyle w:val="Normal"/>
        <w:ind w:firstLine="360"/>
        <w:jc w:val="both"/>
        <w:rPr/>
      </w:pPr>
      <w:r>
        <w:rPr/>
        <w:t xml:space="preserve">Quốc hội đã đi tiên phong trong việc bỏ phiếu dừng dự án đường sắt cao tốc Bắc Nam. Nếu Chính phủ cho tạm dừng dự án bô-xít chính là khởi động cho xã hội dân sự phát triển mạnh mẽ. Đây sẽ là một điểm son trong lòng dân tộc, là bước đi tất yếu trên con đường mà Chủ tịch Hồ Chí Minh đã chọn từ năm 1945 đó là xây dựng nước Việt Nam Dân chủ Cộng hoà, dân sẽ giàu và nước sẽ mạnh. </w:t>
      </w:r>
    </w:p>
    <w:p>
      <w:pPr>
        <w:pStyle w:val="Normal"/>
        <w:ind w:firstLine="360"/>
        <w:jc w:val="both"/>
        <w:rPr/>
      </w:pPr>
      <w:r>
        <w:rPr/>
        <w:t xml:space="preserve">Thay lời kết: Câu chuyện bô-xít vốn là việc day dứt không yên ở nước ta trong nhiều năm qua, nay lại đang “dậy sóng” vì sự kiện bùn đỏ Hungary. Vì sao biết dự án có nhiều mất hơn là được nhưng một số người có trách nhiệm vẫn “đam mê” thực hiện bất chấp ý nguyện của nhân dân!? Do nhiều nguyên nhân khách quan và chủ quan, người dân không  được biết ngọn ngành nguyên nhân xuất xứ và quá trình tiến hành cam kết khai thác bô-xít ở Việt Nam với đối tác nước ngoài. </w:t>
      </w:r>
    </w:p>
    <w:p>
      <w:pPr>
        <w:pStyle w:val="Normal"/>
        <w:ind w:firstLine="360"/>
        <w:jc w:val="both"/>
        <w:rPr/>
      </w:pPr>
      <w:r>
        <w:rPr>
          <w:rStyle w:val="Mainabstract"/>
          <w:i/>
        </w:rPr>
        <w:t>(Xem tiếp trang 7)</w:t>
      </w:r>
    </w:p>
    <w:p>
      <w:pPr>
        <w:pStyle w:val="1TuabaoTQ"/>
        <w:rPr>
          <w:lang w:val="en-US"/>
        </w:rPr>
      </w:pPr>
      <w:r>
        <w:rPr>
          <w:lang w:val="en-US"/>
        </w:rPr>
        <w:t>Về kiến nghị mới đối với (các) dự án bauxite Tây Nguyên</w:t>
      </w:r>
    </w:p>
    <w:p>
      <w:pPr>
        <w:pStyle w:val="Normal"/>
        <w:ind w:firstLine="360"/>
        <w:rPr>
          <w:lang w:val="en-US"/>
        </w:rPr>
      </w:pPr>
      <w:r>
        <w:rPr>
          <w:lang w:val="en-US"/>
        </w:rPr>
      </w:r>
    </w:p>
    <w:p>
      <w:pPr>
        <w:pStyle w:val="02TennhabaoTQ"/>
        <w:rPr/>
      </w:pPr>
      <w:r>
        <w:rPr/>
        <w:t>Lê Tuấn Huy</w:t>
      </w:r>
    </w:p>
    <w:p>
      <w:pPr>
        <w:pStyle w:val="Normal"/>
        <w:ind w:firstLine="360"/>
        <w:rPr/>
      </w:pPr>
      <w:r>
        <w:rPr/>
      </w:r>
    </w:p>
    <w:p>
      <w:pPr>
        <w:pStyle w:val="01TQThanbai"/>
        <w:rPr/>
      </w:pPr>
      <w:r>
        <w:rPr/>
        <w:t>Ban đầu, việc cái tên Nguyễn Huệ Chi dồn dập xuất hiện trên các tựa bài tại talawas không làm tôi quan tâm, vì nghĩ đó chỉ là kết quả của những hiệu ứng tích cực gần đây. Nhưng rồi, khi vào đọc thử do thấy có trao đổi ở dạng thư mở, mới hay, có sự thay đổi về “kết cấu nhân sự” của kiến nghị mới.</w:t>
      </w:r>
    </w:p>
    <w:p>
      <w:pPr>
        <w:pStyle w:val="Normal"/>
        <w:ind w:firstLine="360"/>
        <w:jc w:val="both"/>
        <w:rPr/>
      </w:pPr>
      <w:r>
        <w:rPr/>
        <w:t>Tôi không bàn chuyện đó là thay đổi lớn hay nhỏ. Tôi không cần tìm xem trong danh sách kèm theo kiến nghị có chữ ký tay của các nhân vật “trọng lượng”, danh tánh của nhóm BVN và IDS cũ có liền ngay sau đó hay không. Tôi đồng ý với Gs. Nguyễn Huệ Chi là “mục tiêu tối thượng của chúng ta là cái hồ bùn đỏ chứa những chất độc hại khổng lồ đang treo lơ lửng trên đầu nhân dân”. Tôi cũng tán thành ngụ ý cho rằng BVN không mất đi vai trò, bởi “ngẫm một chút mà xem, con số hơn 1500 người (lúc bấy giờ) mà báo chí loan tin thì họ có thể lấy ở đâu khác ngoài BVN”.</w:t>
      </w:r>
    </w:p>
    <w:p>
      <w:pPr>
        <w:pStyle w:val="Normal"/>
        <w:ind w:firstLine="360"/>
        <w:jc w:val="both"/>
        <w:rPr/>
      </w:pPr>
      <w:r>
        <w:rPr/>
        <w:t>Tuy nhiên, tôi không cho rằng việc báo chí “chính thống” phớt lờ nhóm khởi xướng ban đầu là “cần thông cảm”, dù sẽ đặt chuyện đó sang một bên. Tôi cũng hoàn toàn không ủng hộ việc – giả như – kiến nghị mới không còn đặt BVN và IDS cũ trong nhóm khởi xướng mà nay bao gồm các nhân vật quan trọng, để thay bằng nhóm khởi xướng mới chỉ có các tên tuổi sau. Bởi lẽ:</w:t>
      </w:r>
    </w:p>
    <w:p>
      <w:pPr>
        <w:pStyle w:val="Normal"/>
        <w:ind w:firstLine="360"/>
        <w:jc w:val="both"/>
        <w:rPr/>
      </w:pPr>
      <w:r>
        <w:rPr>
          <w:b/>
          <w:bCs/>
        </w:rPr>
        <w:t>1.</w:t>
      </w:r>
      <w:r>
        <w:rPr/>
        <w:t xml:space="preserve"> Kiến nghị đạt đến tầm mức hiện nay, trong bối cảnh hiện thời, là một thành công lớn trên con đường phát triển xã hội dân sự ở nước ta, mà bản chất, hình thức và kết quả của nó cần được minh định và giữ vững, đúng với bản thân nó. Ở đây, Kiến nghị là một cuộc vận động xã hội-chính trị của giới trí thức và có sự tham gia sau đó của giới chính trị nguyên và đương chức, chứ không phải ngược lại.</w:t>
      </w:r>
    </w:p>
    <w:p>
      <w:pPr>
        <w:pStyle w:val="Normal"/>
        <w:ind w:firstLine="360"/>
        <w:jc w:val="both"/>
        <w:rPr/>
      </w:pPr>
      <w:r>
        <w:rPr/>
        <w:t>Sự tham gia của các vị đương và nguyên quan chức cấp cao đã tạo nên bước ngoặt mới cho cuộc vận động. Việc để (những) ai lên đầu danh sách chỉ là tiểu tiết. Thế nhưng, nếu BVN và IDS cũ không còn đặt ở vị trí khởi xướng – như vốn là vậy – thì cho dù có vì xem trọng cái “tối thượng”, cũng sẽ là một bước lùi cho xã hội dân sự, vì đã gần như đưa nó về lại quỹ đạo của xã hội toàn trị, nơi “đề cao” những đề đạt xin-cho dưới các hình thức “cổ điển”, đề cao uy thế của giới “vai vế” chính trị, hơn là coi trọng phản biện dưới các hình thức dân chủ cũng như vị thế của trí thức và các cộng đồng xã hội.</w:t>
      </w:r>
    </w:p>
    <w:p>
      <w:pPr>
        <w:pStyle w:val="Normal"/>
        <w:ind w:firstLine="360"/>
        <w:jc w:val="both"/>
        <w:rPr/>
      </w:pPr>
      <w:r>
        <w:rPr>
          <w:b/>
          <w:bCs/>
        </w:rPr>
        <w:t xml:space="preserve">2. </w:t>
      </w:r>
      <w:r>
        <w:rPr/>
        <w:t>Cần “tạo điều kiện” và thúc đầy giới “tinh hoa” chính trị, trong đó có nguyên lãnh đạo các cấp, tự ý thức về sự chủ động và tích cực mang tính trách nhiệm chính trị của mình, đồng thời thực hiện nó một cách hiệu quả. Qua đó, họ sẽ gia nhập vào hoạt động của xã hội dân sự với tư cách thành viên của các cộng đồng xã hội, thay vì từ vị trí của “vai vế”.</w:t>
      </w:r>
    </w:p>
    <w:p>
      <w:pPr>
        <w:pStyle w:val="Normal"/>
        <w:ind w:firstLine="360"/>
        <w:jc w:val="both"/>
        <w:rPr/>
      </w:pPr>
      <w:r>
        <w:rPr/>
        <w:t>Có thể một phần hay toàn bộ các vị nguyên và đương chức đó không công khai nhưng đã âm thầm góp phần khởi xướng Kiến nghị. Có thể xem sự tham gia vào Kiến nghị là bước đầu quan trọng của quá trình họ hội nhập vào xã hội dân sự. Cũng có thể xem việc có mặt trong nhóm khởi xướng là một hình thức tôn vinh sự lãnh đạo của họ đối với cuộc vận động, tạo tiền đề cho một tiến trình xa hơn, v.v. Nhưng không thể và không nên vì thế mà đưa BVN và IDS cũ ra khỏi nhóm khởi xướng.</w:t>
      </w:r>
    </w:p>
    <w:p>
      <w:pPr>
        <w:pStyle w:val="Normal"/>
        <w:ind w:firstLine="360"/>
        <w:jc w:val="both"/>
        <w:rPr/>
      </w:pPr>
      <w:r>
        <w:rPr>
          <w:b/>
          <w:bCs/>
        </w:rPr>
        <w:t>3.</w:t>
      </w:r>
      <w:r>
        <w:rPr/>
        <w:t xml:space="preserve"> Đúng là tình hình nào thì đối sách đó, và luôn cần những bước lùi thích hợp để đạt mục tiêu cuối cùng, nhưng có cần phải lùi như thế đối với Kiến nghị? Theo tôi là không.</w:t>
      </w:r>
    </w:p>
    <w:p>
      <w:pPr>
        <w:pStyle w:val="Normal"/>
        <w:ind w:firstLine="360"/>
        <w:jc w:val="both"/>
        <w:rPr/>
      </w:pPr>
      <w:r>
        <w:rPr/>
        <w:t>Với những thực tế và diễn biến gần đây, vốn đã có đủ cơ sở chiến lược và thời cơ để dừng các dự án bauxite, tôi tin giới lãnh đạo sẽ có đủ dũng khí để làm điều đó, trừ khi họ không còn chút năng lực nhận thức và phân biệt đúng sai nào. Vấn đề còn lại là từng bước hay tức thời, và hình thức nào để giải quyết hậu quả kinh tế cũng như không làm xấu mặt người bạn lớn.</w:t>
      </w:r>
    </w:p>
    <w:p>
      <w:pPr>
        <w:pStyle w:val="Normal"/>
        <w:ind w:firstLine="360"/>
        <w:jc w:val="both"/>
        <w:rPr/>
      </w:pPr>
      <w:r>
        <w:drawing>
          <wp:anchor behindDoc="1" distT="0" distB="0" distL="114935" distR="114935" simplePos="0" locked="0" layoutInCell="0" allowOverlap="1" relativeHeight="43">
            <wp:simplePos x="0" y="0"/>
            <wp:positionH relativeFrom="column">
              <wp:posOffset>3314700</wp:posOffset>
            </wp:positionH>
            <wp:positionV relativeFrom="paragraph">
              <wp:posOffset>450215</wp:posOffset>
            </wp:positionV>
            <wp:extent cx="1257300" cy="862965"/>
            <wp:effectExtent l="0" t="0" r="0" b="0"/>
            <wp:wrapTight wrapText="bothSides">
              <wp:wrapPolygon edited="0">
                <wp:start x="-79" y="0"/>
                <wp:lineTo x="-79" y="21404"/>
                <wp:lineTo x="21600" y="21404"/>
                <wp:lineTo x="21600" y="0"/>
                <wp:lineTo x="-7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4" t="-20" r="-14" b="-20"/>
                    <a:stretch>
                      <a:fillRect/>
                    </a:stretch>
                  </pic:blipFill>
                  <pic:spPr bwMode="auto">
                    <a:xfrm>
                      <a:off x="0" y="0"/>
                      <a:ext cx="1257300" cy="862965"/>
                    </a:xfrm>
                    <a:prstGeom prst="rect">
                      <a:avLst/>
                    </a:prstGeom>
                  </pic:spPr>
                </pic:pic>
              </a:graphicData>
            </a:graphic>
          </wp:anchor>
        </w:drawing>
      </w:r>
      <w:r>
        <w:rPr/>
        <w:t>Mà, quyết định đó, nếu được đưa ra, sẽ không cần đến việc đặt BVN và IDS cũ ra khỏi nhóm khởi xướng của Kiến nghị.</w:t>
      </w:r>
    </w:p>
    <w:p>
      <w:pPr>
        <w:pStyle w:val="Normal"/>
        <w:ind w:firstLine="360"/>
        <w:jc w:val="both"/>
        <w:rPr/>
      </w:pPr>
      <w:r>
        <w:rPr>
          <w:b/>
          <w:bCs/>
        </w:rPr>
        <w:t>4.</w:t>
      </w:r>
      <w:r>
        <w:rPr/>
        <w:t xml:space="preserve"> Ngoài ra, việc duy trì nhóm khởi xướng cũ còn có ý nghĩa khẳng định hiệu lực của đời sống mạng – một phần của xã hội dân sự hiện đại, để thế giới mạng công nhiên bước ra ngoài thế giới thực.</w:t>
      </w:r>
    </w:p>
    <w:p>
      <w:pPr>
        <w:pStyle w:val="Normal"/>
        <w:ind w:firstLine="360"/>
        <w:jc w:val="both"/>
        <w:rPr/>
      </w:pPr>
      <w:r>
        <w:rPr/>
        <w:t>Những năm qua, cư dân mạng đã thật sự đóng góp một phần rất đáng kể vào việc phát hiện, nhận thức và điều chỉnh các vấn đề có tầm quốc gia và chiến lược. Chính quyền Việt Nam chắc chắn cũng ngấm ngầm dùng thế giới ảo cho mục đích tạo dư luận, gây “sức ép mềm” với Bắc Kinh, phục vụ cho các mục tiêu chiến thuật và chiến lược, nhưng lại giữ một thái độ rất ít thiện cảm với nó. Hơn nữa, đời sống thông tin của đại bộ phận người Việt vẫn chỉ là các phương tiện truyền thông truyền thống. Nay, những bước thành công của Kiến nghị, với việc công khai “bản chất mạng” của nó, sẽ là dịp lan tỏa thêm đến công chúng.</w:t>
      </w:r>
    </w:p>
    <w:p>
      <w:pPr>
        <w:pStyle w:val="Normal"/>
        <w:ind w:firstLine="360"/>
        <w:jc w:val="both"/>
        <w:rPr/>
      </w:pPr>
      <w:r>
        <w:rPr/>
        <w:t>Và, để kết thúc:</w:t>
      </w:r>
    </w:p>
    <w:p>
      <w:pPr>
        <w:pStyle w:val="Normal"/>
        <w:ind w:firstLine="360"/>
        <w:jc w:val="both"/>
        <w:rPr/>
      </w:pPr>
      <w:r>
        <w:rPr/>
        <w:t>- Ngoài thành quả xã hội, kinh tế, môi trường, văn hóa…, là những điều sẽ đạt được từ Kiến nghị, việc giữ lấy thành quả xã hội dân sự của Kiến nghị cũng không hề là chuyện “nâng quan điểm”. Những người thuộc hai nhóm khởi xướng ban đầu có thể không tiện nói ra vì dễ bị nhầm lẫn thành chuyện khác, nhưng đây không thể không là điều nên lên tiếng. Tuy nhiên, cần cảnh giác trước việc người ta có thể lợi dụng vấn đề này để gây chia rẽ giữa trí thức với giới nguyên và đương chức tiến bộ, cũng như phá hoại tiến trình của Kiến nghị.</w:t>
      </w:r>
    </w:p>
    <w:p>
      <w:pPr>
        <w:pStyle w:val="Normal"/>
        <w:ind w:firstLine="360"/>
        <w:jc w:val="both"/>
        <w:rPr/>
      </w:pPr>
      <w:r>
        <w:rPr/>
        <w:t>- Bài này chỉ là những lời lẽ vô bổ và phí phạm thì giờ nếu cái “giả như” đã nói bên trên là không đúng.</w:t>
      </w:r>
    </w:p>
    <w:p>
      <w:pPr>
        <w:pStyle w:val="Normal"/>
        <w:ind w:firstLine="360"/>
        <w:jc w:val="both"/>
        <w:rPr/>
      </w:pPr>
      <w:r>
        <w:rPr/>
        <w:t>- Nếu cái “giả như” đó là đúng, tôi xin rút lại chữ ký của mình trong Kiến nghị cuối cùng, khi chốt lại danh sách sau này, bởi chỉ một lý do, là tính minh định ban đầu của nó.</w:t>
      </w:r>
    </w:p>
    <w:p>
      <w:pPr>
        <w:pStyle w:val="Normal"/>
        <w:ind w:firstLine="360"/>
        <w:jc w:val="both"/>
        <w:rPr/>
      </w:pPr>
      <w:r>
        <w:rPr/>
      </w:r>
    </w:p>
    <w:p>
      <w:pPr>
        <w:pStyle w:val="02TennhabaoTQ"/>
        <w:rPr/>
      </w:pPr>
      <w:r>
        <w:rPr/>
        <w:t>Lê Tuấn Huy</w:t>
      </w:r>
    </w:p>
    <w:p>
      <w:pPr>
        <w:pStyle w:val="02TennhabaoTQ"/>
        <w:jc w:val="left"/>
        <w:rPr/>
      </w:pPr>
      <w:r>
        <w:rPr/>
        <w:t>_________________________________________</w:t>
      </w:r>
    </w:p>
    <w:p>
      <w:pPr>
        <w:pStyle w:val="Normal"/>
        <w:ind w:firstLine="360"/>
        <w:jc w:val="both"/>
        <w:rPr>
          <w:i/>
          <w:i/>
        </w:rPr>
      </w:pPr>
      <w:r>
        <w:rPr>
          <w:i/>
        </w:rPr>
      </w:r>
    </w:p>
    <w:p>
      <w:pPr>
        <w:pStyle w:val="Normal"/>
        <w:ind w:firstLine="360"/>
        <w:jc w:val="both"/>
        <w:rPr>
          <w:i/>
          <w:i/>
        </w:rPr>
      </w:pPr>
      <w:r>
        <w:rPr>
          <w:i/>
        </w:rPr>
        <w:t>(Tiếp theo trang 6)</w:t>
      </w:r>
    </w:p>
    <w:p>
      <w:pPr>
        <w:pStyle w:val="Normal"/>
        <w:ind w:firstLine="360"/>
        <w:jc w:val="both"/>
        <w:rPr/>
      </w:pPr>
      <w:r>
        <w:rPr/>
        <w:t xml:space="preserve">Có lẽ đối với vấn đề “nhạy cảm” không cần phải truy tìm tận gốc nguyên nhân, đây là một trường hợp mà sự vắng mặt chính là sự có mặt nổi bật nhất, giàu ý nghĩa nhất. Phải tin rằng chẳng những các chính khách, các nhà khoa học, và tầng lớp trí thức mới đọc, mới hiểu mà mọi người dân Việt, dù ở trình độ nào, dù biết nhiều biết ít cũng sẽ cảm được những ý tứ sâu xa trong nhiều điều đã không được viết ra. </w:t>
      </w:r>
    </w:p>
    <w:p>
      <w:pPr>
        <w:pStyle w:val="Normal"/>
        <w:ind w:firstLine="360"/>
        <w:jc w:val="both"/>
        <w:rPr/>
      </w:pPr>
      <w:r>
        <w:rPr/>
      </w:r>
    </w:p>
    <w:p>
      <w:pPr>
        <w:pStyle w:val="Normal"/>
        <w:ind w:firstLine="360"/>
        <w:jc w:val="both"/>
        <w:rPr/>
      </w:pPr>
      <w:r>
        <w:rPr/>
        <w:t xml:space="preserve">Tạm dừng dự án bô-xít như kiến nghị của đại đa số nhân dân, cái được lớn đến mức không có gì so sánh được. Nhiều cái mất đi là những cái được rất quý: Mất mà là được. Điều đáng nghĩ là những cái mất. Mất tiền mà được kinh nghiệm cho đời đời con cháu lại là cái được dù phải trả giá. Không ai oán trách việc mất mát khi làm điều phải. Cái được cái mất bao giờ cũng là bài toán cho ra nhiều lời giải.  Mất mà lại được. Lòng dân đã rõ. Người dân đang mong ước bước chuyển đổi lớn trong tư duy của người lãnh đạo với tinh thần đã làm nên sức mạnh cho dân tộc ta từ ngàn xưa trong gian nan thử thách là hãy trung với nước và hãy hiếu với dân. </w:t>
      </w:r>
    </w:p>
    <w:p>
      <w:pPr>
        <w:pStyle w:val="Normal"/>
        <w:ind w:firstLine="360"/>
        <w:jc w:val="both"/>
        <w:rPr/>
      </w:pPr>
      <w:r>
        <w:rPr/>
      </w:r>
    </w:p>
    <w:p>
      <w:pPr>
        <w:pStyle w:val="Normal"/>
        <w:ind w:firstLine="360"/>
        <w:jc w:val="right"/>
        <w:rPr/>
      </w:pPr>
      <w:r>
        <w:rPr>
          <w:rStyle w:val="Mainabstract"/>
          <w:b/>
        </w:rPr>
        <w:t>Tô Văn Trường</w:t>
      </w:r>
    </w:p>
    <w:p>
      <w:pPr>
        <w:pStyle w:val="1TuabaoTQ"/>
        <w:rPr/>
      </w:pPr>
      <w:r>
        <w:br w:type="column"/>
      </w:r>
      <w:r>
        <w:rPr/>
        <w:t xml:space="preserve">Các Nhà Lý Luận Cộng Sản Kỳ Cựu Góp Ý Văn Kiện Đại Hội Đảng </w:t>
      </w:r>
    </w:p>
    <w:p>
      <w:pPr>
        <w:pStyle w:val="Normal"/>
        <w:jc w:val="center"/>
        <w:rPr>
          <w:b/>
          <w:b/>
          <w:lang w:val="en-US" w:eastAsia="en-US"/>
        </w:rPr>
      </w:pPr>
      <w:r>
        <w:rPr>
          <w:b/>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75260</wp:posOffset>
            </wp:positionV>
            <wp:extent cx="1485900" cy="944245"/>
            <wp:effectExtent l="0" t="0" r="0" b="0"/>
            <wp:wrapTight wrapText="bothSides">
              <wp:wrapPolygon edited="0">
                <wp:start x="-225" y="0"/>
                <wp:lineTo x="-225" y="21023"/>
                <wp:lineTo x="21600" y="21023"/>
                <wp:lineTo x="21600" y="0"/>
                <wp:lineTo x="-22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9" t="-62" r="-39" b="-62"/>
                    <a:stretch>
                      <a:fillRect/>
                    </a:stretch>
                  </pic:blipFill>
                  <pic:spPr bwMode="auto">
                    <a:xfrm>
                      <a:off x="0" y="0"/>
                      <a:ext cx="1485900" cy="944245"/>
                    </a:xfrm>
                    <a:prstGeom prst="rect">
                      <a:avLst/>
                    </a:prstGeom>
                  </pic:spPr>
                </pic:pic>
              </a:graphicData>
            </a:graphic>
          </wp:anchor>
        </w:drawing>
      </w:r>
    </w:p>
    <w:p>
      <w:pPr>
        <w:pStyle w:val="Normal"/>
        <w:jc w:val="both"/>
        <w:rPr/>
      </w:pPr>
      <w:r>
        <w:rPr>
          <w:b/>
        </w:rPr>
        <w:t>GS Trần Phương – nguyên Phó Thủ tướng Chính phủ; Vũ Khoan – nguyên Phó Thủ tướng Chính phủ; PGS Trần Đình Thiên – Viện trưởng Viện kinh tế; GS Phan Văn Tiệm – nguyên Thứ trưởng Bộ Tài chính; Việt Phương – nguyên Thư ký cố vấn của cố Thủ tướng Phạm Văn Đồng; Dương Thu Hương – nguyên phó Thống đốc Ngân hàng; GS Đào Xuân Sâm – nguyên Trưởng bộ môn Quản lý kinh tế trường Nguyễn Ái Quốc; PGS Võ Đại Lược – nguyên Viện trưởng Viện Kinh tế Thế giới …</w:t>
      </w:r>
    </w:p>
    <w:p>
      <w:pPr>
        <w:pStyle w:val="Normal"/>
        <w:jc w:val="center"/>
        <w:rPr>
          <w:b/>
          <w:b/>
        </w:rPr>
      </w:pPr>
      <w:r>
        <w:rPr>
          <w:b/>
        </w:rPr>
      </w:r>
    </w:p>
    <w:p>
      <w:pPr>
        <w:pStyle w:val="Normal"/>
        <w:jc w:val="center"/>
        <w:rPr>
          <w:b/>
          <w:b/>
        </w:rPr>
      </w:pPr>
      <w:r>
        <w:rPr>
          <w:b/>
        </w:rPr>
        <w:t>BIÊN BẢN HỘI THẢO KHOA HỌC</w:t>
      </w:r>
    </w:p>
    <w:p>
      <w:pPr>
        <w:pStyle w:val="Normal"/>
        <w:jc w:val="center"/>
        <w:rPr>
          <w:b/>
          <w:b/>
          <w:sz w:val="22"/>
          <w:szCs w:val="22"/>
        </w:rPr>
      </w:pPr>
      <w:r>
        <w:rPr>
          <w:b/>
          <w:sz w:val="22"/>
          <w:szCs w:val="22"/>
        </w:rPr>
      </w:r>
    </w:p>
    <w:p>
      <w:pPr>
        <w:pStyle w:val="Normal"/>
        <w:jc w:val="center"/>
        <w:rPr/>
      </w:pPr>
      <w:r>
        <w:rPr/>
        <w:t xml:space="preserve">HỘI KHOA HỌC KINH TẾ VIỆT NAM </w:t>
      </w:r>
    </w:p>
    <w:p>
      <w:pPr>
        <w:pStyle w:val="Normal"/>
        <w:jc w:val="center"/>
        <w:rPr/>
      </w:pPr>
      <w:r>
        <w:rPr/>
        <w:t>và TRUNG TÂM THÔNG TIN và DỰ BÁO KỸ THUẬT – XÃ HỘI QUỐC GIA</w:t>
      </w:r>
    </w:p>
    <w:p>
      <w:pPr>
        <w:pStyle w:val="Normal"/>
        <w:jc w:val="center"/>
        <w:rPr/>
      </w:pPr>
      <w:r>
        <w:rPr/>
        <w:t>(Chưa được chỉnh lý)</w:t>
      </w:r>
    </w:p>
    <w:p>
      <w:pPr>
        <w:pStyle w:val="Normal"/>
        <w:jc w:val="center"/>
        <w:rPr>
          <w:b/>
          <w:b/>
          <w:sz w:val="22"/>
          <w:szCs w:val="22"/>
        </w:rPr>
      </w:pPr>
      <w:r>
        <w:rPr>
          <w:b/>
          <w:sz w:val="22"/>
          <w:szCs w:val="22"/>
        </w:rPr>
      </w:r>
    </w:p>
    <w:p>
      <w:pPr>
        <w:pStyle w:val="Normal"/>
        <w:jc w:val="both"/>
        <w:rPr/>
      </w:pPr>
      <w:r>
        <w:rPr/>
        <w:t>Chủ trì: GS Trần Phương, Chủ tịch Hội KHKTVN</w:t>
      </w:r>
    </w:p>
    <w:p>
      <w:pPr>
        <w:pStyle w:val="Normal"/>
        <w:jc w:val="both"/>
        <w:rPr/>
      </w:pPr>
      <w:r>
        <w:rPr/>
        <w:t>Khai mạc: 8h30</w:t>
      </w:r>
    </w:p>
    <w:p>
      <w:pPr>
        <w:pStyle w:val="Normal"/>
        <w:jc w:val="both"/>
        <w:rPr>
          <w:sz w:val="20"/>
          <w:szCs w:val="20"/>
        </w:rPr>
      </w:pPr>
      <w:r>
        <w:rPr>
          <w:sz w:val="20"/>
          <w:szCs w:val="20"/>
        </w:rPr>
      </w:r>
    </w:p>
    <w:p>
      <w:pPr>
        <w:pStyle w:val="Normal"/>
        <w:jc w:val="both"/>
        <w:rPr/>
      </w:pPr>
      <w:r>
        <w:rPr/>
        <w:t xml:space="preserve">Thành phần: </w:t>
      </w:r>
    </w:p>
    <w:p>
      <w:pPr>
        <w:pStyle w:val="Normal"/>
        <w:jc w:val="both"/>
        <w:rPr/>
      </w:pPr>
      <w:r>
        <w:rPr/>
        <w:t>- Hội KHKT – XHQG</w:t>
      </w:r>
    </w:p>
    <w:p>
      <w:pPr>
        <w:pStyle w:val="Normal"/>
        <w:jc w:val="both"/>
        <w:rPr/>
      </w:pPr>
      <w:r>
        <w:rPr/>
        <w:t xml:space="preserve">- Một số thành viên Tổ Biên tập Cương lĩnh </w:t>
      </w:r>
    </w:p>
    <w:p>
      <w:pPr>
        <w:pStyle w:val="Normal"/>
        <w:jc w:val="both"/>
        <w:rPr/>
      </w:pPr>
      <w:r>
        <w:rPr/>
        <w:t>- Một số cán bộ nghiên cứu (được mời)</w:t>
      </w:r>
    </w:p>
    <w:p>
      <w:pPr>
        <w:pStyle w:val="Normal"/>
        <w:jc w:val="both"/>
        <w:rPr>
          <w:sz w:val="22"/>
          <w:szCs w:val="22"/>
        </w:rPr>
      </w:pPr>
      <w:r>
        <w:rPr>
          <w:sz w:val="22"/>
          <w:szCs w:val="22"/>
        </w:rPr>
      </w:r>
    </w:p>
    <w:p>
      <w:pPr>
        <w:pStyle w:val="Normal"/>
        <w:jc w:val="both"/>
        <w:rPr>
          <w:b/>
          <w:b/>
        </w:rPr>
      </w:pPr>
      <w:r>
        <w:rPr>
          <w:b/>
        </w:rPr>
        <w:t>Nội dung: Góp ý cho các Dự thảo Văn kiện Đại hội XI của Đảng.</w:t>
      </w:r>
    </w:p>
    <w:p>
      <w:pPr>
        <w:pStyle w:val="Normal"/>
        <w:jc w:val="both"/>
        <w:rPr>
          <w:b/>
          <w:b/>
          <w:sz w:val="22"/>
          <w:szCs w:val="22"/>
        </w:rPr>
      </w:pPr>
      <w:r>
        <w:rPr>
          <w:b/>
          <w:sz w:val="22"/>
          <w:szCs w:val="22"/>
        </w:rPr>
      </w:r>
    </w:p>
    <w:p>
      <w:pPr>
        <w:pStyle w:val="Normal"/>
        <w:jc w:val="both"/>
        <w:rPr/>
      </w:pPr>
      <w:r>
        <w:rPr/>
        <w:t>1.</w:t>
      </w:r>
      <w:r>
        <w:rPr>
          <w:b/>
        </w:rPr>
        <w:t xml:space="preserve"> GS Trần Phương</w:t>
      </w:r>
      <w:r>
        <w:rPr/>
        <w:t xml:space="preserve">: </w:t>
      </w:r>
    </w:p>
    <w:p>
      <w:pPr>
        <w:pStyle w:val="Normal"/>
        <w:ind w:firstLine="288"/>
        <w:jc w:val="both"/>
        <w:rPr/>
      </w:pPr>
      <w:r>
        <w:rPr/>
        <w:t>Đề nghị nói ngắn, nói rõ: muốn sửa điều này, bổ sung điều kia thôi, không cần giải thích vì mọi người đều đã đọc, đã biết cả. Nói ngắn để nhiều người được nói, và nghe đươc ý kiến của nhiều người.</w:t>
      </w:r>
    </w:p>
    <w:p>
      <w:pPr>
        <w:pStyle w:val="Normal"/>
        <w:jc w:val="both"/>
        <w:rPr>
          <w:sz w:val="22"/>
          <w:szCs w:val="22"/>
        </w:rPr>
      </w:pPr>
      <w:r>
        <w:rPr>
          <w:sz w:val="22"/>
          <w:szCs w:val="22"/>
        </w:rPr>
      </w:r>
    </w:p>
    <w:p>
      <w:pPr>
        <w:pStyle w:val="Normal"/>
        <w:jc w:val="both"/>
        <w:rPr/>
      </w:pPr>
      <w:r>
        <w:rPr/>
        <w:t>2.</w:t>
      </w:r>
      <w:r>
        <w:rPr>
          <w:b/>
        </w:rPr>
        <w:t xml:space="preserve"> GS Đào Công Tiến</w:t>
      </w:r>
      <w:r>
        <w:rPr/>
        <w:t xml:space="preserve">: </w:t>
      </w:r>
    </w:p>
    <w:p>
      <w:pPr>
        <w:pStyle w:val="Normal"/>
        <w:ind w:firstLine="288"/>
        <w:jc w:val="both"/>
        <w:rPr/>
      </w:pPr>
      <w:r>
        <w:rPr/>
        <w:t>Không nên giữ “kim chỉ nam” như cũ. Phải coi cái đúng ở mọi thuyết đều là nền tảng tư tưởng.</w:t>
      </w:r>
    </w:p>
    <w:p>
      <w:pPr>
        <w:pStyle w:val="Normal"/>
        <w:ind w:firstLine="288"/>
        <w:jc w:val="both"/>
        <w:rPr/>
      </w:pPr>
      <w:r>
        <w:rPr/>
        <w:t>Cần nhận thức lại CNXH, CNXH như cách hiểu chính thống, ngoài khẩu hiệu “Dân giàu nước mạnh” như mục tiêu thì được; nhưng 3 đặc trưng ở mô hình trong đó Đảng CS toàn trị, đấu tranh giai cấp, … thì cần thay bằng một mô hình văn minh hơn. Ở đó, dân quyền, pháp quyền phải là tối cao. Hiện nay cần tăng cường tư tưởng khoan sức dân (như Di chúc của Bác Hồ).</w:t>
      </w:r>
    </w:p>
    <w:p>
      <w:pPr>
        <w:pStyle w:val="Normal"/>
        <w:ind w:firstLine="288"/>
        <w:jc w:val="both"/>
        <w:rPr/>
      </w:pPr>
      <w:r>
        <w:rPr/>
        <w:t xml:space="preserve">Các giải pháp đột phá: phải nhằm vào cải cách chính trị (chứ không chỉ kinh tế). </w:t>
      </w:r>
    </w:p>
    <w:p>
      <w:pPr>
        <w:pStyle w:val="Normal"/>
        <w:jc w:val="both"/>
        <w:rPr>
          <w:sz w:val="22"/>
          <w:szCs w:val="22"/>
        </w:rPr>
      </w:pPr>
      <w:r>
        <w:rPr>
          <w:sz w:val="22"/>
          <w:szCs w:val="22"/>
        </w:rPr>
      </w:r>
    </w:p>
    <w:p>
      <w:pPr>
        <w:pStyle w:val="Normal"/>
        <w:jc w:val="both"/>
        <w:rPr/>
      </w:pPr>
      <w:r>
        <w:rPr/>
        <w:t>3.</w:t>
      </w:r>
      <w:r>
        <w:rPr>
          <w:b/>
        </w:rPr>
        <w:t xml:space="preserve"> Ông Việt Phương</w:t>
      </w:r>
      <w:r>
        <w:rPr/>
        <w:t xml:space="preserve">: </w:t>
      </w:r>
    </w:p>
    <w:p>
      <w:pPr>
        <w:pStyle w:val="Normal"/>
        <w:ind w:firstLine="288"/>
        <w:jc w:val="both"/>
        <w:rPr/>
      </w:pPr>
      <w:r>
        <w:rPr/>
        <w:t>Nay người ta không quan tâm góp ý vào văn kiện, vì cho rằng đại hội nào cũng chủ yếu là vấn đề nhân sự thôi. Về văn kiện, có 5 ý sau:</w:t>
      </w:r>
    </w:p>
    <w:p>
      <w:pPr>
        <w:pStyle w:val="Normal"/>
        <w:ind w:firstLine="288"/>
        <w:jc w:val="both"/>
        <w:rPr/>
      </w:pPr>
      <w:r>
        <w:rPr/>
        <w:t xml:space="preserve">- Quá dài, rất trùng lắp. </w:t>
      </w:r>
    </w:p>
    <w:p>
      <w:pPr>
        <w:pStyle w:val="Normal"/>
        <w:ind w:firstLine="288"/>
        <w:jc w:val="both"/>
        <w:rPr/>
      </w:pPr>
      <w:r>
        <w:rPr/>
        <w:t>- Đã có một số chủ trương đúng, mới đã được ghi nhận trước đây. Không được tước bỏ đi. Phải đưa trở lại và thêm nhiều cái mới nữa. Những cũ kỹ, lạc hậu, sai lầm quay lại nhiều quá.</w:t>
      </w:r>
    </w:p>
    <w:p>
      <w:pPr>
        <w:pStyle w:val="Normal"/>
        <w:ind w:firstLine="288"/>
        <w:jc w:val="both"/>
        <w:rPr/>
      </w:pPr>
      <w:r>
        <w:rPr/>
        <w:t>- Rất nhiều điều chỉ có thể là dự báo kinh tế lại coi là chủ trương, ví dụ: Đến giữa thế kỷ XXI Việt Nam thành thế này, thế kia.</w:t>
      </w:r>
    </w:p>
    <w:p>
      <w:pPr>
        <w:pStyle w:val="Normal"/>
        <w:ind w:firstLine="288"/>
        <w:jc w:val="both"/>
        <w:rPr/>
      </w:pPr>
      <w:r>
        <w:rPr/>
        <w:t>- Giữa các văn kiện không có tư tưởng thống nhất.</w:t>
      </w:r>
    </w:p>
    <w:p>
      <w:pPr>
        <w:pStyle w:val="Normal"/>
        <w:ind w:firstLine="288"/>
        <w:jc w:val="both"/>
        <w:rPr/>
      </w:pPr>
      <w:r>
        <w:rPr/>
        <w:t>- Văn kiện bị tụt lùi xa so với đại hội Đảng lần thứ IX, lần thứ X.</w:t>
      </w:r>
    </w:p>
    <w:p>
      <w:pPr>
        <w:pStyle w:val="Normal"/>
        <w:ind w:firstLine="288"/>
        <w:jc w:val="both"/>
        <w:rPr/>
      </w:pPr>
      <w:r>
        <w:rPr/>
        <w:t>Nếu có thể sửa chữa tí nào thì tốt. Hoặc nên có một Nghị quyết mới, khác chỉ nên dài 10-15 trang, chủ trương tinh túy thôi.</w:t>
      </w:r>
    </w:p>
    <w:p>
      <w:pPr>
        <w:pStyle w:val="Normal"/>
        <w:jc w:val="both"/>
        <w:rPr>
          <w:sz w:val="22"/>
          <w:szCs w:val="22"/>
        </w:rPr>
      </w:pPr>
      <w:r>
        <w:rPr>
          <w:sz w:val="22"/>
          <w:szCs w:val="22"/>
        </w:rPr>
      </w:r>
    </w:p>
    <w:p>
      <w:pPr>
        <w:pStyle w:val="Normal"/>
        <w:jc w:val="both"/>
        <w:rPr/>
      </w:pPr>
      <w:r>
        <w:rPr/>
        <w:t>4.</w:t>
      </w:r>
      <w:r>
        <w:rPr>
          <w:b/>
        </w:rPr>
        <w:t xml:space="preserve"> Ông Nguyễn Trung: </w:t>
      </w:r>
    </w:p>
    <w:p>
      <w:pPr>
        <w:pStyle w:val="Normal"/>
        <w:ind w:firstLine="288"/>
        <w:jc w:val="both"/>
        <w:rPr/>
      </w:pPr>
      <w:r>
        <w:rPr/>
        <w:t>Văn kiện chưa rõ về vấn đề giải phóng con người, và còn chưa thống nhất được dân tộc về ý chí, về con đường đi.</w:t>
      </w:r>
    </w:p>
    <w:p>
      <w:pPr>
        <w:pStyle w:val="Normal"/>
        <w:ind w:firstLine="288"/>
        <w:jc w:val="both"/>
        <w:rPr/>
      </w:pPr>
      <w:r>
        <w:rPr/>
        <w:t xml:space="preserve">Nhận định về quốc tế, về các nước XHCN và tình hình đất nước sai. Nên bỏ đi! </w:t>
      </w:r>
    </w:p>
    <w:p>
      <w:pPr>
        <w:pStyle w:val="Normal"/>
        <w:ind w:firstLine="288"/>
        <w:jc w:val="both"/>
        <w:rPr/>
      </w:pPr>
      <w:r>
        <w:rPr/>
        <w:t xml:space="preserve">Nên có một Nghị quyết khác với các vấn đề chính là: </w:t>
      </w:r>
    </w:p>
    <w:p>
      <w:pPr>
        <w:pStyle w:val="Normal"/>
        <w:ind w:firstLine="288"/>
        <w:jc w:val="both"/>
        <w:rPr/>
      </w:pPr>
      <w:r>
        <w:rPr/>
        <w:t>- PTBN: nên ghi rõ thành một chủ trương và chương trình hành động cụ thể. Thủ tướng đã có một bài viết về vấn đề này rồi.</w:t>
      </w:r>
    </w:p>
    <w:p>
      <w:pPr>
        <w:pStyle w:val="Normal"/>
        <w:ind w:firstLine="288"/>
        <w:jc w:val="both"/>
        <w:rPr/>
      </w:pPr>
      <w:r>
        <w:rPr/>
        <w:t>- Quan hệ đối ngoại, nhất là đối với Trung Quốc, phải rõ quan điểm.</w:t>
      </w:r>
    </w:p>
    <w:p>
      <w:pPr>
        <w:pStyle w:val="Normal"/>
        <w:ind w:firstLine="288"/>
        <w:jc w:val="both"/>
        <w:rPr/>
      </w:pPr>
      <w:r>
        <w:rPr/>
        <w:t>- Cải cách thể chế chính trị đang trở thành một vấn đề bức xúc, không giải quyết không phát triển được. Phải xây dựng Hiến pháp mới.</w:t>
      </w:r>
    </w:p>
    <w:p>
      <w:pPr>
        <w:pStyle w:val="Normal"/>
        <w:jc w:val="both"/>
        <w:rPr>
          <w:b/>
          <w:b/>
          <w:sz w:val="22"/>
          <w:szCs w:val="22"/>
        </w:rPr>
      </w:pPr>
      <w:r>
        <w:rPr>
          <w:b/>
          <w:sz w:val="22"/>
          <w:szCs w:val="22"/>
        </w:rPr>
      </w:r>
    </w:p>
    <w:p>
      <w:pPr>
        <w:pStyle w:val="Normal"/>
        <w:jc w:val="both"/>
        <w:rPr/>
      </w:pPr>
      <w:r>
        <w:rPr/>
        <w:t>5.</w:t>
      </w:r>
      <w:r>
        <w:rPr>
          <w:b/>
        </w:rPr>
        <w:t xml:space="preserve"> PGS Võ Đại Lược: </w:t>
      </w:r>
    </w:p>
    <w:p>
      <w:pPr>
        <w:pStyle w:val="Normal"/>
        <w:ind w:firstLine="288"/>
        <w:jc w:val="both"/>
        <w:rPr/>
      </w:pPr>
      <w:r>
        <w:rPr/>
        <w:t>Đồng tình với các ý kiến trước. Lẽ ra Hội thảo phải có người lãnh đạo nghe.</w:t>
      </w:r>
    </w:p>
    <w:p>
      <w:pPr>
        <w:pStyle w:val="Normal"/>
        <w:ind w:firstLine="288"/>
        <w:jc w:val="both"/>
        <w:rPr/>
      </w:pPr>
      <w:r>
        <w:rPr/>
        <w:t>Ta đang sống trong thời đại thế giới đại điều chỉnh, nhưng văn kiện không ghi nhận được điều này.</w:t>
      </w:r>
    </w:p>
    <w:p>
      <w:pPr>
        <w:pStyle w:val="Normal"/>
        <w:ind w:firstLine="288"/>
        <w:jc w:val="both"/>
        <w:rPr/>
      </w:pPr>
      <w:r>
        <w:rPr/>
        <w:t xml:space="preserve">Đánh giá sai nhiều lắm. Ví dụ: sự sụp đổ của XHCN là tổn thất, vậy không phải là thời cơ à? </w:t>
      </w:r>
    </w:p>
    <w:p>
      <w:pPr>
        <w:pStyle w:val="Normal"/>
        <w:ind w:firstLine="288"/>
        <w:jc w:val="both"/>
        <w:rPr/>
      </w:pPr>
      <w:r>
        <w:rPr/>
        <w:t>Định nghĩa về CNXH, công hữu là chủ đạo? Thật là vô lý, có hại cho đổi mới! Doanh nghiệp Nhà nước là chủ đạo, nền tảng của kinh tế nhà nước, chỗ này là phi XHCN nhất, nguy hiểm quá.</w:t>
      </w:r>
    </w:p>
    <w:p>
      <w:pPr>
        <w:pStyle w:val="Normal"/>
        <w:ind w:firstLine="288"/>
        <w:jc w:val="both"/>
        <w:rPr/>
      </w:pPr>
      <w:r>
        <w:rPr/>
        <w:t>Ngoài chủ trương công hữu và Đảng CS lãnh đạo, ngoài ra chả khác gì phương Tây.</w:t>
      </w:r>
    </w:p>
    <w:p>
      <w:pPr>
        <w:pStyle w:val="Normal"/>
        <w:ind w:firstLine="288"/>
        <w:jc w:val="both"/>
        <w:rPr/>
      </w:pPr>
      <w:r>
        <w:rPr/>
        <w:t>Vấn đề hoàn thiện thể chế ghi trong văn kiện lại không có định hướng, trở nên vô nghĩa.</w:t>
      </w:r>
    </w:p>
    <w:p>
      <w:pPr>
        <w:pStyle w:val="Normal"/>
        <w:ind w:firstLine="288"/>
        <w:jc w:val="both"/>
        <w:rPr/>
      </w:pPr>
      <w:r>
        <w:rPr/>
        <w:t>Phải có thí nghiệm về thể chế, nên xây dựng đặc khu kinh tế.</w:t>
      </w:r>
    </w:p>
    <w:p>
      <w:pPr>
        <w:pStyle w:val="Normal"/>
        <w:ind w:firstLine="288"/>
        <w:jc w:val="both"/>
        <w:rPr/>
      </w:pPr>
      <w:r>
        <w:rPr/>
        <w:t>Tóm lại: Các văn kiện hiện tại quá lạc hậu so với thời đại.</w:t>
      </w:r>
    </w:p>
    <w:p>
      <w:pPr>
        <w:pStyle w:val="Normal"/>
        <w:jc w:val="both"/>
        <w:rPr>
          <w:sz w:val="20"/>
          <w:szCs w:val="20"/>
        </w:rPr>
      </w:pPr>
      <w:r>
        <w:rPr>
          <w:sz w:val="20"/>
          <w:szCs w:val="20"/>
        </w:rPr>
      </w:r>
    </w:p>
    <w:p>
      <w:pPr>
        <w:pStyle w:val="Normal"/>
        <w:jc w:val="both"/>
        <w:rPr/>
      </w:pPr>
      <w:r>
        <w:rPr/>
        <w:t xml:space="preserve">6. </w:t>
      </w:r>
      <w:r>
        <w:rPr>
          <w:b/>
        </w:rPr>
        <w:t>TS Nguyễn Mại:</w:t>
      </w:r>
    </w:p>
    <w:p>
      <w:pPr>
        <w:pStyle w:val="Normal"/>
        <w:ind w:firstLine="288"/>
        <w:jc w:val="both"/>
        <w:rPr>
          <w:b/>
          <w:b/>
        </w:rPr>
      </w:pPr>
      <w:r>
        <w:rPr/>
        <w:t>- Có 3 chỉ tiêu cần thay đổi: thu ngân sách 26% (quá cao), 5 năm qua thu 28%; điều chỉnh tổng đầu tư XH/GDP: 42% (quá cao). Chỉ nên thu 35% thôi; thu thuế qua hải quan là hơn 30%. Rất phi lý! Phải tăng thu trong nước, giảm thu hải quan. Các nước thu trong nước tới 90%.</w:t>
      </w:r>
      <w:r>
        <mc:AlternateContent>
          <mc:Choice Requires="wps">
            <w:drawing>
              <wp:anchor behindDoc="1" distT="0" distB="0" distL="114935" distR="114935" simplePos="0" locked="0" layoutInCell="0" allowOverlap="1" relativeHeight="48">
                <wp:simplePos x="0" y="0"/>
                <wp:positionH relativeFrom="column">
                  <wp:posOffset>2057400</wp:posOffset>
                </wp:positionH>
                <wp:positionV relativeFrom="paragraph">
                  <wp:posOffset>289560</wp:posOffset>
                </wp:positionV>
                <wp:extent cx="2514600" cy="9144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Hai mươi lăm năm qua, điều ta đạt được là nhờ chuyển sang kinh tế thị trường chứ không phải là do định hướng XHCN.”</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2.8pt;mso-position-vertical-relative:text;margin-left:162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Hai mươi lăm năm qua, điều ta đạt được là nhờ chuyển sang kinh tế thị trường chứ không phải là do định hướng XHCN.”</w:t>
                      </w:r>
                    </w:p>
                  </w:txbxContent>
                </v:textbox>
                <w10:wrap type="square"/>
              </v:rect>
            </w:pict>
          </mc:Fallback>
        </mc:AlternateContent>
      </w:r>
    </w:p>
    <w:p>
      <w:pPr>
        <w:pStyle w:val="Normal"/>
        <w:ind w:firstLine="288"/>
        <w:jc w:val="both"/>
        <w:rPr>
          <w:b/>
          <w:b/>
        </w:rPr>
      </w:pPr>
      <w:r>
        <w:rPr/>
        <w:t>- Phải khoan sức dân. Cần cải cách thuế một cách cơ bản, triệt để.</w:t>
      </w:r>
    </w:p>
    <w:p>
      <w:pPr>
        <w:pStyle w:val="Normal"/>
        <w:ind w:firstLine="288"/>
        <w:jc w:val="both"/>
        <w:rPr/>
      </w:pPr>
      <w:r>
        <w:rPr/>
        <w:t>- Đề nghị phải làm rõ các vụ PMU 18, Vinashin.</w:t>
      </w:r>
    </w:p>
    <w:p>
      <w:pPr>
        <w:pStyle w:val="Normal"/>
        <w:ind w:firstLine="288"/>
        <w:jc w:val="both"/>
        <w:rPr/>
      </w:pPr>
      <w:r>
        <w:rPr/>
        <w:t>- Đột phá 3 lĩnh vực nêu trong văn kiện thì không phải là đột phá. Phải đột phá tư duy!</w:t>
      </w:r>
    </w:p>
    <w:p>
      <w:pPr>
        <w:pStyle w:val="Normal"/>
        <w:ind w:firstLine="288"/>
        <w:jc w:val="both"/>
        <w:rPr/>
      </w:pPr>
      <w:r>
        <w:rPr/>
        <w:t>- Đã đến lúc phải đổi mới hệ thống chính trị, phải phân định rõ vai trò lãnh đạo của Đảng, chức năng của nhà nước. Quốc hội hiện chưa phải là cơ quan lập pháp!</w:t>
      </w:r>
    </w:p>
    <w:p>
      <w:pPr>
        <w:pStyle w:val="Normal"/>
        <w:ind w:firstLine="288"/>
        <w:jc w:val="both"/>
        <w:rPr/>
      </w:pPr>
      <w:r>
        <w:rPr/>
        <w:t xml:space="preserve">- Tôi nghĩ vấn đề là Đảng có thật sự muốn nghe hay không? </w:t>
      </w:r>
    </w:p>
    <w:p>
      <w:pPr>
        <w:pStyle w:val="Normal"/>
        <w:jc w:val="both"/>
        <w:rPr>
          <w:sz w:val="22"/>
          <w:szCs w:val="22"/>
        </w:rPr>
      </w:pPr>
      <w:r>
        <w:rPr>
          <w:sz w:val="22"/>
          <w:szCs w:val="22"/>
        </w:rPr>
      </w:r>
    </w:p>
    <w:p>
      <w:pPr>
        <w:pStyle w:val="Normal"/>
        <w:jc w:val="both"/>
        <w:rPr/>
      </w:pPr>
      <w:r>
        <w:rPr/>
        <w:t>7.</w:t>
      </w:r>
      <w:r>
        <w:rPr>
          <w:b/>
        </w:rPr>
        <w:t xml:space="preserve"> Ông Vũ Khoan: </w:t>
      </w:r>
    </w:p>
    <w:p>
      <w:pPr>
        <w:pStyle w:val="Normal"/>
        <w:ind w:firstLine="288"/>
        <w:jc w:val="both"/>
        <w:rPr/>
      </w:pPr>
      <w:r>
        <w:rPr/>
        <w:t>Tiêu chí thực hiện công nghiệp hoá như thế nào? Nhưng trong điều kiện phải hiện đại hoá, chứ không chỉ công nghiệp hoá.</w:t>
      </w:r>
    </w:p>
    <w:p>
      <w:pPr>
        <w:pStyle w:val="Normal"/>
        <w:ind w:firstLine="288"/>
        <w:jc w:val="both"/>
        <w:rPr/>
      </w:pPr>
      <w:r>
        <w:rPr/>
        <w:t>- Xử lý những bất ổn trong kinh tế vĩ mô; thâm hụt ngân sách, nhập siêu quá cao.</w:t>
      </w:r>
    </w:p>
    <w:p>
      <w:pPr>
        <w:pStyle w:val="Normal"/>
        <w:ind w:firstLine="288"/>
        <w:jc w:val="both"/>
        <w:rPr/>
      </w:pPr>
      <w:r>
        <w:rPr/>
        <w:t xml:space="preserve">- Hoàn thành đầy đủ cái nền tảng hay là xây dựng mới? </w:t>
      </w:r>
    </w:p>
    <w:p>
      <w:pPr>
        <w:pStyle w:val="Normal"/>
        <w:ind w:firstLine="288"/>
        <w:jc w:val="both"/>
        <w:rPr/>
      </w:pPr>
      <w:r>
        <w:rPr/>
        <w:t xml:space="preserve">- Tình hình Quốc tế khó khăn hơn trước; sau khủng hoảng người ta thay đổi cả, ta không rõ. </w:t>
      </w:r>
    </w:p>
    <w:p>
      <w:pPr>
        <w:pStyle w:val="Normal"/>
        <w:ind w:firstLine="288"/>
        <w:jc w:val="both"/>
        <w:rPr/>
      </w:pPr>
      <w:r>
        <w:rPr/>
        <w:t>- Nhân tố Trung Quốc: chưa tính hết và chưa đúng. Ví dụ: dùng Nhân dân tệ làm phương thức thanh toán.</w:t>
      </w:r>
    </w:p>
    <w:p>
      <w:pPr>
        <w:pStyle w:val="Normal"/>
        <w:ind w:firstLine="288"/>
        <w:jc w:val="both"/>
        <w:rPr/>
      </w:pPr>
      <w:r>
        <w:rPr/>
        <w:t>Về mô hình phát triển: văn kiện trình bày chưa rõ (chưa hình thành được mô hình phát triển cho 10 năm tới).</w:t>
      </w:r>
    </w:p>
    <w:p>
      <w:pPr>
        <w:pStyle w:val="Normal"/>
        <w:ind w:firstLine="288"/>
        <w:jc w:val="both"/>
        <w:rPr/>
      </w:pPr>
      <w:r>
        <w:rPr/>
        <w:t xml:space="preserve">Vấn đề đột phá: (bây giờ thành mốt rồi), nên đưa nguồn nhân lực lên đầu tiên. Trong nhân lực quan trọng nhất là vấn đề người lãnh đạo. Gíáo dục chưa biết là đi theo hướng nào? </w:t>
      </w:r>
    </w:p>
    <w:p>
      <w:pPr>
        <w:pStyle w:val="Normal"/>
        <w:ind w:firstLine="288"/>
        <w:jc w:val="both"/>
        <w:rPr/>
      </w:pPr>
      <w:r>
        <w:rPr/>
        <w:t>Thể chế: Phải đặt vấn đề về thể chế quản trị quốc gia.</w:t>
      </w:r>
    </w:p>
    <w:p>
      <w:pPr>
        <w:pStyle w:val="Normal"/>
        <w:ind w:firstLine="288"/>
        <w:jc w:val="both"/>
        <w:rPr>
          <w:lang w:val="fr-FR"/>
        </w:rPr>
      </w:pPr>
      <w:r>
        <w:rPr>
          <w:lang w:val="fr-FR"/>
        </w:rPr>
        <w:t>Chỉ góp ý giữa ta với nhau chăng? Dân có biết gì đâu? Đại hội Đảng bộ các cấp cũng có đóng góp gì đâu. Văn kiện thiếu vấn đề giải pháp, không biết làm thế nào để thực hiện những ước muốn kia?</w:t>
      </w:r>
    </w:p>
    <w:p>
      <w:pPr>
        <w:pStyle w:val="Normal"/>
        <w:jc w:val="both"/>
        <w:rPr>
          <w:sz w:val="22"/>
          <w:szCs w:val="22"/>
          <w:lang w:val="fr-FR"/>
        </w:rPr>
      </w:pPr>
      <w:r>
        <w:rPr>
          <w:lang w:val="fr-FR"/>
        </w:rPr>
        <w:t xml:space="preserve"> </w:t>
      </w:r>
    </w:p>
    <w:p>
      <w:pPr>
        <w:pStyle w:val="Normal"/>
        <w:jc w:val="both"/>
        <w:rPr/>
      </w:pPr>
      <w:r>
        <w:rPr>
          <w:lang w:val="fr-FR"/>
        </w:rPr>
        <w:t>8.</w:t>
      </w:r>
      <w:r>
        <w:rPr>
          <w:b/>
          <w:lang w:val="fr-FR"/>
        </w:rPr>
        <w:t xml:space="preserve"> Ông Vũ Tuấn:</w:t>
      </w:r>
    </w:p>
    <w:p>
      <w:pPr>
        <w:pStyle w:val="Normal"/>
        <w:ind w:firstLine="288"/>
        <w:jc w:val="both"/>
        <w:rPr>
          <w:lang w:val="fr-FR"/>
        </w:rPr>
      </w:pPr>
      <w:r>
        <w:rPr>
          <w:lang w:val="fr-FR"/>
        </w:rPr>
        <w:t>Văn kiện không phản ánh được cuộc sống. Phải đưa cuộc sống vào Nghị quyết. Đổi mới chính trị chưa theo kịp đòi hỏi, đang cản trở.</w:t>
      </w:r>
    </w:p>
    <w:p>
      <w:pPr>
        <w:pStyle w:val="Normal"/>
        <w:ind w:firstLine="288"/>
        <w:jc w:val="both"/>
        <w:rPr/>
      </w:pPr>
      <w:r>
        <w:rPr>
          <w:lang w:val="fr-FR"/>
        </w:rPr>
        <w:t xml:space="preserve">Xác định cho rõ vai trò lãnh đạo của Đảng: Lãnh đạo là ai? </w:t>
      </w:r>
      <w:r>
        <w:rPr/>
        <w:t>Ai cho anh quyền lãnh dạo? Chính quyền thì ỷ lại Đảng, cái gì cũng đợi để Thường vụ bàn!</w:t>
      </w:r>
    </w:p>
    <w:p>
      <w:pPr>
        <w:pStyle w:val="Normal"/>
        <w:jc w:val="both"/>
        <w:rPr>
          <w:sz w:val="22"/>
          <w:szCs w:val="22"/>
        </w:rPr>
      </w:pPr>
      <w:r>
        <w:rPr>
          <w:sz w:val="22"/>
          <w:szCs w:val="22"/>
        </w:rPr>
      </w:r>
    </w:p>
    <w:p>
      <w:pPr>
        <w:pStyle w:val="Normal"/>
        <w:jc w:val="both"/>
        <w:rPr/>
      </w:pPr>
      <w:r>
        <w:rPr>
          <w:b/>
        </w:rPr>
        <w:t xml:space="preserve"> </w:t>
      </w:r>
      <w:r>
        <w:rPr/>
        <w:t>9.</w:t>
      </w:r>
      <w:r>
        <w:rPr>
          <w:b/>
        </w:rPr>
        <w:t xml:space="preserve"> PGS Trần Đình Thiên:</w:t>
      </w:r>
    </w:p>
    <w:p>
      <w:pPr>
        <w:pStyle w:val="Normal"/>
        <w:ind w:firstLine="288"/>
        <w:jc w:val="both"/>
        <w:rPr/>
      </w:pPr>
      <w:r>
        <w:rPr/>
        <w:t xml:space="preserve">Hai mươi lăm năm qua, điều ta đạt được là nhờ chuyển sang kinh tế thị trường chứ không phải là do định hướng XHCN. Gắn CNXH với thị trường như thế nào không rõ. Bây giờ thế nào là chủ đạo? </w:t>
      </w:r>
    </w:p>
    <w:p>
      <w:pPr>
        <w:pStyle w:val="Normal"/>
        <w:jc w:val="both"/>
        <w:rPr>
          <w:sz w:val="22"/>
          <w:szCs w:val="22"/>
        </w:rPr>
      </w:pPr>
      <w:r>
        <w:rPr>
          <w:sz w:val="22"/>
          <w:szCs w:val="22"/>
        </w:rPr>
      </w:r>
    </w:p>
    <w:p>
      <w:pPr>
        <w:pStyle w:val="Normal"/>
        <w:jc w:val="both"/>
        <w:rPr/>
      </w:pPr>
      <w:r>
        <w:rPr/>
        <w:t>10.</w:t>
      </w:r>
      <w:r>
        <w:rPr>
          <w:b/>
        </w:rPr>
        <w:t xml:space="preserve"> TS Lê Đăng Doanh:</w:t>
      </w:r>
    </w:p>
    <w:p>
      <w:pPr>
        <w:pStyle w:val="Normal"/>
        <w:ind w:firstLine="288"/>
        <w:jc w:val="both"/>
        <w:rPr/>
      </w:pPr>
      <w:r>
        <w:rPr/>
        <w:t xml:space="preserve">Cần kiểm điểm lại các nhiệm vụ ghi trong Đội hội Đảng lần thứ IX, lần thứ X. </w:t>
      </w:r>
    </w:p>
    <w:p>
      <w:pPr>
        <w:pStyle w:val="Normal"/>
        <w:ind w:firstLine="288"/>
        <w:jc w:val="both"/>
        <w:rPr/>
      </w:pPr>
      <w:r>
        <w:rPr/>
        <w:t xml:space="preserve">Có một số việc không làm. Ví dụ: Luật về Hội, luật về quyền tiếp cận thông tin, luật Hiến pháp, v.v. Tại sao Đảng lại không thực hiện Nghị quyết Đại hội Đảng? </w:t>
      </w:r>
    </w:p>
    <w:p>
      <w:pPr>
        <w:pStyle w:val="Normal"/>
        <w:ind w:firstLine="288"/>
        <w:jc w:val="both"/>
        <w:rPr/>
      </w:pPr>
      <w:r>
        <w:rPr/>
        <w:t xml:space="preserve">Vậy sắp tới có quy chế gì không? </w:t>
      </w:r>
    </w:p>
    <w:p>
      <w:pPr>
        <w:pStyle w:val="Normal"/>
        <w:ind w:firstLine="288"/>
        <w:jc w:val="both"/>
        <w:rPr/>
      </w:pPr>
      <w:r>
        <w:rPr/>
        <w:t xml:space="preserve">Đổi mới thể chế phải là then chốt! Phải ngăn chặn lợi ích nhóm, kiểm soát sự lãnh đạo của Đảng. Cần có luật về sự lãnh đạo của Đảng. </w:t>
      </w:r>
    </w:p>
    <w:p>
      <w:pPr>
        <w:pStyle w:val="Normal"/>
        <w:ind w:firstLine="288"/>
        <w:jc w:val="both"/>
        <w:rPr/>
      </w:pPr>
      <w:r>
        <w:rPr/>
        <w:t>Thể chế là vấn đề sống còn. Đảng phải đổi mới, phải được giám sát.</w:t>
      </w:r>
    </w:p>
    <w:p>
      <w:pPr>
        <w:pStyle w:val="Normal"/>
        <w:ind w:firstLine="288"/>
        <w:jc w:val="both"/>
        <w:rPr/>
      </w:pPr>
      <w:r>
        <w:rPr/>
        <w:t>Tình hình KT vĩ mô và KTTG không giống như trong văn kiện.</w:t>
      </w:r>
    </w:p>
    <w:p>
      <w:pPr>
        <w:pStyle w:val="Normal"/>
        <w:ind w:firstLine="288"/>
        <w:jc w:val="both"/>
        <w:rPr/>
      </w:pPr>
      <w:r>
        <w:rPr/>
        <w:t>Phải nhìn thẳng vào sự thật. Lừa được người ta mà không lừa được thực tiễn đâu.</w:t>
      </w:r>
    </w:p>
    <w:p>
      <w:pPr>
        <w:pStyle w:val="Normal"/>
        <w:ind w:firstLine="288"/>
        <w:jc w:val="both"/>
        <w:rPr/>
      </w:pPr>
      <w:r>
        <w:rPr/>
        <w:t xml:space="preserve">Các nước xung quanh cải cách rất nhanh. Ở ta có 3 vấn đề bức thiết: Thể chế, lợi ích nhóm, vận hành quyền lực tùy tiện không thể không giải quyết. </w:t>
      </w:r>
    </w:p>
    <w:p>
      <w:pPr>
        <w:pStyle w:val="Normal"/>
        <w:ind w:firstLine="288"/>
        <w:jc w:val="both"/>
        <w:rPr>
          <w:sz w:val="20"/>
          <w:szCs w:val="20"/>
        </w:rPr>
      </w:pPr>
      <w:r>
        <w:rPr>
          <w:sz w:val="20"/>
          <w:szCs w:val="20"/>
        </w:rPr>
      </w:r>
    </w:p>
    <w:p>
      <w:pPr>
        <w:pStyle w:val="Normal"/>
        <w:jc w:val="both"/>
        <w:rPr/>
      </w:pPr>
      <w:r>
        <w:rPr/>
        <w:t>11.</w:t>
      </w:r>
      <w:r>
        <w:rPr>
          <w:b/>
        </w:rPr>
        <w:t xml:space="preserve"> GS Nguyễn Đình Hương:</w:t>
      </w:r>
    </w:p>
    <w:p>
      <w:pPr>
        <w:pStyle w:val="Normal"/>
        <w:ind w:firstLine="288"/>
        <w:jc w:val="both"/>
        <w:rPr/>
      </w:pPr>
      <w:r>
        <w:rPr/>
        <w:t>Tôi vẫn hy vọng đóng góp của ta đến được Trung ương.</w:t>
      </w:r>
    </w:p>
    <w:p>
      <w:pPr>
        <w:pStyle w:val="Normal"/>
        <w:ind w:firstLine="288"/>
        <w:jc w:val="both"/>
        <w:rPr/>
      </w:pPr>
      <w:r>
        <w:rPr/>
        <w:t>Các văn kiện còn mâu thuẫn. Ví dụ như nội dung nói về cơ cấu còn khác nhau. Vậy cần có sự thống nhất về thuật ngữ giữa các văn bản.</w:t>
      </w:r>
    </w:p>
    <w:p>
      <w:pPr>
        <w:pStyle w:val="Normal"/>
        <w:jc w:val="both"/>
        <w:rPr/>
      </w:pPr>
      <w:r>
        <w:rPr>
          <w:lang w:val="fr-FR"/>
        </w:rPr>
        <w:t>12.</w:t>
      </w:r>
      <w:r>
        <w:rPr>
          <w:b/>
          <w:lang w:val="fr-FR"/>
        </w:rPr>
        <w:t xml:space="preserve"> GS Lê Du Phong: </w:t>
      </w:r>
    </w:p>
    <w:p>
      <w:pPr>
        <w:pStyle w:val="Normal"/>
        <w:ind w:firstLine="288"/>
        <w:jc w:val="both"/>
        <w:rPr>
          <w:b/>
          <w:b/>
          <w:lang w:val="fr-FR"/>
        </w:rPr>
      </w:pPr>
      <w:r>
        <w:rPr>
          <w:lang w:val="fr-FR"/>
        </w:rPr>
        <w:t>Tôi có 4 nhận xét:</w:t>
      </w:r>
    </w:p>
    <w:p>
      <w:pPr>
        <w:pStyle w:val="Normal"/>
        <w:ind w:firstLine="288"/>
        <w:jc w:val="both"/>
        <w:rPr>
          <w:lang w:val="fr-FR"/>
        </w:rPr>
      </w:pPr>
      <w:r>
        <w:rPr>
          <w:lang w:val="fr-FR"/>
        </w:rPr>
        <w:t>- Tư duy lý luận lạc hậu, mâu thuẫn, xa rời thực  tiễn, thụt lùi so với Đại hội trước; Vấn đề công hữu, Kinh tế nông nghiệp là chủ đạo, bình đẳng mọi thành phần là những vấn đề nổi cộm.</w:t>
      </w:r>
    </w:p>
    <w:p>
      <w:pPr>
        <w:pStyle w:val="Normal"/>
        <w:ind w:firstLine="288"/>
        <w:jc w:val="both"/>
        <w:rPr>
          <w:lang w:val="fr-FR"/>
        </w:rPr>
      </w:pPr>
      <w:r>
        <w:rPr>
          <w:lang w:val="fr-FR"/>
        </w:rPr>
        <w:t>- Lòng tin của dân đối với Đảng, với chế độ giảm.</w:t>
      </w:r>
    </w:p>
    <w:p>
      <w:pPr>
        <w:pStyle w:val="Normal"/>
        <w:ind w:firstLine="288"/>
        <w:jc w:val="both"/>
        <w:rPr>
          <w:lang w:val="fr-FR"/>
        </w:rPr>
      </w:pPr>
      <w:r>
        <w:rPr>
          <w:lang w:val="fr-FR"/>
        </w:rPr>
        <w:t>- Xem thường lịch sử. Nói CNXH là điều kiện để độc lập. Các triều đại trước có CNXH đâu mà vẫn độc lập.</w:t>
      </w:r>
    </w:p>
    <w:p>
      <w:pPr>
        <w:pStyle w:val="Normal"/>
        <w:ind w:firstLine="288"/>
        <w:jc w:val="both"/>
        <w:rPr>
          <w:lang w:val="fr-FR"/>
        </w:rPr>
      </w:pPr>
      <w:r>
        <w:rPr>
          <w:lang w:val="fr-FR"/>
        </w:rPr>
        <w:t>- Không gắn với thời đại, xem thường thiên hạ.</w:t>
      </w:r>
    </w:p>
    <w:p>
      <w:pPr>
        <w:pStyle w:val="Normal"/>
        <w:ind w:firstLine="288"/>
        <w:jc w:val="both"/>
        <w:rPr>
          <w:lang w:val="fr-FR"/>
        </w:rPr>
      </w:pPr>
      <w:r>
        <w:rPr>
          <w:lang w:val="fr-FR"/>
        </w:rPr>
        <w:t>Nếu cứ thế này, đến năm 2020 chắc chắn ta sẽ tụt xa so với các nước.</w:t>
      </w:r>
    </w:p>
    <w:p>
      <w:pPr>
        <w:pStyle w:val="Normal"/>
        <w:ind w:firstLine="288"/>
        <w:jc w:val="both"/>
        <w:rPr>
          <w:lang w:val="fr-FR"/>
        </w:rPr>
      </w:pPr>
      <w:r>
        <w:rPr>
          <w:lang w:val="fr-FR"/>
        </w:rPr>
        <w:t>Hungari: vào năm 2001, GDP 5000 USD/ người ; Năm 2008, 15000 USD/người, họ tiến nhanh hơn ta nhiều.</w:t>
      </w:r>
    </w:p>
    <w:p>
      <w:pPr>
        <w:pStyle w:val="Normal"/>
        <w:ind w:firstLine="288"/>
        <w:jc w:val="both"/>
        <w:rPr>
          <w:lang w:val="fr-FR"/>
        </w:rPr>
      </w:pPr>
      <w:r>
        <w:rPr>
          <w:lang w:val="fr-FR"/>
        </w:rPr>
        <w:t>Đột phá: Đầu tiên là đổi mới hệ thống chính trị vì đang là vật cản.</w:t>
      </w:r>
    </w:p>
    <w:p>
      <w:pPr>
        <w:pStyle w:val="Normal"/>
        <w:jc w:val="both"/>
        <w:rPr>
          <w:sz w:val="22"/>
          <w:szCs w:val="22"/>
          <w:lang w:val="fr-FR"/>
        </w:rPr>
      </w:pPr>
      <w:r>
        <w:rPr>
          <w:sz w:val="22"/>
          <w:szCs w:val="22"/>
          <w:lang w:val="fr-FR"/>
        </w:rPr>
      </w:r>
    </w:p>
    <w:p>
      <w:pPr>
        <w:pStyle w:val="Normal"/>
        <w:jc w:val="both"/>
        <w:rPr/>
      </w:pPr>
      <w:r>
        <w:rPr>
          <w:lang w:val="fr-FR"/>
        </w:rPr>
        <w:t>13.</w:t>
      </w:r>
      <w:r>
        <w:rPr>
          <w:b/>
          <w:lang w:val="fr-FR"/>
        </w:rPr>
        <w:t xml:space="preserve"> GS Trần Phương :</w:t>
      </w:r>
    </w:p>
    <w:p>
      <w:pPr>
        <w:pStyle w:val="Normal"/>
        <w:ind w:firstLine="288"/>
        <w:jc w:val="both"/>
        <w:rPr>
          <w:lang w:val="fr-FR"/>
        </w:rPr>
      </w:pPr>
      <w:r>
        <w:rPr>
          <w:lang w:val="fr-FR"/>
        </w:rPr>
        <w:t>Hiện nay ta thích nói một cách, làm một cách khác. Ta nói CN Mác-LêNin, nhưng nó là cái gì mà bảo nó là nền tảng? Ta có làm theo các nguyên tắc của CN Mác-Lênin không? Đổi mới của ta thực chất là “thụt lùi”; thừa nhận cả kinh tế tư nhân … Mác đã sai khi dự kiến về đặc trưng của CNXH. Ta giả vờ theo Mác, vì nói vậy nhưng đã làm khác đi rồi.</w:t>
      </w:r>
      <w:r>
        <mc:AlternateContent>
          <mc:Choice Requires="wps">
            <w:drawing>
              <wp:anchor behindDoc="1" distT="0" distB="0" distL="114935" distR="114935" simplePos="0" locked="0" layoutInCell="0" allowOverlap="1" relativeHeight="49">
                <wp:simplePos x="0" y="0"/>
                <wp:positionH relativeFrom="column">
                  <wp:posOffset>2057400</wp:posOffset>
                </wp:positionH>
                <wp:positionV relativeFrom="paragraph">
                  <wp:posOffset>366395</wp:posOffset>
                </wp:positionV>
                <wp:extent cx="2377440" cy="111569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377440" cy="1115695"/>
                        </a:xfrm>
                        <a:prstGeom prst="rect"/>
                        <a:solidFill>
                          <a:srgbClr val="FFFFFF">
                            <a:alpha val="0"/>
                          </a:srgbClr>
                        </a:solidFill>
                      </wps:spPr>
                      <wps:txbx>
                        <w:txbxContent>
                          <w:p>
                            <w:pPr>
                              <w:pStyle w:val="Normal"/>
                              <w:jc w:val="center"/>
                              <w:rPr/>
                            </w:pPr>
                            <w:r>
                              <w:rPr>
                                <w:b/>
                                <w:i/>
                                <w:sz w:val="28"/>
                                <w:szCs w:val="28"/>
                              </w:rPr>
                              <w:t>“</w:t>
                            </w:r>
                            <w:r>
                              <w:rPr>
                                <w:b/>
                                <w:i/>
                                <w:sz w:val="28"/>
                                <w:szCs w:val="28"/>
                                <w:lang w:val="fr-FR"/>
                              </w:rPr>
                              <w:t>Nhất định phải hướng đến Dân chủ và Pháp quyền.</w:t>
                            </w:r>
                          </w:p>
                          <w:p>
                            <w:pPr>
                              <w:pStyle w:val="Normal"/>
                              <w:jc w:val="center"/>
                              <w:rPr>
                                <w:b/>
                                <w:b/>
                                <w:i/>
                                <w:i/>
                                <w:sz w:val="28"/>
                                <w:szCs w:val="28"/>
                                <w:lang w:val="fr-FR"/>
                              </w:rPr>
                            </w:pPr>
                            <w:r>
                              <w:rPr>
                                <w:b/>
                                <w:i/>
                                <w:sz w:val="28"/>
                                <w:szCs w:val="28"/>
                                <w:lang w:val="fr-FR"/>
                              </w:rPr>
                              <w:t>Đảng quyết định mọi thứ mà lại không chịu trách nhiệm gì. Thế mới chết chứ.</w:t>
                            </w:r>
                            <w:r>
                              <w:rPr>
                                <w:b/>
                                <w:i/>
                                <w:sz w:val="28"/>
                                <w:szCs w:val="28"/>
                              </w:rPr>
                              <w:t>”</w:t>
                            </w:r>
                          </w:p>
                          <w:p>
                            <w:pPr>
                              <w:pStyle w:val="Normal"/>
                              <w:rPr>
                                <w:b/>
                                <w:b/>
                                <w:i/>
                                <w:i/>
                                <w:sz w:val="28"/>
                                <w:szCs w:val="28"/>
                                <w:lang w:val="fr-FR"/>
                              </w:rPr>
                            </w:pPr>
                            <w:r>
                              <w:rPr>
                                <w:b/>
                                <w:i/>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187.2pt;height:87.85pt;mso-wrap-distance-left:9.05pt;mso-wrap-distance-right:9.05pt;mso-wrap-distance-top:0pt;mso-wrap-distance-bottom:0pt;margin-top:28.85pt;mso-position-vertical-relative:text;margin-left:162pt;mso-position-horizontal-relative:text">
                <v:fill opacity="0f"/>
                <v:textbox inset="0.100694444444444in,0.0506944444444444in,0.100694444444444in,0.0506944444444444in">
                  <w:txbxContent>
                    <w:p>
                      <w:pPr>
                        <w:pStyle w:val="Normal"/>
                        <w:jc w:val="center"/>
                        <w:rPr/>
                      </w:pPr>
                      <w:r>
                        <w:rPr>
                          <w:b/>
                          <w:i/>
                          <w:sz w:val="28"/>
                          <w:szCs w:val="28"/>
                        </w:rPr>
                        <w:t>“</w:t>
                      </w:r>
                      <w:r>
                        <w:rPr>
                          <w:b/>
                          <w:i/>
                          <w:sz w:val="28"/>
                          <w:szCs w:val="28"/>
                          <w:lang w:val="fr-FR"/>
                        </w:rPr>
                        <w:t>Nhất định phải hướng đến Dân chủ và Pháp quyền.</w:t>
                      </w:r>
                    </w:p>
                    <w:p>
                      <w:pPr>
                        <w:pStyle w:val="Normal"/>
                        <w:jc w:val="center"/>
                        <w:rPr>
                          <w:b/>
                          <w:b/>
                          <w:i/>
                          <w:i/>
                          <w:sz w:val="28"/>
                          <w:szCs w:val="28"/>
                          <w:lang w:val="fr-FR"/>
                        </w:rPr>
                      </w:pPr>
                      <w:r>
                        <w:rPr>
                          <w:b/>
                          <w:i/>
                          <w:sz w:val="28"/>
                          <w:szCs w:val="28"/>
                          <w:lang w:val="fr-FR"/>
                        </w:rPr>
                        <w:t>Đảng quyết định mọi thứ mà lại không chịu trách nhiệm gì. Thế mới chết chứ.</w:t>
                      </w:r>
                      <w:r>
                        <w:rPr>
                          <w:b/>
                          <w:i/>
                          <w:sz w:val="28"/>
                          <w:szCs w:val="28"/>
                        </w:rPr>
                        <w:t>”</w:t>
                      </w:r>
                    </w:p>
                    <w:p>
                      <w:pPr>
                        <w:pStyle w:val="Normal"/>
                        <w:rPr>
                          <w:b/>
                          <w:b/>
                          <w:i/>
                          <w:i/>
                          <w:sz w:val="28"/>
                          <w:szCs w:val="28"/>
                          <w:lang w:val="fr-FR"/>
                        </w:rPr>
                      </w:pPr>
                      <w:r>
                        <w:rPr>
                          <w:b/>
                          <w:i/>
                          <w:sz w:val="28"/>
                          <w:szCs w:val="28"/>
                          <w:lang w:val="fr-FR"/>
                        </w:rPr>
                      </w:r>
                    </w:p>
                  </w:txbxContent>
                </v:textbox>
                <w10:wrap type="square"/>
              </v:rect>
            </w:pict>
          </mc:Fallback>
        </mc:AlternateContent>
      </w:r>
    </w:p>
    <w:p>
      <w:pPr>
        <w:pStyle w:val="Normal"/>
        <w:ind w:firstLine="288"/>
        <w:jc w:val="both"/>
        <w:rPr>
          <w:lang w:val="fr-FR"/>
        </w:rPr>
      </w:pPr>
      <w:r>
        <w:rPr>
          <w:lang w:val="fr-FR"/>
        </w:rPr>
        <w:t>Đổi mới là so với cái đã sai trong 20 năm trước!</w:t>
      </w:r>
    </w:p>
    <w:p>
      <w:pPr>
        <w:pStyle w:val="Normal"/>
        <w:ind w:firstLine="288"/>
        <w:jc w:val="both"/>
        <w:rPr/>
      </w:pPr>
      <w:r>
        <w:rPr>
          <w:lang w:val="fr-FR"/>
        </w:rPr>
        <w:t>Mác nói: “Triệt tiêu chế độ tư hữu”, thế là sai! Vì mất động lực. (Giống nhận xét của Victo Hugo về Mác)</w:t>
      </w:r>
    </w:p>
    <w:p>
      <w:pPr>
        <w:pStyle w:val="Normal"/>
        <w:ind w:firstLine="288"/>
        <w:jc w:val="both"/>
        <w:rPr>
          <w:lang w:val="fr-FR"/>
        </w:rPr>
      </w:pPr>
      <w:r>
        <w:rPr>
          <w:lang w:val="fr-FR"/>
        </w:rPr>
        <w:t xml:space="preserve">Vậy, CNXH là gì? Có ai trả lời được không? </w:t>
      </w:r>
    </w:p>
    <w:p>
      <w:pPr>
        <w:pStyle w:val="Normal"/>
        <w:ind w:firstLine="288"/>
        <w:jc w:val="both"/>
        <w:rPr/>
      </w:pPr>
      <w:r>
        <w:rPr>
          <w:lang w:val="fr-FR"/>
        </w:rPr>
        <w:t>Ta nói và ta biết là ta đang bịp người khác! Nhưng “Người ta chỉ có thể lừa bịp được vài người trong mọi lúc, lừa được mọi người trong vài lúc, nhưng không thể lừa được mọi người trong mọi lúc”! (Abraham Lilcon)</w:t>
      </w:r>
    </w:p>
    <w:p>
      <w:pPr>
        <w:pStyle w:val="Normal"/>
        <w:ind w:firstLine="288"/>
        <w:jc w:val="both"/>
        <w:rPr>
          <w:lang w:val="fr-FR"/>
        </w:rPr>
      </w:pPr>
      <w:r>
        <w:rPr>
          <w:lang w:val="fr-FR"/>
        </w:rPr>
        <w:t>Vậy, viết thế nào thì viết, nhưng đừng đao to búa lớn quá.</w:t>
      </w:r>
    </w:p>
    <w:p>
      <w:pPr>
        <w:pStyle w:val="Normal"/>
        <w:ind w:firstLine="288"/>
        <w:jc w:val="both"/>
        <w:rPr/>
      </w:pPr>
      <w:r>
        <w:rPr>
          <w:lang w:val="fr-FR"/>
        </w:rPr>
        <w:t>Mác mới là phác thảo, dự báo về xã hội tương lai chứ có phải nguyên lý, kinh thánh đâu? Liên Xô cũng từ chối XHCN đấy chứ! Không thể nói KTNN là chủ đạo được, nhiều nhất chỉ là nòng cốt thôi. Nói thế là sai với thực tế. Có sử dụng quả đấm thép nào đâu?</w:t>
      </w:r>
    </w:p>
    <w:p>
      <w:pPr>
        <w:pStyle w:val="Normal"/>
        <w:ind w:firstLine="288"/>
        <w:jc w:val="both"/>
        <w:rPr>
          <w:lang w:val="fr-FR"/>
        </w:rPr>
      </w:pPr>
      <w:r>
        <w:rPr>
          <w:lang w:val="fr-FR"/>
        </w:rPr>
        <w:t>Phải xác định rõ CNXH là gì?</w:t>
      </w:r>
    </w:p>
    <w:p>
      <w:pPr>
        <w:pStyle w:val="Normal"/>
        <w:ind w:firstLine="288"/>
        <w:jc w:val="both"/>
        <w:rPr>
          <w:lang w:val="fr-FR"/>
        </w:rPr>
      </w:pPr>
      <w:r>
        <w:rPr>
          <w:lang w:val="fr-FR"/>
        </w:rPr>
        <w:t xml:space="preserve">Định hướng nó là gì? </w:t>
      </w:r>
    </w:p>
    <w:p>
      <w:pPr>
        <w:pStyle w:val="Normal"/>
        <w:ind w:firstLine="288"/>
        <w:jc w:val="both"/>
        <w:rPr>
          <w:lang w:val="fr-FR"/>
        </w:rPr>
      </w:pPr>
      <w:r>
        <w:rPr>
          <w:lang w:val="fr-FR"/>
        </w:rPr>
        <w:t>Chủ nghĩa Mác-Lênin có điều đúng, có điều sai rồi! Vậy thì phải xem trong đó có cái gì là nền tảng chứ. Bây giờ có đến 6,5 tỷ người, đến nước sạch cũng bị thiếu rồi, đánh nhau vì nước uống. Cái gọi là CNCS đã là ảo tưởng rồi.</w:t>
      </w:r>
    </w:p>
    <w:p>
      <w:pPr>
        <w:pStyle w:val="Normal"/>
        <w:ind w:firstLine="288"/>
        <w:jc w:val="both"/>
        <w:rPr>
          <w:lang w:val="fr-FR"/>
        </w:rPr>
      </w:pPr>
      <w:r>
        <w:rPr>
          <w:lang w:val="fr-FR"/>
        </w:rPr>
        <w:t>Tôi nói với ông Đỗ Mười, ông Phạm Văn Đồng là đến cuối thế kỷ XXI này, con cháu chúng ta mới bắt đầu nghĩ đến CNXH.</w:t>
      </w:r>
    </w:p>
    <w:p>
      <w:pPr>
        <w:pStyle w:val="Normal"/>
        <w:ind w:firstLine="288"/>
        <w:jc w:val="both"/>
        <w:rPr>
          <w:lang w:val="fr-FR"/>
        </w:rPr>
      </w:pPr>
      <w:r>
        <w:rPr>
          <w:lang w:val="fr-FR"/>
        </w:rPr>
        <w:t xml:space="preserve">Tóm lại, cương lĩnh viết không rõ ràng. Chiến lược cũng nhiều điều không rõ ràng. </w:t>
      </w:r>
    </w:p>
    <w:p>
      <w:pPr>
        <w:pStyle w:val="Normal"/>
        <w:ind w:firstLine="288"/>
        <w:jc w:val="both"/>
        <w:rPr>
          <w:lang w:val="fr-FR"/>
        </w:rPr>
      </w:pPr>
      <w:r>
        <w:rPr>
          <w:lang w:val="fr-FR"/>
        </w:rPr>
        <w:t xml:space="preserve">Nông dân còn chiếm đa số. Đầu tư cho nông nghiệp quá thấp, suốt cả 30 năm nay. Đê đập không tốt, hệ thủy nông, hồ chứa nước … </w:t>
      </w:r>
    </w:p>
    <w:p>
      <w:pPr>
        <w:pStyle w:val="Normal"/>
        <w:ind w:firstLine="288"/>
        <w:jc w:val="both"/>
        <w:rPr/>
      </w:pPr>
      <w:r>
        <w:rPr>
          <w:lang w:val="fr-FR"/>
        </w:rPr>
        <w:t>Sắp tới ta có 100 triệu dân, nuôi số dân này như thế nào? Đảng này, Chính phủ này muốn ổn định phải lo đến nông dân. Phải sửa chỗ đầu tư bất cập vào nông nghiệp.</w:t>
      </w:r>
    </w:p>
    <w:p>
      <w:pPr>
        <w:pStyle w:val="Normal"/>
        <w:ind w:firstLine="288"/>
        <w:jc w:val="both"/>
        <w:rPr>
          <w:lang w:val="fr-FR"/>
        </w:rPr>
      </w:pPr>
      <w:r>
        <w:rPr>
          <w:lang w:val="fr-FR"/>
        </w:rPr>
        <w:t xml:space="preserve">Phân cấp quản lý 10 năm qua là sai. Vì biến thành rất nhiều “ vương quốc”! </w:t>
      </w:r>
    </w:p>
    <w:p>
      <w:pPr>
        <w:pStyle w:val="Normal"/>
        <w:ind w:firstLine="288"/>
        <w:jc w:val="both"/>
        <w:rPr/>
      </w:pPr>
      <w:r>
        <w:rPr>
          <w:lang w:val="fr-FR"/>
        </w:rPr>
        <w:t>Tỉnh nào cũng có xi-măng, sân bay, nhà máy thép, cảng biển …, đầu tư nham nhở. Mười lăm khu KT, làm gì có tiền mà làm 15 khu KT.</w:t>
      </w:r>
    </w:p>
    <w:p>
      <w:pPr>
        <w:pStyle w:val="Normal"/>
        <w:ind w:firstLine="288"/>
        <w:jc w:val="both"/>
        <w:rPr>
          <w:lang w:val="fr-FR"/>
        </w:rPr>
      </w:pPr>
      <w:r>
        <w:rPr>
          <w:lang w:val="fr-FR"/>
        </w:rPr>
        <w:t xml:space="preserve">Tổ chức quản lý các Doanh nghiệp nhà nước sai! Nhật chỉ có MITI (Bộ công thương quốc tế), nhưng dưới nó là các tập đoàn tư nhân lớn. Ta thì Bộ không làm quản lý, sửa chữa, lại đi quản lý Doanh nghiệp, làm sao quản lý nổi? </w:t>
      </w:r>
    </w:p>
    <w:p>
      <w:pPr>
        <w:pStyle w:val="Normal"/>
        <w:ind w:firstLine="288"/>
        <w:jc w:val="both"/>
        <w:rPr>
          <w:lang w:val="fr-FR"/>
        </w:rPr>
      </w:pPr>
      <w:r>
        <w:rPr>
          <w:lang w:val="fr-FR"/>
        </w:rPr>
        <w:t>Tài sản toàn dân ai quản lý? Phải xử lý vấn đề này như thế nào? Như vậy, cơ chế quản lý không rõ ràng, phải sửa!</w:t>
      </w:r>
    </w:p>
    <w:p>
      <w:pPr>
        <w:pStyle w:val="Normal"/>
        <w:ind w:firstLine="288"/>
        <w:jc w:val="both"/>
        <w:rPr>
          <w:lang w:val="fr-FR"/>
        </w:rPr>
      </w:pPr>
      <w:r>
        <w:rPr>
          <w:lang w:val="fr-FR"/>
        </w:rPr>
        <w:t xml:space="preserve">Thể chế: Loài người đi đến chỗ Dân chủ. Nhưng thế nào là Dân chủ? </w:t>
      </w:r>
    </w:p>
    <w:p>
      <w:pPr>
        <w:pStyle w:val="Normal"/>
        <w:ind w:firstLine="288"/>
        <w:jc w:val="both"/>
        <w:rPr>
          <w:lang w:val="fr-FR"/>
        </w:rPr>
      </w:pPr>
      <w:r>
        <w:rPr>
          <w:lang w:val="fr-FR"/>
        </w:rPr>
        <w:t>Nhất định phải hướng đến Dân chủ và Pháp quyền.</w:t>
      </w:r>
    </w:p>
    <w:p>
      <w:pPr>
        <w:pStyle w:val="Normal"/>
        <w:ind w:firstLine="288"/>
        <w:jc w:val="both"/>
        <w:rPr>
          <w:lang w:val="fr-FR"/>
        </w:rPr>
      </w:pPr>
      <w:r>
        <w:rPr>
          <w:lang w:val="fr-FR"/>
        </w:rPr>
        <w:t>Đảng quyết định mọi thứ mà lại không chịu trách nhiệm gì. Thế mới chết chứ.</w:t>
      </w:r>
    </w:p>
    <w:p>
      <w:pPr>
        <w:pStyle w:val="Normal"/>
        <w:ind w:firstLine="288"/>
        <w:jc w:val="both"/>
        <w:rPr>
          <w:lang w:val="fr-FR"/>
        </w:rPr>
      </w:pPr>
      <w:r>
        <w:rPr>
          <w:lang w:val="fr-FR"/>
        </w:rPr>
        <w:t>Không phải chỉ là vấn đề kỹ thuật, mà cả quan điểm tư tưởng đấy.</w:t>
      </w:r>
    </w:p>
    <w:p>
      <w:pPr>
        <w:pStyle w:val="Normal"/>
        <w:ind w:firstLine="288"/>
        <w:jc w:val="both"/>
        <w:rPr>
          <w:lang w:val="fr-FR"/>
        </w:rPr>
      </w:pPr>
      <w:r>
        <w:rPr>
          <w:lang w:val="fr-FR"/>
        </w:rPr>
        <w:t xml:space="preserve">Viết rằng vào năm 2020 ta sẽ thành nước công nghiệp và có lợi tức bình quân đầu người 3000 USD/năm là bịp dân. Một nước công nghiệp mà chỉ có 3000 USD/người thôi à! Vậy mục tiêu không rõ ràng và không đúng. </w:t>
      </w:r>
    </w:p>
    <w:p>
      <w:pPr>
        <w:pStyle w:val="Normal"/>
        <w:ind w:firstLine="288"/>
        <w:jc w:val="both"/>
        <w:rPr/>
      </w:pPr>
      <w:r>
        <w:rPr>
          <w:lang w:val="fr-FR"/>
        </w:rPr>
        <w:t>Cương lĩnh cũng không chỉ cho biết cần làm gì. Ba cái đột phá không phải là đột phá. Không đột phá vẫn phải làm 3 điều đó.</w:t>
      </w:r>
    </w:p>
    <w:p>
      <w:pPr>
        <w:pStyle w:val="Normal"/>
        <w:ind w:firstLine="288"/>
        <w:jc w:val="both"/>
        <w:rPr>
          <w:lang w:val="fr-FR"/>
        </w:rPr>
      </w:pPr>
      <w:r>
        <w:rPr>
          <w:lang w:val="fr-FR"/>
        </w:rPr>
        <w:t>Cương lĩnh và văn kiện đều theo tinh thần chúng ta quyết làm tất cả. Thành ra chúng ta không làm gì cả. La liệt, đủ thứ. Không thể góp ý gì được, không biết làm gì để tiến lên.</w:t>
      </w:r>
    </w:p>
    <w:p>
      <w:pPr>
        <w:pStyle w:val="Normal"/>
        <w:jc w:val="both"/>
        <w:rPr>
          <w:lang w:val="fr-FR"/>
        </w:rPr>
      </w:pPr>
      <w:r>
        <w:rPr>
          <w:lang w:val="fr-FR"/>
        </w:rPr>
        <w:t xml:space="preserve">14. </w:t>
      </w:r>
      <w:r>
        <w:rPr>
          <w:b/>
          <w:lang w:val="fr-FR"/>
        </w:rPr>
        <w:t>Ông Nguyễn Trung</w:t>
      </w:r>
      <w:r>
        <w:rPr>
          <w:lang w:val="fr-FR"/>
        </w:rPr>
        <w:t xml:space="preserve"> </w:t>
      </w:r>
      <w:r>
        <w:rPr>
          <w:b/>
          <w:lang w:val="fr-FR"/>
        </w:rPr>
        <w:t>(lần 2):</w:t>
      </w:r>
    </w:p>
    <w:p>
      <w:pPr>
        <w:pStyle w:val="Normal"/>
        <w:ind w:firstLine="288"/>
        <w:jc w:val="both"/>
        <w:rPr>
          <w:lang w:val="fr-FR"/>
        </w:rPr>
      </w:pPr>
      <w:r>
        <w:rPr>
          <w:lang w:val="fr-FR"/>
        </w:rPr>
        <w:t xml:space="preserve">Nên lưu ý kiến của TS Lê Đăng Doanh. Đừng say mê về chuyện tăng trưởng con số, vì có thể vì nó mà sụp đổ. </w:t>
      </w:r>
    </w:p>
    <w:p>
      <w:pPr>
        <w:pStyle w:val="Normal"/>
        <w:ind w:firstLine="288"/>
        <w:jc w:val="both"/>
        <w:rPr/>
      </w:pPr>
      <w:r>
        <w:rPr>
          <w:lang w:val="fr-FR"/>
        </w:rPr>
        <w:t xml:space="preserve">Kiến nghị: KTNN chủ đạo là thế nào? </w:t>
      </w:r>
      <w:r>
        <w:rPr/>
        <w:t>Cần định nghĩa cho rõ. Có phải làm những cái tư nhân không được làm không? Đề nghị bỏ hẳn cái phần làm trái nghề đi. Bỏ hẳn phần bao cấp quyền, bao cấp vốn, mà chỉ còn dịch vụ công.</w:t>
      </w:r>
    </w:p>
    <w:p>
      <w:pPr>
        <w:pStyle w:val="Normal"/>
        <w:ind w:firstLine="288"/>
        <w:jc w:val="both"/>
        <w:rPr/>
      </w:pPr>
      <w:r>
        <w:rPr/>
        <w:t>Vấn đề phụ thuộc vào Trung Quốc rất nguy hiểm. Toàn bộ xuất siêu của ta đập vào nhập siêu của Trung Quốc mà không đủ. Nếu Trung Quốc chỉ dùng Nhân dân tệ để buôn bán khu vực thì ta nguy.</w:t>
      </w:r>
    </w:p>
    <w:p>
      <w:pPr>
        <w:pStyle w:val="Normal"/>
        <w:tabs>
          <w:tab w:val="clear" w:pos="288"/>
          <w:tab w:val="left" w:pos="4050" w:leader="none"/>
        </w:tabs>
        <w:ind w:firstLine="288"/>
        <w:jc w:val="both"/>
        <w:rPr/>
      </w:pPr>
      <w:r>
        <w:rPr/>
        <w:t>Nhân sự: Tổng Bí thư phải gương mẫu thực hiện tính công khai minh bạch; nên có chương trình hành động, có cam kết; có một tổ chức giam sát việc thực hiện cam kết.</w:t>
      </w:r>
    </w:p>
    <w:p>
      <w:pPr>
        <w:pStyle w:val="Normal"/>
        <w:tabs>
          <w:tab w:val="clear" w:pos="288"/>
          <w:tab w:val="left" w:pos="4050" w:leader="none"/>
        </w:tabs>
        <w:jc w:val="both"/>
        <w:rPr>
          <w:sz w:val="20"/>
          <w:szCs w:val="20"/>
        </w:rPr>
      </w:pPr>
      <w:r>
        <w:rPr/>
        <w:t xml:space="preserve"> </w:t>
      </w:r>
    </w:p>
    <w:p>
      <w:pPr>
        <w:pStyle w:val="Normal"/>
        <w:tabs>
          <w:tab w:val="clear" w:pos="288"/>
          <w:tab w:val="left" w:pos="4050" w:leader="none"/>
        </w:tabs>
        <w:jc w:val="both"/>
        <w:rPr>
          <w:b/>
          <w:b/>
        </w:rPr>
      </w:pPr>
      <w:r>
        <w:rPr/>
        <w:t>15.</w:t>
      </w:r>
      <w:r>
        <w:rPr>
          <w:b/>
        </w:rPr>
        <w:t xml:space="preserve"> GS Đào Xuân Sâm:</w:t>
      </w:r>
    </w:p>
    <w:p>
      <w:pPr>
        <w:pStyle w:val="Normal"/>
        <w:tabs>
          <w:tab w:val="clear" w:pos="288"/>
          <w:tab w:val="left" w:pos="4050" w:leader="none"/>
        </w:tabs>
        <w:ind w:firstLine="288"/>
        <w:jc w:val="both"/>
        <w:rPr/>
      </w:pPr>
      <w:r>
        <w:rPr/>
        <w:t>Tại sao văn kiện lại ngổn ngang thế.</w:t>
      </w:r>
    </w:p>
    <w:p>
      <w:pPr>
        <w:pStyle w:val="Normal"/>
        <w:tabs>
          <w:tab w:val="clear" w:pos="288"/>
          <w:tab w:val="left" w:pos="4050" w:leader="none"/>
        </w:tabs>
        <w:ind w:firstLine="288"/>
        <w:jc w:val="both"/>
        <w:rPr>
          <w:b/>
          <w:b/>
        </w:rPr>
      </w:pPr>
      <w:r>
        <w:rPr/>
        <w:t>Trong hành trang của Đảng đừng nên nói CN Mác-Lênin vì ta không có nguyên bản, chỉ có du nhập. Hành trang đó bây gìờ vẫn mang vào Đại hội Đảng lần thứ XI. Nên xem lại trong tư tưởng Hồ Chí Minh.</w:t>
      </w:r>
      <w:r>
        <mc:AlternateContent>
          <mc:Choice Requires="wps">
            <w:drawing>
              <wp:anchor behindDoc="1" distT="0" distB="0" distL="114935" distR="114935" simplePos="0" locked="0" layoutInCell="0" allowOverlap="1" relativeHeight="53">
                <wp:simplePos x="0" y="0"/>
                <wp:positionH relativeFrom="column">
                  <wp:posOffset>1943100</wp:posOffset>
                </wp:positionH>
                <wp:positionV relativeFrom="paragraph">
                  <wp:posOffset>427355</wp:posOffset>
                </wp:positionV>
                <wp:extent cx="2628900" cy="96837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628900" cy="968375"/>
                        </a:xfrm>
                        <a:prstGeom prst="rect"/>
                        <a:solidFill>
                          <a:srgbClr val="FFFFFF">
                            <a:alpha val="0"/>
                          </a:srgbClr>
                        </a:solidFill>
                      </wps:spPr>
                      <wps:txbx>
                        <w:txbxContent>
                          <w:p>
                            <w:pPr>
                              <w:pStyle w:val="Normal"/>
                              <w:tabs>
                                <w:tab w:val="clear" w:pos="288"/>
                                <w:tab w:val="left" w:pos="4050" w:leader="none"/>
                              </w:tabs>
                              <w:ind w:firstLine="288"/>
                              <w:jc w:val="center"/>
                              <w:rPr>
                                <w:b/>
                                <w:b/>
                                <w:i/>
                                <w:i/>
                                <w:sz w:val="28"/>
                                <w:szCs w:val="28"/>
                              </w:rPr>
                            </w:pPr>
                            <w:r>
                              <w:rPr>
                                <w:b/>
                                <w:i/>
                                <w:sz w:val="28"/>
                                <w:szCs w:val="28"/>
                              </w:rPr>
                              <w:t>“</w:t>
                            </w:r>
                            <w:r>
                              <w:rPr>
                                <w:b/>
                                <w:i/>
                                <w:sz w:val="28"/>
                                <w:szCs w:val="28"/>
                              </w:rPr>
                              <w:t>Văn kiện thì không có gì mới về nhận thức lý luận, không sát thực tiễn, cái cũ không sửa được, vậy thì sẽ đi đến đâu?”</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207pt;height:76.25pt;mso-wrap-distance-left:9.05pt;mso-wrap-distance-right:9.05pt;mso-wrap-distance-top:0pt;mso-wrap-distance-bottom:0pt;margin-top:33.65pt;mso-position-vertical-relative:text;margin-left:153pt;mso-position-horizontal-relative:text">
                <v:fill opacity="0f"/>
                <v:textbox inset="0.100694444444444in,0.0506944444444444in,0.100694444444444in,0.0506944444444444in">
                  <w:txbxContent>
                    <w:p>
                      <w:pPr>
                        <w:pStyle w:val="Normal"/>
                        <w:tabs>
                          <w:tab w:val="clear" w:pos="288"/>
                          <w:tab w:val="left" w:pos="4050" w:leader="none"/>
                        </w:tabs>
                        <w:ind w:firstLine="288"/>
                        <w:jc w:val="center"/>
                        <w:rPr>
                          <w:b/>
                          <w:b/>
                          <w:i/>
                          <w:i/>
                          <w:sz w:val="28"/>
                          <w:szCs w:val="28"/>
                        </w:rPr>
                      </w:pPr>
                      <w:r>
                        <w:rPr>
                          <w:b/>
                          <w:i/>
                          <w:sz w:val="28"/>
                          <w:szCs w:val="28"/>
                        </w:rPr>
                        <w:t>“</w:t>
                      </w:r>
                      <w:r>
                        <w:rPr>
                          <w:b/>
                          <w:i/>
                          <w:sz w:val="28"/>
                          <w:szCs w:val="28"/>
                        </w:rPr>
                        <w:t>Văn kiện thì không có gì mới về nhận thức lý luận, không sát thực tiễn, cái cũ không sửa được, vậy thì sẽ đi đến đâu?”</w:t>
                      </w:r>
                    </w:p>
                    <w:p>
                      <w:pPr>
                        <w:pStyle w:val="Normal"/>
                        <w:rPr>
                          <w:b/>
                          <w:b/>
                          <w:i/>
                          <w:i/>
                          <w:sz w:val="28"/>
                          <w:szCs w:val="28"/>
                        </w:rPr>
                      </w:pPr>
                      <w:r>
                        <w:rPr>
                          <w:b/>
                          <w:i/>
                          <w:sz w:val="28"/>
                          <w:szCs w:val="28"/>
                        </w:rPr>
                      </w:r>
                    </w:p>
                  </w:txbxContent>
                </v:textbox>
                <w10:wrap type="square"/>
              </v:rect>
            </w:pict>
          </mc:Fallback>
        </mc:AlternateContent>
      </w:r>
    </w:p>
    <w:p>
      <w:pPr>
        <w:pStyle w:val="Normal"/>
        <w:tabs>
          <w:tab w:val="clear" w:pos="288"/>
          <w:tab w:val="left" w:pos="4050" w:leader="none"/>
        </w:tabs>
        <w:ind w:firstLine="288"/>
        <w:jc w:val="both"/>
        <w:rPr/>
      </w:pPr>
      <w:r>
        <w:rPr/>
        <w:t>Cương lĩnh thất bại, tuyên truyền thất bại. Lý luận chính trị chưa bao giờ suy đồi như bây giờ. Học viên bây giờ phải học cưỡng bức 3 chứng chỉ.</w:t>
      </w:r>
    </w:p>
    <w:p>
      <w:pPr>
        <w:pStyle w:val="Normal"/>
        <w:tabs>
          <w:tab w:val="clear" w:pos="288"/>
          <w:tab w:val="left" w:pos="4050" w:leader="none"/>
        </w:tabs>
        <w:ind w:firstLine="288"/>
        <w:jc w:val="both"/>
        <w:rPr/>
      </w:pPr>
      <w:r>
        <w:rPr/>
        <w:t>Trong khu vực DNNN không tìm thấy động lực nối tiếp. Ngổn ngang quá. Giả dối quá. Thật là một bi kịch.</w:t>
      </w:r>
    </w:p>
    <w:p>
      <w:pPr>
        <w:pStyle w:val="Normal"/>
        <w:tabs>
          <w:tab w:val="clear" w:pos="288"/>
          <w:tab w:val="left" w:pos="4050" w:leader="none"/>
        </w:tabs>
        <w:ind w:firstLine="288"/>
        <w:jc w:val="both"/>
        <w:rPr/>
      </w:pPr>
      <w:r>
        <w:rPr/>
        <w:t>Cảnh ngộ của Đảng ta từ sau Đại hội XI bắt đầu bước vào suy đồi. Không loại trừ khả năng dân tộc phải chịu đựng nhiều năm.</w:t>
      </w:r>
    </w:p>
    <w:p>
      <w:pPr>
        <w:pStyle w:val="Normal"/>
        <w:tabs>
          <w:tab w:val="clear" w:pos="288"/>
          <w:tab w:val="left" w:pos="4050" w:leader="none"/>
        </w:tabs>
        <w:ind w:firstLine="288"/>
        <w:jc w:val="both"/>
        <w:rPr/>
      </w:pPr>
      <w:r>
        <w:rPr/>
        <w:t xml:space="preserve">Sửa gì? Nên tập trung vào Đảng, Nhà nước, khu vực công. </w:t>
      </w:r>
    </w:p>
    <w:p>
      <w:pPr>
        <w:pStyle w:val="Normal"/>
        <w:tabs>
          <w:tab w:val="clear" w:pos="288"/>
          <w:tab w:val="left" w:pos="4050" w:leader="none"/>
        </w:tabs>
        <w:jc w:val="both"/>
        <w:rPr/>
      </w:pPr>
      <w:r>
        <w:rPr/>
      </w:r>
    </w:p>
    <w:p>
      <w:pPr>
        <w:pStyle w:val="Normal"/>
        <w:tabs>
          <w:tab w:val="clear" w:pos="288"/>
          <w:tab w:val="left" w:pos="4050" w:leader="none"/>
        </w:tabs>
        <w:jc w:val="both"/>
        <w:rPr/>
      </w:pPr>
      <w:r>
        <w:rPr/>
        <w:t>16.</w:t>
      </w:r>
      <w:r>
        <w:rPr>
          <w:b/>
        </w:rPr>
        <w:t xml:space="preserve"> GS Phan Văn Tiệm:</w:t>
      </w:r>
    </w:p>
    <w:p>
      <w:pPr>
        <w:pStyle w:val="Normal"/>
        <w:tabs>
          <w:tab w:val="clear" w:pos="288"/>
          <w:tab w:val="left" w:pos="4050" w:leader="none"/>
        </w:tabs>
        <w:ind w:firstLine="288"/>
        <w:jc w:val="both"/>
        <w:rPr/>
      </w:pPr>
      <w:r>
        <w:rPr/>
        <w:t>Tôi chia sẻ với tất cả các ý kiến đã nói, rất tâm đắc. Văn kiện ít tinh thần, tư tưởng Hồ Chí Minh. Nên viết lại Cương lĩnh. Cụ Hồ rất ít nói về CNXH.</w:t>
      </w:r>
    </w:p>
    <w:p>
      <w:pPr>
        <w:pStyle w:val="Normal"/>
        <w:tabs>
          <w:tab w:val="clear" w:pos="288"/>
          <w:tab w:val="left" w:pos="4050" w:leader="none"/>
        </w:tabs>
        <w:ind w:firstLine="288"/>
        <w:jc w:val="both"/>
        <w:rPr/>
      </w:pPr>
      <w:r>
        <w:rPr/>
        <w:t>Phong trào CS quốc tế rất tả khuynh, biểu hiện rõ nhất là căm thù tư hữu. Sức sống của chế độ tư hữu lớn lắm.</w:t>
      </w:r>
    </w:p>
    <w:p>
      <w:pPr>
        <w:pStyle w:val="Normal"/>
        <w:tabs>
          <w:tab w:val="clear" w:pos="288"/>
          <w:tab w:val="left" w:pos="4050" w:leader="none"/>
        </w:tabs>
        <w:ind w:firstLine="288"/>
        <w:jc w:val="both"/>
        <w:rPr/>
      </w:pPr>
      <w:r>
        <w:rPr/>
        <w:t>Từ nay từ bỏ chủ đạo. Không nên lập ra các Tập đoàn kinh tế, vì đó là sân sau của các quan chức.</w:t>
      </w:r>
    </w:p>
    <w:p>
      <w:pPr>
        <w:pStyle w:val="Normal"/>
        <w:tabs>
          <w:tab w:val="clear" w:pos="288"/>
          <w:tab w:val="left" w:pos="4050" w:leader="none"/>
        </w:tabs>
        <w:ind w:firstLine="288"/>
        <w:jc w:val="both"/>
        <w:rPr/>
      </w:pPr>
      <w:r>
        <w:rPr/>
      </w:r>
    </w:p>
    <w:p>
      <w:pPr>
        <w:pStyle w:val="Normal"/>
        <w:tabs>
          <w:tab w:val="clear" w:pos="288"/>
          <w:tab w:val="left" w:pos="4050" w:leader="none"/>
        </w:tabs>
        <w:ind w:firstLine="288"/>
        <w:jc w:val="both"/>
        <w:rPr/>
      </w:pPr>
      <w:r>
        <w:rPr/>
        <w:t>17.</w:t>
      </w:r>
      <w:r>
        <w:rPr>
          <w:b/>
        </w:rPr>
        <w:t xml:space="preserve"> Bà Phạm Chi Lan:</w:t>
      </w:r>
    </w:p>
    <w:p>
      <w:pPr>
        <w:pStyle w:val="Normal"/>
        <w:tabs>
          <w:tab w:val="clear" w:pos="288"/>
          <w:tab w:val="left" w:pos="4050" w:leader="none"/>
        </w:tabs>
        <w:ind w:firstLine="288"/>
        <w:jc w:val="both"/>
        <w:rPr/>
      </w:pPr>
      <w:r>
        <w:rPr/>
        <w:t>Cảm nhận chung của các địa phương giống như các anh vừa nói. Mọi người ngạc nhiên hỏi rằng: “Bây giờ viết vậy, họ tin thế thật à?”. Dân còn tin Đảng như tôi nói đây? Toàn là giả dối cả. Cộng đồng quốc tế người ta cũng có tâm trạng như vậy.</w:t>
      </w:r>
    </w:p>
    <w:p>
      <w:pPr>
        <w:pStyle w:val="Normal"/>
        <w:tabs>
          <w:tab w:val="clear" w:pos="288"/>
          <w:tab w:val="left" w:pos="4050" w:leader="none"/>
        </w:tabs>
        <w:ind w:firstLine="288"/>
        <w:jc w:val="both"/>
        <w:rPr/>
      </w:pPr>
      <w:r>
        <w:rPr/>
        <w:t xml:space="preserve">Người ta bình luận: Triều Tiên dại quá! Lại đưa ông Kim con 27 tuổi lên đại tướng. Khôn ra thì luân chuyển một chút rồi hãy lên! </w:t>
      </w:r>
    </w:p>
    <w:p>
      <w:pPr>
        <w:pStyle w:val="Normal"/>
        <w:tabs>
          <w:tab w:val="clear" w:pos="288"/>
          <w:tab w:val="left" w:pos="4050" w:leader="none"/>
        </w:tabs>
        <w:ind w:firstLine="288"/>
        <w:jc w:val="both"/>
        <w:rPr/>
      </w:pPr>
      <w:r>
        <w:rPr/>
        <w:t xml:space="preserve">Nếu đưa cái Cương lĩnh chiến lược này ra mà thông qua thì sẽ ra sao đây? </w:t>
      </w:r>
    </w:p>
    <w:p>
      <w:pPr>
        <w:pStyle w:val="Normal"/>
        <w:tabs>
          <w:tab w:val="clear" w:pos="288"/>
          <w:tab w:val="left" w:pos="4050" w:leader="none"/>
        </w:tabs>
        <w:ind w:firstLine="288"/>
        <w:jc w:val="both"/>
        <w:rPr/>
      </w:pPr>
      <w:r>
        <w:rPr/>
        <w:t>Quả đấm thép không đấm vào đối thủ mà lại đấm ngay vào chính ta.</w:t>
      </w:r>
    </w:p>
    <w:p>
      <w:pPr>
        <w:pStyle w:val="Normal"/>
        <w:tabs>
          <w:tab w:val="clear" w:pos="288"/>
          <w:tab w:val="left" w:pos="4050" w:leader="none"/>
        </w:tabs>
        <w:ind w:firstLine="288"/>
        <w:jc w:val="both"/>
        <w:rPr/>
      </w:pPr>
      <w:r>
        <w:rPr/>
        <w:t>Còn 2 “Vinashin” nữa tình trạng không khác gì Vinashin, rất nguy hiểm.</w:t>
      </w:r>
    </w:p>
    <w:p>
      <w:pPr>
        <w:pStyle w:val="Normal"/>
        <w:tabs>
          <w:tab w:val="clear" w:pos="288"/>
          <w:tab w:val="left" w:pos="4050" w:leader="none"/>
        </w:tabs>
        <w:ind w:firstLine="288"/>
        <w:jc w:val="both"/>
        <w:rPr/>
      </w:pPr>
      <w:r>
        <w:rPr/>
        <w:t>Nợ công trầm trọng quá.</w:t>
      </w:r>
    </w:p>
    <w:p>
      <w:pPr>
        <w:pStyle w:val="Normal"/>
        <w:tabs>
          <w:tab w:val="clear" w:pos="288"/>
          <w:tab w:val="left" w:pos="4050" w:leader="none"/>
        </w:tabs>
        <w:ind w:firstLine="288"/>
        <w:jc w:val="both"/>
        <w:rPr/>
      </w:pPr>
      <w:r>
        <w:rPr/>
        <w:t>Cải cách hệ thống chính là nút thắt phải gỡ.</w:t>
      </w:r>
    </w:p>
    <w:p>
      <w:pPr>
        <w:pStyle w:val="Normal"/>
        <w:tabs>
          <w:tab w:val="clear" w:pos="288"/>
          <w:tab w:val="left" w:pos="4050" w:leader="none"/>
        </w:tabs>
        <w:jc w:val="both"/>
        <w:rPr/>
      </w:pPr>
      <w:r>
        <w:rPr/>
      </w:r>
    </w:p>
    <w:p>
      <w:pPr>
        <w:pStyle w:val="Normal"/>
        <w:tabs>
          <w:tab w:val="clear" w:pos="288"/>
          <w:tab w:val="left" w:pos="4050" w:leader="none"/>
        </w:tabs>
        <w:jc w:val="both"/>
        <w:rPr/>
      </w:pPr>
      <w:r>
        <w:rPr/>
        <w:t>18.</w:t>
      </w:r>
      <w:r>
        <w:rPr>
          <w:b/>
        </w:rPr>
        <w:t xml:space="preserve"> Bà Dương Thu Hương: </w:t>
      </w:r>
    </w:p>
    <w:p>
      <w:pPr>
        <w:pStyle w:val="Normal"/>
        <w:tabs>
          <w:tab w:val="clear" w:pos="288"/>
          <w:tab w:val="left" w:pos="4050" w:leader="none"/>
        </w:tabs>
        <w:ind w:firstLine="288"/>
        <w:jc w:val="both"/>
        <w:rPr>
          <w:b/>
          <w:b/>
        </w:rPr>
      </w:pPr>
      <w:r>
        <w:rPr/>
        <w:t xml:space="preserve">Văn kiện thì không có gì mới về nhận thức lý luận, không sát thực tiễn, cái cũ không sửa được, vậy thì sẽ đi đến đâu? </w:t>
      </w:r>
    </w:p>
    <w:p>
      <w:pPr>
        <w:pStyle w:val="Normal"/>
        <w:tabs>
          <w:tab w:val="clear" w:pos="288"/>
          <w:tab w:val="left" w:pos="4050" w:leader="none"/>
        </w:tabs>
        <w:ind w:firstLine="288"/>
        <w:jc w:val="both"/>
        <w:rPr/>
      </w:pPr>
      <w:r>
        <w:rPr/>
        <w:t xml:space="preserve">Định hướng XHCN của Kinh tế thị trường, của Công nghiệp hoá là gì mà cứ phải có cái đuôi ấy? </w:t>
      </w:r>
    </w:p>
    <w:p>
      <w:pPr>
        <w:pStyle w:val="Normal"/>
        <w:tabs>
          <w:tab w:val="clear" w:pos="288"/>
          <w:tab w:val="left" w:pos="4050" w:leader="none"/>
        </w:tabs>
        <w:ind w:firstLine="288"/>
        <w:jc w:val="both"/>
        <w:rPr/>
      </w:pPr>
      <w:r>
        <w:rPr/>
        <w:t>Dân chủ thì ở đâu cũng giống nhau, dân được nói mới là Dân chủ.</w:t>
      </w:r>
    </w:p>
    <w:p>
      <w:pPr>
        <w:pStyle w:val="Normal"/>
        <w:tabs>
          <w:tab w:val="clear" w:pos="288"/>
          <w:tab w:val="left" w:pos="4050" w:leader="none"/>
        </w:tabs>
        <w:ind w:firstLine="288"/>
        <w:jc w:val="both"/>
        <w:rPr/>
      </w:pPr>
      <w:r>
        <w:rPr/>
        <w:t>Đảng vẫn đặt Dân tộc sau giai cấp, Cương lĩnh như thế không tập hợp được lực lượng.</w:t>
      </w:r>
    </w:p>
    <w:p>
      <w:pPr>
        <w:pStyle w:val="Normal"/>
        <w:tabs>
          <w:tab w:val="clear" w:pos="288"/>
          <w:tab w:val="left" w:pos="4050" w:leader="none"/>
        </w:tabs>
        <w:ind w:firstLine="288"/>
        <w:jc w:val="both"/>
        <w:rPr/>
      </w:pPr>
      <w:r>
        <w:rPr/>
        <w:t xml:space="preserve">GDP 2005 khác GDP 2010 về giá nên không rõ có thật phát triển không?     </w:t>
      </w:r>
    </w:p>
    <w:p>
      <w:pPr>
        <w:pStyle w:val="Normal"/>
        <w:tabs>
          <w:tab w:val="clear" w:pos="288"/>
          <w:tab w:val="left" w:pos="4050" w:leader="none"/>
        </w:tabs>
        <w:ind w:firstLine="288"/>
        <w:jc w:val="both"/>
        <w:rPr/>
      </w:pPr>
      <w:r>
        <w:rPr/>
        <w:t>Dự thảo văn kiện đánh giá: “Dân chủ trong Đảng được mở rộng”. Tôi nghĩ trong Đảng là mất Dân chủ nhất. Đại biểu Quốc hội là đảng viên thì phải hy sinh quyền lợi của cử tri, chỉ vì vị trí của đảng viên.</w:t>
      </w:r>
    </w:p>
    <w:p>
      <w:pPr>
        <w:pStyle w:val="Normal"/>
        <w:tabs>
          <w:tab w:val="clear" w:pos="288"/>
          <w:tab w:val="left" w:pos="4050" w:leader="none"/>
        </w:tabs>
        <w:ind w:firstLine="288"/>
        <w:jc w:val="both"/>
        <w:rPr/>
      </w:pPr>
      <w:r>
        <w:rPr/>
        <w:t>Hầu như không có nhận định nào trong văn kiện là đúng sự thật thực tiễn.</w:t>
      </w:r>
    </w:p>
    <w:p>
      <w:pPr>
        <w:pStyle w:val="Normal"/>
        <w:tabs>
          <w:tab w:val="clear" w:pos="288"/>
          <w:tab w:val="left" w:pos="4050" w:leader="none"/>
        </w:tabs>
        <w:ind w:firstLine="288"/>
        <w:jc w:val="both"/>
        <w:rPr/>
      </w:pPr>
      <w:r>
        <w:rPr/>
        <w:t>An ninh quốc phòng, tôi đang rất lo sợ. Bauxit Tây Nguyên, cho thuê rừng, lao động nước ngoài … không được giải quyết dứt điểm. Trong các báo cáo đề cập rất mờ nhạt.</w:t>
      </w:r>
    </w:p>
    <w:p>
      <w:pPr>
        <w:pStyle w:val="Normal"/>
        <w:tabs>
          <w:tab w:val="clear" w:pos="288"/>
          <w:tab w:val="left" w:pos="4050" w:leader="none"/>
        </w:tabs>
        <w:ind w:firstLine="288"/>
        <w:jc w:val="both"/>
        <w:rPr/>
      </w:pPr>
      <w:r>
        <w:rPr/>
        <w:t>Niềm tin của dân vào Đảng giảm sút thì trách nhiệm của Đảng đến đâu? Liên Xô đổ vì dân không còn tin Đảng.</w:t>
      </w:r>
    </w:p>
    <w:p>
      <w:pPr>
        <w:pStyle w:val="Normal"/>
        <w:tabs>
          <w:tab w:val="clear" w:pos="288"/>
          <w:tab w:val="left" w:pos="4050" w:leader="none"/>
        </w:tabs>
        <w:ind w:firstLine="288"/>
        <w:jc w:val="both"/>
        <w:rPr/>
      </w:pPr>
      <w:r>
        <w:rPr/>
        <w:t>Phần viết về nguyên nhân: đánh giá rất sơ sài và đổ lỗi cho khách quan.</w:t>
      </w:r>
    </w:p>
    <w:p>
      <w:pPr>
        <w:pStyle w:val="Normal"/>
        <w:tabs>
          <w:tab w:val="clear" w:pos="288"/>
          <w:tab w:val="left" w:pos="4050" w:leader="none"/>
        </w:tabs>
        <w:ind w:firstLine="288"/>
        <w:jc w:val="both"/>
        <w:rPr/>
      </w:pPr>
      <w:r>
        <w:rPr/>
        <w:t>Tất cả yếu kém trên mà chỉ nói BCH TW xin tự phê bình, … Nói thế quá nhẹ nhàng mà lại không nhận khuyết điểm, nhận trách nhiệm.</w:t>
      </w:r>
    </w:p>
    <w:p>
      <w:pPr>
        <w:pStyle w:val="Normal"/>
        <w:tabs>
          <w:tab w:val="clear" w:pos="288"/>
          <w:tab w:val="left" w:pos="4050" w:leader="none"/>
        </w:tabs>
        <w:ind w:firstLine="288"/>
        <w:jc w:val="both"/>
        <w:rPr/>
      </w:pPr>
      <w:r>
        <w:rPr/>
        <w:t>Phương hướng Phát triển đất nước thì thiếu giải pháp.</w:t>
      </w:r>
    </w:p>
    <w:p>
      <w:pPr>
        <w:pStyle w:val="Normal"/>
        <w:tabs>
          <w:tab w:val="clear" w:pos="288"/>
          <w:tab w:val="left" w:pos="4050" w:leader="none"/>
        </w:tabs>
        <w:ind w:firstLine="288"/>
        <w:jc w:val="both"/>
        <w:rPr/>
      </w:pPr>
      <w:r>
        <w:rPr/>
      </w:r>
    </w:p>
    <w:p>
      <w:pPr>
        <w:pStyle w:val="Normal"/>
        <w:tabs>
          <w:tab w:val="clear" w:pos="288"/>
          <w:tab w:val="left" w:pos="4050" w:leader="none"/>
        </w:tabs>
        <w:ind w:firstLine="288"/>
        <w:jc w:val="both"/>
        <w:rPr/>
      </w:pPr>
      <w:r>
        <w:rPr/>
        <w:t>19.</w:t>
      </w:r>
      <w:r>
        <w:rPr>
          <w:b/>
        </w:rPr>
        <w:t xml:space="preserve"> TS Lưu Bích Hồ:</w:t>
      </w:r>
      <w:r>
        <w:rPr/>
        <w:t xml:space="preserve"> </w:t>
      </w:r>
    </w:p>
    <w:p>
      <w:pPr>
        <w:pStyle w:val="Normal"/>
        <w:tabs>
          <w:tab w:val="clear" w:pos="288"/>
          <w:tab w:val="left" w:pos="4050" w:leader="none"/>
        </w:tabs>
        <w:ind w:firstLine="288"/>
        <w:jc w:val="both"/>
        <w:rPr/>
      </w:pPr>
      <w:r>
        <w:rPr/>
        <w:t>Tôi đánh giá rất cao Hội thảo này, vì rất thẳng thắn, cởi mở. Tôi rất chia sẻ các ý kiến các anh các chị hôm nay.</w:t>
      </w:r>
    </w:p>
    <w:p>
      <w:pPr>
        <w:pStyle w:val="Normal"/>
        <w:tabs>
          <w:tab w:val="clear" w:pos="288"/>
          <w:tab w:val="left" w:pos="4050" w:leader="none"/>
        </w:tabs>
        <w:ind w:firstLine="288"/>
        <w:jc w:val="both"/>
        <w:rPr/>
      </w:pPr>
      <w:r>
        <w:rPr/>
        <w:t>Nhưng nói mãi mà vẫn không vào được văn kiện.</w:t>
      </w:r>
    </w:p>
    <w:p>
      <w:pPr>
        <w:pStyle w:val="Normal"/>
        <w:tabs>
          <w:tab w:val="clear" w:pos="288"/>
          <w:tab w:val="left" w:pos="4050" w:leader="none"/>
        </w:tabs>
        <w:ind w:firstLine="288"/>
        <w:jc w:val="both"/>
        <w:rPr/>
      </w:pPr>
      <w:r>
        <w:rPr/>
        <w:t xml:space="preserve">Có lẽ cần có ngọn cờ của đổi mới thì mới vào văn kiện được. </w:t>
      </w:r>
    </w:p>
    <w:p>
      <w:pPr>
        <w:pStyle w:val="Normal"/>
        <w:tabs>
          <w:tab w:val="clear" w:pos="288"/>
          <w:tab w:val="left" w:pos="4050" w:leader="none"/>
        </w:tabs>
        <w:ind w:firstLine="288"/>
        <w:jc w:val="both"/>
        <w:rPr/>
      </w:pPr>
      <w:r>
        <w:rPr/>
        <w:t>Tôi nghĩ đất nước ta chưa bao giờ dân trí cao như bây giờ. Nhưng trình độ lãnh đạo thì khó xác định. Họ hiểu biết mà không nói ra. Dẫu sao, nói chung trình độ trí tuệ thì chưa bằng bên ngoài. Đây là nguyên nhân làm cho cuộc sống không vào được văn kiện.</w:t>
      </w:r>
      <w:r>
        <mc:AlternateContent>
          <mc:Choice Requires="wps">
            <w:drawing>
              <wp:anchor behindDoc="1" distT="0" distB="0" distL="114935" distR="114935" simplePos="0" locked="0" layoutInCell="0" allowOverlap="1" relativeHeight="50">
                <wp:simplePos x="0" y="0"/>
                <wp:positionH relativeFrom="column">
                  <wp:posOffset>2127250</wp:posOffset>
                </wp:positionH>
                <wp:positionV relativeFrom="paragraph">
                  <wp:posOffset>731520</wp:posOffset>
                </wp:positionV>
                <wp:extent cx="2444750" cy="122682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2444750" cy="1226820"/>
                        </a:xfrm>
                        <a:prstGeom prst="rect"/>
                        <a:solidFill>
                          <a:srgbClr val="FFFFFF">
                            <a:alpha val="0"/>
                          </a:srgbClr>
                        </a:solidFill>
                      </wps:spPr>
                      <wps:txbx>
                        <w:txbxContent>
                          <w:p>
                            <w:pPr>
                              <w:pStyle w:val="Normal"/>
                              <w:jc w:val="center"/>
                              <w:rPr/>
                            </w:pPr>
                            <w:r>
                              <w:rPr>
                                <w:b/>
                                <w:i/>
                                <w:sz w:val="28"/>
                                <w:szCs w:val="28"/>
                              </w:rPr>
                              <w:t>“</w:t>
                            </w:r>
                            <w:r>
                              <w:rPr>
                                <w:b/>
                                <w:i/>
                                <w:sz w:val="28"/>
                                <w:szCs w:val="28"/>
                                <w:lang w:val="fr-FR"/>
                              </w:rPr>
                              <w:t>Cương lĩnh đầy dẫy cái sai, cái mơ hồ. Nói XHCN mà không biết nó là cái gì? Nhiều chuyện ta tự lừa dối mình và lừa dối người khác.”</w:t>
                            </w:r>
                          </w:p>
                        </w:txbxContent>
                      </wps:txbx>
                      <wps:bodyPr anchor="t" lIns="92075" tIns="46355" rIns="92075" bIns="46355">
                        <a:noAutofit/>
                      </wps:bodyPr>
                    </wps:wsp>
                  </a:graphicData>
                </a:graphic>
              </wp:anchor>
            </w:drawing>
          </mc:Choice>
          <mc:Fallback>
            <w:pict>
              <v:rect fillcolor="#FFFFFF" style="position:absolute;rotation:-0;width:192.5pt;height:96.6pt;mso-wrap-distance-left:9.05pt;mso-wrap-distance-right:9.05pt;mso-wrap-distance-top:0pt;mso-wrap-distance-bottom:0pt;margin-top:57.6pt;mso-position-vertical-relative:text;margin-left:167.5pt;mso-position-horizontal-relative:text">
                <v:fill opacity="0f"/>
                <v:textbox inset="0.100694444444444in,0.0506944444444444in,0.100694444444444in,0.0506944444444444in">
                  <w:txbxContent>
                    <w:p>
                      <w:pPr>
                        <w:pStyle w:val="Normal"/>
                        <w:jc w:val="center"/>
                        <w:rPr/>
                      </w:pPr>
                      <w:r>
                        <w:rPr>
                          <w:b/>
                          <w:i/>
                          <w:sz w:val="28"/>
                          <w:szCs w:val="28"/>
                        </w:rPr>
                        <w:t>“</w:t>
                      </w:r>
                      <w:r>
                        <w:rPr>
                          <w:b/>
                          <w:i/>
                          <w:sz w:val="28"/>
                          <w:szCs w:val="28"/>
                          <w:lang w:val="fr-FR"/>
                        </w:rPr>
                        <w:t>Cương lĩnh đầy dẫy cái sai, cái mơ hồ. Nói XHCN mà không biết nó là cái gì? Nhiều chuyện ta tự lừa dối mình và lừa dối người khác.”</w:t>
                      </w:r>
                    </w:p>
                  </w:txbxContent>
                </v:textbox>
                <w10:wrap type="square"/>
              </v:rect>
            </w:pict>
          </mc:Fallback>
        </mc:AlternateContent>
      </w:r>
    </w:p>
    <w:p>
      <w:pPr>
        <w:pStyle w:val="Normal"/>
        <w:tabs>
          <w:tab w:val="clear" w:pos="288"/>
          <w:tab w:val="left" w:pos="4050" w:leader="none"/>
        </w:tabs>
        <w:ind w:firstLine="288"/>
        <w:jc w:val="both"/>
        <w:rPr/>
      </w:pPr>
      <w:r>
        <w:rPr/>
        <w:t>Vậy có thể thay đổi được không? Tôi còn một chút hy vọng.</w:t>
      </w:r>
    </w:p>
    <w:p>
      <w:pPr>
        <w:pStyle w:val="Normal"/>
        <w:tabs>
          <w:tab w:val="clear" w:pos="288"/>
          <w:tab w:val="left" w:pos="4050" w:leader="none"/>
        </w:tabs>
        <w:ind w:firstLine="288"/>
        <w:jc w:val="both"/>
        <w:rPr/>
      </w:pPr>
      <w:r>
        <w:rPr/>
        <w:t>Đề nghị anh Trần Phương giảng lại cho các đồng trí trên Trung ương hiểu thế nào là công hữu, vì trước anh đã giảng cho họ làm như hiện nay. Nay anh cần giảng giảng lại cho họ.</w:t>
      </w:r>
    </w:p>
    <w:p>
      <w:pPr>
        <w:pStyle w:val="Normal"/>
        <w:tabs>
          <w:tab w:val="clear" w:pos="288"/>
          <w:tab w:val="left" w:pos="4050" w:leader="none"/>
        </w:tabs>
        <w:ind w:firstLine="288"/>
        <w:jc w:val="both"/>
        <w:rPr/>
      </w:pPr>
      <w:r>
        <w:rPr/>
        <w:t>Đề ngị bỏ DNNN là chủ đạo, thừa nhận Xã hội Dân sự và phát triển Xã hội Dân sự.</w:t>
      </w:r>
    </w:p>
    <w:p>
      <w:pPr>
        <w:pStyle w:val="Normal"/>
        <w:tabs>
          <w:tab w:val="clear" w:pos="288"/>
          <w:tab w:val="left" w:pos="4050" w:leader="none"/>
        </w:tabs>
        <w:ind w:firstLine="288"/>
        <w:jc w:val="both"/>
        <w:rPr/>
      </w:pPr>
      <w:r>
        <w:rPr/>
        <w:t>Bây giờ tình thế và ngọn cờ không giống như hồi Đại hội Đảng lần thứ VI.</w:t>
      </w:r>
    </w:p>
    <w:p>
      <w:pPr>
        <w:pStyle w:val="Normal"/>
        <w:tabs>
          <w:tab w:val="clear" w:pos="288"/>
          <w:tab w:val="left" w:pos="4050" w:leader="none"/>
        </w:tabs>
        <w:ind w:firstLine="288"/>
        <w:jc w:val="both"/>
        <w:rPr>
          <w:lang w:val="fr-FR"/>
        </w:rPr>
      </w:pPr>
      <w:r>
        <w:rPr>
          <w:lang w:val="fr-FR"/>
        </w:rPr>
        <w:t xml:space="preserve">Nền tảng của xã hội ta là gì? Tôi xin hỏi ý kiến các anh? Đảng có dựa vào công nhân không? Có dựa vào nông dân không? Tôi nghĩ không. Vậy dựa vào cơ sở nào? Có dựa vào trí thức không? Cũng không nốt! </w:t>
      </w:r>
    </w:p>
    <w:p>
      <w:pPr>
        <w:pStyle w:val="Normal"/>
        <w:tabs>
          <w:tab w:val="clear" w:pos="288"/>
          <w:tab w:val="left" w:pos="4050" w:leader="none"/>
        </w:tabs>
        <w:ind w:firstLine="288"/>
        <w:jc w:val="both"/>
        <w:rPr>
          <w:lang w:val="fr-FR"/>
        </w:rPr>
      </w:pPr>
      <w:r>
        <w:rPr>
          <w:lang w:val="fr-FR"/>
        </w:rPr>
        <w:t>Vậy có phải dựa vào doanh nhân? Mà doanh nhân lại chỉ là các DNNN ư? Phải viết lại, đánh giá lại chỗ này trong văn kiện.</w:t>
      </w:r>
    </w:p>
    <w:p>
      <w:pPr>
        <w:pStyle w:val="Normal"/>
        <w:tabs>
          <w:tab w:val="clear" w:pos="288"/>
          <w:tab w:val="left" w:pos="4050" w:leader="none"/>
        </w:tabs>
        <w:ind w:firstLine="288"/>
        <w:jc w:val="both"/>
        <w:rPr>
          <w:lang w:val="fr-FR"/>
        </w:rPr>
      </w:pPr>
      <w:r>
        <w:rPr>
          <w:lang w:val="fr-FR"/>
        </w:rPr>
        <w:t xml:space="preserve">Thế giới bao giờ cũng phải dựa vào trí tuệ, nên phải dựa vào trí thức và doanh nhân. Nhưng lại mâu thuẫn với điều lệ Đảng! </w:t>
      </w:r>
    </w:p>
    <w:p>
      <w:pPr>
        <w:pStyle w:val="Normal"/>
        <w:tabs>
          <w:tab w:val="clear" w:pos="288"/>
          <w:tab w:val="left" w:pos="4050" w:leader="none"/>
        </w:tabs>
        <w:ind w:firstLine="288"/>
        <w:jc w:val="both"/>
        <w:rPr>
          <w:lang w:val="fr-FR"/>
        </w:rPr>
      </w:pPr>
      <w:r>
        <w:rPr>
          <w:lang w:val="fr-FR"/>
        </w:rPr>
        <w:t>Nếu không kịp sửa, đề nghị không thông qua Cương lĩnh! Để lại sau.</w:t>
      </w:r>
    </w:p>
    <w:p>
      <w:pPr>
        <w:pStyle w:val="Normal"/>
        <w:tabs>
          <w:tab w:val="clear" w:pos="288"/>
          <w:tab w:val="left" w:pos="4050" w:leader="none"/>
        </w:tabs>
        <w:ind w:firstLine="288"/>
        <w:jc w:val="both"/>
        <w:rPr>
          <w:lang w:val="fr-FR"/>
        </w:rPr>
      </w:pPr>
      <w:r>
        <w:rPr>
          <w:lang w:val="fr-FR"/>
        </w:rPr>
      </w:r>
    </w:p>
    <w:p>
      <w:pPr>
        <w:pStyle w:val="Normal"/>
        <w:tabs>
          <w:tab w:val="clear" w:pos="288"/>
          <w:tab w:val="left" w:pos="4050" w:leader="none"/>
        </w:tabs>
        <w:jc w:val="both"/>
        <w:rPr>
          <w:lang w:val="fr-FR"/>
        </w:rPr>
      </w:pPr>
      <w:r>
        <w:rPr>
          <w:lang w:val="fr-FR"/>
        </w:rPr>
        <w:t>20.</w:t>
      </w:r>
      <w:r>
        <w:rPr>
          <w:b/>
          <w:lang w:val="fr-FR"/>
        </w:rPr>
        <w:t xml:space="preserve"> PGS Võ Đại Lược (lần 2):</w:t>
      </w:r>
    </w:p>
    <w:p>
      <w:pPr>
        <w:pStyle w:val="Normal"/>
        <w:tabs>
          <w:tab w:val="clear" w:pos="288"/>
          <w:tab w:val="left" w:pos="4050" w:leader="none"/>
        </w:tabs>
        <w:ind w:firstLine="288"/>
        <w:jc w:val="both"/>
        <w:rPr>
          <w:lang w:val="fr-FR"/>
        </w:rPr>
      </w:pPr>
      <w:r>
        <w:rPr>
          <w:lang w:val="fr-FR"/>
        </w:rPr>
        <w:t>Còn một vấn đề chưa nói đến là công tác cán bộ. Tình trạng mua quan bán chức lộ liễu, công khai, hết sức nguy hiểm. Thị trường quan chức bóp chết tất các thị trường khác.</w:t>
      </w:r>
    </w:p>
    <w:p>
      <w:pPr>
        <w:pStyle w:val="Normal"/>
        <w:tabs>
          <w:tab w:val="clear" w:pos="288"/>
          <w:tab w:val="left" w:pos="4050" w:leader="none"/>
        </w:tabs>
        <w:ind w:firstLine="288"/>
        <w:jc w:val="both"/>
        <w:rPr>
          <w:lang w:val="fr-FR"/>
        </w:rPr>
      </w:pPr>
      <w:r>
        <w:rPr>
          <w:lang w:val="fr-FR"/>
        </w:rPr>
        <w:t>Cơ chế tuyển dụng, tuyển chọn cấp cao như thế nào? Không công khai minh bạch.</w:t>
      </w:r>
    </w:p>
    <w:p>
      <w:pPr>
        <w:pStyle w:val="Normal"/>
        <w:tabs>
          <w:tab w:val="clear" w:pos="288"/>
          <w:tab w:val="left" w:pos="4050" w:leader="none"/>
        </w:tabs>
        <w:ind w:firstLine="288"/>
        <w:jc w:val="both"/>
        <w:rPr>
          <w:lang w:val="fr-FR"/>
        </w:rPr>
      </w:pPr>
      <w:r>
        <w:rPr>
          <w:lang w:val="fr-FR"/>
        </w:rPr>
        <w:t>Người lãnh đạo ở các cấp không có chịu trách nhiệm gì cả với quyết định của mình. Bộ giao thông, Bộ xây dựng, … cầu đổ, nhà đổ, không thấy nói gì về trách nhiệm cả. Một đất nước như vậy thì không thể mong đợi gì!</w:t>
      </w:r>
    </w:p>
    <w:p>
      <w:pPr>
        <w:pStyle w:val="Normal"/>
        <w:tabs>
          <w:tab w:val="clear" w:pos="288"/>
          <w:tab w:val="left" w:pos="4050" w:leader="none"/>
        </w:tabs>
        <w:ind w:firstLine="288"/>
        <w:jc w:val="both"/>
        <w:rPr>
          <w:lang w:val="fr-FR"/>
        </w:rPr>
      </w:pPr>
      <w:r>
        <w:rPr>
          <w:lang w:val="fr-FR"/>
        </w:rPr>
      </w:r>
    </w:p>
    <w:p>
      <w:pPr>
        <w:pStyle w:val="Normal"/>
        <w:tabs>
          <w:tab w:val="clear" w:pos="288"/>
          <w:tab w:val="left" w:pos="4050" w:leader="none"/>
        </w:tabs>
        <w:jc w:val="both"/>
        <w:rPr/>
      </w:pPr>
      <w:r>
        <w:rPr>
          <w:lang w:val="fr-FR"/>
        </w:rPr>
        <w:t>21.</w:t>
      </w:r>
      <w:r>
        <w:rPr>
          <w:b/>
          <w:lang w:val="fr-FR"/>
        </w:rPr>
        <w:t xml:space="preserve"> GS Vũ Huy Từ:</w:t>
      </w:r>
    </w:p>
    <w:p>
      <w:pPr>
        <w:pStyle w:val="Normal"/>
        <w:tabs>
          <w:tab w:val="clear" w:pos="288"/>
          <w:tab w:val="left" w:pos="4050" w:leader="none"/>
        </w:tabs>
        <w:ind w:firstLine="288"/>
        <w:jc w:val="both"/>
        <w:rPr>
          <w:lang w:val="fr-FR"/>
        </w:rPr>
      </w:pPr>
      <w:r>
        <w:rPr>
          <w:lang w:val="fr-FR"/>
        </w:rPr>
        <w:t>Tôi rất nhất trí với tất cả các ý kiến từ sáng đến giờ. Chưa bao giờ vấn đề nghiêm trọng như bây giờ. Dân không còn tin Đảng như trước nữa. Không ai quan tâm nữa.</w:t>
      </w:r>
    </w:p>
    <w:p>
      <w:pPr>
        <w:pStyle w:val="Normal"/>
        <w:tabs>
          <w:tab w:val="clear" w:pos="288"/>
          <w:tab w:val="left" w:pos="4050" w:leader="none"/>
        </w:tabs>
        <w:ind w:firstLine="288"/>
        <w:jc w:val="both"/>
        <w:rPr>
          <w:lang w:val="fr-FR"/>
        </w:rPr>
      </w:pPr>
      <w:r>
        <w:rPr>
          <w:lang w:val="fr-FR"/>
        </w:rPr>
        <w:t>Xin lưu ý: trong Dự thảo có câu, « Nhà nước tập trung xây dựng đường bộ và đường sắt cao tốc Bắc-Nam », có nên đưa vào không?</w:t>
      </w:r>
    </w:p>
    <w:p>
      <w:pPr>
        <w:pStyle w:val="Normal"/>
        <w:tabs>
          <w:tab w:val="clear" w:pos="288"/>
          <w:tab w:val="left" w:pos="4050" w:leader="none"/>
        </w:tabs>
        <w:ind w:firstLine="288"/>
        <w:jc w:val="both"/>
        <w:rPr>
          <w:lang w:val="fr-FR"/>
        </w:rPr>
      </w:pPr>
      <w:r>
        <w:rPr>
          <w:sz w:val="22"/>
          <w:szCs w:val="22"/>
          <w:lang w:val="fr-FR"/>
        </w:rPr>
        <w:t xml:space="preserve"> </w:t>
      </w:r>
    </w:p>
    <w:p>
      <w:pPr>
        <w:pStyle w:val="Normal"/>
        <w:tabs>
          <w:tab w:val="clear" w:pos="288"/>
          <w:tab w:val="left" w:pos="4050" w:leader="none"/>
        </w:tabs>
        <w:jc w:val="both"/>
        <w:rPr>
          <w:lang w:val="fr-FR"/>
        </w:rPr>
      </w:pPr>
      <w:r>
        <w:rPr>
          <w:lang w:val="fr-FR"/>
        </w:rPr>
        <w:t>22.</w:t>
      </w:r>
      <w:r>
        <w:rPr>
          <w:b/>
          <w:lang w:val="fr-FR"/>
        </w:rPr>
        <w:t xml:space="preserve"> GS Trần Phương</w:t>
      </w:r>
      <w:r>
        <w:rPr>
          <w:lang w:val="fr-FR"/>
        </w:rPr>
        <w:t xml:space="preserve"> </w:t>
      </w:r>
      <w:r>
        <w:rPr>
          <w:b/>
          <w:lang w:val="fr-FR"/>
        </w:rPr>
        <w:t>(lần 2):</w:t>
      </w:r>
    </w:p>
    <w:p>
      <w:pPr>
        <w:pStyle w:val="Normal"/>
        <w:tabs>
          <w:tab w:val="clear" w:pos="288"/>
          <w:tab w:val="left" w:pos="4050" w:leader="none"/>
        </w:tabs>
        <w:ind w:firstLine="288"/>
        <w:jc w:val="both"/>
        <w:rPr>
          <w:lang w:val="fr-FR"/>
        </w:rPr>
      </w:pPr>
      <w:r>
        <w:rPr>
          <w:lang w:val="fr-FR"/>
        </w:rPr>
        <w:t>Tư tưởng trong Đảng không rõ ràng. Có nguyên nhân của nó đấy. Trước đây có Nghị quyết của ĐCS và CN quốc tế (1957 và 1960), xem đó là những quy luật và dựa vào đó, người ta khai trừ Nam Tư ra khỏi các Đảng CS.</w:t>
      </w:r>
    </w:p>
    <w:p>
      <w:pPr>
        <w:pStyle w:val="Normal"/>
        <w:tabs>
          <w:tab w:val="clear" w:pos="288"/>
          <w:tab w:val="left" w:pos="4050" w:leader="none"/>
        </w:tabs>
        <w:ind w:firstLine="288"/>
        <w:jc w:val="both"/>
        <w:rPr/>
      </w:pPr>
      <w:r>
        <w:rPr>
          <w:lang w:val="fr-FR"/>
        </w:rPr>
        <w:t>Cương lĩnh 1991 vẫn y như quan điểm chung của hệ tư tưởng cũ. Chưa có đổi mới gì cả. Vì chưa kiểm điểm lại hệ tư tưởng cũ.</w:t>
      </w:r>
    </w:p>
    <w:p>
      <w:pPr>
        <w:pStyle w:val="Normal"/>
        <w:tabs>
          <w:tab w:val="clear" w:pos="288"/>
          <w:tab w:val="left" w:pos="4050" w:leader="none"/>
        </w:tabs>
        <w:ind w:firstLine="288"/>
        <w:jc w:val="both"/>
        <w:rPr>
          <w:lang w:val="fr-FR"/>
        </w:rPr>
      </w:pPr>
      <w:r>
        <w:rPr>
          <w:lang w:val="fr-FR"/>
        </w:rPr>
        <w:t>Hội đồng Lý luận TW có bao giờ ngồi lại nghĩ xem Mác có cái nào đúng, cái nào sai không? Lênin cũng vậy! Ví dụ: tư tưởng cách mạng không ngừng.</w:t>
      </w:r>
    </w:p>
    <w:p>
      <w:pPr>
        <w:pStyle w:val="Normal"/>
        <w:tabs>
          <w:tab w:val="clear" w:pos="288"/>
          <w:tab w:val="left" w:pos="4050" w:leader="none"/>
        </w:tabs>
        <w:ind w:firstLine="288"/>
        <w:jc w:val="both"/>
        <w:rPr>
          <w:lang w:val="fr-FR"/>
        </w:rPr>
      </w:pPr>
      <w:r>
        <w:rPr>
          <w:lang w:val="fr-FR"/>
        </w:rPr>
        <w:t>Cương lĩnh đầy dẫy cái sai, cái mơ hồ. Nói XHCN mà không biết nó là cái gì? Nhiều chuyện ta tự lừa dối mình và lừa dối người khác. Phải sửa!</w:t>
      </w:r>
    </w:p>
    <w:p>
      <w:pPr>
        <w:pStyle w:val="Normal"/>
        <w:tabs>
          <w:tab w:val="clear" w:pos="288"/>
          <w:tab w:val="left" w:pos="4050" w:leader="none"/>
        </w:tabs>
        <w:ind w:firstLine="288"/>
        <w:jc w:val="both"/>
        <w:rPr>
          <w:lang w:val="fr-FR"/>
        </w:rPr>
      </w:pPr>
      <w:r>
        <w:rPr>
          <w:lang w:val="fr-FR"/>
        </w:rPr>
        <w:t xml:space="preserve">Nhưng ai sửa? </w:t>
      </w:r>
    </w:p>
    <w:p>
      <w:pPr>
        <w:pStyle w:val="Normal"/>
        <w:tabs>
          <w:tab w:val="clear" w:pos="288"/>
          <w:tab w:val="left" w:pos="4050" w:leader="none"/>
        </w:tabs>
        <w:ind w:firstLine="288"/>
        <w:jc w:val="both"/>
        <w:rPr>
          <w:lang w:val="fr-FR"/>
        </w:rPr>
      </w:pPr>
      <w:r>
        <w:rPr>
          <w:lang w:val="fr-FR"/>
        </w:rPr>
      </w:r>
    </w:p>
    <w:p>
      <w:pPr>
        <w:pStyle w:val="Normal"/>
        <w:tabs>
          <w:tab w:val="clear" w:pos="288"/>
          <w:tab w:val="left" w:pos="4050" w:leader="none"/>
        </w:tabs>
        <w:jc w:val="both"/>
        <w:rPr>
          <w:b/>
          <w:b/>
          <w:lang w:val="fr-FR"/>
        </w:rPr>
      </w:pPr>
      <w:r>
        <w:rPr>
          <w:b/>
          <w:lang w:val="fr-FR"/>
        </w:rPr>
        <w:t xml:space="preserve">Kết luận: </w:t>
      </w:r>
    </w:p>
    <w:p>
      <w:pPr>
        <w:pStyle w:val="Normal"/>
        <w:tabs>
          <w:tab w:val="clear" w:pos="288"/>
          <w:tab w:val="left" w:pos="4050" w:leader="none"/>
        </w:tabs>
        <w:ind w:firstLine="288"/>
        <w:jc w:val="both"/>
        <w:rPr/>
      </w:pPr>
      <w:r>
        <w:rPr>
          <w:lang w:val="fr-FR"/>
        </w:rPr>
        <w:t>Các nhà Kinh tế học thảo luận về Dự thảo Văn kiện, nhưng thực tình không nhằm vào sửa Văn kiện. Ta chỉ chuyển cho Ban Văn Kiện, họ có sửa hay không là việc của họ. Trách nhiệm của nhà nghiên cứu là nói trung thực, thẳng thắn, với tinh thần xây dựng, mong muốn Đảng mạnh lên, đất nước mạnh lên.</w:t>
      </w:r>
    </w:p>
    <w:p>
      <w:pPr>
        <w:pStyle w:val="Normal"/>
        <w:tabs>
          <w:tab w:val="clear" w:pos="288"/>
          <w:tab w:val="left" w:pos="4050" w:leader="none"/>
        </w:tabs>
        <w:ind w:firstLine="288"/>
        <w:jc w:val="both"/>
        <w:rPr/>
      </w:pPr>
      <w:r>
        <w:rPr>
          <w:lang w:val="fr-FR"/>
        </w:rPr>
        <w:t>Dù không được chấp nhận, nhưng ít ra cũng lưu vào văn bản, lưu lại hậu thế rằng năm 2010 có một số nhà kinh tế đã nói như vậy, để hậu thế biết rằng, hóa ra đất nước cũng còn những trí thức không đến nỗi dốt nát ./.</w:t>
      </w:r>
    </w:p>
    <w:p>
      <w:pPr>
        <w:pStyle w:val="Normal"/>
        <w:tabs>
          <w:tab w:val="clear" w:pos="288"/>
          <w:tab w:val="left" w:pos="4050" w:leader="none"/>
        </w:tabs>
        <w:ind w:firstLine="288"/>
        <w:jc w:val="both"/>
        <w:rPr>
          <w:lang w:val="fr-FR"/>
        </w:rPr>
      </w:pPr>
      <w:r>
        <w:rPr>
          <w:lang w:val="fr-FR"/>
        </w:rPr>
      </w:r>
    </w:p>
    <w:p>
      <w:pPr>
        <w:pStyle w:val="Normal"/>
        <w:tabs>
          <w:tab w:val="clear" w:pos="288"/>
          <w:tab w:val="left" w:pos="4050" w:leader="none"/>
        </w:tabs>
        <w:ind w:firstLine="288"/>
        <w:jc w:val="both"/>
        <w:rPr>
          <w:lang w:val="fr-FR"/>
        </w:rPr>
      </w:pPr>
      <w:r>
        <w:rPr>
          <w:lang w:val="fr-FR"/>
        </w:rPr>
        <w:t>Kết thúc Hội thảo lúc 17 giờ.</w:t>
      </w:r>
    </w:p>
    <w:p>
      <w:pPr>
        <w:pStyle w:val="Normal"/>
        <w:spacing w:before="280" w:after="280"/>
        <w:jc w:val="right"/>
        <w:rPr>
          <w:b/>
          <w:b/>
          <w:szCs w:val="17"/>
          <w:lang w:val="fr-FR"/>
        </w:rPr>
      </w:pPr>
      <w:r>
        <w:rPr>
          <w:b/>
          <w:bCs/>
          <w:iCs/>
          <w:lang w:val="fr-FR"/>
        </w:rPr>
        <w:t>Biên Bản H</w:t>
      </w:r>
      <w:r>
        <w:rPr>
          <w:b/>
          <w:lang w:val="fr-FR"/>
        </w:rPr>
        <w:t>ội thảo</w:t>
      </w:r>
    </w:p>
    <w:p>
      <w:pPr>
        <w:pStyle w:val="1TuabaoTQ"/>
        <w:rPr/>
      </w:pPr>
      <w:r>
        <w:br w:type="column"/>
      </w:r>
      <w:r>
        <w:rPr/>
        <w:t>Sự thay đổi đã gõ cửa!</w:t>
      </w:r>
    </w:p>
    <w:p>
      <w:pPr>
        <w:pStyle w:val="Normal"/>
        <w:ind w:firstLine="360"/>
        <w:jc w:val="both"/>
        <w:rPr>
          <w:lang w:val="fr-FR" w:eastAsia="en-US"/>
        </w:rPr>
      </w:pPr>
      <w:r>
        <w:rPr>
          <w:lang w:val="fr-FR"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1060450" cy="7112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5" t="-19" r="-15" b="-19"/>
                    <a:stretch>
                      <a:fillRect/>
                    </a:stretch>
                  </pic:blipFill>
                  <pic:spPr bwMode="auto">
                    <a:xfrm>
                      <a:off x="0" y="0"/>
                      <a:ext cx="1060450" cy="711200"/>
                    </a:xfrm>
                    <a:prstGeom prst="rect">
                      <a:avLst/>
                    </a:prstGeom>
                  </pic:spPr>
                </pic:pic>
              </a:graphicData>
            </a:graphic>
          </wp:anchor>
        </w:drawing>
      </w:r>
    </w:p>
    <w:p>
      <w:pPr>
        <w:pStyle w:val="02TennhabaoTQ"/>
        <w:rPr/>
      </w:pPr>
      <w:r>
        <w:rPr/>
        <w:t>Trần Lâm</w:t>
      </w:r>
    </w:p>
    <w:p>
      <w:pPr>
        <w:pStyle w:val="Normal"/>
        <w:ind w:firstLine="360"/>
        <w:jc w:val="both"/>
        <w:rPr/>
      </w:pPr>
      <w:r>
        <w:rPr/>
      </w:r>
    </w:p>
    <w:p>
      <w:pPr>
        <w:pStyle w:val="Normal"/>
        <w:ind w:firstLine="360"/>
        <w:jc w:val="both"/>
        <w:rPr>
          <w:i/>
          <w:i/>
          <w:iCs/>
        </w:rPr>
      </w:pPr>
      <w:r>
        <w:rPr>
          <w:i/>
          <w:iCs/>
        </w:rPr>
      </w:r>
    </w:p>
    <w:p>
      <w:pPr>
        <w:pStyle w:val="Normal"/>
        <w:ind w:firstLine="360"/>
        <w:jc w:val="both"/>
        <w:rPr/>
      </w:pPr>
      <w:r>
        <w:rPr>
          <w:i/>
          <w:iCs/>
        </w:rPr>
        <w:t>(Tiếp theo Tổ Quốc 98 và h</w:t>
      </w:r>
      <w:r>
        <w:rPr>
          <w:i/>
        </w:rPr>
        <w:t>ết</w:t>
      </w:r>
      <w:r>
        <w:rPr>
          <w:i/>
          <w:iCs/>
        </w:rPr>
        <w:t>)</w:t>
      </w:r>
    </w:p>
    <w:p>
      <w:pPr>
        <w:pStyle w:val="Normal"/>
        <w:ind w:firstLine="360"/>
        <w:jc w:val="both"/>
        <w:rPr>
          <w:i/>
          <w:i/>
          <w:iCs/>
        </w:rPr>
      </w:pPr>
      <w:r>
        <w:rPr>
          <w:i/>
          <w:iCs/>
        </w:rPr>
      </w:r>
    </w:p>
    <w:p>
      <w:pPr>
        <w:pStyle w:val="Normal"/>
        <w:ind w:firstLine="288"/>
        <w:jc w:val="both"/>
        <w:rPr/>
      </w:pPr>
      <w:r>
        <w:rPr/>
        <w:t>Cũng cần nghiên cứu các thể chế để ràng buộc. Việc giải quyết các tranh chấp phải thực hiện nghiêm chỉnh, đồng thời có lối thoát, khi cuộc tranh chấp có dấu hiệu bất minh. Đó là quy định thêm các bước như: Kết định phải được Quốc Hội phê chuẩn, có khi phải thông qua trưng cầu dân ý.</w:t>
      </w:r>
    </w:p>
    <w:p>
      <w:pPr>
        <w:pStyle w:val="Normal"/>
        <w:jc w:val="both"/>
        <w:rPr/>
      </w:pPr>
      <w:r>
        <w:rPr/>
        <w:t>Cũng còn có thể áp dụng nguyên tắc lấy hình thức để ràng buộc nội dung: Dù đa phương hay song phương, cuộc tranh chấp đều phải tổ chức công khai, có tranh luận, có giám sát, có thông tin báo chí.</w:t>
      </w:r>
    </w:p>
    <w:p>
      <w:pPr>
        <w:pStyle w:val="Normal"/>
        <w:ind w:firstLine="288"/>
        <w:jc w:val="both"/>
        <w:rPr/>
      </w:pPr>
      <w:r>
        <w:rPr/>
        <w:t>Việc giải quyết xong các vụ việc ở Biển Đông, có thể phải mất dăm bẩy năm, thế mà tình hình Biển Đông lại cứ nóng lên từng ngày. Liệu có thể chấp nhận phương án sau:</w:t>
      </w:r>
    </w:p>
    <w:p>
      <w:pPr>
        <w:pStyle w:val="Normal"/>
        <w:ind w:firstLine="288"/>
        <w:jc w:val="both"/>
        <w:rPr/>
      </w:pPr>
      <w:r>
        <w:rPr/>
        <w:t>Quy ước ứng xử tại Biển Đông đã được các nước Asean ký với Trung Quốc. Nhiều nước bày tỏ hoan nghênh quy ước này. Tiếc quy ước không có hiệu lực vì không có chế tài. Liệu ta có thể khôi phục quy ước, đồng thời nghiên cứu và ban bố chế tài, quy định việc theo dõi thực hiện, cùng một lúc sửa đổi bổ sung những điều cần thiết.</w:t>
      </w:r>
    </w:p>
    <w:p>
      <w:pPr>
        <w:pStyle w:val="Normal"/>
        <w:ind w:firstLine="288"/>
        <w:jc w:val="both"/>
        <w:rPr/>
      </w:pPr>
      <w:r>
        <w:rPr/>
        <w:t>Khôi phục quy ước ứng xử tại Biển Đông là biện pháp tình thế, đồng thời là điều kiện để làm sáng tỏ bước đầu của vụ kiện, phục vụ cho việc xét xử cuối cùng tại Toà Án Quốc Tế Liên Hợp Quốc. Trung Quốc đã ký phần chính, không lẽ gì từ chối ký phần bổ sung.</w:t>
      </w:r>
    </w:p>
    <w:p>
      <w:pPr>
        <w:pStyle w:val="Normal"/>
        <w:ind w:firstLine="288"/>
        <w:jc w:val="both"/>
        <w:rPr/>
      </w:pPr>
      <w:r>
        <w:rPr/>
        <w:t>Luật Biển của LHQ có điều khoản: Có chủ quyền theo thời hiệu:</w:t>
      </w:r>
    </w:p>
    <w:p>
      <w:pPr>
        <w:pStyle w:val="Normal"/>
        <w:ind w:firstLine="288"/>
        <w:jc w:val="both"/>
        <w:rPr/>
      </w:pPr>
      <w:r>
        <w:rPr/>
        <w:t>Nước nào ở trên Biển Đảo quá 50 năm mà không có kiện cáo, tranh chấp thì được công nhận chủ quyền. Trung Quốc đã chiếm Hoàng Sa, đã đóng quân, đã ở, đã xây dựng gần 50 năm rồi, nếu ta im lặng thì mặc nhiên ta đã giao Hoàng Sa cho Trung Quốc. Việc phản đối, việc gửi công hàm này nọ, việc ra tuyên bố...chỉ là gây dư luận mà thôi, chưa phải là khởi kiện, một hành vi pháp lý. Đó là điều rất cần được quan tâm.</w:t>
      </w:r>
    </w:p>
    <w:p>
      <w:pPr>
        <w:pStyle w:val="Normal"/>
        <w:ind w:firstLine="288"/>
        <w:jc w:val="both"/>
        <w:rPr/>
      </w:pPr>
      <w:r>
        <w:rPr/>
        <w:t>Truyền thông thế giới băn khoăn không hiểu vì sao một vụ việc lớn như Biển Đông trong khi dư luận thế giới rầm rộ, Trung Quốc còn rầm rộ hơn mà Việt Nam lại im lặng. Những người hiểu biết cho rằng lãnh đạo ta sợ Trung Quốc, bị Trung Quốc mua chuộc, bị khống chế nên có “Sự im lặng đáng sợ”, một sự im lặng biến thành trọng tội. Đến hôm nay, gió đã đổi chiều, sao ta không thuận theo thời thế, khơi động trong nhân dân lòng yêu nước, nhiệm vụ bảo vệ tổ quốc thành một phong trào rộng lớn?</w:t>
      </w:r>
    </w:p>
    <w:p>
      <w:pPr>
        <w:pStyle w:val="Normal"/>
        <w:ind w:firstLine="288"/>
        <w:jc w:val="both"/>
        <w:rPr/>
      </w:pPr>
      <w:r>
        <w:rPr/>
        <w:t>Truyền thông thế giới có nhận xét: Không hiểu vì sao các nhà khoa học trong nước và ngoài nước không được nhắc nhở, khuyến khích tham gia cuộc đấu tranh giành Biển Đông. Nhiều người cho biết ở Pháp còn rất nhiều tài liệu lưu trữ về Biển Đông, lại là bản gốc… thế mà ta chưa thấy ai nghĩ đến việc khai thác.</w:t>
      </w:r>
    </w:p>
    <w:p>
      <w:pPr>
        <w:pStyle w:val="Normal"/>
        <w:ind w:firstLine="288"/>
        <w:jc w:val="both"/>
        <w:rPr/>
      </w:pPr>
      <w:r>
        <w:rPr/>
        <w:t>Các luật gia phải là người đi đầu trong cuộc đấu tranh này, đó là thiên chức của họ. Chắc rằng trong lúc này các luật gia đang nhức nhối vì họ không thể “Cầm đèn chạy trước ôtô”. Nhà nước cần có ngay một “cú hích”.</w:t>
      </w:r>
    </w:p>
    <w:p>
      <w:pPr>
        <w:pStyle w:val="Normal"/>
        <w:ind w:firstLine="288"/>
        <w:jc w:val="both"/>
        <w:rPr/>
      </w:pPr>
      <w:r>
        <w:rPr/>
        <w:t>Hãy nhanh chóng sửa sai, nếu không một ngày kia con dân Đất Việt sẽ ngửa mặt than trời: “Hỡi ôi! Mất nước mà chúng tôi không biết gì!”.</w:t>
      </w:r>
    </w:p>
    <w:p>
      <w:pPr>
        <w:pStyle w:val="Normal"/>
        <w:ind w:firstLine="288"/>
        <w:jc w:val="both"/>
        <w:rPr/>
      </w:pPr>
      <w:r>
        <w:rPr/>
        <w:t>Việc Trung Quốc cưỡng chiếm quần đảo Hoàng Sa trong tay quân đội VNCH năm 1974, 58 chiến sĩ của VNCH đã hy sinh. Nhiều sĩ quan binh sĩ VNCH tham chiến ngày đó hiện còn sống ở Việt Nam, ở Mỹ… Chưa ai quên được 74 chiến sĩ Hải Quân của QĐND Việt Nam cũng đã ngã xuống trong trận Trung Quốc cưỡng chiếm Đảo Gacma trong nhóm đảo Trường Sa năm 1988.</w:t>
      </w:r>
    </w:p>
    <w:p>
      <w:pPr>
        <w:pStyle w:val="Normal"/>
        <w:ind w:firstLine="288"/>
        <w:jc w:val="both"/>
        <w:rPr/>
      </w:pPr>
      <w:r>
        <w:rPr/>
        <w:t xml:space="preserve">Vậy mà Trung Quốc vẫn lu loa rằng Hoàng Sa và Trường Sa là của Trung Quốc! Thế thì Trung Quốc hãy chứng minh cho Thế giới biết Trung Quốc đã bị bọn “Tiểu Bá Việt Nam” ăn hiếp, cướp Hoàng Sa, Trường Sa của họ khi nào. Và như thế nào. </w:t>
      </w:r>
    </w:p>
    <w:p>
      <w:pPr>
        <w:pStyle w:val="Normal"/>
        <w:ind w:firstLine="288"/>
        <w:jc w:val="both"/>
        <w:rPr/>
      </w:pPr>
      <w:r>
        <w:rPr/>
        <w:t>Xác minh một sự thật phải có chứng cứ, một chứng cứ mà không ai bác bỏ được là đủ để khẳng định một sự thật.</w:t>
      </w:r>
    </w:p>
    <w:p>
      <w:pPr>
        <w:pStyle w:val="Normal"/>
        <w:ind w:firstLine="288"/>
        <w:jc w:val="both"/>
        <w:rPr/>
      </w:pPr>
      <w:r>
        <w:rPr/>
        <w:t>Hai vụ cưỡng chiếm trên còn người thực việc thực, hàng trăm chiến sĩ đã hy sinh, còn có biết bao nhiêu chứng cứ khác nữa không ai có thể bác bỏ được rằng: Trước 1974 Hoàng Sa Trường Sa là của Việt Nam.</w:t>
      </w:r>
    </w:p>
    <w:p>
      <w:pPr>
        <w:pStyle w:val="Normal"/>
        <w:ind w:firstLine="288"/>
        <w:jc w:val="both"/>
        <w:rPr/>
      </w:pPr>
      <w:r>
        <w:rPr/>
        <w:t>Nếu Đảng và Nhà Nước thực lòng có trách nhiệm với sự vẹn toàn lãnh thổ, tại sao chúng ta không làm một phóng sự điều tra, một cuốn phim để trình chiếu khắp thế giới, gặp gỡ những nhân chứng sống, những người đã từng tham gia trận chiến Hoàng Sa 1974 và Trường Sa 1988 hiện đang còn sống... tạo mọi điều kiện để họ nói hết những gì mà họ đã từng chứng kiến? Sự tránh né của lãnh đạo chúng ta đã khuyến khích Trung Quốc ngày càng thêm ngạo ngược, càng thêm hợm hĩnh, đồng thời đặt Asean và dư luận tiến bộ trên thế giới vào những căng thẳng, bối rối không cần thiết.</w:t>
      </w:r>
    </w:p>
    <w:p>
      <w:pPr>
        <w:pStyle w:val="Normal"/>
        <w:ind w:firstLine="288"/>
        <w:jc w:val="both"/>
        <w:rPr/>
      </w:pPr>
      <w:r>
        <w:rPr/>
        <w:t>Giờ hành động đã điểm. Sự lo sợ, ngại ngần, bối rối, chần chừ…chỉ đưa đến thảm bại, dù ra đi đến phương trời nào, sự nhục nhã vẫn còn đấy!</w:t>
      </w:r>
    </w:p>
    <w:p>
      <w:pPr>
        <w:pStyle w:val="Normal"/>
        <w:ind w:firstLine="288"/>
        <w:jc w:val="both"/>
        <w:rPr/>
      </w:pPr>
      <w:r>
        <w:rPr/>
      </w:r>
    </w:p>
    <w:p>
      <w:pPr>
        <w:pStyle w:val="Normal"/>
        <w:ind w:firstLine="288"/>
        <w:jc w:val="both"/>
        <w:rPr>
          <w:b/>
          <w:b/>
          <w:bCs/>
        </w:rPr>
      </w:pPr>
      <w:r>
        <w:rPr>
          <w:b/>
          <w:bCs/>
        </w:rPr>
        <w:t>Đôi điều suy tư</w:t>
      </w:r>
    </w:p>
    <w:p>
      <w:pPr>
        <w:pStyle w:val="Normal"/>
        <w:ind w:firstLine="288"/>
        <w:jc w:val="both"/>
        <w:rPr/>
      </w:pPr>
      <w:r>
        <w:rPr/>
        <w:t>Có thể lấy các việc lớn xảy ra gần đây, có tầm vóc phản ảnh được tình hình đất nước để từ đó suy ra: chúng ta sẽ đi đến đâu.</w:t>
      </w:r>
    </w:p>
    <w:p>
      <w:pPr>
        <w:pStyle w:val="Normal"/>
        <w:ind w:firstLine="288"/>
        <w:jc w:val="both"/>
        <w:rPr/>
      </w:pPr>
      <w:r>
        <w:rPr/>
      </w:r>
    </w:p>
    <w:p>
      <w:pPr>
        <w:pStyle w:val="Normal"/>
        <w:ind w:firstLine="288"/>
        <w:jc w:val="both"/>
        <w:rPr>
          <w:b/>
          <w:b/>
          <w:bCs/>
          <w:i/>
          <w:i/>
          <w:iCs/>
        </w:rPr>
      </w:pPr>
      <w:r>
        <w:rPr>
          <w:b/>
          <w:bCs/>
          <w:i/>
          <w:iCs/>
        </w:rPr>
        <w:t>Vụ Đại hội các nhà văn</w:t>
      </w:r>
    </w:p>
    <w:p>
      <w:pPr>
        <w:pStyle w:val="Normal"/>
        <w:ind w:firstLine="288"/>
        <w:jc w:val="both"/>
        <w:rPr/>
      </w:pPr>
      <w:r>
        <w:rPr/>
        <w:t>Người họp kêu ca: không một văn kiện dù là ngắn gọn để vạch đường cho văn chương, lại có chuyện cho người này nói, “bịt miệng” người kia. Người được nói thì bị la ó. Dềnh dàng 5- 6 ngày mà kết quả bằng không.</w:t>
      </w:r>
    </w:p>
    <w:p>
      <w:pPr>
        <w:pStyle w:val="Normal"/>
        <w:ind w:firstLine="288"/>
        <w:jc w:val="both"/>
        <w:rPr/>
      </w:pPr>
      <w:r>
        <w:rPr/>
        <w:t>Nhiều người buồn, “Tôi buồn không hiểu vì sao tôi buồn”.</w:t>
      </w:r>
    </w:p>
    <w:p>
      <w:pPr>
        <w:pStyle w:val="Normal"/>
        <w:ind w:firstLine="288"/>
        <w:jc w:val="both"/>
        <w:rPr/>
      </w:pPr>
      <w:r>
        <w:rPr/>
        <w:t xml:space="preserve">Chế Lan Viên: “Một nửa cái cần đưa vào thơ, tôi đã giết”. Nguyễn Khải: “Văn chương của tôi…nay mai con cháu chỉ để bán cân”. Đổng Chi: “Tôi chỉ là thứ văn nô”. Những cây đại thụ của nền văn chương nước nhà đã tự phủ nhận. </w:t>
      </w:r>
    </w:p>
    <w:p>
      <w:pPr>
        <w:pStyle w:val="Normal"/>
        <w:ind w:firstLine="288"/>
        <w:jc w:val="both"/>
        <w:rPr/>
      </w:pPr>
      <w:r>
        <w:rPr/>
        <w:t>Chính trị nào thì văn chương ấy. Văn chương nào thì Đại hội ấy. Văn chương thường đi trước chính trị, văn chương là “con chim báo bão” đối với chính trị. Văn chương thay đổi, chính trị sẽ đổi thay. Một nền văn chương đích thực tay trong tay, cùng nền chính trị dân chủ, tự do bước trên con đường mới. Đây là một hình ảnh đẹp không còn xa vời. Có gì mà phải buồn!</w:t>
      </w:r>
    </w:p>
    <w:p>
      <w:pPr>
        <w:pStyle w:val="Normal"/>
        <w:ind w:firstLine="288"/>
        <w:jc w:val="both"/>
        <w:rPr/>
      </w:pPr>
      <w:r>
        <w:rPr/>
      </w:r>
    </w:p>
    <w:p>
      <w:pPr>
        <w:pStyle w:val="Normal"/>
        <w:ind w:firstLine="288"/>
        <w:jc w:val="both"/>
        <w:rPr>
          <w:b/>
          <w:b/>
          <w:bCs/>
          <w:i/>
          <w:i/>
          <w:iCs/>
        </w:rPr>
      </w:pPr>
      <w:r>
        <w:rPr>
          <w:b/>
          <w:bCs/>
          <w:i/>
          <w:iCs/>
        </w:rPr>
        <w:t>Vụ án Hà Giang</w:t>
      </w:r>
    </w:p>
    <w:p>
      <w:pPr>
        <w:pStyle w:val="Normal"/>
        <w:ind w:firstLine="288"/>
        <w:jc w:val="both"/>
        <w:rPr/>
      </w:pPr>
      <w:r>
        <w:rPr/>
        <w:t>Đây là một vụ án về tội phạm tình dục có yếu tố lợi dụng chức quyền, xấu xa, bôi nhọ chính thể...</w:t>
      </w:r>
    </w:p>
    <w:p>
      <w:pPr>
        <w:pStyle w:val="Normal"/>
        <w:ind w:firstLine="288"/>
        <w:jc w:val="both"/>
        <w:rPr/>
      </w:pPr>
      <w:r>
        <w:rPr/>
        <w:t>Nhưng mà hồi hai của vụ án mới là đáng bàn: Người ta đã huy động toàn bộ bộ máy an ninh, tư pháp vào việc che giấu vụ án, xuyên tạc vụ án, chủ tâm gây oan sai những người vô tội và như chưa hề có: nạn nhân biến thành thủ phạm mà lại là trẻ vị thành niên. Hồi hai bộc lộ vụ án đã được phát hiện từ 5 đến 6 năm nay. Rồi lại còn việc Giám đốc công an doạ tố cáo Bí thư Tỉnh uỷ…</w:t>
      </w:r>
    </w:p>
    <w:p>
      <w:pPr>
        <w:pStyle w:val="Normal"/>
        <w:ind w:firstLine="288"/>
        <w:jc w:val="both"/>
        <w:rPr/>
      </w:pPr>
      <w:r>
        <w:rPr/>
        <w:t>Sự nghi ngờ: Hà Giang hẻo lánh còn thế, nơi đô hội có khi còn nghiêm trọng hơn nhiều.</w:t>
      </w:r>
    </w:p>
    <w:p>
      <w:pPr>
        <w:pStyle w:val="Normal"/>
        <w:ind w:firstLine="288"/>
        <w:jc w:val="both"/>
        <w:rPr/>
      </w:pPr>
      <w:r>
        <w:rPr/>
        <w:t>Đáng lý phải kêu hàng chục tội, bắt hàng trăm người mới đúng với tầm cỡ vụ án. Phải chăng vụ Hà Giang là tín hiệu dữ đến với hệ thống chính trị của ta?</w:t>
      </w:r>
    </w:p>
    <w:p>
      <w:pPr>
        <w:pStyle w:val="Normal"/>
        <w:ind w:firstLine="288"/>
        <w:jc w:val="both"/>
        <w:rPr/>
      </w:pPr>
      <w:r>
        <w:rPr/>
      </w:r>
    </w:p>
    <w:p>
      <w:pPr>
        <w:pStyle w:val="Normal"/>
        <w:ind w:firstLine="288"/>
        <w:jc w:val="both"/>
        <w:rPr>
          <w:b/>
          <w:b/>
          <w:bCs/>
          <w:i/>
          <w:i/>
          <w:iCs/>
        </w:rPr>
      </w:pPr>
      <w:r>
        <w:rPr>
          <w:b/>
          <w:bCs/>
          <w:i/>
          <w:iCs/>
        </w:rPr>
        <w:t>Vụ Vinashin</w:t>
      </w:r>
    </w:p>
    <w:p>
      <w:pPr>
        <w:pStyle w:val="Normal"/>
        <w:ind w:firstLine="288"/>
        <w:jc w:val="both"/>
        <w:rPr/>
      </w:pPr>
      <w:r>
        <w:rPr/>
        <w:t>Nếu tôi không nhầm thì việc này khởi đầu từ ông Phan Văn Khải. Tôi đã nghe ông ca ngợi những cái “</w:t>
      </w:r>
      <w:r>
        <w:rPr>
          <w:i/>
          <w:iCs/>
        </w:rPr>
        <w:t>Se bun</w:t>
      </w:r>
      <w:r>
        <w:rPr/>
        <w:t>” của Hàn Quốc. Rồi thấy các công ty mẹ, các công ty con ra đời. Rầm rộ một lối làm ăn mới.</w:t>
      </w:r>
    </w:p>
    <w:p>
      <w:pPr>
        <w:pStyle w:val="Normal"/>
        <w:ind w:firstLine="288"/>
        <w:jc w:val="both"/>
        <w:rPr/>
      </w:pPr>
      <w:r>
        <w:rPr/>
        <w:t>Rồi lại thấy người ta phê phán: Hàn Quốc mở rộng sản xuất, mở rộng kinh doanh, thay đổi kỹ thuật, mở rộng thị trường thì người ta mới phải mở ra các công ty mẹ,công ty con. Có nghĩa là người ta đi trên con đường phát triển, không phát triển thì tàn lụi, không cạnh tranh thì phá sản. Cái vốn của người ta là vốn tư nhân, kinh doanh là kinh doanh độc lập. Mình là hoàn toàn khác.</w:t>
      </w:r>
    </w:p>
    <w:p>
      <w:pPr>
        <w:pStyle w:val="Normal"/>
        <w:ind w:firstLine="288"/>
        <w:jc w:val="both"/>
        <w:rPr/>
      </w:pPr>
      <w:r>
        <w:rPr/>
        <w:t xml:space="preserve">Rồi báo chí lại kêu ầm lên: Các tổng giám đốc của ta chăm lo sửa sang trụ sở, mua sắm xe cộ, phương tiện. Người cầm đầu không đọc nổi bản quyết toán tài chính… Tiền nhà nước rót vào hết công ty mẹ lại đến công ty con... </w:t>
      </w:r>
    </w:p>
    <w:p>
      <w:pPr>
        <w:pStyle w:val="Normal"/>
        <w:ind w:firstLine="288"/>
        <w:jc w:val="both"/>
        <w:rPr/>
      </w:pPr>
      <w:r>
        <w:rPr/>
        <w:t>Các nhóm lợi ích ập tới, các mưu ma, chước quỷ được mặc sức tung hoành.</w:t>
      </w:r>
    </w:p>
    <w:p>
      <w:pPr>
        <w:pStyle w:val="Normal"/>
        <w:ind w:firstLine="288"/>
        <w:jc w:val="both"/>
        <w:rPr/>
      </w:pPr>
      <w:r>
        <w:rPr/>
        <w:t>Thế rồi tạo hoả mù…và Vinashin thoắt trở thành một hiện tượng kinh tế huy hoàng, hoành tráng nhất Việt Nam.</w:t>
      </w:r>
    </w:p>
    <w:p>
      <w:pPr>
        <w:pStyle w:val="Normal"/>
        <w:ind w:firstLine="288"/>
        <w:jc w:val="both"/>
        <w:rPr/>
      </w:pPr>
      <w:r>
        <w:rPr/>
        <w:t>Rồi dư luận ầm ĩ: Công ty này của nhóm ông lớn này, công ty kia của nhóm ông lớn kia. Con tàu Hoa Sen được kích giá lên gấp đôi, chạy được hai chuyến không có khách, mang giấu biệt vào trong vịnh Hạ Long với hàng trăm người săn sóc hàng ngày.</w:t>
      </w:r>
    </w:p>
    <w:p>
      <w:pPr>
        <w:pStyle w:val="Normal"/>
        <w:ind w:firstLine="288"/>
        <w:jc w:val="both"/>
        <w:rPr/>
      </w:pPr>
      <w:r>
        <w:rPr/>
        <w:t>Thế rồi lại có tin cơ cấu nợ được xé nhỏ ra để các công ty khác gánh nợ, coi như là tội lỗi không thuộc về ai, tiền nong không hề mất.</w:t>
      </w:r>
    </w:p>
    <w:p>
      <w:pPr>
        <w:pStyle w:val="Normal"/>
        <w:ind w:firstLine="288"/>
        <w:jc w:val="both"/>
        <w:rPr/>
      </w:pPr>
      <w:r>
        <w:rPr/>
        <w:t>Vụ án đã được khởi tố, việc bắt người phạm tội đã dược thực hiện. Liệu vụ án này có được làm đến cùng không hay lại “chìm xuồng”?</w:t>
      </w:r>
    </w:p>
    <w:p>
      <w:pPr>
        <w:pStyle w:val="Normal"/>
        <w:ind w:firstLine="288"/>
        <w:jc w:val="both"/>
        <w:rPr/>
      </w:pPr>
      <w:r>
        <w:rPr/>
        <w:t>Phải chăng đó chính là những tín hiệu về một sự sụp đổ là không tránh khỏi với khu vực kinh tế quốc doanh?</w:t>
      </w:r>
    </w:p>
    <w:p>
      <w:pPr>
        <w:pStyle w:val="Normal"/>
        <w:ind w:firstLine="288"/>
        <w:jc w:val="both"/>
        <w:rPr/>
      </w:pPr>
      <w:r>
        <w:rPr/>
      </w:r>
    </w:p>
    <w:p>
      <w:pPr>
        <w:pStyle w:val="Normal"/>
        <w:ind w:firstLine="288"/>
        <w:jc w:val="both"/>
        <w:rPr>
          <w:b/>
          <w:b/>
          <w:bCs/>
          <w:i/>
          <w:i/>
          <w:iCs/>
        </w:rPr>
      </w:pPr>
      <w:r>
        <w:rPr>
          <w:b/>
          <w:bCs/>
          <w:i/>
          <w:iCs/>
        </w:rPr>
        <w:t>Mở rộng Hà Nội. Kỷ niệm 1000 năm Thăng Long</w:t>
      </w:r>
    </w:p>
    <w:p>
      <w:pPr>
        <w:pStyle w:val="Normal"/>
        <w:ind w:firstLine="288"/>
        <w:jc w:val="both"/>
        <w:rPr/>
      </w:pPr>
      <w:r>
        <w:rPr/>
        <w:t>Nghìn năm Thăng Long không có nổi một biểu tượng đỉnh cao nào về văn hoá - nghệ thuật, để lại một dấu ấn trong lòng nhân dân cũng như bè bạn quốc tế.</w:t>
      </w:r>
    </w:p>
    <w:p>
      <w:pPr>
        <w:pStyle w:val="Normal"/>
        <w:ind w:firstLine="288"/>
        <w:jc w:val="both"/>
        <w:rPr/>
      </w:pPr>
      <w:r>
        <w:rPr/>
        <w:t>Lễ hội có dấu hiệu không lôi cuốn được lòng người, người nghèo không có điều kiện tiền bạc và khó khăn trong việc đi lại, người có tiền thì lại muốn rời xa thành phố để đi du lịch. Sự đầu tư tiền bạc của nhà nước cho lễ hội là khổng lồ (4,2 tỉ USD) nhưng hiệu quả thực không rõ…</w:t>
      </w:r>
    </w:p>
    <w:p>
      <w:pPr>
        <w:pStyle w:val="Normal"/>
        <w:ind w:firstLine="288"/>
        <w:jc w:val="both"/>
        <w:rPr/>
      </w:pPr>
      <w:r>
        <w:rPr/>
        <w:t>Hà Nội mở rộng tới gần 4 lần! Người đời ngỡ ngàng. Mấy năm qua đã có lúc nói tới một Hà Nội bên Sông Hồng, vậy mà lại thay đổi bất thần. Nhiều điều về Hà Nội mở rộng mà người dân không hiểu.</w:t>
      </w:r>
    </w:p>
    <w:p>
      <w:pPr>
        <w:pStyle w:val="Normal"/>
        <w:ind w:firstLine="288"/>
        <w:jc w:val="both"/>
        <w:rPr/>
      </w:pPr>
      <w:r>
        <w:rPr/>
        <w:t>Không có gì là lạ, đây là việc của Lý Công Uẩn, của Pi-e đại đế, của Napoleon, của Minh Trị Thiên Hoàng, nó không phải chỉ bó hẹp trong địa bàn Hà Nội, nó phải có tính toàn quốc. Hơn nữa nó là việc xây dựng đời sống đô thị theo nghĩa rộng, không phải chỉ bó gọn trong việc quy hoạch và xây dựng. Chúng ta không làm được, chúng ta sẽ mắc sai lầm, không phải chỉ có quyền lực là làm được tất cả, chúng ta là con đẻ của bao cấp và chiến tranh.</w:t>
      </w:r>
    </w:p>
    <w:p>
      <w:pPr>
        <w:pStyle w:val="Normal"/>
        <w:ind w:firstLine="288"/>
        <w:jc w:val="both"/>
        <w:rPr/>
      </w:pPr>
      <w:r>
        <w:rPr/>
        <w:t>Chúng ta muốn để lại cái gì đầy ấn tượng, nhưng chúng ta không đủ tầm, đã phạm sai lầm, làm cho thủ đô trở thành hỗn loạn, bất hợp lý…</w:t>
      </w:r>
    </w:p>
    <w:p>
      <w:pPr>
        <w:pStyle w:val="Normal"/>
        <w:ind w:firstLine="288"/>
        <w:jc w:val="both"/>
        <w:rPr/>
      </w:pPr>
      <w:r>
        <w:rPr/>
      </w:r>
    </w:p>
    <w:p>
      <w:pPr>
        <w:pStyle w:val="Normal"/>
        <w:ind w:left="288" w:hanging="0"/>
        <w:jc w:val="both"/>
        <w:rPr>
          <w:b/>
          <w:b/>
          <w:bCs/>
          <w:i/>
          <w:i/>
          <w:iCs/>
        </w:rPr>
      </w:pPr>
      <w:r>
        <w:rPr>
          <w:b/>
          <w:bCs/>
          <w:i/>
          <w:iCs/>
        </w:rPr>
        <w:t>Vụ Biển Đông</w:t>
      </w:r>
    </w:p>
    <w:p>
      <w:pPr>
        <w:pStyle w:val="Normal"/>
        <w:ind w:firstLine="288"/>
        <w:jc w:val="both"/>
        <w:rPr/>
      </w:pPr>
      <w:r>
        <w:rPr/>
        <w:t>Trung Quốc cứ tưởng ép được Việt Nam là xong việc. Việt Nam nghĩ sợ quá phải nghe Trung Quốc. Cả hai cùng không đếm xỉa đến nhân dân và thế giới. Ai ngờ các nước nhảy vào. Triển vọng là Trung Quốc không thể chiếm được Biển Đông.</w:t>
      </w:r>
    </w:p>
    <w:p>
      <w:pPr>
        <w:pStyle w:val="Normal"/>
        <w:ind w:firstLine="288"/>
        <w:jc w:val="both"/>
        <w:rPr/>
      </w:pPr>
      <w:r>
        <w:rPr/>
        <w:t>Cái lợi cho nhân dân Việt Nam: trắng đen rõ ràng, đi với Trung Quốc là mất nước. Trước đây nhân dân Việt Nam đòi dân chủ, trọng tâm là nhìn vào những người lãnh đạo Việt Nam. Nay nhân dân Việt Nam đòi độc lập vừa nhìn vào giới lãnh đạo Việt Nam vừa nhìn vào Trung Quốc. Thế là khẩu hiệu đấu tranh Độc Lập và Dân Chủ được hoàn chỉnh. Cái thuyết “leo dây” tự nó đã phá sản. Con đường theo Trung Quốc là mất cả Đảng, mất cả dân tộc.</w:t>
      </w:r>
    </w:p>
    <w:p>
      <w:pPr>
        <w:pStyle w:val="Normal"/>
        <w:ind w:firstLine="288"/>
        <w:jc w:val="both"/>
        <w:rPr/>
      </w:pPr>
      <w:r>
        <w:rPr/>
        <w:t>Mục tiêu đấu tranh, phương hướng đấu tranh, khẩu hiệu đấu tranh như được giản đơn dễ hiểu lợi cho việc dân chủ hoá đất nước.</w:t>
      </w:r>
    </w:p>
    <w:p>
      <w:pPr>
        <w:pStyle w:val="Normal"/>
        <w:ind w:firstLine="288"/>
        <w:jc w:val="both"/>
        <w:rPr/>
      </w:pPr>
      <w:r>
        <w:rPr/>
        <w:t>Việc chấp nhận phương tây trở thành một điều bó buộc. Trung Quốc là tác giả của sự bẻ lái này của Việt Nam.</w:t>
      </w:r>
    </w:p>
    <w:p>
      <w:pPr>
        <w:pStyle w:val="Normal"/>
        <w:ind w:firstLine="288"/>
        <w:jc w:val="both"/>
        <w:rPr/>
      </w:pPr>
      <w:r>
        <w:rPr/>
        <w:t>Vụ Biển Đông là một đột phá của tình hình, khiến tình hình chuyển biến mau lẹ hơn, rõ ràng hơn, giản đơn hơn.</w:t>
      </w:r>
    </w:p>
    <w:p>
      <w:pPr>
        <w:pStyle w:val="Normal"/>
        <w:ind w:firstLine="288"/>
        <w:jc w:val="both"/>
        <w:rPr/>
      </w:pPr>
      <w:r>
        <w:rPr/>
        <w:t>Các vụ việc kể trên đủ để nói rằng chúng ta đều bất cập, quá nhiều sai sót trên phương diện quản lý tầm vĩ mô. Điều đó đã nói lên: Sự thay đổi là cấp thiết, là không thể đừng.</w:t>
      </w:r>
    </w:p>
    <w:p>
      <w:pPr>
        <w:pStyle w:val="Normal"/>
        <w:jc w:val="center"/>
        <w:rPr/>
      </w:pPr>
      <w:r>
        <w:rPr/>
        <w:t>*</w:t>
      </w:r>
    </w:p>
    <w:p>
      <w:pPr>
        <w:pStyle w:val="Normal"/>
        <w:ind w:firstLine="288"/>
        <w:jc w:val="both"/>
        <w:rPr/>
      </w:pPr>
      <w:r>
        <w:rPr/>
        <w:t>Trước đây tôi có nói với một vài người về các việc thay đổi, anh em đều cười, không thuận, không bác. Nay tôi xin nói lại cho rõ.</w:t>
      </w:r>
    </w:p>
    <w:p>
      <w:pPr>
        <w:pStyle w:val="Normal"/>
        <w:ind w:firstLine="288"/>
        <w:jc w:val="both"/>
        <w:rPr/>
      </w:pPr>
      <w:r>
        <w:rPr/>
      </w:r>
    </w:p>
    <w:p>
      <w:pPr>
        <w:pStyle w:val="Normal"/>
        <w:ind w:firstLine="288"/>
        <w:jc w:val="both"/>
        <w:rPr>
          <w:b/>
          <w:b/>
          <w:bCs/>
          <w:i/>
          <w:i/>
          <w:iCs/>
        </w:rPr>
      </w:pPr>
      <w:r>
        <w:rPr>
          <w:b/>
          <w:bCs/>
          <w:i/>
          <w:iCs/>
        </w:rPr>
        <w:t>“</w:t>
      </w:r>
      <w:r>
        <w:rPr>
          <w:b/>
          <w:bCs/>
          <w:i/>
          <w:iCs/>
        </w:rPr>
        <w:t xml:space="preserve">Lobby chính trị” (Vận động hành lang) </w:t>
      </w:r>
    </w:p>
    <w:p>
      <w:pPr>
        <w:pStyle w:val="Normal"/>
        <w:ind w:firstLine="288"/>
        <w:jc w:val="both"/>
        <w:rPr/>
      </w:pPr>
      <w:r>
        <w:rPr/>
        <w:t xml:space="preserve">Anh em cười, thấy hay hay. Theo tôi thì không có đảng đối lập, ai làm việc vận động chính trị là công an hỏi thăm ngay. Cần có một số người có tấm lòng, đi chuyện trò vận động từ từ, thời cơ đến thì phát triển, khó khăn thì ngừng lại. Đó là tiền đề của đảng đối lập. Có hai điều kiện: Người vận động là người không có ý định tham gia tổ chức, nếu không mọi người sẽ cho là vận động “xôi thịt”, là những người phải biết người biết của, có hiểu biết về chính trị, nói có người nghe, người tin. Người được vận động thì phải là người trong giới tinh hoa, quần chúng biết mặt, biết tên và có lòng tin, họ chịu dấn thân trong lúc khó khăn. Phải nghĩ đến điều kiện của một người làm chính trị trong cả 2 trường hợp trên. Có việc cứ tiến hành và cứ lớn dần. Khi đảng cầm quyền có dấu hiệu suy sụp, bỏ dần trận địa, bên tiếp tục dấn thân… tiến tới 2 bên ngồi vào bàn tròn. Trong việc chuyển đổi ở Ba Lan, việc hiệp thương, việc hội nghị bàn tròn tiến hành đến mấy chục cuộc họp kéo dài tới 6 tháng. </w:t>
      </w:r>
    </w:p>
    <w:p>
      <w:pPr>
        <w:pStyle w:val="Normal"/>
        <w:ind w:firstLine="288"/>
        <w:jc w:val="both"/>
        <w:rPr/>
      </w:pPr>
      <w:r>
        <w:rPr/>
        <w:t>Thời điểm của việc vận động hành lang chấm dứt khi được một hai chục người thì chính họ sẽ chủ động tiến hành các bước tiếp theo. Trong tình hình hiện nay, việc đảng phái đối với nước ta là rất mới mẻ, nhưng vì mở rộng giao lưu quốc tế nên các kiến thức về đảng phái, nhiều người hiểu một cách sâu rộng. Những người được vận động đứng lên quyết định mọi viêc. Đó là lúc những người làm việc vận động hành lang có thể xoa tay trước một việc đã hoàn tất.</w:t>
      </w:r>
    </w:p>
    <w:p>
      <w:pPr>
        <w:pStyle w:val="Normal"/>
        <w:ind w:firstLine="288"/>
        <w:jc w:val="both"/>
        <w:rPr/>
      </w:pPr>
      <w:r>
        <w:rPr/>
        <w:t>Tôi không hô hào bạo động, tôi không có âm mưu lật đổ, tôi chỉ quan sát và suy nghĩ, về cái về lý thuyết “tự vỡ”, cái trì trệ với cái tiến bộ, luôn tranh chấp, tôi mong cái tiến bộ tràn đầy, cái toàn trị thì khô kiệt. Sự thay đổi, cái cũ cứ ra đi cái mới cứ tiến dần. Tôi không phải “Gần chùa gọi Bụt bằng Anh”, nhưng tôi hiểu rằng lụt lội thì tượng gỗ trôi lềnh bềnh, tượng đất thì hoá bùn. Phải có tượng đồng bia đá trong lòng dân mới tồn tại được với thời gian.</w:t>
      </w:r>
    </w:p>
    <w:p>
      <w:pPr>
        <w:pStyle w:val="Normal"/>
        <w:ind w:firstLine="288"/>
        <w:jc w:val="both"/>
        <w:rPr/>
      </w:pPr>
      <w:r>
        <w:rPr/>
        <w:t>Lúc này ta đang học Lý Công Uẩn: Nhìn xa trông rộng thấu hiểu lòng dân, còn chúng ta chỉ biết ra lệnh, nghe người ta nói là làm ngay.</w:t>
        <w:br/>
        <w:br/>
      </w:r>
      <w:r>
        <w:rPr>
          <w:b/>
          <w:bCs/>
          <w:i/>
          <w:iCs/>
        </w:rPr>
        <w:t>Tách Đảng ra làm hai</w:t>
      </w:r>
    </w:p>
    <w:p>
      <w:pPr>
        <w:pStyle w:val="Normal"/>
        <w:ind w:firstLine="288"/>
        <w:jc w:val="both"/>
        <w:rPr/>
      </w:pPr>
      <w:r>
        <w:rPr/>
        <w:t>Xã hội Việt Nam có phần nào giống Thái Lan, có hai thành phần chính: giới tinh hoa và giới đám đông. Hiện hai thành phần: Áo đỏ và áo vàng đang tranh chấp quyền lực ở Thái Lan.</w:t>
      </w:r>
    </w:p>
    <w:p>
      <w:pPr>
        <w:pStyle w:val="Normal"/>
        <w:ind w:firstLine="288"/>
        <w:jc w:val="both"/>
        <w:rPr/>
      </w:pPr>
      <w:r>
        <w:rPr/>
        <w:t>Đứng về nguyên lý, đảng phái chính trị thường là thuộc về nhóm tinh hoa. Chúng ta đang bàn về dân chủ, về đa nguyên, về một đảng đích thực, nghĩa là chúng ta đang nghĩ tới giới tinh hoa Việt Nam.</w:t>
      </w:r>
    </w:p>
    <w:p>
      <w:pPr>
        <w:pStyle w:val="Normal"/>
        <w:ind w:firstLine="288"/>
        <w:jc w:val="both"/>
        <w:rPr/>
      </w:pPr>
      <w:r>
        <w:rPr/>
        <w:t>Giới tinh hoa hiện nay nằm ở trong các ngành, trong các tổ chức kinh doanh… từng lĩnh vực họ đều biết nhau… Nếu nhóm vận động hành lang tìm được những người tiêu biểu thì tổ chức sẽ có máu, có xương, có tim, có óc.</w:t>
      </w:r>
    </w:p>
    <w:p>
      <w:pPr>
        <w:pStyle w:val="Normal"/>
        <w:ind w:firstLine="288"/>
        <w:jc w:val="both"/>
        <w:rPr/>
      </w:pPr>
      <w:r>
        <w:rPr/>
        <w:t>Riêng giới tinh hoa hiện nay còn nằm trong đảng thì chúng ta đánh giá ra sao?</w:t>
      </w:r>
    </w:p>
    <w:p>
      <w:pPr>
        <w:pStyle w:val="Normal"/>
        <w:ind w:firstLine="288"/>
        <w:jc w:val="both"/>
        <w:rPr/>
      </w:pPr>
      <w:r>
        <w:rPr/>
        <w:t>Đảng cộng sản thấy ai có tài đều tìm mọi cách để lôi cuốn vào Đảng. Đáng lẽ những người cầm quyền phải tôn vinh, phải lắng nghe, phải làm mọi cách cho trí thức hết lòng phục vụ nhân dân, ngược lại những người cầm quyền lại ép buộc những trí thức, những chuyên gia phục vụ các ý đồ sai trái ngang ngược của mình, sự rạn nứt là từ đó. Các ngành không được sự soi sáng của trí thức, của khoa học. bao nhiêu sai lầm và đổ vỡ đã chứng minh điều này. Trí thức và chuyên gia trong đảng như là bị tách rời khỏi xã hội. Cái chủ trương thay đổi là đổi ngôi là giao quyền hành cho trí thức, cho nhóm tinh hoa, đó chính là mục đích, thực chất của thay đổi.</w:t>
      </w:r>
    </w:p>
    <w:p>
      <w:pPr>
        <w:pStyle w:val="Normal"/>
        <w:ind w:firstLine="288"/>
        <w:jc w:val="both"/>
        <w:rPr/>
      </w:pPr>
      <w:r>
        <w:rPr/>
        <w:t>Việc kết nạp lại là như vậy để giữ lấy tinh hoa, là dịp để thanh toán những người vào Đảng vì những lý do không chính đáng. Số này tôi tin là họ sẽ không nộp đơn xin kết nạp lại. Kết nạp lại thực chất là hình thức “Thanh Đảng”.</w:t>
      </w:r>
    </w:p>
    <w:p>
      <w:pPr>
        <w:pStyle w:val="Normal"/>
        <w:ind w:firstLine="288"/>
        <w:jc w:val="both"/>
        <w:rPr/>
      </w:pPr>
      <w:r>
        <w:rPr/>
        <w:t xml:space="preserve">Một Đảng gồm giới tinh hoa, có tấm lòng, tự nó phải bước tới dân chủ đa nguyên. </w:t>
      </w:r>
    </w:p>
    <w:p>
      <w:pPr>
        <w:pStyle w:val="Normal"/>
        <w:ind w:firstLine="288"/>
        <w:jc w:val="both"/>
        <w:rPr/>
      </w:pPr>
      <w:r>
        <w:rPr/>
        <w:t>Thực chất việc tách Đảng ra làm hai, việc kết nạp lại đảng viên là những cố gắng bảo toàn những giá trị vốn có của Đảng, của dân tộc, đẩy lùi được mọi mặc cảm bất lợi rất dễ xuất hiện trong lòng những người đảng viên biết tự trọng, có đức, có tài.</w:t>
      </w:r>
    </w:p>
    <w:p>
      <w:pPr>
        <w:pStyle w:val="Normal"/>
        <w:ind w:firstLine="288"/>
        <w:jc w:val="both"/>
        <w:rPr/>
      </w:pPr>
      <w:r>
        <w:rPr/>
        <w:t xml:space="preserve">Vậy chuyển đổi có thể gây ra những lộn xộn không? </w:t>
      </w:r>
    </w:p>
    <w:p>
      <w:pPr>
        <w:pStyle w:val="Normal"/>
        <w:ind w:firstLine="288"/>
        <w:jc w:val="both"/>
        <w:rPr/>
      </w:pPr>
      <w:r>
        <w:drawing>
          <wp:anchor behindDoc="1" distT="0" distB="0" distL="114935" distR="114935" simplePos="0" locked="0" layoutInCell="0" allowOverlap="1" relativeHeight="58">
            <wp:simplePos x="0" y="0"/>
            <wp:positionH relativeFrom="column">
              <wp:posOffset>3314700</wp:posOffset>
            </wp:positionH>
            <wp:positionV relativeFrom="paragraph">
              <wp:posOffset>770255</wp:posOffset>
            </wp:positionV>
            <wp:extent cx="1139190" cy="1499235"/>
            <wp:effectExtent l="0" t="0" r="0" b="0"/>
            <wp:wrapTight wrapText="bothSides">
              <wp:wrapPolygon edited="0">
                <wp:start x="-110" y="0"/>
                <wp:lineTo x="-110" y="21490"/>
                <wp:lineTo x="21600" y="21490"/>
                <wp:lineTo x="21600" y="0"/>
                <wp:lineTo x="-110"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9" t="-15" r="-19" b="-15"/>
                    <a:stretch>
                      <a:fillRect/>
                    </a:stretch>
                  </pic:blipFill>
                  <pic:spPr bwMode="auto">
                    <a:xfrm>
                      <a:off x="0" y="0"/>
                      <a:ext cx="1139190" cy="1499235"/>
                    </a:xfrm>
                    <a:prstGeom prst="rect">
                      <a:avLst/>
                    </a:prstGeom>
                  </pic:spPr>
                </pic:pic>
              </a:graphicData>
            </a:graphic>
          </wp:anchor>
        </w:drawing>
      </w:r>
      <w:r>
        <w:rPr/>
        <w:t>Xét trên bình diện quốc tế, việc “Hoa quân nhập Việt” là không thể xảy ra vì Trung Quốc đang muốn hoà hoãn, vẫn còn lép vế, việc tiến quân vào Việt Nam là một hành vi gây chiến tranh. Hành vi đó sẽ không bó hẹp trong phạm vi Việt Nam.</w:t>
      </w:r>
    </w:p>
    <w:p>
      <w:pPr>
        <w:pStyle w:val="Normal"/>
        <w:ind w:firstLine="288"/>
        <w:jc w:val="both"/>
        <w:rPr/>
      </w:pPr>
      <w:r>
        <w:rPr/>
        <w:t>Xét trên bình diện trong nước, những người bị mất quyền, họ chẳng có lực lượng gì. Tôi biết có ông Bí thư tỉnh uỷ về hưu ngại ngần không dám ra đường, sợ người đời chửi đổng, gây sự.</w:t>
      </w:r>
    </w:p>
    <w:p>
      <w:pPr>
        <w:pStyle w:val="Normal"/>
        <w:ind w:firstLine="288"/>
        <w:jc w:val="both"/>
        <w:rPr/>
      </w:pPr>
      <w:r>
        <w:rPr/>
        <w:t>Hiện nay nước ta là nhà nước độc đảng, thế thì làm sao có lực lượng đối kháng tranh quyền cướp vị bằng vũ trang được?</w:t>
      </w:r>
    </w:p>
    <w:p>
      <w:pPr>
        <w:pStyle w:val="Normal"/>
        <w:ind w:firstLine="288"/>
        <w:jc w:val="both"/>
        <w:rPr>
          <w:i/>
          <w:i/>
        </w:rPr>
      </w:pPr>
      <w:r>
        <w:rPr>
          <w:i/>
        </w:rPr>
        <w:t>(Xem tiếp trang 17)</w:t>
      </w:r>
    </w:p>
    <w:p>
      <w:pPr>
        <w:pStyle w:val="Normal"/>
        <w:ind w:firstLine="360"/>
        <w:jc w:val="both"/>
        <w:rPr>
          <w:i/>
          <w:i/>
        </w:rPr>
      </w:pPr>
      <w:r>
        <w:rPr>
          <w:i/>
        </w:rPr>
      </w:r>
    </w:p>
    <w:p>
      <w:pPr>
        <w:pStyle w:val="1TuabaoTQ"/>
        <w:jc w:val="left"/>
        <w:rPr>
          <w:sz w:val="24"/>
          <w:szCs w:val="24"/>
          <w:lang w:val="en-GB"/>
        </w:rPr>
      </w:pPr>
      <w:r>
        <w:rPr>
          <w:sz w:val="24"/>
          <w:szCs w:val="24"/>
          <w:lang w:val="en-GB"/>
        </w:rPr>
        <w:t>Bravo! Công an:</w:t>
      </w:r>
    </w:p>
    <w:p>
      <w:pPr>
        <w:pStyle w:val="1TuabaoTQ"/>
        <w:rPr>
          <w:lang w:val="en-GB"/>
        </w:rPr>
      </w:pPr>
      <w:r>
        <w:rPr>
          <w:lang w:val="en-GB"/>
        </w:rPr>
        <w:t>Cuộc rút lui kiểu Fair Play!</w:t>
      </w:r>
    </w:p>
    <w:p>
      <w:pPr>
        <w:pStyle w:val="Normal"/>
        <w:ind w:firstLine="360"/>
        <w:rPr>
          <w:lang w:val="en-GB"/>
        </w:rPr>
      </w:pPr>
      <w:r>
        <w:rPr>
          <w:lang w:val="en-GB"/>
        </w:rPr>
      </w:r>
    </w:p>
    <w:p>
      <w:pPr>
        <w:pStyle w:val="02TennhabaoTQ"/>
        <w:rPr/>
      </w:pPr>
      <w:r>
        <w:rPr/>
        <w:t>Bùi Tín</w:t>
      </w:r>
    </w:p>
    <w:p>
      <w:pPr>
        <w:pStyle w:val="Normal"/>
        <w:ind w:firstLine="360"/>
        <w:rPr/>
      </w:pPr>
      <w:r>
        <w:rPr/>
      </w:r>
    </w:p>
    <w:p>
      <w:pPr>
        <w:pStyle w:val="Normal"/>
        <w:ind w:firstLine="360"/>
        <w:jc w:val="both"/>
        <w:rPr/>
      </w:pPr>
      <w:r>
        <w:rPr>
          <w:i/>
          <w:iCs/>
        </w:rPr>
        <w:t>Fair Play</w:t>
      </w:r>
      <w:r>
        <w:rPr/>
        <w:t xml:space="preserve"> là chơi kiểu đàng hoàng, là đối xử đứng đắn, mã thượng. Không gian trá, giả dối, không chơi xấu.</w:t>
      </w:r>
    </w:p>
    <w:p>
      <w:pPr>
        <w:pStyle w:val="Normal"/>
        <w:ind w:firstLine="360"/>
        <w:jc w:val="both"/>
        <w:rPr/>
      </w:pPr>
      <w:r>
        <w:rPr/>
        <w:t>Đó là nói về thái độ của Sở Công an Hà Nội mới đây đối với vụ án mang tên “Nguyễn Thượng Long và đồng bọn can tội tham gia làm báo bất hợp pháp và có nội dung chống lại Nhà nước CHXHCN Việt Nam”.</w:t>
      </w:r>
    </w:p>
    <w:p>
      <w:pPr>
        <w:pStyle w:val="Normal"/>
        <w:ind w:firstLine="360"/>
        <w:jc w:val="both"/>
        <w:rPr/>
      </w:pPr>
      <w:r>
        <w:rPr/>
        <w:t>Ông Nguyễn Thượng Long là một nhà giáo quê ở Mỹ Đức–Hà Tây, nay thuộc thành phố Hà Nội, hơn một năm nay là Phó Tổng biên tập của Bán Nguyệt San Tổ Quốc (BNS TQ) do một số trí thức - nhà báo trong và ngoài nước chung sức thực hiện đã được gần 100 số, theo tinh thần tự do ngôn luận, tự do báo chí được Hiến pháp Việt Nam và Tuyên ngôn Quốc tế về Nhân quyền công nhận và bảo vệ.</w:t>
      </w:r>
    </w:p>
    <w:p>
      <w:pPr>
        <w:pStyle w:val="Normal"/>
        <w:ind w:firstLine="360"/>
        <w:jc w:val="both"/>
        <w:rPr/>
      </w:pPr>
      <w:r>
        <w:rPr/>
        <w:t>Sau hai tháng điều tra xét hỏi ông Nguyễn Thượng Long – bị cáo trong vụ án – và hai bị can là ông Lê Tiền Vọng, nhà thơ, bút danh Dân Ngôn, nguyên là Thượng tá QĐNDVN và ông Đào Mộng Lân, cổ động viên của báo Tổ Quốc, nguyên là Trung tá QĐNDVN, sáng ngày 18-10-2010, cơ quan điều tra của Sở Công an Hà Nội đã triệu tập ba vị trên và chính thức tuyên bố “đình tra” vụ án này.</w:t>
      </w:r>
    </w:p>
    <w:p>
      <w:pPr>
        <w:pStyle w:val="Normal"/>
        <w:ind w:firstLine="360"/>
        <w:jc w:val="both"/>
        <w:rPr/>
      </w:pPr>
      <w:r>
        <w:rPr/>
        <w:t>“</w:t>
      </w:r>
      <w:r>
        <w:rPr/>
        <w:t xml:space="preserve">Đình tra” theo danh từ chuyên môn của luật học và các tòa án là đình chỉ việc điều tra, không tiến hành điều tra thêm nữa. Quyết định trao cho ba vị trên đây còn ghi rõ </w:t>
      </w:r>
      <w:r>
        <w:rPr>
          <w:i/>
          <w:iCs/>
        </w:rPr>
        <w:t>“chấm dứt điều tra, hủy bỏ lệnh khởi tố các bị cáo và bị can trong vụ án này”</w:t>
      </w:r>
      <w:r>
        <w:rPr/>
        <w:t>.</w:t>
      </w:r>
    </w:p>
    <w:p>
      <w:pPr>
        <w:pStyle w:val="Normal"/>
        <w:ind w:firstLine="360"/>
        <w:jc w:val="both"/>
        <w:rPr/>
      </w:pPr>
      <w:r>
        <w:rPr/>
        <w:t>Thế là những lời vu cáo, đe doạ, chụp mũ của một số báo lề phải, chuyên theo đuôi cường quyền, gọi ông Nguyễn Thượng Long và bạn ông là “bọn”, là “chúng nó”, “bị bọn phản động xui giục, mua chuộc”, “sẽ bị đền tội trước vành móng ngựa”… bỗng trở nên trơ trẽn, lố bịch.</w:t>
      </w:r>
    </w:p>
    <w:p>
      <w:pPr>
        <w:pStyle w:val="Normal"/>
        <w:ind w:firstLine="360"/>
        <w:jc w:val="both"/>
        <w:rPr/>
      </w:pPr>
      <w:r>
        <w:rPr/>
        <w:t xml:space="preserve">Trước mặt cán bộ Sở Công an, ông Nguyễn Thượng Long tỏ ra bình tĩnh, vững vàng, kiên định. Ông tuyên bố rõ: </w:t>
      </w:r>
      <w:r>
        <w:rPr>
          <w:i/>
          <w:iCs/>
        </w:rPr>
        <w:t>“Tôi tự thấy không phạm luật, không có gì sai trái để phải hối hận cả; tôi yêu cầu sở trả lại tôi những thư từ riêng, những kỷ niệm của bạn bè và máy vi tính riêng là thuộc quyền sở hữu cá nhân bất khả xâm phạm của công dân; tôi luôn khẳng định quyền cầm bút của một nhà báo tự do được Hiến pháp và luật pháp bảo vệ.”</w:t>
      </w:r>
    </w:p>
    <w:p>
      <w:pPr>
        <w:pStyle w:val="Normal"/>
        <w:ind w:firstLine="360"/>
        <w:jc w:val="both"/>
        <w:rPr/>
      </w:pPr>
      <w:r>
        <w:rPr/>
        <w:t>Lời tuyên bố khảng khái của ông Nguyễn Thượng Long được ghi âm rõ ràng.</w:t>
      </w:r>
    </w:p>
    <w:p>
      <w:pPr>
        <w:pStyle w:val="Normal"/>
        <w:ind w:firstLine="360"/>
        <w:jc w:val="both"/>
        <w:rPr/>
      </w:pPr>
      <w:r>
        <w:rPr/>
        <w:t>Thế là Sở Công an Hà Nội đã lùi bước trước lẽ phải. Họ đã tháo lui dù cho đứng trước sự gò ép của lệnh trên, của Bộ Công an, nhiều khả năng là từ Bộ Chính trị. Có thể nói họ đã chịu giơ tay đầu hàng trước đối thủ. Nhiều khi lui quân, đầu hàng không có gì là xấu, là nhục.</w:t>
      </w:r>
    </w:p>
    <w:p>
      <w:pPr>
        <w:pStyle w:val="Normal"/>
        <w:ind w:firstLine="360"/>
        <w:jc w:val="both"/>
        <w:rPr/>
      </w:pPr>
      <w:r>
        <w:rPr/>
        <w:t>Đây là một việc làm cực kỳ hiếm có của ngành công an.</w:t>
      </w:r>
    </w:p>
    <w:p>
      <w:pPr>
        <w:pStyle w:val="Normal"/>
        <w:ind w:firstLine="360"/>
        <w:jc w:val="both"/>
        <w:rPr/>
      </w:pPr>
      <w:r>
        <w:rPr/>
        <w:t>Ai cũng biết ngành Công an từ ngày gọi là “đổi mới” đã sa sút đến mức tồi tệ ra sao; công an giao thông chuyên móc túi người lái xe tải, người đi xe máy một cách lộ liễu, trơ trẽn ra sao; công an chống ma túy chuyên tịch thu ma túy rồi bán lén cho dân nghiện ra sao; công an hộ khẩu, cửa khẩu chuyên làm tiền khi đăng ký đi ở, xuất nhập, di chuyển ra sao; và chưa bao giờ công an dở trò dọa nạt dân, chửi bới dân, đánh đập dân, cả giết dân nhiều như mấy năm qua.</w:t>
      </w:r>
    </w:p>
    <w:p>
      <w:pPr>
        <w:pStyle w:val="Normal"/>
        <w:ind w:firstLine="360"/>
        <w:jc w:val="both"/>
        <w:rPr/>
      </w:pPr>
      <w:r>
        <w:rPr/>
        <w:t>Dưới danh hiệu Công an Nhân dân, dưới khẩu hiệu Công an là bạn dân, trong con mắt của đông đảo người dân lương thiện, công an bị đánh giá là bọn kiêu binh tệ hại nhất, dùng quyền lực để hà hiếp, bóc lột, làm tiền, cướp đất, cướp nhà cửa, của cải của nhân dân một cách ngang ngược, bị nhân dân xa lánh, khinh bỉ nhất.</w:t>
      </w:r>
    </w:p>
    <w:p>
      <w:pPr>
        <w:pStyle w:val="Normal"/>
        <w:ind w:firstLine="360"/>
        <w:jc w:val="both"/>
        <w:rPr/>
      </w:pPr>
      <w:r>
        <w:rPr/>
        <w:t>Tất nhiên có một tỷ lệ người tốt, việc tốt trong ngành, nhưng ngày càng hiếm; các cuộc vận động “làm theo lời bác, học đạo đức của bác”, các cuộc khen thưởng lu bù, bừa bãi chỉ là những tấm bình phong mỏng che đầy những tội lỗi và tội ác chồng chất của toàn ngành công an.</w:t>
      </w:r>
    </w:p>
    <w:p>
      <w:pPr>
        <w:pStyle w:val="Normal"/>
        <w:ind w:firstLine="360"/>
        <w:jc w:val="both"/>
        <w:rPr/>
      </w:pPr>
      <w:r>
        <w:rPr/>
        <w:t>Cho nên việc “đình tra”, hủy bỏ việc truy tố nói trên tuy là tất yếu, nhưng trong hoàn cảnh hư hỏng sa sút của ngành công an và, tuy là hy hữu, cũng nên công nhận là một việc làm tốt, đáng khen ngợi, đáng biểu dương và khuyến khích.</w:t>
      </w:r>
    </w:p>
    <w:p>
      <w:pPr>
        <w:pStyle w:val="Normal"/>
        <w:ind w:firstLine="360"/>
        <w:jc w:val="both"/>
        <w:rPr/>
      </w:pPr>
      <w:r>
        <w:rPr/>
        <w:t xml:space="preserve">Mong rằng ngành công an cũng sẽ chơi đàng hoàng, </w:t>
      </w:r>
      <w:r>
        <w:rPr>
          <w:i/>
          <w:iCs/>
        </w:rPr>
        <w:t>Fair Play</w:t>
      </w:r>
      <w:r>
        <w:rPr/>
        <w:t xml:space="preserve"> trong vụ án dựng chuyện để vu cáo ám hại luật sư Cù Huy Hà Vũ, mở sớm cuộc điều tra lại từ đầu vụ án cưỡng dâm các nữ sinh ở Hà Giang và trả tự do ngay tức thời, không trì hoãn cho hai em Nguyễn Thúy Hằng và Nguyễn Thị Thanh Thúy lẽ ra phải được tại ngoại theo luật, nghĩa là hoàn toàn tự do khi vụ án đang được xem xét lại hoàn toàn.</w:t>
      </w:r>
    </w:p>
    <w:p>
      <w:pPr>
        <w:pStyle w:val="Normal"/>
        <w:ind w:firstLine="360"/>
        <w:jc w:val="both"/>
        <w:rPr/>
      </w:pPr>
      <w:r>
        <w:rPr/>
        <w:t>Phải chăng việc hủy bỏ việc khởi tố, đình tra vụ án đối với nhà báo Nguyễn Thượng Long và hai cựu sỹ quan bạn ông mở ra một thời kỳ hiểu biết, biết điều, tôn trọng luật của ngành công an, đi dần vào con đường đúng đắn là phục vụ nhân dân, tôn trọng cuộc sống tự do của mọi công dân, chuộc lại biết bao bất công, lộng hành đã quá lâu và quá nhiều, điều mà người dân lương thiện nào cũng nhận rõ và bất bình.</w:t>
      </w:r>
    </w:p>
    <w:p>
      <w:pPr>
        <w:pStyle w:val="Normal"/>
        <w:ind w:firstLine="360"/>
        <w:jc w:val="both"/>
        <w:rPr/>
      </w:pPr>
      <w:r>
        <w:rPr>
          <w:i/>
          <w:iCs/>
        </w:rPr>
        <w:t>Bravo!</w:t>
      </w:r>
      <w:r>
        <w:rPr/>
        <w:t xml:space="preserve"> Xin chào mừng thắng lợi của đồng nghiệp Nguyễn Thượng Long, cũng là thắng lợi chung của làng báo Việt Nam, của đông đảo cư dân Blog, của thế lực dân chủ đang bừng dậy, của xã hội dân sự đang lừng lững đàng hoàng rảo bước.</w:t>
      </w:r>
    </w:p>
    <w:p>
      <w:pPr>
        <w:pStyle w:val="Normal"/>
        <w:ind w:firstLine="360"/>
        <w:jc w:val="both"/>
        <w:rPr/>
      </w:pPr>
      <w:r>
        <w:rPr/>
      </w:r>
    </w:p>
    <w:p>
      <w:pPr>
        <w:pStyle w:val="Normal"/>
        <w:jc w:val="right"/>
        <w:rPr>
          <w:b/>
          <w:b/>
        </w:rPr>
      </w:pPr>
      <w:r>
        <w:rPr>
          <w:b/>
        </w:rPr>
        <w:t>Bùi Tín</w:t>
      </w:r>
    </w:p>
    <w:p>
      <w:pPr>
        <w:pStyle w:val="Normal"/>
        <w:rPr/>
      </w:pPr>
      <w:r>
        <w:rPr>
          <w:b/>
        </w:rPr>
        <w:t>_________________________________________</w:t>
      </w:r>
    </w:p>
    <w:p>
      <w:pPr>
        <w:pStyle w:val="Normal"/>
        <w:rPr>
          <w:b/>
          <w:b/>
        </w:rPr>
      </w:pPr>
      <w:r>
        <w:rPr>
          <w:b/>
        </w:rPr>
      </w:r>
    </w:p>
    <w:p>
      <w:pPr>
        <w:pStyle w:val="Normal"/>
        <w:ind w:firstLine="288"/>
        <w:jc w:val="both"/>
        <w:rPr>
          <w:i/>
          <w:i/>
        </w:rPr>
      </w:pPr>
      <w:r>
        <w:rPr>
          <w:i/>
        </w:rPr>
        <w:t>(Tiếp theo trang 16)</w:t>
      </w:r>
    </w:p>
    <w:p>
      <w:pPr>
        <w:pStyle w:val="Normal"/>
        <w:ind w:firstLine="288"/>
        <w:jc w:val="both"/>
        <w:rPr/>
      </w:pPr>
      <w:r>
        <w:rPr/>
        <w:t>Về quân đội, gần đây đã có dấu hiệu án binh bất động trước những tranh chấp thuộc lĩnh vực dân sự.</w:t>
      </w:r>
    </w:p>
    <w:p>
      <w:pPr>
        <w:pStyle w:val="Normal"/>
        <w:ind w:firstLine="288"/>
        <w:jc w:val="both"/>
        <w:rPr/>
      </w:pPr>
      <w:r>
        <w:rPr/>
        <w:t>Về công an, không thấy có một đảng nào khác ngoài Đảng Cộng Sản để họ bảo vệ, không có một nhân vật nào đủ tầm, đủ lực để lôi cuốn họ. Xét cho cùng, công an cũng xuất thân từ nhân dân lao động… Việc họ thẳng tay đàn áp nhân dân là khó có thể xảy ra.</w:t>
      </w:r>
    </w:p>
    <w:p>
      <w:pPr>
        <w:pStyle w:val="Normal"/>
        <w:ind w:firstLine="288"/>
        <w:jc w:val="both"/>
        <w:rPr/>
      </w:pPr>
      <w:r>
        <w:rPr/>
        <w:t>Trong bài viết này, người viết chỉ nói lên việc thay đổi vào thời điểm “nhóm vận động hành lang” hoàn thành công việc. Bởi lẽ những người được mời đều có đủ hiểu biết và kinh nghiệm để làm việc nước… Hơn nữa bộ máy nhà nước vẫn giữ nguyên, công việc vẫn chạy đều, sự chuyển đổi vẫn tiến hành từ từ và yên ả.</w:t>
      </w:r>
    </w:p>
    <w:p>
      <w:pPr>
        <w:pStyle w:val="Normal"/>
        <w:ind w:firstLine="288"/>
        <w:jc w:val="both"/>
        <w:rPr/>
      </w:pPr>
      <w:r>
        <w:rPr/>
        <w:t xml:space="preserve">Chuyển đổi thể chế sang dân chủ, quyền lực thuộc về dân, quyền lợi thuộc về dân. Hai việc chống tham nhũng và việc dân oan là việc phải làm nhưng không biết giao cho ai, không biết làm thế nào! Tôi xin đề cập đến hai việc này sau. </w:t>
      </w:r>
    </w:p>
    <w:p>
      <w:pPr>
        <w:pStyle w:val="NormalWeb"/>
        <w:jc w:val="right"/>
        <w:rPr/>
      </w:pPr>
      <w:r>
        <w:drawing>
          <wp:anchor behindDoc="1" distT="0" distB="0" distL="114935" distR="114935" simplePos="0" locked="0" layoutInCell="0" allowOverlap="1" relativeHeight="47">
            <wp:simplePos x="0" y="0"/>
            <wp:positionH relativeFrom="column">
              <wp:posOffset>-17145</wp:posOffset>
            </wp:positionH>
            <wp:positionV relativeFrom="paragraph">
              <wp:posOffset>716915</wp:posOffset>
            </wp:positionV>
            <wp:extent cx="3200400" cy="215455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3" t="2406" r="-3" b="-4"/>
                    <a:stretch>
                      <a:fillRect/>
                    </a:stretch>
                  </pic:blipFill>
                  <pic:spPr bwMode="auto">
                    <a:xfrm>
                      <a:off x="0" y="0"/>
                      <a:ext cx="3200400" cy="2154555"/>
                    </a:xfrm>
                    <a:prstGeom prst="rect">
                      <a:avLst/>
                    </a:prstGeom>
                  </pic:spPr>
                </pic:pic>
              </a:graphicData>
            </a:graphic>
          </wp:anchor>
        </w:drawing>
      </w:r>
      <w:r>
        <w:rPr/>
        <w:t>(06.2010-09.2010)</w:t>
        <w:br/>
      </w:r>
      <w:r>
        <w:rPr>
          <w:b/>
          <w:bCs/>
          <w:iCs/>
        </w:rPr>
        <w:t>Trần Lâm</w:t>
      </w:r>
      <w:r>
        <w:rPr/>
        <w:br/>
        <w:t>Đoàn Luật Sư Hải Phòng</w:t>
      </w:r>
    </w:p>
    <w:p>
      <w:pPr>
        <w:pStyle w:val="Normal"/>
        <w:jc w:val="center"/>
        <w:rPr/>
      </w:pPr>
      <w:r>
        <w:rPr>
          <w:b/>
          <w:i/>
          <w:sz w:val="56"/>
          <w:szCs w:val="56"/>
          <w:lang w:val="fr-FR"/>
        </w:rPr>
        <w:t>T</w:t>
      </w:r>
      <w:r>
        <w:rPr>
          <w:b/>
          <w:i/>
          <w:sz w:val="56"/>
          <w:szCs w:val="56"/>
          <w:lang w:val="de-DE"/>
        </w:rPr>
        <w:t>Ổ QUỐC</w:t>
      </w:r>
    </w:p>
    <w:p>
      <w:pPr>
        <w:pStyle w:val="Normal"/>
        <w:jc w:val="center"/>
        <w:rPr>
          <w:b/>
          <w:b/>
          <w:i/>
          <w:i/>
          <w:sz w:val="60"/>
          <w:szCs w:val="60"/>
          <w:lang w:val="de-DE"/>
        </w:rPr>
      </w:pPr>
      <w:r>
        <w:rPr>
          <w:b/>
          <w:i/>
          <w:sz w:val="60"/>
          <w:szCs w:val="60"/>
          <w:lang w:val="de-DE"/>
        </w:rPr>
      </w:r>
    </w:p>
    <w:p>
      <w:pPr>
        <w:pStyle w:val="Normal"/>
        <w:jc w:val="center"/>
        <w:rPr>
          <w:b/>
          <w:b/>
          <w:i/>
          <w:i/>
          <w:sz w:val="60"/>
          <w:szCs w:val="60"/>
          <w:lang w:val="de-DE"/>
        </w:rPr>
      </w:pPr>
      <w:r>
        <w:rPr>
          <w:b/>
          <w:i/>
          <w:sz w:val="60"/>
          <w:szCs w:val="60"/>
          <w:lang w:val="de-DE"/>
        </w:rPr>
      </w:r>
    </w:p>
    <w:p>
      <w:pPr>
        <w:pStyle w:val="02TennhabaoTQ"/>
        <w:jc w:val="center"/>
        <w:rPr>
          <w:i/>
          <w:i/>
          <w:sz w:val="52"/>
          <w:szCs w:val="52"/>
          <w:lang w:val="fr-FR"/>
        </w:rPr>
      </w:pPr>
      <w:r>
        <w:rPr>
          <w:i/>
          <w:sz w:val="52"/>
          <w:szCs w:val="52"/>
          <w:lang w:val="fr-FR"/>
        </w:rPr>
        <w:t>Độc Lập - Tự Cường</w:t>
      </w:r>
    </w:p>
    <w:p>
      <w:pPr>
        <w:pStyle w:val="Normal"/>
        <w:jc w:val="center"/>
        <w:rPr>
          <w:b/>
          <w:b/>
          <w:i/>
          <w:i/>
          <w:sz w:val="52"/>
          <w:szCs w:val="52"/>
          <w:lang w:val="fr-FR"/>
        </w:rPr>
      </w:pPr>
      <w:r>
        <w:rPr>
          <w:b/>
          <w:i/>
          <w:sz w:val="52"/>
          <w:szCs w:val="52"/>
          <w:lang w:val="fr-FR"/>
        </w:rPr>
      </w:r>
    </w:p>
    <w:p>
      <w:pPr>
        <w:pStyle w:val="1TuabaoTQ"/>
        <w:rPr>
          <w:lang w:val="de-DE"/>
        </w:rPr>
      </w:pPr>
      <w:r>
        <w:rPr>
          <w:lang w:val="de-DE"/>
        </w:rPr>
        <w:t>Thông cáo của Ngoại trưởng Hoa Kỳ cùng Bộ trưởng bộ Ngoại trưởng Việt Nam</w:t>
      </w:r>
    </w:p>
    <w:p>
      <w:pPr>
        <w:pStyle w:val="Normal"/>
        <w:ind w:firstLine="360"/>
        <w:jc w:val="both"/>
        <w:rPr>
          <w:lang w:val="de-DE"/>
        </w:rPr>
      </w:pPr>
      <w:r>
        <w:rPr>
          <w:lang w:val="de-DE"/>
        </w:rPr>
      </w:r>
    </w:p>
    <w:p>
      <w:pPr>
        <w:pStyle w:val="02TennhabaoTQ"/>
        <w:rPr/>
      </w:pPr>
      <w:r>
        <w:rPr/>
        <w:t>Bộ Ngoại giao Hoa Kỳ</w:t>
      </w:r>
    </w:p>
    <w:p>
      <w:pPr>
        <w:pStyle w:val="Normal"/>
        <w:ind w:firstLine="360"/>
        <w:jc w:val="both"/>
        <w:rPr/>
      </w:pPr>
      <w:r>
        <w:rPr/>
        <w:t>[…]</w:t>
      </w:r>
    </w:p>
    <w:p>
      <w:pPr>
        <w:pStyle w:val="Normal"/>
        <w:ind w:firstLine="360"/>
        <w:jc w:val="both"/>
        <w:rPr/>
      </w:pPr>
      <w:r>
        <w:drawing>
          <wp:anchor behindDoc="1" distT="0" distB="0" distL="114935" distR="114935" simplePos="0" locked="0" layoutInCell="0" allowOverlap="1" relativeHeight="51">
            <wp:simplePos x="0" y="0"/>
            <wp:positionH relativeFrom="column">
              <wp:posOffset>0</wp:posOffset>
            </wp:positionH>
            <wp:positionV relativeFrom="paragraph">
              <wp:posOffset>133350</wp:posOffset>
            </wp:positionV>
            <wp:extent cx="1219835" cy="1600200"/>
            <wp:effectExtent l="0" t="0" r="0" b="0"/>
            <wp:wrapTight wrapText="bothSides">
              <wp:wrapPolygon edited="0">
                <wp:start x="-110" y="0"/>
                <wp:lineTo x="-110" y="21514"/>
                <wp:lineTo x="21600" y="21514"/>
                <wp:lineTo x="21600" y="0"/>
                <wp:lineTo x="-110"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9" t="-15" r="-19" b="-15"/>
                    <a:stretch>
                      <a:fillRect/>
                    </a:stretch>
                  </pic:blipFill>
                  <pic:spPr bwMode="auto">
                    <a:xfrm>
                      <a:off x="0" y="0"/>
                      <a:ext cx="1219835" cy="1600200"/>
                    </a:xfrm>
                    <a:prstGeom prst="rect">
                      <a:avLst/>
                    </a:prstGeom>
                  </pic:spPr>
                </pic:pic>
              </a:graphicData>
            </a:graphic>
          </wp:anchor>
        </w:drawing>
      </w:r>
      <w:r>
        <w:rPr>
          <w:b/>
          <w:bCs/>
        </w:rPr>
        <w:t>Ngoại trưởng Hillary Clinton (HC):</w:t>
      </w:r>
      <w:r>
        <w:rPr/>
        <w:t xml:space="preserve"> Cảm ơn ông Bộ trưởng Bộ Ngoại giao rất nhiều. Tôi rất hân hạnh trở lại Hà Nội và lấy làm vinh dự được chứng kiến việc hoàn tất một thỏa thuận lớn giữa hai nước chúng ta. Boeing và Microsoft là hai trong số các công ty lớn của Hoa Kỳ và mối liên kết hôm nay sẽ mang lại lợi ích thiết thực cho cả dân tộc Việt lẫn Hoa Kỳ.</w:t>
      </w:r>
    </w:p>
    <w:p>
      <w:pPr>
        <w:pStyle w:val="Normal"/>
        <w:ind w:firstLine="360"/>
        <w:jc w:val="both"/>
        <w:rPr/>
      </w:pPr>
      <w:r>
        <w:rPr/>
        <w:t>Tôi cũng rất hoan hỉ khi thấy các thỏa thuận có liên quan đến Công ước Liên Hiệp Quốc chống Tra tấn đã được ký kết. Công ước này chứng minh cho sự cam kết tôn trọng nhân quyền và nhân phẩm, kéo dài qua nhiều thập niên, của cộng đồng quốc tế. Hoa Kỳ lấy làm vinh dự hỗ trợ dân tộc Việt Nam vào lúc quý vị tái khẳng định lời cam kết trên qua việc phê chuẩn công ước này.</w:t>
      </w:r>
    </w:p>
    <w:p>
      <w:pPr>
        <w:pStyle w:val="Normal"/>
        <w:ind w:firstLine="360"/>
        <w:jc w:val="both"/>
        <w:rPr/>
      </w:pPr>
      <w:r>
        <w:rPr/>
        <w:t>Thỏa thuận này là kết quả trực tiếp của cuộc đối thoại liên quan đến Nhân quyền giữa hai nước chúng ta. Một lần nữa, nó cũng chứng minh rằng ngay cả các cuộc điều đình về những vấn đề khó khăn cũng có thể đem lại kết quả khả quan.</w:t>
      </w:r>
    </w:p>
    <w:p>
      <w:pPr>
        <w:pStyle w:val="Normal"/>
        <w:ind w:firstLine="360"/>
        <w:jc w:val="both"/>
        <w:rPr/>
      </w:pPr>
      <w:r>
        <w:rPr/>
        <w:t>Như quý vị đã biết, đây là chuyến viếng thăm Hà Nội lần thứ hai của tôi trong năm nay. Đây là một dấu hiệu cho thấy tầm quan trọng mà Hoa Kỳ đặt vào mối bang giao với Việt Nam, với Đông Nam Á và với toàn bộ khu vực Châu Á Thái Bình Dương. Tuần này đánh dấu lần đầu tiên Hoa Kỳ tham gia Hội nghị Thượng đỉnh Đông Á (EAS) và tôi xin cảm ơn Thủ tướng Nguyễn Tấn Dũng đã mời tôi làm khách tham dự buổi họp mặt này. Tổng thống Obama mong mỏi tham gia EAS vào năm tới tại Indonesia.</w:t>
      </w:r>
    </w:p>
    <w:p>
      <w:pPr>
        <w:pStyle w:val="Normal"/>
        <w:ind w:firstLine="360"/>
        <w:jc w:val="both"/>
        <w:rPr/>
      </w:pPr>
      <w:r>
        <w:rPr/>
        <w:t>Trong dài hạn, Hoa Kỳ cam kết mong muốn tham dự EAS bởi vì chúng tôi tin rằng Hội nghị có thể và đáng trở thành một diễn đàn quan trọng cho các vấn đề chính trị và an ninh trong khu vực Châu Á Thái Bình Dương. EAS là cơ hội để các nguyên thủ trong khu vực có thể tham khảo ý kiến một cách trực tiếp với nhau. Tôi đã được tham dự một số phiên họp hữu ích tối qua và hôm nay với các đồng nhiệm của tôi và các nhà lãnh đạo Nam Hàn, Nga, Trung Quốc, Ấn Độ, Việt Nam, cùng nhiều quốc gia khác. Tôi muốn đưa ra thông cáo ngắn gọn, kết quả của các cuộc thảo luận giữa tôi với Thủ tướng và Bộ trưởng Ngoại giao.</w:t>
      </w:r>
    </w:p>
    <w:p>
      <w:pPr>
        <w:pStyle w:val="Normal"/>
        <w:ind w:firstLine="360"/>
        <w:jc w:val="both"/>
        <w:rPr/>
      </w:pPr>
      <w:r>
        <w:rPr/>
        <w:t>Rõ ràng hai nước chúng ta đã đạt đến một mức độ hợp tác khó có thể tưởng tượng chỉ vài năm trước đây. Chúng ta đã vượt lên trên quá khứ đau thương và xây dựng mối quan hệ trên nguyên tắc tôn trọng lẫn nhau, tình bạn và lợi ích chung tại khu vực Châu Á Thái Bình Dương ổn định, an toàn và thịnh vượng. Trong các cuộc thảo luận, chúng tôi tái khẳng định mối quan tâm chung để hướng tới một quan hệ đối tác chiến lược. Chúng tôi đã thảo luận một loạt vấn đề khác. Chúng tôi đã bàn thảo về tầm quan trọng của công cuộc gia tăng hợp tác về an ninh hàng hải, tìm kiếm, cứu vớt và cứu trợ khi có thiên tai.</w:t>
      </w:r>
    </w:p>
    <w:p>
      <w:pPr>
        <w:pStyle w:val="Normal"/>
        <w:ind w:firstLine="360"/>
        <w:jc w:val="both"/>
        <w:rPr/>
      </w:pPr>
      <w:r>
        <w:rPr/>
        <w:t>Các cơn bão lớn năm nay đã đem lại nhiều hậu quả tàn phá nghiêm trọng cho người dân Việt Nam. Hơn bao giờ hết, nó chứng minh tính cấp bách của các nỗ lực chung trong khu vực. Và cũng như mọi người bạn của Việt Nam, chúng tôi đau buồn trước những tử vong vì đợt lũ lụt này và tôi muốn gửi lời chia buồn chân thành đến những người đã mất đi thân nhân, nhà cửa và nghề nghiệp. Khi hợp tác chặt chẽ hơn trên đề tài cứu trợ thiên tai, chúng ta đang mở rộng những trao đổi an ninh, bao gồm ba cuộc đối thoại thường niên. Ba cuộc đối thoại này sẽ tăng cường mối quan hệ quân sự hai nước và sẽ mang lại lợi ích cụ thể cho người dân Việt Nam.</w:t>
      </w:r>
    </w:p>
    <w:p>
      <w:pPr>
        <w:pStyle w:val="Normal"/>
        <w:ind w:firstLine="360"/>
        <w:jc w:val="both"/>
        <w:rPr/>
      </w:pPr>
      <w:r>
        <w:rPr/>
        <w:t>Chúng tôi cũng đã có một cuộc họp xuất sắc sáng nay về Sáng kiến Hạ lưu sông Cửu Long. Việt Nam đã thực sự đóng vai trò tiên phong trong việc tìm ra những phương hướng để chúng tôi có thể hợp tác hầu giảm thiểu các tổn thương cho môi trường đang xảy ra ở Hạ lưu sông Cửu Long.</w:t>
      </w:r>
    </w:p>
    <w:p>
      <w:pPr>
        <w:pStyle w:val="Normal"/>
        <w:ind w:firstLine="360"/>
        <w:jc w:val="both"/>
        <w:rPr/>
      </w:pPr>
      <w:r>
        <w:rPr/>
        <w:t xml:space="preserve">Về thương mại, hai nước chúng ta đã đạt được tiến bộ lớn. Cách đây 15 năm, mậu dịch song phương của chúng ta ở khoảng 450 triệu Mỹ kim. Năm ngoái, nó đã hơn 15 tỷ Mỹ kim. Bộ trưởng Ngoại giao, Thủ tướng và cá nhân tôi đã bàn về phương cách mở rộng quan hệ thương mại, gồm cả việc thông qua Đối tác Liên Thái Bình Dương (TPP - </w:t>
      </w:r>
      <w:r>
        <w:rPr>
          <w:i/>
          <w:iCs/>
        </w:rPr>
        <w:t>TransPacific Partnership</w:t>
      </w:r>
      <w:r>
        <w:rPr/>
        <w:t>). Hoa Kỳ, Việt Nam và bảy nước khác đã hoàn tất vòng đàm phán thứ ba về TPP trong tháng này và chúng tôi hy vọng rằng Việt Nam có thể ký kết và phê chuẩn (trong quy trình thủ tục nội bộ) để sớm chính thức trở thành một thành viên của TPP.</w:t>
      </w:r>
    </w:p>
    <w:p>
      <w:pPr>
        <w:pStyle w:val="Normal"/>
        <w:ind w:firstLine="360"/>
        <w:jc w:val="both"/>
        <w:rPr/>
      </w:pPr>
      <w:r>
        <w:rPr/>
        <w:t>Về y tế, Hoa Kỳ đã tài trợ nhiều cho những nỗ lực của Việt Nam để nâng cao hệ thống y tế, và để phòng chống HIV/AIDS, cúm gia cầm, và các rủi ro đại dịch. Năm tới, chúng tôi sẽ bắt tay vào dự án, có trị giá 34 triệu Mỹ kim, để thanh lọc chất độc dioxin khỏi lòng đất tại sân bay Đà Nẵng, di sản của quá khứ đau thương chúng ta chia sẻ, và một dấu hiệu tương lai đầy hy vọng mà chúng ta đang cùng xây dựng.</w:t>
      </w:r>
    </w:p>
    <w:p>
      <w:pPr>
        <w:pStyle w:val="Normal"/>
        <w:ind w:firstLine="360"/>
        <w:jc w:val="both"/>
        <w:rPr/>
      </w:pPr>
      <w:r>
        <w:rPr/>
        <w:t>Về biến đổi khí hậu, khi chúng ta đang tiến đến cuộc đàm phán tại Cancun vào tháng 11 năm nay, chúng tôi hy vọng hợp tác với Việt Nam và các nước khác để tiếp tục những tiến bộ mà chúng ta đã gặt hái được tại Copenhagen. Ngoài ra, tại cuộc họp của Sáng kiến Hạ lưu sông Cửu Long, chúng ta đã thảo luận về phương thức hợp tác trong công việc nhằm thích nghi với những tác động của biến đổi khí hậu. Và chúng tôi đã có một cuộc thảo luận mang tính cách xây dựng về tác động mà các đập được xây dựng ở Hạ lưu sông Cửu Long có khả năng mang lại. Hoa Kỳ đã đề nghị nên tạm ngừng, trước khi những công trình chính được tiếp tục, và chúng tôi sẽ tài trợ một cuộc nghiên cứu về vấn đề này.</w:t>
      </w:r>
      <w:r>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1348740</wp:posOffset>
                </wp:positionV>
                <wp:extent cx="2628900" cy="113538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628900" cy="1135380"/>
                        </a:xfrm>
                        <a:prstGeom prst="rect"/>
                        <a:solidFill>
                          <a:srgbClr val="FFFFFF">
                            <a:alpha val="0"/>
                          </a:srgbClr>
                        </a:solidFill>
                      </wps:spPr>
                      <wps:txbx>
                        <w:txbxContent>
                          <w:p>
                            <w:pPr>
                              <w:pStyle w:val="Normal"/>
                              <w:jc w:val="center"/>
                              <w:rPr/>
                            </w:pPr>
                            <w:r>
                              <w:rPr>
                                <w:b/>
                                <w:i/>
                                <w:sz w:val="28"/>
                                <w:szCs w:val="28"/>
                              </w:rPr>
                              <w:t>“</w:t>
                            </w:r>
                            <w:r>
                              <w:rPr>
                                <w:b/>
                                <w:i/>
                                <w:sz w:val="28"/>
                                <w:szCs w:val="28"/>
                              </w:rPr>
                              <w:t>Việt Nam có rất nhiều tiềm năng và chúng tôi tin tưởng rằng cải cách chính trị và tôn trọng Nhân quyền là một phần thiết yếu để phát huy tiềm năng đó.”</w:t>
                            </w:r>
                          </w:p>
                        </w:txbxContent>
                      </wps:txbx>
                      <wps:bodyPr anchor="t" lIns="92075" tIns="46355" rIns="92075" bIns="46355">
                        <a:noAutofit/>
                      </wps:bodyPr>
                    </wps:wsp>
                  </a:graphicData>
                </a:graphic>
              </wp:anchor>
            </w:drawing>
          </mc:Choice>
          <mc:Fallback>
            <w:pict>
              <v:rect fillcolor="#FFFFFF" style="position:absolute;rotation:-0;width:207pt;height:89.4pt;mso-wrap-distance-left:9.05pt;mso-wrap-distance-right:9.05pt;mso-wrap-distance-top:0pt;mso-wrap-distance-bottom:0pt;margin-top:106.2pt;mso-position-vertical-relative:text;margin-left:153pt;mso-position-horizontal-relative:text">
                <v:fill opacity="0f"/>
                <v:textbox inset="0.100694444444444in,0.0506944444444444in,0.100694444444444in,0.0506944444444444in">
                  <w:txbxContent>
                    <w:p>
                      <w:pPr>
                        <w:pStyle w:val="Normal"/>
                        <w:jc w:val="center"/>
                        <w:rPr/>
                      </w:pPr>
                      <w:r>
                        <w:rPr>
                          <w:b/>
                          <w:i/>
                          <w:sz w:val="28"/>
                          <w:szCs w:val="28"/>
                        </w:rPr>
                        <w:t>“</w:t>
                      </w:r>
                      <w:r>
                        <w:rPr>
                          <w:b/>
                          <w:i/>
                          <w:sz w:val="28"/>
                          <w:szCs w:val="28"/>
                        </w:rPr>
                        <w:t>Việt Nam có rất nhiều tiềm năng và chúng tôi tin tưởng rằng cải cách chính trị và tôn trọng Nhân quyền là một phần thiết yếu để phát huy tiềm năng đó.”</w:t>
                      </w:r>
                    </w:p>
                  </w:txbxContent>
                </v:textbox>
                <w10:wrap type="square"/>
              </v:rect>
            </w:pict>
          </mc:Fallback>
        </mc:AlternateContent>
      </w:r>
    </w:p>
    <w:p>
      <w:pPr>
        <w:pStyle w:val="Normal"/>
        <w:ind w:firstLine="360"/>
        <w:jc w:val="both"/>
        <w:rPr/>
      </w:pPr>
      <w:r>
        <w:rPr/>
        <w:t>Như đối với tất cả những người bạn, mặc dù mối quan hệ đối tác giữa hai nước đang mạnh và ngày càng được tăng cường, chúng ta có các lĩnh vực bất đồng. Một trong những lĩnh vực đó liên quan đến Nhân quyền. Chắc chắn thỏa thuận mà chúng ta vừa chứng kiến việc ký kết hôm nay là một bước đi đúng hướng (Công ước Liên Hiệp Quốc chống Tra tấn). Tuy nhiên Hoa Kỳ vẫn còn quan ngại về việc bắt giữ và kết án những nhân vật bất đồng chính kiến ôn hòa, về áp lực trên các nhóm tôn giáo, kiềm hãm tự do internet, bao gồm cả các bloggers. Việt Nam có rất nhiều tiềm năng và chúng tôi tin tưởng rằng cải cách chính trị và tôn trọng Nhân quyền là một phần thiết yếu để phát huy tiềm năng đó.</w:t>
      </w:r>
    </w:p>
    <w:p>
      <w:pPr>
        <w:pStyle w:val="Normal"/>
        <w:ind w:firstLine="360"/>
        <w:jc w:val="both"/>
        <w:rPr/>
      </w:pPr>
      <w:r>
        <w:rPr/>
        <w:t>Lần trước khi tôi có mặt ở đây, vào tháng 07, chúng ta đã tổ chức kỷ niệm 15 năm quan hệ Việt-Mỹ. Lần này, chúng ta kỷ niệm 1.000 năm Hà Nội, thủ đô Việt Nam. Và tôi muốn gửi lời chúc mừng đến các công dân của thành phố xinh đẹp này, và những lời chúc tốt đẹp nhất đến tất cả người dân Việt Nam. Tôi mong muốn được hợp tác với quý vị, và với người dân Việt Nam, để phát triển công việc của chúng ta, quan hệ đối tác của chúng ta, và tình bạn của chúng ta trong những năm tới. Cảm ơn bạn rất nhiều.</w:t>
      </w:r>
    </w:p>
    <w:p>
      <w:pPr>
        <w:pStyle w:val="Normal"/>
        <w:ind w:firstLine="360"/>
        <w:jc w:val="both"/>
        <w:rPr/>
      </w:pPr>
      <w:r>
        <w:rPr/>
      </w:r>
    </w:p>
    <w:p>
      <w:pPr>
        <w:pStyle w:val="Normal"/>
        <w:ind w:firstLine="360"/>
        <w:jc w:val="both"/>
        <w:rPr/>
      </w:pPr>
      <w:r>
        <w:rPr>
          <w:b/>
          <w:bCs/>
        </w:rPr>
        <w:t>Câu hỏi (CH):</w:t>
      </w:r>
      <w:r>
        <w:rPr/>
        <w:t xml:space="preserve"> (nói tiếng Việt)</w:t>
      </w:r>
    </w:p>
    <w:p>
      <w:pPr>
        <w:pStyle w:val="Normal"/>
        <w:ind w:firstLine="360"/>
        <w:jc w:val="both"/>
        <w:rPr/>
      </w:pPr>
      <w:r>
        <w:rPr>
          <w:b/>
          <w:bCs/>
        </w:rPr>
        <w:t>Ngoại trưởng Phạm Gia Khiêm (PGK):</w:t>
      </w:r>
      <w:r>
        <w:rPr/>
        <w:t xml:space="preserve"> (nói tiếng Việt)</w:t>
      </w:r>
    </w:p>
    <w:p>
      <w:pPr>
        <w:pStyle w:val="Normal"/>
        <w:ind w:firstLine="360"/>
        <w:jc w:val="both"/>
        <w:rPr/>
      </w:pPr>
      <w:r>
        <w:rPr>
          <w:b/>
          <w:bCs/>
        </w:rPr>
        <w:t>HC:</w:t>
      </w:r>
      <w:r>
        <w:rPr/>
        <w:t xml:space="preserve"> Cảm ơn bạn, bởi vì chúng tôi cũng tin rằng giáo dục là một trong những khâu quan trọng trong mối quan hệ của chúng ta. Và đây là một trong những lĩnh vực mà chúng tôi thấy có sự phát triển tích cực.</w:t>
      </w:r>
    </w:p>
    <w:p>
      <w:pPr>
        <w:pStyle w:val="Normal"/>
        <w:ind w:firstLine="360"/>
        <w:jc w:val="both"/>
        <w:rPr/>
      </w:pPr>
      <w:r>
        <w:rPr/>
        <w:t>Trong ba năm qua, chúng tôi đã lôi kéo các học giả Việt-Mỹ, các nhà chức trách và các doanh nhân đến gần và thảo luận với nhau để có thể hợp tác tốt hơn trong việc đẩy mạnh giáo dục. Trong thời gian đó, số sinh viên Việt Nam du học tại Hoa Kỳ gần như tăng gấp ba, lên tới hơn 13.000. Và chúng tôi hỗ trợ mạnh mẽ những trao đổi giáo dục và công tác nghiên cứu, bao gồm chương trình Fulbrightvà chương trình Anh ngữ của chúng tôi.</w:t>
      </w:r>
    </w:p>
    <w:p>
      <w:pPr>
        <w:pStyle w:val="Normal"/>
        <w:ind w:firstLine="360"/>
        <w:jc w:val="both"/>
        <w:rPr/>
      </w:pPr>
      <w:r>
        <w:rPr/>
        <w:t>Chúng tôi cũng cam kết làm việc với Việt Nam trong việc cải cách hệ thống giáo dục, và khuyến khích các chương trình giáo dục tư nhân Việt-Mỹ, bao gồm một trường đại học kiểu Mỹ.</w:t>
      </w:r>
    </w:p>
    <w:p>
      <w:pPr>
        <w:pStyle w:val="Normal"/>
        <w:ind w:firstLine="360"/>
        <w:jc w:val="both"/>
        <w:rPr/>
      </w:pPr>
      <w:r>
        <w:rPr/>
        <w:t>Vì thế, chúng tôi nghĩ rằng có một tiềm năng không giới hạn ở lãnh vực này. Và trong hai chuyến đi của tôi trong bốn tháng qua, tôi đã được gặp và tiếp chuyện với nhiều người trẻ. Họ cho tôi biết rằng họ rất thích tu học tại Hoa Kỳ, họ rất đam mê Anh ngữ, và chúng tôi muốn giúp những người trẻ tuổi đạt được mục đích của họ.</w:t>
      </w:r>
    </w:p>
    <w:p>
      <w:pPr>
        <w:pStyle w:val="Normal"/>
        <w:ind w:firstLine="360"/>
        <w:jc w:val="both"/>
        <w:rPr/>
      </w:pPr>
      <w:r>
        <w:rPr/>
      </w:r>
    </w:p>
    <w:p>
      <w:pPr>
        <w:pStyle w:val="Normal"/>
        <w:ind w:firstLine="360"/>
        <w:jc w:val="both"/>
        <w:rPr/>
      </w:pPr>
      <w:r>
        <w:rPr>
          <w:b/>
          <w:bCs/>
        </w:rPr>
        <w:t>CH:</w:t>
      </w:r>
      <w:r>
        <w:rPr/>
        <w:t xml:space="preserve"> Xin chào. Tôi thuộc đài NPR. Chính phủ Trung Quốc đã bày tỏ thái đột không hài lòng về vai trò của Mỹ trong việc tranh chấp ở đảo Điếu Ngư, hay Senkaku, trong đó có cả lời nhận xét của Bà với Bộ trưởng Ngoại giao Nhật Bản, Maehara. Tôi muốn biết, với tình hình như thế và nếu được, Hoa Kỳ có thể làm gì để hành xử như một trung gian hay một môi giới trong vấn đề này?</w:t>
      </w:r>
    </w:p>
    <w:p>
      <w:pPr>
        <w:pStyle w:val="Normal"/>
        <w:ind w:firstLine="360"/>
        <w:jc w:val="both"/>
        <w:rPr/>
      </w:pPr>
      <w:r>
        <w:rPr/>
        <w:t>Tôi cũng muốn biết, nếu Bộ trưởng Ngoại giao Dương Khiết Trì có khẳng định hoặc giải thích nào không, như tin đã đưa, về chính sách xuất khẩu đất hiếm của Trung Quốc? Và ông ta có đưa ra đề nghị nào không về hợc tác của phía Trung Quốc nhằm giải tỏa tình trạng bế tắc trong vấn đề hạt nhân Bắc Hàn? Xin cảm ơn bà.</w:t>
      </w:r>
    </w:p>
    <w:p>
      <w:pPr>
        <w:pStyle w:val="Normal"/>
        <w:ind w:firstLine="360"/>
        <w:jc w:val="both"/>
        <w:rPr/>
      </w:pPr>
      <w:r>
        <w:rPr>
          <w:b/>
          <w:bCs/>
        </w:rPr>
        <w:t>HC:</w:t>
      </w:r>
      <w:r>
        <w:rPr/>
        <w:t xml:space="preserve"> Vâng, trước tiên, liên quan đến quần đảo Senkaku, Hoa Kỳ chưa bao giờ bầy tỏ quan điểm và ngã về phiá nào trong tranh chấp chủ quyền. Nhưng chúng tôi đã nói rất rõ rằng, các hòn đảo này nằm trong lãnh vực của hiệp ước hỗ tương Mỹ-Nhật mà đôi bên đều có nghĩa vụ, và nghĩa vụ của Hoa Ky là bảo vệ Nhật Bản. Dĩ nhiên, chúng tôi đã khuyến khích cả Nhật Bản lẫn Trung Quốc tìm kiếm giải pháp hòa bình cho bất kỳ những bất đồng nào mà họ có trong khu vực này hoặc trong khu vực khác. Lợi ích của tất cả chúng ta là Trung Quốc và Nhật Bản có được mối quan hệ ổn định, hòa bình. Và chúng tôi đã bắn tin để hai nước biết rằng Hoa Kỳ không mong muốn gì hơn là được đứng ra tổ chức một cuộc đối thoại tay ba. Với công thức này, chúng tôi sẽ đưa Nhật Bản và Trung Quốc cùng các Ngoại trưởng của họ vào bàn thương thuyết để thảo luận một số vấn đề.</w:t>
      </w:r>
    </w:p>
    <w:p>
      <w:pPr>
        <w:pStyle w:val="Normal"/>
        <w:ind w:firstLine="360"/>
        <w:jc w:val="both"/>
        <w:rPr/>
      </w:pPr>
      <w:r>
        <w:rPr/>
        <w:t>Về đề tài khoáng sản đất hiếm, Bộ trưởng Ngoại giao Dương Khiết Trì đã nói rõ rằng Trung Quốc không có ý định tích trữ các khoáng sản này. Ông ấy nói rằng ông muốn khẳng định rõ điều đó. Thực tế là khoáng chất này được gọi là đất hiếm vì một lý do, nó rất hiếm. Và Hoa Kỳ, cùng với các đồng minh khác – Nhật Bản, Châu Âu và các nước khác – sẽ tìm kiếm thêm nhiều nguồn tài nguyên và đa dạng hoá các nguồn cung cấp khoáng sản này. Vì vậy, một mặt chúng tôi hài lòng với tuyên bố rõ ràng từ chính phủ Trung Quốc. Mặt khác chúng tôi vẫn nghĩ rằng, thế giới cần tìm giải pháp thay thế và tìm kiếm các nguồn tài nguyên mới, đó là điều mà chúng tôi đang theo đuổi.</w:t>
      </w:r>
    </w:p>
    <w:p>
      <w:pPr>
        <w:pStyle w:val="Normal"/>
        <w:ind w:firstLine="360"/>
        <w:jc w:val="both"/>
        <w:rPr/>
      </w:pPr>
      <w:r>
        <w:rPr/>
        <w:t>Và cuối cùng, tôi đã trò chuyện rất lâu với Tổng thống Nam Hàn, cùng với đồng nhiệm Nhật Bản của tôi khi tôi gặp Tổng thống Lý ở Honolulu. Tôi cũng đã nói chuyện với Bộ trưởng Dương Khiết Trì về Bắc Hàn. Đây là vấn đề mà tất cả chúng ta đều quan ngại, và chúng tôi tiếp tục kêu gọi Bắc Hàn trở lại bàn thương thuyết, để tiếp tục những gì họ đã bắt đầu vào năm 2005: cam kết tiến hành những bước đi không thể đảo ngược được, nhằm phi hạt nhân hóa bán đảo Triều Tiên. Vì vậy, chúng tôi tiếp tục giữ liên lạc với những người đồng nhiệm của chúng tôi – Nhật Bản, Hàn Quốc, Trung Quốc và Nga – để làm những gì trong phạm vi khả năng của mình hầu cố gắng đưa Bắc Hàn đi vào con đường tích cực hơn.</w:t>
      </w:r>
    </w:p>
    <w:p>
      <w:pPr>
        <w:pStyle w:val="Normal"/>
        <w:ind w:firstLine="360"/>
        <w:jc w:val="both"/>
        <w:rPr/>
      </w:pPr>
      <w:r>
        <w:rPr/>
      </w:r>
    </w:p>
    <w:p>
      <w:pPr>
        <w:pStyle w:val="Normal"/>
        <w:ind w:firstLine="360"/>
        <w:jc w:val="both"/>
        <w:rPr/>
      </w:pPr>
      <w:r>
        <w:rPr>
          <w:b/>
          <w:bCs/>
        </w:rPr>
        <w:t>CH:</w:t>
      </w:r>
      <w:r>
        <w:rPr/>
        <w:t xml:space="preserve"> (nói tiếng Việt)</w:t>
      </w:r>
    </w:p>
    <w:p>
      <w:pPr>
        <w:pStyle w:val="Normal"/>
        <w:ind w:firstLine="360"/>
        <w:jc w:val="both"/>
        <w:rPr/>
      </w:pPr>
      <w:r>
        <w:rPr>
          <w:b/>
          <w:bCs/>
        </w:rPr>
        <w:t>HC:</w:t>
      </w:r>
      <w:r>
        <w:rPr/>
        <w:t xml:space="preserve"> Vâng, khi Tổng thống Obama nhậm chức và khi tôi trở thành Ngoại trưởng, một trong những ưu tiên hàng đầu của chúng tôi là tái khẳng định địa vị của Hoa Kỳ trong khu vực Châu Á-Thái Bình Dương. Hoa Kỳ là quốc gia duy nhất trên thế giới vừa là cường quốc tại Đại Tây Dương và Thái Bình Dương. Và chúng tôi không những muốn tăng cường quan hệ song phương – như chúng tôi với Việt Nam, và với các nước khác trong khu vực – mà chúng tôi còn muốn tham gia tích cực hơn vào các tổ chức khu vực, như ASEAN.</w:t>
      </w:r>
    </w:p>
    <w:p>
      <w:pPr>
        <w:pStyle w:val="Normal"/>
        <w:ind w:firstLine="360"/>
        <w:jc w:val="both"/>
        <w:rPr/>
      </w:pPr>
      <w:r>
        <w:rPr/>
        <w:t>Vì vậy, một trong những chuyến đi đầu tiên của tôi – đúng ra là chuyến công du đầu tiên với tư cách Ngoại trưởng – là viếng thăm Đông Á, như đi đến trụ sở ASEAN ở Jakarta, và cam kết rằng Hoa Kỳ đồng ý tham dự vào Hiệp ước Hữu nghị và Hợp tác, tạo điều kiện cho chúng tôi có thể trở thành một nước tham gia vào các hoạt động của Diễn đàn Khu vực ASEAN, và tiến hành một cam kết thực sự đối với các quốc gia thuộc tổ chức ASEAN.</w:t>
      </w:r>
    </w:p>
    <w:p>
      <w:pPr>
        <w:pStyle w:val="Normal"/>
        <w:ind w:firstLine="360"/>
        <w:jc w:val="both"/>
        <w:rPr/>
      </w:pPr>
      <w:r>
        <w:rPr/>
        <w:t>Chúng tôi cũng tin rằng EAS (Hội nghị Thượng đỉnh Đông Á) – nơi quy tụ các quốc gia lại với nhau, chung quanh các nước nòng cốt thuộc khối ASEAN, để thảo luận các vấn đề chính trị và an ninh – là một diễn đàn rất quan trọng để Hoa Kỳ là một vai trò trong đó. Tôi vừa nói hôm nay, tại cuộc họp EAS, với các nguyên thủ rằng Hoa Kỳ muốn có mặt ở nơi mà các các vấn đề chính trị, kinh tế và an ninh trong khu vực đang được thảo luận.</w:t>
      </w:r>
    </w:p>
    <w:p>
      <w:pPr>
        <w:pStyle w:val="Normal"/>
        <w:ind w:firstLine="360"/>
        <w:jc w:val="both"/>
        <w:rPr/>
      </w:pPr>
      <w:r>
        <w:rPr/>
        <w:t>Chúng tôi rất hân hạnh khi Việt Nam, Chủ tịch ASEAN năm 2010, đã tạo điều kiện cho chúng tôi tham gia, và đã đón tiếp chúng tôi như khách mời của Chủ tịch. Và chúng tôi đã rất vui mừng khi có được cơ hội, cùng với Nga, tham dự. Hoa Kỳ có mối quan hệ sâu rộng và lâu dài ở Châu Á-Thái Bình Dương, và chúng tôi muốn là một đối tác tốt, một người bạn tốt, một láng giềng tốt. Và tôi nghĩ rằng Hoa Kỳ có thể chứng minh thái độ của mình là bằng cách tham gia tích cực vào các tổ chức như EAS.</w:t>
      </w:r>
    </w:p>
    <w:p>
      <w:pPr>
        <w:pStyle w:val="Normal"/>
        <w:ind w:firstLine="360"/>
        <w:jc w:val="both"/>
        <w:rPr/>
      </w:pPr>
      <w:r>
        <w:rPr/>
      </w:r>
    </w:p>
    <w:p>
      <w:pPr>
        <w:pStyle w:val="Normal"/>
        <w:ind w:firstLine="360"/>
        <w:jc w:val="both"/>
        <w:rPr/>
      </w:pPr>
      <w:r>
        <w:rPr>
          <w:b/>
          <w:bCs/>
        </w:rPr>
        <w:t>CH:</w:t>
      </w:r>
      <w:r>
        <w:rPr/>
        <w:t xml:space="preserve"> Xin cảm ơn. Đây là một câu hỏi dành cho Ngoại trưởng Clinton và Bộ trưởng Ngoại giao Phạm Gia Khiêm.</w:t>
      </w:r>
    </w:p>
    <w:p>
      <w:pPr>
        <w:pStyle w:val="Normal"/>
        <w:ind w:firstLine="360"/>
        <w:jc w:val="both"/>
        <w:rPr/>
      </w:pPr>
      <w:r>
        <w:rPr/>
        <w:t>Bà cho biết đã nêu các vấn đề Nhân quyền và những vụ bắt bớ gần đây với Bộ trưởng Ngoại giao Phạm Gia Khiêm. Tôi chỉ muốn biết những gì ông ấy đã nói với bà, và bà đã đón nhận câu trả lời như thế nào. Và có lẽ ông Bộ trưởng Ngoại giao có thể nói về điều đó.</w:t>
      </w:r>
    </w:p>
    <w:p>
      <w:pPr>
        <w:pStyle w:val="Normal"/>
        <w:ind w:firstLine="360"/>
        <w:jc w:val="both"/>
        <w:rPr/>
      </w:pPr>
      <w:r>
        <w:rPr/>
        <w:t>Và đồng thời, một phần đáng chú ý về tiến trình trong mối bang giao Việt-Mỹ là thỏa thuận hợp tác hạt nhân dân sự. Tôi muốn biết hiện trạng của những cuộc đàm phán này ra sao, và liệu Hoa Kỳ có cho phép Việt Nam tự sản xuất nguyên liệu hạt nhân từ tinh lọc uranium, một điều khoản của thỏa thuận trên. Và tôi muốn biết cuộc đàm phán này đang ở giai đoạn nào. Xin cảm ơn Bà.</w:t>
      </w:r>
    </w:p>
    <w:p>
      <w:pPr>
        <w:pStyle w:val="Normal"/>
        <w:ind w:firstLine="360"/>
        <w:jc w:val="both"/>
        <w:rPr/>
      </w:pPr>
      <w:r>
        <w:rPr>
          <w:b/>
          <w:bCs/>
        </w:rPr>
        <w:t xml:space="preserve">HC: </w:t>
      </w:r>
      <w:r>
        <w:rPr/>
        <w:t>Nhân quyền là vấn đề tối quan trọng đối với Hoa Kỳ, và chúng tôi thường xuyên nêu lên mối quan tâm của chúng tôi. Tôi đã đề cập tối qua với Thủ tướng, và đã lặp lại hôm nay với Phó Thủ tướng và Bộ trưởng Ngoại giao. Chúng tôi không chỉ nêu vấn đề này một cách tổng quát, mà chúng tôi còn đặc biệt quan tâm đến các bản án nặng nề dành cho các nhà hoạt động chính trị, đến những vụ tấn công vào các bloggers, những hạn chế tự do internet, và tự do tôn giáo, thắt chặt kiểm soát đối với các tổ chức nghiên cứu và các phương tiện truyền thông. Chúng tôi nêu ra những vấn đề này ở mọi cấp bậc, cả ở Hà Nội lẫn tại Hoa Thịnh Đốn, thông qua đối thoại của chúng tôi về Nhân quyền.</w:t>
      </w:r>
    </w:p>
    <w:p>
      <w:pPr>
        <w:pStyle w:val="Normal"/>
        <w:ind w:firstLine="360"/>
        <w:jc w:val="both"/>
        <w:rPr/>
      </w:pPr>
      <w:r>
        <w:rPr/>
        <w:t>Và như tôi đã nói trong lời phát biểu lúc khai mạc, việc ký kết Công ước chống Tra tấn là một thành quả xuất phát trực tiếp từ cuộc đối thoại về Nhân quyền. Và tôi rất yên tâm khi nghe được những dẫn giải của Thủ tướng, Phó Thủ tướng và Bộ trưởng Ngoại giao đã đưa ra. Chính phủ Việt Nam mong muốn tranh luận với Hoa Kỳ về các vấn đề này, họ muốn nhận được thông điệp của chúng tôi và lắng nghe quan điểm của chúng tôi về những đề tài này. Và chúng ta sẽ tiếp tục kiên trì hành xử như vậy trong thời gian trước mắt. Chúng tôi tin tưởng rằng sự trỗi dậy của Việt Nam – đã cho thấy mức độ kiệt xuất của nó trong qua khứ – sẽ trở nên ngoạn mục và bền vững hơn khi những thành quả kinh tế được song hành với những cải tiến về tự do chính trị và Nhân quyền.</w:t>
      </w:r>
    </w:p>
    <w:p>
      <w:pPr>
        <w:pStyle w:val="Normal"/>
        <w:ind w:firstLine="360"/>
        <w:jc w:val="both"/>
        <w:rPr/>
      </w:pPr>
      <w:r>
        <w:rPr/>
        <w:t xml:space="preserve">Liên quan đến tình trạng cuộc đàm phán dựa vào </w:t>
      </w:r>
      <w:r>
        <w:rPr>
          <w:i/>
          <w:iCs/>
        </w:rPr>
        <w:t>Điều khoản 123</w:t>
      </w:r>
      <w:r>
        <w:rPr/>
        <w:t xml:space="preserve"> (của bộ luật Hoa Kỳ về nguyên tử lực) </w:t>
      </w:r>
      <w:r>
        <w:rPr>
          <w:rStyle w:val="04ExposantCar"/>
        </w:rPr>
        <w:t>(1)</w:t>
      </w:r>
      <w:r>
        <w:rPr/>
        <w:t xml:space="preserve">, chúng tôi đã hạ bút ký một giác thư về hợp tác hạt nhân vào tháng 03. Và chúng tôi đang tiếp tục nỗ lực mở rộng hợp tác hạt nhân dân sự. Chúng tôi vẫn chưa khai mạc các cuộc đàm phán chính thức về </w:t>
      </w:r>
      <w:r>
        <w:rPr>
          <w:i/>
          <w:iCs/>
        </w:rPr>
        <w:t>Thỏa thuận 123</w:t>
      </w:r>
      <w:r>
        <w:rPr/>
        <w:t>, nhưng chúng tôi đang hướng tới việc đó. Thực ra, lời mời Tổng thống Obama gửi đến Thủ tướng Chính phủ Việt Nam để tham dự Hội nghị Thượng đỉnh An ninh Hạt nhân tại Hoa Thịnh Đốn cuối tháng 04 là một dấu hiệu cho thấy tầm quan trọng của việc hợp tác Việt-Mỹ trong lĩnh vực này, và chúng tôi mong chờ nhiều tiến triển trong lãnh vực này.</w:t>
      </w:r>
    </w:p>
    <w:p>
      <w:pPr>
        <w:pStyle w:val="Normal"/>
        <w:ind w:firstLine="360"/>
        <w:jc w:val="both"/>
        <w:rPr/>
      </w:pPr>
      <w:r>
        <w:rPr/>
      </w:r>
    </w:p>
    <w:p>
      <w:pPr>
        <w:pStyle w:val="Normal"/>
        <w:ind w:firstLine="360"/>
        <w:jc w:val="right"/>
        <w:rPr>
          <w:b/>
          <w:b/>
          <w:bCs/>
        </w:rPr>
      </w:pPr>
      <w:r>
        <w:rPr>
          <w:b/>
          <w:bCs/>
        </w:rPr>
        <w:t>Nguồn: Bộ Ngoại giao Hoa Kỳ</w:t>
      </w:r>
    </w:p>
    <w:p>
      <w:pPr>
        <w:pStyle w:val="Normal"/>
        <w:ind w:firstLine="360"/>
        <w:jc w:val="right"/>
        <w:rPr>
          <w:b/>
          <w:b/>
          <w:bCs/>
        </w:rPr>
      </w:pPr>
      <w:r>
        <w:rPr>
          <w:b/>
          <w:bCs/>
        </w:rPr>
        <w:t>(US Department of State)</w:t>
      </w:r>
    </w:p>
    <w:p>
      <w:pPr>
        <w:pStyle w:val="Normal"/>
        <w:ind w:firstLine="360"/>
        <w:jc w:val="both"/>
        <w:rPr>
          <w:b/>
          <w:b/>
          <w:bCs/>
        </w:rPr>
      </w:pPr>
      <w:r>
        <w:rPr>
          <w:b/>
          <w:bCs/>
        </w:rPr>
        <w:t>Chú thích:</w:t>
      </w:r>
    </w:p>
    <w:p>
      <w:pPr>
        <w:pStyle w:val="Normal"/>
        <w:ind w:firstLine="360"/>
        <w:jc w:val="both"/>
        <w:rPr/>
      </w:pPr>
      <w:r>
        <w:rPr/>
        <w:t>Toàn văn bài phát biểu và trả lời câu hỏi bằng Anh ngữ của Ngoại trưởng Hoa Kỳ Hillary Cliton:</w:t>
      </w:r>
    </w:p>
    <w:p>
      <w:pPr>
        <w:pStyle w:val="Normal"/>
        <w:ind w:firstLine="360"/>
        <w:jc w:val="both"/>
        <w:rPr/>
      </w:pPr>
      <w:r>
        <w:rPr/>
        <w:t>http://www.state.gov/secretary/rm/2010/10/150189.htm</w:t>
      </w:r>
    </w:p>
    <w:p>
      <w:pPr>
        <w:pStyle w:val="Normal"/>
        <w:ind w:firstLine="360"/>
        <w:jc w:val="both"/>
        <w:rPr/>
      </w:pPr>
      <w:r>
        <w:rPr/>
        <w:t xml:space="preserve">(1) </w:t>
      </w:r>
      <w:r>
        <w:rPr>
          <w:i/>
          <w:iCs/>
        </w:rPr>
        <w:t>Điều khoản 123</w:t>
      </w:r>
      <w:r>
        <w:rPr/>
        <w:t xml:space="preserve"> của Bộ luật Hoa Kỳ về nguyên tử lực đề cập đến những hợp tác giữa Hoa Kỳ và các quốc gia khác. Điều khoản này đòi hỏi một Thỏa ước (được gọi là </w:t>
      </w:r>
      <w:r>
        <w:rPr>
          <w:i/>
          <w:iCs/>
        </w:rPr>
        <w:t>Thỏa thuận 123</w:t>
      </w:r>
      <w:r>
        <w:rPr/>
        <w:t>) như một điều kiện để Chính phủ Hoa Kỳ có thể xúc tiến việc hợp tác hạt nhân.</w:t>
      </w:r>
    </w:p>
    <w:p>
      <w:pPr>
        <w:pStyle w:val="Normal"/>
        <w:jc w:val="both"/>
        <w:rPr/>
      </w:pPr>
      <w:r>
        <w:rPr/>
        <w:t>_________________________________________</w:t>
      </w:r>
    </w:p>
    <w:p>
      <w:pPr>
        <w:pStyle w:val="Normal"/>
        <w:ind w:firstLine="360"/>
        <w:jc w:val="both"/>
        <w:rPr>
          <w:b/>
          <w:b/>
          <w:sz w:val="32"/>
          <w:szCs w:val="32"/>
        </w:rPr>
      </w:pPr>
      <w:r>
        <w:rPr>
          <w:b/>
          <w:sz w:val="32"/>
          <w:szCs w:val="32"/>
        </w:rPr>
        <w:t>Thơ</w:t>
      </w:r>
    </w:p>
    <w:p>
      <w:pPr>
        <w:pStyle w:val="Normal"/>
        <w:ind w:firstLine="360"/>
        <w:jc w:val="center"/>
        <w:rPr>
          <w:b/>
          <w:b/>
          <w:i/>
          <w:i/>
          <w:sz w:val="36"/>
          <w:szCs w:val="36"/>
        </w:rPr>
      </w:pPr>
      <w:r>
        <w:rPr>
          <w:b/>
          <w:i/>
          <w:sz w:val="36"/>
          <w:szCs w:val="36"/>
        </w:rPr>
        <w:t>Sông Hồng</w:t>
      </w:r>
    </w:p>
    <w:p>
      <w:pPr>
        <w:pStyle w:val="Normal"/>
        <w:jc w:val="right"/>
        <w:rPr>
          <w:rFonts w:ascii="Verdana" w:hAnsi="Verdana" w:cs="Verdana"/>
          <w:sz w:val="18"/>
          <w:szCs w:val="18"/>
        </w:rPr>
      </w:pPr>
      <w:r>
        <w:drawing>
          <wp:anchor behindDoc="1" distT="0" distB="0" distL="114935" distR="114935" simplePos="0" locked="0" layoutInCell="0" allowOverlap="1" relativeHeight="45">
            <wp:simplePos x="0" y="0"/>
            <wp:positionH relativeFrom="column">
              <wp:posOffset>-17145</wp:posOffset>
            </wp:positionH>
            <wp:positionV relativeFrom="paragraph">
              <wp:posOffset>48895</wp:posOffset>
            </wp:positionV>
            <wp:extent cx="2057400" cy="97091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4" t="-21" r="-14" b="-21"/>
                    <a:stretch>
                      <a:fillRect/>
                    </a:stretch>
                  </pic:blipFill>
                  <pic:spPr bwMode="auto">
                    <a:xfrm>
                      <a:off x="0" y="0"/>
                      <a:ext cx="2057400" cy="970915"/>
                    </a:xfrm>
                    <a:prstGeom prst="rect">
                      <a:avLst/>
                    </a:prstGeom>
                  </pic:spPr>
                </pic:pic>
              </a:graphicData>
            </a:graphic>
          </wp:anchor>
        </w:drawing>
      </w:r>
      <w:r>
        <w:rPr>
          <w:b/>
          <w:bCs/>
          <w:iCs/>
        </w:rPr>
        <w:t>Trần Mạnh Hảo</w:t>
      </w:r>
    </w:p>
    <w:p>
      <w:pPr>
        <w:pStyle w:val="Normal"/>
        <w:rPr>
          <w:rFonts w:ascii="Verdana" w:hAnsi="Verdana" w:cs="Verdana"/>
          <w:sz w:val="18"/>
          <w:szCs w:val="18"/>
        </w:rPr>
      </w:pPr>
      <w:r>
        <w:rPr>
          <w:rFonts w:cs="Verdana" w:ascii="Verdana" w:hAnsi="Verdana"/>
          <w:sz w:val="18"/>
          <w:szCs w:val="18"/>
        </w:rPr>
      </w:r>
    </w:p>
    <w:p>
      <w:pPr>
        <w:pStyle w:val="Tuatho"/>
        <w:jc w:val="center"/>
        <w:rPr>
          <w:rFonts w:ascii="Verdana" w:hAnsi="Verdana" w:cs="Verdana"/>
          <w:sz w:val="18"/>
          <w:szCs w:val="18"/>
        </w:rPr>
      </w:pPr>
      <w:r>
        <w:rPr>
          <w:rFonts w:cs="Verdana" w:ascii="Verdana" w:hAnsi="Verdana"/>
          <w:sz w:val="18"/>
          <w:szCs w:val="18"/>
        </w:rPr>
        <w:br/>
      </w:r>
    </w:p>
    <w:p>
      <w:pPr>
        <w:pStyle w:val="Tuatho"/>
        <w:jc w:val="center"/>
        <w:rPr>
          <w:rFonts w:ascii="Verdana" w:hAnsi="Verdana" w:cs="Verdana"/>
          <w:sz w:val="18"/>
          <w:szCs w:val="18"/>
        </w:rPr>
      </w:pPr>
      <w:r>
        <w:rPr>
          <w:rFonts w:cs="Verdana" w:ascii="Verdana" w:hAnsi="Verdana"/>
          <w:sz w:val="18"/>
          <w:szCs w:val="18"/>
        </w:rPr>
      </w:r>
    </w:p>
    <w:p>
      <w:pPr>
        <w:pStyle w:val="Tuatho"/>
        <w:jc w:val="center"/>
        <w:rPr>
          <w:rFonts w:ascii="Verdana" w:hAnsi="Verdana" w:cs="Verdana"/>
          <w:sz w:val="18"/>
          <w:szCs w:val="18"/>
        </w:rPr>
      </w:pPr>
      <w:r>
        <w:rPr>
          <w:rFonts w:cs="Verdana" w:ascii="Verdana" w:hAnsi="Verdana"/>
          <w:sz w:val="18"/>
          <w:szCs w:val="18"/>
        </w:rPr>
      </w:r>
    </w:p>
    <w:p>
      <w:pPr>
        <w:pStyle w:val="Tuatho"/>
        <w:jc w:val="center"/>
        <w:rPr>
          <w:rFonts w:ascii="Times New Roman" w:hAnsi="Times New Roman" w:cs="Times New Roman"/>
          <w:b w:val="false"/>
          <w:b w:val="false"/>
          <w:sz w:val="24"/>
          <w:szCs w:val="24"/>
        </w:rPr>
      </w:pPr>
      <w:r>
        <w:rPr>
          <w:rFonts w:cs="Times New Roman" w:ascii="Times New Roman" w:hAnsi="Times New Roman"/>
          <w:b w:val="false"/>
          <w:sz w:val="24"/>
          <w:szCs w:val="24"/>
        </w:rPr>
        <w:t>Khi vừa rời lòng mẹ</w:t>
        <w:br/>
        <w:t>Con đỏ hoe như một cục bùn non</w:t>
        <w:br/>
        <w:t>Có phải mẹ vừa nhặt con lên từ đáy sông Hồng</w:t>
        <w:br/>
        <w:t>Mà hạt phù sa bật khóc?</w:t>
        <w:br/>
        <w:br/>
        <w:t>Con mới hiểu biển vì sao khát nước</w:t>
        <w:br/>
        <w:t>Triệu năm còn ừng ực uống dòng sông</w:t>
        <w:br/>
        <w:t>Vì sao Lạc Long Quân lấy sông Hồng làm đuốc</w:t>
        <w:br/>
        <w:t>Soi nước Văn Lang từng bước Tiên Rồng</w:t>
        <w:br/>
        <w:t>Con mới hiểu vì sao hạt thóc</w:t>
        <w:br/>
        <w:t>Lại mang hình con mắt mỏi mòn trông</w:t>
        <w:br/>
        <w:br/>
        <w:t>Mẹ ru hạt phù sa khó nhọc</w:t>
        <w:br/>
        <w:t>Ngủ đi mà hoá cánh đồng</w:t>
        <w:br/>
        <w:t>Mẹ đi mót lúa, lúa không hạt nào</w:t>
        <w:br/>
        <w:t>Sông Hồng lụt cả ca dao</w:t>
        <w:br/>
        <w:t>Con cò bị bão giạt vào lời ru</w:t>
        <w:br/>
        <w:br/>
        <w:t>Tuổi thơ nằm cạnh sông Hồng tôi ngủ</w:t>
        <w:br/>
        <w:t>Cỏ chân đê làm gió cứ ong ong</w:t>
        <w:br/>
        <w:t>Trong mơ tôi thành Chử Đồng Tử</w:t>
        <w:br/>
        <w:t>Thức dậy ra bờ sông vùi người trong cát</w:t>
        <w:br/>
        <w:t>Không thấy nàng Tiên Dung</w:t>
        <w:br/>
        <w:t>Nhưng tôi đã lấy được sông Hồng</w:t>
        <w:br/>
        <w:t>Lấy lại tình yêu chàng Trương Chi đánh mất</w:t>
        <w:br/>
        <w:t>Lấy được tiếng đàn có nước mắt cha ông</w:t>
        <w:br/>
        <w:br/>
        <w:t>Đêm tôi học sử trong nhà</w:t>
        <w:br/>
        <w:t>Nghe sóng sông Hồng như tay lật sách</w:t>
        <w:br/>
        <w:t>Như thể Hai Bà Trưng</w:t>
        <w:br/>
        <w:t>Nhảy từ đê tuẫn tiết</w:t>
        <w:br/>
        <w:t>Đến nay còn chưa rơi xuống lòng sông…</w:t>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pPr>
      <w:r>
        <w:rPr/>
        <w:t>Hà Nội 1982</w:t>
        <w:br/>
      </w:r>
      <w:r>
        <w:rPr>
          <w:b/>
          <w:bCs/>
          <w:iCs/>
        </w:rPr>
        <w:t>Trần Mạnh Hảo</w:t>
      </w:r>
    </w:p>
    <w:p>
      <w:pPr>
        <w:pStyle w:val="1TuabaoTQ"/>
        <w:rPr/>
      </w:pPr>
      <w:r>
        <w:br w:type="column"/>
      </w:r>
      <w:r>
        <w:rPr/>
        <w:t>Viễn kiến!</w:t>
      </w:r>
    </w:p>
    <w:p>
      <w:pPr>
        <w:pStyle w:val="Normal"/>
        <w:ind w:firstLine="360"/>
        <w:rPr>
          <w:lang w:val="it-IT"/>
        </w:rPr>
      </w:pPr>
      <w:r>
        <w:rPr>
          <w:lang w:val="it-IT"/>
        </w:rPr>
      </w:r>
    </w:p>
    <w:p>
      <w:pPr>
        <w:pStyle w:val="02TennhabaoTQ"/>
        <w:rPr>
          <w:lang w:val="it-IT"/>
        </w:rPr>
      </w:pPr>
      <w:r>
        <w:rPr>
          <w:lang w:val="it-IT"/>
        </w:rPr>
        <w:t>Việt Hoàng</w:t>
      </w:r>
    </w:p>
    <w:p>
      <w:pPr>
        <w:pStyle w:val="Normal"/>
        <w:ind w:firstLine="360"/>
        <w:rPr>
          <w:lang w:val="it-IT"/>
        </w:rPr>
      </w:pPr>
      <w:r>
        <w:rPr>
          <w:lang w:val="it-IT"/>
        </w:rPr>
      </w:r>
    </w:p>
    <w:p>
      <w:pPr>
        <w:pStyle w:val="Normal"/>
        <w:ind w:firstLine="360"/>
        <w:jc w:val="both"/>
        <w:rPr>
          <w:lang w:val="it-IT"/>
        </w:rPr>
      </w:pPr>
      <w:r>
        <w:rPr>
          <w:lang w:val="it-IT"/>
        </w:rPr>
        <w:t>Viễn kiến là biết “nhìn xa trông rộng”, người có viễn kiến là người có thể đoán trước được những gì sẽ xảy ra trong tương lai và biết cách để đón nhận cơ hội hay hạn chế những rủi ro sẽ tới. Như vậy đã là con người thì phải có viễn kiến, không trong lĩnh vực này thì cũng trong lĩnh vực khác. Ít nhiều mỗi người bình thường đều phải có viễn kiến về cuộc đời mình, họ cần biết sẽ phải làm gì trong hiện tại và muốn gì trong tương lai. Tất nhiên trong một xã hội quá lạc hậu và mất tự do thì con người không có sự lựa chọn và viễn kiến là điều khó thực hiện được.</w:t>
      </w:r>
    </w:p>
    <w:p>
      <w:pPr>
        <w:pStyle w:val="Normal"/>
        <w:ind w:firstLine="360"/>
        <w:jc w:val="both"/>
        <w:rPr>
          <w:lang w:val="it-IT"/>
        </w:rPr>
      </w:pPr>
      <w:r>
        <w:rPr>
          <w:lang w:val="it-IT"/>
        </w:rPr>
        <w:t>Sự mong muốn và hình dung của mỗi người về cuộc đời mình có thể xem là đơn giản với những người bình thường trong một xã hội bình thường. Thông thường thì một người sinh ra trong một giai cấp, một tầng lớp nào đó sẽ trở thành người của giai cấp đó, tầng lớp đó. Người thuộc tầng lớp trí thức (vì có cha mẹ là trí thức) thì phần lớn trong số họ sẽ trở thành trí thức… Căn cứ vào hoàn cảnh gia đình, năng lực bản thân, hiện tại và tương lai của đất nước mỗi người có viễn kiến hay không có viễn kiến đều dễ dàng tìm cho mình một lối đi.</w:t>
      </w:r>
    </w:p>
    <w:p>
      <w:pPr>
        <w:pStyle w:val="Normal"/>
        <w:ind w:firstLine="360"/>
        <w:jc w:val="both"/>
        <w:rPr>
          <w:lang w:val="it-IT"/>
        </w:rPr>
      </w:pPr>
      <w:r>
        <w:rPr>
          <w:lang w:val="it-IT"/>
        </w:rPr>
        <w:t>Tuy nhiên trong một xã hội bình thường hoặc trong những xã hội không có tự do hay lạc hậu thì vẫn có một số người luôn muốn vượt qua số phận, muốn vượt qua giới hạn của giai cấp mình, vượt qua thời đại mình để hướng tới những mục tiêu và lý tưởng lớn lao hơn. Đó chính là vì họ đã tìm thấy “tư tưởng” định hướng cho những mục tiêu tương lai của họ. Thế nhưng sự dấn thân của họ cho mục tiêu và lý tưởng hướng về tương lai thường là những trắc trở, họ không thể biết rõ 100% là việc họ làm có thể thành công hay không, bởi vì sự thành công còn lệ thuộc vào yếu tố “thời thế”, vì vậy nên mới có câu “thời thế tạo anh hùng”.</w:t>
      </w:r>
    </w:p>
    <w:p>
      <w:pPr>
        <w:pStyle w:val="Normal"/>
        <w:ind w:firstLine="360"/>
        <w:jc w:val="both"/>
        <w:rPr>
          <w:lang w:val="it-IT"/>
        </w:rPr>
      </w:pPr>
      <w:r>
        <w:rPr>
          <w:lang w:val="it-IT"/>
        </w:rPr>
        <w:t>Dẫu vậy, những người có tư tưởng và có viễn kiến sáng suốt vẫn sẵn sàng hy sinh và đánh đổi cuộc đời mình với số phận. Họ là những người được gọi là người “cách mạng”. Không phải tất cả những người làm cách mạng đều thành công, tuy nhiên nếu mục đích của họ luôn luôn trong sáng và vì mọi người; do đó cho dù họ có thất bại họ vẫn được người đời nhớ đến và tôn vinh. Một câu nói nổi tiếng để đời của nhà cách mạng Nguyễn Thái Học là “Không thành công cũng thành nhân”.</w:t>
      </w:r>
    </w:p>
    <w:p>
      <w:pPr>
        <w:pStyle w:val="Normal"/>
        <w:ind w:firstLine="360"/>
        <w:jc w:val="both"/>
        <w:rPr>
          <w:lang w:val="it-IT"/>
        </w:rPr>
      </w:pPr>
      <w:r>
        <w:rPr>
          <w:lang w:val="it-IT"/>
        </w:rPr>
        <w:t>Một người nông dân có viễn kiến là người phải biết áp dụng những thành tựu khoa học mới nhất cho công việc của mình và phải biết sản phẩm mình làm ra được tiêu thụ như thế nào, nhu cầu sẽ tăng hay giảm.v.v. Trong lĩnh vực kinh doanh thì câu nói của tỉ phú Bill Gate cho ta thấy được viễn kiến của người giàu nhất hành tinh: “Chúng tôi không quan tâm hiện tại con người sống như thế nào, cái mà chúng tôi quan tâm là 10, 15 hay 20 năm nữa con người sẽ sống ra sao và họ cần gì?”</w:t>
      </w:r>
    </w:p>
    <w:p>
      <w:pPr>
        <w:pStyle w:val="Normal"/>
        <w:ind w:firstLine="360"/>
        <w:jc w:val="both"/>
        <w:rPr>
          <w:lang w:val="it-IT"/>
        </w:rPr>
      </w:pPr>
      <w:r>
        <w:rPr>
          <w:lang w:val="it-IT"/>
        </w:rPr>
        <w:t>Một con người có viễn kiến về cuộc sống sẽ hiểu rằng đời người là ngắn ngủi và vì thế họ cố gắng sống và làm việc hết sức mình với mong muốn làm cho cuộc sống của bản thân và mọi người xung quanh được hạnh phúc, được tốt đẹp hơn. Đó là những giáo sĩ, những nhà khoa học, những chính khách, những nhà văn, nhà báo… Nhiều người trong số họ làm việc và cống hiến cho lý tưởng mà quên đi cả bản thân. Hành động của họ bị một số người cho là “khờ dại”, nhưng một đất nước, một dân tộc sẽ hùng mạnh nếu có nhiều người “khờ dại” như vậy. Việt Nam ta nghèo và tụt hậu vì người Việt Nam nào cũng khôn, người nào cũng luồn lách và chụp giật giỏi. Những người không biết luồn lách mà chỉ biết sống trung thực và ngay thẳng thì bị gọi là “hâm”.</w:t>
      </w:r>
    </w:p>
    <w:p>
      <w:pPr>
        <w:pStyle w:val="Normal"/>
        <w:ind w:firstLine="360"/>
        <w:jc w:val="both"/>
        <w:rPr>
          <w:lang w:val="it-IT"/>
        </w:rPr>
      </w:pPr>
      <w:r>
        <w:rPr>
          <w:lang w:val="it-IT"/>
        </w:rPr>
        <w:t>Ông bà mình nói “Thú chết để da, người chết để tiếng”. Như vậy thì không cần theo một tôn giáo nào cũng có thể hiểu một điều là “cuộc sống không chấm hết sau khi chết”. Có những cái chết, những tên tuổi sống mãi với thời gian và làm cho người đời thương tiếc mãi không thôi. Ví dụ cái chết của Tổng thống Ba Lan Lech Aleksander Kaczyński trong vụ tai nạn máy bay ở Nga đã làm rúng động cả thế giới. Trong khi đó nhiều cái chết của các nhà độc tài diễn ra trong cảnh hò reo của dân chúng (ví dụ Saddam Hussein). Có những cái chết và tên tuổi làm rạng danh cho cả một dòng họ và cũng có những tên tuổi mà con cháu không dám nhận vì xấu hổ. Lịch sử vốn công bằng, xấu tốt hay dở đều được ghi nhận rõ ràng, nhất là trong thời đại kỹ thuật số như bây giờ. Bia miệng người đời cũng không bao giờ gột rửa được nên mới có câu:</w:t>
      </w:r>
    </w:p>
    <w:p>
      <w:pPr>
        <w:pStyle w:val="03Tho"/>
        <w:rPr>
          <w:lang w:val="it-IT"/>
        </w:rPr>
      </w:pPr>
      <w:r>
        <w:rPr>
          <w:lang w:val="it-IT"/>
        </w:rPr>
        <w:t>Trăm năm bia đá cũng mòn</w:t>
      </w:r>
    </w:p>
    <w:p>
      <w:pPr>
        <w:pStyle w:val="03Tho"/>
        <w:rPr>
          <w:lang w:val="it-IT"/>
        </w:rPr>
      </w:pPr>
      <w:r>
        <w:rPr>
          <w:lang w:val="it-IT"/>
        </w:rPr>
        <w:t>Ngàn năm bia miệng vẫn còn trơ trơ</w:t>
      </w:r>
    </w:p>
    <w:p>
      <w:pPr>
        <w:pStyle w:val="Normal"/>
        <w:ind w:firstLine="360"/>
        <w:jc w:val="both"/>
        <w:rPr>
          <w:lang w:val="it-IT"/>
        </w:rPr>
      </w:pPr>
      <w:r>
        <w:rPr>
          <w:lang w:val="it-IT"/>
        </w:rPr>
      </w:r>
    </w:p>
    <w:p>
      <w:pPr>
        <w:pStyle w:val="Normal"/>
        <w:ind w:firstLine="360"/>
        <w:jc w:val="both"/>
        <w:rPr>
          <w:lang w:val="it-IT"/>
        </w:rPr>
      </w:pPr>
      <w:r>
        <w:rPr>
          <w:lang w:val="it-IT"/>
        </w:rPr>
        <w:t>Bây giờ chúng ta cũng bàn luận về “viễn kiến chính trị” của những người cộng sản. Trong nhiều bài viết của mình tôi có nói rằng cộng sản không có viễn kiến, điều đó đúng không? Tất nhiên là đúng như vậy. Đầu tiên và đơn giản nhất là nếu có viễn kiến thì đã không chọn cộng sản. Chúng ta đều biết rằng chủ nghĩa cộng sản là sản phẩm của Marx và Engelsen. Hai ông này là người Châu Âu. Đảng cộng sản Pháp và các đảng cộng sản ở một số nước Châu Âu ra đời từ rất sớm so với Việt Nam. Thế nhưng cả Châu Âu chưa có người dân và quốc gia nào chọn và bỏ phiếu cho đảng cộng sản. Người Châu Âu có viễn kiến và thông minh nên đã không chọn cộng sản. Marx đã có lần bị Bộ Ngoại giao Anh từ chối cấp visa vào Anh vì cho rằng Marx “có vấn đề về thần kinh”. Duy nhất chỉ có hai nước, đúng ra là hai kẻ chọn Marx và chủ nghĩa cộng sản đó là Lenin và Hitler. Hai kẻ này đều xuất thân từ giai cấp thấp hèn trong xã hội, nên nuôi trong lòng sự hận thù con người. Khi vớ được học thuyết “đấu tranh giai cấp” của Marx cả hai đều lấy làm tâm đắc. Hitler thay đổi một chút, từ “đấu tranh giai cấp” chuyển sang “đấu tranh chủng tộc”. Hitler đã tàn sát hàng triệu người Do Thái vô tội và dẫn nước Đức đến bờ vực thẳm bởi chủ nghĩa phát-xít. Stalin của nước Nga cũng không kém phần, cùng với Mao Trạch Đông của Trung Quốc, Pol-pot của Campuchia và những nước “cộng sản anh em” khác đã giết hại hơn 100 triệu người vô tội trên thế giới. Một bức tượng đã được dựng lên ở thủ đô Hoa Kỳ để tưởng niệm hơn 100 triệu nạn nhân đã bị giết hại bởi chủ nghĩa cộng sản. Quốc hội Châu Âu đã khẳng định và tuyên bố rằng: Cộng sản là tội ác chống lại nhân loại. Bộ phim thời sự “Tội ác cộng sản-The Soviet Story” đã phần nào phơi bày ra ánh sáng tội ác diệt chủng của chủ nghĩa cộng sản. Bộ phim công phu và rất nhiều tư liệu quý giá lột tả được nét tương đồng đến kỳ lạ giữa chủ nghĩa phát-xít và chủ nghĩa cộng sản cùng những tội ác ghê gớm của chủ nghĩa cộng sản đã gây ra cho loài người. Chúng ta xem phim này không phải để căm thù người cộng sản mà để biết, để nhớ và để cảnh báo các thế hệ sau đừng mắc phải những tội ác ghê rợn đến như vậy. Âu đó cũng là bổn phận của chúng ta.</w:t>
      </w:r>
    </w:p>
    <w:p>
      <w:pPr>
        <w:pStyle w:val="Normal"/>
        <w:ind w:firstLine="360"/>
        <w:jc w:val="both"/>
        <w:rPr>
          <w:lang w:val="it-IT"/>
        </w:rPr>
      </w:pPr>
      <w:r>
        <w:rPr>
          <w:lang w:val="it-IT"/>
        </w:rPr>
        <w:t>Tất cả mọi sai lầm của những người cộng sản Việt Nam đều bắt đầu từ sai lầm đầu tiên, đó là sự lựa chọn chủ nghĩa cộng sản. Khi đã chọn sai đường và sai ngay từ điểm xuất phát thì hành trình tiếp theo sau đó đương nhiên là “đâm đầu vào bụi rậm”, càng cố vùng vẫy và xoay xở càng bế tắc. Cách thoát ra khỏi mớ bòng bong đó đơn giản là quay ra đường cái lớn mà đi (cùng với nhân loại) thay vì mò mẫm trong rừng tối. Thế nhưng vì thiếu viễn kiến, thiếu can đảm nên họ vẫn cứ “cố đấm ăn xôi”. Khi ông Nguyễn Văn Linh trở thành Tổng Bí thư Đảng Cộng sản Việt Nam tại đại hội đảng lần VI, với câu nói nổi tiếng “đổi mới hay là chết”, tưởng chừng như đảng cộng sản đã nhận ra vấn đề và thay đổi để thoát khỏi ngõ cụt, nhưng không phải. Chỉ mỗi lĩnh vực kinh tế là được nới lỏng còn chính trị vẫn giữ nguyên. Nhờ chút tự do về kinh tế nên Việt Nam từ một nước thiếu đói thường xuyên đã trở thành nước xuất khẩu gạo thứ hai trên thế giới. Tuy nhiên với chủ trương tiếp tục để các doanh nghiệp nhà nước làm chủ đạo nền kinh tế, nên kinh tế Việt Nam phát triển méo mó và không bền vững mà hậu quả của nó là hiện tượng Vinashin, vụ nhà máy lọc dầu Dung Quất và rất nhiều các tập đoàn kinh tế nhà nước khác đang chờ khai tử. Cũng vì thiếu viễn kiến nên chính quyền Việt Nam không hề nghĩ đến tương lai, bất chấp hậu quả đã cho khai thác tài nguyên đất nước vô tội vạ như vụ bô-xít trên Tây Nguyên, hay cho Trung Quốc thuê hàng trăm hecta rừng biên giới.</w:t>
      </w:r>
    </w:p>
    <w:p>
      <w:pPr>
        <w:pStyle w:val="Normal"/>
        <w:ind w:firstLine="360"/>
        <w:jc w:val="both"/>
        <w:rPr>
          <w:lang w:val="it-IT"/>
        </w:rPr>
      </w:pPr>
      <w:r>
        <w:rPr>
          <w:lang w:val="it-IT"/>
        </w:rPr>
        <w:t>Nhân loại đang ở thế kỷ 21 mà chính quyền Việt Nam vẫn đang kêu gào tiến lên xã hội chủ nghĩa thì không hiểu là viễn kiến của họ nằm ở đâu? Một đất nước chưa sản xuất được con ốc vít cho tử tế mà dám khoe rằng 10 năm nữa Việt Nam sẽ trở thành nước công nghiệp… Nhiều người cho rằng Việt Nam đang bị các nhóm lợi ích và các tập đoàn kinh tế thao túng. Rất nhiều người trong số họ đã là triệu phú, tỉ phú đô la. Không hiểu họ cần nhiều tiền như vậy để làm gì? Chẳng lẽ họ có thể tiêu hết chừng đấy tiền sao? Nếu họ để lại cho con cháu họ gia tài khổng lồ đó thì bản thân họ không hề có chút viễn kiến nào. Họ đã vô tình làm hại con cái của họ. Những kẻ tự nhiên thừa hưởng một khối tài sản lớn từ trên trời rơi xuống như vậy thì chỉ có phá phách và ăn chơi. Một sự thật mà chúng ta thấy được là đảng cộng sản cầm quyền đã 65 năm nay nhưng rất ít thấy ai thuộc con cái của lớp những người lãnh đạo đảng là thành đạt và nên người như bố mẹ họ. Một bài báo rất hay và rất nên đọc là bài“Ủy viên Bộ chính trị: Ông là ai?”, tác giả đã vẽ được chân dung của các tập đoàn lợi ích đứng đằng sau đảng, giật dây mọi chuyện ở Việt Nam cũng như chân dung thật của 15 vị ủy viên bộ chính trị. Tác giả viết:</w:t>
      </w:r>
    </w:p>
    <w:p>
      <w:pPr>
        <w:pStyle w:val="Normal"/>
        <w:ind w:firstLine="360"/>
        <w:jc w:val="both"/>
        <w:rPr>
          <w:i/>
          <w:i/>
          <w:iCs/>
          <w:lang w:val="it-IT"/>
        </w:rPr>
      </w:pPr>
      <w:r>
        <w:rPr>
          <w:i/>
          <w:iCs/>
          <w:lang w:val="it-IT"/>
        </w:rPr>
        <w:t>“</w:t>
      </w:r>
      <w:r>
        <w:rPr>
          <w:i/>
          <w:iCs/>
          <w:lang w:val="it-IT"/>
        </w:rPr>
        <w:t>Chính các tập đoàn lợi ích này đã biến các ông ủy viên bộ chính trị thành những con rối trên sân khấu chính trị nước Việt hiện tại mà thôi. Họ lợi dụng sự “ngây thơ” của các ông để thao túng chính sách và trục lợi trên thân người dân Việt.</w:t>
      </w:r>
    </w:p>
    <w:p>
      <w:pPr>
        <w:pStyle w:val="Normal"/>
        <w:ind w:firstLine="360"/>
        <w:jc w:val="both"/>
        <w:rPr/>
      </w:pPr>
      <w:r>
        <w:rPr>
          <w:i/>
          <w:iCs/>
          <w:lang w:val="it-IT"/>
        </w:rPr>
        <w:t>Thực ra, các ông có gì đâu ngoài cái “xác phàm” ấy. Nguyên thủ các nước sau một nhiệm kỳ là thần sắc thay đổi hẳn, đầu kỳ trai tráng, cuối kỳ xác xơ. Còn các ông thì ngược lại, đầu kỳ vàng vọt, cuối kỳ bảnh bao béo tốt, gần bảy chục tuổi hết mà không thấy một sợi tóc bạc trên đầu (ngoại trừ 2 ông), mái tóc lúc nào cũng đen nhánh, chải chuốt, xịt keo bóng mượt. Chẳng biết có phải các ông “hồi xuân” do bổng lộc quá nhiều hay do nhuộm tóc đen thành “trai tráng phong độ”. Nhưng phong độ để mà làm gì? để “đú đởn” với ai?”</w:t>
      </w:r>
      <w:r>
        <w:rPr>
          <w:lang w:val="it-IT"/>
        </w:rPr>
        <w:t xml:space="preserve"> </w:t>
      </w:r>
    </w:p>
    <w:p>
      <w:pPr>
        <w:pStyle w:val="Normal"/>
        <w:ind w:firstLine="360"/>
        <w:jc w:val="both"/>
        <w:rPr>
          <w:lang w:val="it-IT"/>
        </w:rPr>
      </w:pPr>
      <w:r>
        <w:rPr>
          <w:lang w:val="it-IT"/>
        </w:rPr>
        <w:t>Một sự thật mà nhiều người (đa số là quan chức) nhờ tham nhũng mà giàu có cố tình không biết đó là họ có thể lừa dối người dân và che mắt được thiên hạ nhưng không thể che mắt được vợ con hay người thân của mình. Những đồng tiền dơ bẩn do tham nhũng sẽ bị con cái họ ném không tiếc vào các cuộc ăn chơi trác táng và hậu quả là nghiện ngập hay hư hỏng là điều ắt phải xảy ra.</w:t>
      </w:r>
    </w:p>
    <w:p>
      <w:pPr>
        <w:pStyle w:val="Normal"/>
        <w:ind w:firstLine="360"/>
        <w:jc w:val="both"/>
        <w:rPr>
          <w:lang w:val="it-IT"/>
        </w:rPr>
      </w:pPr>
      <w:r>
        <w:drawing>
          <wp:anchor behindDoc="1" distT="0" distB="0" distL="114935" distR="114935" simplePos="0" locked="0" layoutInCell="0" allowOverlap="1" relativeHeight="46">
            <wp:simplePos x="0" y="0"/>
            <wp:positionH relativeFrom="column">
              <wp:posOffset>3314700</wp:posOffset>
            </wp:positionH>
            <wp:positionV relativeFrom="paragraph">
              <wp:posOffset>1897380</wp:posOffset>
            </wp:positionV>
            <wp:extent cx="1257300" cy="863600"/>
            <wp:effectExtent l="0" t="0" r="0" b="0"/>
            <wp:wrapTight wrapText="bothSides">
              <wp:wrapPolygon edited="0">
                <wp:start x="-92" y="0"/>
                <wp:lineTo x="-92" y="21462"/>
                <wp:lineTo x="21600" y="21462"/>
                <wp:lineTo x="21600" y="0"/>
                <wp:lineTo x="-92"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6" t="-24" r="-16" b="-24"/>
                    <a:stretch>
                      <a:fillRect/>
                    </a:stretch>
                  </pic:blipFill>
                  <pic:spPr bwMode="auto">
                    <a:xfrm>
                      <a:off x="0" y="0"/>
                      <a:ext cx="1257300" cy="863600"/>
                    </a:xfrm>
                    <a:prstGeom prst="rect">
                      <a:avLst/>
                    </a:prstGeom>
                  </pic:spPr>
                </pic:pic>
              </a:graphicData>
            </a:graphic>
          </wp:anchor>
        </w:drawing>
      </w:r>
      <w:r>
        <w:rPr>
          <w:lang w:val="it-IT"/>
        </w:rPr>
        <w:t>Làm quan cộng sản thời này nhục nhiều hơn là vinh. Con đường dẫn họ đến quyền lực là do “mua chức chạy quyền” chứ không phải tiến thân bằng năng lực nên dẫu có là quan to hay nhỏ cũng không thể khiến cấp dưới tin tưởng và tâm phục khẩu phục. Cấp dưới chỉ sợ cấp trên ở cái ghế mà họ ngồi chứ không hề vì tư cách đạo đức của người đó. Có chuyện kể rằng ở cơ quan nọ có một vị sếp rất oai phong, ai trong cơ quan cũng phải sợ. Một hôm, có một người nhân viên, có việc vào phòng sếp và nhìn thấy quyết định cho sếp nghĩ hưu, chỉ vài phút sau cả cơ quan đã được biết tin đó và “chuyện lạ” đã xảy ra. Người sếp vốn rất uy quyền đã rất ngạc nhiên không hiểu vì sao từ lúc đó trở đi bất cứ nhân viên nào gặp sếp cũng không thèm chào, sếp có hỏi cũng coi như không nghe thấy. Thật là đáng thương cho những kẻ làm quan thời cộng sản. Trong khi đó trên thế giới rất nhiều chính khách khi còn tại chức gặp không biết bao nhiêu là sóng gió thậm chí nhiều người phải mất chức giữa chừng, nhưng khi trở về đời thường họ vẫn được mọi người yêu quí và kính trọng và họ vẫn có thể hữu ích cho xã hội, ví dụ như cựu Tổng thống Mỹ Bill Clinton hay cựu Thủ tướng Anh Tony Blair…</w:t>
      </w:r>
    </w:p>
    <w:p>
      <w:pPr>
        <w:pStyle w:val="Normal"/>
        <w:ind w:firstLine="360"/>
        <w:jc w:val="both"/>
        <w:rPr>
          <w:lang w:val="it-IT"/>
        </w:rPr>
      </w:pPr>
      <w:r>
        <w:rPr>
          <w:lang w:val="it-IT"/>
        </w:rPr>
        <w:t>Quan chức Việt Nam dù lớn cỡ nào mà đã về vườn coi như là hết thời. Rất ít thấy sự xuất hiện của họ giữa chốn đông người hay gặp gỡ người dân. Có thể họ xấu hổ hay sợ người dân chất vấn nên không dám xuất hiện? Dù là lý do gì thì đó cũng là điều đáng buồn cho họ. Con cái họ cũng không lấy làm hãnh diện hay tự hào gì về bố mẹ, nhiều khi phải dấu biệt tung tích vì nói ra sợ người đời cạnh khóe. Có một sự thật mà báo chí đã có đề cập đến đó là có một số thanh niên giỏi giang, thành đạt nhưng vì là “con ông cháu cha” nên ai cũng nghĩ là công việc tốt mà họ đang có là nhờ vào sự gửi gắm của bố mẹ chứ không phải do tài năng của họ. Đây là điều khá oan ức cho một số người nhưng không có cách nào giải thích được.</w:t>
      </w:r>
    </w:p>
    <w:p>
      <w:pPr>
        <w:pStyle w:val="Normal"/>
        <w:ind w:firstLine="360"/>
        <w:jc w:val="both"/>
        <w:rPr>
          <w:lang w:val="it-IT"/>
        </w:rPr>
      </w:pPr>
      <w:r>
        <w:rPr>
          <w:lang w:val="it-IT"/>
        </w:rPr>
        <w:t>Cách duy nhất để thoát khỏi cảnh đời éo le này là hãy làm như ông Trần Đăng Tuấn, Phó Tổng giám đốc Đài truyền hình Việt Nam, hãy lắng nghe tâm sự của ông qua bài thơ ông mới viết sau khi được Thủ tướng Nguyễn Tấn Dũng cho “thôi việc”:</w:t>
      </w:r>
    </w:p>
    <w:p>
      <w:pPr>
        <w:pStyle w:val="03Tho"/>
        <w:rPr>
          <w:b/>
          <w:b/>
          <w:bCs/>
          <w:lang w:val="it-IT"/>
        </w:rPr>
      </w:pPr>
      <w:r>
        <w:rPr>
          <w:b/>
          <w:bCs/>
          <w:lang w:val="it-IT"/>
        </w:rPr>
        <w:t>Có một ngày</w:t>
      </w:r>
    </w:p>
    <w:p>
      <w:pPr>
        <w:pStyle w:val="03Tho"/>
        <w:rPr>
          <w:lang w:val="it-IT"/>
        </w:rPr>
      </w:pPr>
      <w:r>
        <w:rPr>
          <w:lang w:val="it-IT"/>
        </w:rPr>
        <w:t>Có một ngày</w:t>
      </w:r>
    </w:p>
    <w:p>
      <w:pPr>
        <w:pStyle w:val="03Tho"/>
        <w:rPr>
          <w:lang w:val="it-IT"/>
        </w:rPr>
      </w:pPr>
      <w:r>
        <w:rPr>
          <w:lang w:val="it-IT"/>
        </w:rPr>
        <w:t>Rời chậu cảnh, cây ra ngoài đất bãi</w:t>
      </w:r>
    </w:p>
    <w:p>
      <w:pPr>
        <w:pStyle w:val="03Tho"/>
        <w:rPr>
          <w:lang w:val="it-IT"/>
        </w:rPr>
      </w:pPr>
      <w:r>
        <w:rPr>
          <w:lang w:val="it-IT"/>
        </w:rPr>
        <w:t>Đất cằn hơn và bãi rộng hơn</w:t>
      </w:r>
    </w:p>
    <w:p>
      <w:pPr>
        <w:pStyle w:val="03Tho"/>
        <w:rPr>
          <w:lang w:val="it-IT"/>
        </w:rPr>
      </w:pPr>
      <w:r>
        <w:rPr>
          <w:lang w:val="it-IT"/>
        </w:rPr>
        <w:t>Có một ngày</w:t>
      </w:r>
    </w:p>
    <w:p>
      <w:pPr>
        <w:pStyle w:val="03Tho"/>
        <w:rPr>
          <w:lang w:val="it-IT"/>
        </w:rPr>
      </w:pPr>
      <w:r>
        <w:rPr>
          <w:lang w:val="it-IT"/>
        </w:rPr>
        <w:t>Không vui sướng cũng không ngần ngại</w:t>
      </w:r>
    </w:p>
    <w:p>
      <w:pPr>
        <w:pStyle w:val="03Tho"/>
        <w:rPr>
          <w:lang w:val="it-IT"/>
        </w:rPr>
      </w:pPr>
      <w:r>
        <w:rPr>
          <w:lang w:val="it-IT"/>
        </w:rPr>
        <w:t>Tôi rẽ vào ngã đời</w:t>
      </w:r>
    </w:p>
    <w:p>
      <w:pPr>
        <w:pStyle w:val="03Tho"/>
        <w:rPr>
          <w:lang w:val="it-IT"/>
        </w:rPr>
      </w:pPr>
      <w:r>
        <w:rPr>
          <w:lang w:val="it-IT"/>
        </w:rPr>
        <w:t>Gập ghềnh hơn mà thanh thản hơn!</w:t>
      </w:r>
    </w:p>
    <w:p>
      <w:pPr>
        <w:pStyle w:val="03Tho"/>
        <w:rPr>
          <w:lang w:val="it-IT"/>
        </w:rPr>
      </w:pPr>
      <w:r>
        <w:rPr>
          <w:lang w:val="it-IT"/>
        </w:rPr>
        <w:t>Tết này có ai cho rượu ngoại?</w:t>
      </w:r>
    </w:p>
    <w:p>
      <w:pPr>
        <w:pStyle w:val="03Tho"/>
        <w:rPr/>
      </w:pPr>
      <w:r>
        <w:rPr/>
        <w:t>Càng thấu tình men lá rượu ngô trong</w:t>
      </w:r>
    </w:p>
    <w:p>
      <w:pPr>
        <w:pStyle w:val="03Tho"/>
        <w:rPr/>
      </w:pPr>
      <w:r>
        <w:rPr/>
        <w:t>Xuân này thôi họp hành lễ lạt</w:t>
      </w:r>
    </w:p>
    <w:p>
      <w:pPr>
        <w:pStyle w:val="03Tho"/>
        <w:rPr/>
      </w:pPr>
      <w:r>
        <w:rPr/>
        <w:t>Cha dắt con đi chơi non biếc nắng hồng</w:t>
      </w:r>
    </w:p>
    <w:p>
      <w:pPr>
        <w:pStyle w:val="03Tho"/>
        <w:rPr/>
      </w:pPr>
      <w:r>
        <w:rPr/>
        <w:t>Giờ như bao chú cô bác khác</w:t>
      </w:r>
    </w:p>
    <w:p>
      <w:pPr>
        <w:pStyle w:val="03Tho"/>
        <w:rPr/>
      </w:pPr>
      <w:r>
        <w:rPr/>
        <w:t>Cha loay hoay tìm việc để nuôi con</w:t>
      </w:r>
    </w:p>
    <w:p>
      <w:pPr>
        <w:pStyle w:val="03Tho"/>
        <w:rPr/>
      </w:pPr>
      <w:r>
        <w:rPr/>
        <w:t>Chút gian khó CỦA đời cha sẽ nếm</w:t>
      </w:r>
    </w:p>
    <w:p>
      <w:pPr>
        <w:pStyle w:val="03Tho"/>
        <w:rPr/>
      </w:pPr>
      <w:r>
        <w:rPr/>
        <w:t xml:space="preserve">Để gần hơn bao thân phận mất còn! </w:t>
      </w:r>
    </w:p>
    <w:p>
      <w:pPr>
        <w:pStyle w:val="Normal"/>
        <w:ind w:firstLine="360"/>
        <w:jc w:val="both"/>
        <w:rPr/>
      </w:pPr>
      <w:r>
        <w:rPr/>
      </w:r>
    </w:p>
    <w:p>
      <w:pPr>
        <w:pStyle w:val="Normal"/>
        <w:ind w:firstLine="360"/>
        <w:jc w:val="both"/>
        <w:rPr/>
      </w:pPr>
      <w:r>
        <w:rPr/>
        <w:t>Con người rồi ai cũng phải trở về cát bụi, sống cho ra sống và sống sao để khi chết đi rồi còn để lại chút tiếng thơm cho con cháu đó là viễn kiến của đời người. Rất tiếc là nhưng điều tưởng chừng như rất đơn giản này lại không hề là sự dễ dàng đối với những người cộng sản. Thời cuộc đang thay đổi nhanh chóng, hy vọng là những người cộng sản còn lương tâm và tỉnh táo hãy có viễn kiến, hãy biết đồng hành cùng với “bao thân phận mất còn” của muôn dân, để có những ngày tháng cuối đời không ân hận hay ray rứt lương tâm.</w:t>
      </w:r>
    </w:p>
    <w:p>
      <w:pPr>
        <w:pStyle w:val="Normal"/>
        <w:ind w:firstLine="360"/>
        <w:jc w:val="both"/>
        <w:rPr/>
      </w:pPr>
      <w:r>
        <w:rPr/>
        <w:t xml:space="preserve">Sẽ không công bằng khi nói đến viễn kiến của những người cộng sản mà không đề cập đến “viễn kiến” của những người đang dấn thân cho dân chủ, những người bất đồng chính kiến, thành phần đối lập dân chủ. Do ảnh hưởng bởi lịch sử và văn hóa Khổng Giáo nên tâm lý cam chịu, chờ thời, thiếu đoàn kết và nhất là cách làm chính trị kiểu “nhân sĩ” đã làm cho đối lập dân chủ yếu đi thay vì mạnh lên. Trừ những nhà báo hay blogger, giới khoa học… là những người trung lập, giữ vai trò phản biện thì không nói làm gì, còn những người muốn thay đổi hiện tại thay vì chịu đựng, phải dứt khoát tham gia vào một vài tổ chức chính trị đối lập đứng đắn. Phải hiểu rằng “Tướng” mà không có “Quân” thì sẽ chẳng làm được gì cả. </w:t>
      </w:r>
      <w:r>
        <w:rPr>
          <w:i/>
        </w:rPr>
        <w:t>(Xem tiếp trang 27)</w:t>
      </w:r>
    </w:p>
    <w:p>
      <w:pPr>
        <w:pStyle w:val="1TuabaoTQ"/>
        <w:rPr/>
      </w:pPr>
      <w:r>
        <w:br w:type="column"/>
      </w:r>
      <w:r>
        <w:rPr/>
        <w:t>Nền độc tài của một ý thức hệ đã chết</w:t>
      </w:r>
    </w:p>
    <w:p>
      <w:pPr>
        <w:pStyle w:val="Normal"/>
        <w:ind w:firstLine="360"/>
        <w:jc w:val="both"/>
        <w:rPr/>
      </w:pPr>
      <w:r>
        <w:rPr/>
      </w:r>
    </w:p>
    <w:p>
      <w:pPr>
        <w:pStyle w:val="02TennhabaoTQ"/>
        <w:rPr/>
      </w:pPr>
      <w:r>
        <w:rPr/>
        <w:t>La Thành</w:t>
      </w:r>
    </w:p>
    <w:p>
      <w:pPr>
        <w:pStyle w:val="Normal"/>
        <w:ind w:firstLine="360"/>
        <w:jc w:val="both"/>
        <w:rPr/>
      </w:pPr>
      <w:r>
        <w:rPr/>
      </w:r>
    </w:p>
    <w:p>
      <w:pPr>
        <w:pStyle w:val="Normal"/>
        <w:ind w:firstLine="360"/>
        <w:jc w:val="both"/>
        <w:rPr/>
      </w:pPr>
      <w:r>
        <w:rPr>
          <w:rStyle w:val="StrongEmphasis"/>
        </w:rPr>
        <w:t>1. Năm vấn đề tối hệ trọng của nước Việt hiện tại</w:t>
      </w:r>
      <w:r>
        <w:rPr/>
        <w:t xml:space="preserve"> </w:t>
      </w:r>
    </w:p>
    <w:p>
      <w:pPr>
        <w:pStyle w:val="Normal"/>
        <w:ind w:firstLine="360"/>
        <w:jc w:val="both"/>
        <w:rPr/>
      </w:pPr>
      <w:r>
        <w:rPr/>
        <w:t>Người Việt bị tước đoạt ý thức dân tộc: Người Việt đã và đang hoặc tự giác, hoặc bị cưỡng bức từ bỏ ý thức dân tộc. Biểu hiện của điều này khá đa dạng trong sự nhất quán: từ chuyện nước ngoài được tự do tuyên truyền nguỵ-chủ-quyền của họ đối với quần đảo Hoàng Sa trên một website tên miền nhà nước của Việt Nam cho đến chuyện phó thủ tướng Việt Nam dùng cả hai tay để bê một bàn tay của tổng lý quốc vụ viện Trung Quốc, từ chuyện các cuộc biểu tình hoà bình tự phát của công dân Việt chống chủ nghĩa ăn cướp đại Hán bị thẳng tay đàn áp cho đến chuyện mọi tài nguyên Việt – khoáng sản, cơ bắp, chất xám và cả các bộ gien quý (trong đó có các bộ gien mang tên Ngô Bảo Châu và Trần Thị Hương Giang) – đều bị xuất siêu ra nước ngoài, vân vân.</w:t>
      </w:r>
    </w:p>
    <w:p>
      <w:pPr>
        <w:pStyle w:val="Normal"/>
        <w:ind w:firstLine="360"/>
        <w:jc w:val="both"/>
        <w:rPr/>
      </w:pPr>
      <w:r>
        <w:rPr/>
        <w:t>Trên thực tế, tuyệt đại đa số người Việt hầu như đã không còn ý thức dân tộc. Lịch sử chống ngoại xâm của dân tộc Việt hiện chỉ còn được lợi dụng để đắp điếm cho tính chính danh của nền chính trị đương cuộc.</w:t>
      </w:r>
    </w:p>
    <w:p>
      <w:pPr>
        <w:pStyle w:val="Normal"/>
        <w:ind w:firstLine="360"/>
        <w:jc w:val="both"/>
        <w:rPr/>
      </w:pPr>
      <w:r>
        <w:rPr/>
        <w:t>Không gian sinh tồn và không gian văn hoá của người Việt bị nhiễm bẩn và/hoặc bị tàn phá một cách quy mô và vô cảm: Mặc cho những rêu rao của giới hoạch định chính sách về một nhận thức phát triển bền vững (‘sustainable development’), các thành tố cốt tử của không gian tồn tại sinh học của quốc dân Việt như rừng, nguồn nước, đất đai đang bị khai thác một cách vô tội vạ, bị cướp bóc một cách không thương tiếc cho những toan tính ngắn hạn, chủ yếu là toan tính chính trị và vụ lợi phe nhóm, theo phương châm bần-cố-nông “đời cua cua máy, đời cáy cáy đào”, bất chấp nhu cầu của các thế hệ sau.</w:t>
      </w:r>
    </w:p>
    <w:p>
      <w:pPr>
        <w:pStyle w:val="Normal"/>
        <w:ind w:firstLine="360"/>
        <w:jc w:val="both"/>
        <w:rPr/>
      </w:pPr>
      <w:r>
        <w:rPr/>
        <w:t>Về văn hoá, những thành tố văn hoá mang tính bản sắc ít ỏi được người Việt gây dựng và gìn giữ sau hai nghìn năm sử đang bị xoá sạch một cách man rợ. Trên thực tế, nước Việt đang là một thuộc địa văn hoá của Trung Quốc đương đại.</w:t>
      </w:r>
    </w:p>
    <w:p>
      <w:pPr>
        <w:pStyle w:val="Normal"/>
        <w:ind w:firstLine="360"/>
        <w:jc w:val="both"/>
        <w:rPr/>
      </w:pPr>
      <w:r>
        <w:rPr/>
        <w:t>Sự mục nát của đạo đức xã hội, sự tụt cấp thê thảm của các giá trị: Lấy năm 1975 làm một cột mốc lịch sử, cho đến nay trọn một thế hệ người Việt đã được sinh ra và trưởng thành trong một xã hội có nền tảng đạo đức liên tục bị băng hoại. Có lẽ chưa bao giờ những tội ác vô luân như con giết cha, mẹ hại chết con, vợ chém chồng, chồng phân thây vợ, thầy đoạt tình trò, trò bạo hành thầy, bạn lừa bạn, người tình phản người tình lại diễn ra ‘đều như vắt chanh’ như bây giờ. Có lẽ chưa bao giờ những nghi thức đối nhân xử thế của người Việt lại móp méo và sặc mùi kim tiền như bây giờ. Cũng có lẽ chưa bao giờ các danh vọng từng được đánh giá cao như hàm cấp học thuật (giáo sư, tiến sỹ…), phẩm tước quan trường (đặc biệt là quân hàm cấp tướng trong quân đội và công an), sự tưởng thưởng và suy tôn công trạng (các loại huân chương, danh hiệu anh hùng và các danh hiệu vinh dự khác) lại bị làm giả, làm điêu và/hoặc được tặng trao một cách đại quy mô và rẻ rúng như bây giờ.</w:t>
      </w:r>
    </w:p>
    <w:p>
      <w:pPr>
        <w:pStyle w:val="Normal"/>
        <w:ind w:firstLine="360"/>
        <w:jc w:val="both"/>
        <w:rPr/>
      </w:pPr>
      <w:r>
        <w:rPr/>
        <w:t>Một thế hệ tiếp theo đã được sinh thành và đang được dưỡng dục bởi thế hệ này.</w:t>
      </w:r>
    </w:p>
    <w:p>
      <w:pPr>
        <w:pStyle w:val="Normal"/>
        <w:ind w:firstLine="360"/>
        <w:jc w:val="both"/>
        <w:rPr/>
      </w:pPr>
      <w:r>
        <w:rPr/>
        <w:t>Giới tinh hoa Việt hèn đớn và bất lực: Sau hơn nửa thế kỷ bị đàn áp và chia rẽ, tuyệt đại đa số trong bộ phận có học nhất của người Việt đã bị thoái hoá về ý thức phản kháng, đã lựa chọn lối sống thích nghi với hệ thống chính trị, quy phục cường quyền. Hiện tại, đây là bộ phận kém đoàn kết và kém được tổ chức nhất trong quốc dân Việt: khi một cá nhân nào đó có vấn đề với chính quyền, dường như chỉ một mình anh/chị ta phải đương đầu với các hệ luỵ. Sự liên kết nội bộ và tinh thần phản kháng của giới trí thức Việt thực sự yếu ớt hơn nhiều so với các tầng lớp ít học và nghèo khổ hơn họ.</w:t>
      </w:r>
    </w:p>
    <w:p>
      <w:pPr>
        <w:pStyle w:val="Normal"/>
        <w:ind w:firstLine="360"/>
        <w:jc w:val="both"/>
        <w:rPr/>
      </w:pPr>
      <w:r>
        <w:rPr/>
        <w:t>Ở trong nước, giới tinh hoa Việt đang hoặc nuốt nhục cầu vinh, hoặc đã hoàn toàn mất phương hướng trong khi chỉ sống và làm việc một cách đối phó trước những tình thế cụ thể.</w:t>
      </w:r>
    </w:p>
    <w:p>
      <w:pPr>
        <w:pStyle w:val="Normal"/>
        <w:ind w:firstLine="360"/>
        <w:jc w:val="both"/>
        <w:rPr/>
      </w:pPr>
      <w:r>
        <w:rPr/>
        <w:t>Sự khủng hoảng thiếu nhân lực chính trị và lực lượng chính trị thay thế: Đất nước đang thiếu vắng những nhân vật chính trị và lực lượng chính trị có tầm vóc. Đây là hậu quả của sáu thập kỷ dân tộc Việt sống trong đêm trường của chủ nghĩa toàn trị – độc tài ý thức hệ.</w:t>
      </w:r>
    </w:p>
    <w:p>
      <w:pPr>
        <w:pStyle w:val="Normal"/>
        <w:ind w:firstLine="360"/>
        <w:jc w:val="both"/>
        <w:rPr/>
      </w:pPr>
      <w:r>
        <w:rPr/>
        <w:t>Bản thân Đảng Cộng sản cũng đang là nạn nhân của chính nó: dù đang nắm độc quyền thống trị, đảng này đang lâm vào một cuộc khủng hoảng chưa từng có trong lịch sử của nó – khủng hoảng thiếu lãnh tụ –, một kết cục tất yếu của văn hoá đào tạo và đề bạt nhân lực phản-chọn-lọc. Trước thềm Đại hội Mười một, những cái gọi là ‘nhân lực nguồn’ của các vị trí lãnh đạo cấp cao nhất của đảng này chỉ là những nhân cách nhợt nhạt, xơ cứng, trống rỗng và hoang tưởng. Đặc điểm chung nổi bật của các nhân vật này là ở họ, khả năng biết xấu hổ đã thoái hoá triệt để.</w:t>
      </w:r>
    </w:p>
    <w:p>
      <w:pPr>
        <w:pStyle w:val="Normal"/>
        <w:ind w:firstLine="360"/>
        <w:jc w:val="both"/>
        <w:rPr>
          <w:b/>
          <w:b/>
          <w:bCs/>
        </w:rPr>
      </w:pPr>
      <w:r>
        <w:rPr>
          <w:b/>
          <w:bCs/>
        </w:rPr>
        <w:t>2. Nếu được cầm quyền tuyệt đối tại Việt Nam trong vòng 24 giờ</w:t>
      </w:r>
    </w:p>
    <w:p>
      <w:pPr>
        <w:pStyle w:val="Normal"/>
        <w:ind w:firstLine="360"/>
        <w:jc w:val="both"/>
        <w:rPr/>
      </w:pPr>
      <w:r>
        <w:rPr/>
        <w:t>Tôi sẽ gửi một công hàm (‘note’) tới các đại diện ngoại giao của Liên hiệp Quốc, Liên minh châu Âu và các cường quốc dân chủ tại Hà Nội, sau đó tổ chức họp báo chính thức để công bố nội dung của bức công hàm: tuyên bố Việt Nam trở thành một quốc gia uỷ trị Liên hiệp Quốc (‘a United Nations mandate’) trong vòng 3 năm, đề nghị Liên hiệp Quốc cử chính quyền lâm thời và gửi lực lượng gìn giữ hoà bình để điều hành và duy trì sự ổn định của đất nước trong khoảng thời gian đó, song song với việc thực thi một lộ trình phi cộng sản hoá – dân chủ hoá nền chính trị Việt (hiệp thương các lực lượng chính trị, tổ chức bầu cử Quốc hội Lập hiến để soạn thảo và ban hành Hiến pháp mới phù hợp với các giá trị của thời đại, giám sát và hỗ trợ quá trình thể chế hoá một nhà nước dân chủ đa nguyên ở quốc gia Việt sau đó).</w:t>
      </w:r>
    </w:p>
    <w:p>
      <w:pPr>
        <w:pStyle w:val="Normal"/>
        <w:ind w:firstLine="360"/>
        <w:jc w:val="both"/>
        <w:rPr/>
      </w:pPr>
      <w:r>
        <w:rPr/>
      </w:r>
    </w:p>
    <w:p>
      <w:pPr>
        <w:pStyle w:val="Normal"/>
        <w:ind w:firstLine="360"/>
        <w:jc w:val="both"/>
        <w:rPr>
          <w:b/>
          <w:b/>
          <w:bCs/>
        </w:rPr>
      </w:pPr>
      <w:r>
        <w:rPr>
          <w:b/>
          <w:bCs/>
        </w:rPr>
        <w:t>3. Hình dung của tôi về nước Việt tại các thời điểm 2010, 2020 và 2030</w:t>
      </w:r>
    </w:p>
    <w:p>
      <w:pPr>
        <w:pStyle w:val="Normal"/>
        <w:ind w:firstLine="360"/>
        <w:jc w:val="both"/>
        <w:rPr/>
      </w:pPr>
      <w:r>
        <w:rPr>
          <w:b/>
          <w:bCs/>
        </w:rPr>
        <w:t>Năm 2010:</w:t>
      </w:r>
      <w:r>
        <w:rPr/>
        <w:t xml:space="preserve"> Nền chính trị toàn trị của quốc gia Việt đang ở vào phân đoạn cuối cùng của giai đoạn hậu-toàn-trị, mà đặc trưng nổi bật là sự vô chính phủ kết hợp một cách độc đáo với sự độc tôn về ý thức hệ. Không một nhân vật chính trị nào đủ tầm để trở thành nhà độc tài tối cao; cái gọi là ‘tứ trụ’ của thể chế thực chất chỉ là các đầu lĩnh phe nhóm. Mối quan hệ giữa trung ương và các địa phương thực chất chỉ là sự ràng buộc về lợi ích giữa các sứ quân. Trong bức tranh đó, ý thức hệ Marx-Lenin – mặc dù đã bị thực tiễn xa lánh tuyệt đối – vẫn tiếp tục giữ vai trò tông màu chủ đạo, vừa biện hộ cho sự tồn tại của hệ thống, vừa chi phối sự vận hành của nó. Mâu thuẫn chết người này vẫn còn chưa phát huy tác hại đáng kể cho hệ thống là nhờ ở sự thịnh đạt của một văn hoá sống và văn hoá chính trị dối trá. (Tôi đề nghị gọi tên bức tranh quái dị này là nền độc tài của một ý thức hệ đã chết / ‘the dictatorship of a dead ideology’.) Với đặc trưng này, hệ thống hậu-toàn-trị ở Việt Nam hiện nay là một sự tương tự (song còn cứng rắn và mê muội hơn về chính trị) của các nền cộng hoà Islamic ở Nam Á và Trung Đông.</w:t>
      </w:r>
    </w:p>
    <w:p>
      <w:pPr>
        <w:pStyle w:val="Normal"/>
        <w:ind w:firstLine="360"/>
        <w:jc w:val="both"/>
        <w:rPr/>
      </w:pPr>
      <w:r>
        <w:rPr/>
        <w:t>Đảng Cộng sản đang rầm rộ chuẩn bị cho kỳ đại hội áp chót của nó vào đầu năm sau. Cùng với ‘đại lễ nghìn năm Thăng Long – Hà Nội’, việc tổ chức đại hội này là cơ hội cuối cùng để giới lãnh đạo Đảng phô trương sự hoang tưởng của nó. Lũ lụt tại miền Trung Việt Nam và sự cố vỡ hồ bùn đỏ Ajka (Hungary) là những cảnh báo gay gắt về cái giá phải trả cho những sách lược kinh tế ăn đong, mang đậm dấu ấn của sự thoả hiệp phe nhóm. Nước Việt đang chuyển dịch những thước đầu tiên trên con đường dân chủ hoá chính trị. Tuy còn mỏng mảnh, một xã hội dân sự Việt đã thực sự thành hình và bắt đầu lan toả sang địa hạt chính trị. Quyết định tặng thưởng Giải Nobel Hoà bình năm 2010 cho Lưu Hiểu Ba là một sự khích lệ gợi buồn: luồng gió mát của Tự Do có lẽ nào sẽ thổi từ tiểu lục địa Trung Hoa vào nước Việt, trong khi nó hoàn toàn có cơ hội thổi theo hướng ngược lại?</w:t>
      </w:r>
    </w:p>
    <w:p>
      <w:pPr>
        <w:pStyle w:val="Normal"/>
        <w:ind w:firstLine="360"/>
        <w:jc w:val="both"/>
        <w:rPr/>
      </w:pPr>
      <w:r>
        <w:rPr/>
        <w:t>Sau 65 năm hành khiển chính trường nước Việt, quốc gia có kích thước dân số đứng thứ 13 thế giới, ‘Đảng vĩ đại của các giai cấp lao động và của toàn thể quốc dân Việt’ đã có thành tựu huy hoàng là đưa thu nhập bình quân của người dân Việt lên mức bằng một phần mười thu nhập bình quân đầu người của toàn thế giới, đoạt hạng từ thứ 113 đến 135 (trên tổng số 194 quốc gia hoặc lãnh thổ có chủ quyền) trong tất cả các bảng phân hạng, đứng dưới một loạt quốc gia / lãnh thổ vẫn bị coi là nghèo đói ở châu Phi, châu Á và khu vực Mỹ Latin. Theo trang tin liên mạng VNExpress, 100 người giàu nhất đất nước hiện sở hữu khoảng 4 tỷ đô-la Mỹ, bằng một phần hai mươi ba (1/23) tổng sản lượng quốc nội (92 tỷ) năm 2009 của nước Việt Nam xã hội chủ nghĩa 88 triệu dân: một dẫn chứng thuyết phục về sứ mạng ‘đại biểu trung thành lợi ích của các giai cấp lao động’ của Đảng.</w:t>
      </w:r>
    </w:p>
    <w:p>
      <w:pPr>
        <w:pStyle w:val="Normal"/>
        <w:ind w:firstLine="360"/>
        <w:jc w:val="both"/>
        <w:rPr/>
      </w:pPr>
      <w:r>
        <w:rPr>
          <w:b/>
          <w:bCs/>
        </w:rPr>
        <w:t>Năm 2020:</w:t>
      </w:r>
      <w:r>
        <w:rPr/>
        <w:t xml:space="preserve"> Đảng Cộng sản Việt Nam đi hết tuổi thứ 90, sau 75 năm chấp chính. Nó đã sống và tác oai tác quái lâu hơn người anh lớn đã quy tiên của nó là Đảng Cộng sản Liên Xô.</w:t>
      </w:r>
    </w:p>
    <w:p>
      <w:pPr>
        <w:pStyle w:val="Normal"/>
        <w:ind w:firstLine="360"/>
        <w:jc w:val="both"/>
        <w:rPr/>
      </w:pPr>
      <w:r>
        <w:rPr/>
        <w:t>Xã hội dân sự Việt đã lớn mạnh, đủ sức xé toang bức màn dối trá che đậy những dàn cảnh chính trị. Chế độ hậu-toàn-trị đếm những giây cuối cùng của cuộc sống của nó. Vì văn hoá hậu-toàn-trị Việt không có khả năng đào tạo nên những nhà lãnh đạo kiểu Gorbachëv, nên cuộc cách mạng dân chủ hoá chính trị ở nước Việt năm 2020 sẽ diễn ra theo kịch bản Ba Lan 1989: những đợt tổng đình công có quy mô toàn quốc – được lãnh đạo bởi một hoặc một số nghiệp đoàn độc lập – làm tê liệt sinh hoạt kinh tế của đất nước, đại diện chính quyền cộng sản ngồi vào bàn tròn cùng với giới lãnh đạo các nghiệp đoàn để thương thảo một lộ trình đa nguyên hoá nền chính trị Việt.</w:t>
      </w:r>
    </w:p>
    <w:p>
      <w:pPr>
        <w:pStyle w:val="Normal"/>
        <w:ind w:firstLine="360"/>
        <w:jc w:val="both"/>
        <w:rPr/>
      </w:pPr>
      <w:r>
        <w:rPr/>
        <w:t>Bốn triệu đảng viên cộng sản công khai đốt hoặc lặng lẽ vứt thẻ đảng: Đảng Cộng sản tự tan rã kịp trước khi tổ chức đại hội đại biểu toàn quốc kỳ Mười ba trong kế hoạch của nó. Chính quyền dân cử đầu tiên của quốc gia Việt kêu gọi không trả thù những người cộng sản, song nghiêm cấm việc quảng bá chủ nghĩa Marx-Lenin cùng với mọi sản phẩm văn hoá khả dĩ phương hại đến việc khôi phục các thuần phong mỹ tục của người Việt.</w:t>
      </w:r>
    </w:p>
    <w:p>
      <w:pPr>
        <w:pStyle w:val="Normal"/>
        <w:ind w:firstLine="360"/>
        <w:jc w:val="both"/>
        <w:rPr/>
      </w:pPr>
      <w:r>
        <w:rPr>
          <w:b/>
          <w:bCs/>
        </w:rPr>
        <w:t>Năm 2030:</w:t>
      </w:r>
      <w:r>
        <w:rPr/>
        <w:t xml:space="preserve"> Quốc hiệu Đại Việt trong lịch sử đã được khôi phục. Nhớ rằng ‘Việt Nam’ (= ‘[vùng đất] phía Nam khu vực Bách Việt [của Trung Quốc, tức phần lãnh thổ Trung Quốc ở phía Nam sông Dương Tử]) là quốc hiệu mà nhà Mãn Thanh “tuyên phong” cho nước ta, khi vua Gia Long nhà Nguyễn đề xuất quốc hiệu ‘Nam Việt’ (= ‘nước Việt ở phương Nam’, cũng từng là tên nước của nhà Triệu, bao gồm cả đất Lưỡng Quảng của Trung Quốc ngày nay); cả hai quốc hiệu, một do nhà Nguyễn đề xuất và một được nhà Thanh chuẩn nhận, đều hàm ý lấy Trung Quốc làm tâm định hướng.</w:t>
      </w:r>
    </w:p>
    <w:p>
      <w:pPr>
        <w:pStyle w:val="Normal"/>
        <w:ind w:firstLine="360"/>
        <w:jc w:val="both"/>
        <w:rPr/>
      </w:pPr>
      <w:r>
        <w:rPr/>
        <w:t>Chính trường nước Việt được chi phối chủ yếu bởi một liên minh dân chủ – xã hội. Các chính khách Việt nghe và nói thạo tiếng Anh trong những gặp gỡ quốc tế. Hôn lễ của các lứa đôi Việt được tổ chức theo kiểu tiệc đứng, với số lượng khách mời ít hơn nhiều so với hiện nay. Người dân Việt bớt vô cảm hơn đối với nạn móc túi và cướp giật nơi công cộng. Các nhà khoa học giỏi và các hoa hậu Việt bắt đầu chọn chỗ làm việc và quê chồng trong nước…</w:t>
      </w:r>
    </w:p>
    <w:p>
      <w:pPr>
        <w:pStyle w:val="Normal"/>
        <w:ind w:firstLine="360"/>
        <w:jc w:val="both"/>
        <w:rPr/>
      </w:pPr>
      <w:r>
        <w:rPr/>
      </w:r>
    </w:p>
    <w:p>
      <w:pPr>
        <w:pStyle w:val="02TennhabaoTQ"/>
        <w:rPr/>
      </w:pPr>
      <w:r>
        <w:rPr/>
        <w:t>La Thành</w:t>
      </w:r>
    </w:p>
    <w:p>
      <w:pPr>
        <w:pStyle w:val="Normal"/>
        <w:jc w:val="both"/>
        <w:rPr/>
      </w:pPr>
      <w:r>
        <w:rPr/>
        <w:t>_________________________________________</w:t>
      </w:r>
    </w:p>
    <w:p>
      <w:pPr>
        <w:pStyle w:val="Normal"/>
        <w:ind w:firstLine="360"/>
        <w:jc w:val="both"/>
        <w:rPr>
          <w:i/>
          <w:i/>
        </w:rPr>
      </w:pPr>
      <w:r>
        <w:rPr>
          <w:i/>
        </w:rPr>
      </w:r>
    </w:p>
    <w:p>
      <w:pPr>
        <w:pStyle w:val="Normal"/>
        <w:ind w:firstLine="360"/>
        <w:jc w:val="both"/>
        <w:rPr>
          <w:i/>
          <w:i/>
        </w:rPr>
      </w:pPr>
      <w:r>
        <w:rPr>
          <w:i/>
        </w:rPr>
        <w:t>(Tiếp theo trang 24)</w:t>
      </w:r>
    </w:p>
    <w:p>
      <w:pPr>
        <w:pStyle w:val="Normal"/>
        <w:ind w:firstLine="360"/>
        <w:jc w:val="both"/>
        <w:rPr/>
      </w:pPr>
      <w:r>
        <w:rPr/>
        <w:t>Nhiều tổ chức chính trị xuất hiện mà không hề có “cương lĩnh chính trị”, những điều họ nói ra mơ hồ và chung chung như bao “nhân sĩ” khác.  Đội ngũ nòng cốt không có mà chỉ là những tập hợp không thống nhất, dễ dàng bị an ninh cộng sản thâm nhập và vô hiệu hóa. Một số người Việt ở hải ngoại ra đi chủ yếu từ miền Nam, do căm thù cộng sản quá mức mà họ cũng cực đoan không kém gì những người cộng sản, họ chỉ biết đấu tranh kiểu “một mất, một còn”, không chấp nhận và muốn nghe đến những từ như “hòa giải”, “hòa hợp”…</w:t>
      </w:r>
    </w:p>
    <w:p>
      <w:pPr>
        <w:pStyle w:val="Normal"/>
        <w:ind w:firstLine="360"/>
        <w:jc w:val="both"/>
        <w:rPr/>
      </w:pPr>
      <w:r>
        <w:rPr/>
        <w:t>Chừng nào những người cộng sản và những người dân chủ vẫn chưa có “viễn kiến” về tương lai của mình và của đất nước để dứt khoát lựa chọn sự thay đổi, một sự thay đổi có thể chấp nhận được cho tất cả mọi người, thì ngày đó Việt Nam vẫn còn đắm chìm trong nghèo khó và tủi nhục. Và chúng ta cũng đừng trách ai cả mà hãy tự trách chính mình.</w:t>
      </w:r>
    </w:p>
    <w:p>
      <w:pPr>
        <w:pStyle w:val="02TennhabaoTQ"/>
        <w:rPr/>
      </w:pPr>
      <w:r>
        <w:rPr/>
        <w:t>Việt Hoàng</w:t>
      </w:r>
    </w:p>
    <w:p>
      <w:pPr>
        <w:pStyle w:val="1TuabaoTQ"/>
        <w:rPr/>
      </w:pPr>
      <w:r>
        <w:br w:type="column"/>
      </w:r>
      <w:r>
        <w:rPr>
          <w:lang w:val="en-US"/>
        </w:rPr>
        <w:t>Quan Hệ Việt Mỹ Sau Cuộc Bầu Cử Quốc Hội Mỹ</w:t>
      </w:r>
    </w:p>
    <w:p>
      <w:pPr>
        <w:pStyle w:val="1TuabaoTQ"/>
        <w:rPr/>
      </w:pPr>
      <w:r>
        <w:rPr/>
        <w:t>Ngày 02-11-2010</w:t>
      </w:r>
    </w:p>
    <w:p>
      <w:pPr>
        <w:pStyle w:val="Normal"/>
        <w:jc w:val="right"/>
        <w:rPr>
          <w:b/>
          <w:b/>
          <w:lang w:val="fr-FR"/>
        </w:rPr>
      </w:pPr>
      <w:r>
        <w:rPr>
          <w:b/>
          <w:lang w:val="fr-FR"/>
        </w:rPr>
      </w:r>
    </w:p>
    <w:p>
      <w:pPr>
        <w:pStyle w:val="Normal"/>
        <w:jc w:val="right"/>
        <w:rPr>
          <w:b/>
          <w:b/>
          <w:lang w:val="fr-FR"/>
        </w:rPr>
      </w:pPr>
      <w:r>
        <w:rPr>
          <w:b/>
          <w:lang w:val="fr-FR"/>
        </w:rPr>
        <w:t>Đào Như</w:t>
      </w:r>
    </w:p>
    <w:p>
      <w:pPr>
        <w:pStyle w:val="Normal"/>
        <w:ind w:firstLine="288"/>
        <w:jc w:val="both"/>
        <w:rPr>
          <w:b/>
          <w:b/>
          <w:lang w:val="fr-FR"/>
        </w:rPr>
      </w:pPr>
      <w:r>
        <w:rPr>
          <w:b/>
          <w:lang w:val="fr-FR"/>
        </w:rPr>
      </w:r>
    </w:p>
    <w:p>
      <w:pPr>
        <w:pStyle w:val="Normal"/>
        <w:ind w:firstLine="288"/>
        <w:jc w:val="both"/>
        <w:rPr/>
      </w:pPr>
      <w:r>
        <w:rPr/>
        <w:t xml:space="preserve">Trong tình hình chính trị hiện tại của Mỹ, đảng Cộng Hòa sau bầu cử ngày 2 tháng 11 năm 2010, chiếm đa số ghế ở Hạ viện, và chiếm thêm 6 ghế ở Thượng viện. Dân biểu Liên Bang Ohio, John Boehner, lãnh tụ thiểu số Công Hoà ở Hạ Viện, chắc chắn sẽ tước đoạt quyền House Speaker, lãnh đạo Hạ viện Hoa Kỳ của Nancy Pelosi, đảng Dân Chủ.  Sự chuyển dịch quyền hạn lãnh đạo tại Hạ viện Hoa Kỳ từ Dân chủ sang Cộng hòa chắc chắn sẽ mang lại những sự thay đổi quan trọng trong nền chính trị của Mỹ, trên cả hai diện đối Nội cũng như đối Ngoại. Việt Nam trong tầm nhìn mới của Mỹ hôm nay, liệu có gì thay đổi? Và nước Mỹ hôm nay, trong tầm nhìn của Việt Nam sẽ như thế nào?  Mối quan hệ hữu hảo giữa Mỹ và Việt Nam trong suốt 20 năm qua liệu có được bảo tồn và tiếp tục phát triển không? </w:t>
      </w:r>
    </w:p>
    <w:p>
      <w:pPr>
        <w:pStyle w:val="Normal"/>
        <w:jc w:val="both"/>
        <w:rPr/>
      </w:pPr>
      <w:r>
        <w:rPr/>
        <w:t xml:space="preserve">      </w:t>
      </w:r>
      <w:r>
        <w:rPr/>
        <w:t xml:space="preserve">Để trả lời câu hỏi này một cách trung thực, chúng ta phải tìm lại những dữ kiện lịch sử liên quan mật thiết đến tiến trình xây dựng quan hệ ngoại giao Mỹ - Việt trong suốt 20 năm qua, kể từ ngày 29-9-1990, ngày Ngoại trưởng Hoa kỳ J. Baker gặp Phó Thủ tướng kiêm Bộ trưởng Ngoại Giao Việt Nam, Nguyễn Cơ Thạch, tại New york để bàn về quan hệ hai nước Việt - Mỹ… Cho đến hôm nay, năm 2010, Tổng thống Hoa kỳ, Barack Obama, nâng quan hệ Viêt Mỹ lên tầm Quan hệ Chiến lược và xem Việt Nam như một đối tác đáng tin cậy trong chiến lược Mỹ trở lại Châu Á Thái Bình Dương. Trong suốt 20 năm lịch sử bang giao ấy, có những sự tiếp xúc, qua lại cũng như những trao đổi, đàm phán song phương giữa hai chính phủ Việt - Mỹ trên nhiều cấp bậc: Chuyên viên, Tướng lãnh, Bộ trưởng, Tổng thống, Thủ tướng, Chủ Tịch nước …Trong giới hạn của bài bình luận, chúng tôi cố gắng chỉ nêu bật lên những sự kiện nói lên tính chất nhất quán của chính phủ Hoa kỳ trong đường lối mở rộng bang giao với Việt Nam. Thật vậy, quyết tâm mở rộng bang giao với với Việt Nam là chủ trương nhất quán của cả hai đảng Cộng Hòa và Dân Chủ của Mỹ. Vào ngày 14 tháng 12 năm 1992, trước khi rời toà Bạch Ốc, nguyên Tổng thống Cộng hòa, George H.W. Bush, thân phụ của nguyên Tổng thống George W. Bush, đã ký sắc lệnh cho phép các doanh nghiệp Mỹ được thiết lập các văn phòng và ký những thỏa ước phát triển kinh tế với Việt Nam </w:t>
      </w:r>
      <w:r>
        <w:rPr>
          <w:i/>
        </w:rPr>
        <w:t>(President George H. W. Bush grants the permission for US Companies open offices, sign contracts and do feasibility studies in VietNam…).</w:t>
      </w:r>
      <w:r>
        <w:rPr/>
        <w:t xml:space="preserve"> Việc làm này của nguyên Tổng thống George H.W.Bush được xem như một quyết định của ông để lại cho người kế nhiệm về việc mở rộng cửa bang giao với Việt Nam. Vào tháng 2 năm 1994, Tổng thống  B.Clinton, đảng Dân chủ, tuyên bố dỡ bỏ hoàn toàn cấm vận Việt Nam. Hơn một năm sau, tháng 7 năm 1995, Tổng thống Bill Clinton và Thủ tướng Chính phủ ViệtNam, Võ văn Kiệt cùng tuyên bố: Vì lợi ích </w:t>
      </w:r>
      <w:r>
        <w:rPr/>
        <w:drawing>
          <wp:anchor behindDoc="1" distT="0" distB="0" distL="114935" distR="114935" simplePos="0" locked="0" layoutInCell="0" allowOverlap="1" relativeHeight="54">
            <wp:simplePos x="0" y="0"/>
            <wp:positionH relativeFrom="column">
              <wp:posOffset>1943100</wp:posOffset>
            </wp:positionH>
            <wp:positionV relativeFrom="paragraph">
              <wp:posOffset>2400300</wp:posOffset>
            </wp:positionV>
            <wp:extent cx="2743200" cy="1828800"/>
            <wp:effectExtent l="0" t="0" r="0" b="0"/>
            <wp:wrapTight wrapText="bothSides">
              <wp:wrapPolygon edited="0">
                <wp:start x="-100" y="0"/>
                <wp:lineTo x="-100" y="21350"/>
                <wp:lineTo x="21599" y="21350"/>
                <wp:lineTo x="21599" y="0"/>
                <wp:lineTo x="-100"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7" t="-26" r="-17" b="-26"/>
                    <a:stretch>
                      <a:fillRect/>
                    </a:stretch>
                  </pic:blipFill>
                  <pic:spPr bwMode="auto">
                    <a:xfrm>
                      <a:off x="0" y="0"/>
                      <a:ext cx="2743200" cy="1828800"/>
                    </a:xfrm>
                    <a:prstGeom prst="rect">
                      <a:avLst/>
                    </a:prstGeom>
                  </pic:spPr>
                </pic:pic>
              </a:graphicData>
            </a:graphic>
          </wp:anchor>
        </w:drawing>
        <w:t xml:space="preserve">của hai dân tộc Việt - Mỹ và vì sự thịnh vượng chung và nền hòa bình thế giới, hai quốc gia Việt - Mỹ bình thường hóa và tái lập bang giao trên cấp bậc đại sứ. Ngày 12 tháng 5 năm 1997 Mỹ và Việt Nam lần đầu tiên trao đổi Đại sứ. Và những năm sau đó, dưới thời của tổng thống Clinton, chính </w:t>
      </w:r>
      <w:r>
        <w:rPr/>
        <w:t xml:space="preserve">phủ Mỹ chủ động tiếp tục nâng tầm quan hệ ngoại giao Việt - Mỹ: </w:t>
      </w:r>
      <w:r>
        <mc:AlternateContent>
          <mc:Choice Requires="wps">
            <w:drawing>
              <wp:anchor behindDoc="1" distT="0" distB="0" distL="114935" distR="114935" simplePos="0" locked="0" layoutInCell="0" allowOverlap="1" relativeHeight="55">
                <wp:simplePos x="0" y="0"/>
                <wp:positionH relativeFrom="column">
                  <wp:posOffset>1943100</wp:posOffset>
                </wp:positionH>
                <wp:positionV relativeFrom="paragraph">
                  <wp:posOffset>4229100</wp:posOffset>
                </wp:positionV>
                <wp:extent cx="2743200" cy="4572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b/>
                                <w:b/>
                                <w:i/>
                                <w:i/>
                              </w:rPr>
                            </w:pPr>
                            <w:r>
                              <w:rPr>
                                <w:b/>
                                <w:i/>
                              </w:rPr>
                              <w:t xml:space="preserve">Quan hệ Hoa Kỳ và Việt Nam thắt chặt hơn dù còn những điểm bất đồng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33pt;mso-position-vertical-relative:text;margin-left:153pt;mso-position-horizontal-relative:text">
                <v:fill opacity="0f"/>
                <v:textbox inset="0.100694444444444in,0.0506944444444444in,0.100694444444444in,0.0506944444444444in">
                  <w:txbxContent>
                    <w:p>
                      <w:pPr>
                        <w:pStyle w:val="Normal"/>
                        <w:jc w:val="center"/>
                        <w:rPr>
                          <w:b/>
                          <w:b/>
                          <w:i/>
                          <w:i/>
                        </w:rPr>
                      </w:pPr>
                      <w:r>
                        <w:rPr>
                          <w:b/>
                          <w:i/>
                        </w:rPr>
                        <w:t xml:space="preserve">Quan hệ Hoa Kỳ và Việt Nam thắt chặt hơn dù còn những điểm bất đồng </w:t>
                      </w:r>
                    </w:p>
                  </w:txbxContent>
                </v:textbox>
                <w10:wrap type="square"/>
              </v:rect>
            </w:pict>
          </mc:Fallback>
        </mc:AlternateContent>
      </w:r>
    </w:p>
    <w:p>
      <w:pPr>
        <w:pStyle w:val="Normal"/>
        <w:jc w:val="both"/>
        <w:rPr/>
      </w:pPr>
      <w:r>
        <w:rPr/>
        <w:t xml:space="preserve">-Tại hội nghị cấp cao APEC tại Canada tháng 11 năm 1997, Mỹ ủng hộ và giới thiệu Việt Nam gia nhập APEC; </w:t>
      </w:r>
    </w:p>
    <w:p>
      <w:pPr>
        <w:pStyle w:val="Normal"/>
        <w:jc w:val="both"/>
        <w:rPr/>
      </w:pPr>
      <w:r>
        <w:rPr/>
        <w:t xml:space="preserve">-Tháng 3 năm 1998 Tổng thống Bill Clinton chủ động tuyên bố miễn áp dụng Đạo luật bổ sung </w:t>
      </w:r>
      <w:r>
        <w:rPr>
          <w:i/>
        </w:rPr>
        <w:t>Jackson Vanik</w:t>
      </w:r>
      <w:r>
        <w:rPr/>
        <w:t xml:space="preserve"> đối với VN; </w:t>
      </w:r>
    </w:p>
    <w:p>
      <w:pPr>
        <w:pStyle w:val="Normal"/>
        <w:jc w:val="both"/>
        <w:rPr/>
      </w:pPr>
      <w:r>
        <w:rPr/>
        <w:t xml:space="preserve">- Tháng 3 năm 1998 Việt Nam và Mỹ ký hiệp định cho phép cơ quan Đầu tư Tư nhân Hải ngoại của Hoa kỳ -OPIC- hoạt động tại Việt Nam; </w:t>
      </w:r>
    </w:p>
    <w:p>
      <w:pPr>
        <w:pStyle w:val="Normal"/>
        <w:jc w:val="both"/>
        <w:rPr/>
      </w:pPr>
      <w:r>
        <w:rPr/>
        <w:t>- Ngày 30 tháng 9 đến ngày 2 tháng 10 năm 1998, Phó Thủ tướng kim Bộ trưởng ngoại giao Việt Nam, Nguyễn Mạnh Cầm, lần đầu tiên chính thức thăm Mỹ. Tháng 7 năm 1999 cuộc trao đổi chính trị Việt Mỹ lần đầu tiên chính thức diễn ra tại Hà nội…Tháng 12 năm 2000, trước khi rời toà Bạch Ốc, Tổng thống Bill Clinton chính thức thăm Việt Nam. Trong dịp này hai chính phủ Mỹ - Việt ký Hiệp định Hợp tác Khoa học-Công nghệ và Bản ghi nhớ về Hợp tác Lao động, chứng kiến lễ ký 12 thư thỏa thuận về đầu tư, thương mại…</w:t>
      </w:r>
    </w:p>
    <w:p>
      <w:pPr>
        <w:pStyle w:val="Normal"/>
        <w:jc w:val="both"/>
        <w:rPr/>
      </w:pPr>
      <w:r>
        <w:rPr/>
        <w:t xml:space="preserve">    </w:t>
      </w:r>
      <w:r>
        <w:rPr/>
        <w:t xml:space="preserve">Tân Bộ trưởng Ngoại giao của đảng Cộng hòa, Colin Powell, lần đầu tiên đến thăm Hà nội vào tháng 7 năm 2001 ngay sau khị đảng Cộng hòa vừa thắng cử. Chính trong thời gian 8 năm của 2 nhiệm kỳ của Tổng thống George W.Bush thuộc đảng Cộng hòa, quan hệ ngoại giao Việt - Mỹ đã phát triển vô cùng ngoạn mục. Ngoài việc ký kết Hiệp định hợp tác phát triển Quốc phòng, Giáo dục, Y tế, Khoa học Kỹ thuật, Đầu tư kinh tế…Tổng thống George W. Bush còn là môt vị Tổng thống của đảng Cộng hòa đã vô cùng nhiệt tình hợp tác với những nhà lãnh đạo Việt Nam, đưa 2 nước Mỹ và Việt Nam ngày càng gần với nhau, ngày càng gắn bó với nhau trên mọi lãnh vực. Trong suốt chiều dài 60 năm quan hệ Việt - Mỹ, Tổng thống George W. Bush là vị Tổng thống duy nhất trong lịch Hoa kỳ, đã nghinh tiếp tại Tòa Bạch Ốc 3 nhà lãnh đạo Việt Nam.  </w:t>
      </w:r>
    </w:p>
    <w:p>
      <w:pPr>
        <w:pStyle w:val="Normal"/>
        <w:jc w:val="both"/>
        <w:rPr/>
      </w:pPr>
      <w:r>
        <w:rPr/>
        <w:t xml:space="preserve"> </w:t>
      </w:r>
      <w:r>
        <w:rPr/>
        <w:t xml:space="preserve">- Ngày 21-6-2005, Tổng thống Bush tiếp tại tòa Bạch Ốc, phái đoàn Việt Nam do Thủ tướng Phan Văn Khải hướng dẫn trong chuyến viếng thăm hữu nghị. Chính trong buổi thương nghị này, Tổng thống Bush long trọng hứa sẽ tích cực ủng hộ Việt Nam gia nhập WTO và ông cũng nhận lời mời của Chính phủ Việt Nam là ông sẽ sang thăm Hà nội nhân dịp tham dự Diễn Đàn Kinh Tế Á Châu Thái Bình Dương cuối năm 2006. Và Tổng thống Bush đã thật sự viếng thăm Hà nội nhân dịp ông tham dự APEC-14 với một đội ngũ 1200 người. Gồm có các nhà kinh doanh, đầu tư và báo chí. Trong đoàn tháp tùng Tổng thống Bush viếng thăm Hà nội, có cả Ngoại trưởng Mỹ, Condoleezza Rice. </w:t>
      </w:r>
    </w:p>
    <w:p>
      <w:pPr>
        <w:pStyle w:val="Normal"/>
        <w:jc w:val="both"/>
        <w:rPr/>
      </w:pPr>
      <w:r>
        <w:rPr/>
        <w:t>- Ngày 22-7-2007, theo bản tường trình của Bộ Ngoại giao Hoa kỳ, Tổng thống Bush tiếp đón tại tòa Bạch ốc phái đoàn của ông Nguyễn Minh Triết, Chủ Tịch nước Việt Nam. Trong buổi tiếp xúc này, Tổng thống Bush bày tỏ sư hài lòng của ông trong công cuộc phát triển quan hệ giữa hai nước Việt Nam và Mỹ trong hiện tại. Và tổng thống Bush cũng không quên nói lên quyết tâm của ông sẽ giúp đỡ Chính phủ ViệtNam phát triển kinh tế, củng cố quốc phòng, xây dựng Xã hội Dân sự và một nền Dân chủ Pháp trị chân chính và vững chắc…</w:t>
      </w:r>
    </w:p>
    <w:p>
      <w:pPr>
        <w:pStyle w:val="Normal"/>
        <w:jc w:val="both"/>
        <w:rPr/>
      </w:pPr>
      <w:r>
        <w:rPr/>
        <w:t xml:space="preserve">- Vào ngày 24-6-2008, trong buổi tiếp đón phái đoàn ViệtNam tại Tòa Bạch Ốc, trước sự hiện diện của Thủ tướng Việt Nam Nguyễn Tấn Dũng, Tổng thống Hoa kỳ George W. Bush đã long trọng cam kết ủng hộ nền độc lập  và chủ quyền toàn vẹn lãnh thổ lãnh hải của ViệtNam. </w:t>
      </w:r>
    </w:p>
    <w:p>
      <w:pPr>
        <w:pStyle w:val="Normal"/>
        <w:ind w:firstLine="288"/>
        <w:jc w:val="both"/>
        <w:rPr>
          <w:i/>
          <w:i/>
        </w:rPr>
      </w:pPr>
      <w:r>
        <w:rPr>
          <w:i/>
        </w:rPr>
        <w:t>(Xem tiếp trang 32)</w:t>
      </w:r>
    </w:p>
    <w:p>
      <w:pPr>
        <w:pStyle w:val="1TuabaoTQ"/>
        <w:rPr/>
      </w:pPr>
      <w:r>
        <w:rPr/>
        <w:t xml:space="preserve">ĐỐI MẶT </w:t>
      </w:r>
    </w:p>
    <w:p>
      <w:pPr>
        <w:pStyle w:val="Normal"/>
        <w:ind w:firstLine="360"/>
        <w:jc w:val="right"/>
        <w:rPr>
          <w:b/>
          <w:b/>
          <w:bCs/>
          <w:iCs/>
          <w:lang w:val="de-DE" w:eastAsia="en-CA"/>
        </w:rPr>
      </w:pPr>
      <w:r>
        <w:rPr>
          <w:b/>
          <w:bCs/>
          <w:iCs/>
          <w:lang w:val="de-DE" w:eastAsia="en-CA"/>
        </w:rPr>
      </w:r>
    </w:p>
    <w:p>
      <w:pPr>
        <w:pStyle w:val="02TennhabaoTQ"/>
        <w:rPr>
          <w:lang w:val="en-CA" w:eastAsia="en-CA"/>
        </w:rPr>
      </w:pPr>
      <w:r>
        <w:rPr>
          <w:lang w:val="en-CA" w:eastAsia="en-CA"/>
        </w:rPr>
        <w:t>Vi Đức Hồi</w:t>
      </w:r>
    </w:p>
    <w:p>
      <w:pPr>
        <w:pStyle w:val="Normal"/>
        <w:ind w:firstLine="360"/>
        <w:jc w:val="both"/>
        <w:rPr>
          <w:i/>
          <w:i/>
          <w:iCs/>
          <w:lang w:val="en-US" w:eastAsia="en-US"/>
        </w:rPr>
      </w:pPr>
      <w:r>
        <w:rPr>
          <w:i/>
          <w:iCs/>
          <w:lang w:val="en-US" w:eastAsia="en-US"/>
        </w:rPr>
        <w:t>(Tiếp theo Tổ Quốc 98)</w:t>
      </w:r>
    </w:p>
    <w:p>
      <w:pPr>
        <w:pStyle w:val="Normal"/>
        <w:ind w:firstLine="360"/>
        <w:jc w:val="both"/>
        <w:rPr>
          <w:i/>
          <w:i/>
          <w:iCs/>
          <w:lang w:val="en-US" w:eastAsia="en-US"/>
        </w:rPr>
      </w:pPr>
      <w:r>
        <w:rPr>
          <w:i/>
          <w:iCs/>
          <w:lang w:val="en-US" w:eastAsia="en-US"/>
        </w:rPr>
      </w:r>
    </w:p>
    <w:p>
      <w:pPr>
        <w:pStyle w:val="Normal"/>
        <w:ind w:firstLine="288"/>
        <w:jc w:val="both"/>
        <w:rPr/>
      </w:pPr>
      <w:r>
        <w:drawing>
          <wp:anchor behindDoc="1" distT="0" distB="0" distL="114935" distR="114935" simplePos="0" locked="0" layoutInCell="0" allowOverlap="1" relativeHeight="56">
            <wp:simplePos x="0" y="0"/>
            <wp:positionH relativeFrom="column">
              <wp:posOffset>0</wp:posOffset>
            </wp:positionH>
            <wp:positionV relativeFrom="paragraph">
              <wp:posOffset>80010</wp:posOffset>
            </wp:positionV>
            <wp:extent cx="1287780" cy="1485900"/>
            <wp:effectExtent l="0" t="0" r="0" b="0"/>
            <wp:wrapTight wrapText="bothSides">
              <wp:wrapPolygon edited="0">
                <wp:start x="-207" y="0"/>
                <wp:lineTo x="-207" y="21393"/>
                <wp:lineTo x="21600" y="21393"/>
                <wp:lineTo x="21600" y="0"/>
                <wp:lineTo x="-207"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36" t="-31" r="-36" b="-31"/>
                    <a:stretch>
                      <a:fillRect/>
                    </a:stretch>
                  </pic:blipFill>
                  <pic:spPr bwMode="auto">
                    <a:xfrm>
                      <a:off x="0" y="0"/>
                      <a:ext cx="1287780" cy="1485900"/>
                    </a:xfrm>
                    <a:prstGeom prst="rect">
                      <a:avLst/>
                    </a:prstGeom>
                  </pic:spPr>
                </pic:pic>
              </a:graphicData>
            </a:graphic>
          </wp:anchor>
        </w:drawing>
      </w:r>
      <w:r>
        <w:rPr/>
        <w:t>Vậy là đến thời điểm này, tôi đã chính thức ly khai đảng cộng sản tròn 2 năm (tháng 12/2006-12/2008). Hai năm trôi qua đầy những biến động và sóng gió trong cuộc đời tôi. Người thì cho tôi là dám vứt bỏ mọi cái mà cả cuộc đời tôi phấn đấu và có chút may mắn mới có được, đó là hành động phi thường; người thì cho rằng tôi là kẻ cả gan rước đuốc đốt trời, mang vạ vào thân; những người “đồng chí, đồng đội”của tôi, nhiều người cho rằng tôi là kẻ phản tặc. Công bằng mà nói thì họ nói cũng đúng bởi vì bất cứ ai trước khi được đứng trong hàng ngũ của đảng cũng phải phấn đấu, cũng phải tìm hiểu về đảng, cũng phải viết đơn tình nguyện và đặc biệt là phải xin thề dưới đảng kỳ là suốt đời trung thành với đảng, suốt đời phấn đấu cho lý tưởng của đảng đến hơi thở cuối cùng...</w:t>
      </w:r>
    </w:p>
    <w:p>
      <w:pPr>
        <w:pStyle w:val="Normal"/>
        <w:ind w:firstLine="288"/>
        <w:jc w:val="both"/>
        <w:rPr/>
      </w:pPr>
      <w:r>
        <w:rPr/>
        <w:t xml:space="preserve">Tôi là một trong những người được đảng chăm lo, được đảng quan tâm bồi dưỡng, đào tạo khá cơ bản. Tôi cũng là người sống thủy chung với bạn bè, với công việc, với lý tưởng. Vì vậy, có thể nói khó khăn lắm tôi mới vượt qua được những cái mà tưởng chừng tôi không bao giờ bước qua nổi. Đúng là cực chẳng đã tôi mới phải hành động như hôm nay để rồi nhiều người nhìn nhận tôi như một kẻ phản bội. Đến hôm nay tôi vẫn khẳng định rằng tôi không và không bao giờ là kẻ phản bội. </w:t>
      </w:r>
    </w:p>
    <w:p>
      <w:pPr>
        <w:pStyle w:val="Normal"/>
        <w:ind w:firstLine="288"/>
        <w:jc w:val="both"/>
        <w:rPr/>
      </w:pPr>
      <w:r>
        <w:rPr/>
        <w:t xml:space="preserve">Trong suốt thập niên 90, khi đó tôi đã được trang bị khá đầy đủ về quan điểm đường lối của đảng, và chính bởi thế tôi tôi bắt đầu ngờ vực sự lãnh đạo toàn diện của đảng. Tôi nhận thấy giữa lý luận của đảng so với thực tiễn nó xa vời vợi. Những người đảng viên có quyền chức họ nói một đằng làm một nẻo, nhiều chủ chương chính sách của đảng nó không những xa rời thực tế mà còn làm xâm hại đến lợi ích của các tầng lớp nhân dân lao động, làm cho quần chúng nhân dân mất lòng tin, nhiều cán bộ của đảng đa làm cho quần chúng phẫn nộ. </w:t>
      </w:r>
    </w:p>
    <w:p>
      <w:pPr>
        <w:pStyle w:val="Normal"/>
        <w:ind w:firstLine="288"/>
        <w:jc w:val="both"/>
        <w:rPr/>
      </w:pPr>
      <w:r>
        <w:rPr/>
        <w:t>Nhớ lại khi tôi mới lớn lên và bắt đầu tìm hiểu về đảng, tôi nhận thấy đúng là “đảng là ngôi sao sáng, sáng nhất trong muôn vì sao”. Tôi yêu đảng, tôi mến mộ đảng đến tột độ và chỉ mong ước mình sớm được đứng trong hàng ngũ của đảng để được cống hiến sức mình cho đất nước, cho dân tộc. Đó là nghĩa cử cao đẹp của mỗi công dân yêu nước bình thường. Khi tôi đọc cương lĩnh đầu tiên của đảng năm 1930, tôi thật sung sướng vì đảng chỉ ra rằng: Khi cách mạng giải phóng dân tộc thành công, đảng đưa cả nước ta tiến thẳng lên chủ nghĩa xã hội, bỏ qua tư bản chủ nghĩa. Xã hội mà đảng hướng tới là một xã hội đỉnh cao của sự văn minh nhân loại, ở đó sẽ không còn chế độ người bóc lột người, mọi người sống với nhau bình đẳng bác ái; nhà nước là của dân, do dân và vì dân; dưới sự lãnh đạo của đảng tiên phong của giai cấp công nhân, đảng bao gồm những người tiên tiến nhất, tiên phong nhất, là những người công bộc của dân, vì nhân dân mà phục vụ; đảng không có lợi ích nào khác ngoài lợi ích của dân tộc...</w:t>
      </w:r>
    </w:p>
    <w:p>
      <w:pPr>
        <w:pStyle w:val="Normal"/>
        <w:ind w:firstLine="288"/>
        <w:jc w:val="both"/>
        <w:rPr/>
      </w:pPr>
      <w:r>
        <w:rPr/>
        <w:t xml:space="preserve">Với đường lối “trong sáng” như vậy, đảng đã tập hợp được đông đảo quần chúng nhân dân đi theo đảng để hoàn thành cách mạng dân tộc, giành chính quyền về tay đảng.Trải qua hai cuộc kháng chiến “chống Pháp và chống Mỹ cưu cứu nước”, các tầng lớp nhân dân ta lại nối tiếp nhau lên đường nghe theo tiếng gọi của đảng, xả thân mình giành “độc lập dân tộc”. </w:t>
      </w:r>
    </w:p>
    <w:p>
      <w:pPr>
        <w:pStyle w:val="Normal"/>
        <w:ind w:firstLine="288"/>
        <w:jc w:val="both"/>
        <w:rPr/>
      </w:pPr>
      <w:r>
        <w:rPr/>
        <w:t>Khi cả nước đi lên “chủ nghĩa xã hội”, đảng bắt đầu quay sang tiến hành cải tạo những “thần dân” của mình. Cuộc cách mạng “cải cách ruộng đất”, cách mạng “hợp tác hóa nông nghiệp”, vụ án “Nhân Văn-Giai Phẩm”, cách mạng về “cải tạo công thương”, rồi cho đến ngày nay “cách mạng về công ngiệp hóa” đã làm cho hàng nghìn hộ nông dân mất đất...Và hàng loạt các chủ trương, chính sách của đảng đã làm cho người dân điêu đứng, đất nước tụt hậu.</w:t>
      </w:r>
    </w:p>
    <w:p>
      <w:pPr>
        <w:pStyle w:val="Normal"/>
        <w:ind w:firstLine="288"/>
        <w:jc w:val="both"/>
        <w:rPr/>
      </w:pPr>
      <w:r>
        <w:rPr/>
        <w:t xml:space="preserve">Tôi thức tỉnh và bắt đầu đi tìm nguyên nhân của nó là gì. Hàng loạt các câu hỏi được đặt ra trong tôi: Tại sao Liên Xô và các nước Đông Âu bị sụp đổ? Tại sao các nước xã hội chủ nghĩa phát triển chậm? Tại sao lại có sự cách biệt một trời một vực giữa Đông Đức và Tây Đức, giữa Nam Hàn và Bắc Hàn, và ngay cả giữa Miền Bắc và Miền Nam nước ta... </w:t>
      </w:r>
    </w:p>
    <w:p>
      <w:pPr>
        <w:pStyle w:val="Normal"/>
        <w:ind w:firstLine="288"/>
        <w:jc w:val="both"/>
        <w:rPr/>
      </w:pPr>
      <w:r>
        <w:rPr/>
        <w:t>Câu trả lời của tôi là: học thuyết về xây dựng một xã hội xã hội chủ nghĩa và cộng sản chủ nghĩa chỉ là một loại lý tưởng hóa, nó là chiếc bánh vẽ để lừa gạt dân, không hơn không kém; đảng nói một đằng làm một nẻo. Chẳng hạn, đảng nói “xây dựng xã hội không có bóc lột” thì chính những đảng viên của đảng lại là những người trực tiếp bóc lột người. Đảng nói “một xã hội có nền dân chủ gấp triệu lần xã hội tư bản” thì chính xã hội ta đang mất dân chủ trầm trọng. Đảng nói “đảng bao gồm những người tiên phong nhất, tiên tiến nhất”, nhưng thực tế thì đảng đầy rẫy những người xấu xa nhất, đó là những kẻ lười lao động, ăn bám, đục khoét tiền bạc của nhân dân. Đảng nói “học thuyết Mác-Lê Nin và xã hội xã hội chủ nghĩa và cộng sản chủ nghĩa là đỉnh cao của nhân loại”,vậy tại sao lại sụp đổ? Tại sao nước ta ngày nay lại trở lại thể chế của xã hội tư bản?...</w:t>
      </w:r>
    </w:p>
    <w:p>
      <w:pPr>
        <w:pStyle w:val="Normal"/>
        <w:ind w:firstLine="288"/>
        <w:jc w:val="both"/>
        <w:rPr/>
      </w:pPr>
      <w:r>
        <w:rPr/>
        <w:t xml:space="preserve">Từ thực tế trên tôi cho rằng chính đảng đang đi ngược dòng chảy của xu thế thời đại, con đường mà đảng đã chọn là sai lầm. Đảng rất biết điều đó nhưng kiên quyết không sửa sai, tiếp tục dấn sâu thêm mặc cho dân tộc Việt Nam chịu nhiều thiệt thòi. Vì sao vậy? Bởi vì thể chế chính trị này tuy nó lỗi thời, đổi lại thì đảng được độc tôn cai trị, không có ai cạnh tranh, yên vị chễm chệ trên ngai vàng khác gì thời phong kiến, dại gì đi thay đổi để rồi nhân dân cho ra đứng đường! </w:t>
      </w:r>
      <w:r>
        <mc:AlternateContent>
          <mc:Choice Requires="wps">
            <w:drawing>
              <wp:anchor behindDoc="1" distT="0" distB="0" distL="114935" distR="114935" simplePos="0" locked="0" layoutInCell="0" allowOverlap="1" relativeHeight="57">
                <wp:simplePos x="0" y="0"/>
                <wp:positionH relativeFrom="column">
                  <wp:posOffset>1828800</wp:posOffset>
                </wp:positionH>
                <wp:positionV relativeFrom="paragraph">
                  <wp:posOffset>441960</wp:posOffset>
                </wp:positionV>
                <wp:extent cx="2743200" cy="1714500"/>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jc w:val="center"/>
                              <w:rPr/>
                            </w:pPr>
                            <w:r>
                              <w:rPr>
                                <w:b/>
                                <w:i/>
                                <w:sz w:val="28"/>
                                <w:szCs w:val="28"/>
                              </w:rPr>
                              <w:t>“</w:t>
                            </w:r>
                            <w:r>
                              <w:rPr>
                                <w:b/>
                                <w:i/>
                                <w:sz w:val="28"/>
                                <w:szCs w:val="28"/>
                              </w:rPr>
                              <w:t>Từ thực tế trên tôi cho rằng chính đảng đang đi ngược dòng chảy của xu thế thời đại, con đường mà đảng đã chọn là sai lầm. Đảng rất biết điều đó nhưng kiên quyết không sửa sai, tiếp tục dấn sâu thêm mặc cho dân tộc Việt Nam chịu nhiều thiệt thòi.”</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34.8pt;mso-position-vertical-relative:text;margin-left:144pt;mso-position-horizontal-relative:text">
                <v:fill opacity="0f"/>
                <v:textbox inset="0.100694444444444in,0.0506944444444444in,0.100694444444444in,0.0506944444444444in">
                  <w:txbxContent>
                    <w:p>
                      <w:pPr>
                        <w:pStyle w:val="Normal"/>
                        <w:jc w:val="center"/>
                        <w:rPr/>
                      </w:pPr>
                      <w:r>
                        <w:rPr>
                          <w:b/>
                          <w:i/>
                          <w:sz w:val="28"/>
                          <w:szCs w:val="28"/>
                        </w:rPr>
                        <w:t>“</w:t>
                      </w:r>
                      <w:r>
                        <w:rPr>
                          <w:b/>
                          <w:i/>
                          <w:sz w:val="28"/>
                          <w:szCs w:val="28"/>
                        </w:rPr>
                        <w:t>Từ thực tế trên tôi cho rằng chính đảng đang đi ngược dòng chảy của xu thế thời đại, con đường mà đảng đã chọn là sai lầm. Đảng rất biết điều đó nhưng kiên quyết không sửa sai, tiếp tục dấn sâu thêm mặc cho dân tộc Việt Nam chịu nhiều thiệt thòi.”</w:t>
                      </w:r>
                    </w:p>
                  </w:txbxContent>
                </v:textbox>
                <w10:wrap type="square"/>
              </v:rect>
            </w:pict>
          </mc:Fallback>
        </mc:AlternateContent>
      </w:r>
    </w:p>
    <w:p>
      <w:pPr>
        <w:pStyle w:val="Normal"/>
        <w:ind w:firstLine="288"/>
        <w:jc w:val="both"/>
        <w:rPr/>
      </w:pPr>
      <w:r>
        <w:rPr/>
        <w:t>Bởi vậy dù phải chịu tai tiếng là độc tài nhưng bởi được hưởng những đặc quyền, đặc lợi thì cũng chẳng sao, chủ nghĩa thực dụng là trên hết.</w:t>
      </w:r>
    </w:p>
    <w:p>
      <w:pPr>
        <w:pStyle w:val="Normal"/>
        <w:ind w:firstLine="288"/>
        <w:jc w:val="both"/>
        <w:rPr/>
      </w:pPr>
      <w:r>
        <w:rPr/>
        <w:t>Hết chiến tranh, sự viện trợ của các nước anh em trong phe xã hội chủ nghĩa bị cắt giảm. Sau 10 năm đảng tự lái con thuyền xây dựng đất nước sau chiến tranh, đã đẩy đất nước xuống vực thẳm. Học tập các đàn anh thực hiện công cuộc “đổi mới”, tức là bỏ kiểu to mồm chửi đổng tư bản chủ nghĩa, tìm cách làm lành với các nước “thù địch”, mở cửa mời gọi tư bản đến để vực nền kinh tế nước nhà với hàng loạt các điều kiện hấp dẫn như giảm miễn thuế, tiền nhân công rẻ, tài nguyên nhiều, cho mướn mặt bằng giá bèo bọt, cởi trói cho các thành phần kinh tế phi quốc doanh cùng chung xây đất nước, chấp nhận cơ chế thị trường điều chỉnh nền kinh tế...</w:t>
      </w:r>
    </w:p>
    <w:p>
      <w:pPr>
        <w:pStyle w:val="Normal"/>
        <w:ind w:firstLine="288"/>
        <w:jc w:val="both"/>
        <w:rPr/>
      </w:pPr>
      <w:r>
        <w:rPr/>
        <w:t>Với những cách làm như vậy nền kinh tế nước nhà đã được phục hồi và phát triển. Đảng vỗ ngực khoác lác với bàn dân thiên hạ rằng: Đảng sáng suốt, đảng có công cứu tinh đất nước... Thực tâm tôi rất coi thường đảng, vì chính đảng là thủ phạm chứ không còn ai vào đây làm cho đất nước tàn lụi (vì “đảng ta” là đảng cầm quyền). Cái mà đảng tự hào là “sáng suốt” thì thế giới người ta đã làm hàng 100 năm nay. Vậy mà đảng lớn tiếng mị dân, coi thường dân đến thế là cùng.</w:t>
      </w:r>
    </w:p>
    <w:p>
      <w:pPr>
        <w:pStyle w:val="Normal"/>
        <w:ind w:firstLine="288"/>
        <w:jc w:val="both"/>
        <w:rPr/>
      </w:pPr>
      <w:r>
        <w:rPr/>
        <w:t>Đúng là dân tộc Việt Nam có đủ nghị lực để làm giàu cho đất nước mình. Bằng chứng là chỉ sau thời gian khi đảng nới lỏng cơ chế tập trung, nới lỏng cho dân được tự chủ làm ăn, đời sống nhân dân đã khá lên trông thấy. Đất nước đã thay da đổi thịt. Đảng nói đảng đã có công rất lớn! Tôi không thừa nhận, tôi thừa nhận đảng đã có công nới lỏng bàn tay sắt đang ghì chặt yết hầu người dân, nếu tiếp tục siết như trước thì dân còn cực nữa.</w:t>
      </w:r>
    </w:p>
    <w:p>
      <w:pPr>
        <w:pStyle w:val="Normal"/>
        <w:ind w:firstLine="288"/>
        <w:jc w:val="both"/>
        <w:rPr/>
      </w:pPr>
      <w:r>
        <w:rPr/>
        <w:t>Đến nay sau 20 năm đổi mới, đất nước ta đã có những bước phát triển vượt bậc, nhờ các nguyên nhân sau:</w:t>
      </w:r>
    </w:p>
    <w:p>
      <w:pPr>
        <w:pStyle w:val="Normal"/>
        <w:ind w:firstLine="288"/>
        <w:jc w:val="both"/>
        <w:rPr/>
      </w:pPr>
      <w:r>
        <w:rPr/>
        <w:t>1. Nhân dân ta thông minh,cần cù,có chí làm giàu và biết làm giàu</w:t>
      </w:r>
    </w:p>
    <w:p>
      <w:pPr>
        <w:pStyle w:val="Normal"/>
        <w:ind w:firstLine="288"/>
        <w:jc w:val="both"/>
        <w:rPr/>
      </w:pPr>
      <w:r>
        <w:rPr/>
        <w:t>2. Sự đầu tư của các nước tư bản ào ạt vào việt nam,tạo bước đột phá cho nền kinh tế nước nhà</w:t>
      </w:r>
    </w:p>
    <w:p>
      <w:pPr>
        <w:pStyle w:val="Normal"/>
        <w:ind w:firstLine="288"/>
        <w:jc w:val="both"/>
        <w:rPr/>
      </w:pPr>
      <w:r>
        <w:rPr/>
        <w:t>3. Cơ chế mở, đi vay dễ</w:t>
      </w:r>
    </w:p>
    <w:p>
      <w:pPr>
        <w:pStyle w:val="Normal"/>
        <w:ind w:firstLine="288"/>
        <w:jc w:val="both"/>
        <w:rPr/>
      </w:pPr>
      <w:r>
        <w:rPr/>
        <w:t>4. Nguồn thu xuất khẩu lao động lớn</w:t>
      </w:r>
    </w:p>
    <w:p>
      <w:pPr>
        <w:pStyle w:val="Normal"/>
        <w:ind w:firstLine="288"/>
        <w:jc w:val="both"/>
        <w:rPr/>
      </w:pPr>
      <w:r>
        <w:rPr/>
        <w:t>5. Kiều bào gửi tiền về nước nhiều</w:t>
      </w:r>
    </w:p>
    <w:p>
      <w:pPr>
        <w:pStyle w:val="Normal"/>
        <w:ind w:firstLine="288"/>
        <w:jc w:val="both"/>
        <w:rPr/>
      </w:pPr>
      <w:r>
        <w:rPr/>
        <w:t>6. Bán nhiều tài nguyên thiên nhiên, đặc biệt là dầu khí...</w:t>
      </w:r>
    </w:p>
    <w:p>
      <w:pPr>
        <w:pStyle w:val="Normal"/>
        <w:ind w:firstLine="288"/>
        <w:jc w:val="both"/>
        <w:rPr/>
      </w:pPr>
      <w:r>
        <w:rPr/>
        <w:t>Thực tế là vậy. Tôi chưa thấy “đảng ta thiên tài, sáng suốt” ở chỗ nào, mà chính hiện nay đảng đang là trở ngại, lực cản cho sự phát triển. Đó là cái “định hướng xã hội chủ nghĩa” và “tăng cường sự lãnh đạo của đảng”... Chỉ mong đảng hãy tha cho dân lành, hãy để yên cho họ làm ăn, đừng lên mặt nữa, dân chịu nhiều khổ đau với đảng lắm rồi.</w:t>
      </w:r>
    </w:p>
    <w:p>
      <w:pPr>
        <w:pStyle w:val="Normal"/>
        <w:ind w:firstLine="288"/>
        <w:jc w:val="both"/>
        <w:rPr/>
      </w:pPr>
      <w:r>
        <w:rPr/>
        <w:t>Từ những thực tế trên, tôi quyết định cần ly khai đảng. Tôi khẳng định: Tôi không phản bội đảng mà chính đảng đã phản bội tôi và nhân dân tôi. Nếu như đảng thực hiện đúng như cương lĩnh của đảng đề ra thì suốt đời tôi nguyện phụng sự đảng đến hơi thở cuối cùng. Tôi là người tự trọng, luôn tôn trọng sự thật, căm ghét giả rối, lừa gạt.</w:t>
      </w:r>
    </w:p>
    <w:p>
      <w:pPr>
        <w:pStyle w:val="Normal"/>
        <w:ind w:firstLine="288"/>
        <w:jc w:val="both"/>
        <w:rPr/>
      </w:pPr>
      <w:r>
        <w:rPr/>
        <w:t>Quyết định của tôi là cả một quá trình nung nấu, cả một quá trình suy nghĩ, cân nhắc. Tôi chẳng có động cơ nào khác ngoài động cơ thấy mình cần phải bênh vực lẽ phải, bênh vực những người dân của tôi. Vì thế tôi quyết định những năm tháng còn lại của cuộc đời tôi, tôi phải làm điều gì đó dù là ít ỏi để rồi khi từ giã cõi đời này sẽ giảm bớt đi những ân hận.</w:t>
      </w:r>
    </w:p>
    <w:p>
      <w:pPr>
        <w:pStyle w:val="Normal"/>
        <w:ind w:firstLine="360"/>
        <w:jc w:val="both"/>
        <w:rPr/>
      </w:pPr>
      <w:r>
        <w:rPr/>
        <w:t>8h ngày 26-3-2007. Tôi đang lên lớp cho lớp học Đảng viên mới kết nạp tại hội trường trung tâm bồi dưỡng chính trị huyện. Theo quy định, thì trước khi kết nạp Đảng, những quần chúng ưu tú của Đảng phải học qua lớp “Tìm hiểu về đảng”. Đó là điều kiện để trở thành Đảng viên. Đảng viên mới kết nạp phải qua lớp lý luận chính trị phổ thông cũng mới đủ điều kiện để chuyển Đảng chính thức, bất luận người đó có chức vụ gì? Trình độ học vấn dù là cử nhân, thạc sĩ hay tiến sĩ chăng nữa thì vẫn phải theo các lớp học do trung tâm bồi dưỡng chính trị tại trường đảng cấp quận, huyện tổ chức.</w:t>
      </w:r>
    </w:p>
    <w:p>
      <w:pPr>
        <w:pStyle w:val="Normal"/>
        <w:ind w:firstLine="360"/>
        <w:jc w:val="both"/>
        <w:rPr/>
      </w:pPr>
      <w:r>
        <w:drawing>
          <wp:anchor behindDoc="1" distT="0" distB="0" distL="114935" distR="114935" simplePos="0" locked="0" layoutInCell="0" allowOverlap="1" relativeHeight="59">
            <wp:simplePos x="0" y="0"/>
            <wp:positionH relativeFrom="column">
              <wp:posOffset>3314700</wp:posOffset>
            </wp:positionH>
            <wp:positionV relativeFrom="paragraph">
              <wp:posOffset>144780</wp:posOffset>
            </wp:positionV>
            <wp:extent cx="1463040" cy="2055495"/>
            <wp:effectExtent l="0" t="0" r="0" b="0"/>
            <wp:wrapTight wrapText="bothSides">
              <wp:wrapPolygon edited="0">
                <wp:start x="-153" y="0"/>
                <wp:lineTo x="-153" y="21487"/>
                <wp:lineTo x="21600" y="21487"/>
                <wp:lineTo x="21600" y="0"/>
                <wp:lineTo x="-153"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27" t="-19" r="-27" b="-19"/>
                    <a:stretch>
                      <a:fillRect/>
                    </a:stretch>
                  </pic:blipFill>
                  <pic:spPr bwMode="auto">
                    <a:xfrm>
                      <a:off x="0" y="0"/>
                      <a:ext cx="1463040" cy="2055495"/>
                    </a:xfrm>
                    <a:prstGeom prst="rect">
                      <a:avLst/>
                    </a:prstGeom>
                  </pic:spPr>
                </pic:pic>
              </a:graphicData>
            </a:graphic>
          </wp:anchor>
        </w:drawing>
      </w:r>
      <w:r>
        <w:rPr/>
        <w:t xml:space="preserve">Bí thư huyện uỷ điện cho tôi nói là tôi cùng bí thư phải đi gặp thường trực tỉnh uỷ ngay. Mấy phút sau, xe huyện uỷ cùng bí thư đến đón tôi. Bí thư không biết nội dung làm việc gì mà thường trực tỉnh uỷ cho mời gấp mà không báo trước, còn tôi thì tôi biết ngay khi nhận được điện thoại mà nội dung bí thư thông báo, bởi vì từ tháng 12-2006 đến nay (tháng 3-2007) tôi đã viết 6 bài với nội dung cổ vũ cho dân chủ, đa nguyên chính trị, lên án chế độ độc tôn đảng trị... lấy bút danh Hữu Hải, đăng tải trên trang báo điện tử: </w:t>
      </w:r>
      <w:r>
        <w:rPr>
          <w:i/>
          <w:iCs/>
        </w:rPr>
        <w:t>Đối thoại</w:t>
      </w:r>
      <w:r>
        <w:rPr/>
        <w:t xml:space="preserve">. </w:t>
      </w:r>
    </w:p>
    <w:p>
      <w:pPr>
        <w:pStyle w:val="Normal"/>
        <w:ind w:firstLine="360"/>
        <w:jc w:val="both"/>
        <w:rPr/>
      </w:pPr>
      <w:r>
        <w:rPr/>
        <w:t xml:space="preserve">Trong thời gian này tôi liên lạc và gặp Nguyễn Văn Đài. Tháng 2-2007 Nguyễn Văn Đài cùng Lê Thị Công Nhân bị bắt. Ngay lúc đó tôi đã chuẩn bị cho mình bước ngoặt lịch sử trong đời tôi. Vì vậy việc hôm nay đi gặp tỉnh uỷ đột xuất tôi không có gì bất ngờ vì ở đời cái gì đến ắt sẽ đến. </w:t>
      </w:r>
      <w:r>
        <mc:AlternateContent>
          <mc:Choice Requires="wps">
            <w:drawing>
              <wp:anchor behindDoc="1" distT="0" distB="0" distL="114935" distR="114935" simplePos="0" locked="0" layoutInCell="0" allowOverlap="1" relativeHeight="60">
                <wp:simplePos x="0" y="0"/>
                <wp:positionH relativeFrom="column">
                  <wp:posOffset>3314700</wp:posOffset>
                </wp:positionH>
                <wp:positionV relativeFrom="paragraph">
                  <wp:posOffset>274320</wp:posOffset>
                </wp:positionV>
                <wp:extent cx="1463040" cy="457200"/>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jc w:val="center"/>
                              <w:rPr/>
                            </w:pPr>
                            <w:r>
                              <w:rPr>
                                <w:b/>
                              </w:rPr>
                              <w:t xml:space="preserve">… </w:t>
                            </w:r>
                            <w:r>
                              <w:rPr>
                                <w:b/>
                              </w:rPr>
                              <w:t>chỉ thấy lòng yêu nước</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21.6pt;mso-position-vertical-relative:text;margin-left:261pt;mso-position-horizontal-relative:text">
                <v:fill opacity="0f"/>
                <v:textbox inset="0.100694444444444in,0.0506944444444444in,0.100694444444444in,0.0506944444444444in">
                  <w:txbxContent>
                    <w:p>
                      <w:pPr>
                        <w:pStyle w:val="Normal"/>
                        <w:jc w:val="center"/>
                        <w:rPr/>
                      </w:pPr>
                      <w:r>
                        <w:rPr>
                          <w:b/>
                        </w:rPr>
                        <w:t xml:space="preserve">… </w:t>
                      </w:r>
                      <w:r>
                        <w:rPr>
                          <w:b/>
                        </w:rPr>
                        <w:t>chỉ thấy lòng yêu nước</w:t>
                      </w:r>
                    </w:p>
                  </w:txbxContent>
                </v:textbox>
                <w10:wrap type="square"/>
              </v:rect>
            </w:pict>
          </mc:Fallback>
        </mc:AlternateContent>
      </w:r>
    </w:p>
    <w:p>
      <w:pPr>
        <w:pStyle w:val="Normal"/>
        <w:ind w:firstLine="360"/>
        <w:jc w:val="both"/>
        <w:rPr/>
      </w:pPr>
      <w:r>
        <w:rPr/>
        <w:t xml:space="preserve">Trên đường đi chừng tiếng rưỡi đồng hồ (80 km), một mặt tôi tư duy chuẩn bị cho mình để đối mặt với những gì sắp diễn ra, mặt khác tôi biết đây là dịp cuối cùng để tâm sự cùng bí thư huyện uỷ. Tôi tranh thủ bày tỏ một số quan điểm của tôi trong công tác lãnh đạo, chỉ đạo của cấp uỷ địa phương, một số hiện tượng, và dư luận của một số cán bộ lãnh đạo và một số quan điểm, tư duy mới về công tác cán bộ ở địa phương, bí thư huyện uỷ cũng trao đổi với tôi một cách cởi mở, thẳng thắn và tán thành nhiều vấn đề mà tôi nêu ra. </w:t>
      </w:r>
    </w:p>
    <w:p>
      <w:pPr>
        <w:pStyle w:val="Normal"/>
        <w:ind w:firstLine="360"/>
        <w:jc w:val="both"/>
        <w:rPr/>
      </w:pPr>
      <w:r>
        <w:rPr/>
        <w:t xml:space="preserve">9h30, tôi đến Tỉnh uỷ và vào thẳng phòng làm việc của phó bí thư thường trực Tỉnh uỷ Lạng Sơn, ngồi uống nước, chuyện trò thăm hỏi độ 10 phút, phó bí thư Tỉnh uỷ bảo tôi: </w:t>
      </w:r>
    </w:p>
    <w:p>
      <w:pPr>
        <w:pStyle w:val="Normal"/>
        <w:ind w:firstLine="360"/>
        <w:jc w:val="both"/>
        <w:rPr/>
      </w:pPr>
      <w:r>
        <w:rPr/>
        <w:t xml:space="preserve">- Em sang gặp anh Lâm Thanh Hiền, trưởng ban tổ chức tỉnh uỷ. </w:t>
      </w:r>
    </w:p>
    <w:p>
      <w:pPr>
        <w:pStyle w:val="Normal"/>
        <w:ind w:firstLine="360"/>
        <w:jc w:val="both"/>
        <w:rPr/>
      </w:pPr>
      <w:r>
        <w:rPr/>
        <w:t xml:space="preserve">Tôi chào hai người rồi đi bộ sang ban tổ chức Tỉnh uỷ cách đó chừng 500m, vào đến cổng đã có người hướng dẫn tôi lên phòng họp của ban tổ chức. Trong phòng họp có khoảng 20 người ngồi rất nghiêm túc chờ tôi. Những người tôi quen biết gồm có: Trưởng ban tổ chức tỉnh uỷ, phó trưởng ban thường trực kiêm đặc trách công tác nội chính (trước đây Tỉnh uỷ có ban Nội chính riêng, sau đó tinh giản biên chế được nhập vào ban tổ chức Tỉnh uỷ, có một phó ban phụ trách công tác này), trưởng phòng, phó trưởng phòng bảo vệ chính trị nôi bộ thuộc ban tổ chức tỉnh uỷ, cùng tất cả chuyên viên của phòng và một vài cán bộ của công an tỉnh mà tôi biết. Những người khác, có người tôi quen mặt nhưng không biết tên, hoặc quên mất tên, một số người tôi chưa gặp bao giờ, tôi đoán chắc là tổng cục an ninh bộ công an lên. Tôi lần lượt bắt tay mọi người rồi trở về vị trí người ta đã xếp đặt. </w:t>
      </w:r>
    </w:p>
    <w:p>
      <w:pPr>
        <w:pStyle w:val="Normal"/>
        <w:ind w:firstLine="360"/>
        <w:jc w:val="both"/>
        <w:rPr/>
      </w:pPr>
      <w:r>
        <w:rPr/>
        <w:t>Mở đầu cuộc làm việc, trưởng ban tổ chức Tỉnh uỷ trịnh trọng thông báo: sau khi công an Hà Nội tiến hành bắt giam Nguyễn Văn Đài, đội lốt luật sư, núp dưới chiêu bài dân chủ và nhân quyền, tiến hành các họat động chống phá nhà nước Cộng Hòa Xã Hội Chủ Nghĩa Việt Nam, qua khai thác, Nguyễn Văn Đài khai ra đã có liên hệ với anh Vi Đức Hồi, thường vụ huyện uỷ, trưởng ban tuyên giáo, giám đốc trung tâm bồi dưỡng chính trị huyện (trường đảng huyện) Hữu Lũng, Lạng Sơn. Qua điều tra phát hiện anh Vi Đức Hồi đã viết một số bài có nội dung xấu, phát tán trên mạng internet chống nhà nước Cộng Hòa Xã Hội Chủ Nghĩa Việt Nam, tán dương chủ nghĩa đa nguyên chính trị, đòi xoá bỏ vai trò lãnh đạo của đảng cộng sản… Vì vậy hôm nay Tỉnh uỷ mời anh Hồi lên làm việc với thời gian dài ngày để làm rõ vụ việc trên. Trong thời gian làm việc, anh Hồi không được liên hệ với bất cứ ai. Tỉnh uỷ sẽ cử người giám sát mọi hoạt động của anh Hồi và bố trí chỗ ăn, nghỉ cho anh Hồi. Trước khi vào làm việc, đề nghị anh Hồi giao lại máy điện thoại và toàn bộ tài liệu, tài sản của anh đem theo cho chúng tôi để đảm bảo tính tuyệt đối bí mật. Tôi giao toàn bộ những thứ tôi mang theo cho họ rồi ký vào biên bản giao, nhận tài sản.</w:t>
      </w:r>
    </w:p>
    <w:p>
      <w:pPr>
        <w:pStyle w:val="Normal"/>
        <w:ind w:firstLine="360"/>
        <w:jc w:val="both"/>
        <w:rPr/>
      </w:pPr>
      <w:r>
        <w:rPr/>
        <w:t xml:space="preserve">Trưởng ban tổ chức tỉnh uỷ cũng thông báo thành phần làm việc với tôi hôm nay gồm có: trưởng, phó ban tổ chức, cùng toàn thể lãnh đạo, các chuyên viên của phòng bảo vệ chính trị nội bộ thuộc ban tổ chức tỉnh uỷ. Vậy là tất tần tật những người có mặt tại đây bỗng chốc trở thành cán bộ của phòng bảo vệ chính trị nội bộ thuộc ban tổ chức tỉnh uỷ. Tôi thừa biết họ là ai vì những người trong ban tổ chức tỉnh uỷ hầu hết tôi quen biết, ngay cả trưởng ban tổ chức Tỉnh uỷ cũng một thời học cùng trường Nguyễn Ái Quốc phân viện Hà Nội với tôi. Hơn thế nữa năm 1986-1988 tôi làm trưởng ban tổ chức Huyện uỷ nên thường xuyên quan hệ công tác, giao lưu với những người thuộc nghành dọc cấp trên nên không những quen biết mà còn thân thiện với một số người. </w:t>
      </w:r>
    </w:p>
    <w:p>
      <w:pPr>
        <w:pStyle w:val="Normal"/>
        <w:ind w:firstLine="360"/>
        <w:jc w:val="both"/>
        <w:rPr/>
      </w:pPr>
      <w:r>
        <w:rPr/>
        <w:t xml:space="preserve">Mở đầu cuộc thẩm vấn, phó ban tổ chức tỉnh uỷ quán triệt với thái độ trịch thượng (vị phó ban này nguyên là cán bộ công an tỉnh, nhiều năm giữ chức trưởng phòng mà không lên được phó giám đốc, chỗ thân quen với trưởng ban tổ chức trước đây nên được điều động sang làm trưởng phòng bảo vệ chính trị nội bộ, sau đó được đề bạt làm phó trưởng ban). Ông nói: </w:t>
      </w:r>
    </w:p>
    <w:p>
      <w:pPr>
        <w:pStyle w:val="Normal"/>
        <w:ind w:firstLine="360"/>
        <w:jc w:val="both"/>
        <w:rPr/>
      </w:pPr>
      <w:r>
        <w:rPr/>
        <w:t xml:space="preserve">- Hiện nay cơ quan điều tra đã có trong tay toàn bộ các chứng cứ về hoạt động của anh, lúc này trên tinh thần anh còn là đảng viên, tôi yêu cầu anh trình bày thành khẩn với đảng về những việc làm vi phạm pháp luật của mình trong thời gian qua, tập trung vào một số nội dung như: lý do, nguyên nhân gì mà anh chống Đảng, Nhà nước, chống lại lợi ích của nhân dân, của Dân tộc; móc nối quan hệ với Nguyễn văn Đài; viết bài phát tán trên mạng; nhận tiền của Nguyễn văn Đài bao nhiêu; nhận thức của anh thế nào về những việc làm của mình... </w:t>
      </w:r>
    </w:p>
    <w:p>
      <w:pPr>
        <w:pStyle w:val="Normal"/>
        <w:jc w:val="both"/>
        <w:rPr/>
      </w:pPr>
      <w:r>
        <w:rPr/>
        <w:t>Tôi nói cho anh biết vì anh là đảng viên, là thường vụ huyện uỷ, do đó chúng tôi (Tỉnh uỷ) làm việc với anh trên tinh thần là tổ chức Đảng làm việc với một đảng viên, với một cấp uỷ địa phương, nếu anh cố tình không hợp tác, chúng tôi chuyển toàn bộ hồ sơ sang cơ quan công an, lúc đó tội của anh khác nhiều so với ở bên này. Bây giờ đi vào cụ thể từng nội dung một.</w:t>
      </w:r>
      <w:r>
        <w:rPr>
          <w:rFonts w:cs="Verdana" w:ascii="Verdana" w:hAnsi="Verdana"/>
          <w:sz w:val="20"/>
          <w:szCs w:val="20"/>
        </w:rPr>
        <w:t xml:space="preserve"> </w:t>
      </w:r>
    </w:p>
    <w:p>
      <w:pPr>
        <w:pStyle w:val="Normal"/>
        <w:jc w:val="both"/>
        <w:rPr/>
      </w:pPr>
      <w:r>
        <w:rPr/>
        <w:t xml:space="preserve">Anh cho biết lý do gì dẫn đến anh có những hoạt động chống Đảng, Nhà nước, phản bội lợi ích Đất nước, lợi ích Dân tộc? </w:t>
      </w:r>
    </w:p>
    <w:p>
      <w:pPr>
        <w:pStyle w:val="Normal"/>
        <w:jc w:val="both"/>
        <w:rPr/>
      </w:pPr>
      <w:r>
        <w:rPr/>
        <w:t>- Thưa các anh, tôi nói, trước hết tôi khẳng định rằng tôi không vi phạm pháp luật, tôi không chống lại Nhà nước, Nhân dân và Dân tộc. Tôi thừa nhận tôi đã viêt bài, tán phát trên mạng internet có nội dung chống Đảng, cổ vũ cho dân chủ, nhân quyền, lên án sự độc tôn Đảng trị. Vào đầu những năm 90, khi Liên Xô và các nước Đông Âu bị sụp đổ, tôi cố tìm hiểu nguyên nhân của nó là gì. Trước đó tôi cũng đã thường xuyên nghe các đài: Tiếng nói Hoa kỳ, RFA, RFI, theo dõi những tin tức thời sự, những sự kiện, bình luận của các đài trên và dần dần trở thành thói quen, tôi nhận thấy các kênh thông tin trên. Nó hoàn toàn khác hẳn so với các phương tiện thông tin đại chúng của Đảng ta vì nó phản ánh khách quan, trung thực, đa chiều. Tôi cũng bắt đầu tiếp cận những thông tin về nền dân chủ ở các nước phát triển và khẳng định đó là xã hội văn minh mà con người ta ở bất cứ quốc gia nào đều phải hướng tới.</w:t>
      </w:r>
    </w:p>
    <w:p>
      <w:pPr>
        <w:pStyle w:val="Normal"/>
        <w:ind w:firstLine="360"/>
        <w:jc w:val="both"/>
        <w:rPr>
          <w:i/>
          <w:i/>
          <w:iCs/>
          <w:lang w:val="en-US" w:eastAsia="en-US"/>
        </w:rPr>
      </w:pPr>
      <w:r>
        <w:rPr>
          <w:i/>
          <w:iCs/>
          <w:lang w:val="en-US" w:eastAsia="en-US"/>
        </w:rPr>
        <w:t>(Còn tiếp)</w:t>
      </w:r>
    </w:p>
    <w:p>
      <w:pPr>
        <w:pStyle w:val="02TennhabaoTQ"/>
        <w:rPr>
          <w:lang w:val="en-CA" w:eastAsia="en-CA"/>
        </w:rPr>
      </w:pPr>
      <w:r>
        <w:rPr>
          <w:lang w:val="en-CA" w:eastAsia="en-CA"/>
        </w:rPr>
        <w:t>Vi Đức Hồi</w:t>
      </w:r>
    </w:p>
    <w:p>
      <w:pPr>
        <w:pStyle w:val="02TennhabaoTQ"/>
        <w:jc w:val="left"/>
        <w:rPr>
          <w:lang w:val="en-CA" w:eastAsia="en-CA"/>
        </w:rPr>
      </w:pPr>
      <w:r>
        <w:rPr>
          <w:lang w:val="en-CA" w:eastAsia="en-CA"/>
        </w:rPr>
        <w:t>_________________________________________</w:t>
      </w:r>
    </w:p>
    <w:p>
      <w:pPr>
        <w:pStyle w:val="Normal"/>
        <w:ind w:firstLine="288"/>
        <w:jc w:val="both"/>
        <w:rPr>
          <w:i/>
          <w:i/>
          <w:lang w:val="en-CA" w:eastAsia="en-CA"/>
        </w:rPr>
      </w:pPr>
      <w:r>
        <w:rPr>
          <w:i/>
          <w:lang w:val="en-CA" w:eastAsia="en-CA"/>
        </w:rPr>
      </w:r>
    </w:p>
    <w:p>
      <w:pPr>
        <w:pStyle w:val="Normal"/>
        <w:ind w:firstLine="288"/>
        <w:jc w:val="both"/>
        <w:rPr>
          <w:i/>
          <w:i/>
        </w:rPr>
      </w:pPr>
      <w:r>
        <w:rPr>
          <w:i/>
        </w:rPr>
        <w:t>(Tiếp theo trang 28)</w:t>
      </w:r>
    </w:p>
    <w:p>
      <w:pPr>
        <w:pStyle w:val="Normal"/>
        <w:ind w:firstLine="288"/>
        <w:jc w:val="both"/>
        <w:rPr/>
      </w:pPr>
      <w:r>
        <w:rPr/>
        <w:t>Lời cam kết này được nhắc lại trong bản tường thuật: ‘</w:t>
      </w:r>
      <w:r>
        <w:rPr>
          <w:i/>
        </w:rPr>
        <w:t>Joint Statements Between The United States Of America and The Socialist Republic of VietNam- White House Washington DC- June- 24- 2008’.</w:t>
      </w:r>
      <w:r>
        <w:rPr>
          <w:b/>
          <w:i/>
        </w:rPr>
        <w:t xml:space="preserve"> </w:t>
      </w:r>
      <w:r>
        <w:rPr/>
        <w:t>Qua lời tuyên bố của Tổng thống Bush, Hà nội và Washington, cả hai đều tin tưởng sâu sắc vào tương lai quan hệ Việt Mỹ. Trong suốt những thời kỳ chiến tranh gian khổ chống xâm lăng, nhân dân Việt Nam chưa bao giờ được nghe một lời cam kết nào từ một nhà lãnh đạo của các nước bạn trong việc bảo vệ nền độc lập, lãnh hải và lãnh thổ của ta một cách đanh thép và quyết liệt như vậy. Có chăng chỉ có câu “môi hở răng lạnh” của các nhà lãnh đạo TQ. Nghe lạnh tận chân răng!</w:t>
      </w:r>
    </w:p>
    <w:p>
      <w:pPr>
        <w:pStyle w:val="Normal"/>
        <w:jc w:val="both"/>
        <w:rPr/>
      </w:pPr>
      <w:r>
        <w:rPr>
          <w:b/>
          <w:i/>
        </w:rPr>
        <w:t xml:space="preserve">  </w:t>
      </w:r>
      <w:r>
        <w:rPr/>
        <w:t xml:space="preserve">  </w:t>
      </w:r>
      <w:r>
        <w:rPr/>
        <w:t xml:space="preserve">Tại hội nghị ARF-17, tại Hà nội, ngày 23-7-2010, ngoại trưởng Hoa kỳ, Hillary Clinton, đã quyết liệt yêu cầu chính phủ Trung Quốc phải chấp nhận đàm phán đa phương với các quốc gia ASEAN trong những tranh chấp lãnh hải và hải đảo trên Biển Dông và bà nhất quyết yêu cầu các quốc gia liên hệ phải giải quyết mọi tranh chấp này bằng thương thảo và hòa đàm. Phải chăng lời phát biểu của Ngoại trưởng Hoa kỳ, Hillary Clinton, đã phản ảnh phần nào đường lối ngoại giao của nguyên Tổng thống George W.Bush: Mỹ ủng hộ Việt Nam bảo vệ độc lập và toàn vẹn lãnh thổ.  </w:t>
      </w:r>
    </w:p>
    <w:p>
      <w:pPr>
        <w:pStyle w:val="Normal"/>
        <w:jc w:val="both"/>
        <w:rPr/>
      </w:pPr>
      <w:r>
        <w:rPr/>
        <w:t xml:space="preserve">       </w:t>
      </w:r>
      <w:r>
        <w:rPr/>
        <w:t>Quan hệ Việt Nam và Mỹ không phải một sớm một chiều mà là mối quan hệ đã trải qua gần hơn 2 thập niên thử thách. Chừng ấy bề dày lịch sử, với chừng ấy số lượng dữ kiện, cho phép chúng ta đoán chắc dù đảng Cộng hòa hay Dân Chủ và ai lên lãnh đạo nước Mỹ thì chiều hướng và đường lối ngoại giao của Mỹ đối với Việt Nam và đường lối ngoại giao của Việt Nam đối với Mỹ, trước sau vẫn vậy. Không bao giờ thay đổi. Vì lợi ích của hai quốc gia Việt Nam và Hoa kỳ, vì bảo vệ an ninh khu vực, vì nền hòa bình và thịnh vượng chung của thế giới là những lý do cơ bản và chân chính cho sự tồn tại lâu dài của mối quan hệ hài hòa Việt - Mỹ.</w:t>
      </w:r>
    </w:p>
    <w:p>
      <w:pPr>
        <w:pStyle w:val="Normal"/>
        <w:jc w:val="right"/>
        <w:rPr>
          <w:b/>
          <w:b/>
          <w:lang w:val="fr-FR"/>
        </w:rPr>
      </w:pPr>
      <w:r>
        <w:rPr>
          <w:b/>
          <w:lang w:val="fr-FR"/>
        </w:rPr>
        <w:t>Đào Như</w:t>
      </w:r>
    </w:p>
    <w:p>
      <w:pPr>
        <w:pStyle w:val="Normal"/>
        <w:jc w:val="right"/>
        <w:rPr>
          <w:lang w:val="fr-FR"/>
        </w:rPr>
      </w:pPr>
      <w:hyperlink r:id="rId23">
        <w:r>
          <w:rPr>
            <w:rStyle w:val="InternetLink"/>
            <w:color w:val="000000"/>
            <w:lang w:val="fr-FR"/>
          </w:rPr>
          <w:t>Thetrongdao2000@yahoo.com</w:t>
        </w:r>
      </w:hyperlink>
    </w:p>
    <w:p>
      <w:pPr>
        <w:pStyle w:val="Normal"/>
        <w:jc w:val="right"/>
        <w:rPr>
          <w:lang w:val="fr-FR"/>
        </w:rPr>
      </w:pPr>
      <w:r>
        <w:rPr>
          <w:lang w:val="fr-FR"/>
        </w:rPr>
        <w:t>Oak park, Illinois,USA</w:t>
      </w:r>
    </w:p>
    <w:p>
      <w:pPr>
        <w:pStyle w:val="Normal"/>
        <w:jc w:val="right"/>
        <w:rPr>
          <w:lang w:val="fr-FR"/>
        </w:rPr>
      </w:pPr>
      <w:r>
        <w:rPr>
          <w:lang w:val="fr-FR"/>
        </w:rPr>
        <w:t>Ngày 10 tháng 11 năm  2010</w:t>
      </w:r>
    </w:p>
    <w:p>
      <w:pPr>
        <w:pStyle w:val="Normal"/>
        <w:ind w:firstLine="360"/>
        <w:jc w:val="both"/>
        <w:rPr>
          <w:sz w:val="22"/>
          <w:szCs w:val="22"/>
          <w:lang w:val="fr-FR"/>
        </w:rPr>
      </w:pPr>
      <w:r>
        <w:rPr>
          <w:sz w:val="22"/>
          <w:szCs w:val="22"/>
          <w:lang w:val="fr-FR"/>
        </w:rPr>
      </w:r>
    </w:p>
    <w:sectPr>
      <w:footerReference w:type="default" r:id="rId24"/>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WWCharChar">
    <w:name w:val="WW-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WW1TuabaoTQChar">
    <w:name w:val="WW-1 Tua bao TQ Char"/>
    <w:basedOn w:val="Policepardfaut"/>
    <w:qFormat/>
    <w:rPr>
      <w:b/>
      <w:sz w:val="36"/>
      <w:szCs w:val="36"/>
      <w:lang w:val="fr-FR" w:bidi="ar-SA"/>
    </w:rPr>
  </w:style>
  <w:style w:type="character" w:styleId="1TuabaoTQCar1">
    <w:name w:val="1 Tua bao TQ Car1"/>
    <w:basedOn w:val="Policepardfaut"/>
    <w:qFormat/>
    <w:rPr>
      <w:b/>
      <w:sz w:val="36"/>
      <w:szCs w:val="36"/>
      <w:lang w:val="fr-FR" w:bidi="ar-SA"/>
    </w:rPr>
  </w:style>
  <w:style w:type="character" w:styleId="04ExposantChar">
    <w:name w:val="04 Exposant Char"/>
    <w:basedOn w:val="Policepardfaut"/>
    <w:qFormat/>
    <w:rPr>
      <w:sz w:val="24"/>
      <w:szCs w:val="24"/>
      <w:vertAlign w:val="superscript"/>
      <w:lang w:val="en-US" w:bidi="ar-SA"/>
    </w:rPr>
  </w:style>
  <w:style w:type="character" w:styleId="04ExposantCar">
    <w:name w:val="04 Exposant Car"/>
    <w:basedOn w:val="Policepardfaut"/>
    <w:qFormat/>
    <w:rPr>
      <w:sz w:val="24"/>
      <w:szCs w:val="24"/>
      <w:vertAlign w:val="superscript"/>
      <w:lang w:val="en-US" w:bidi="ar-SA"/>
    </w:rPr>
  </w:style>
  <w:style w:type="character" w:styleId="Referencesourcetg">
    <w:name w:val="referencesourcetg"/>
    <w:basedOn w:val="Policepardfaut"/>
    <w:qFormat/>
    <w:rPr/>
  </w:style>
  <w:style w:type="character" w:styleId="04ExposantCar1">
    <w:name w:val="04 Exposant Car1"/>
    <w:basedOn w:val="Policepardfaut"/>
    <w:qFormat/>
    <w:rPr>
      <w:sz w:val="24"/>
      <w:szCs w:val="24"/>
      <w:vertAlign w:val="superscript"/>
      <w:lang w:val="en-US" w:bidi="ar-SA"/>
    </w:rPr>
  </w:style>
  <w:style w:type="character" w:styleId="NormalChar">
    <w:name w:val="normal Char"/>
    <w:basedOn w:val="Policepardfaut"/>
    <w:qFormat/>
    <w:rPr>
      <w:sz w:val="24"/>
      <w:szCs w:val="24"/>
      <w:lang w:val="en-US"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vertAlign w:val="superscript"/>
    </w:rPr>
  </w:style>
  <w:style w:type="paragraph" w:styleId="Msonospacing">
    <w:name w:val="msonospacing"/>
    <w:basedOn w:val="Normal"/>
    <w:qFormat/>
    <w:pPr>
      <w:spacing w:before="280" w:after="280"/>
    </w:pPr>
    <w:rPr/>
  </w:style>
  <w:style w:type="paragraph" w:styleId="01TQThanbai">
    <w:name w:val="01 TQ Than bai"/>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o-quoc.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hyperlink" Target="mailto:Thetrongdao2000@yahoo.com"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3:05:00Z</dcterms:created>
  <dc:creator>papa</dc:creator>
  <dc:description/>
  <dc:language>en-US</dc:language>
  <cp:lastModifiedBy>Huynh Tam</cp:lastModifiedBy>
  <cp:lastPrinted>2010-11-15T01:11:00Z</cp:lastPrinted>
  <dcterms:modified xsi:type="dcterms:W3CDTF">2010-11-15T10:49:00Z</dcterms:modified>
  <cp:revision>31</cp:revision>
  <dc:subject/>
  <dc:title/>
</cp:coreProperties>
</file>