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25.png" ContentType="image/png"/>
  <Override PartName="/word/media/image24.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7</w:t>
                                </w:r>
                              </w:p>
                              <w:p>
                                <w:pPr>
                                  <w:overflowPunct w:val="false"/>
                                  <w:bidi w:val="0"/>
                                  <w:jc w:val="center"/>
                                  <w:rPr/>
                                </w:pPr>
                                <w:r>
                                  <w:rPr>
                                    <w:kern w:val="2"/>
                                    <w:sz w:val="32"/>
                                    <w:b/>
                                    <w:szCs w:val="32"/>
                                    <w:bCs/>
                                    <w:rFonts w:ascii="Times New Roman" w:hAnsi="Times New Roman" w:eastAsia="Times New Roman" w:cs="Times New Roman"/>
                                    <w:color w:val="0033CC"/>
                                    <w:lang w:val="fr-FR" w:bidi="ar-SA"/>
                                  </w:rPr>
                                  <w:t>15-10-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7</w:t>
                          </w:r>
                        </w:p>
                        <w:p>
                          <w:pPr>
                            <w:overflowPunct w:val="false"/>
                            <w:bidi w:val="0"/>
                            <w:jc w:val="center"/>
                            <w:rPr/>
                          </w:pPr>
                          <w:r>
                            <w:rPr>
                              <w:kern w:val="2"/>
                              <w:sz w:val="32"/>
                              <w:b/>
                              <w:szCs w:val="32"/>
                              <w:bCs/>
                              <w:rFonts w:ascii="Times New Roman" w:hAnsi="Times New Roman" w:eastAsia="Times New Roman" w:cs="Times New Roman"/>
                              <w:color w:val="0033CC"/>
                              <w:lang w:val="fr-FR" w:bidi="ar-SA"/>
                            </w:rPr>
                            <w:t>15-10-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74">
                <wp:simplePos x="0" y="0"/>
                <wp:positionH relativeFrom="column">
                  <wp:posOffset>0</wp:posOffset>
                </wp:positionH>
                <wp:positionV relativeFrom="paragraph">
                  <wp:posOffset>219710</wp:posOffset>
                </wp:positionV>
                <wp:extent cx="6400800" cy="7086600"/>
                <wp:effectExtent l="0" t="0" r="0" b="0"/>
                <wp:wrapNone/>
                <wp:docPr id="2" name="Frame1"/>
                <a:graphic xmlns:a="http://schemas.openxmlformats.org/drawingml/2006/main">
                  <a:graphicData uri="http://schemas.microsoft.com/office/word/2010/wordprocessingShape">
                    <wps:wsp>
                      <wps:cNvSpPr txBox="1"/>
                      <wps:spPr>
                        <a:xfrm>
                          <a:off x="0" y="0"/>
                          <a:ext cx="6400800" cy="70866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ind w:firstLine="708"/>
                              <w:jc w:val="center"/>
                              <w:rPr>
                                <w:color w:val="262626"/>
                                <w:sz w:val="36"/>
                                <w:szCs w:val="36"/>
                              </w:rPr>
                            </w:pPr>
                            <w:r>
                              <w:rPr>
                                <w:b/>
                                <w:color w:val="262626"/>
                                <w:sz w:val="36"/>
                                <w:szCs w:val="36"/>
                              </w:rPr>
                              <w:t xml:space="preserve">Trung Quốc sắp chuyển động </w:t>
                            </w:r>
                          </w:p>
                          <w:p>
                            <w:pPr>
                              <w:pStyle w:val="Normal"/>
                              <w:ind w:firstLine="288"/>
                              <w:jc w:val="both"/>
                              <w:rPr/>
                            </w:pPr>
                            <w:r>
                              <w:rPr>
                                <w:color w:val="262626"/>
                              </w:rPr>
                              <w:t xml:space="preserve">Chế độ cộng sản Trung Quốc sắp phải đón nhận điều mà nó sợ nhất: diễn biến hòa bình. </w:t>
                            </w:r>
                          </w:p>
                          <w:p>
                            <w:pPr>
                              <w:pStyle w:val="Normal"/>
                              <w:ind w:firstLine="288"/>
                              <w:jc w:val="both"/>
                              <w:rPr/>
                            </w:pPr>
                            <w:r>
                              <w:rPr>
                                <w:color w:val="262626"/>
                              </w:rPr>
                              <w:t>Chế độ này không ổn vững như nhiều người có thể nghĩ. Từ ngày thành lập, tháng 10-1949, nó đã trải qua bốn cuộc khủng hoảng lớn. Năm 1959, sau khi kế hoạch Bước Nhẩy Vọt thất bại thê thảm làm 50 triệu người chết đói, Mao Trạch Đông phải từ chức chủ tịch nước nhường chỗ cho Lưu Thiếu Kỳ. Cuối thập niên 1960, Mao phát động cuộc Đại Cách Mạng Văn Hóa, thực ra là một cuộc đảo chính, thanh toán phe Lưu Thiếu Kỳ làm hàng chục triệu người thiệt mạng, trong đó có Lưu Thiếu Kỳ và sau cùng cả nguyên soái Lâm Bưu người đã giúp Mao đảo chính. Cuối thâp niên 1970, ngay sau khi Mao chết, đến lượt Đặng Tiểu Bình phản công tiêu diệt phe Tứ Nhân Bang của Mao do Giang Thanh cầm đầu. Cuối thập niên 1980 phong trào dân chủ xuất hiện để rồi bị đàn áp đẫm máu, hai tổng bí thư đảng CSTQ, Hồ Diệu Bang rồi Triệu Tử Dương, bị thanh trừng. Tuy vậy những cuộc khủng hoảng chính trị này không đe dọa sự sống còn của chế độ như trong hiện nay.</w:t>
                            </w:r>
                          </w:p>
                          <w:p>
                            <w:pPr>
                              <w:pStyle w:val="Normal"/>
                              <w:ind w:firstLine="288"/>
                              <w:jc w:val="both"/>
                              <w:rPr/>
                            </w:pPr>
                            <w:r>
                              <w:rPr>
                                <w:color w:val="262626"/>
                              </w:rPr>
                              <w:t xml:space="preserve">Sự kiện ông Lưu Hiểu Ba, nhà dân chủ khởi xướng </w:t>
                            </w:r>
                            <w:r>
                              <w:rPr>
                                <w:i/>
                                <w:color w:val="262626"/>
                              </w:rPr>
                              <w:t>Hiến Chương 08</w:t>
                            </w:r>
                            <w:r>
                              <w:rPr>
                                <w:color w:val="262626"/>
                              </w:rPr>
                              <w:t xml:space="preserve"> được giải Nobel hoà bình là một biến cố lớn. Nó đem lại cho đối lập dân chủ Trung Quốc một biểu tượng kết hợp có tầm vóc quốc tế và đồng thời đặt Bắc Kinh trong thế đối đầu với cả thế giới văn minh. Phản ứng lỗ mãng của chính quyền Bắc Kinh chỉ gây thêm tiếng vang cho một biến cố tự nó đã quan trọng và càng khiến họ bị thù ghét hơn, cô lập hơn. Quan trọng không kém giải Nobel cho Lưu Hiểu Ba là lập trường được phát biểu liên tục gần đây của thủ tướng Ôn Gia Bảo, lãnh tụ được lòng dân nhất Trung Quốc. Ôn Gia Bảo công khai thách thức phe bảo thủ trong đảng bằng cách khẳng định Trung Quốc phải chuyển hóa nhanh chóng về dân chủ và cá nhân ông sẽ dành trọn quãng đời còn lại cho mục tiêu này. Liệu Ôn Gia Bảo có sẽ chịu chung số phận với Hồ Diệu Bang và Triệu Tử Dương không? Chắc chắn là không. Ngay cả nếu ban lãnh đạo cộng sản Trung Quốc dám táo bạo thanh trừng ông, họ cũng sẽ chỉ phải trả giá đắt chứ không thể bịt miệng được ông; họ không có uy quyền của Đặng Tiểu Bình. Ôn Gia Bảo sẽ là một biểu tượng dân chủ mãnh liệt khác. </w:t>
                            </w:r>
                          </w:p>
                          <w:p>
                            <w:pPr>
                              <w:pStyle w:val="Normal"/>
                              <w:ind w:firstLine="288"/>
                              <w:jc w:val="both"/>
                              <w:rPr/>
                            </w:pPr>
                            <w:r>
                              <w:rPr>
                                <w:color w:val="262626"/>
                              </w:rPr>
                              <w:t>Cả hai nhân vật này nổi bật vào đúng lúc Trung Quốc đang rất bị cô lập: các nước Châu Á, nhất là ASEAN, đang vừa gia tăng sức mạnh quân sự vừa sáp lại với Mỹ chống thái độ bá quyền của Trung Quốc. Thái độ bá quyền này tự nó cũng tố giác một điểm yếu khác của chính quyền Bắc Kinh: các lãnh tụ Trung Quốc, Hồ Cẩm Đào và Tập Cận Bình sau này, đều có nhu cầu lấy lòng quân đội bằng những hành động khiêu khích vì họ không nắm được quân đội.</w:t>
                            </w:r>
                          </w:p>
                          <w:p>
                            <w:pPr>
                              <w:pStyle w:val="Normal"/>
                              <w:ind w:firstLine="288"/>
                              <w:jc w:val="both"/>
                              <w:rPr/>
                            </w:pPr>
                            <w:r>
                              <w:rPr>
                                <w:color w:val="262626"/>
                              </w:rPr>
                              <w:t>Chế độ cộng sản Trung Quốc từ nay phải đương đầu với một phong trào dân chủ trỗi dậy mạnh mẽ, được cả thế giới cổ võ trong khi ban lãnh đạo tối cao chia rẽ và không kiểm soát được quân đội. Vả lại, với một nền kinh tế đặt trọng tâm trên xuất khẩu, Trung Quốc sẽ không thể thách thức thế giới như các chế độ Bắc Triều Tiên, hay Myanmar, hay chính Trung Quốc hai mươi năm về trước. Ban lãnh đạo Trung Quốc chẳng bao lâu nữa sẽ nhận ra rằng họ sẽ không có giải pháp nào khác hơn là dân chủ hóa.</w:t>
                            </w:r>
                          </w:p>
                          <w:p>
                            <w:pPr>
                              <w:pStyle w:val="Normal"/>
                              <w:ind w:firstLine="288"/>
                              <w:jc w:val="both"/>
                              <w:rPr/>
                            </w:pPr>
                            <w:r>
                              <w:rPr>
                                <w:color w:val="262626"/>
                              </w:rPr>
                              <w:t>Đảng cộng sản Việt Nam, lấy Trung Quốc làm mẫu mực trong hai mươi năm qua, sẽ hụt hẫng lớn khi quyết định đường lối và nhân sự lãnh đạo cho đại hội 11 trên giả thuyết một chế độ cộng sản Trung Quốc ổn vững.</w:t>
                            </w:r>
                          </w:p>
                          <w:p>
                            <w:pPr>
                              <w:pStyle w:val="Normal"/>
                              <w:ind w:firstLine="708"/>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58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ind w:firstLine="708"/>
                        <w:jc w:val="center"/>
                        <w:rPr>
                          <w:color w:val="262626"/>
                          <w:sz w:val="36"/>
                          <w:szCs w:val="36"/>
                        </w:rPr>
                      </w:pPr>
                      <w:r>
                        <w:rPr>
                          <w:b/>
                          <w:color w:val="262626"/>
                          <w:sz w:val="36"/>
                          <w:szCs w:val="36"/>
                        </w:rPr>
                        <w:t xml:space="preserve">Trung Quốc sắp chuyển động </w:t>
                      </w:r>
                    </w:p>
                    <w:p>
                      <w:pPr>
                        <w:pStyle w:val="Normal"/>
                        <w:ind w:firstLine="288"/>
                        <w:jc w:val="both"/>
                        <w:rPr/>
                      </w:pPr>
                      <w:r>
                        <w:rPr>
                          <w:color w:val="262626"/>
                        </w:rPr>
                        <w:t xml:space="preserve">Chế độ cộng sản Trung Quốc sắp phải đón nhận điều mà nó sợ nhất: diễn biến hòa bình. </w:t>
                      </w:r>
                    </w:p>
                    <w:p>
                      <w:pPr>
                        <w:pStyle w:val="Normal"/>
                        <w:ind w:firstLine="288"/>
                        <w:jc w:val="both"/>
                        <w:rPr/>
                      </w:pPr>
                      <w:r>
                        <w:rPr>
                          <w:color w:val="262626"/>
                        </w:rPr>
                        <w:t>Chế độ này không ổn vững như nhiều người có thể nghĩ. Từ ngày thành lập, tháng 10-1949, nó đã trải qua bốn cuộc khủng hoảng lớn. Năm 1959, sau khi kế hoạch Bước Nhẩy Vọt thất bại thê thảm làm 50 triệu người chết đói, Mao Trạch Đông phải từ chức chủ tịch nước nhường chỗ cho Lưu Thiếu Kỳ. Cuối thập niên 1960, Mao phát động cuộc Đại Cách Mạng Văn Hóa, thực ra là một cuộc đảo chính, thanh toán phe Lưu Thiếu Kỳ làm hàng chục triệu người thiệt mạng, trong đó có Lưu Thiếu Kỳ và sau cùng cả nguyên soái Lâm Bưu người đã giúp Mao đảo chính. Cuối thâp niên 1970, ngay sau khi Mao chết, đến lượt Đặng Tiểu Bình phản công tiêu diệt phe Tứ Nhân Bang của Mao do Giang Thanh cầm đầu. Cuối thập niên 1980 phong trào dân chủ xuất hiện để rồi bị đàn áp đẫm máu, hai tổng bí thư đảng CSTQ, Hồ Diệu Bang rồi Triệu Tử Dương, bị thanh trừng. Tuy vậy những cuộc khủng hoảng chính trị này không đe dọa sự sống còn của chế độ như trong hiện nay.</w:t>
                      </w:r>
                    </w:p>
                    <w:p>
                      <w:pPr>
                        <w:pStyle w:val="Normal"/>
                        <w:ind w:firstLine="288"/>
                        <w:jc w:val="both"/>
                        <w:rPr/>
                      </w:pPr>
                      <w:r>
                        <w:rPr>
                          <w:color w:val="262626"/>
                        </w:rPr>
                        <w:t xml:space="preserve">Sự kiện ông Lưu Hiểu Ba, nhà dân chủ khởi xướng </w:t>
                      </w:r>
                      <w:r>
                        <w:rPr>
                          <w:i/>
                          <w:color w:val="262626"/>
                        </w:rPr>
                        <w:t>Hiến Chương 08</w:t>
                      </w:r>
                      <w:r>
                        <w:rPr>
                          <w:color w:val="262626"/>
                        </w:rPr>
                        <w:t xml:space="preserve"> được giải Nobel hoà bình là một biến cố lớn. Nó đem lại cho đối lập dân chủ Trung Quốc một biểu tượng kết hợp có tầm vóc quốc tế và đồng thời đặt Bắc Kinh trong thế đối đầu với cả thế giới văn minh. Phản ứng lỗ mãng của chính quyền Bắc Kinh chỉ gây thêm tiếng vang cho một biến cố tự nó đã quan trọng và càng khiến họ bị thù ghét hơn, cô lập hơn. Quan trọng không kém giải Nobel cho Lưu Hiểu Ba là lập trường được phát biểu liên tục gần đây của thủ tướng Ôn Gia Bảo, lãnh tụ được lòng dân nhất Trung Quốc. Ôn Gia Bảo công khai thách thức phe bảo thủ trong đảng bằng cách khẳng định Trung Quốc phải chuyển hóa nhanh chóng về dân chủ và cá nhân ông sẽ dành trọn quãng đời còn lại cho mục tiêu này. Liệu Ôn Gia Bảo có sẽ chịu chung số phận với Hồ Diệu Bang và Triệu Tử Dương không? Chắc chắn là không. Ngay cả nếu ban lãnh đạo cộng sản Trung Quốc dám táo bạo thanh trừng ông, họ cũng sẽ chỉ phải trả giá đắt chứ không thể bịt miệng được ông; họ không có uy quyền của Đặng Tiểu Bình. Ôn Gia Bảo sẽ là một biểu tượng dân chủ mãnh liệt khác. </w:t>
                      </w:r>
                    </w:p>
                    <w:p>
                      <w:pPr>
                        <w:pStyle w:val="Normal"/>
                        <w:ind w:firstLine="288"/>
                        <w:jc w:val="both"/>
                        <w:rPr/>
                      </w:pPr>
                      <w:r>
                        <w:rPr>
                          <w:color w:val="262626"/>
                        </w:rPr>
                        <w:t>Cả hai nhân vật này nổi bật vào đúng lúc Trung Quốc đang rất bị cô lập: các nước Châu Á, nhất là ASEAN, đang vừa gia tăng sức mạnh quân sự vừa sáp lại với Mỹ chống thái độ bá quyền của Trung Quốc. Thái độ bá quyền này tự nó cũng tố giác một điểm yếu khác của chính quyền Bắc Kinh: các lãnh tụ Trung Quốc, Hồ Cẩm Đào và Tập Cận Bình sau này, đều có nhu cầu lấy lòng quân đội bằng những hành động khiêu khích vì họ không nắm được quân đội.</w:t>
                      </w:r>
                    </w:p>
                    <w:p>
                      <w:pPr>
                        <w:pStyle w:val="Normal"/>
                        <w:ind w:firstLine="288"/>
                        <w:jc w:val="both"/>
                        <w:rPr/>
                      </w:pPr>
                      <w:r>
                        <w:rPr>
                          <w:color w:val="262626"/>
                        </w:rPr>
                        <w:t>Chế độ cộng sản Trung Quốc từ nay phải đương đầu với một phong trào dân chủ trỗi dậy mạnh mẽ, được cả thế giới cổ võ trong khi ban lãnh đạo tối cao chia rẽ và không kiểm soát được quân đội. Vả lại, với một nền kinh tế đặt trọng tâm trên xuất khẩu, Trung Quốc sẽ không thể thách thức thế giới như các chế độ Bắc Triều Tiên, hay Myanmar, hay chính Trung Quốc hai mươi năm về trước. Ban lãnh đạo Trung Quốc chẳng bao lâu nữa sẽ nhận ra rằng họ sẽ không có giải pháp nào khác hơn là dân chủ hóa.</w:t>
                      </w:r>
                    </w:p>
                    <w:p>
                      <w:pPr>
                        <w:pStyle w:val="Normal"/>
                        <w:ind w:firstLine="288"/>
                        <w:jc w:val="both"/>
                        <w:rPr/>
                      </w:pPr>
                      <w:r>
                        <w:rPr>
                          <w:color w:val="262626"/>
                        </w:rPr>
                        <w:t>Đảng cộng sản Việt Nam, lấy Trung Quốc làm mẫu mực trong hai mươi năm qua, sẽ hụt hẫng lớn khi quyết định đường lối và nhân sự lãnh đạo cho đại hội 11 trên giả thuyết một chế độ cộng sản Trung Quốc ổn vững.</w:t>
                      </w:r>
                    </w:p>
                    <w:p>
                      <w:pPr>
                        <w:pStyle w:val="Normal"/>
                        <w:ind w:firstLine="708"/>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1TuabaoTQ"/>
        <w:rPr/>
      </w:pPr>
      <w:r>
        <w:rPr/>
        <w:t>Sự thay đổi đã gõ cửa!</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41910</wp:posOffset>
            </wp:positionV>
            <wp:extent cx="6858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3" t="-33" r="-33" b="-33"/>
                    <a:stretch>
                      <a:fillRect/>
                    </a:stretch>
                  </pic:blipFill>
                  <pic:spPr bwMode="auto">
                    <a:xfrm>
                      <a:off x="0" y="0"/>
                      <a:ext cx="685800" cy="457200"/>
                    </a:xfrm>
                    <a:prstGeom prst="rect">
                      <a:avLst/>
                    </a:prstGeom>
                  </pic:spPr>
                </pic:pic>
              </a:graphicData>
            </a:graphic>
          </wp:anchor>
        </w:drawing>
      </w:r>
    </w:p>
    <w:p>
      <w:pPr>
        <w:pStyle w:val="02TennhabaoTQ"/>
        <w:rPr/>
      </w:pPr>
      <w:r>
        <w:rPr/>
        <w:t>Trần Lâm</w:t>
      </w:r>
    </w:p>
    <w:p>
      <w:pPr>
        <w:pStyle w:val="Normal"/>
        <w:ind w:firstLine="360"/>
        <w:jc w:val="both"/>
        <w:rPr/>
      </w:pPr>
      <w:r>
        <w:rPr/>
      </w:r>
    </w:p>
    <w:p>
      <w:pPr>
        <w:pStyle w:val="Normal"/>
        <w:ind w:firstLine="360"/>
        <w:jc w:val="both"/>
        <w:rPr>
          <w:b/>
          <w:b/>
          <w:bCs/>
        </w:rPr>
      </w:pPr>
      <w:r>
        <w:rPr>
          <w:b/>
          <w:bCs/>
        </w:rPr>
        <w:t>“</w:t>
      </w:r>
      <w:r>
        <w:rPr>
          <w:b/>
          <w:bCs/>
        </w:rPr>
        <w:t>Tư bản hoang dã”</w:t>
      </w:r>
    </w:p>
    <w:p>
      <w:pPr>
        <w:pStyle w:val="Normal"/>
        <w:ind w:firstLine="360"/>
        <w:jc w:val="both"/>
        <w:rPr/>
      </w:pPr>
      <w:r>
        <w:rPr/>
        <w:t>Gần hai trăm năm trước, các nước phương Tây chiếm nhiều thuộc địa. Thế giới khi ấy dân số ít, khoa học kỹ thuật thấp, các thuộc địa càng lạc hậu hơn, mù chữ và lao động tay chân. Thế mà Anh xây dựng được Hồng Kông, Thượng Hải, Calcutta, đường sắt Ấn Độ rất tốt, những hải cảng, những thành phố công nghiệp; Pháp xây dựng được Sài Gòn, Hà Nội, Đà Nẵng, đường sắt xuyên Đông Dương đến Vân Nam. Các nước thực dân còn vơ vét tài nguyên, tiền bạc đưa về chính quốc, nuôi bộ máy cai trị hùng hậu, vơ vét để cung cấp cho hai cuộc chiến tranh thế giới...</w:t>
      </w:r>
    </w:p>
    <w:p>
      <w:pPr>
        <w:pStyle w:val="Normal"/>
        <w:ind w:firstLine="360"/>
        <w:jc w:val="both"/>
        <w:rPr/>
      </w:pPr>
      <w:r>
        <w:rPr/>
        <w:t>Khi tôi còn bé, con đường đá qua làng được mở, cái “hồ lô” là một khối đá hình trụ, to bằng cái ôtô, hàng mấy chục người kéo để làm đường. Họ như những người tù khổ sai. Con đường càng dài ra thì các nấm mồ vô chủ nối tiếp bên đường cũng ngày càng nhiều. Người ta mộ phu đi Tân Thế Giới; một cái xe ọp ẹp chở đám phu mộ, cái xe nổ máy, vợ con, cha mẹ những người phu mộ khóc ré lên! Sau này tôi mới hiểu đó là một cuộc ra đi không hẹn ngày về.</w:t>
      </w:r>
    </w:p>
    <w:p>
      <w:pPr>
        <w:pStyle w:val="Normal"/>
        <w:ind w:firstLine="360"/>
        <w:jc w:val="both"/>
        <w:rPr/>
      </w:pPr>
      <w:r>
        <w:rPr/>
        <w:t>Những cái đã làm được ở thuộc địa của các nước phương Tây trước đây hơn 100 năm mà hôm nay vẫn thấy hợp lý, bền chắc và đẹp là khác, làm cho ta ngỡ ngàng.</w:t>
      </w:r>
    </w:p>
    <w:p>
      <w:pPr>
        <w:pStyle w:val="Normal"/>
        <w:ind w:firstLine="360"/>
        <w:jc w:val="both"/>
        <w:rPr/>
      </w:pPr>
      <w:r>
        <w:rPr/>
        <w:t>Nhiều tài liệu nói lên sự phát triển với tốc độ kinh ngạc của Trung Quốc. Các thành phố ven biển thì thật phồn vinh. Trung Quốc khai thác triệt để lao động của hàng ngàn, hàng triệu người dân vùng sâu, vùng xa, tù nhân, người nghèo làm hàng giá rẻ bán ở Mỹ và tích luỹ được hàng ngàn tỉ USA, cho Mỹ nợ… Trung Quốc đầu tư khắp thế giới, thu về lợi nhuận khổng lồ cùng tài nguyên khoáng sản... Trung Quốc đang cố gắng vươn lên chiếm lĩnh các đỉnh cao các ngành khoa học, hiện đại hoá quân đội để phục vụ cho mục đích bành trướng...</w:t>
      </w:r>
    </w:p>
    <w:p>
      <w:pPr>
        <w:pStyle w:val="Normal"/>
        <w:ind w:firstLine="360"/>
        <w:jc w:val="both"/>
        <w:rPr/>
      </w:pPr>
      <w:r>
        <w:rPr/>
        <w:t>Chuyện mấy trăm năm cũng còn xa. Chuyện gần đây, nhiều người nói ở Tân Rai công nhân Trung Quốc nheo nhóc lắm, người già nói giống như lính Tàu sang nước ta hồi năm 1945.</w:t>
      </w:r>
    </w:p>
    <w:p>
      <w:pPr>
        <w:pStyle w:val="Normal"/>
        <w:ind w:firstLine="360"/>
        <w:jc w:val="both"/>
        <w:rPr/>
      </w:pPr>
      <w:r>
        <w:rPr/>
        <w:t>Sự thần kỳ của Trung Quốc hôm nay không có gì bí ẩn ngoài cái gọi là “Tư bản hoang dã”! Còn tư bản hoang dã có sức sống hay không, và với đà hiện tại Trung Quốc đi đến đâu, là số 1 thế giới hay là lụi tàn như quy luật đã dành cho các nước toàn trị?</w:t>
      </w:r>
    </w:p>
    <w:p>
      <w:pPr>
        <w:pStyle w:val="Normal"/>
        <w:ind w:firstLine="360"/>
        <w:jc w:val="both"/>
        <w:rPr>
          <w:b/>
          <w:b/>
          <w:bCs/>
        </w:rPr>
      </w:pPr>
      <w:r>
        <w:rPr>
          <w:b/>
          <w:bCs/>
        </w:rPr>
        <w:t>“</w:t>
      </w:r>
      <w:r>
        <w:rPr>
          <w:b/>
          <w:bCs/>
        </w:rPr>
        <w:t>Quyền lực mềm”</w:t>
      </w:r>
    </w:p>
    <w:p>
      <w:pPr>
        <w:pStyle w:val="Normal"/>
        <w:ind w:firstLine="360"/>
        <w:jc w:val="both"/>
        <w:rPr/>
      </w:pPr>
      <w:r>
        <w:rPr/>
        <w:t>Nhiều người đang bàn về chủ thuyết “quyền lực mềm” của giáo sư Jozep Nye. Thủ tướng Nguyễn Tấn Dũng cùng dự hội thảo. Có lẽ chủ thuyết được quan tâm vì đang có việc Trung Quốc lăm le thôn tính Việt Nam.</w:t>
      </w:r>
    </w:p>
    <w:p>
      <w:pPr>
        <w:pStyle w:val="Normal"/>
        <w:ind w:firstLine="360"/>
        <w:jc w:val="both"/>
        <w:rPr/>
      </w:pPr>
      <w:r>
        <w:rPr/>
        <w:t>Đã có kết luận qua hàng ngàn năm, khi nào mạnh lên là Trung Quốc bành trướng. Có nhà sử học kết luận: Lịch sử Trung Quốc là lịch sử bành trướng, đúng là lịch sử Trung Quốc không có chiến trường xa, Thành Cát Tư Hãn không phải là người Hán. Lúc này Trung Quốc đang mạnh. Thôn tính theo hướng phương Nam là thuận nhất. Cái không thuận là vấp phải Viêt Nam: Đất rộng, người đông, vị trí đặc biệt và khó chịu nhất là Việt Nam thiện chiến, đã đọ sức nhiều lần với Trung Quốc. Trung Quốc luôn nghĩ Việt Nam “rắn mặt”, “khó bảo”, “xảo quyệt và dũng cảm”...</w:t>
      </w:r>
    </w:p>
    <w:p>
      <w:pPr>
        <w:pStyle w:val="Normal"/>
        <w:ind w:firstLine="360"/>
        <w:jc w:val="both"/>
        <w:rPr/>
      </w:pPr>
      <w:r>
        <w:rPr/>
        <w:t>Giải quyết được Việt Nam, việc lớn của phương Nam coi như đã thành công.</w:t>
      </w:r>
    </w:p>
    <w:p>
      <w:pPr>
        <w:pStyle w:val="Normal"/>
        <w:ind w:firstLine="360"/>
        <w:jc w:val="both"/>
        <w:rPr/>
      </w:pPr>
      <w:r>
        <w:rPr/>
        <w:t xml:space="preserve">Ông Hồ Cẩm Đào sang thăm Việt Nam. Truyền hình đưa tin chớp nhoáng với câu nói ngắn gọn: </w:t>
      </w:r>
      <w:r>
        <w:rPr>
          <w:i/>
          <w:iCs/>
        </w:rPr>
        <w:t>“Nhân dân Việt Nam nên tuân thủ những điều mà lãnh đạo Việt Nam đã ký kết”</w:t>
      </w:r>
      <w:r>
        <w:rPr/>
        <w:t>. Ông Đào như thừa nhận Trung Quốc nắm chắc lãnh đạo Việt Nam nhưng lo ngại là nhân dân ta chống đối.</w:t>
      </w:r>
    </w:p>
    <w:p>
      <w:pPr>
        <w:pStyle w:val="Normal"/>
        <w:ind w:firstLine="360"/>
        <w:jc w:val="both"/>
        <w:rPr/>
      </w:pPr>
      <w:r>
        <w:rPr/>
        <w:t>Phóng viên truyền hình thật nhạy bén và sâu sắc. Ông Đào thật là biết người, biết mình. Ông Đào đánh giá thật đúng nhân dân Việt Nam. Nhà đài thật hiểu ông Đào, còn lãnh đạo ta thì không ngẫm nghĩ gì: Bảo không nghe thì bắt bỏ tù, đánh từ người tu hành, đến trí thức, công thần... đánh hết rồi sống một thân một mình giữa thế giới sôi động và đầy bất trắc.</w:t>
      </w:r>
    </w:p>
    <w:p>
      <w:pPr>
        <w:pStyle w:val="Normal"/>
        <w:ind w:firstLine="360"/>
        <w:jc w:val="both"/>
        <w:rPr/>
      </w:pPr>
      <w:r>
        <w:rPr/>
        <w:t>Có người cho là việc kiện Thủ tướng là “con kiến mà kiện củ khoai”! Chưa hẳn thế! Phải coi đây là một thông điệp gửi cho các nhà cầm quyền, là lời kêu gọi và cổ suý cho quyền công dân, cho dân chủ.</w:t>
      </w:r>
    </w:p>
    <w:p>
      <w:pPr>
        <w:pStyle w:val="Normal"/>
        <w:ind w:firstLine="360"/>
        <w:jc w:val="both"/>
        <w:rPr/>
      </w:pPr>
      <w:r>
        <w:rPr/>
        <w:t>Có người cho mấy cái tàu Kilo, còn chưa đóng, bé tí tẹo thì đánh ai? Chưa hẳn thế! Phải coi đây là một thông điệp gửi Trung Quốc là chúng tôi sẵn sàng nghênh chiến, là lời kêu gọi “Độc lập hay là chết”, là một cái tát vào mặt nhóm quỳ gối trước Trung Quốc.</w:t>
      </w:r>
    </w:p>
    <w:p>
      <w:pPr>
        <w:pStyle w:val="Normal"/>
        <w:ind w:firstLine="360"/>
        <w:jc w:val="both"/>
        <w:rPr/>
      </w:pPr>
      <w:r>
        <w:rPr/>
        <w:t>Có người cho trang mạng Bauxit info cũng bình thường như mọi cái đầy trên mạng. Chưa hẳn thế! Đây là một lời tố cáo sự lệ thuộc vào Trung Quốc, vạch ra hiểm hoạ mất nước, nêu cao cảnh giác cho toàn dân.</w:t>
      </w:r>
    </w:p>
    <w:p>
      <w:pPr>
        <w:pStyle w:val="Normal"/>
        <w:ind w:firstLine="360"/>
        <w:jc w:val="both"/>
        <w:rPr/>
      </w:pPr>
      <w:r>
        <w:rPr/>
        <w:t>Những người chủ trương ba việc trên đã nói lên lòng dân, lại đúng lúc, và họ trở nên danh tiếng. Họ đã nêu cao khẩu hiệu: Hoà bình, Độc lập, Dân chủ. Đó là khát vọng của loài người, của nhân dân Việt Nam trong lúc này.</w:t>
      </w:r>
    </w:p>
    <w:p>
      <w:pPr>
        <w:pStyle w:val="Normal"/>
        <w:ind w:firstLine="360"/>
        <w:jc w:val="both"/>
        <w:rPr/>
      </w:pPr>
      <w:r>
        <w:rPr/>
        <w:t>Ba việc trên, Trung Quốc đón nhận, thái độ hung hăng đã giảm bớt. Nó mới là một sự khởi động. Nó còn âm vang và phát triển thành ngàn triệu tiếng vang. Lòng dân đã chuyển đổi, sẽ ngày càng mạnh lên.</w:t>
      </w:r>
    </w:p>
    <w:p>
      <w:pPr>
        <w:pStyle w:val="Normal"/>
        <w:ind w:firstLine="360"/>
        <w:jc w:val="both"/>
        <w:rPr/>
      </w:pPr>
      <w:r>
        <w:rPr/>
        <w:t>Những năm gần đây Trung Quốc xây 14 đập thuỷ điện trên sông Mê Kông thuộc đất họ. Họ còn giúp Thái Lan và Campuchia xây các đập trên đất hai nước. Trung Quốc đã trúng thầu xây đựng các nhà máy thuỷ điện, họ sẽ liên doanh, liên kết. Việt Nam bị phớt lờ. Trung Quốc còn viện trợ cho Campuchia trên 60 tỉ USD. Trung Quốc lại “vũ trang đến tận răng” cho Mianma, một thông tin mới, không có bình luận. Người ta nghĩ đến “con ngựa thành Troa” đối với Asean. Nước sông Mê Kông phía Việt Nam và cả Campuchia và Lào cùng cạn kiệt, tàu thuyền nằm trên cát, cá mất giống... Thế là Trung Quốc cho đồng bằng sông Cửu Long lúc thì chết khát, lúc thì chết đuối, tuỳ theo ý của Trung Quốc. Trung Quốc hô hào và đứng lên làm chủ soái cái gọi là “xây dựng hành lang kinh tế sông Mê Kông”.</w: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1569720</wp:posOffset>
                </wp:positionV>
                <wp:extent cx="21717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Hãy suy xét lại: Tại sao ta không bằng Hàn Quốc, Đài Loan mà trước đây họ không hơn gì ta?”</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23.6pt;mso-position-vertical-relative:text;margin-left:171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Hãy suy xét lại: Tại sao ta không bằng Hàn Quốc, Đài Loan mà trước đây họ không hơn gì ta?”</w:t>
                      </w:r>
                    </w:p>
                  </w:txbxContent>
                </v:textbox>
                <w10:wrap type="square"/>
              </v:rect>
            </w:pict>
          </mc:Fallback>
        </mc:AlternateContent>
      </w:r>
    </w:p>
    <w:p>
      <w:pPr>
        <w:pStyle w:val="Normal"/>
        <w:ind w:firstLine="360"/>
        <w:jc w:val="both"/>
        <w:rPr/>
      </w:pPr>
      <w:r>
        <w:rPr/>
        <w:t>Có thể tóm lược: Từ đất Trung Quốc, xây dựng 6 tuyến đường bộ, đi qua các nước Mianma, Thái Lan. Lào, Campuchia, Việt Nam... sẽ chuyển hoá các trục này từ hành lang giao thông thành hành lang kinh tế; phát triển rộng khắp 6 tuyến, liên kết với nhau, liên kết với các nước ven đường, rồi tổ chức các tuyến này theo một thể thống nhất “nhất thể hoá”, từ các tuyến này hội nhập các nền kinh tế tại chỗ, “lan toả”, có thể hiểu là thâm nhập kinh tế khu vực. Đó là khái quát những ý đồ cụ thể. Phần đường đầu mối từ Trung Quốc đã làm xong. Trung Quốc đang giúp các nước làm cầu, làm đường nối tiếp. Trong 6 tuyến này, thì 5 tuyến điểm cuối cùng là Việt Nam: Hà Nội, Hải Phòng, Đà Nẵng, Vũng Tàu, Sài Gòn, toàn bộ là vị trí xung yếu trải rộng cả Việt Nam... Ta mới có 2 đường Lạng Sơn và Móng Cái đã thấy điêu đứng, nay có thêm 5 đường đi khắp nơi, sức đâu để bảo vệ kinh tế quốc phòng... “Nhất thể hoá”, “Lan toả”, với một nội dung mù mờ. Thế có phải là một thể chế cho phép các hành lang này như khu nhượng địa nằm khắp Việt Nam? Thế là Việt Nam như con ếch nằm trong cái rọ: Bắc là Trung Quốc, Nam là biển, Tây có hành lang này, có Myanma canh gác, Đông có cái lưỡi bò.</w:t>
      </w:r>
    </w:p>
    <w:p>
      <w:pPr>
        <w:pStyle w:val="Normal"/>
        <w:ind w:firstLine="360"/>
        <w:jc w:val="both"/>
        <w:rPr/>
      </w:pPr>
      <w:r>
        <w:rPr/>
        <w:t>Có phải Trung Quốc mềm với các nước Asean rắn với Việt Nam, giải quyết xong Việt Nam, coi như việc lớn đã thành công?</w:t>
      </w:r>
    </w:p>
    <w:p>
      <w:pPr>
        <w:pStyle w:val="Normal"/>
        <w:ind w:firstLine="360"/>
        <w:jc w:val="both"/>
        <w:rPr/>
      </w:pPr>
      <w:r>
        <w:rPr/>
        <w:t>Nghĩ đi, nghĩ lại, ông Đặng Tiểu Bình gọi Việt Nam là “bọn côn đồ”, ông Hồ Cẩm Đào thì kín đáo hơn: Dân Việt Nam có thể không chịu phục tùng Trung Quốc, ông Tôn Quốc Tường thì răn đe công khai: “Hợp tác thì phát triển, chống đối thì thất bại!”. Đó là cái nợ truyền kiếp giữa những người cầm quyền của hai nước, qua bao thời đại ngấm dần vào lòng dân, đến nay sự hoà hợp là vô cùng khó. Những ông lớn của thế giới thì ngán ngẩm, còn các ông lớn của ta thì vẫn hồn nhiên một cách bất ngờ. Coi dân như cỏ rác.</w:t>
      </w:r>
    </w:p>
    <w:p>
      <w:pPr>
        <w:pStyle w:val="Normal"/>
        <w:ind w:firstLine="360"/>
        <w:jc w:val="both"/>
        <w:rPr/>
      </w:pPr>
      <w:r>
        <w:rPr/>
        <w:t>Không hiểu ông Nye đánh giá thế nào các hành vi côn đồ, cướp biển, các việc cho thuê đất rừng, những việc hợp tác song phương giữa các tỉnh, những hợp đồng xây dựng khai thác tài nguyên mà Trung Quốc tự cấp mọi thứ, như là trên đất của Trung Quốc, rồi ngăn cách như một khu nhượng địa?</w:t>
      </w:r>
    </w:p>
    <w:p>
      <w:pPr>
        <w:pStyle w:val="Normal"/>
        <w:ind w:firstLine="360"/>
        <w:jc w:val="both"/>
        <w:rPr/>
      </w:pPr>
      <w:r>
        <w:rPr/>
        <w:t>Không hiểu ông Dũng và ông Nye xác định các hành vi dùng đồng Đô la, dùng gái đẹp để mua chuộc, khống chế những người cầm quyền buộc phục tùng Trung Quốc thì đó là quyền lực gì? Mềm hay cứng? Ông Dũng và ông Nye có xét đến các mặt mạnh yếu của ta hiện nay và vì sao chúng ta nên nông nỗi này?</w:t>
      </w:r>
    </w:p>
    <w:p>
      <w:pPr>
        <w:pStyle w:val="Normal"/>
        <w:ind w:firstLine="360"/>
        <w:jc w:val="both"/>
        <w:rPr/>
      </w:pPr>
      <w:r>
        <w:rPr/>
        <w:t>Phải chăng nó bắt nguồn từ xa xưa của mối quan hệ Việt Trung? Có phải nó trực tiếp và sâu đậm từ cuộc gặp Thành Đô không? Có phải ta tự thấy yếu kém mà ta phải tự gắn bó với Trung Quốc, tự mình nhận làm học trò của Trung Quốc rồi tự mình trở thành tôi tớ của Trung Quốc? “Người ta mạnh vì anh quỳ gối”, hay ta bị mắc lừa?</w:t>
      </w:r>
    </w:p>
    <w:p>
      <w:pPr>
        <w:pStyle w:val="Normal"/>
        <w:ind w:firstLine="360"/>
        <w:jc w:val="both"/>
        <w:rPr/>
      </w:pPr>
      <w:r>
        <w:rPr/>
        <w:t>Hãy suy xét lại: Tại sao ta không bằng Hàn Quốc, Đài Loan mà trước đây họ không hơn gì ta? Thế là ta bị lạc hậu kéo dài, độc lập thì bị đe doạ.</w:t>
      </w:r>
    </w:p>
    <w:p>
      <w:pPr>
        <w:pStyle w:val="Normal"/>
        <w:ind w:firstLine="360"/>
        <w:jc w:val="center"/>
        <w:rPr/>
      </w:pPr>
      <w:r>
        <w:rPr/>
      </w:r>
    </w:p>
    <w:p>
      <w:pPr>
        <w:pStyle w:val="Normal"/>
        <w:ind w:firstLine="360"/>
        <w:jc w:val="center"/>
        <w:rPr/>
      </w:pPr>
      <w:r>
        <w:rPr/>
        <w:t>*</w:t>
      </w:r>
    </w:p>
    <w:p>
      <w:pPr>
        <w:pStyle w:val="Normal"/>
        <w:ind w:firstLine="360"/>
        <w:jc w:val="both"/>
        <w:rPr/>
      </w:pPr>
      <w:r>
        <w:rPr/>
        <w:t>Truyền thông thế giới đưa tin rất nhiều về sức mạnh Trung Quốc, những toan tính, những hoạt động muốn vươn lên giành ngôi bá chủ thế giới. Truyền thông thế giới muốn thức tỉnh nhân loại trước hiểm hoạ Trung Quốc. Thế kỷ trước, thế giới đã nhìn thấy điểm này, gọi là “cái hoạ da vàng”(Le peril jaune).</w:t>
      </w:r>
    </w:p>
    <w:p>
      <w:pPr>
        <w:pStyle w:val="Normal"/>
        <w:ind w:firstLine="360"/>
        <w:jc w:val="both"/>
        <w:rPr/>
      </w:pPr>
      <w:r>
        <w:rPr/>
        <w:t>Trước thế chiến thứ hai, Julius Fuxích, nhà báo Tiệp Khắc, đã hô hào thế giới ngăn chặn hiểm hoạ Phát xít. Ông đã chết trên giá treo cổ của Hitler, để lại câu nói bất hủ: “Hỡi con người, hãy cảnh giác!” Tên ông khắc sâu trong lòng nhân dân thế giới! Truyền thông thế giới lúc này đi theo con đường Fuxích là đúng đắn, cần hoan nghênh.</w:t>
      </w:r>
    </w:p>
    <w:p>
      <w:pPr>
        <w:pStyle w:val="Normal"/>
        <w:ind w:firstLine="360"/>
        <w:jc w:val="both"/>
        <w:rPr/>
      </w:pPr>
      <w:r>
        <w:rPr/>
        <w:t>Nói nhiều đến Trung Quốc có lượng đô la khổng lồ, thâm nhập khắp nơi trên thế giới, chế tạo vũ khí tối tân, tăng cường lực lượng quân sự như là sắp đánh Mỹ; Mỹ thì yếu đi, nợ nần chồng chất... rồi lại nêu lên cái G2: Trung Quốc và Mỹ cùng hoạch định mọi việc của thế giới... Thế nên, ở Việt Nam bất ngờ đẻ ra cái tâm lý: “Mỹ yếu đi, Tàu thì mạnh lên, ta thì bê bối quá, khó chịu quá, hay là chịu là một tỉnh của Tàu cho yên thân!”. “Liệu Mỹ và Trung Quốc có chia đôi Việt Nam không? Có lấy Đà Nẵng làm ranh giới không?”. May thay, hình như đây mới là số ít, còn ở dạng trầm ngâm...</w:t>
      </w:r>
    </w:p>
    <w:p>
      <w:pPr>
        <w:pStyle w:val="Normal"/>
        <w:ind w:firstLine="360"/>
        <w:jc w:val="both"/>
        <w:rPr/>
      </w:pPr>
      <w:r>
        <w:rPr/>
        <w:t>Thế mới biết: Cái gì “thái quá cũng bất cập”, “một chiều” là lệch lạc.</w:t>
      </w:r>
    </w:p>
    <w:p>
      <w:pPr>
        <w:pStyle w:val="Normal"/>
        <w:ind w:firstLine="360"/>
        <w:jc w:val="both"/>
        <w:rPr/>
      </w:pPr>
      <w:r>
        <w:rPr/>
        <w:t>Xin hãy cùng suy nghĩ theo một hướng khác:</w:t>
      </w:r>
    </w:p>
    <w:p>
      <w:pPr>
        <w:pStyle w:val="Normal"/>
        <w:ind w:firstLine="360"/>
        <w:jc w:val="both"/>
        <w:rPr/>
      </w:pPr>
      <w:r>
        <w:rPr/>
        <w:t>Số ngoại tệ dự trữ của Trung Quốc lớn đến mức làm mọi người choáng ngợp, hỏi đem chia cho một tỉ 300 triệu người, mỗi người được bao nhiêu? Thị trường hàng hoá rẻ đang bị thu hẹp. Vùng ven biển phát triển, ngoài ra thì mọi nơi đều khó khăn. Có tài liệu tính toán chỉ có 300 triệu người hưởng lợi từ cải cách mở cửa, 1 tỉ người chưa được gì.</w:t>
      </w:r>
    </w:p>
    <w:p>
      <w:pPr>
        <w:pStyle w:val="Normal"/>
        <w:ind w:firstLine="360"/>
        <w:jc w:val="both"/>
        <w:rPr/>
      </w:pPr>
      <w:r>
        <w:rPr/>
        <w:t>Có người nói: Ai có nhiều đô la và nhiều thuốc súng, kẻ ấy là mạnh nhất. Nếu đi sâu, có lúc điều đó chỉ đúng một phần:</w:t>
      </w:r>
    </w:p>
    <w:p>
      <w:pPr>
        <w:pStyle w:val="Normal"/>
        <w:ind w:firstLine="360"/>
        <w:jc w:val="both"/>
        <w:rPr/>
      </w:pPr>
      <w:r>
        <w:rPr/>
        <w:t>Lãnh đạo Trung Quốc kêu gọi xây dựng một xã hội hài hoà làm cho người ta hiểu là: Trung Quốc phát triển, hiện đại cũng đúng mà nói Trung Quốc còn nhiều chậm tiến cũng không sai.</w:t>
      </w:r>
    </w:p>
    <w:p>
      <w:pPr>
        <w:pStyle w:val="Normal"/>
        <w:ind w:firstLine="360"/>
        <w:jc w:val="both"/>
        <w:rPr/>
      </w:pPr>
      <w:r>
        <w:drawing>
          <wp:anchor behindDoc="1" distT="0" distB="0" distL="114935" distR="114935" simplePos="0" locked="0" layoutInCell="0" allowOverlap="1" relativeHeight="42">
            <wp:simplePos x="0" y="0"/>
            <wp:positionH relativeFrom="column">
              <wp:posOffset>3314700</wp:posOffset>
            </wp:positionH>
            <wp:positionV relativeFrom="paragraph">
              <wp:posOffset>495935</wp:posOffset>
            </wp:positionV>
            <wp:extent cx="1143000" cy="873125"/>
            <wp:effectExtent l="0" t="0" r="0" b="0"/>
            <wp:wrapTight wrapText="bothSides">
              <wp:wrapPolygon edited="0">
                <wp:start x="-170" y="0"/>
                <wp:lineTo x="-170" y="21208"/>
                <wp:lineTo x="21600" y="21208"/>
                <wp:lineTo x="21600" y="0"/>
                <wp:lineTo x="-1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0" t="-39" r="-30" b="-39"/>
                    <a:stretch>
                      <a:fillRect/>
                    </a:stretch>
                  </pic:blipFill>
                  <pic:spPr bwMode="auto">
                    <a:xfrm>
                      <a:off x="0" y="0"/>
                      <a:ext cx="1143000" cy="873125"/>
                    </a:xfrm>
                    <a:prstGeom prst="rect">
                      <a:avLst/>
                    </a:prstGeom>
                  </pic:spPr>
                </pic:pic>
              </a:graphicData>
            </a:graphic>
          </wp:anchor>
        </w:drawing>
      </w:r>
      <w:r>
        <w:rPr/>
        <w:t>Về mặt quân sự, Trung Quốc đang vươn tới vai trò như Mỹ; đã lên vũ trụ, lên mặt trăng, đã trở thành nhà sản xuất và bán vũ khí, đã có căn cứ hải quân ở nước ngoài, đã chế được tên lửa các loại, đã có những hạm đội…</w:t>
      </w:r>
    </w:p>
    <w:p>
      <w:pPr>
        <w:pStyle w:val="Normal"/>
        <w:ind w:firstLine="360"/>
        <w:jc w:val="both"/>
        <w:rPr/>
      </w:pPr>
      <w:r>
        <w:rPr/>
        <w:t>Chúng ta vừa nhận được tin tàu chiến Trung Quốc đang tập dượt việc thực hiện hành trình xa, đủ lương thực, đủ nhiên liệu; lại thấy Trung Quốc mua hàng không mẫu hạm cũ về để nghiên cứu, tự chế tạo... Trung Quốc chưa hề tham gia các cuộc chiến tranh thế giới như các nước Mỹ, Anh, Pháp, Đức. Khi tôi còn nhỏ tôi đã biết có các trận Lữ Thuận giữa Nhật và Nga, trận đổ bộ Nooc-man-di, trận tập kích Trân Châu Cảng trong thế chiến thứ hai. Tóm lại lực lượng quân sự Trung Quốc vẫn ở giai đoạn phát triển, định hình, tập dượt tiến tới hiện đại.</w:t>
      </w:r>
    </w:p>
    <w:p>
      <w:pPr>
        <w:pStyle w:val="Normal"/>
        <w:ind w:firstLine="360"/>
        <w:jc w:val="both"/>
        <w:rPr/>
      </w:pPr>
      <w:r>
        <w:rPr/>
        <w:t>Có chiến tranh, Trung Quốc đi đầu, Myanma, Triều Tiên đi tiếp, có thể Việt Nam và Cu Ba đi sau. Thật đây là một đội hình gây cười... Trung Quốc gây chiến là đụng đến toàn bộ khối Dân chủ, họ đông lắm, họ khoẻ lắm, họ ở khắp nơi, họ ở sát nách Trung Quốc. Hoạ chăng, Trung Quốc hoá rồ Trung Quốc mới gây chiến tranh. Còn chỉ đánh riêng Mỹ, thì chỉ có cách hai bên dàn quân ra hai phía Đông, Tây của Thái Bình Dương và đua nhau bắn tên lửa như các chú bộ đội bắn pháo hoa ngày Tết. Trung Quốc đang lên như diều mà vẫn có nổi loạn ở Tân Cương, Tây Tạng. “Năm ngôi sao trên một lá cờ!”, hình ảnh trang trọng như vậy mà đầu rơi máu chảy. “Năm anh em trên một chiếc xe tăng” đúng là hình ảnh chiến tranh nhưng sao lại thấy ấm áp, lắng đọng trong lòng mọi người. Trung Quốc gây chiến tranh không những không huy động được sức mạnh toàn dân, ngược lại kích đông những lực lượng đối kháng: Dân chủ, Tôn giáo, Sắc tộc, những vùng miền khó khăn vươn lên giành quyền sống. Cái âm vang Thiên An Môn, Tây Tạng, Tân Cương, những biến động xã hội thời Mao Trạch Đông vẫn còn khắc sâu trong lòng mọi người.</w:t>
      </w:r>
    </w:p>
    <w:p>
      <w:pPr>
        <w:pStyle w:val="Normal"/>
        <w:ind w:firstLine="360"/>
        <w:jc w:val="both"/>
        <w:rPr/>
      </w:pPr>
      <w:r>
        <w:rPr/>
        <w:t>Khi Trung Quốc cảm thấy khoẻ, có thể gây được chiến tranh thì cũng là lúc Ấn Độ và Nga mạnh lên không kém gì Trung Quốc. Các nước châu Á đã tăng cường lực lượng quân sự, cũng là một cản trở không nhỏ với Trung Quốc.</w:t>
      </w:r>
    </w:p>
    <w:p>
      <w:pPr>
        <w:pStyle w:val="Normal"/>
        <w:ind w:firstLine="360"/>
        <w:jc w:val="both"/>
        <w:rPr/>
      </w:pPr>
      <w:r>
        <w:rPr/>
        <w:t>Hậu cần là khâu quan trọng của chiến tranh. Nhật đầu hàng trong thế chiến thứ hai nguyên nhân là vì thiếu nhiên liệu. Cái khó khăn này đang là một ám ảnh không nguôi đối với Trung Quốc.</w:t>
      </w:r>
    </w:p>
    <w:p>
      <w:pPr>
        <w:pStyle w:val="Normal"/>
        <w:ind w:firstLine="360"/>
        <w:jc w:val="both"/>
        <w:rPr/>
      </w:pPr>
      <w:r>
        <w:rPr/>
        <w:t>Nước nào gây chiến tranh cũng phải dựa vào một nền khoa học kỹ thuật tiên tiến. Đây là thế yếu của Trung Quốc: Số đăng ký phát minh của Trung Quốc chỉ bằng 50% của Hàn Quốc. Thế giới xếp Trung Quốc về khoa học kỹ thuật vào tốp 10. Lúc này Trung Quốc đang bỏ tiền mua kỹ thuật của các nước. Phương tiện chiến tranh còn đang trong giai đoạn sao chép.</w:t>
      </w:r>
    </w:p>
    <w:p>
      <w:pPr>
        <w:pStyle w:val="Normal"/>
        <w:ind w:firstLine="360"/>
        <w:jc w:val="both"/>
        <w:rPr/>
      </w:pPr>
      <w:r>
        <w:rPr/>
        <w:t xml:space="preserve">Gây chiến tranh phải có luận điểm lôi cuốn lòng người. Đầu thế kỷ XX, khi còn nhỏ tôi đã đọc ở vườn hoa châu Âu người ta có cái biển cấm: “Cấm chó và người Tàu”. Trung Quốc chưa làm gì để gột rửa điều này! Truyền thông thế giới đánh giá phải 15 năm, Trung Quốc mới có thể gây chiến tranh trên quy mô lớn. </w:t>
      </w:r>
    </w:p>
    <w:p>
      <w:pPr>
        <w:pStyle w:val="Normal"/>
        <w:ind w:firstLine="360"/>
        <w:jc w:val="both"/>
        <w:rPr>
          <w:i/>
          <w:i/>
        </w:rPr>
      </w:pPr>
      <w:r>
        <w:rPr>
          <w:i/>
        </w:rPr>
        <w:t>(Còn tiếp)</w:t>
      </w:r>
    </w:p>
    <w:p>
      <w:pPr>
        <w:pStyle w:val="02TennhabaoTQ"/>
        <w:rPr/>
      </w:pPr>
      <w:r>
        <w:rPr/>
        <w:t>Trần Lâm</w:t>
      </w:r>
    </w:p>
    <w:p>
      <w:pPr>
        <w:pStyle w:val="02TennhabaoTQ"/>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ảm Họa Bùn Đỏ Boxit</w:t>
      </w:r>
    </w:p>
    <w:p>
      <w:pPr>
        <w:pStyle w:val="Normal"/>
        <w:jc w:val="right"/>
        <w:rPr/>
      </w:pPr>
      <w:r>
        <w:rPr/>
        <w:t xml:space="preserve">                                                                                             </w:t>
      </w:r>
      <w:r>
        <w:rPr>
          <w:b/>
        </w:rPr>
        <w:t>Phạm Đình Trọng</w:t>
      </w:r>
    </w:p>
    <w:p>
      <w:pPr>
        <w:pStyle w:val="Normal"/>
        <w:jc w:val="both"/>
        <w:rPr>
          <w:b/>
          <w:b/>
        </w:rPr>
      </w:pPr>
      <w:r>
        <w:rPr>
          <w:b/>
        </w:rPr>
      </w:r>
    </w:p>
    <w:p>
      <w:pPr>
        <w:pStyle w:val="Normal"/>
        <w:ind w:firstLine="288"/>
        <w:jc w:val="both"/>
        <w:rPr/>
      </w:pPr>
      <w:r>
        <w:rPr/>
        <w:t>Đất nước Hung-ga-ri tươi xanh, hiền hòa đã tràn ngập bùn đỏ boxit độc hại! Thác bùn đỏ đã tràn đến sông Danube và sẽ theo dòng sông nhuộm đỏ bùn boxit các nước vùng Ban-Căng! Từ thảm họa boxit Hungarie, không thể không liên hệ với việc khai thác boxit một cách vội vã, không bình thường ở Tây Nguyên nước ta.</w:t>
      </w:r>
    </w:p>
    <w:p>
      <w:pPr>
        <w:pStyle w:val="Normal"/>
        <w:ind w:firstLine="288"/>
        <w:jc w:val="both"/>
        <w:rPr/>
      </w:pPr>
      <w:r>
        <w:rPr/>
        <w:drawing>
          <wp:anchor behindDoc="1" distT="0" distB="0" distL="114935" distR="114935" simplePos="0" locked="0" layoutInCell="0" allowOverlap="1" relativeHeight="39">
            <wp:simplePos x="0" y="0"/>
            <wp:positionH relativeFrom="column">
              <wp:posOffset>1828800</wp:posOffset>
            </wp:positionH>
            <wp:positionV relativeFrom="paragraph">
              <wp:posOffset>1032510</wp:posOffset>
            </wp:positionV>
            <wp:extent cx="2926080" cy="1786255"/>
            <wp:effectExtent l="0" t="0" r="0" b="0"/>
            <wp:wrapTight wrapText="bothSides">
              <wp:wrapPolygon edited="0">
                <wp:start x="-36" y="0"/>
                <wp:lineTo x="-36" y="21445"/>
                <wp:lineTo x="21600" y="21445"/>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0" r="-6" b="-10"/>
                    <a:stretch>
                      <a:fillRect/>
                    </a:stretch>
                  </pic:blipFill>
                  <pic:spPr bwMode="auto">
                    <a:xfrm>
                      <a:off x="0" y="0"/>
                      <a:ext cx="2926080" cy="1786255"/>
                    </a:xfrm>
                    <a:prstGeom prst="rect">
                      <a:avLst/>
                    </a:prstGeom>
                  </pic:spPr>
                </pic:pic>
              </a:graphicData>
            </a:graphic>
          </wp:anchor>
        </w:drawing>
        <w:t>Chắc chắn việc khai thác và chế biến boxit ở Hung-Ga-Ri có công nghệ hiện đại và có hệ số an toàn cao hơn việc khai thác, chế biến boxit ở Tây Nguyên nước ta! Con người làm boxit ở Hung-Ga-Ri cũng là con người công nghiệp Hung-Ga-Ri chứ không phải những nông dân Trung Quốc nghèo đói vừa rời cánh đồng mất mùa đến công trường boxit Tân Rai, Nhân Cơ ở Tây Nguyên, Việt Nam. Công nghệ hiện đại. Qui trình an toàn. Con người công nghiệp Hung-Ga-Ri khai thác boxit trên đất Hungarie. Thế mà bùn đỏ boxit Hung-Ga-Ri vẫn phá vỡ bể chứa, tràn đỏ đất nước Hungarie. Đất nước Hung-Ga-Ri là một thung lũng tương đối bằng phẳng giữa lòng Châu Âu, mật độ dân cư khá thưa thoáng mà thảm họa bùn đỏ ở Hung-Ga-Ri còn làm cả thế giới hốt hoảng. Ở ta, bể bùn đỏ khổng lồ treo chênh vênh trên cao. Từ đó xuống đồng bằng Trung Bộ và Nam Bộ, độ dốc rất lớn và khoảng cách rất ngắn! Ngay dưới độ dốc của mái nhà Tây Nguyên là làng mạc, thành phố nhà cửa san sát, dân sư tập trung rất đông! Những người làm boxit Tây Nguyên ở những vị trí then chốt, quan trọng nhất và lực lượng chủ yếu lại là người Trung Quốc! Trách nhiệm với môi trường đất nước Việt Nam, với vận mệnh dân tộc Việt Nam và với sinh mạng con người Việt Nam, đối với họ nhẹ như không!</w:t>
      </w:r>
      <w:r>
        <mc:AlternateContent>
          <mc:Choice Requires="wps">
            <w:drawing>
              <wp:anchor behindDoc="1" distT="0" distB="0" distL="114935" distR="114935" simplePos="0" locked="0" layoutInCell="0" allowOverlap="1" relativeHeight="40">
                <wp:simplePos x="0" y="0"/>
                <wp:positionH relativeFrom="column">
                  <wp:posOffset>1828800</wp:posOffset>
                </wp:positionH>
                <wp:positionV relativeFrom="paragraph">
                  <wp:posOffset>2861310</wp:posOffset>
                </wp:positionV>
                <wp:extent cx="2926080" cy="457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Normal"/>
                              <w:jc w:val="center"/>
                              <w:rPr/>
                            </w:pPr>
                            <w:r>
                              <w:rPr>
                                <w:b/>
                                <w:i/>
                              </w:rPr>
                              <w:t>Thảm họa bùn đỏ Boxit ở Hung-Ga-Ri phải là bài học khẩn thiết cho Việt Nam!</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225.3pt;mso-position-vertical-relative:text;margin-left:144pt;mso-position-horizontal-relative:text">
                <v:fill opacity="0f"/>
                <v:textbox inset="0.100694444444444in,0.0506944444444444in,0.100694444444444in,0.0506944444444444in">
                  <w:txbxContent>
                    <w:p>
                      <w:pPr>
                        <w:pStyle w:val="Normal"/>
                        <w:jc w:val="center"/>
                        <w:rPr/>
                      </w:pPr>
                      <w:r>
                        <w:rPr>
                          <w:b/>
                          <w:i/>
                        </w:rPr>
                        <w:t>Thảm họa bùn đỏ Boxit ở Hung-Ga-Ri phải là bài học khẩn thiết cho Việt Nam!</w:t>
                      </w:r>
                    </w:p>
                  </w:txbxContent>
                </v:textbox>
                <w10:wrap type="square"/>
              </v:rect>
            </w:pict>
          </mc:Fallback>
        </mc:AlternateContent>
      </w:r>
    </w:p>
    <w:p>
      <w:pPr>
        <w:pStyle w:val="Normal"/>
        <w:jc w:val="both"/>
        <w:rPr/>
      </w:pPr>
      <w:r>
        <w:rPr/>
        <w:t xml:space="preserve">      </w:t>
      </w:r>
      <w:r>
        <w:rPr/>
        <w:t>Đối chiếu việc khai thác boxit ở Hung-Ga-Ri với khai thác boxit ở Việt Nam để thấy rằng ở Hung-Ga-Ri mà thảm họa bùn đỏ boxit còn xảy ra thì thảm họa bùn đỏ boxit Tây Nguyên Việt Nam càng khó tránh khỏi! Khi thảm họa boxit Tây Nguyên ở ta xảy ra, mức độ tàn phá, hủy hoại sự sống của biển bùn đỏ vô cùng khủng khiếp! Nó sẽ chôn vùi nửa nước dưới lớp bùn hóa chất độc hại! Người sống sót cũng không còn đất mà ở, không còn không khí trong lành mà thở, không còn nước sạch mà uống! Nền kinh tế đất nước cũng bị đánh gục và sẽ tụt lại đứng sau cả các nước Châu Phi đang đói nheo nhóc! Thật sự là một thảm họa dân tộc! Đấy chính là điều chờ đợi của những kẻ đã dụ dỗ, lừa phỉnh những nhà lãnh đạo ngây thơ của ta đặt bút kí vào cam kết làm boxit Tây Nguyên cùng với họ! Họ chờ đợi thảm họa sẽ đến với dân tộc ta để họ sẽ ra tay khuất phục dân tộc ta, thôn tính đất nước ta!</w:t>
      </w:r>
    </w:p>
    <w:p>
      <w:pPr>
        <w:pStyle w:val="Normal"/>
        <w:ind w:firstLine="288"/>
        <w:jc w:val="both"/>
        <w:rPr/>
      </w:pPr>
      <w:r>
        <w:rPr/>
        <w:t xml:space="preserve">Dù cam kết dại dột, thua thiệt của người đứng đầu đảng đã kí nhưng chẳng lẽ nhân dân ta cứ cắm đầu thực hiện cái cam kết phi pháp để rước lấy thảm họa cho dân tộc? Cam kết phi pháp vì cam kết đó chưa được Quốc Hội phê duyệt! Quốc Hội không thể phê duyệt những cam kết của đảng vì thế nhà nước và nhân dân ta không bị ràng buộc bởi những cam kết đó! Nhà nước và nhân dân ta không có trách nhiệm thi hành những cam kết đó! </w:t>
      </w:r>
    </w:p>
    <w:p>
      <w:pPr>
        <w:pStyle w:val="Normal"/>
        <w:jc w:val="both"/>
        <w:rPr/>
      </w:pPr>
      <w:r>
        <w:rPr/>
        <w:t xml:space="preserve">      </w:t>
      </w:r>
      <w:r>
        <w:rPr/>
        <w:t xml:space="preserve">Trước thảm họa bùn đỏ boxit không tránh khỏi của những công trường khai thác boxit Tây Nguyên, những người Việt Nam yêu nước, có trách nhiệm với đất nước, với dân tộc cần làm mọi việc có thể làm để thảm họa của đất nước, của dân tộc không xảy ra! Điều 53 Hiến pháp hiện hành xác định rõ trách nhiệm và quyền hạn công dân: </w:t>
      </w:r>
      <w:r>
        <w:rPr>
          <w:b/>
          <w:i/>
        </w:rPr>
        <w:t>Công dân có quyền</w:t>
      </w:r>
      <w:r>
        <w:rPr>
          <w:i/>
        </w:rPr>
        <w:t xml:space="preserve"> tham gia quản lí Nhà nước và xã hội, tham gia thảo luận các vấn đề chung của cả nước và địa phương, </w:t>
      </w:r>
      <w:r>
        <w:rPr>
          <w:b/>
          <w:i/>
        </w:rPr>
        <w:t>kiến nghị với cơ quan Nhà nước</w:t>
      </w:r>
      <w:r>
        <w:rPr>
          <w:i/>
        </w:rPr>
        <w:t>, biểu quyết khi Nhà nước trưng cầu dân ý</w:t>
      </w:r>
      <w:r>
        <w:rPr/>
        <w:t xml:space="preserve">. Đây là lúc đòi hỏi ý thức trách nhiệm công dân, là lúc thử thách lòng yêu nước! Boxitvn và mọi công dân Việt Nam cần một lần nữa lên tiếng mạnh mẽ tạo thành phong trào nhân dân đòi dừng ngay việc khai thác boxit Tây Nguyên. Biết trước một thảm họa của cả dân tộc, không thể khoanh tay, im lặng để thảm họa đó xảy ra! </w:t>
      </w:r>
    </w:p>
    <w:p>
      <w:pPr>
        <w:pStyle w:val="Normal"/>
        <w:jc w:val="both"/>
        <w:rPr/>
      </w:pPr>
      <w:r>
        <w:rPr/>
        <w:t xml:space="preserve">      </w:t>
      </w:r>
      <w:r>
        <w:rPr/>
        <w:t>Boxitvn là trang web được tất cả những người Việt Nam yêu nước ở trong và ngoài nước tin cậy và chờ đợi. Lịch sử trao cho boxitvn sứ mạng tập hợp những tấm lòng người dân đang đau đáu với đất nước khi đất nước dồn dập những tai họa! Tai họa ngoài biển đông! Tai họa ở biên cương! Tai họa khắp dải rừng rộng lớn! Tai họa cả từ những dự án kinh tế như Vinasin! Tai họa ô nhiễm nguồn nước, ô nhiễm không khí sống! Lớn hơn cả ô nhiễm môi trường sống là tai họa ô nhiễm cả văn hóa dân tộc và tinh thần dân tộc! Tai họa từ thiên nhiên! Tai họa cả từ con người!... Tập hợp những tấm lòng chỉ là tập hợp tình cảm thôi, không tập hợp con người! Không phải là sự tập hợp của đám đông! Các cơ quan an ninh hoàn toàn yên tâm! Không có điều luật nào của pháp luật cấm tập hợp tình cảm! Mong boxitvn xứng đáng với sự tin cậy và chờ đợi đó!</w:t>
      </w:r>
    </w:p>
    <w:p>
      <w:pPr>
        <w:pStyle w:val="Normal"/>
        <w:jc w:val="right"/>
        <w:rPr>
          <w:b/>
          <w:b/>
        </w:rPr>
      </w:pPr>
      <w:r>
        <w:rPr>
          <w:b/>
        </w:rPr>
        <w:t>Phạm Đình Trọng</w:t>
      </w:r>
    </w:p>
    <w:p>
      <w:pPr>
        <w:pStyle w:val="Normal"/>
        <w:jc w:val="right"/>
        <w:rPr>
          <w:b/>
          <w:b/>
        </w:rPr>
      </w:pPr>
      <w:r>
        <w:rPr>
          <w:b/>
        </w:rPr>
      </w:r>
    </w:p>
    <w:p>
      <w:pPr>
        <w:pStyle w:val="02TennhabaoTQ"/>
        <w:jc w:val="left"/>
        <w:rPr/>
      </w:pPr>
      <w:r>
        <w:rPr/>
        <w:t>_________________________________________</w:t>
      </w:r>
    </w:p>
    <w:p>
      <w:pPr>
        <w:pStyle w:val="02TennhabaoTQ"/>
        <w:jc w:val="left"/>
        <w:rPr>
          <w:i/>
          <w:i/>
          <w:sz w:val="32"/>
          <w:szCs w:val="32"/>
        </w:rPr>
      </w:pPr>
      <w:r>
        <w:rPr>
          <w:i/>
          <w:sz w:val="32"/>
          <w:szCs w:val="32"/>
        </w:rPr>
        <w:t>Thơ</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Anh Không Về Đại Lễ</w:t>
      </w:r>
    </w:p>
    <w:p>
      <w:pPr>
        <w:pStyle w:val="NormalWeb"/>
        <w:jc w:val="right"/>
        <w:rPr>
          <w:b/>
          <w:b/>
          <w:i/>
          <w:i/>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52070</wp:posOffset>
            </wp:positionV>
            <wp:extent cx="2171700" cy="1028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0" t="-29" r="-30" b="-29"/>
                    <a:stretch>
                      <a:fillRect/>
                    </a:stretch>
                  </pic:blipFill>
                  <pic:spPr bwMode="auto">
                    <a:xfrm>
                      <a:off x="0" y="0"/>
                      <a:ext cx="2171700" cy="1028700"/>
                    </a:xfrm>
                    <a:prstGeom prst="rect">
                      <a:avLst/>
                    </a:prstGeom>
                  </pic:spPr>
                </pic:pic>
              </a:graphicData>
            </a:graphic>
          </wp:anchor>
        </w:drawing>
      </w:r>
      <w:r>
        <w:rPr>
          <w:rStyle w:val="Emphasis"/>
          <w:b/>
          <w:i w:val="false"/>
        </w:rPr>
        <w:t>Lê Phú Khải</w:t>
      </w:r>
    </w:p>
    <w:p>
      <w:pPr>
        <w:pStyle w:val="NormalWeb"/>
        <w:jc w:val="center"/>
        <w:rPr>
          <w:b/>
          <w:b/>
          <w:i/>
          <w:i/>
          <w:lang w:val="en-US" w:eastAsia="en-US"/>
        </w:rPr>
      </w:pPr>
      <w:r>
        <w:rPr>
          <w:b/>
          <w:i/>
          <w:lang w:val="en-US" w:eastAsia="en-US"/>
        </w:rPr>
        <w:drawing>
          <wp:anchor behindDoc="1" distT="0" distB="0" distL="114935" distR="114935" simplePos="0" locked="0" layoutInCell="0" allowOverlap="1" relativeHeight="48">
            <wp:simplePos x="0" y="0"/>
            <wp:positionH relativeFrom="column">
              <wp:posOffset>3314700</wp:posOffset>
            </wp:positionH>
            <wp:positionV relativeFrom="paragraph">
              <wp:posOffset>184150</wp:posOffset>
            </wp:positionV>
            <wp:extent cx="1714500" cy="1285875"/>
            <wp:effectExtent l="0" t="0" r="0" b="0"/>
            <wp:wrapTight wrapText="bothSides">
              <wp:wrapPolygon edited="0">
                <wp:start x="-163" y="0"/>
                <wp:lineTo x="-163" y="21219"/>
                <wp:lineTo x="21600" y="21219"/>
                <wp:lineTo x="21600" y="0"/>
                <wp:lineTo x="-16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9" t="-38" r="-29" b="-38"/>
                    <a:stretch>
                      <a:fillRect/>
                    </a:stretch>
                  </pic:blipFill>
                  <pic:spPr bwMode="auto">
                    <a:xfrm>
                      <a:off x="0" y="0"/>
                      <a:ext cx="1714500" cy="1285875"/>
                    </a:xfrm>
                    <a:prstGeom prst="rect">
                      <a:avLst/>
                    </a:prstGeom>
                  </pic:spPr>
                </pic:pic>
              </a:graphicData>
            </a:graphic>
          </wp:anchor>
        </w:drawing>
      </w:r>
    </w:p>
    <w:p>
      <w:pPr>
        <w:pStyle w:val="NormalWeb"/>
        <w:jc w:val="center"/>
        <w:rPr>
          <w:i/>
          <w:i/>
        </w:rPr>
      </w:pPr>
      <w:r>
        <w:rPr>
          <w:i/>
        </w:rPr>
        <w:t>Anh không về đại lễ đâu em</w:t>
        <w:br/>
        <w:t>Dù Hà Nội ngàn năm hay vạn năm cũng thế</w:t>
        <w:br/>
        <w:t>Khi vua Lý lại mang mão áo vua Tần!</w:t>
        <w:br/>
        <w:t>Khi trong phim Việt Nam chỉ thấy sắc màu Trung Quốc!</w:t>
      </w:r>
    </w:p>
    <w:p>
      <w:pPr>
        <w:pStyle w:val="NormalWeb"/>
        <w:jc w:val="center"/>
        <w:rPr>
          <w:i/>
          <w:i/>
        </w:rPr>
      </w:pPr>
      <w:r>
        <w:rPr>
          <w:i/>
        </w:rPr>
        <w:t>Thà làm quỷ nước Nam còn hơn làm vương đất Bắc</w:t>
        <w:br/>
        <w:t>Ông bà ta là thế!</w:t>
        <w:br/>
        <w:t>Nên mới còn non nước Việt hôm nay</w:t>
      </w:r>
    </w:p>
    <w:p>
      <w:pPr>
        <w:pStyle w:val="NormalWeb"/>
        <w:jc w:val="center"/>
        <w:rPr>
          <w:i/>
          <w:i/>
        </w:rPr>
      </w:pPr>
      <w:r>
        <w:rPr>
          <w:i/>
        </w:rPr>
        <w:t>Hãy gửi cho anh một gói cốm màu xanh</w:t>
        <w:br/>
        <w:t>Để anh nuốt vào lòng cả mùa thu Hà Nội</w:t>
        <w:br/>
        <w:t>Gửi cho anh một cành liễu Hồ Tây</w:t>
        <w:br/>
        <w:t>Để hồn anh mênh mang cùng sương khói . . .</w:t>
      </w:r>
    </w:p>
    <w:p>
      <w:pPr>
        <w:pStyle w:val="NormalWeb"/>
        <w:jc w:val="center"/>
        <w:rPr>
          <w:i/>
          <w:i/>
        </w:rPr>
      </w:pPr>
      <w:r>
        <w:rPr>
          <w:i/>
        </w:rPr>
        <w:t>Tưởng nhớ Người xưa đốt hương trầm là đủ</w:t>
        <w:br/>
        <w:t>Hãy để những tỉ đô la xây bệnh viện, công viên</w:t>
        <w:br/>
        <w:t>Để ngàn năm Thăng Long không thành ngàn mụn ghẻ</w:t>
        <w:br/>
        <w:t>Để không còn những bộ phim</w:t>
        <w:br/>
        <w:t>Ngộ độc cả ca dao, băng huyết cả tâm hồn</w:t>
      </w:r>
    </w:p>
    <w:p>
      <w:pPr>
        <w:pStyle w:val="NormalWeb"/>
        <w:jc w:val="right"/>
        <w:rPr/>
      </w:pPr>
      <w:r>
        <w:rPr>
          <w:rStyle w:val="Emphasis"/>
          <w:i w:val="false"/>
        </w:rPr>
        <w:t>TP. HCM 17.9.2010</w:t>
      </w:r>
    </w:p>
    <w:p>
      <w:pPr>
        <w:pStyle w:val="NormalWeb"/>
        <w:jc w:val="right"/>
        <w:rPr>
          <w:b/>
          <w:b/>
          <w:i/>
          <w:i/>
        </w:rPr>
      </w:pPr>
      <w:r>
        <w:rPr>
          <w:rStyle w:val="Emphasis"/>
          <w:b/>
          <w:i w:val="false"/>
        </w:rPr>
        <w:t>Lê Phú Khải</w:t>
      </w:r>
    </w:p>
    <w:p>
      <w:pPr>
        <w:pStyle w:val="1TuabaoTQ"/>
        <w:rPr/>
      </w:pPr>
      <w:r>
        <w:rPr/>
        <w:t>Nghĩ về đại lễ</w:t>
      </w:r>
    </w:p>
    <w:p>
      <w:pPr>
        <w:pStyle w:val="1TuabaoTQ"/>
        <w:rPr/>
      </w:pPr>
      <w:r>
        <w:rPr/>
        <w:t>Nghìn năm Thăng Long Hà Nội</w:t>
      </w:r>
    </w:p>
    <w:p>
      <w:pPr>
        <w:pStyle w:val="02TennhabaoTQ"/>
        <w:rPr/>
      </w:pPr>
      <w:r>
        <w:rPr/>
      </w:r>
    </w:p>
    <w:p>
      <w:pPr>
        <w:pStyle w:val="02TennhabaoTQ"/>
        <w:rPr/>
      </w:pPr>
      <w:r>
        <w:rPr/>
        <w:t>Việt Hoàng</w:t>
      </w:r>
    </w:p>
    <w:p>
      <w:pPr>
        <w:pStyle w:val="Normal"/>
        <w:ind w:firstLine="360"/>
        <w:jc w:val="both"/>
        <w:rPr/>
      </w:pPr>
      <w:r>
        <w:rPr/>
      </w:r>
    </w:p>
    <w:p>
      <w:pPr>
        <w:pStyle w:val="Normal"/>
        <w:ind w:firstLine="360"/>
        <w:jc w:val="both"/>
        <w:rPr/>
      </w:pPr>
      <w:r>
        <w:rPr/>
        <w:t>Cách đây 1000 năm về trước, một vị tướng tài đức vẹn toàn đã được triều thần tôn lên làm vua, chấm dứt một giai đoạn bất ổn định. Người đó là Lý Công Uẩn, tức vua Lý Thái Tổ.</w:t>
      </w:r>
    </w:p>
    <w:p>
      <w:pPr>
        <w:pStyle w:val="Normal"/>
        <w:ind w:firstLine="360"/>
        <w:jc w:val="both"/>
        <w:rPr/>
      </w:pPr>
      <w:r>
        <w:rPr/>
        <w:t>Sau khi lên ngôi, ông đã ban chiếu dời đô nước Đại Việt ta từ Hoa Lư về thành Đại La và sau đó đổi tên thành Thăng Long.</w:t>
      </w:r>
    </w:p>
    <w:p>
      <w:pPr>
        <w:pStyle w:val="Normal"/>
        <w:ind w:firstLine="360"/>
        <w:jc w:val="both"/>
        <w:rPr/>
      </w:pPr>
      <w:r>
        <w:rPr/>
        <w:t>Trải qua bao thăng trầm của lịch sử, bất cứ người Việt Nam cũng có quyền tự hào về những trang sử vẻ vang của ông cha ta suốt hơn nghìn năm qua. Những trang sử hào hùng ghi dấu các cuộc chiến tranh giữ nước vĩ đại của cha ông ta trước những kẻ thù lớn hơn nhiều lần.</w:t>
      </w:r>
    </w:p>
    <w:p>
      <w:pPr>
        <w:pStyle w:val="Normal"/>
        <w:ind w:firstLine="360"/>
        <w:jc w:val="both"/>
        <w:rPr/>
      </w:pPr>
      <w:r>
        <w:rPr/>
        <w:t>Nhờ tinh thần chiến đấu dũng cảm của nhân dân và đường lối ngoại giao khôn khéo của triều đình mà cha ông ta đã giữ gìn trọn vẹn đất đai bờ cõi, và vì thế chúng ta mới có được một đất nước Việt Nam như ngày nay.</w:t>
      </w:r>
    </w:p>
    <w:p>
      <w:pPr>
        <w:pStyle w:val="Normal"/>
        <w:ind w:firstLine="360"/>
        <w:jc w:val="both"/>
        <w:rPr/>
      </w:pPr>
      <w:r>
        <w:rPr/>
        <w:t>Những ngày này chính quyền Việt Nam đang bỏ ra một số tiền vô cùng lớn, lên đến nhiều tỉ đô la để tổ chức ngày đại lễ 1000 năm Thăng Long-Hà Nội. Tất cả số tiền khổng lồ chủ yếu là chi cho những hoạt động bề nổi như các lễ hội, tân trang thành phố, diễu binh…</w:t>
      </w:r>
    </w:p>
    <w:p>
      <w:pPr>
        <w:pStyle w:val="Normal"/>
        <w:ind w:firstLine="360"/>
        <w:jc w:val="both"/>
        <w:rPr/>
      </w:pPr>
      <w:r>
        <w:drawing>
          <wp:anchor behindDoc="1" distT="0" distB="0" distL="114935" distR="114935" simplePos="0" locked="0" layoutInCell="0" allowOverlap="1" relativeHeight="49">
            <wp:simplePos x="0" y="0"/>
            <wp:positionH relativeFrom="column">
              <wp:posOffset>1354455</wp:posOffset>
            </wp:positionH>
            <wp:positionV relativeFrom="paragraph">
              <wp:posOffset>61595</wp:posOffset>
            </wp:positionV>
            <wp:extent cx="1828800" cy="1167765"/>
            <wp:effectExtent l="0" t="0" r="0" b="0"/>
            <wp:wrapTight wrapText="bothSides">
              <wp:wrapPolygon edited="0">
                <wp:start x="-166" y="0"/>
                <wp:lineTo x="-166" y="21175"/>
                <wp:lineTo x="21600" y="21175"/>
                <wp:lineTo x="21600" y="0"/>
                <wp:lineTo x="-16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9" t="-46" r="-29" b="-46"/>
                    <a:stretch>
                      <a:fillRect/>
                    </a:stretch>
                  </pic:blipFill>
                  <pic:spPr bwMode="auto">
                    <a:xfrm>
                      <a:off x="0" y="0"/>
                      <a:ext cx="1828800" cy="1167765"/>
                    </a:xfrm>
                    <a:prstGeom prst="rect">
                      <a:avLst/>
                    </a:prstGeom>
                  </pic:spPr>
                </pic:pic>
              </a:graphicData>
            </a:graphic>
          </wp:anchor>
        </w:drawing>
      </w:r>
      <w:r>
        <w:rPr/>
        <w:t>Trong khi đó cuộc sống thực tế hằng ngày của người dân không thay đổi được bao nhiêu. Cơ sở hạ tầng, hệ thống giáo dục, chăm sóc y tế, cơ hội việc làm vẫn không có gì cải thiện.</w:t>
      </w:r>
    </w:p>
    <w:p>
      <w:pPr>
        <w:pStyle w:val="Normal"/>
        <w:ind w:firstLine="360"/>
        <w:jc w:val="both"/>
        <w:rPr/>
      </w:pPr>
      <w:r>
        <w:rPr/>
        <w:t>Những giá trị tinh thần cao đẹp của người dân Việt Nam nói chung và Hà Nội nói riêng không những không được duy trì và phát huy mà ngược lại những giá trị này ngày càng bị mai một và xuống cấp. Chưa bao giờ người Việt Nam ta sống vô tổ chức, coi thường pháp luật, thiếu trách nhiệm và vô cảm như bây giờ.</w:t>
      </w:r>
    </w:p>
    <w:p>
      <w:pPr>
        <w:pStyle w:val="Normal"/>
        <w:ind w:firstLine="360"/>
        <w:jc w:val="both"/>
        <w:rPr/>
      </w:pPr>
      <w:r>
        <w:rPr/>
        <w:t>Nhân ngày đại lễ này chúng ta vừa tự hào vừa buồn tủi và vừa cảm thấy có lỗi với tiền nhân vì đã không làm cho nước Việt Nam được giàu mạnh và sánh vai với các nước trong khu vực và thế giới. Lãnh thổ mà cha ông ta đổ bao xương máu để giữ gìn nay cũng đang bị ngoại bang lấn chiếm, những ngư dân Việt Nam bao đời kiếm sống trên vùng biển của mình cũng đang bị lính hải quân Trung Quốc bắt bớ, đánh đập và sát hại.</w:t>
      </w:r>
    </w:p>
    <w:p>
      <w:pPr>
        <w:pStyle w:val="Normal"/>
        <w:ind w:firstLine="360"/>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152400</wp:posOffset>
            </wp:positionV>
            <wp:extent cx="1413510" cy="1584960"/>
            <wp:effectExtent l="0" t="0" r="0" b="0"/>
            <wp:wrapTight wrapText="bothSides">
              <wp:wrapPolygon edited="0">
                <wp:start x="-201" y="0"/>
                <wp:lineTo x="-201" y="21399"/>
                <wp:lineTo x="21599" y="21399"/>
                <wp:lineTo x="21599" y="0"/>
                <wp:lineTo x="-20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5" t="-31" r="-35" b="-31"/>
                    <a:stretch>
                      <a:fillRect/>
                    </a:stretch>
                  </pic:blipFill>
                  <pic:spPr bwMode="auto">
                    <a:xfrm>
                      <a:off x="0" y="0"/>
                      <a:ext cx="1413510" cy="1584960"/>
                    </a:xfrm>
                    <a:prstGeom prst="rect">
                      <a:avLst/>
                    </a:prstGeom>
                  </pic:spPr>
                </pic:pic>
              </a:graphicData>
            </a:graphic>
          </wp:anchor>
        </w:drawing>
      </w:r>
      <w:r>
        <w:rPr/>
        <w:t>Nguyên nhân của tất cả những tệ hại kể trên là từ sự quản lí lãnh đạo tồi dở không thể chối cãi của đảng cộng sản Việt Nam trong thời gian qua. Đảng cầm quyền hiện nay đang trải qua những khủng hoảng lớn về lí tưởng và về định hướng đất nước tiến về thế kỉ XXI phồn vinh. Việc làm chính yếu của bộ máy cai trị hiện nay là luồn lách tìm địa vị để bòn rút của cải của nhân dân. Mỗi lần tiến đến đại hội đảng lại là một dịp sát phát, đấu đá nhau, giành giật những địa vị béo bở của nhau, nhưng lại được nguỵ trang bằng những lớp vỏ bọc đẹp đẽ.</w:t>
      </w:r>
    </w:p>
    <w:p>
      <w:pPr>
        <w:pStyle w:val="Normal"/>
        <w:ind w:firstLine="360"/>
        <w:jc w:val="both"/>
        <w:rPr/>
      </w:pPr>
      <w:r>
        <w:rPr/>
        <w:t>Vấn đề quan trọng nhất là mỗi người trong chúng ta phải cảm thấy có lỗi với cha ông, với các thế hệ đi trước. Để từ đó mỗi người cần góp một bàn tay hay một tiếng nói cùng nhau thay đổi số phận của chính mình và của cả dân tộc mình.</w:t>
      </w:r>
    </w:p>
    <w:p>
      <w:pPr>
        <w:pStyle w:val="Normal"/>
        <w:ind w:firstLine="360"/>
        <w:jc w:val="both"/>
        <w:rPr/>
      </w:pPr>
      <w:r>
        <w:rPr/>
        <w:t>Chưa bao giờ vấn đề đoàn kết và các hoạt động mang tính tập thể, tính gắn kết của những người Việt yêu nước lại cần thiết như lúc này. ‘Nước nổi thì bèo nổi’, mọi cố gắng thoả hiệp hay luồn lách để mưu lợi cho bản thân dù có thành công trước mắt thì cũng không thể bền vững mãi.</w:t>
      </w:r>
    </w:p>
    <w:p>
      <w:pPr>
        <w:pStyle w:val="Normal"/>
        <w:ind w:firstLine="360"/>
        <w:jc w:val="both"/>
        <w:rPr/>
      </w:pPr>
      <w:r>
        <w:rPr/>
        <w:t>Chính quyền Việt Nam đang rất bối rối với những thay đổi dồn dập của thế giới xung quanh trong khi vẫn muốn duy trì chế độ cộng sản.</w:t>
      </w:r>
    </w:p>
    <w:p>
      <w:pPr>
        <w:pStyle w:val="Normal"/>
        <w:ind w:firstLine="360"/>
        <w:jc w:val="both"/>
        <w:rPr/>
      </w:pPr>
      <w:r>
        <w:rPr/>
        <w:t>Để Việt Nam cởi trói và bay lên thì không còn một sự lựa chọn nào khác ngoài con đường đổi mới thể chế chính trị theo hướng dân chủ.</w:t>
      </w:r>
    </w:p>
    <w:p>
      <w:pPr>
        <w:pStyle w:val="Normal"/>
        <w:ind w:firstLine="360"/>
        <w:jc w:val="both"/>
        <w:rPr/>
      </w:pPr>
      <w:r>
        <w:rPr/>
        <w:t>Để làm được việc dân chủ hoá đất nước thì chính quyền cần có một quyết tâm và lòng dũng cảm. Nếu nhà nước không làm được việc đó thì trách nhiệm nặng nề sẽ đặt lên vai những người Việt Nam yêu nước.</w:t>
      </w:r>
    </w:p>
    <w:p>
      <w:pPr>
        <w:pStyle w:val="Normal"/>
        <w:ind w:firstLine="360"/>
        <w:jc w:val="both"/>
        <w:rPr/>
      </w:pPr>
      <w:r>
        <w:rPr/>
        <w:t>Chúng ta đã lỗi hẹn rất nhiều với lịch sử. Thời gian thì không còn nhiều. Chúng ta chỉ có một lựa chọn: Hoặc là thay đổi hoặc là mất nước.</w:t>
      </w:r>
    </w:p>
    <w:p>
      <w:pPr>
        <w:pStyle w:val="Normal"/>
        <w:ind w:firstLine="360"/>
        <w:jc w:val="both"/>
        <w:rPr/>
      </w:pPr>
      <w:r>
        <w:rPr/>
      </w:r>
    </w:p>
    <w:p>
      <w:pPr>
        <w:pStyle w:val="02TennhabaoTQ"/>
        <w:rPr/>
      </w:pPr>
      <w:r>
        <w:rPr/>
        <w:t>Việt Hoàng</w:t>
      </w:r>
    </w:p>
    <w:p>
      <w:pPr>
        <w:pStyle w:val="1TuabaoTQ"/>
        <w:rPr/>
      </w:pPr>
      <w:r>
        <w:br w:type="column"/>
      </w:r>
      <w:r>
        <w:rPr/>
        <w:t>Hội chứng một ngàn</w:t>
      </w:r>
    </w:p>
    <w:p>
      <w:pPr>
        <w:pStyle w:val="Normal"/>
        <w:ind w:firstLine="360"/>
        <w:jc w:val="both"/>
        <w:rPr/>
      </w:pPr>
      <w:r>
        <w:rPr/>
      </w:r>
    </w:p>
    <w:p>
      <w:pPr>
        <w:pStyle w:val="02TennhabaoTQ"/>
        <w:rPr/>
      </w:pPr>
      <w:r>
        <w:rPr/>
        <w:t>Võ Thị Hảo</w:t>
      </w:r>
    </w:p>
    <w:p>
      <w:pPr>
        <w:pStyle w:val="Normal"/>
        <w:ind w:firstLine="360"/>
        <w:jc w:val="both"/>
        <w:rPr/>
      </w:pPr>
      <w:r>
        <w:rPr/>
      </w:r>
    </w:p>
    <w:p>
      <w:pPr>
        <w:pStyle w:val="Normal"/>
        <w:ind w:firstLine="360"/>
        <w:jc w:val="both"/>
        <w:rPr/>
      </w:pPr>
      <w:r>
        <w:rPr/>
        <w:t>Hà Nội đang làm đại lễ kỷ niệm 1.000 năm Thăng Long với các khoản chi phí khổng lồ, cùng hàng chục hoạt động rầm rộ.</w:t>
      </w:r>
    </w:p>
    <w:p>
      <w:pPr>
        <w:pStyle w:val="Normal"/>
        <w:ind w:firstLine="360"/>
        <w:jc w:val="both"/>
        <w:rPr/>
      </w:pPr>
      <w:r>
        <w:rPr/>
        <w:t>Như thế là đã đến ngày kết thúc của cả một thời gian dài khoảng 8 năm chuẩn bị cho đại lễ một ngàn năm Thăng Long Hà Nội.</w:t>
      </w:r>
    </w:p>
    <w:p>
      <w:pPr>
        <w:pStyle w:val="Normal"/>
        <w:ind w:firstLine="360"/>
        <w:jc w:val="both"/>
        <w:rPr/>
      </w:pPr>
      <w:r>
        <w:rPr/>
        <w:t>Một cuộc phát động lớn yêu cầu cả nước hướng tới kỷ niệm một ngàn năm Thăng Long Hà Nội (TLHN) đã được khởi phát từ lâu nay.</w:t>
      </w:r>
    </w:p>
    <w:p>
      <w:pPr>
        <w:pStyle w:val="Normal"/>
        <w:ind w:firstLine="360"/>
        <w:jc w:val="both"/>
        <w:rPr/>
      </w:pPr>
      <w:r>
        <w:rPr/>
        <w:t>Theo tư liệu mà báo chí công bố thì có tới 65 công trình thuộc về các lĩnh vực văn hoá xã hội, chính trị, lịch sử, giáo dục... được thực hiện để chào mừng đại lễ này.</w:t>
      </w:r>
    </w:p>
    <w:p>
      <w:pPr>
        <w:pStyle w:val="Normal"/>
        <w:ind w:firstLine="360"/>
        <w:jc w:val="both"/>
        <w:rPr/>
      </w:pPr>
      <w:r>
        <w:rPr/>
      </w:r>
    </w:p>
    <w:p>
      <w:pPr>
        <w:pStyle w:val="Normal"/>
        <w:ind w:firstLine="360"/>
        <w:jc w:val="both"/>
        <w:rPr>
          <w:b/>
          <w:b/>
          <w:bCs/>
        </w:rPr>
      </w:pPr>
      <w:r>
        <w:rPr>
          <w:b/>
          <w:bCs/>
        </w:rPr>
        <w:t>Đại lễ mừng cụ Thủ đô</w:t>
      </w:r>
    </w:p>
    <w:p>
      <w:pPr>
        <w:pStyle w:val="Normal"/>
        <w:ind w:firstLine="360"/>
        <w:jc w:val="both"/>
        <w:rPr/>
      </w:pPr>
      <w:r>
        <w:rPr/>
        <w:t>Khoảng 54 hoạt động chính dự kiến diễn ra trong 10 ngày đại lễ. Bắn pháo hoa trên 29 điểm. Khoảng 250 buổi biểu diễn của các đoàn nghệ thuật trong nước và khoảng 38 buổi của các đoàn ngoài nước...</w:t>
      </w:r>
    </w:p>
    <w:p>
      <w:pPr>
        <w:pStyle w:val="Normal"/>
        <w:ind w:firstLine="360"/>
        <w:jc w:val="both"/>
        <w:rPr/>
      </w:pPr>
      <w:r>
        <w:rPr/>
        <w:t>Cuộc diễu binh lớn khoảng 30 ngàn người.</w:t>
      </w:r>
    </w:p>
    <w:p>
      <w:pPr>
        <w:pStyle w:val="Normal"/>
        <w:ind w:firstLine="360"/>
        <w:jc w:val="both"/>
        <w:rPr/>
      </w:pPr>
      <w:r>
        <w:rPr/>
        <w:t>Cuộc múa hát của khoảng 10 vạn người và vô số cuộc khác. Các cuộc này, rất nhiều, rất lớn, rất tốn tiền, nhưng đều có nội dung na ná như nhau.</w:t>
      </w:r>
    </w:p>
    <w:p>
      <w:pPr>
        <w:pStyle w:val="Normal"/>
        <w:ind w:firstLine="360"/>
        <w:jc w:val="both"/>
        <w:rPr/>
      </w:pPr>
      <w:r>
        <w:rPr/>
        <w:t>Đại loại là ca ngợi đảng, ca ngợi đất nước một cách rất hời hợt, ca ngợi TLHN, ca ngợi Lý Thái tổ sáng suốt dời đô về Thăng Long chứ không để ở Hoa Lư...</w:t>
      </w:r>
    </w:p>
    <w:p>
      <w:pPr>
        <w:pStyle w:val="Normal"/>
        <w:ind w:firstLine="360"/>
        <w:jc w:val="both"/>
        <w:rPr/>
      </w:pPr>
      <w:r>
        <w:rPr/>
        <w:t>Đại loại là múa may quay cuồng na ná nhau. Thế nào cũng có hình tượng rồng rồi dải vải lượn rồi người nọ nâng người kia lên làm “hình tượng” trông rất sống sít...</w:t>
      </w:r>
    </w:p>
    <w:p>
      <w:pPr>
        <w:pStyle w:val="Normal"/>
        <w:ind w:firstLine="360"/>
        <w:jc w:val="both"/>
        <w:rPr/>
      </w:pPr>
      <w:r>
        <w:rPr/>
        <w:t>Đại loại là để... ”cúng cụ”. Chắc chắn là không thể chệch định hướng. Mà cách gì cũng phải dính tới chữ “ngàn năm TLHN” để moi được tiền ngân sách. Càng hoành tráng càng được nhiều tiền.</w:t>
      </w:r>
    </w:p>
    <w:p>
      <w:pPr>
        <w:pStyle w:val="Normal"/>
        <w:ind w:firstLine="360"/>
        <w:jc w:val="both"/>
        <w:rPr/>
      </w:pPr>
      <w:r>
        <w:rPr/>
        <w:t>Đồng nào lên rừng đồng nào xuống phố đồng nào vào túi ai thì là cái chuyện trời biết, dân biết, nhưng dân không được bàn mà dân cũng không được kiểm tra...</w:t>
      </w:r>
    </w:p>
    <w:p>
      <w:pPr>
        <w:pStyle w:val="Normal"/>
        <w:ind w:firstLine="360"/>
        <w:jc w:val="both"/>
        <w:rPr/>
      </w:pPr>
      <w:r>
        <w:rPr/>
        <w:t>Là mừng tuổi cụ Thủ đô đấy.</w:t>
      </w:r>
    </w:p>
    <w:p>
      <w:pPr>
        <w:pStyle w:val="Normal"/>
        <w:ind w:firstLine="360"/>
        <w:jc w:val="both"/>
        <w:rPr/>
      </w:pPr>
      <w:r>
        <w:rPr/>
      </w:r>
    </w:p>
    <w:p>
      <w:pPr>
        <w:pStyle w:val="Normal"/>
        <w:ind w:firstLine="360"/>
        <w:jc w:val="both"/>
        <w:rPr>
          <w:b/>
          <w:b/>
          <w:bCs/>
        </w:rPr>
      </w:pPr>
      <w:r>
        <w:rPr>
          <w:b/>
          <w:bCs/>
        </w:rPr>
        <w:t>Sắc màu trong và ngoài biên cương</w:t>
      </w:r>
    </w:p>
    <w:p>
      <w:pPr>
        <w:pStyle w:val="Normal"/>
        <w:ind w:firstLine="360"/>
        <w:jc w:val="both"/>
        <w:rPr/>
      </w:pPr>
      <w:r>
        <w:rPr/>
        <w:t>Cả Hà Nội đi đâu cũng rồng. Lắm rồng quá thể. Ngoài những con rồng nhan nhản đâu đó, trên nhiều cửa ngõ vào phố còn thấy lắp những con rồng mỏng dính bằng đèn nhấp nháy của Trung quốc (TQ) treo lên lưng chừng giời, hai con châu đầu vào nhau, thi nhau khạc lửa đỏ loè như hù doạ.</w:t>
      </w:r>
    </w:p>
    <w:p>
      <w:pPr>
        <w:pStyle w:val="Normal"/>
        <w:ind w:firstLine="360"/>
        <w:jc w:val="both"/>
        <w:rPr/>
      </w:pPr>
      <w:r>
        <w:rPr/>
        <w:t>Khắp Hà Nội đâu đâu cũng cờ hoa đỏ rực. Màu đỏ được giải thích chính thống là màu máu. Màu đó trông cũng đỏ rực giống như biển cờ hoa đại lễ đang diễn ra cùng ngày trên dải đất phương Bắc ngoài biên cương.</w:t>
      </w:r>
    </w:p>
    <w:p>
      <w:pPr>
        <w:pStyle w:val="Normal"/>
        <w:ind w:firstLine="360"/>
        <w:jc w:val="both"/>
        <w:rPr/>
      </w:pPr>
      <w:r>
        <w:rPr/>
        <w:t>Đại lễ ngàn năm TLHN trùng ngày quốc khánh TQ. Họng súng chinh phạt và chiếc lưỡi bò từ đại lục thì vẫn lăm le ngoài biển đông kia!</w:t>
      </w:r>
    </w:p>
    <w:p>
      <w:pPr>
        <w:pStyle w:val="Normal"/>
        <w:ind w:firstLine="360"/>
        <w:jc w:val="both"/>
        <w:rPr/>
      </w:pPr>
      <w:r>
        <w:rPr/>
        <w:t>Trang phục người Việt Nam thì 99% là mua giá rẻ từ người Trung Quốc rồi. Hoa quả VN cũng chủ yếu là của TQ. Hàng hoá cũng thế. Hội chợ xúc tiến thương mại mở ở các quận huyện cũng rất nhiều người TQ sang bán hàng TQ.</w:t>
      </w:r>
      <w:r>
        <mc:AlternateContent>
          <mc:Choice Requires="wps">
            <w:drawing>
              <wp:anchor behindDoc="1" distT="0" distB="0" distL="114935" distR="114935" simplePos="0" locked="0" layoutInCell="0" allowOverlap="1" relativeHeight="43">
                <wp:simplePos x="0" y="0"/>
                <wp:positionH relativeFrom="column">
                  <wp:posOffset>1828800</wp:posOffset>
                </wp:positionH>
                <wp:positionV relativeFrom="paragraph">
                  <wp:posOffset>402590</wp:posOffset>
                </wp:positionV>
                <wp:extent cx="2857500" cy="11430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ind w:firstLine="360"/>
                              <w:jc w:val="center"/>
                              <w:rPr/>
                            </w:pPr>
                            <w:r>
                              <w:rPr>
                                <w:b/>
                                <w:i/>
                                <w:sz w:val="28"/>
                                <w:szCs w:val="28"/>
                              </w:rPr>
                              <w:t>“</w:t>
                            </w:r>
                            <w:r>
                              <w:rPr>
                                <w:b/>
                                <w:i/>
                                <w:sz w:val="28"/>
                                <w:szCs w:val="28"/>
                              </w:rPr>
                              <w:t>Sắc màu Trung Quốc đang ngập tràn nước Việt.</w:t>
                            </w:r>
                            <w:r>
                              <w:rPr/>
                              <w:t xml:space="preserve"> </w:t>
                            </w:r>
                            <w:r>
                              <w:rPr>
                                <w:b/>
                                <w:i/>
                                <w:sz w:val="28"/>
                                <w:szCs w:val="28"/>
                              </w:rPr>
                              <w:t>Theo nhận định của nhiều người thì chưa bao giờ văn hoá Việt Nam lại lệ thuộc văn hoá Trung Quốc như bây giờ.”</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1.7pt;mso-position-vertical-relative:text;margin-left:144pt;mso-position-horizontal-relative:text">
                <v:fill opacity="0f"/>
                <v:textbox inset="0.100694444444444in,0.0506944444444444in,0.100694444444444in,0.0506944444444444in">
                  <w:txbxContent>
                    <w:p>
                      <w:pPr>
                        <w:pStyle w:val="Normal"/>
                        <w:ind w:firstLine="360"/>
                        <w:jc w:val="center"/>
                        <w:rPr/>
                      </w:pPr>
                      <w:r>
                        <w:rPr>
                          <w:b/>
                          <w:i/>
                          <w:sz w:val="28"/>
                          <w:szCs w:val="28"/>
                        </w:rPr>
                        <w:t>“</w:t>
                      </w:r>
                      <w:r>
                        <w:rPr>
                          <w:b/>
                          <w:i/>
                          <w:sz w:val="28"/>
                          <w:szCs w:val="28"/>
                        </w:rPr>
                        <w:t>Sắc màu Trung Quốc đang ngập tràn nước Việt.</w:t>
                      </w:r>
                      <w:r>
                        <w:rPr/>
                        <w:t xml:space="preserve"> </w:t>
                      </w:r>
                      <w:r>
                        <w:rPr>
                          <w:b/>
                          <w:i/>
                          <w:sz w:val="28"/>
                          <w:szCs w:val="28"/>
                        </w:rPr>
                        <w:t>Theo nhận định của nhiều người thì chưa bao giờ văn hoá Việt Nam lại lệ thuộc văn hoá Trung Quốc như bây giờ.”</w:t>
                      </w:r>
                    </w:p>
                    <w:p>
                      <w:pPr>
                        <w:pStyle w:val="Normal"/>
                        <w:rPr>
                          <w:b/>
                          <w:b/>
                          <w:i/>
                          <w:i/>
                          <w:sz w:val="28"/>
                          <w:szCs w:val="28"/>
                        </w:rPr>
                      </w:pPr>
                      <w:r>
                        <w:rPr>
                          <w:b/>
                          <w:i/>
                          <w:sz w:val="28"/>
                          <w:szCs w:val="28"/>
                        </w:rPr>
                      </w:r>
                    </w:p>
                  </w:txbxContent>
                </v:textbox>
                <w10:wrap type="square"/>
              </v:rect>
            </w:pict>
          </mc:Fallback>
        </mc:AlternateContent>
      </w:r>
    </w:p>
    <w:p>
      <w:pPr>
        <w:pStyle w:val="Normal"/>
        <w:ind w:firstLine="360"/>
        <w:jc w:val="both"/>
        <w:rPr/>
      </w:pPr>
      <w:r>
        <w:rPr/>
        <w:t>Trước cửa nhà tôi, có hội chợ thương mại, rất nhiều người TQ đứng bán hàng, thông thạo cả hai thứ tiếng. Có một nhóm người rao bán dao TQ. Vót gỗ như thái chuối. Anh ta hớn hở rao: « Dao đặc biệt đây! Đặc biệt đây! Chặt thịt, chặt xương trâu, xương bò, xương ma cà rồng, xương người... đây...”.</w:t>
      </w:r>
    </w:p>
    <w:p>
      <w:pPr>
        <w:pStyle w:val="Normal"/>
        <w:ind w:firstLine="360"/>
        <w:jc w:val="both"/>
        <w:rPr/>
      </w:pPr>
      <w:r>
        <w:rPr/>
        <w:t>Sắc màu Trung quốc đang ngập tràn nước Việt. Theo nhận định của nhiều người thì chưa bao giờ văn hoá Việt Nam lại lệ thuộc văn hoá Trung quốc như bây giờ.</w:t>
      </w:r>
    </w:p>
    <w:p>
      <w:pPr>
        <w:pStyle w:val="Normal"/>
        <w:ind w:firstLine="360"/>
        <w:jc w:val="both"/>
        <w:rPr/>
      </w:pPr>
      <w:r>
        <w:rPr/>
        <w:t>Từ cách trang phục lễ hội, từ phim ảnh trên truyền hình cho tới các lễ rước, các pho tượng, cách hành lễ, cách cấu trúc đền chùa... Ngay cả cách khấn vái người ruột thịt cũng vậy.</w:t>
      </w:r>
    </w:p>
    <w:p>
      <w:pPr>
        <w:pStyle w:val="Normal"/>
        <w:ind w:firstLine="360"/>
        <w:jc w:val="both"/>
        <w:rPr/>
      </w:pPr>
      <w:r>
        <w:rPr/>
        <w:t>Đã thoát Bắc thuộc từng ấy năm rồi, khấn cho ông bà, ông vải tổ tiên mà rất nhiều người lại cứ phải khấn bằng chữ Hán, đốt sớ bằng chữ Hán, trong khi ông bà, ông vải một chữ Hán bẻ đôi không biết!</w:t>
      </w:r>
    </w:p>
    <w:p>
      <w:pPr>
        <w:pStyle w:val="Normal"/>
        <w:ind w:firstLine="360"/>
        <w:jc w:val="both"/>
        <w:rPr/>
      </w:pPr>
      <w:r>
        <w:rPr/>
        <w:t>Kìa nhìn xem con cháu tâm sự những điều thiêng liêng thành kính trước bàn thờ tổ tiên, thổ lộ những ước mong với đấng sinh thành mà lại chọn cái ngôn ngữ đánh đố ông bà tổ tiên, khen chẳng biết chửi không hay, như vậy có khác gì là vừa nô lệ, vừa bất kính hay không?</w:t>
      </w:r>
    </w:p>
    <w:p>
      <w:pPr>
        <w:pStyle w:val="Normal"/>
        <w:ind w:firstLine="360"/>
        <w:jc w:val="both"/>
        <w:rPr/>
      </w:pPr>
      <w:r>
        <w:rPr/>
      </w:r>
    </w:p>
    <w:p>
      <w:pPr>
        <w:pStyle w:val="Normal"/>
        <w:ind w:firstLine="360"/>
        <w:jc w:val="both"/>
        <w:rPr>
          <w:b/>
          <w:b/>
          <w:bCs/>
        </w:rPr>
      </w:pPr>
      <w:r>
        <w:rPr>
          <w:b/>
          <w:bCs/>
        </w:rPr>
        <w:t>Một ngàn lẻ một cái ăn theo</w:t>
      </w:r>
    </w:p>
    <w:p>
      <w:pPr>
        <w:pStyle w:val="Normal"/>
        <w:ind w:firstLine="360"/>
        <w:jc w:val="both"/>
        <w:rPr/>
      </w:pPr>
      <w:r>
        <w:rPr/>
        <w:t>Dù thế nào thì đại lễ cũng đã và đang diễn ra. Tận mười ngày. Hà Nội đã tắc đường từ nhiều ngày trước. Khi tôi viết bài này, mây đen sầm sì và trời đang mưa.</w:t>
      </w:r>
    </w:p>
    <w:p>
      <w:pPr>
        <w:pStyle w:val="Normal"/>
        <w:ind w:firstLine="360"/>
        <w:jc w:val="both"/>
        <w:rPr/>
      </w:pPr>
      <w:r>
        <w:rPr/>
        <w:t>Lại nghĩ đến chuyện có người toan quyết định bắn mây, đuổi mưa để thực hiện đại lễ không phải chạy mưa. May mà một quan chức Chính phủ đã tuyên bố là hoãn cuộc bắn mây này lại. Có mưa thì dời vào sân Mỹ Đình. Dù có tốn kém thì cũng còn đỡ tốn kém hơn món bắn mây!</w:t>
      </w:r>
    </w:p>
    <w:p>
      <w:pPr>
        <w:pStyle w:val="Normal"/>
        <w:ind w:firstLine="360"/>
        <w:jc w:val="both"/>
        <w:rPr/>
      </w:pPr>
      <w:r>
        <w:rPr/>
        <w:t>Dù thế nào thì, theo số liệu công bố trên báo chí, ít nhất khoảng 94 ngàn tỉ đồng tiền thuế của dân VN – cái sắc dân vẫn đứng trong hàng những nước nghèo nhất trên thế giới - đã được chi ra cho đám rồng rắn và đại lễ, cho cái hội chứng "một ngàn lẻ một cái ăn theo" ấy.</w:t>
      </w:r>
    </w:p>
    <w:p>
      <w:pPr>
        <w:pStyle w:val="Normal"/>
        <w:ind w:firstLine="360"/>
        <w:jc w:val="both"/>
        <w:rPr/>
      </w:pPr>
      <w:r>
        <w:rPr/>
        <w:t>Giả sử một phần trong số đó không phải là từ ngân sách, mà từ túi tiền cá nhân thì cũng vậy thôi, chung quy cũng từ ngân quỹ cộng đồng cả. Số tiền đó được chi để mừng TLHN ngàn năm tuổi.</w:t>
      </w:r>
    </w:p>
    <w:p>
      <w:pPr>
        <w:pStyle w:val="Normal"/>
        <w:ind w:firstLine="360"/>
        <w:jc w:val="both"/>
        <w:rPr/>
      </w:pPr>
      <w:r>
        <w:rPr/>
        <w:t>Khoảng 1/10 tổng thu nhập quốc dân/năm đấy. Tám năm chuẩn bị với những cuộc phát động toàn quốc. Trên tượng đài thậm xấu xí ở gần bờ hồ Gươm có cái bảng điện tử đếm ngược thông báo từng ngày để giục giã mọi người.</w:t>
      </w:r>
    </w:p>
    <w:p>
      <w:pPr>
        <w:pStyle w:val="Normal"/>
        <w:ind w:firstLine="360"/>
        <w:jc w:val="both"/>
        <w:rPr/>
      </w:pPr>
      <w:r>
        <w:rPr/>
        <w:t>Có vẻ trong mấy năm qua, không còn việc gì to tát đáng làm hơn kỷ niệm ngàn năm TLHN. Ít nhất đó là về mặt ấn tượng. Vì nó chiếm quá nhiều thời lượng trên các ngả phố, trên các phương tiện truyền thông và trên đầu lưỡi mọi người có quyền ăn, quyền nói.</w:t>
      </w:r>
    </w:p>
    <w:p>
      <w:pPr>
        <w:pStyle w:val="Normal"/>
        <w:ind w:firstLine="360"/>
        <w:jc w:val="both"/>
        <w:rPr/>
      </w:pPr>
      <w:r>
        <w:rPr/>
      </w:r>
    </w:p>
    <w:p>
      <w:pPr>
        <w:pStyle w:val="Normal"/>
        <w:ind w:firstLine="360"/>
        <w:jc w:val="both"/>
        <w:rPr>
          <w:b/>
          <w:b/>
          <w:bCs/>
        </w:rPr>
      </w:pPr>
      <w:r>
        <w:rPr>
          <w:b/>
          <w:bCs/>
        </w:rPr>
        <w:t>Lão làng là giá trị?</w:t>
      </w:r>
    </w:p>
    <w:p>
      <w:pPr>
        <w:pStyle w:val="Normal"/>
        <w:ind w:firstLine="360"/>
        <w:jc w:val="both"/>
        <w:rPr/>
      </w:pPr>
      <w:r>
        <w:rPr/>
        <w:t>Cho đến bây giờ, tôi vẫn không ngừng tự hỏi: ngàn năm là gì nhỉ? Tại sao lại có đại lễ mừng một ngàn năm? Ngàn năm được mừng thì một năm, hay trăm năm cũng đáng mừng chứ. Vấn đề phải là mừng cái gì đã đạt được trong một ngàn năm đó chứ không phải chỉ là mừng tuổi. Lão làng là một khái niệm, không thể nhầm với một giá trị.</w:t>
      </w:r>
    </w:p>
    <w:p>
      <w:pPr>
        <w:pStyle w:val="Normal"/>
        <w:ind w:firstLine="360"/>
        <w:jc w:val="both"/>
        <w:rPr/>
      </w:pPr>
      <w:r>
        <w:rPr/>
        <w:t>Ngày dời đô có quan trọng đến thế không? Nếu Lý Công Uẩn không dời đô, mà kinh đô vẫn ở Hoa Lư, hay ở một nơi khác, thì chẳng lẽ nó không có giá trị sao...?</w:t>
      </w:r>
    </w:p>
    <w:p>
      <w:pPr>
        <w:pStyle w:val="Normal"/>
        <w:ind w:firstLine="360"/>
        <w:jc w:val="both"/>
        <w:rPr/>
      </w:pPr>
      <w:r>
        <w:rPr/>
        <w:t>Có thể tôi là kẻ lẩn thẩn. Thì phải hiểu đại lễ là lễ mừng thọ một cụ. Đấy là cụ Thủ đô.</w:t>
      </w:r>
    </w:p>
    <w:p>
      <w:pPr>
        <w:pStyle w:val="Normal"/>
        <w:ind w:firstLine="360"/>
        <w:jc w:val="both"/>
        <w:rPr/>
      </w:pPr>
      <w:r>
        <w:rPr/>
        <w:t>Cả một đại lễ tốn kém gần trăm ngàn tỉ đồng ấy, trong thời buổi đất nước đói khó, mà chỉ để mừng tuổi cho một TLHN thôi sao?</w:t>
      </w:r>
    </w:p>
    <w:p>
      <w:pPr>
        <w:pStyle w:val="Normal"/>
        <w:ind w:firstLine="360"/>
        <w:jc w:val="both"/>
        <w:rPr/>
      </w:pPr>
      <w:r>
        <w:rPr/>
        <w:t>Có rỗng không? Nếu chỉ để mừng tuổi? Như câu khẩu hiệu đã đề ra.</w:t>
      </w:r>
    </w:p>
    <w:p>
      <w:pPr>
        <w:pStyle w:val="Normal"/>
        <w:ind w:firstLine="360"/>
        <w:jc w:val="both"/>
        <w:rPr/>
      </w:pPr>
      <w:r>
        <w:rPr/>
        <w:t>Xét về mặt bình đẳng khái niệm, thì một kinh đô ngàn năm tuổi và một năm tuổi khác nhau chỗ nào? Một ngàn năm tuổi có quyền tự hào. Còn một năm tuổi cần phải hổ nhục vì sự kém già hay sao?</w:t>
      </w:r>
    </w:p>
    <w:p>
      <w:pPr>
        <w:pStyle w:val="Normal"/>
        <w:ind w:firstLine="360"/>
        <w:jc w:val="both"/>
        <w:rPr/>
      </w:pPr>
      <w:r>
        <w:rPr/>
        <w:t>Cái làm nên giá trị của một vật, một người, không phải số tuổi của nó. Mà chính là giá trị của nó. Ai cũng biết điều đó.</w:t>
      </w:r>
    </w:p>
    <w:p>
      <w:pPr>
        <w:pStyle w:val="Normal"/>
        <w:ind w:firstLine="360"/>
        <w:jc w:val="both"/>
        <w:rPr/>
      </w:pPr>
      <w:r>
        <w:rPr/>
        <w:t>Theo lẽ công bằng mà nói, thì cái để tự hào không phải là tuổi, mà là chất lượng.</w:t>
      </w:r>
    </w:p>
    <w:p>
      <w:pPr>
        <w:pStyle w:val="Normal"/>
        <w:ind w:firstLine="360"/>
        <w:jc w:val="both"/>
        <w:rPr/>
      </w:pPr>
      <w:r>
        <w:rPr/>
        <w:t>Một thành phố mới hình thành một năm nhưng ở đó có những công trình kiến trúc nghệ thuật thẩm mỹ đẹp, có giá trị trường tồn theo thời gian, chất lượng sống của công dân cao cả về vật chất và tinh thần, có dân chủ và tự do, thì thành phố ấy hoàn toàn có quyền tự hào hơn một thành phố có cả năm ngàn năm tuổi mà hoang tàn, bẩn thỉu nhếch nhác, bị xoá đi mọi di sản văn hoá, chất lượng sống thấp kém...</w:t>
      </w:r>
      <w:r>
        <mc:AlternateContent>
          <mc:Choice Requires="wps">
            <w:drawing>
              <wp:anchor behindDoc="1" distT="0" distB="0" distL="114935" distR="114935" simplePos="0" locked="0" layoutInCell="0" allowOverlap="1" relativeHeight="44">
                <wp:simplePos x="0" y="0"/>
                <wp:positionH relativeFrom="column">
                  <wp:posOffset>1943100</wp:posOffset>
                </wp:positionH>
                <wp:positionV relativeFrom="paragraph">
                  <wp:posOffset>1059180</wp:posOffset>
                </wp:positionV>
                <wp:extent cx="2628900" cy="111315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628900" cy="1113155"/>
                        </a:xfrm>
                        <a:prstGeom prst="rect"/>
                        <a:solidFill>
                          <a:srgbClr val="FFFFFF">
                            <a:alpha val="0"/>
                          </a:srgbClr>
                        </a:solidFill>
                      </wps:spPr>
                      <wps:txbx>
                        <w:txbxContent>
                          <w:p>
                            <w:pPr>
                              <w:pStyle w:val="Normal"/>
                              <w:ind w:firstLine="360"/>
                              <w:jc w:val="center"/>
                              <w:rPr>
                                <w:b/>
                                <w:b/>
                                <w:i/>
                                <w:i/>
                                <w:sz w:val="2"/>
                                <w:szCs w:val="2"/>
                              </w:rPr>
                            </w:pPr>
                            <w:r>
                              <w:rPr>
                                <w:b/>
                                <w:i/>
                                <w:sz w:val="2"/>
                                <w:szCs w:val="2"/>
                              </w:rPr>
                            </w:r>
                          </w:p>
                          <w:p>
                            <w:pPr>
                              <w:pStyle w:val="Normal"/>
                              <w:ind w:firstLine="360"/>
                              <w:jc w:val="center"/>
                              <w:rPr>
                                <w:b/>
                                <w:b/>
                                <w:i/>
                                <w:i/>
                                <w:sz w:val="28"/>
                                <w:szCs w:val="28"/>
                              </w:rPr>
                            </w:pPr>
                            <w:r>
                              <w:rPr>
                                <w:b/>
                                <w:i/>
                                <w:sz w:val="28"/>
                                <w:szCs w:val="28"/>
                              </w:rPr>
                              <w:t>“</w:t>
                            </w:r>
                            <w:r>
                              <w:rPr>
                                <w:b/>
                                <w:i/>
                                <w:sz w:val="28"/>
                                <w:szCs w:val="28"/>
                              </w:rPr>
                              <w:t>Nếu chúng ta yêu nước bằng trí tuệ và hành vi, không phải chỉ bằng cách đối phó và giả dối, thực trạng đất nước chắc chắn sẽ khá hơn thế này.”</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07pt;height:87.65pt;mso-wrap-distance-left:9.05pt;mso-wrap-distance-right:9.05pt;mso-wrap-distance-top:0pt;mso-wrap-distance-bottom:0pt;margin-top:83.4pt;mso-position-vertical-relative:text;margin-left:153pt;mso-position-horizontal-relative:text">
                <v:fill opacity="0f"/>
                <v:textbox inset="0.100694444444444in,0.0506944444444444in,0.100694444444444in,0.0506944444444444in">
                  <w:txbxContent>
                    <w:p>
                      <w:pPr>
                        <w:pStyle w:val="Normal"/>
                        <w:ind w:firstLine="360"/>
                        <w:jc w:val="center"/>
                        <w:rPr>
                          <w:b/>
                          <w:b/>
                          <w:i/>
                          <w:i/>
                          <w:sz w:val="2"/>
                          <w:szCs w:val="2"/>
                        </w:rPr>
                      </w:pPr>
                      <w:r>
                        <w:rPr>
                          <w:b/>
                          <w:i/>
                          <w:sz w:val="2"/>
                          <w:szCs w:val="2"/>
                        </w:rPr>
                      </w:r>
                    </w:p>
                    <w:p>
                      <w:pPr>
                        <w:pStyle w:val="Normal"/>
                        <w:ind w:firstLine="360"/>
                        <w:jc w:val="center"/>
                        <w:rPr>
                          <w:b/>
                          <w:b/>
                          <w:i/>
                          <w:i/>
                          <w:sz w:val="28"/>
                          <w:szCs w:val="28"/>
                        </w:rPr>
                      </w:pPr>
                      <w:r>
                        <w:rPr>
                          <w:b/>
                          <w:i/>
                          <w:sz w:val="28"/>
                          <w:szCs w:val="28"/>
                        </w:rPr>
                        <w:t>“</w:t>
                      </w:r>
                      <w:r>
                        <w:rPr>
                          <w:b/>
                          <w:i/>
                          <w:sz w:val="28"/>
                          <w:szCs w:val="28"/>
                        </w:rPr>
                        <w:t>Nếu chúng ta yêu nước bằng trí tuệ và hành vi, không phải chỉ bằng cách đối phó và giả dối, thực trạng đất nước chắc chắn sẽ khá hơn thế này.”</w:t>
                      </w:r>
                    </w:p>
                    <w:p>
                      <w:pPr>
                        <w:pStyle w:val="Normal"/>
                        <w:rPr>
                          <w:b/>
                          <w:b/>
                          <w:i/>
                          <w:i/>
                          <w:sz w:val="28"/>
                          <w:szCs w:val="28"/>
                        </w:rPr>
                      </w:pPr>
                      <w:r>
                        <w:rPr>
                          <w:b/>
                          <w:i/>
                          <w:sz w:val="28"/>
                          <w:szCs w:val="28"/>
                        </w:rPr>
                      </w:r>
                    </w:p>
                  </w:txbxContent>
                </v:textbox>
                <w10:wrap type="square"/>
              </v:rect>
            </w:pict>
          </mc:Fallback>
        </mc:AlternateContent>
      </w:r>
    </w:p>
    <w:p>
      <w:pPr>
        <w:pStyle w:val="Normal"/>
        <w:ind w:firstLine="360"/>
        <w:jc w:val="both"/>
        <w:rPr/>
      </w:pPr>
      <w:r>
        <w:rPr/>
        <w:t>Vì thế, nếu chỉ vì số năm mà tự hào, chỉ mừng tuổi thôi, thì là tự hào về một khái niệm rỗng.</w:t>
      </w:r>
    </w:p>
    <w:p>
      <w:pPr>
        <w:pStyle w:val="Normal"/>
        <w:ind w:firstLine="360"/>
        <w:jc w:val="both"/>
        <w:rPr/>
      </w:pPr>
      <w:r>
        <w:rPr/>
        <w:t>Nhân dân chỉ được, khi có cơ sở để mừng về chất lượng sống cao và văn hoá cao được gói trong ngàn năm tuổi ấy kia.</w:t>
      </w:r>
    </w:p>
    <w:p>
      <w:pPr>
        <w:pStyle w:val="Normal"/>
        <w:ind w:firstLine="360"/>
        <w:jc w:val="both"/>
        <w:rPr/>
      </w:pPr>
      <w:r>
        <w:rPr/>
        <w:t>Nếu không, càng chi nhiều tiền chỉ để mừng tuổi, nhân dân càng mất.</w:t>
      </w:r>
    </w:p>
    <w:p>
      <w:pPr>
        <w:pStyle w:val="Normal"/>
        <w:ind w:firstLine="360"/>
        <w:jc w:val="both"/>
        <w:rPr/>
      </w:pPr>
      <w:r>
        <w:rPr/>
      </w:r>
    </w:p>
    <w:p>
      <w:pPr>
        <w:pStyle w:val="Normal"/>
        <w:ind w:firstLine="360"/>
        <w:jc w:val="both"/>
        <w:rPr>
          <w:b/>
          <w:b/>
          <w:bCs/>
        </w:rPr>
      </w:pPr>
      <w:r>
        <w:rPr>
          <w:b/>
          <w:bCs/>
        </w:rPr>
        <w:t>Yêu nước? Không yêu nước?</w:t>
      </w:r>
    </w:p>
    <w:p>
      <w:pPr>
        <w:pStyle w:val="Normal"/>
        <w:ind w:firstLine="360"/>
        <w:jc w:val="both"/>
        <w:rPr/>
      </w:pPr>
      <w:r>
        <w:rPr/>
        <w:t>Khắp nơi nơi là những biểu ngữ, khẩu hiệu đỏ chói đề: Mừng 1000 năm TLHN. Tại nhiều thôn xã phố phường, xã thôn có người đi hàn những cái ống cắm cờ trước cổng mỗi nhà, bằng một đoạn ống nước, không cần hỏi ý chủ nhà. Được giao tận tay một lá cờ và lời yêu cầu cắm, với một khoản tiền nộp để lấy cọc và cờ, ở cái nơi tôi biết, là 25 ngàn đồng.</w:t>
      </w:r>
    </w:p>
    <w:p>
      <w:pPr>
        <w:pStyle w:val="Normal"/>
        <w:ind w:firstLine="360"/>
        <w:jc w:val="both"/>
        <w:rPr/>
      </w:pPr>
      <w:r>
        <w:rPr/>
        <w:t>Tôi cất lá cờ đi và tự hỏi: lẽ nào cứ cắm cờ là yêu nước. Thế cái người xả thân bắt cướp, không kịp cắm cờ là không yêu nước sao?</w:t>
      </w:r>
    </w:p>
    <w:p>
      <w:pPr>
        <w:pStyle w:val="Normal"/>
        <w:ind w:firstLine="360"/>
        <w:jc w:val="both"/>
        <w:rPr/>
      </w:pPr>
      <w:r>
        <w:rPr/>
        <w:t>Lẽ nào cái cử chỉ yêu nước, nó vốn phải nằm trong trí tuệ, trong hành vi của mỗi người, thì lại chỉ cần cắm một lá cờ lên trước cổng là xong?</w:t>
      </w:r>
    </w:p>
    <w:p>
      <w:pPr>
        <w:pStyle w:val="Normal"/>
        <w:ind w:firstLine="360"/>
        <w:jc w:val="both"/>
        <w:rPr/>
      </w:pPr>
      <w:r>
        <w:rPr/>
        <w:t>Nếu một người mà hành vi dối trá, tham lam, thô bỉ, vô văn hoá, ích kỷ, thiếu ý thức cộng đồng, nhưng chỉ việc cắm một lá cờ lên cái ống gang trước nhà, là được cấp chứng chỉ yêu nước, thì quá dễ đấy nhỉ?</w:t>
      </w:r>
    </w:p>
    <w:p>
      <w:pPr>
        <w:pStyle w:val="Normal"/>
        <w:ind w:firstLine="360"/>
        <w:jc w:val="both"/>
        <w:rPr/>
      </w:pPr>
      <w:r>
        <w:rPr/>
        <w:t>Thế nên, cả nước ngập cờ trong những ngày lễ lạt, thế mà dân vẫn nghèo khó, tham nhũng dối trá ngập tràn và bao nhiêu tệ nạn xã hội khác. Sự thờ ơ ích kỷ và vờ vịt thống lĩnh số đông.</w:t>
      </w:r>
    </w:p>
    <w:p>
      <w:pPr>
        <w:pStyle w:val="Normal"/>
        <w:ind w:firstLine="360"/>
        <w:jc w:val="both"/>
        <w:rPr/>
      </w:pPr>
      <w:r>
        <w:rPr/>
        <w:t>Nếu chúng ta yêu nước bằng trí tuệ và hành vi, không phải chỉ bằng cách đối phó và giả dối, thực trạng đất nước chắc chắn sẽ khá hơn thế này.</w:t>
      </w:r>
    </w:p>
    <w:p>
      <w:pPr>
        <w:pStyle w:val="Normal"/>
        <w:ind w:firstLine="360"/>
        <w:jc w:val="both"/>
        <w:rPr/>
      </w:pPr>
      <w:r>
        <w:rPr/>
        <w:t>Cái khó nhất là hành vi và tâm thức. Không phải là chuyện vờ vịt để đối phó. Cứ vờ vịt mãi, người Việt thành nạn nhân và thành vô cảm rồi thành nô lệ. Chẳng ai cứu được.</w:t>
      </w:r>
    </w:p>
    <w:p>
      <w:pPr>
        <w:pStyle w:val="Normal"/>
        <w:ind w:firstLine="360"/>
        <w:jc w:val="both"/>
        <w:rPr/>
      </w:pPr>
      <w:r>
        <w:rPr/>
        <w:t>Ai dám bảo không cắm cờ có nghĩa là không yêu nước?</w:t>
      </w:r>
    </w:p>
    <w:p>
      <w:pPr>
        <w:pStyle w:val="Normal"/>
        <w:ind w:firstLine="360"/>
        <w:jc w:val="both"/>
        <w:rPr/>
      </w:pPr>
      <w:r>
        <w:rPr/>
      </w:r>
    </w:p>
    <w:p>
      <w:pPr>
        <w:pStyle w:val="Normal"/>
        <w:ind w:firstLine="360"/>
        <w:jc w:val="both"/>
        <w:rPr>
          <w:b/>
          <w:b/>
          <w:bCs/>
        </w:rPr>
      </w:pPr>
      <w:r>
        <w:rPr>
          <w:b/>
          <w:bCs/>
        </w:rPr>
        <w:t>Ta mạnh nhất thế giới</w:t>
      </w:r>
    </w:p>
    <w:p>
      <w:pPr>
        <w:pStyle w:val="Normal"/>
        <w:ind w:firstLine="360"/>
        <w:jc w:val="both"/>
        <w:rPr/>
      </w:pPr>
      <w:r>
        <w:rPr/>
        <w:t>Tôi lại nhớ thời sau 1975, "thắng Mỹ", VN trong một thời gian dài đã công khai vỗ ngực: VN mạnh nhất thế giới.</w:t>
      </w:r>
    </w:p>
    <w:p>
      <w:pPr>
        <w:pStyle w:val="Normal"/>
        <w:ind w:firstLine="360"/>
        <w:jc w:val="both"/>
        <w:rPr/>
      </w:pPr>
      <w:r>
        <w:rPr/>
        <w:t>Và thế là khởi đầu kỷ nguyên đói kém tụt hậu trong hoà bình, cho rằng bản thân ta là hoàn hảo, cho đến một ngày VN bên bờ nguy ngập, phải “đổi mới hay là chết”. Thời đó, vật vã lắm VN mới qua khỏi hội chứng “ta mạnh nhất thế giới”. Đổi mới đã cứu VN nhưng rồi đổi mới lại chững lại.</w:t>
      </w:r>
    </w:p>
    <w:p>
      <w:pPr>
        <w:pStyle w:val="Normal"/>
        <w:ind w:firstLine="360"/>
        <w:jc w:val="both"/>
        <w:rPr/>
      </w:pPr>
      <w:r>
        <w:rPr/>
        <w:t>Bây giờ thì VN lại có hội chứng nhất thế giới. Từ những vật vặt vãnh như bánh chưng, chai lọ... cũng muốn nhất.</w:t>
      </w:r>
    </w:p>
    <w:p>
      <w:pPr>
        <w:pStyle w:val="Normal"/>
        <w:ind w:firstLine="360"/>
        <w:jc w:val="both"/>
        <w:rPr/>
      </w:pPr>
      <w:r>
        <w:rPr/>
        <w:t>Chẳng ai muốn và đầu tư cho văn hoá và tinh thần để nhất thế giới cả. Hình ảnh quan chức hầu hết chỉ là lễ lạt, là khởi công, động thổ và răn dạy điều gì đó mà rất nhiều khi là nói một đằng làm một nẻo.</w:t>
      </w:r>
    </w:p>
    <w:p>
      <w:pPr>
        <w:pStyle w:val="Normal"/>
        <w:ind w:firstLine="360"/>
        <w:jc w:val="both"/>
        <w:rPr/>
      </w:pPr>
      <w:r>
        <w:rPr/>
        <w:t>Quá hiếm hoi cái diễm phúc dân được thấy hình ảnh quan chức cầm quyển sách trên tay đọc. Nhà quan chức cũng không nêu gương những thú chơi tinh thần tao nhã đượm mùi trí tuệ thượng lưu mà tầng lớp cai trị xã hội tối thiểu phải có.</w:t>
      </w:r>
    </w:p>
    <w:p>
      <w:pPr>
        <w:pStyle w:val="Normal"/>
        <w:ind w:firstLine="360"/>
        <w:jc w:val="both"/>
        <w:rPr/>
      </w:pPr>
      <w:r>
        <w:rPr/>
        <w:t>Thì thiên hạ cũng thế. Nhà giàu, có đầu tư thì đầu tư cho khởi công động thổ, mua quan bán tước, mua những kẽ hở, cho các cuộc thi hoa hậu, trăm ngàn kiểu gái ngon mắt... và cho... bóng đá. Còn thừa thời gian thì nói chuyện tục tĩu...</w:t>
      </w:r>
    </w:p>
    <w:p>
      <w:pPr>
        <w:pStyle w:val="Normal"/>
        <w:ind w:firstLine="360"/>
        <w:jc w:val="both"/>
        <w:rPr/>
      </w:pPr>
      <w:r>
        <w:rPr/>
        <w:t>Thực ra bóng đá có những hấp dẫn, nhưng mặt trái của nó là ma túy của nhân dân, để quên đi những sự không được phép quên trên đời này. Vì nếu những cái đó mà quên, e rằng con người không hơn gì con... muỗi.</w:t>
      </w:r>
    </w:p>
    <w:p>
      <w:pPr>
        <w:pStyle w:val="Normal"/>
        <w:ind w:firstLine="360"/>
        <w:jc w:val="both"/>
        <w:rPr/>
      </w:pPr>
      <w:r>
        <w:rPr/>
        <w:t>Và nhân đại lễ ngàn năm TLHN, bao nhiêu là cái một ngàn ăn theo. Nào một ngàn trang sách, một ngàn hương vị, một ngàn góc nhìn, một ngàn con rồng... một ngàn nhà báo cũng đến Hà Nội nhân đại lễ. Vậy là hình thành hội chứng "một ngàn" và để cung ứng cho nó là số tiền được vung tay chi...</w:t>
      </w:r>
    </w:p>
    <w:p>
      <w:pPr>
        <w:pStyle w:val="Normal"/>
        <w:ind w:firstLine="360"/>
        <w:jc w:val="both"/>
        <w:rPr/>
      </w:pPr>
      <w:r>
        <w:rPr/>
      </w:r>
    </w:p>
    <w:p>
      <w:pPr>
        <w:pStyle w:val="Normal"/>
        <w:ind w:firstLine="360"/>
        <w:jc w:val="both"/>
        <w:rPr>
          <w:b/>
          <w:b/>
          <w:bCs/>
        </w:rPr>
      </w:pPr>
      <w:r>
        <w:rPr>
          <w:b/>
          <w:bCs/>
        </w:rPr>
        <w:t>Moi mắt rồng lấy ruby?</w:t>
      </w:r>
    </w:p>
    <w:p>
      <w:pPr>
        <w:pStyle w:val="Normal"/>
        <w:ind w:firstLine="360"/>
        <w:jc w:val="both"/>
        <w:rPr/>
      </w:pPr>
      <w:r>
        <w:rPr/>
        <w:t>Quà cáp như thế, ngoài việc moi mắt rồng lấy hai viên ruby đi đánh nhẫn (đại loại thế), thì đại biểu cũng không nhận được một tác phẩm có giá trị thẩm mỹ cao.</w:t>
      </w:r>
    </w:p>
    <w:p>
      <w:pPr>
        <w:pStyle w:val="Normal"/>
        <w:ind w:firstLine="360"/>
        <w:jc w:val="both"/>
        <w:rPr/>
      </w:pPr>
      <w:r>
        <w:rPr/>
        <w:t>Vậy là hội chứng "một ngàn"xuất hiện với một ngàn lẻ một sự ăn theo hội chứng "một ngàn". Để thực hiện nó, để nó xuống phố, thật mới thấy một ngàn lẻ một cái tài của người VN, đặc biệt là của một số người có quyền lực định đoạt cái gì đó dính dáng đến cộng đồng.</w:t>
      </w:r>
    </w:p>
    <w:p>
      <w:pPr>
        <w:pStyle w:val="Normal"/>
        <w:ind w:firstLine="360"/>
        <w:jc w:val="both"/>
        <w:rPr/>
      </w:pPr>
      <w:r>
        <w:rPr/>
        <w:t>Ai đó thật có sáng kiến hãm hại hoặc khai tử nốt chứng tích văn hoá TLHN bằng cách sơn vàng lên mặt nhà phố cổ, cậy gạch lên lát lại những vỉa hè và Hồ Gươm... Cái sáng kiến này về mức độ hữu ích cũng xứng đáng là sự hoàn tất cái đuôi của chiến dịch trùng tu các đền chùa miếu mạo cổ và kết quả là... xoá vết tích văn hoá để chứng tỏ có ngàn năm TLHN...</w:t>
      </w:r>
    </w:p>
    <w:p>
      <w:pPr>
        <w:pStyle w:val="Normal"/>
        <w:ind w:firstLine="360"/>
        <w:jc w:val="both"/>
        <w:rPr/>
      </w:pPr>
      <w:r>
        <w:rPr/>
        <w:t>Hào phóng và giàu có quá. 2.000 viên ngọc rubi tự nhiên được nhập từ châu Phi về để gắn mắt cho lũ rồng đúc, làm quà lưu niệm cho các đại biểu mừng đại lễ! Khoảng 1.000 con và chi phí khoảng 800 USD/con.</w:t>
      </w:r>
    </w:p>
    <w:p>
      <w:pPr>
        <w:pStyle w:val="Normal"/>
        <w:ind w:firstLine="360"/>
        <w:jc w:val="both"/>
        <w:rPr/>
      </w:pPr>
      <w:r>
        <w:rPr/>
        <w:t>Nhiều người nước ngoài nói các bác VN nghèo gần đội sổ thế giới mà vung tay quà cáp hào phóng quá nhỉ! Mà quà như thế, ngoài việc moi mắt rồng lấy hai viên ruby đi đánh nhẫn (đại loại thế), thì đại biểu cũng không nhận được một tác phẩm có giá trị thẩm mỹ cao.</w:t>
      </w:r>
    </w:p>
    <w:p>
      <w:pPr>
        <w:pStyle w:val="Normal"/>
        <w:ind w:firstLine="360"/>
        <w:jc w:val="both"/>
        <w:rPr/>
      </w:pPr>
      <w:r>
        <w:rPr/>
        <w:t>Dư luận đã đặt nhiều dấu hỏi về hiệu quả và cách thức chi tiền cho đại lễ (mong rằng dư luận chỉ đa nghi, ngờ oan cho một số người có trách nhiệm chứ các bác ấy trong sáng lắm và yêu nước lắm?).</w:t>
      </w:r>
    </w:p>
    <w:p>
      <w:pPr>
        <w:pStyle w:val="Normal"/>
        <w:ind w:firstLine="360"/>
        <w:jc w:val="both"/>
        <w:rPr/>
      </w:pPr>
      <w:r>
        <w:rPr/>
        <w:t>Nhà giáo - nhân sĩ Phạm Toàn thốt lên: đây là một vụ tiêu tiền vô tội vạ. GS Tương Lai cảnh báo: hỡi công dân, văn hóa đang lâm nguy!</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3314700</wp:posOffset>
            </wp:positionH>
            <wp:positionV relativeFrom="paragraph">
              <wp:posOffset>130175</wp:posOffset>
            </wp:positionV>
            <wp:extent cx="1257300" cy="895350"/>
            <wp:effectExtent l="0" t="0" r="0" b="0"/>
            <wp:wrapTight wrapText="bothSides">
              <wp:wrapPolygon edited="0">
                <wp:start x="-163" y="0"/>
                <wp:lineTo x="-163" y="21208"/>
                <wp:lineTo x="21600" y="21208"/>
                <wp:lineTo x="21600" y="0"/>
                <wp:lineTo x="-163"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9" t="-40" r="-29" b="-40"/>
                    <a:stretch>
                      <a:fillRect/>
                    </a:stretch>
                  </pic:blipFill>
                  <pic:spPr bwMode="auto">
                    <a:xfrm>
                      <a:off x="0" y="0"/>
                      <a:ext cx="1257300" cy="895350"/>
                    </a:xfrm>
                    <a:prstGeom prst="rect">
                      <a:avLst/>
                    </a:prstGeom>
                  </pic:spPr>
                </pic:pic>
              </a:graphicData>
            </a:graphic>
          </wp:anchor>
        </w:drawing>
      </w:r>
    </w:p>
    <w:p>
      <w:pPr>
        <w:pStyle w:val="Normal"/>
        <w:ind w:firstLine="360"/>
        <w:jc w:val="both"/>
        <w:rPr>
          <w:b/>
          <w:b/>
          <w:bCs/>
        </w:rPr>
      </w:pPr>
      <w:r>
        <w:rPr>
          <w:b/>
          <w:bCs/>
        </w:rPr>
        <w:t>Có ai hỏi dân không?</w:t>
      </w:r>
    </w:p>
    <w:p>
      <w:pPr>
        <w:pStyle w:val="Normal"/>
        <w:ind w:firstLine="360"/>
        <w:jc w:val="both"/>
        <w:rPr/>
      </w:pPr>
      <w:r>
        <w:rPr/>
        <w:t>Nếu đã chi tới 1/10 GDP cả nước để mừng tuổi cho một thành phố, dù đó là thủ đô, thì đã tạo ra một tiền lệ để các tỉnh thành huyện quận trong nước noi theo để có thể tổ chức vô vàn những đại lễ. Không đại lễ thì cũng là trung lễ và tiểu lễ và vô số cách moi tiền ngân sách.</w:t>
      </w:r>
    </w:p>
    <w:p>
      <w:pPr>
        <w:pStyle w:val="Normal"/>
        <w:ind w:firstLine="360"/>
        <w:jc w:val="both"/>
        <w:rPr/>
      </w:pPr>
      <w:r>
        <w:rPr/>
        <w:t>Vì cái gì mà chẳng có tuổi. Đã mừng tuổi này thì phải mừng tuổi khác. Thiếu gì cách để chi tiền dân.</w:t>
      </w:r>
    </w:p>
    <w:p>
      <w:pPr>
        <w:pStyle w:val="Normal"/>
        <w:ind w:firstLine="360"/>
        <w:jc w:val="both"/>
        <w:rPr/>
      </w:pPr>
      <w:r>
        <w:rPr/>
        <w:t>Có ai đó đã đưa ra một phát kiến quan trọng dành cho các bậc tham nhũng sử dụng làm tuyệt chiêu trong mấy năm gần đây: để xoá chứng tích tham nhũng, cách hay nhất là đổ vào... những “trận cười”..., đại loại như những cuộc lễ hội, múa may, tiệc tùng... xong lễ hội, mọi chứng tích “tan xác pháo”, chẳng bắt tội được ai. Để “gió cuốn đi”.</w:t>
      </w:r>
    </w:p>
    <w:p>
      <w:pPr>
        <w:pStyle w:val="Normal"/>
        <w:ind w:firstLine="360"/>
        <w:jc w:val="both"/>
        <w:rPr/>
      </w:pPr>
      <w:r>
        <w:rPr/>
        <w:t>Rồi mà xem. Thành phố một năm tuổi cũng đáng mở đại lễ lắm chứ. Sao lại không đại lễ? Sao lại bất công thế? Làm như trên đời chỉ có mỗi Hà Nội là thành phố thôi hử? Nào, mỗi làng mỗi xã, mỗi địa phương, dù ít tuổi, nhiều tuổi, đều có giá trị của nó. Đừng nói ai hơn ai. Làm sao không mừng tuổi?</w:t>
      </w:r>
    </w:p>
    <w:p>
      <w:pPr>
        <w:pStyle w:val="Normal"/>
        <w:ind w:firstLine="360"/>
        <w:jc w:val="both"/>
        <w:rPr/>
      </w:pPr>
      <w:r>
        <w:rPr/>
        <w:t>Lấy chứng lý gì để bác bỏ, nếu TPHCM cũng đề nghị tổ chức một đại lễ mừng "Sài Gòn, TP Hồ Chí Minh" chừng ấy năm tuổi và phải chi khoảng 1/10 GDP hoặc hơn vì TP này đông dân hơn và đóng góp GDP lớn nhất trong cả nước?</w:t>
      </w:r>
    </w:p>
    <w:p>
      <w:pPr>
        <w:pStyle w:val="Normal"/>
        <w:ind w:firstLine="360"/>
        <w:jc w:val="both"/>
        <w:rPr/>
      </w:pPr>
      <w:r>
        <w:rPr/>
        <w:t>Chi từng ấy tiền chỉ cho dịp đại lễ mừng tuổi một thành phố, sao mà nhẹ tênh vậy? Có “đầy tớ” nào trưng cầu ý kiến “chủ” không? Có ai hỏi ý kiến những người dân nghèo đói ở vùng sâu vùng xa?</w:t>
      </w:r>
    </w:p>
    <w:p>
      <w:pPr>
        <w:pStyle w:val="Normal"/>
        <w:ind w:firstLine="360"/>
        <w:jc w:val="both"/>
        <w:rPr/>
      </w:pPr>
      <w:r>
        <w:rPr/>
        <w:t>Có ai hỏi ý kiến những trẻ em phải bỏ học vì nghèo? Có ai hỏi ý kiến rất nhiều người bị ốm đau không dám bén mảng đến cổng bệnh viện, chịu chết khổ sở ở nhà vì không có tiền chữa bệnh?</w:t>
      </w:r>
    </w:p>
    <w:p>
      <w:pPr>
        <w:pStyle w:val="Normal"/>
        <w:ind w:firstLine="360"/>
        <w:jc w:val="both"/>
        <w:rPr/>
      </w:pPr>
      <w:r>
        <w:rPr/>
        <w:t>Có ai hỏi những bệnh nhân nặng phải nằm chen chúc lên nhau trong một chiếc giường và thiết bị y tế thiếu đủ thứ, còn bị y bác sĩ tha hồ ‘hành” để phải lót tay hòng sống sót?</w:t>
      </w:r>
    </w:p>
    <w:p>
      <w:pPr>
        <w:pStyle w:val="Normal"/>
        <w:ind w:firstLine="360"/>
        <w:jc w:val="both"/>
        <w:rPr/>
      </w:pPr>
      <w:r>
        <w:rPr/>
        <w:t>Trong khi đất nước còn nghèo, và ngay cả ở một nước đã giàu, cũng rất khó chấp nhận việc vén tay áo chi khoảng một phần mười GDP chỉ cho một dịp đại lễ!</w:t>
      </w:r>
    </w:p>
    <w:p>
      <w:pPr>
        <w:pStyle w:val="Normal"/>
        <w:ind w:firstLine="360"/>
        <w:jc w:val="both"/>
        <w:rPr/>
      </w:pPr>
      <w:r>
        <w:rPr/>
      </w:r>
    </w:p>
    <w:p>
      <w:pPr>
        <w:pStyle w:val="Normal"/>
        <w:ind w:firstLine="360"/>
        <w:jc w:val="both"/>
        <w:rPr>
          <w:b/>
          <w:b/>
          <w:bCs/>
        </w:rPr>
      </w:pPr>
      <w:r>
        <w:rPr>
          <w:b/>
          <w:bCs/>
        </w:rPr>
        <w:t>Nước mắt đã cạn</w:t>
      </w:r>
    </w:p>
    <w:p>
      <w:pPr>
        <w:pStyle w:val="Normal"/>
        <w:ind w:firstLine="360"/>
        <w:jc w:val="both"/>
        <w:rPr/>
      </w:pPr>
      <w:r>
        <w:rPr/>
        <w:t>Có nhiều người đã cố gắng bỏ công sức cho một đại lễ tươm tất. Nhưng những người nghèo, những người bị oan khuất, đất mẹ Việt đang bị rút ruột, khóc đã lâu quá rồi.</w:t>
      </w:r>
    </w:p>
    <w:p>
      <w:pPr>
        <w:pStyle w:val="Normal"/>
        <w:ind w:firstLine="360"/>
        <w:jc w:val="both"/>
        <w:rPr/>
      </w:pPr>
      <w:r>
        <w:rPr/>
        <w:t>Trong khi viết những dòng này, bóng của hàng ngàn dân Kontum gầy guộc phải đu dây qua sông Pôkô, cứ chao chát trước mặt tôi.</w:t>
      </w:r>
    </w:p>
    <w:p>
      <w:pPr>
        <w:pStyle w:val="Normal"/>
        <w:ind w:firstLine="360"/>
        <w:jc w:val="both"/>
        <w:rPr/>
      </w:pPr>
      <w:r>
        <w:rPr/>
        <w:t xml:space="preserve">Dòng sông ấy nổi tiếng thời chiến tranh ở miền Nam, nơi có những đồng bào ngày đêm bớt miếng ăn liều mạng sống nuôi giấu cán bộ, đưa đò qua sông, góp phần làm nên "thắng Mỹ" và để nhiều cán bộ có được vị trí ngày hôm nay. </w:t>
      </w:r>
      <w:r>
        <w:rPr>
          <w:i/>
        </w:rPr>
        <w:t>(Xem tiếp trang 13)</w:t>
      </w:r>
    </w:p>
    <w:p>
      <w:pPr>
        <w:pStyle w:val="1TuabaoTQ"/>
        <w:rPr/>
      </w:pPr>
      <w:r>
        <w:rPr/>
        <w:t>Hào khí Thăng Long thời Tự chủ hay ám khí thời</w:t>
      </w:r>
    </w:p>
    <w:p>
      <w:pPr>
        <w:pStyle w:val="1TuabaoTQ"/>
        <w:rPr/>
      </w:pPr>
      <w:r>
        <w:rPr/>
        <w:t>Bắc thuộc mới</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lang w:val="fr-FR"/>
        </w:rPr>
      </w:pPr>
      <w:r>
        <w:rPr>
          <w:lang w:val="fr-FR"/>
        </w:rPr>
        <w:t>Đại lễ kỷ niệm Ngàn năm Thăng Long được chuẩn bị đã 8 năm nay. Khi được biết mục đích của lễ kỷ niệm là nhắc lại lịch sử oanh liệt của đất nước ta thời nhà Lý đã dời đô từ Hoa Lư ra Thăng Long (Hà Nội ngày nay) mở ra một thời kỳ độc lập tự chủ thịnh trị cho đất nước, ai là người Việt Nam lại không vui mừng.</w:t>
      </w:r>
    </w:p>
    <w:p>
      <w:pPr>
        <w:pStyle w:val="Normal"/>
        <w:ind w:firstLine="360"/>
        <w:jc w:val="both"/>
        <w:rPr>
          <w:lang w:val="fr-FR"/>
        </w:rPr>
      </w:pPr>
      <w:r>
        <w:rPr>
          <w:lang w:val="fr-FR"/>
        </w:rPr>
        <w:t>Một kế hoạch rộng lớn có thể nói là hoành tráng được vạch ra. Nào là dựng một số tượng đài, từ tượng Lý Công Uẩn (Lý Thái Tổ), người khai sáng ra Triều Lý, đến nâng cấp tượng Lê Thái Tổ, dựng tượng Thánh Gióng, dựng tượng đài phù điêu Hà Nội Kháng chiến; dựng Tháp Ngàn năm Thăng Long, khánh thành Công viên Hoà Bình ở Xuân Đỉnh – Từ Liêm, có tượng đài Hoà Bình ở giữa; xây dựng một loạt công trình như Bảo tàng Hà Nội ở Mễ Trì – Từ Liêm, Thư viện Thủ đô cùng Tủ sách Ngàn năm Văn hiến; xây dựng một số tuyến đường vành đai quanh thủ đô, dựng công trình mỹ nghệ độc đáo Đường Gốm Sứ ven sông Hồng dài 4 kilômét, xây khu tổ hợp kiến trúc 65 tầng Liễu Giai – Đào Tấn, xây dựng Đại lộ Thăng Long dài 29 kilômét, làm mới đường Đội Cấn – Hồ Tây, đường Láng – Hoà Lạc…</w:t>
      </w:r>
    </w:p>
    <w:p>
      <w:pPr>
        <w:pStyle w:val="Normal"/>
        <w:ind w:firstLine="360"/>
        <w:jc w:val="both"/>
        <w:rPr>
          <w:lang w:val="fr-FR"/>
        </w:rPr>
      </w:pPr>
      <w:r>
        <w:drawing>
          <wp:anchor behindDoc="1" distT="0" distB="0" distL="114935" distR="114935" simplePos="0" locked="0" layoutInCell="0" allowOverlap="1" relativeHeight="47">
            <wp:simplePos x="0" y="0"/>
            <wp:positionH relativeFrom="column">
              <wp:posOffset>3314700</wp:posOffset>
            </wp:positionH>
            <wp:positionV relativeFrom="paragraph">
              <wp:posOffset>1185545</wp:posOffset>
            </wp:positionV>
            <wp:extent cx="1181100" cy="885825"/>
            <wp:effectExtent l="0" t="0" r="0" b="0"/>
            <wp:wrapTight wrapText="bothSides">
              <wp:wrapPolygon edited="0">
                <wp:start x="-174" y="0"/>
                <wp:lineTo x="-174" y="21194"/>
                <wp:lineTo x="21600" y="21194"/>
                <wp:lineTo x="21600" y="0"/>
                <wp:lineTo x="-17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0" t="-41" r="-30" b="-41"/>
                    <a:stretch>
                      <a:fillRect/>
                    </a:stretch>
                  </pic:blipFill>
                  <pic:spPr bwMode="auto">
                    <a:xfrm>
                      <a:off x="0" y="0"/>
                      <a:ext cx="1181100" cy="885825"/>
                    </a:xfrm>
                    <a:prstGeom prst="rect">
                      <a:avLst/>
                    </a:prstGeom>
                  </pic:spPr>
                </pic:pic>
              </a:graphicData>
            </a:graphic>
          </wp:anchor>
        </w:drawing>
      </w:r>
      <w:r>
        <w:rPr>
          <w:lang w:val="fr-FR"/>
        </w:rPr>
        <w:t>Về văn hoá nghệ thuật, sẽ ra mắt một số bộ phim dã sử như: Trần Thủ Độ, Về đất Thăng Long, Khát vọng Thăng Long, Huyền sử thiên đô và quan trọng nhất là bộ phim dài 19 tập Đường tới Thăng Long do Tổng đạo diễn Trung Quốc Cận Đức Mậu chỉ đạo, nhà biên kịch Trung Quốc Kha Chương Hoà viết kịch bản. Về phim tài liệu, có phim Thành phố rồng bay và Hà Nội 36 phố phường.</w:t>
      </w:r>
    </w:p>
    <w:p>
      <w:pPr>
        <w:pStyle w:val="Normal"/>
        <w:ind w:firstLine="360"/>
        <w:jc w:val="both"/>
        <w:rPr>
          <w:lang w:val="fr-FR"/>
        </w:rPr>
      </w:pPr>
      <w:r>
        <w:rPr>
          <w:lang w:val="fr-FR"/>
        </w:rPr>
        <w:t>Đêm 2-10 là Đêm Đại nhạc hội Hà Nội tiến hành tại Nhà hát Âu Cơ, gồm có 32 ca khúc do 42 ca sĩ đã được tuyển lựa trình diễn.</w:t>
      </w:r>
    </w:p>
    <w:p>
      <w:pPr>
        <w:pStyle w:val="Normal"/>
        <w:ind w:firstLine="360"/>
        <w:jc w:val="both"/>
        <w:rPr/>
      </w:pPr>
      <w:r>
        <w:rPr>
          <w:lang w:val="fr-FR"/>
        </w:rPr>
        <w:t>Nổi đình đám nhất sẽ là lễ diễu binh và diễu hành tiến hành tại lễ kỷ niệm chính thức tại Quảng trường Ba Đình sáng 10-10, do 10 trực thăng chiến đấu mở đầu, bay cách mặt đất 80 mét.</w:t>
      </w:r>
    </w:p>
    <w:p>
      <w:pPr>
        <w:pStyle w:val="Normal"/>
        <w:ind w:firstLine="360"/>
        <w:jc w:val="both"/>
        <w:rPr>
          <w:lang w:val="fr-FR"/>
        </w:rPr>
      </w:pPr>
      <w:r>
        <w:rPr>
          <w:lang w:val="fr-FR"/>
        </w:rPr>
        <w:t>Tối 10-10, từ 20 giờ là cuộc mít tinh trọng thể cấp nhà nước tại Quảng trường Ba Đình. Sau đó, Đêm hội văn hoá nghệ thuật và lễ bế mạc Đại lễ Kỷ niệm Ngàn năm Thăng Long tại sân vận động quốc gia Mỹ Đình.</w:t>
      </w:r>
    </w:p>
    <w:p>
      <w:pPr>
        <w:pStyle w:val="Normal"/>
        <w:ind w:firstLine="360"/>
        <w:jc w:val="both"/>
        <w:rPr>
          <w:lang w:val="fr-FR"/>
        </w:rPr>
      </w:pPr>
      <w:r>
        <w:rPr>
          <w:lang w:val="fr-FR"/>
        </w:rPr>
        <w:t>Ngoài những công trình kỷ niệm và lễ hội kể trên, còn có nhiều hoạt động phong phú khác, như bắn pháo hoa, thắp sáng cầu Long Biên, Lễ hội Dời đô tái hiện cảnh dời đô bằng đường thuỷ từ Hoa Lư – Ninh Bình qua Phố Hiến – Hưng Yên đến bến Chèm – Hà Nội.</w:t>
      </w:r>
    </w:p>
    <w:p>
      <w:pPr>
        <w:pStyle w:val="Normal"/>
        <w:ind w:firstLine="360"/>
        <w:jc w:val="both"/>
        <w:rPr>
          <w:lang w:val="fr-FR"/>
        </w:rPr>
      </w:pPr>
      <w:r>
        <w:rPr>
          <w:lang w:val="fr-FR"/>
        </w:rPr>
        <w:t>Tại đền Ngọc Sơn, hồ Hoàn Kiếm, suốt trong 10 ngày từ 1-10 đến 10-10-2010, mỗi buổi sáng, có tái diễn lễ đăng quang của vua Lê Thái Tổ và sau đó là lễ nhà vua trả gươm cho Rùa thần. Các buổi lễ được tiến hành với 500 nghệ sĩ, trình diễn những bản hoà tấu cổ, hoà tấu trống hội, nhạc cung đình, các nhạc điệu Đăng đàn, Lục công hoa đăng…</w:t>
      </w:r>
    </w:p>
    <w:p>
      <w:pPr>
        <w:pStyle w:val="Normal"/>
        <w:ind w:firstLine="360"/>
        <w:jc w:val="both"/>
        <w:rPr/>
      </w:pPr>
      <w:r>
        <w:rPr>
          <w:lang w:val="fr-FR"/>
        </w:rPr>
        <w:t>Chưa bao giờ Hà Nội sôi nổi chuẩn bị những lễ hội to lớn, dài ngày, nhiều việc, tốn kém như Đại lễ kỷ niệm lần này. Chưa kể những chi phí theo ngân sách hàng năm, riêng chi phí thêm cho đại hội này ước tính lên đến 7 đến 8 tỉ đô la.</w:t>
      </w:r>
    </w:p>
    <w:p>
      <w:pPr>
        <w:pStyle w:val="Normal"/>
        <w:ind w:firstLine="360"/>
        <w:jc w:val="both"/>
        <w:rPr>
          <w:lang w:val="fr-FR"/>
        </w:rPr>
      </w:pPr>
      <w:r>
        <w:rPr>
          <w:lang w:val="fr-FR"/>
        </w:rPr>
        <w:t>Nhưng điều làm cho người dân thủ đô, và người Việt trong và ngoài nước thiếu hưng phấn, vui vẻ, lạc quan là việc chuẩn bị về ý nghĩa tinh thần của lễ hội đã bị buông lỏng, không lột tả được niềm tự hào dân tộc, không biểu dương được ý chí tự lập tự cường, đúng vào lúc nền độc lập, tự chủ của nước ta bị đe doạ, toàn vẹn lãnh thổ bị xâm lấn uy hiếp. Đó là điều đáng chê trách, đáng tiếc nhất ở những người lãnh đạo và nhà đương quyền các cấp. Lẽ ra họ phải đề cao hào khí Thăng Long thời tự chủ, thì trái lại họ lại bị ám khí của thái độ ươn hèn phụ thuộc vây bủa và chỉ huy.</w:t>
      </w:r>
    </w:p>
    <w:p>
      <w:pPr>
        <w:pStyle w:val="Normal"/>
        <w:ind w:firstLine="360"/>
        <w:jc w:val="both"/>
        <w:rPr>
          <w:lang w:val="fr-FR"/>
        </w:rPr>
      </w:pPr>
      <w:r>
        <w:rPr>
          <w:lang w:val="fr-FR"/>
        </w:rPr>
        <w:t>Một loạt câu hỏi lớn xoáy sâu trong lòng mọi công dân yêu nước chưa được giải đáp.</w:t>
      </w:r>
    </w:p>
    <w:p>
      <w:pPr>
        <w:pStyle w:val="Normal"/>
        <w:ind w:firstLine="360"/>
        <w:jc w:val="both"/>
        <w:rPr>
          <w:lang w:val="fr-FR"/>
        </w:rPr>
      </w:pPr>
      <w:r>
        <w:rPr>
          <w:lang w:val="fr-FR"/>
        </w:rPr>
        <w:t>Vì sao lại lấy ngày 1-10, ngày quốc khánh Trung Quốc làm ngày khai mạc đại lễ hội, trong khi ngày này không có dính dáng gì đến việc dời đô ngàn năm trước? Đúng theo lịch sử thì phải lấy một ngày tháng 8-2010. Ai đề xướng ra ngày 1-10? Với lý lẽ ra sao?</w:t>
      </w:r>
    </w:p>
    <w:p>
      <w:pPr>
        <w:pStyle w:val="Normal"/>
        <w:ind w:firstLine="360"/>
        <w:jc w:val="both"/>
        <w:rPr>
          <w:lang w:val="fr-FR"/>
        </w:rPr>
      </w:pPr>
      <w:r>
        <w:rPr>
          <w:lang w:val="fr-FR"/>
        </w:rPr>
        <w:t>Vì sao công trình văn học nghệ thuật lớn nhất, tiêu tốn tiền nhất, có ý nghĩa chính trị – tinh thần hệ trọng nhất, được coi là chiếc “đinh vàng” Đại lễ hội là bộ phim dã sử Đường tới thành Thăng Long lại để cho phía Trung Quốc thực hiện hầu như toàn bộ, từ kịch bản, đạo diễn, dàn dựng, hậu cảnh, phục trang, hoá trang, đạo cụ… cho đến cả quần chúng.</w:t>
      </w:r>
    </w:p>
    <w:p>
      <w:pPr>
        <w:pStyle w:val="Normal"/>
        <w:ind w:firstLine="360"/>
        <w:jc w:val="both"/>
        <w:rPr>
          <w:lang w:val="fr-FR"/>
        </w:rPr>
      </w:pPr>
      <w:r>
        <w:rPr>
          <w:lang w:val="fr-FR"/>
        </w:rPr>
        <w:t>Khi chiếu thử một số đoạn cho các quan chức xem, đã có phản ứng khó chịu, lắc đầu, phải ngừng phát hành để cắt xén, sửa chữa, nhưng không còn thời gian, vì bộ phim đã phạm sai lầm tận gốc. Nói thẳng ra là phải bỏ hẳn đi, phải làm lại từ đầu.</w:t>
      </w:r>
    </w:p>
    <w:p>
      <w:pPr>
        <w:pStyle w:val="Normal"/>
        <w:ind w:firstLine="360"/>
        <w:jc w:val="both"/>
        <w:rPr>
          <w:lang w:val="fr-FR"/>
        </w:rPr>
      </w:pPr>
      <w:r>
        <w:rPr>
          <w:lang w:val="fr-FR"/>
        </w:rPr>
        <w:t>Tại sao nền điện ảnh dân tộc có hơn nửa thế kỷ phát triển, với những xưởng phim, bộ phim, đạo diễn, diễn viên, biên kịch không yếu kém, có hàng trăm huân chương, hàng chục giải thưởng quốc gia và quốc tế, lại hèn kém, không tự tin làm nổi một bộ phim thuần Việt?</w:t>
      </w:r>
    </w:p>
    <w:p>
      <w:pPr>
        <w:pStyle w:val="Normal"/>
        <w:ind w:firstLine="360"/>
        <w:jc w:val="both"/>
        <w:rPr>
          <w:lang w:val="fr-FR"/>
        </w:rPr>
      </w:pPr>
      <w:r>
        <w:rPr>
          <w:lang w:val="fr-FR"/>
        </w:rPr>
        <w:t>Ta làm lấy bộ phim của ta, do ta viết kịch bản, đạo diễn ta chỉ huy, nghệ sĩ ta diễn xuất, với cảnh cây đa giếng nước ta, đền chùa ta, đồng ruộng ta, đồng bào ta, sĩ nông công thương ta, sĩ tử ta… dù cho kém cỏi đến đâu thì vẫn mang đậm hồn dân tộc ta, niềm tự chủ tự cường của ta. Sao ngành điện ảnh ta lại tự ty, hèn nhát, bạc nhược đến vậy?</w:t>
      </w:r>
    </w:p>
    <w:p>
      <w:pPr>
        <w:pStyle w:val="Normal"/>
        <w:ind w:firstLine="360"/>
        <w:jc w:val="both"/>
        <w:rPr>
          <w:lang w:val="fr-FR"/>
        </w:rPr>
      </w:pPr>
      <w:r>
        <w:rPr>
          <w:lang w:val="fr-FR"/>
        </w:rPr>
        <w:t>Hay là các nghệ sĩ ta vẫn tự tin, muốn tự lực tự cường nhưng bị sự lãnh đạo bạc nhược ngăn cản, bị mua chuộc và bó buộc phải nhường cho những ông bạn vàng của họ?</w:t>
      </w:r>
    </w:p>
    <w:p>
      <w:pPr>
        <w:pStyle w:val="Normal"/>
        <w:ind w:firstLine="360"/>
        <w:jc w:val="both"/>
        <w:rPr>
          <w:lang w:val="fr-FR"/>
        </w:rPr>
      </w:pPr>
      <w:r>
        <w:rPr>
          <w:lang w:val="fr-FR"/>
        </w:rPr>
        <w:t>Hãy ngắm nhìn bức tượng Lý Công Uẩn ở cạnh Hồ Hoàn Kiếm, đến các em học sinh thủ đô đi ngang qua cũng thốt lên: đây là Tần Thuỷ Hoàng, đội mũ bình thiên, và một nhà văn thủ đô thốt lên khi chỉ vào tượng này: đây là Tần Thuỷ Hoàng đi kinh lý phương Nam.</w:t>
      </w:r>
    </w:p>
    <w:p>
      <w:pPr>
        <w:pStyle w:val="Normal"/>
        <w:ind w:firstLine="360"/>
        <w:jc w:val="both"/>
        <w:rPr>
          <w:lang w:val="fr-FR"/>
        </w:rPr>
      </w:pPr>
      <w:r>
        <w:rPr>
          <w:lang w:val="fr-FR"/>
        </w:rPr>
        <w:t>Bỏ cũng dở, mà để cũng không yên, lại càng dở. Một số nhà nhân chủng học cho rằng hình dáng, kích thước cơ thể bức tượng không đặc tả mảy may những đặc điểm đo đạc, thống kê cơ thể học người Việt phương Nam. Đúng là ông Tàu 100 phần trăm, đến từ phương Bắc, với chiều cao ấy, vai rộng như thế, mũi, mắt, cằm như thế, với áo triều phục và mũ bình thiên như thế, không trộn vào đâu được. Rồi hôm khai mạc bức tượng sắp đến, sẽ là một nỗi đau cho người này, trò cười cho kẻ khác, nỗi nhục cho kẻ đương quyền… Một vết nhơ giữa thanh thiên bạch nhật, ai tẩy xoá được nữa!</w:t>
      </w:r>
    </w:p>
    <w:p>
      <w:pPr>
        <w:pStyle w:val="Normal"/>
        <w:ind w:firstLine="360"/>
        <w:jc w:val="both"/>
        <w:rPr>
          <w:lang w:val="fr-FR"/>
        </w:rPr>
      </w:pPr>
      <w:r>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1026795" cy="1242060"/>
            <wp:effectExtent l="0" t="0" r="0" b="0"/>
            <wp:wrapTight wrapText="bothSides">
              <wp:wrapPolygon edited="0">
                <wp:start x="-174" y="0"/>
                <wp:lineTo x="-174" y="21426"/>
                <wp:lineTo x="21600" y="21426"/>
                <wp:lineTo x="21600" y="0"/>
                <wp:lineTo x="-174"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0" t="-25" r="-30" b="-25"/>
                    <a:stretch>
                      <a:fillRect/>
                    </a:stretch>
                  </pic:blipFill>
                  <pic:spPr bwMode="auto">
                    <a:xfrm>
                      <a:off x="0" y="0"/>
                      <a:ext cx="1026795" cy="1242060"/>
                    </a:xfrm>
                    <a:prstGeom prst="rect">
                      <a:avLst/>
                    </a:prstGeom>
                  </pic:spPr>
                </pic:pic>
              </a:graphicData>
            </a:graphic>
          </wp:anchor>
        </w:drawing>
      </w:r>
      <w:r>
        <w:rPr>
          <w:lang w:val="fr-FR"/>
        </w:rPr>
        <w:t>Mời bạn vào mạng của một Blogger Trung Quốc, ngày 28-8 vừa rồi, viết bằng chữ Hán, đưa tin về bộ phim nói trên quay tại trường quay Hoành Điểm tỉnh Triết Giang, khẳng định một cách tuỳ tiện lếu láo rằng «Lý Công Uẩn là dân Trung Hoa, quê ở tỉnh Phúc Kiến, sang Việt Nam nhập cư ở thôn Cổ Pháp, Bắc Việt».</w:t>
      </w:r>
    </w:p>
    <w:p>
      <w:pPr>
        <w:pStyle w:val="Normal"/>
        <w:ind w:firstLine="360"/>
        <w:jc w:val="both"/>
        <w:rPr>
          <w:lang w:val="fr-FR"/>
        </w:rPr>
      </w:pPr>
      <w:r>
        <w:rPr>
          <w:lang w:val="fr-FR"/>
        </w:rPr>
        <w:t>Nhà sử học Lê Văn Lan, chủ tịch Hội nghiên cứu lịch sử VN, nhận xét rằng trong phim nói trên, phục trang đều xa lạ với người Việt ngàn năm trước, kiểu buộc tóc dựng ngược cũng là giả tạo.</w:t>
      </w:r>
    </w:p>
    <w:p>
      <w:pPr>
        <w:pStyle w:val="Normal"/>
        <w:ind w:firstLine="360"/>
        <w:jc w:val="both"/>
        <w:rPr>
          <w:lang w:val="fr-FR"/>
        </w:rPr>
      </w:pPr>
      <w:r>
        <w:rPr>
          <w:lang w:val="fr-FR"/>
        </w:rPr>
        <w:t>Nhà thơ Bằng Việt, chủ tịch Hội liên hiệp Văn hoá nghệ thuật thủ đô vừa làm bài thơ với đầu đề Phim về Lý Công Uẩn, với 2 câu kết:</w:t>
      </w:r>
    </w:p>
    <w:p>
      <w:pPr>
        <w:pStyle w:val="03Tho"/>
        <w:rPr>
          <w:lang w:val="fr-FR"/>
        </w:rPr>
      </w:pPr>
      <w:r>
        <w:rPr>
          <w:lang w:val="fr-FR"/>
        </w:rPr>
        <w:t>Tôi bèn tặc lưỡi: thôi, thuê quách diễn viên Hàn quốc</w:t>
      </w:r>
    </w:p>
    <w:p>
      <w:pPr>
        <w:pStyle w:val="03Tho"/>
        <w:rPr/>
      </w:pPr>
      <w:r>
        <w:rPr/>
        <w:t>Thật ăn khách, bảnh trai, vào vai Lee Koong Wan! (tên tiếng Hàn)</w:t>
      </w:r>
    </w:p>
    <w:p>
      <w:pPr>
        <w:pStyle w:val="Normal"/>
        <w:ind w:firstLine="360"/>
        <w:jc w:val="both"/>
        <w:rPr/>
      </w:pPr>
      <w:r>
        <w:rPr/>
        <w:t>Một bộ phim hoành tráng dài, 19 tập, màu sắc sặc sỡ, kèn trống inh ỏi, chỉ thiếu có một điều, lại là thiếu sót quyết định, đó là cái linh hồn sống, là Hồn dân tộc; không có nó, mọi sự là vô nghĩa.</w:t>
      </w:r>
    </w:p>
    <w:p>
      <w:pPr>
        <w:pStyle w:val="Normal"/>
        <w:ind w:firstLine="360"/>
        <w:jc w:val="both"/>
        <w:rPr/>
      </w:pPr>
      <w:r>
        <w:rPr/>
        <w:t>Cũng là tất yếu thôi. Gần 20 năm trước, cuối năm 1991, sau cuộc họp cấp cao bí mật Việt – Trung ở Thành Đô, ông Nguyễn Cơ Thạch ngao ngán thốt lên: khởi đầu một thời kỳ Bắc thuộc nữa đây. Để ngay sau đó ông thứ trưởng ngoại giao Trần Quang Cơ từ khước chức uỷ viên trung ương đảng và cả chức Bộ trưởng ngoại giao vì nhận rõ bộ mặt gian xảo và dã tâm bành trướng của các nhà lãnh đạo Bắc Kinh.</w:t>
      </w:r>
    </w:p>
    <w:p>
      <w:pPr>
        <w:pStyle w:val="Normal"/>
        <w:ind w:firstLine="360"/>
        <w:jc w:val="both"/>
        <w:rPr/>
      </w:pPr>
      <w:r>
        <w:rPr/>
        <w:t>20 năm đã là quá đủ. Tổn thất thời gian, tài sản, sức lực, tiềm năng của đất nước, kể không xiết. Lãnh đạo là nhìn xa trông rộng, chỉ đường vạch lối cho đất nước, chọn bạn tốt mà kết thân, nhưng như tôi đã lẩy kiều trong một bài trước, 4 khoá Bộ chính trị đã:</w:t>
      </w:r>
    </w:p>
    <w:p>
      <w:pPr>
        <w:pStyle w:val="03Tho"/>
        <w:rPr/>
      </w:pPr>
      <w:r>
        <w:rPr/>
        <w:t>Ma đưa lối, quỷ dẫn đường</w:t>
      </w:r>
    </w:p>
    <w:p>
      <w:pPr>
        <w:pStyle w:val="03Tho"/>
        <w:rPr/>
      </w:pPr>
      <w:r>
        <w:rPr/>
        <w:t>Lại tìm những chốn đoạn trường mà đi!</w:t>
      </w:r>
    </w:p>
    <w:p>
      <w:pPr>
        <w:pStyle w:val="Normal"/>
        <w:ind w:firstLine="360"/>
        <w:jc w:val="both"/>
        <w:rPr/>
      </w:pPr>
      <w:r>
        <w:rPr/>
      </w:r>
    </w:p>
    <w:p>
      <w:pPr>
        <w:pStyle w:val="Normal"/>
        <w:ind w:firstLine="360"/>
        <w:jc w:val="both"/>
        <w:rPr/>
      </w:pPr>
      <w:r>
        <w:rPr/>
        <w:t>Đúng vào lúc cực kỳ nguy hiểm này, các bạn bè dân chủ khắp thế giới đang giang tay bè bạn với nước ta, khuyên răn ta nên chọn cách sống hoà thuận với nước láng giềng lớn, không gây sự với họ, nhưng luôn ngẩng cao đầu, tự chủ, tự cường, dựa vững vào Liên Hợp Quốc, vào công lý quốc tế, kết thân thật tình với các nước dân chủ trong ASEAN, các nước Ấn Độ, Nhật Bản ở châu Á, các nước EU ở châu Âu, với Hoa Kỳ, Canada, Úc… Việt Nam ta sẽ biết tự tạo nên một thế mạnh chưa từng có về chất, để đất nước mở mày mở mặt với 5 châu 4 biển, để không ai có thể khinh nhờn, lấn lướt, hà hiếp được.</w:t>
      </w:r>
    </w:p>
    <w:p>
      <w:pPr>
        <w:pStyle w:val="Normal"/>
        <w:ind w:firstLine="360"/>
        <w:jc w:val="both"/>
        <w:rPr/>
      </w:pPr>
      <w:r>
        <w:rPr/>
        <w:t>Đại lễ Ngàn năm Thăng Long có những vấp váp, đường đi nước bước sai lầm nghiêm trọng, làm mất niềm tin của toàn dân, nhưng lãnh đạo biết lắng nghe, biết giật mình, tỉnh ngộ, thì lại thành dịp may, từ đại vận hạn có thể chuyển thành đại hồng phúc cho nhân dân, tìm ra bí quyết để thống nhất dân tộc, phát triển vững bền quê hương, xây dựng xã hội thật sự dân chủ, bình đẳng văn minh và hạnh phúc.</w:t>
      </w:r>
    </w:p>
    <w:p>
      <w:pPr>
        <w:pStyle w:val="Normal"/>
        <w:ind w:firstLine="360"/>
        <w:jc w:val="both"/>
        <w:rPr/>
      </w:pPr>
      <w:r>
        <w:rPr/>
        <w:t>Bỏ qua thời cơ vào dịp ngàn năm một thuở và vào dịp tiếp thu góp ý của dân vào văn kiện Đại hội XI này, lãnh đạo sẽ vấp phải sự phẫn nộ gay gắt của toàn dân, của tầng lớp trí thức có trí tuệ và tâm huyết, của đảng viên có lòng yêu nước thương dân, của mọi công dân lương thiện, của cả cựu binh sĩ cũng như binh sĩ tại ngũ luôn gắn bó với nhân dân. Họ sẽ tự bịt chặt con đường thoát hiểm của chính họ và làm hại thêm cho đất nước.</w:t>
      </w:r>
    </w:p>
    <w:p>
      <w:pPr>
        <w:pStyle w:val="Normal"/>
        <w:ind w:firstLine="360"/>
        <w:rPr/>
      </w:pPr>
      <w:r>
        <w:rPr/>
      </w:r>
    </w:p>
    <w:p>
      <w:pPr>
        <w:pStyle w:val="02TennhabaoTQ"/>
        <w:rPr/>
      </w:pPr>
      <w:r>
        <w:rPr/>
        <w:t>Bùi Tín</w:t>
      </w:r>
    </w:p>
    <w:p>
      <w:pPr>
        <w:pStyle w:val="02TennhabaoTQ"/>
        <w:jc w:val="left"/>
        <w:rPr/>
      </w:pPr>
      <w:r>
        <w:rPr/>
        <w:t>_________________________________________</w:t>
      </w:r>
    </w:p>
    <w:p>
      <w:pPr>
        <w:pStyle w:val="Normal"/>
        <w:ind w:firstLine="360"/>
        <w:jc w:val="both"/>
        <w:rPr/>
      </w:pPr>
      <w:r>
        <w:rPr/>
      </w:r>
    </w:p>
    <w:p>
      <w:pPr>
        <w:pStyle w:val="Normal"/>
        <w:ind w:firstLine="360"/>
        <w:jc w:val="both"/>
        <w:rPr/>
      </w:pPr>
      <w:r>
        <w:rPr>
          <w:i/>
        </w:rPr>
        <w:t>(Tiếp theo trang 10)</w:t>
      </w:r>
    </w:p>
    <w:p>
      <w:pPr>
        <w:pStyle w:val="Normal"/>
        <w:ind w:firstLine="360"/>
        <w:jc w:val="both"/>
        <w:rPr/>
      </w:pPr>
      <w:r>
        <w:rPr/>
        <w:t>Họ vốn chẳng phải diễn viên xiếc. Xưa liều mạng sống để giúp cán bộ. Nay liều mạng sống vì chẳng có cầu. Đu dây như khỉ như vượn qua sông để đi học, để kiếm miếng ăn mà thôi.</w:t>
      </w:r>
    </w:p>
    <w:p>
      <w:pPr>
        <w:pStyle w:val="Normal"/>
        <w:ind w:firstLine="360"/>
        <w:jc w:val="both"/>
        <w:rPr/>
      </w:pPr>
      <w:r>
        <w:rPr/>
        <w:t>Và những cô gái VN đang xếp hàng trước cửa một số trung tâm môi giới hôn nhân hoặc đợi được bán hoặc bị lừa bán ra nước ngoài thì sao? Chút nữa, họ sẽ gần như bị lột truồng ra trước các ông bà mối và những kẻ chọn lựa. Nhiều trai tráng VN cũng thế chấp nhà cửa, vay lãi nặng để được đi lao động xuất khẩu ở nước ngoài.</w:t>
      </w:r>
    </w:p>
    <w:p>
      <w:pPr>
        <w:pStyle w:val="Normal"/>
        <w:ind w:firstLine="360"/>
        <w:jc w:val="both"/>
        <w:rPr/>
      </w:pPr>
      <w:r>
        <w:rPr/>
        <w:t>Họ có thể làm nô lệ, bị đánh đập, bị bỏ đói hoặc không được trả lương. Họ có thể nhận lấy những ông chồng tâm thần đui què mẻ sứt. Cũng không loại trừ một số người và trẻ em người mất tích sau những cuộc xuất khẩu cho những lò mổ chuyên buôn bán phủ tạng người.</w:t>
      </w:r>
    </w:p>
    <w:p>
      <w:pPr>
        <w:pStyle w:val="Normal"/>
        <w:ind w:firstLine="360"/>
        <w:jc w:val="both"/>
        <w:rPr/>
      </w:pPr>
      <w:r>
        <w:rPr/>
        <w:t>Gái điếm Việt rẻ. Giá người Việt xuất khẩu rẻ. Mà danh dự người Việt cũng chưa thấy đắt... Thế thôi.</w:t>
      </w:r>
    </w:p>
    <w:p>
      <w:pPr>
        <w:pStyle w:val="Normal"/>
        <w:ind w:firstLine="360"/>
        <w:jc w:val="both"/>
        <w:rPr/>
      </w:pPr>
      <w:r>
        <w:rPr/>
        <w:t>Với phần lớn dân số VN, nếu có thêm một ít tiền đầu tư cho cuộc sống đỡ khốn khổ, nếu tăng cường việc làm và phúc lợi xã hội từ những việc tiết kiệm các khoản chi lãng phí, chắc chắn đời sẽ đổi khác...</w:t>
      </w:r>
    </w:p>
    <w:p>
      <w:pPr>
        <w:pStyle w:val="Normal"/>
        <w:ind w:firstLine="360"/>
        <w:jc w:val="both"/>
        <w:rPr/>
      </w:pPr>
      <w:r>
        <w:rPr/>
        <w:t>Tất cả những hình ảnh đó chao qua chao lại trước mắt tôi, nhoà cái màu đỏ rực của đại lễ này.</w:t>
      </w:r>
    </w:p>
    <w:p>
      <w:pPr>
        <w:pStyle w:val="Normal"/>
        <w:ind w:firstLine="360"/>
        <w:jc w:val="both"/>
        <w:rPr/>
      </w:pPr>
      <w:r>
        <w:rPr/>
        <w:t>Có nhiều người đã cố gắng bỏ công sức cho một đại lễ tươm tất. Nhưng những người nghèo, những người bị oan khuất, đất mẹ Việt đang bị rút ruột, khóc đã lâu quá rồi. Hình như đã cạn nước mắt.</w:t>
      </w:r>
    </w:p>
    <w:p>
      <w:pPr>
        <w:pStyle w:val="Normal"/>
        <w:ind w:firstLine="360"/>
        <w:jc w:val="both"/>
        <w:rPr/>
      </w:pPr>
      <w:r>
        <w:rPr/>
        <w:t>Nhưng khóc là vẫn khóc. Không thể vì đại lễ mà hết khóc. Không thể cạn nước mắt mà hết khóc. Người ta bảo, hết nước mắt thì khóc ra máu đấy. Đừng vì đại lễ mà quên!</w:t>
      </w:r>
    </w:p>
    <w:p>
      <w:pPr>
        <w:pStyle w:val="Normal"/>
        <w:ind w:firstLine="360"/>
        <w:rPr/>
      </w:pPr>
      <w:r>
        <w:rPr/>
      </w:r>
    </w:p>
    <w:p>
      <w:pPr>
        <w:pStyle w:val="02TennhabaoTQ"/>
        <w:rPr/>
      </w:pPr>
      <w:r>
        <w:rPr/>
        <w:t>Võ Thị Hảo</w:t>
      </w:r>
    </w:p>
    <w:p>
      <w:pPr>
        <w:pStyle w:val="Normal"/>
        <w:pBdr>
          <w:top w:val="single" w:sz="4" w:space="1" w:color="000000"/>
          <w:left w:val="single" w:sz="4" w:space="4" w:color="000000"/>
          <w:bottom w:val="single" w:sz="4" w:space="1" w:color="000000"/>
          <w:right w:val="single" w:sz="4" w:space="4" w:color="000000"/>
        </w:pBdr>
        <w:ind w:firstLine="360"/>
        <w:jc w:val="center"/>
        <w:rPr>
          <w:b/>
          <w:b/>
          <w:bCs/>
          <w:sz w:val="36"/>
          <w:szCs w:val="36"/>
          <w:lang w:val="fr-FR"/>
        </w:rPr>
      </w:pPr>
      <w:r>
        <w:rPr>
          <w:b/>
          <w:bCs/>
          <w:sz w:val="36"/>
          <w:szCs w:val="36"/>
          <w:lang w:val="fr-FR"/>
        </w:rPr>
        <w:t>Việc hệ trọng hàng đầu</w:t>
      </w:r>
    </w:p>
    <w:p>
      <w:pPr>
        <w:pStyle w:val="Normal"/>
        <w:pBdr>
          <w:top w:val="single" w:sz="4" w:space="1" w:color="000000"/>
          <w:left w:val="single" w:sz="4" w:space="4" w:color="000000"/>
          <w:bottom w:val="single" w:sz="4" w:space="1" w:color="000000"/>
          <w:right w:val="single" w:sz="4" w:space="4" w:color="000000"/>
        </w:pBdr>
        <w:ind w:firstLine="360"/>
        <w:jc w:val="center"/>
        <w:rPr>
          <w:lang w:val="fr-FR"/>
        </w:rPr>
      </w:pPr>
      <w:r>
        <w:rPr>
          <w:b/>
          <w:bCs/>
          <w:sz w:val="36"/>
          <w:szCs w:val="36"/>
          <w:lang w:val="fr-FR"/>
        </w:rPr>
        <w:t>hiện nay</w:t>
      </w:r>
    </w:p>
    <w:p>
      <w:pPr>
        <w:pStyle w:val="02TennhabaoTQ"/>
        <w:rPr>
          <w:lang w:val="fr-FR"/>
        </w:rPr>
      </w:pPr>
      <w:r>
        <w:rPr>
          <w:lang w:val="fr-FR"/>
        </w:rPr>
      </w:r>
    </w:p>
    <w:p>
      <w:pPr>
        <w:pStyle w:val="02TennhabaoTQ"/>
        <w:rPr>
          <w:lang w:val="fr-FR"/>
        </w:rPr>
      </w:pPr>
      <w:r>
        <w:rPr>
          <w:lang w:val="fr-FR"/>
        </w:rPr>
        <w:t>Nguyễn Thanh Giang</w:t>
      </w:r>
    </w:p>
    <w:p>
      <w:pPr>
        <w:pStyle w:val="Normal"/>
        <w:ind w:firstLine="360"/>
        <w:jc w:val="both"/>
        <w:rPr>
          <w:lang w:val="fr-FR"/>
        </w:rPr>
      </w:pPr>
      <w:r>
        <w:rPr>
          <w:lang w:val="fr-FR"/>
        </w:rPr>
      </w:r>
    </w:p>
    <w:p>
      <w:pPr>
        <w:pStyle w:val="Normal"/>
        <w:ind w:firstLine="360"/>
        <w:jc w:val="both"/>
        <w:rPr>
          <w:bCs/>
          <w:lang w:val="fr-FR"/>
        </w:rPr>
      </w:pPr>
      <w:r>
        <w:rPr>
          <w:bCs/>
          <w:lang w:val="fr-FR"/>
        </w:rPr>
        <w:t>Dự thảo “Cương lĩnh xây dựng đất nước trong thời kỳ quá độ lên chủ nghĩa xã hội, bổ sung và phát triển năm 2011” và các văn kiện Đại hội XI vừa được công bố hôm 15 tháng 9, bảo là để lấy ý kiến của nhân dân. Báo chí và các phương tiện truyền thông của Đảng đã đưa hàng loạt phản hồi tán thưởng, ngợi ca. Hầu hết đều hời hợt, nông cạn vì chẳng qua tất cả đều nói-theo-chỉ-đạo hoặc nói-lấy-được, không thấy cái trí và cái tâm đâu cả. May sao, đâu đó có thể đọc được một số ý kiến khá thấu đáo. Xin được lược ghi:</w:t>
      </w:r>
    </w:p>
    <w:p>
      <w:pPr>
        <w:pStyle w:val="Normal"/>
        <w:ind w:firstLine="360"/>
        <w:jc w:val="both"/>
        <w:rPr>
          <w:bCs/>
          <w:i/>
          <w:i/>
          <w:lang w:val="fr-FR"/>
        </w:rPr>
      </w:pPr>
      <w:r>
        <w:rPr>
          <w:bCs/>
          <w:i/>
          <w:lang w:val="fr-FR"/>
        </w:rPr>
        <w:t>“</w:t>
      </w:r>
      <w:r>
        <w:rPr>
          <w:bCs/>
          <w:i/>
          <w:lang w:val="fr-FR"/>
        </w:rPr>
        <w:t>Luận điểm ‘Loài người nhất định sẽ tiến tới chủ nghĩa xã hội’ chỉ nên xem là một phán đoán để ngỏ, đúng như thực chất của nó. Phán đoán này vốn không có ý nghĩa chính trị thiết thực (không đề cập gì về thời gian, không gian, thời điểm, các lực lượng tác động, các phương thức). Vì vậy, càng không thể được coi là luận điểm xuất phát để xây dựng cương lĩnh chính trị. Tốt nhất là đưa khỏi dự thảo cương lĩnh một phán đoán chưa đủ cơ sở lý luận và căn cứ thực tiễn như vậy để tránh lầm lẫn trong nhận thức”.</w:t>
      </w:r>
    </w:p>
    <w:p>
      <w:pPr>
        <w:pStyle w:val="Normal"/>
        <w:ind w:firstLine="360"/>
        <w:jc w:val="both"/>
        <w:rPr>
          <w:bCs/>
          <w:i/>
          <w:i/>
          <w:lang w:val="fr-FR"/>
        </w:rPr>
      </w:pPr>
      <w:r>
        <w:rPr>
          <w:bCs/>
          <w:i/>
          <w:lang w:val="fr-FR"/>
        </w:rPr>
        <w:t>“</w:t>
      </w:r>
      <w:r>
        <w:rPr>
          <w:bCs/>
          <w:i/>
          <w:lang w:val="fr-FR"/>
        </w:rPr>
        <w:t>Những quan điểm bảo thủ được gán cho cái nhãn mác đẹp đẽ là trung thành với lý tưởng XHCN, đã bị lợi dụng cho những lợi ích phe nhóm với những đặc quyền đặc lợi phát sinh trong cơ chế thị trường. Nó hù dọa xã hội về mọi tai ương đe dọa, bóp nghẹt mọi ý kiến đòi thực hiện đúng nghị quyết của Đảng và chính sách của Nhà nước, chụp cho nó mọi cái mũ xấu xa… Đã có một bộ phận miệng nói XHCN, nhưng chân bước đi theo con đường man rợ mà chủ nghĩa tư bản từng bắt buộc phải đi qua vào một thời điểm lịch sử khác, trong giai đoạn tích lũy ban đầu: bóc lột, tàn phá thiên nhiên, bóc lột sức lao động, chiếm đoạt đất đai, của cải, tài sản nhà nước, lũng đoạn quyền lực. Đối với nó, XHCN là một khái niệm hoàn toàn trống rỗng, nhưng nó muốn lợi dụng đến cùng để che đậy bản chất thật và trục lợi, trước khi công khai xé bỏ hoàn toàn khi đủ điều kiện”.</w:t>
      </w:r>
    </w:p>
    <w:p>
      <w:pPr>
        <w:pStyle w:val="Normal"/>
        <w:ind w:firstLine="360"/>
        <w:jc w:val="right"/>
        <w:rPr>
          <w:b/>
          <w:b/>
          <w:i/>
          <w:i/>
          <w:lang w:val="fr-FR"/>
        </w:rPr>
      </w:pPr>
      <w:r>
        <w:rPr>
          <w:b/>
          <w:i/>
          <w:lang w:val="fr-FR"/>
        </w:rPr>
        <w:t>(Bùi Đức Lại – nguyên cán bộ Ban Tổ chức Trung ương Đảng)</w:t>
      </w:r>
    </w:p>
    <w:p>
      <w:pPr>
        <w:pStyle w:val="Normal"/>
        <w:ind w:firstLine="360"/>
        <w:jc w:val="both"/>
        <w:rPr>
          <w:b/>
          <w:b/>
          <w:bCs/>
          <w:i/>
          <w:i/>
          <w:lang w:val="fr-FR"/>
        </w:rPr>
      </w:pPr>
      <w:r>
        <w:rPr>
          <w:b/>
          <w:bCs/>
          <w:i/>
          <w:lang w:val="fr-FR"/>
        </w:rPr>
      </w:r>
    </w:p>
    <w:p>
      <w:pPr>
        <w:pStyle w:val="Normal"/>
        <w:ind w:firstLine="360"/>
        <w:jc w:val="both"/>
        <w:rPr>
          <w:i/>
          <w:i/>
          <w:lang w:val="fr-FR"/>
        </w:rPr>
      </w:pPr>
      <w:r>
        <w:rPr>
          <w:bCs/>
          <w:i/>
          <w:lang w:val="fr-FR"/>
        </w:rPr>
        <w:t>“</w:t>
      </w:r>
      <w:r>
        <w:rPr>
          <w:bCs/>
          <w:i/>
          <w:lang w:val="fr-FR"/>
        </w:rPr>
        <w:t>Nếu biết cái đích đi tới được sau 35 năm độc lập thống nhất là thực trạng mọi mặt đất nước như hôm nay, liệu dân tộc ta trước đây có dám hy sinh chiến đấu hết thế hệ này đến thế hệ khác như vậy dưới sự lãnh đạo của Đảng Cộng sản Việt Nam hay không?”.</w:t>
      </w:r>
    </w:p>
    <w:p>
      <w:pPr>
        <w:pStyle w:val="Normal"/>
        <w:ind w:firstLine="360"/>
        <w:jc w:val="right"/>
        <w:rPr>
          <w:rFonts w:ascii="Verdana" w:hAnsi="Verdana" w:cs="Arial"/>
          <w:b/>
          <w:b/>
          <w:bCs/>
          <w:i/>
          <w:i/>
          <w:lang w:val="fr-FR"/>
        </w:rPr>
      </w:pPr>
      <w:r>
        <w:rPr>
          <w:b/>
          <w:i/>
          <w:lang w:val="fr-FR"/>
        </w:rPr>
        <w:t xml:space="preserve">( </w:t>
      </w:r>
      <w:r>
        <w:rPr>
          <w:b/>
          <w:bCs/>
          <w:i/>
          <w:iCs/>
          <w:lang w:val="fr-FR"/>
        </w:rPr>
        <w:t>Nguyễn Trung - cựu Đại sứ Việt Nam tại Thái Lan )</w:t>
      </w:r>
    </w:p>
    <w:p>
      <w:pPr>
        <w:pStyle w:val="Normal"/>
        <w:ind w:firstLine="360"/>
        <w:jc w:val="both"/>
        <w:rPr>
          <w:rFonts w:ascii="Verdana" w:hAnsi="Verdana" w:cs="Arial"/>
          <w:b/>
          <w:b/>
          <w:bCs/>
          <w:i/>
          <w:i/>
          <w:lang w:val="fr-FR"/>
        </w:rPr>
      </w:pPr>
      <w:r>
        <w:rPr>
          <w:rFonts w:cs="Arial" w:ascii="Verdana" w:hAnsi="Verdana"/>
          <w:b/>
          <w:bCs/>
          <w:i/>
          <w:lang w:val="fr-FR"/>
        </w:rPr>
      </w:r>
    </w:p>
    <w:p>
      <w:pPr>
        <w:pStyle w:val="Normal"/>
        <w:ind w:firstLine="360"/>
        <w:jc w:val="both"/>
        <w:rPr>
          <w:bCs/>
          <w:i/>
          <w:i/>
          <w:lang w:val="fr-FR"/>
        </w:rPr>
      </w:pPr>
      <w:r>
        <w:rPr>
          <w:bCs/>
          <w:i/>
          <w:lang w:val="fr-FR"/>
        </w:rPr>
        <w:t>“</w:t>
      </w:r>
      <w:r>
        <w:rPr>
          <w:bCs/>
          <w:i/>
          <w:lang w:val="fr-FR"/>
        </w:rPr>
        <w:t>Quyền sở hữu toàn dân là một khái niệm kỳ quặc […]. Đó là một sự ‘sáng tạo’ chết người của những người được dân ủy thác. Không có cái gọi là sở hữu toàn dân. Đó chỉ là một từ được ‘sáng tạo’ ra để duy trì ‘quyền sở hữu thực’ của một nhóm cá nhân. Xét thực tế đó cũng chẳng khác gì quyền của vua chúa xưa kia. Nhưng chí ít vua còn công khai tuyên bố rằng là của ông ta và có quyền ban, phát cho các cận thần”.</w:t>
      </w:r>
    </w:p>
    <w:p>
      <w:pPr>
        <w:pStyle w:val="Normal"/>
        <w:ind w:firstLine="360"/>
        <w:jc w:val="both"/>
        <w:rPr>
          <w:bCs/>
          <w:i/>
          <w:i/>
          <w:lang w:val="fr-FR"/>
        </w:rPr>
      </w:pPr>
      <w:r>
        <w:rPr>
          <w:bCs/>
          <w:i/>
          <w:lang w:val="fr-FR"/>
        </w:rPr>
        <w:t>“</w:t>
      </w:r>
      <w:r>
        <w:rPr>
          <w:bCs/>
          <w:i/>
          <w:lang w:val="fr-FR"/>
        </w:rPr>
        <w:t>Chính sự không rạch ròi này là nguyên nhân của trên 98% các vụ khiếu kiện trong thời gian vừa qua. Đã đến lúc phải giải quyết tận gốc vấn đề sở hữu, nếu không tình hình khiếu kiện còn tiếp diễn và, nhiều hơn, có thể dẫn đến bất ổn xã hội trầm trọng và cản trở sự phát triển của đất nước”.</w:t>
      </w:r>
    </w:p>
    <w:p>
      <w:pPr>
        <w:pStyle w:val="Normal"/>
        <w:ind w:firstLine="360"/>
        <w:jc w:val="right"/>
        <w:rPr>
          <w:b/>
          <w:b/>
          <w:i/>
          <w:i/>
          <w:lang w:val="fr-FR"/>
        </w:rPr>
      </w:pPr>
      <w:r>
        <w:rPr>
          <w:b/>
          <w:i/>
          <w:lang w:val="fr-FR"/>
        </w:rPr>
        <w:t>( Tiến sỹ Nguyễn Quang A – nguyên viện trưởng Viện IDS )</w:t>
      </w:r>
    </w:p>
    <w:p>
      <w:pPr>
        <w:pStyle w:val="Normal"/>
        <w:ind w:firstLine="360"/>
        <w:jc w:val="both"/>
        <w:rPr>
          <w:b/>
          <w:b/>
          <w:bCs/>
          <w:i/>
          <w:i/>
          <w:lang w:val="fr-FR"/>
        </w:rPr>
      </w:pPr>
      <w:r>
        <w:rPr>
          <w:b/>
          <w:bCs/>
          <w:i/>
          <w:lang w:val="fr-FR"/>
        </w:rPr>
      </w:r>
    </w:p>
    <w:p>
      <w:pPr>
        <w:pStyle w:val="Normal"/>
        <w:ind w:firstLine="360"/>
        <w:jc w:val="both"/>
        <w:rPr>
          <w:bCs/>
          <w:i/>
          <w:i/>
          <w:lang w:val="fr-FR"/>
        </w:rPr>
      </w:pPr>
      <w:r>
        <w:rPr>
          <w:bCs/>
          <w:i/>
          <w:lang w:val="fr-FR"/>
        </w:rPr>
        <w:t>“</w:t>
      </w:r>
      <w:r>
        <w:rPr>
          <w:bCs/>
          <w:i/>
          <w:lang w:val="fr-FR"/>
        </w:rPr>
        <w:t>Hai quốc gia Bắc Triều Tiên và Cuba kiên trì giữ nguyên mô hình xã hội chủ nghĩa xô viết, càng ngày càng lâm vào nghèo đói và bế tắc. Năm 2010 này, Cuba bắt đầu giao đất cho nông dân và các nhà đầu tư. Đầu tháng 9-2010, trả lời nhà báo Mỹ, ông Fidel Castro đã cho rằng đường lối kinh tế của Đảng Cộng sản Cuba trước đây không còn phù hợp”.</w:t>
      </w:r>
    </w:p>
    <w:p>
      <w:pPr>
        <w:pStyle w:val="Normal"/>
        <w:ind w:firstLine="360"/>
        <w:jc w:val="both"/>
        <w:rPr>
          <w:bCs/>
          <w:i/>
          <w:i/>
          <w:lang w:val="fr-FR"/>
        </w:rPr>
      </w:pPr>
      <w:r>
        <w:rPr>
          <w:bCs/>
          <w:i/>
          <w:lang w:val="fr-FR"/>
        </w:rPr>
        <w:t>“</w:t>
      </w:r>
      <w:r>
        <w:rPr>
          <w:bCs/>
          <w:i/>
          <w:lang w:val="fr-FR"/>
        </w:rPr>
        <w:t>Nhiều nhà nghiên cứu nhất trí rằng: chủ nghĩa xã hội khoa học thất bại vì thật ra nó còn không tưởng hơn cả những chủ nghĩa xã hội chủ nghĩa không tưởng tiền bối. Nó từ bỏ những giá trị văn minh mà nhân loại trải nghìn năm mới tìm thấy, rồi chọn cho mình những giá trị chưa hề được thử thách”.</w:t>
      </w:r>
    </w:p>
    <w:p>
      <w:pPr>
        <w:pStyle w:val="Normal"/>
        <w:ind w:firstLine="360"/>
        <w:jc w:val="both"/>
        <w:rPr/>
      </w:pPr>
      <w:r>
        <w:rPr>
          <w:bCs/>
          <w:i/>
          <w:lang w:val="fr-FR"/>
        </w:rPr>
        <w:t>“</w:t>
      </w:r>
      <w:r>
        <w:rPr>
          <w:bCs/>
          <w:i/>
          <w:lang w:val="fr-FR"/>
        </w:rPr>
        <w:t>Lần này, dự thảo Báo cáo chính trị tại Đại hội XI viết: “Kinh tế thị trường định hướng xã hội xã hội chủ nghĩa vừa tuân theo những quy luật của kinh tế thị trường vừa dựa trên cơ sở và được dẫn dắt, chi phối bởi các nguyên tắc và bản chất của chủ nghĩa xã hội ” (Mục 1 – Giữ vững định hướng xã hội chủ nghĩa của nền kinh tế thị trường).</w:t>
      </w:r>
    </w:p>
    <w:p>
      <w:pPr>
        <w:pStyle w:val="Normal"/>
        <w:ind w:firstLine="360"/>
        <w:jc w:val="both"/>
        <w:rPr>
          <w:bCs/>
          <w:i/>
          <w:i/>
          <w:iCs/>
          <w:lang w:val="fr-FR"/>
        </w:rPr>
      </w:pPr>
      <w:r>
        <w:rPr>
          <w:bCs/>
          <w:i/>
          <w:iCs/>
          <w:lang w:val="fr-FR"/>
        </w:rPr>
        <w:t>Thật quá mù mờ và sai trái! Các nhà lý luận của chúng ta lại quên những lời dạy cơ bản của Marx: “Vật chất có trước và quyết định ý thức”, và của Lenin: “Trên mảnh đất sản xuất cá thể, hằng ngày, hằng giờ đẻ ra chủ nghĩa tư bản"!</w:t>
      </w:r>
    </w:p>
    <w:p>
      <w:pPr>
        <w:pStyle w:val="Normal"/>
        <w:ind w:firstLine="360"/>
        <w:jc w:val="both"/>
        <w:rPr/>
      </w:pPr>
      <w:r>
        <w:rPr>
          <w:bCs/>
          <w:i/>
          <w:iCs/>
          <w:lang w:val="fr-FR"/>
        </w:rPr>
        <w:t>“</w:t>
      </w:r>
      <w:r>
        <w:rPr>
          <w:bCs/>
          <w:i/>
          <w:iCs/>
          <w:lang w:val="fr-FR"/>
        </w:rPr>
        <w:t>Ngay sau khi nhà nước cho phép kinh doanh tư nhân đã có những Đảng viên Cộng sản như Lê Kiên Thành (con trai Tổng Bí thư Lê Duẩn) xin ra Đảng để được làm ‘nhà hữu sản mới’. Đó là những người thức thời và sòng phẳng. Nhưng chỉ vài ba năm sau, xã hội phát hiện có không ít người vẫn đang sinh hoạt Đảng, thậm chí còn đương chức mà đã là nhà hữu sản lớn bằng thủ đoạn đứng phía sau vợ con”</w:t>
      </w:r>
      <w:r>
        <w:rPr>
          <w:bCs/>
          <w:lang w:val="fr-FR"/>
        </w:rPr>
        <w:t>.</w:t>
      </w:r>
    </w:p>
    <w:p>
      <w:pPr>
        <w:pStyle w:val="Normal"/>
        <w:ind w:firstLine="360"/>
        <w:jc w:val="both"/>
        <w:rPr>
          <w:bCs/>
          <w:i/>
          <w:i/>
          <w:iCs/>
          <w:lang w:val="fr-FR"/>
        </w:rPr>
      </w:pPr>
      <w:r>
        <w:rPr>
          <w:bCs/>
          <w:i/>
          <w:iCs/>
          <w:lang w:val="fr-FR"/>
        </w:rPr>
        <w:t xml:space="preserve">“ </w:t>
      </w:r>
      <w:r>
        <w:rPr>
          <w:bCs/>
          <w:i/>
          <w:iCs/>
          <w:lang w:val="fr-FR"/>
        </w:rPr>
        <w:t xml:space="preserve">Ngày nay trên đất nước ta không phải chỉ có mảnh đất sản xuất cá thể mà đang có " những nhà hữu sản mới thoát thai từ tham nhũng, đạo lý kém hơn, chụp giựt hơn, lưu manh hơn ". Việc tìm cách đưa họ vào con đường phát triển tư bản văn minh, ngăn chặn họ hình thành những nhóm lợi ích đã là vô cùng nan giải rồi, huống hồ lại toan đưa họ vào định hướng xã hội chủ nghĩa chỉ bằng các "nguyên tắc và bản chất” vô hình! </w:t>
      </w:r>
    </w:p>
    <w:p>
      <w:pPr>
        <w:pStyle w:val="Normal"/>
        <w:ind w:firstLine="360"/>
        <w:jc w:val="right"/>
        <w:rPr>
          <w:b/>
          <w:b/>
          <w:i/>
          <w:i/>
          <w:lang w:val="fr-FR"/>
        </w:rPr>
      </w:pPr>
      <w:r>
        <w:rPr>
          <w:b/>
          <w:i/>
          <w:lang w:val="fr-FR"/>
        </w:rPr>
        <w:t>(Tống Văn Công – nguyên Tổng biên tập báo Lao Động )</w:t>
      </w:r>
    </w:p>
    <w:p>
      <w:pPr>
        <w:pStyle w:val="Normal"/>
        <w:ind w:firstLine="360"/>
        <w:jc w:val="both"/>
        <w:rPr>
          <w:b/>
          <w:b/>
          <w:bCs/>
          <w:i/>
          <w:i/>
          <w:lang w:val="fr-FR"/>
        </w:rPr>
      </w:pPr>
      <w:r>
        <w:rPr>
          <w:b/>
          <w:bCs/>
          <w:i/>
          <w:lang w:val="fr-FR"/>
        </w:rPr>
      </w:r>
    </w:p>
    <w:p>
      <w:pPr>
        <w:pStyle w:val="Normal"/>
        <w:ind w:firstLine="360"/>
        <w:jc w:val="both"/>
        <w:rPr>
          <w:bCs/>
          <w:lang w:val="fr-FR"/>
        </w:rPr>
      </w:pPr>
      <w:r>
        <w:rPr>
          <w:bCs/>
          <w:lang w:val="fr-FR"/>
        </w:rPr>
        <w:t xml:space="preserve">Trên đây chỉ là lược trích một số ít, mặc dầu đã có nhiều ý kiến thấu đáo khác nữa như vậy, một số cán bộ cách mạng kỳ cựu và trí thức vì quá bức bối vẫn yêu cầu tôi tiếp tục góp lời bàn thảo. </w:t>
      </w:r>
    </w:p>
    <w:p>
      <w:pPr>
        <w:pStyle w:val="Normal"/>
        <w:ind w:firstLine="360"/>
        <w:jc w:val="both"/>
        <w:rPr>
          <w:bCs/>
          <w:lang w:val="fr-FR"/>
        </w:rPr>
      </w:pPr>
      <w:r>
        <w:rPr>
          <w:bCs/>
          <w:lang w:val="fr-FR"/>
        </w:rPr>
        <w:t>Tôi đang lưỡng lự chưa biết nên hành xử thế nào vì biết rằng nói với họ chẳng qua chỉ như “đàn gẩy tai trâu”, “nước đổ đầu vịt”. Bỗng nhiên, có cuộc hẹn giữa tôi với ông Đặng Quốc Bảo – nguyên Ủy viên Trung ương Đảng - vào hồi 15 giờ ngày 24 tháng 9 năm 2010.</w:t>
      </w:r>
    </w:p>
    <w:p>
      <w:pPr>
        <w:pStyle w:val="Normal"/>
        <w:ind w:firstLine="360"/>
        <w:jc w:val="both"/>
        <w:rPr/>
      </w:pPr>
      <w:r>
        <w:rPr>
          <w:bCs/>
          <w:lang w:val="fr-FR"/>
        </w:rPr>
        <w:t xml:space="preserve">Do có một cuộc trò chuyện lý thú khác trước đó kéo dài nên tôi đến trễ 25 phút. Người giúp việc ra mở cửa có ý trách: </w:t>
      </w:r>
      <w:r>
        <w:rPr>
          <w:bCs/>
          <w:i/>
          <w:iCs/>
          <w:lang w:val="fr-FR"/>
        </w:rPr>
        <w:t>“Ông cháu đợi ông đã lâu quá rồi!”</w:t>
      </w:r>
      <w:r>
        <w:rPr>
          <w:bCs/>
          <w:lang w:val="fr-FR"/>
        </w:rPr>
        <w:t>.</w:t>
      </w:r>
    </w:p>
    <w:p>
      <w:pPr>
        <w:pStyle w:val="Normal"/>
        <w:ind w:firstLine="360"/>
        <w:jc w:val="both"/>
        <w:rPr/>
      </w:pPr>
      <w:r>
        <w:rPr>
          <w:bCs/>
          <w:lang w:val="fr-FR"/>
        </w:rPr>
        <w:t>Ông Bảo kể tôi nghe về cuộc thời đàm giữa ông với ông Lê Đức Anh hôm 18 tháng 9 năm 2010. Ông Lê Đức Anh mời ba người đến nhà: Trung tướng Đồng Sỹ Nguyên, cựu Đại sứ Việt Nam tại Trung Quốc, Nguyễn Trọng Vĩnh và ông Đặng Quốc Bảo. Tuy nhiên, chỉ mình ông Bảo đến. Ý nghĩa cuộc thời đàm cuốn hút đến nỗi đã bắt đầu từ 9 giờ sáng. Nhưng nếu không bị cái ngưỡng 12 giờ trưa chặn lại thì hai ông già ngấp nghé chín mươi vẫn chưa chịu rời nhau. Sang đến cuộc trò chuỵện này thì tôi cũng đã không thể dứt ra được nếu vợ tôi không gọi bằng điện thoại di đ</w:t>
      </w:r>
      <w:r>
        <w:rPr>
          <w:lang w:val="fr-FR"/>
        </w:rPr>
        <w:t>ộng</w:t>
      </w:r>
      <w:r>
        <w:rPr>
          <w:bCs/>
          <w:lang w:val="fr-FR"/>
        </w:rPr>
        <w:t xml:space="preserve"> đến nhắc trời đã tối và nhà đang chờ cơm.</w:t>
      </w:r>
    </w:p>
    <w:p>
      <w:pPr>
        <w:pStyle w:val="Normal"/>
        <w:ind w:firstLine="360"/>
        <w:jc w:val="both"/>
        <w:rPr>
          <w:bCs/>
          <w:lang w:val="fr-FR"/>
        </w:rPr>
      </w:pPr>
      <w:r>
        <w:rPr>
          <w:bCs/>
          <w:lang w:val="fr-FR"/>
        </w:rPr>
        <w:t>Chuyện khá dài nhưng tôi chỉ xin ghi tóm tắt ở đây đoạn mở đầu câu chuyện mà ông Lê Đức Anh đã nói với ông Đặng Quốc Bảo một cách nghiêm trọng và cho là hết sức bức thiết.</w:t>
      </w:r>
    </w:p>
    <w:p>
      <w:pPr>
        <w:pStyle w:val="Normal"/>
        <w:ind w:firstLine="360"/>
        <w:jc w:val="both"/>
        <w:rPr>
          <w:bCs/>
          <w:lang w:val="fr-FR"/>
        </w:rPr>
      </w:pPr>
      <w:r>
        <w:rPr>
          <w:bCs/>
          <w:lang w:val="fr-FR"/>
        </w:rPr>
        <w:t>Có 4 ý chính:</w:t>
      </w:r>
    </w:p>
    <w:p>
      <w:pPr>
        <w:pStyle w:val="Normal"/>
        <w:ind w:firstLine="360"/>
        <w:jc w:val="both"/>
        <w:rPr>
          <w:bCs/>
          <w:lang w:val="fr-FR"/>
        </w:rPr>
      </w:pPr>
      <w:r>
        <w:rPr>
          <w:bCs/>
          <w:lang w:val="fr-FR"/>
        </w:rPr>
        <w:t>- Tình hình rất đáng quan ngại là hiện nước ngoài đang tích cực can thiệp vào vấn đề nhân sự Đại hội XI của Đảng ta.</w:t>
      </w:r>
    </w:p>
    <w:p>
      <w:pPr>
        <w:pStyle w:val="Normal"/>
        <w:ind w:firstLine="360"/>
        <w:jc w:val="both"/>
        <w:rPr>
          <w:bCs/>
          <w:lang w:val="fr-FR"/>
        </w:rPr>
      </w:pPr>
      <w:r>
        <w:rPr>
          <w:bCs/>
          <w:lang w:val="fr-FR"/>
        </w:rPr>
        <w:t>- Điều rất nguy hiểm là họ đang âm mưu dựng Nguyễn Phú Trọng lên làm Tổng Bí thư.</w:t>
      </w:r>
    </w:p>
    <w:p>
      <w:pPr>
        <w:pStyle w:val="Normal"/>
        <w:ind w:firstLine="360"/>
        <w:jc w:val="both"/>
        <w:rPr>
          <w:bCs/>
          <w:lang w:val="fr-FR"/>
        </w:rPr>
      </w:pPr>
      <w:r>
        <w:rPr>
          <w:bCs/>
          <w:lang w:val="fr-FR"/>
        </w:rPr>
        <w:t>- Người ngoan ngoãn vâng lời Trung Quốc đến mức vô nguyên tắc là Nông Đức Mạnh.</w:t>
      </w:r>
    </w:p>
    <w:p>
      <w:pPr>
        <w:pStyle w:val="Normal"/>
        <w:ind w:firstLine="360"/>
        <w:jc w:val="both"/>
        <w:rPr>
          <w:bCs/>
          <w:lang w:val="fr-FR"/>
        </w:rPr>
      </w:pPr>
      <w:r>
        <w:drawing>
          <wp:anchor behindDoc="1" distT="0" distB="0" distL="114935" distR="114935" simplePos="0" locked="0" layoutInCell="0" allowOverlap="1" relativeHeight="51">
            <wp:simplePos x="0" y="0"/>
            <wp:positionH relativeFrom="column">
              <wp:posOffset>1828800</wp:posOffset>
            </wp:positionH>
            <wp:positionV relativeFrom="paragraph">
              <wp:posOffset>426720</wp:posOffset>
            </wp:positionV>
            <wp:extent cx="1828800" cy="1828800"/>
            <wp:effectExtent l="0" t="0" r="0" b="0"/>
            <wp:wrapTight wrapText="bothSides">
              <wp:wrapPolygon edited="0">
                <wp:start x="-174" y="0"/>
                <wp:lineTo x="-174" y="21252"/>
                <wp:lineTo x="21600" y="21252"/>
                <wp:lineTo x="21600" y="0"/>
                <wp:lineTo x="-174"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0" t="-30" r="-30" b="-30"/>
                    <a:stretch>
                      <a:fillRect/>
                    </a:stretch>
                  </pic:blipFill>
                  <pic:spPr bwMode="auto">
                    <a:xfrm>
                      <a:off x="0" y="0"/>
                      <a:ext cx="1828800" cy="1828800"/>
                    </a:xfrm>
                    <a:prstGeom prst="rect">
                      <a:avLst/>
                    </a:prstGeom>
                  </pic:spPr>
                </pic:pic>
              </a:graphicData>
            </a:graphic>
          </wp:anchor>
        </w:drawing>
      </w:r>
      <w:r>
        <w:rPr>
          <w:bCs/>
          <w:lang w:val="fr-FR"/>
        </w:rPr>
        <w:t>- Dẫu chưa thỏa đáng lắm nhưng, trong tình hình này, có thể là nên chấp nhận Nguyễn Tấn Dũng làm Tổng Bí thư.</w:t>
      </w:r>
    </w:p>
    <w:p>
      <w:pPr>
        <w:pStyle w:val="Normal"/>
        <w:ind w:firstLine="360"/>
        <w:jc w:val="both"/>
        <w:rPr>
          <w:bCs/>
          <w:lang w:val="fr-FR"/>
        </w:rPr>
      </w:pPr>
      <w:r>
        <w:rPr>
          <w:bCs/>
          <w:lang w:val="fr-FR"/>
        </w:rPr>
        <w:t>Những thông tin này dường như không thể tin được nếu trước đây mấy giờ không có buổi gặp giữa ông Nguyễn Văn Hội với tôi (mà vì câu chuyện với ông Nguyễn văn Hội khá hấp dẫn nên tôi trễ hẹn với ông Đặng Quốc Bảo).</w:t>
      </w:r>
    </w:p>
    <w:p>
      <w:pPr>
        <w:pStyle w:val="Normal"/>
        <w:ind w:firstLine="360"/>
        <w:jc w:val="both"/>
        <w:rPr>
          <w:bCs/>
          <w:lang w:val="fr-FR"/>
        </w:rPr>
      </w:pPr>
      <w:r>
        <w:drawing>
          <wp:anchor behindDoc="1" distT="0" distB="0" distL="114935" distR="114935" simplePos="0" locked="0" layoutInCell="0" allowOverlap="1" relativeHeight="53">
            <wp:simplePos x="0" y="0"/>
            <wp:positionH relativeFrom="column">
              <wp:posOffset>2971800</wp:posOffset>
            </wp:positionH>
            <wp:positionV relativeFrom="paragraph">
              <wp:posOffset>952500</wp:posOffset>
            </wp:positionV>
            <wp:extent cx="2194560" cy="1645920"/>
            <wp:effectExtent l="0" t="0" r="0" b="0"/>
            <wp:wrapTight wrapText="bothSides">
              <wp:wrapPolygon edited="0">
                <wp:start x="-174" y="0"/>
                <wp:lineTo x="-174" y="21194"/>
                <wp:lineTo x="21600" y="21194"/>
                <wp:lineTo x="21600" y="0"/>
                <wp:lineTo x="-17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0" t="-41" r="-30" b="-41"/>
                    <a:stretch>
                      <a:fillRect/>
                    </a:stretch>
                  </pic:blipFill>
                  <pic:spPr bwMode="auto">
                    <a:xfrm>
                      <a:off x="0" y="0"/>
                      <a:ext cx="2194560" cy="1645920"/>
                    </a:xfrm>
                    <a:prstGeom prst="rect">
                      <a:avLst/>
                    </a:prstGeom>
                  </pic:spPr>
                </pic:pic>
              </a:graphicData>
            </a:graphic>
          </wp:anchor>
        </w:drawing>
      </w:r>
      <w:r>
        <w:rPr>
          <w:bCs/>
          <w:lang w:val="fr-FR"/>
        </w:rPr>
        <w:t xml:space="preserve">Những ngày đầu kháng chiến chống Pháp, ông Hội từng làm Đại đội trưởng ở cùng đại đội mà ông Lê Đức Anh làm chính trị viên. Trong phòng khách, ông Hội có treo hai bức ảnh ông chụp chung với hai vị chủ tịch nước đã từng đến đây thăm ông mấy lần: Lê Đức Anh và Nguyễn Minh Triết. </w:t>
      </w:r>
      <w:r>
        <mc:AlternateContent>
          <mc:Choice Requires="wps">
            <w:drawing>
              <wp:anchor behindDoc="1" distT="0" distB="0" distL="114935" distR="114935" simplePos="0" locked="0" layoutInCell="0" allowOverlap="1" relativeHeight="52">
                <wp:simplePos x="0" y="0"/>
                <wp:positionH relativeFrom="column">
                  <wp:posOffset>1828800</wp:posOffset>
                </wp:positionH>
                <wp:positionV relativeFrom="paragraph">
                  <wp:posOffset>152400</wp:posOffset>
                </wp:positionV>
                <wp:extent cx="1828800" cy="6858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b/>
                                <w:b/>
                              </w:rPr>
                            </w:pPr>
                            <w:r>
                              <w:rPr>
                                <w:b/>
                              </w:rPr>
                              <w:t>Ông Lê Đức Anh vận động cho ông Nguyễn Tấn Dũng vào chức TB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Ông Lê Đức Anh vận động cho ông Nguyễn Tấn Dũng vào chức TBT</w:t>
                      </w:r>
                    </w:p>
                  </w:txbxContent>
                </v:textbox>
                <w10:wrap type="square"/>
              </v:rect>
            </w:pict>
          </mc:Fallback>
        </mc:AlternateContent>
      </w:r>
    </w:p>
    <w:p>
      <w:pPr>
        <w:pStyle w:val="Normal"/>
        <w:ind w:firstLine="360"/>
        <w:jc w:val="both"/>
        <w:rPr/>
      </w:pPr>
      <w:r>
        <w:rPr>
          <w:bCs/>
          <w:lang w:val="fr-FR"/>
        </w:rPr>
        <w:t xml:space="preserve">Không biết có phải hữu ý không nhưng cả buổi trò chuyện, ông Hội đã trình bày với tôi khá chi tiết về ông Lê Đức Anh. Những thông tin từ ông Nguyễn văn Hội, cũng như những thông tin lâu nay vẫn được nghe vì đều không có điều kiện kiểm chứng nên không thể nào đánh giá đúng về ông Lê Đức Anh và trung tướng Nguyễn Chí Vịnh. Tuy nhiên, dù ông Lê Đức Anh có man khai lý lịch và đã từng làm mật thám cho Pháp… thì chuyện ông Lê Đức Anh nói với ông Đặng Quốc Bảo vẫn làm tôi nức lòng. Tôi tâm tình với ông Bảo: </w:t>
      </w:r>
      <w:r>
        <w:rPr>
          <w:bCs/>
          <w:i/>
          <w:iCs/>
          <w:lang w:val="fr-FR"/>
        </w:rPr>
        <w:t>“Đây là sự kiện rất hệ trọng và ngày hôm nay là một trong những ngày vui nhất đối với tôi trong những năm gần đây”.</w:t>
      </w:r>
      <w:r>
        <w:rPr>
          <w:bCs/>
          <w:lang w:val="fr-FR"/>
        </w:rPr>
        <w:t xml:space="preserve"> </w:t>
      </w:r>
      <w:r>
        <mc:AlternateContent>
          <mc:Choice Requires="wps">
            <w:drawing>
              <wp:anchor behindDoc="1" distT="0" distB="0" distL="114935" distR="114935" simplePos="0" locked="0" layoutInCell="0" allowOverlap="1" relativeHeight="54">
                <wp:simplePos x="0" y="0"/>
                <wp:positionH relativeFrom="column">
                  <wp:posOffset>2971800</wp:posOffset>
                </wp:positionH>
                <wp:positionV relativeFrom="paragraph">
                  <wp:posOffset>937260</wp:posOffset>
                </wp:positionV>
                <wp:extent cx="2194560" cy="4572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jc w:val="center"/>
                              <w:rPr>
                                <w:b/>
                                <w:b/>
                              </w:rPr>
                            </w:pPr>
                            <w:r>
                              <w:rPr>
                                <w:b/>
                              </w:rPr>
                              <w:t>Ông Trương Tấn Sang viếng thăm ông Lê Đức Anh</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73.8pt;mso-position-vertical-relative:text;margin-left:234pt;mso-position-horizontal-relative:text">
                <v:fill opacity="0f"/>
                <v:textbox inset="0.100694444444444in,0.0506944444444444in,0.100694444444444in,0.0506944444444444in">
                  <w:txbxContent>
                    <w:p>
                      <w:pPr>
                        <w:pStyle w:val="Normal"/>
                        <w:jc w:val="center"/>
                        <w:rPr>
                          <w:b/>
                          <w:b/>
                        </w:rPr>
                      </w:pPr>
                      <w:r>
                        <w:rPr>
                          <w:b/>
                        </w:rPr>
                        <w:t>Ông Trương Tấn Sang viếng thăm ông Lê Đức Anh</w:t>
                      </w:r>
                    </w:p>
                  </w:txbxContent>
                </v:textbox>
                <w10:wrap type="square"/>
              </v:rect>
            </w:pict>
          </mc:Fallback>
        </mc:AlternateContent>
      </w:r>
    </w:p>
    <w:p>
      <w:pPr>
        <w:pStyle w:val="Normal"/>
        <w:ind w:firstLine="360"/>
        <w:jc w:val="both"/>
        <w:rPr>
          <w:bCs/>
          <w:lang w:val="fr-FR"/>
        </w:rPr>
      </w:pPr>
      <w:r>
        <w:rPr>
          <w:bCs/>
          <w:lang w:val="fr-FR"/>
        </w:rPr>
        <w:t>Tôi cho rằng, khác với mẫu người cố cựu, giáo điều nên thường kiên định lập trường như Trường Chinh, loại như Lê Duẩn, Lê Đức Anh linh hoạt hơn, thực dụng hơn, dễ xoay 180 độ hơn. Lê Duẩn từng theo Trung Quốc chống xét lại nhưng rồi cũng đã nắm tay Liên Xô đả Trung Quốc. Lê Đức Anh từng dựng Lê Khả Phiêu lên làm Tổng Bí thư nhưng lại đã quật đổ Lê Khả Phiêu không thương tiếc … Có thể Lê Đức Anh từng thần phục Trung Quốc khi đưa ra “giải pháp đỏ” và từng mang ơn Trung Quốc đã chữa bệnh cứu mạng cho ông ta, nhưng cũng có thể ông vì còn sáng suốt nên đã trở cờ? Mà trở cờ đúng.</w:t>
      </w:r>
    </w:p>
    <w:p>
      <w:pPr>
        <w:pStyle w:val="Normal"/>
        <w:ind w:firstLine="360"/>
        <w:jc w:val="both"/>
        <w:rPr/>
      </w:pPr>
      <w:r>
        <w:rPr>
          <w:bCs/>
          <w:lang w:val="fr-FR"/>
        </w:rPr>
        <w:t xml:space="preserve">Về Nguyễn Phú Trọng, trong bài </w:t>
      </w:r>
      <w:r>
        <w:rPr>
          <w:bCs/>
          <w:i/>
          <w:iCs/>
          <w:lang w:val="fr-FR"/>
        </w:rPr>
        <w:t>“Rất đáng phàn nàn về ông Nguyễn Phú Trọng”</w:t>
      </w:r>
      <w:r>
        <w:rPr>
          <w:bCs/>
          <w:lang w:val="fr-FR"/>
        </w:rPr>
        <w:t xml:space="preserve"> đề ngày 7 tháng 5 năm 2007 tôi đã viết:</w:t>
      </w:r>
    </w:p>
    <w:p>
      <w:pPr>
        <w:pStyle w:val="Normal"/>
        <w:ind w:firstLine="360"/>
        <w:jc w:val="both"/>
        <w:rPr/>
      </w:pPr>
      <w:r>
        <w:rPr>
          <w:bCs/>
          <w:i/>
          <w:iCs/>
          <w:lang w:val="fr-FR"/>
        </w:rPr>
        <w:t>[…] “Ông Nguyễn Phú Trọng qua chuyến viếng thăm Trung Quốc, v</w:t>
      </w:r>
      <w:r>
        <w:rPr>
          <w:i/>
          <w:iCs/>
          <w:lang w:val="fr-FR"/>
        </w:rPr>
        <w:t>ới</w:t>
      </w:r>
      <w:r>
        <w:rPr>
          <w:bCs/>
          <w:i/>
          <w:iCs/>
          <w:lang w:val="fr-FR"/>
        </w:rPr>
        <w:t xml:space="preserve"> cương vị Chủ tịch Quốc hội nước CHXHCN Việt Nam đầu tháng 4 năm 2007 vừa qua, vừa không biểu thị được tự trọng dân tộc, lại có thái độ tự ty của kẻ chư hầu nên rất đáng chê trách ! […]</w:t>
      </w:r>
    </w:p>
    <w:p>
      <w:pPr>
        <w:pStyle w:val="Normal"/>
        <w:ind w:firstLine="360"/>
        <w:jc w:val="both"/>
        <w:rPr/>
      </w:pPr>
      <w:r>
        <w:rPr>
          <w:bCs/>
          <w:i/>
          <w:iCs/>
          <w:lang w:val="fr-FR"/>
        </w:rPr>
        <w:t>Vậy mà tiếp ông Nguyễn Phú Trọng hôm 9 tháng 4 năm 2007, Chủ tịch Quốc hội Trung Quốc Ngô Bang Quốc đã cao giọng căn dặn: hai bên cần “giải quyết ổn thỏa vấn đề biên giới, lãnh thổ, thực hiện tốt các hiệp định liên quan, cùng nhau giữ gìn ổn định của vùng biển Nam Trung Quốc”.</w:t>
      </w:r>
    </w:p>
    <w:p>
      <w:pPr>
        <w:pStyle w:val="Normal"/>
        <w:ind w:firstLine="360"/>
        <w:jc w:val="both"/>
        <w:rPr>
          <w:bCs/>
          <w:i/>
          <w:i/>
          <w:iCs/>
          <w:lang w:val="fr-FR"/>
        </w:rPr>
      </w:pPr>
      <w:r>
        <w:rPr>
          <w:bCs/>
          <w:i/>
          <w:iCs/>
          <w:lang w:val="fr-FR"/>
        </w:rPr>
        <w:t>Thật là ngạo mạn và dớ dẩn. Tôi sang thăm anh như một người bạn láng giềng để giao hảo và xem có gì cùng có lợi thì bàn nhau hợp tác mà làm, sao anh lại dám giao nhiệm vụ cho tôi phải  “giữ gìn ổn định vùng biển Nam Trung Quốc ”. Chỗ nào đúng là “vùng biển Nam Trung Quốc” của anh thì anh lo mà “giữ gìn ổn định” lấy chứ. Tôi có là tay sai, là chư hầu của anh đâu mà anh có quyền giao nhiệm vụ? Tôi cũng không thèm tham lam như anh để rồi lăm lăm làm mất ổn định cái “vùng biển Nam Trung Quốc” nào đó của anh.</w:t>
      </w:r>
    </w:p>
    <w:p>
      <w:pPr>
        <w:pStyle w:val="Normal"/>
        <w:ind w:firstLine="360"/>
        <w:jc w:val="both"/>
        <w:rPr/>
      </w:pPr>
      <w:r>
        <w:rPr>
          <w:bCs/>
          <w:i/>
          <w:iCs/>
          <w:lang w:val="fr-FR"/>
        </w:rPr>
        <w:t>Người phát ngôn Bộ Ngoại giao Trung Quốc tên là Tần Cương lại còn trâng tráo gọi hành động của ta là “xâm phạm chủ quyền lãnh thổ cũng như chủ quyền và quyền cai quản của Trung Quốc”. Ông ta lếu láo trịch thượng: “Trung Quốc bầy tỏ hết sức quan tâm việc này và đã giao thiệp nghiêm khắc với Việt Nam” (Tôi dù lớn, dù nhỏ cũng là bạn anh, anh có định nghiêm khắc thì cũng chỉ có thể nghiêm khắc với các con dân của các anh thôi chứ ! Ví dụ, hãy nghiêm khắc dạy con dân của các anh rằng đừng có dại dột noi gương cha ông mà kéo nhau sang vùi xác ở gò Đống Đa chẳng hạn…) […].</w:t>
      </w:r>
    </w:p>
    <w:p>
      <w:pPr>
        <w:pStyle w:val="Normal"/>
        <w:ind w:firstLine="360"/>
        <w:jc w:val="both"/>
        <w:rPr/>
      </w:pPr>
      <w:r>
        <w:rPr>
          <w:bCs/>
          <w:i/>
          <w:iCs/>
          <w:lang w:val="fr-FR"/>
        </w:rPr>
        <w:t xml:space="preserve">… </w:t>
      </w:r>
      <w:r>
        <w:rPr>
          <w:bCs/>
          <w:i/>
          <w:iCs/>
          <w:lang w:val="fr-FR"/>
        </w:rPr>
        <w:t>Rõ ràng kiểu hành xử của Trung Quốc như vậy, xét cách nào cũng không chấp nhận được. Thế mà ông Nguyễn Phú Trọng đã không có nổi một phản ứng, dù rất nhẹ nhàng, tinh tế. Ông vẫn dẫn vợ đi thăm thú đó đây thoải mái và cười vui hơi nhiều!</w:t>
      </w:r>
    </w:p>
    <w:p>
      <w:pPr>
        <w:pStyle w:val="Normal"/>
        <w:ind w:firstLine="360"/>
        <w:jc w:val="both"/>
        <w:rPr/>
      </w:pPr>
      <w:r>
        <w:rPr>
          <w:bCs/>
          <w:i/>
          <w:iCs/>
          <w:lang w:val="fr-FR"/>
        </w:rPr>
        <w:t>Đành rằng đang trong không khí “tay bắt mặt mừng”, chẳng tiện đối đáp chát chúa làm gì, nhưng ít ra khi Ngô Bang Quốc giao nhiệm vụ “giữ gìn ổn định biển Nam Trung Quốc”, Nguyễn Phú Trọng, chẳng hạn, cũng nên “báo cáo” lại rằng mong các đồng chí hãy giữ gìn ổn định Biển Đông Việt Nam để thực hiện “Chiến lược Biển” quan trọng mà Hội nghị Trung ương IV của Đảng chúng tôi vừa nêu ra.</w:t>
      </w:r>
    </w:p>
    <w:p>
      <w:pPr>
        <w:pStyle w:val="Normal"/>
        <w:ind w:firstLine="360"/>
        <w:jc w:val="both"/>
        <w:rPr>
          <w:bCs/>
          <w:i/>
          <w:i/>
          <w:iCs/>
          <w:lang w:val="fr-FR"/>
        </w:rPr>
      </w:pPr>
      <w:r>
        <w:rPr>
          <w:bCs/>
          <w:i/>
          <w:iCs/>
          <w:lang w:val="fr-FR"/>
        </w:rPr>
        <w:t>Phô trương thắng lợi chuyến đi, bài “Ấn tượng Trung Hoa” đăng báo Nhân Dân số ra ngày 11 tháng 4 năm 2007 trình bầy cuộc thăm viếng Trung Quốc của ông Nguyễn Phú Trọng viết: “Đáng mừng là, cùng với thành tựu to lớn trong phát triển kinh tế, Trung Quốc đang thể hiện sự quan tâm ngày càng nhiều hơn tới Việt Nam, hỗ trợ Việt Nam xây dựng một số nhà máy, công trình như nhà máy gang thép Thái Nguyên, nhà máy nhiệt điện Hải Phòng, nhiệt điện Quảng Ninh, nhà máy sản xuất phân đạm từ than cám ở Ninh Bình…”.</w:t>
      </w:r>
    </w:p>
    <w:p>
      <w:pPr>
        <w:pStyle w:val="Normal"/>
        <w:ind w:firstLine="360"/>
        <w:jc w:val="both"/>
        <w:rPr>
          <w:bCs/>
          <w:i/>
          <w:i/>
          <w:iCs/>
          <w:lang w:val="fr-FR"/>
        </w:rPr>
      </w:pPr>
      <w:r>
        <w:rPr>
          <w:bCs/>
          <w:i/>
          <w:iCs/>
          <w:lang w:val="fr-FR"/>
        </w:rPr>
        <w:t>Cả một nước Trung Hoa vĩ đại, “cùng với thành tựu to lớn trong phát triển kinh tế”, khi “thể hiện sự quan tâm ngày càng nhiều hơn tới Việt Nam” mà chỉ hỗ trợ xây dựng được mấy nhà máy “thủ công” như thế. Vậy mà cũng “đáng mừng là” lắm sao! […]</w:t>
      </w:r>
    </w:p>
    <w:p>
      <w:pPr>
        <w:pStyle w:val="Normal"/>
        <w:ind w:firstLine="360"/>
        <w:jc w:val="both"/>
        <w:rPr>
          <w:bCs/>
          <w:i/>
          <w:i/>
          <w:iCs/>
          <w:lang w:val="fr-FR"/>
        </w:rPr>
      </w:pPr>
      <w:r>
        <w:rPr>
          <w:bCs/>
          <w:i/>
          <w:iCs/>
          <w:lang w:val="fr-FR"/>
        </w:rPr>
        <w:t>Thế mà ông Nguyễn Phú Trọng cười vui hoan hỷ hơi nhiều, cảm ơn hơi nhiều, hứa học tập và noi gương hơi nhiều. (Vì vẫn còn đeo đẳng cái tư tưởng nô lệ ý thức hệ hơi nặng).</w:t>
      </w:r>
    </w:p>
    <w:p>
      <w:pPr>
        <w:pStyle w:val="Normal"/>
        <w:ind w:firstLine="360"/>
        <w:jc w:val="both"/>
        <w:rPr>
          <w:bCs/>
          <w:i/>
          <w:i/>
          <w:iCs/>
          <w:lang w:val="fr-FR"/>
        </w:rPr>
      </w:pPr>
      <w:r>
        <w:rPr>
          <w:bCs/>
          <w:i/>
          <w:iCs/>
          <w:lang w:val="fr-FR"/>
        </w:rPr>
        <w:t>Ngạc nhiên hơn là, ông Nguyễn Phú Trọng oang oang báo cáo với Trung Quốc và với toàn thế giới rằng: “Từ ngày nhận lãnh cương vị chủ tịch Quốc hội, nước đầu tiên tôi đi thăm là Trung Quốc”. […]</w:t>
      </w:r>
    </w:p>
    <w:p>
      <w:pPr>
        <w:pStyle w:val="Normal"/>
        <w:ind w:firstLine="360"/>
        <w:jc w:val="both"/>
        <w:rPr/>
      </w:pPr>
      <w:r>
        <w:rPr>
          <w:bCs/>
          <w:i/>
          <w:iCs/>
          <w:lang w:val="fr-FR"/>
        </w:rPr>
        <w:t>Nhẽ ra, dẫu ông Nguyễn Phú Trọng có muốn tranh thủ Trung Quốc như thế nào đấy thì ông cũng chỉ cần biểu thị bằng hành động là đã đủ. Nói ra như vậy hết sức vô chính trị. Chẳng nhẽ ông Nguyễn Minh Triết lên làm chủ tịch nước, ông Nguyễn Tấn Dũng lên làm thủ tướng chính phủ mà không sang thăm ngay Trung Quốc là không đúng bằng ông Nguyễn Phú Trọng hay sao? Chẳng nhẽ đối với Việt Nam, tất cả các nước đều chỉ được xếp hàng sau Trung Quốc hay sao?</w:t>
      </w:r>
    </w:p>
    <w:p>
      <w:pPr>
        <w:pStyle w:val="Normal"/>
        <w:ind w:firstLine="360"/>
        <w:jc w:val="both"/>
        <w:rPr/>
      </w:pPr>
      <w:r>
        <w:rPr>
          <w:bCs/>
          <w:i/>
          <w:iCs/>
          <w:lang w:val="fr-FR"/>
        </w:rPr>
        <w:t>Thủ tướng Nguyễn Tấn Dũng chọn Nhật Bản, chủ tịch Nguyễn Minh Triết chọn Lào là những nước đến thăm đầu tiên (chứ không phải Hoa Kỳ hay Trung Quốc) là rất thông minh. Chủ tịch Quốc hội Nguyễn Phú Trọng đi thăm Trung Quốc trước để tháng 6 này chủ tịch Nguyễn Minh Triết thăm Hoa Kỳ thì cũng phải đạo thôi. Nhưng, như đã nói, chỉ cần biểu thị bằng hành động thế là đủ, hà tất phải “nhất bộ nhất bái” thiên hạ làm gì!</w:t>
      </w:r>
    </w:p>
    <w:p>
      <w:pPr>
        <w:pStyle w:val="Normal"/>
        <w:ind w:firstLine="360"/>
        <w:jc w:val="both"/>
        <w:rPr>
          <w:bCs/>
          <w:i/>
          <w:i/>
          <w:iCs/>
          <w:lang w:val="fr-FR"/>
        </w:rPr>
      </w:pPr>
      <w:r>
        <w:rPr>
          <w:bCs/>
          <w:i/>
          <w:iCs/>
          <w:lang w:val="fr-FR"/>
        </w:rPr>
        <w:t>Có cụ cách mạng lão thành đặt câu hỏi: “Hay là họ muốn vỗ vào mặt nhau, muốn chèn nhau để được ưu tiên đón nhận ân huệ và sự bảo trợ của Trung Quốc?”. […]</w:t>
      </w:r>
    </w:p>
    <w:p>
      <w:pPr>
        <w:pStyle w:val="Normal"/>
        <w:ind w:firstLine="360"/>
        <w:jc w:val="both"/>
        <w:rPr>
          <w:bCs/>
          <w:i/>
          <w:i/>
          <w:iCs/>
          <w:lang w:val="fr-FR"/>
        </w:rPr>
      </w:pPr>
      <w:r>
        <w:rPr>
          <w:bCs/>
          <w:i/>
          <w:iCs/>
          <w:lang w:val="fr-FR"/>
        </w:rPr>
        <w:t>Một thiếu nhi Tháng Tám của tôi khi xưa, sau này học đại học văn khoa với Nguyễn Phú Trọng cho biết rằng, ở lớp anh ta học rất bình thường, cũng chẳng có hoạt đông xã hội sôi nổi gì, vậy mà không biết nhờ đâu anh ta thăng quan nhanh thế?</w:t>
      </w:r>
    </w:p>
    <w:p>
      <w:pPr>
        <w:pStyle w:val="Normal"/>
        <w:ind w:firstLine="360"/>
        <w:jc w:val="both"/>
        <w:rPr>
          <w:bCs/>
          <w:i/>
          <w:i/>
          <w:iCs/>
          <w:lang w:val="fr-FR"/>
        </w:rPr>
      </w:pPr>
      <w:r>
        <w:rPr>
          <w:bCs/>
          <w:i/>
          <w:iCs/>
          <w:lang w:val="fr-FR"/>
        </w:rPr>
        <w:t xml:space="preserve">Thực vậy, ông Nguyễn Phú Trọng từ một học sinh trơn vào đại học. Đường đi thênh thang, dễ dãi quá khiến ông không có được cái tư chất, cái bản lĩnh, cái nghị lực của người được gian nan thử thách, được xã hội nhào luyện. Ông cũng không có thực tế tham gia chiến trường, không kinh qua hoạt động kinh tế hay khoa học công nghệ mà chỉ là một “thợ cạo giấy”. Hồi làm Bí thư Thành ủy Hà Nội bị nhận xét là “lú như Trọng”. Phụ trách công tác lý luận thì toàn lý luận cùn. Sử dụng bừa bãi giấy mực, tiền của của nhân dân để “nói lấy được” những luận điểm cũ rích, lạc hậu đến mức đã thành phản động. Làm công tác tư tưởng bằng xiềng gông tinh thần, thuyết phục quần chúng bằng công an văn hóa và bằng tòa án xử theo chỉ thị”... </w:t>
      </w:r>
    </w:p>
    <w:p>
      <w:pPr>
        <w:pStyle w:val="Normal"/>
        <w:ind w:firstLine="360"/>
        <w:jc w:val="both"/>
        <w:rPr>
          <w:bCs/>
          <w:lang w:val="fr-FR"/>
        </w:rPr>
      </w:pPr>
      <w:r>
        <w:rPr>
          <w:bCs/>
          <w:lang w:val="fr-FR"/>
        </w:rPr>
        <w:t>Càng đáng phàn nàn nữa là, trong kỳ họp Quốc hội vừa qua, khi chủ nhiệm Ủy ban An ninh Quốc phòng Lê Quang Bình yêu cầu báo cáo tình hình Biển Đông với đầy những sự cố hết sức đáng quan ngại để Quốc hội xem xét thì Nguyễn Phú Trọng gạt đi và nói: Tình hình Biển Đông năm qua không có gì mới. Sự lấp liếm thật là trâng tráo!</w:t>
      </w:r>
    </w:p>
    <w:p>
      <w:pPr>
        <w:pStyle w:val="Normal"/>
        <w:ind w:firstLine="360"/>
        <w:jc w:val="both"/>
        <w:rPr>
          <w:bCs/>
          <w:lang w:val="fr-FR"/>
        </w:rPr>
      </w:pPr>
      <w:r>
        <w:rPr>
          <w:bCs/>
          <w:lang w:val="fr-FR"/>
        </w:rPr>
        <w:t>Cho nên, vấn đề hệ trọng hơn mọi vấn đề hệ trọng hiện nay là phải ngăn chặn cho được âm mưu của nước ngoài đưa Nguyễn Phú Trọng lên làm Tổng Bí thư.</w:t>
      </w:r>
    </w:p>
    <w:p>
      <w:pPr>
        <w:pStyle w:val="Normal"/>
        <w:ind w:firstLine="360"/>
        <w:jc w:val="both"/>
        <w:rPr>
          <w:bCs/>
          <w:lang w:val="fr-FR"/>
        </w:rPr>
      </w:pPr>
      <w:r>
        <w:rPr>
          <w:bCs/>
          <w:lang w:val="fr-FR"/>
        </w:rPr>
        <w:t>Vì sao đây là vấn đề hệ trọng hơn cả?</w:t>
      </w:r>
    </w:p>
    <w:p>
      <w:pPr>
        <w:pStyle w:val="Normal"/>
        <w:ind w:firstLine="360"/>
        <w:jc w:val="both"/>
        <w:rPr/>
      </w:pPr>
      <w:r>
        <w:rPr>
          <w:bCs/>
          <w:lang w:val="fr-FR"/>
        </w:rPr>
        <w:t>Hãy thử so sánh với vấn đề tham những. Tham nhũng đang là quốc nạn hết sức nhức nhối và tai hại. Tuy nhiên, dẫu người Việt Nam tham nhũng của nhau hàng chục, hàng trăm tỷ thì cũng không đau xót bằng bọn ngoại bang kia tham nhũng cả đất nước, cả dân tộc này. Họ không chỉ tham nhũng Biển Đông, Hoàng Sa, Trường Sa ….mà còn mồi chài, đút lót để giành được hàng loạt hợp đồng béo bở để ăn bẫm (hơn 90% các dự án nhiệt điện đều do Trung Quốc thắng thầu!?). Rồi họ phá kế hoạch của ta (Tất cả 6 dự án điện do TKV ký với Trung Quốc: Cao Ngạn, Sơn động, Nông Sơn, Cẩm Phả 1, Cẩm Phả 2, Mạo Khê đều chậm tiến độ). Rồi biến đất nước này thành bãi rác chứa những đồ thải loại như xi măng lò đứng, như những nhà máy đường chưa hoạt động đã phải đắp chiếu…</w:t>
      </w:r>
    </w:p>
    <w:p>
      <w:pPr>
        <w:pStyle w:val="Normal"/>
        <w:ind w:firstLine="360"/>
        <w:jc w:val="both"/>
        <w:rPr>
          <w:bCs/>
          <w:lang w:val="fr-FR"/>
        </w:rPr>
      </w:pPr>
      <w:r>
        <w:rPr>
          <w:bCs/>
          <w:lang w:val="fr-FR"/>
        </w:rPr>
        <w:t xml:space="preserve">Xâm lăng đã đành, thực dân đã đành, khốn khổ hơn, họ còn sẽ biến dân tộc này thành bầy lính lệ chiến đấu cho mục tiêu vươn lên đối địch với Hoa Kỳ của họ. </w:t>
      </w:r>
    </w:p>
    <w:p>
      <w:pPr>
        <w:pStyle w:val="Normal"/>
        <w:ind w:firstLine="360"/>
        <w:jc w:val="both"/>
        <w:rPr/>
      </w:pPr>
      <w:r>
        <w:rPr>
          <w:bCs/>
          <w:lang w:val="fr-FR"/>
        </w:rPr>
        <w:t>Thế giới nên đa cực, nhưng có chăng chỉ nên có Giêsu, Thích ca Mầu ni, Ala chứ không nên có Giêsu và Giuda.</w:t>
      </w:r>
    </w:p>
    <w:p>
      <w:pPr>
        <w:pStyle w:val="Normal"/>
        <w:ind w:firstLine="360"/>
        <w:jc w:val="both"/>
        <w:rPr>
          <w:bCs/>
          <w:lang w:val="fr-FR"/>
        </w:rPr>
      </w:pPr>
      <w:r>
        <w:rPr>
          <w:bCs/>
          <w:lang w:val="fr-FR"/>
        </w:rPr>
        <w:t>Trung Quốc không những chưa có khả năng mà cũng chưa có tiền đề trở thành một cực của thế giới. Việc trưng ngọn cờ XHCN hiện nay chỉ là sự lừa bịp nhằm lôi cuốn những kẻ nhẹ dạ, ngu dốt tự nguyện làm lâu la cho họ. Chính Đặng Tiểu Bình thừa nhận rằng Trung Quốc chưa thể làm kiểu con cọp, con beo gì mà cũng chỉ có thể làm kiểu con mèo như tư bản thôi. Tư bản làm kinh tế thị trường, họ cũng phải xoay sang làm kinh tế thị trường. Tư bản thừa nhận tư nhân tham gia các hoạt động y tế, giáo dục, họ cũng phải chuyển sang xã hội hóa y tế, giáo dục... Họ có theo Mác nữa đâu. Họ có làm xã hội chủ nghĩa nữa đâu. Nước của họ vẫn là cộng hòa nhân dân kia mà. Họ vẫn làm con mèo tư bản đấy chứ. Có điều là con mèo mang mầu sắc Trung Quốc thì còn dở hơn con mèo tư bản rất nhiều. Không những không giầu mạnh hơn mà còn bất công hơn, khoảng cách giầu nghèo ngày càng doãng xa hơn, dân chủ nhân quyền tồi tệ hơn…</w:t>
      </w:r>
    </w:p>
    <w:p>
      <w:pPr>
        <w:pStyle w:val="Normal"/>
        <w:ind w:firstLine="360"/>
        <w:jc w:val="both"/>
        <w:rPr>
          <w:bCs/>
          <w:lang w:val="fr-FR"/>
        </w:rPr>
      </w:pPr>
      <w:r>
        <w:rPr>
          <w:bCs/>
          <w:lang w:val="fr-FR"/>
        </w:rPr>
        <w:t>Thế mà, họ không chỉ dụ dỗ, mua chuộc được một số kẻ nào đó bằng lời hứa bảo vệ ngai vàng và bằng tiền mà còn bằng cái gọi là ý thức hệ!</w:t>
      </w:r>
    </w:p>
    <w:p>
      <w:pPr>
        <w:pStyle w:val="Normal"/>
        <w:ind w:firstLine="360"/>
        <w:jc w:val="both"/>
        <w:rPr>
          <w:bCs/>
          <w:lang w:val="fr-FR"/>
        </w:rPr>
      </w:pPr>
      <w:r>
        <w:rPr>
          <w:bCs/>
          <w:lang w:val="fr-FR"/>
        </w:rPr>
        <w:t>Việc gì Nông Đức Mạnh phải sang Trung Quốc để ra tuyên bố chung: “Hai bên cùng lập nhiều cơ chế hợp tác giữa các bộ, ngành, giữa các địa phương giáp biên giới hai nước, đặc biệt là cơ chế Ủy ban Chỉ đạo hợp tác song phương để chỉ đạo và điều phối sự hợp tác Việt Nam-Trung Quốc trên tất cả các lĩnh vực”. Việc gì giữa thời bình mà phải tuyên bố: “Hai nước sẽ thiết lập đường dây nóng giữa các nhà lãnh đạo” ?… Rồi xây dựng đường cao tốc hiện đại nhất Việt Nam nối thẳng từ Trung Quốc vào Hà Nội. Rồi thường xuyên mở các hội thảo chung Trung-Việt để lĩnh hội chủ trương, đường lối xây dựng và bảo vệ chế độ...</w:t>
      </w:r>
    </w:p>
    <w:p>
      <w:pPr>
        <w:pStyle w:val="Normal"/>
        <w:ind w:firstLine="360"/>
        <w:jc w:val="both"/>
        <w:rPr>
          <w:bCs/>
          <w:lang w:val="fr-FR"/>
        </w:rPr>
      </w:pPr>
      <w:r>
        <w:rPr>
          <w:bCs/>
          <w:lang w:val="fr-FR"/>
        </w:rPr>
        <w:t>Không biết người ta vô tình hay tình nguyện chấp nhận sự đô hộ mềm của ngoại bang một cách tội lỗi như vậy!</w:t>
      </w:r>
    </w:p>
    <w:p>
      <w:pPr>
        <w:pStyle w:val="Normal"/>
        <w:ind w:firstLine="360"/>
        <w:jc w:val="both"/>
        <w:rPr>
          <w:bCs/>
          <w:lang w:val="fr-FR"/>
        </w:rPr>
      </w:pPr>
      <w:r>
        <w:rPr>
          <w:bCs/>
          <w:lang w:val="fr-FR"/>
        </w:rPr>
        <w:t>Sự nô lệ về ý thức hệ đã xúi bẩy và ép buộc người ta làm cải cách ruộng đất, giết hại hàng vạn đồng bào, đồng chí mình, trong đó có rất nhiều nhân tài kinh tế, nhiều người có công lớn với cách mạng. Rồi đẩy nhanh lên hợp tác xã cấp cao, phá họai nền nông nghiệp. Rồi diệt tư thương, tiểu thủ công, phá hoại công thương nghiệp… Thế chưa đủ đau xót sao, chưa đủ thúc giục lương tâm họ buộc họ phải thức tỉnh sao mà cứ u mê để ma đưa lối, quỷ dẫn đường mãi thế!</w:t>
      </w:r>
    </w:p>
    <w:p>
      <w:pPr>
        <w:pStyle w:val="Normal"/>
        <w:ind w:firstLine="360"/>
        <w:jc w:val="both"/>
        <w:rPr>
          <w:bCs/>
          <w:lang w:val="fr-FR"/>
        </w:rPr>
      </w:pPr>
      <w:r>
        <w:rPr>
          <w:bCs/>
          <w:lang w:val="fr-FR"/>
        </w:rPr>
        <w:t>Cho nên, trong khi điều 4 Hiến pháp vẫn còn đó thì việc kíp thời ngăn chặn khả năng có một Tổng Bí thư thần phục Bắc triều là việc vô cùng hệ trọng không chỉ với ĐCSVN, mà cả dân tộc.</w:t>
      </w:r>
    </w:p>
    <w:p>
      <w:pPr>
        <w:pStyle w:val="Normal"/>
        <w:ind w:firstLine="360"/>
        <w:jc w:val="both"/>
        <w:rPr>
          <w:bCs/>
          <w:lang w:val="fr-FR"/>
        </w:rPr>
      </w:pPr>
      <w:r>
        <w:rPr>
          <w:bCs/>
          <w:lang w:val="fr-FR"/>
        </w:rPr>
      </w:r>
    </w:p>
    <w:p>
      <w:pPr>
        <w:pStyle w:val="Normal"/>
        <w:ind w:firstLine="360"/>
        <w:jc w:val="right"/>
        <w:rPr>
          <w:bCs/>
          <w:lang w:val="fr-FR"/>
        </w:rPr>
      </w:pPr>
      <w:r>
        <w:rPr>
          <w:bCs/>
          <w:lang w:val="fr-FR"/>
        </w:rPr>
        <w:t>Hà Nội ngày 10 tháng 10 năm 2010</w:t>
      </w:r>
    </w:p>
    <w:p>
      <w:pPr>
        <w:pStyle w:val="Normal"/>
        <w:ind w:firstLine="360"/>
        <w:jc w:val="both"/>
        <w:rPr>
          <w:bCs/>
          <w:lang w:val="fr-FR"/>
        </w:rPr>
      </w:pPr>
      <w:r>
        <w:rPr>
          <w:bCs/>
          <w:lang w:val="fr-FR"/>
        </w:rPr>
      </w:r>
    </w:p>
    <w:p>
      <w:pPr>
        <w:pStyle w:val="Normal"/>
        <w:ind w:firstLine="360"/>
        <w:jc w:val="right"/>
        <w:rPr>
          <w:b/>
          <w:b/>
          <w:bCs/>
          <w:lang w:val="fr-FR"/>
        </w:rPr>
      </w:pPr>
      <w:r>
        <w:rPr>
          <w:b/>
          <w:bCs/>
          <w:lang w:val="fr-FR"/>
        </w:rPr>
        <w:t>Nguyễn Thanh Giang</w:t>
      </w:r>
    </w:p>
    <w:p>
      <w:pPr>
        <w:pStyle w:val="Normal"/>
        <w:ind w:firstLine="360"/>
        <w:jc w:val="right"/>
        <w:rPr>
          <w:bCs/>
          <w:lang w:val="fr-FR"/>
        </w:rPr>
      </w:pPr>
      <w:r>
        <w:rPr>
          <w:bCs/>
          <w:lang w:val="fr-FR"/>
        </w:rPr>
        <w:t>Số nhà 6 – Tập thể Địa Vật lý Máy bay</w:t>
      </w:r>
    </w:p>
    <w:p>
      <w:pPr>
        <w:pStyle w:val="Normal"/>
        <w:ind w:firstLine="360"/>
        <w:jc w:val="right"/>
        <w:rPr>
          <w:bCs/>
          <w:lang w:val="fr-FR"/>
        </w:rPr>
      </w:pPr>
      <w:r>
        <w:rPr>
          <w:bCs/>
          <w:lang w:val="fr-FR"/>
        </w:rPr>
        <w:t>Trung Văn – Từ Liêm – Hà Nội</w:t>
      </w:r>
    </w:p>
    <w:p>
      <w:pPr>
        <w:pStyle w:val="Normal"/>
        <w:ind w:firstLine="360"/>
        <w:jc w:val="right"/>
        <w:rPr/>
      </w:pPr>
      <w:r>
        <w:rPr>
          <w:bCs/>
          <w:lang w:val="fr-FR"/>
        </w:rPr>
        <w:t>Điện thoại : (04) 35 534 370</w:t>
      </w:r>
    </w:p>
    <w:p>
      <w:pPr>
        <w:pStyle w:val="Normal"/>
        <w:jc w:val="both"/>
        <w:rPr>
          <w:lang w:val="fr-FR"/>
        </w:rPr>
      </w:pPr>
      <w:r>
        <w:rPr>
          <w:lang w:val="fr-FR"/>
        </w:rPr>
        <w:t>_________________________________________</w:t>
      </w:r>
    </w:p>
    <w:p>
      <w:pPr>
        <w:pStyle w:val="Normal"/>
        <w:ind w:firstLine="360"/>
        <w:jc w:val="both"/>
        <w:rPr>
          <w:b/>
          <w:b/>
          <w:i/>
          <w:i/>
          <w:sz w:val="32"/>
          <w:szCs w:val="32"/>
          <w:lang w:val="fr-FR"/>
        </w:rPr>
      </w:pPr>
      <w:r>
        <w:rPr>
          <w:b/>
          <w:i/>
          <w:sz w:val="32"/>
          <w:szCs w:val="32"/>
          <w:lang w:val="fr-FR"/>
        </w:rPr>
        <w:t>Thơ</w:t>
      </w:r>
    </w:p>
    <w:p>
      <w:pPr>
        <w:pStyle w:val="1TuabaoTQ"/>
        <w:pBdr>
          <w:top w:val="nil"/>
          <w:left w:val="nil"/>
          <w:bottom w:val="nil"/>
          <w:right w:val="nil"/>
        </w:pBdr>
        <w:rPr>
          <w:b w:val="false"/>
          <w:b w:val="false"/>
          <w:i/>
          <w:i/>
          <w:sz w:val="24"/>
          <w:szCs w:val="24"/>
          <w:lang w:val="fr-FR"/>
        </w:rPr>
      </w:pPr>
      <w:r>
        <w:rPr>
          <w:b w:val="false"/>
          <w:i/>
          <w:sz w:val="24"/>
          <w:szCs w:val="24"/>
          <w:lang w:val="fr-FR"/>
        </w:rPr>
      </w:r>
    </w:p>
    <w:p>
      <w:pPr>
        <w:pStyle w:val="1TuabaoTQ"/>
        <w:pBdr>
          <w:top w:val="nil"/>
          <w:left w:val="nil"/>
          <w:bottom w:val="nil"/>
          <w:right w:val="nil"/>
        </w:pBdr>
        <w:rPr>
          <w:szCs w:val="20"/>
        </w:rPr>
      </w:pPr>
      <w:r>
        <w:rPr/>
        <w:t>Hồn Tổ Tiên Chẳng Được Yên</w:t>
      </w:r>
    </w:p>
    <w:p>
      <w:pPr>
        <w:pStyle w:val="1TuabaoTQ"/>
        <w:pBdr>
          <w:top w:val="nil"/>
          <w:left w:val="nil"/>
          <w:bottom w:val="nil"/>
          <w:right w:val="nil"/>
        </w:pBdr>
        <w:jc w:val="right"/>
        <w:rPr/>
      </w:pPr>
      <w:r>
        <w:rPr>
          <w:rFonts w:cs="Arial" w:ascii="Arial" w:hAnsi="Arial"/>
          <w:sz w:val="20"/>
          <w:szCs w:val="20"/>
        </w:rPr>
        <w:br/>
      </w:r>
      <w:r>
        <w:rPr>
          <w:sz w:val="24"/>
          <w:szCs w:val="24"/>
        </w:rPr>
        <w:t>Trần Nhơn</w:t>
      </w:r>
    </w:p>
    <w:p>
      <w:pPr>
        <w:pStyle w:val="1TuabaoTQ"/>
        <w:pBdr>
          <w:top w:val="nil"/>
          <w:left w:val="nil"/>
          <w:bottom w:val="nil"/>
          <w:right w:val="nil"/>
        </w:pBdr>
        <w:rPr>
          <w:b w:val="false"/>
          <w:b w:val="false"/>
          <w:sz w:val="24"/>
          <w:szCs w:val="24"/>
        </w:rPr>
      </w:pPr>
      <w:r>
        <w:rPr/>
        <w:drawing>
          <wp:inline distT="0" distB="0" distL="0" distR="0">
            <wp:extent cx="2268220" cy="16694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30" t="-39" r="-30" b="-39"/>
                    <a:stretch>
                      <a:fillRect/>
                    </a:stretch>
                  </pic:blipFill>
                  <pic:spPr bwMode="auto">
                    <a:xfrm>
                      <a:off x="0" y="0"/>
                      <a:ext cx="2268220" cy="1669415"/>
                    </a:xfrm>
                    <a:prstGeom prst="rect">
                      <a:avLst/>
                    </a:prstGeom>
                  </pic:spPr>
                </pic:pic>
              </a:graphicData>
            </a:graphic>
          </wp:inline>
        </w:drawing>
      </w:r>
      <w:r>
        <w:rPr>
          <w:sz w:val="24"/>
          <w:szCs w:val="24"/>
        </w:rPr>
        <w:br/>
      </w:r>
      <w:r>
        <w:rPr>
          <w:b w:val="false"/>
          <w:i/>
          <w:sz w:val="24"/>
          <w:szCs w:val="24"/>
        </w:rPr>
        <w:t>Hồn tổ tiên chẳng được yên,</w:t>
        <w:br/>
        <w:t>Đêm về báo mộng thiêng liêng dặn dò:</w:t>
        <w:br/>
        <w:t>Các Chú đổi mới vòng vo,</w:t>
        <w:br/>
        <w:t>Ngày càng siết chặt kim cô xích xiềng.</w:t>
        <w:br/>
        <w:t>Lịch sử quần chúng làm nên,</w:t>
        <w:br/>
        <w:t>Mác đã dạy, các chú quên mất rồi!</w:t>
        <w:br/>
        <w:t>Độc chiêu Đảng cử dân bầu,</w:t>
        <w:br/>
        <w:t>Cuồng si bám giữ ghế ngôi lâu dài.</w:t>
        <w:br/>
        <w:t>Kỳ thị thức giả, hiền tài,</w:t>
        <w:br/>
        <w:t>Độc quyền chiếm dụng báo, đài, thông tin.</w:t>
        <w:br/>
        <w:t>Chú Linh hạn hẹp tầm nhìn,</w:t>
        <w:br/>
        <w:t>Theo vết xe đổ Lê nin lỗi thời.</w:t>
        <w:br/>
        <w:t>Bước qua cầu Thống nhất rồi,</w:t>
        <w:br/>
        <w:t>"Xã hội", "Dân chủ" thả rơi giữa dòng.</w:t>
        <w:br/>
        <w:t>Làm chính trị chẳng thủy chung,</w:t>
        <w:br/>
        <w:t>Trả lời trí giả, cộng đồng sao đây?</w:t>
        <w:br/>
        <w:t>Cùng có lỗi trong việc này,</w:t>
        <w:br/>
        <w:t>Chú Mười không thể đứng ngoài vô can!</w:t>
        <w:br/>
        <w:t>Chú Mạnh luồn cúi ngoại bang (?!)</w:t>
        <w:br/>
        <w:t>Đi mây, về gió, diễn văn dông dài.</w:t>
        <w:br/>
        <w:t>Mong Chú còn kịp sửa sai:</w:t>
        <w:br/>
        <w:t>Mấy tháng cuối nhiệm kỳ Hai của mình,</w:t>
        <w:br/>
        <w:t>Lắng nghe thức giả, lão thành,</w:t>
        <w:br/>
        <w:t>Tháo xiềng toàn trị, hãm phanh độc tài.</w:t>
        <w:br/>
        <w:t>Chú Dũng thường nghe một tai,</w:t>
        <w:br/>
        <w:t>Nhiều dự án lớn quyết sai, vội vàng.</w:t>
        <w:br/>
        <w:t>Cả tin ô lại tham quan,</w:t>
        <w:br/>
        <w:t>Các nhóm lợi ích ngụy trang trá hình.</w:t>
        <w:br/>
        <w:t>Đã lên tột đỉnh quang vinh,</w:t>
        <w:br/>
        <w:t>Chuyển sang đối trọng: cứu tinh nước nhà.</w:t>
        <w:br/>
        <w:t>Chú dám đột phá, xông pha,</w:t>
        <w:br/>
        <w:t>Tháo gỡ nút thắt, mở ra tiền đồ.</w:t>
        <w:br/>
        <w:t>Bẻ gãy xích xiềng kim cô,</w:t>
        <w:br/>
        <w:t>Đắp bồi dân chủ, tự do, pháp quyền.</w:t>
        <w:br/>
        <w:t>Chú Trọng hiểu hết sự tình,</w:t>
        <w:br/>
        <w:t>Giả vờ "lú lẫn" dối mình, lừa dân.</w:t>
        <w:br/>
        <w:t>Chuyên nghề tổng hợp, diễn văn,</w:t>
        <w:br/>
        <w:t>Níu kéo học thuyết lai căng, lỗi thời:</w:t>
        <w:br/>
        <w:t>Mô hình toàn trị Tháng Mười</w:t>
        <w:br/>
        <w:t>Bóp nghẹt dân chủ, cây đời héo khô.</w:t>
        <w:br/>
        <w:t>Chú Rứa cũng rứa vậy thôi,</w:t>
        <w:br/>
        <w:t>Rao giảng những lời chú chẳng hề tin!</w:t>
        <w:br/>
        <w:t>Chú "phong Thánh" Hồ Chí Minh,</w:t>
        <w:br/>
        <w:t>Dễ bề khỏa lấp "chuyện tình Trường Tô";</w:t>
        <w:br/>
      </w:r>
      <w:r>
        <w:rPr>
          <w:rStyle w:val="Yshortcuts"/>
          <w:b/>
          <w:i/>
          <w:sz w:val="24"/>
          <w:szCs w:val="24"/>
        </w:rPr>
        <w:t>Bao</w:t>
      </w:r>
      <w:r>
        <w:rPr>
          <w:b w:val="false"/>
          <w:i/>
          <w:sz w:val="24"/>
          <w:szCs w:val="24"/>
        </w:rPr>
        <w:t xml:space="preserve"> che hủ hóa, tham ô,</w:t>
        <w:br/>
        <w:t>Giữ gìn"thể diện" quan to Triều đình?</w:t>
        <w:br/>
        <w:t>Lo sợ "diễn biến hòa bình",</w:t>
        <w:br/>
        <w:t>Chú muốn "gây hấn chiến tranh" tương tàn?</w:t>
        <w:br/>
        <w:t>Diễn biến: tất yếu khách quan</w:t>
        <w:br/>
        <w:t>Hội nhập thế giới nhân văn, nhân quyền.</w:t>
        <w:br/>
        <w:t>Không thể cam chịu ngồi yên</w:t>
        <w:br/>
        <w:t>Chờ mùa sung rụng tháo xiềng kim cô!</w:t>
        <w:br/>
        <w:t>Đổi thay: mở rộng tiền đồ,</w:t>
        <w:br/>
        <w:t>Giải phóng dân chủ, tự do loài người.</w:t>
        <w:br/>
        <w:t>Từ bỏ mô hình Tháng Mười:</w:t>
        <w:br/>
        <w:t>Hợp thời cuộc, thuận ý trời, lòng dân.</w:t>
        <w:br/>
        <w:t>Băng chiến tranh lạnh đã tan,</w:t>
        <w:br/>
        <w:t>Sáng soi chân lý, rõ ràng đúng sai:</w:t>
        <w:br/>
        <w:t>Văn minh dân chủ phương Tây,</w:t>
        <w:br/>
        <w:t>Nhấn chìm đảng trị độc tài Stalin,</w:t>
        <w:br/>
        <w:t>Kế thừa học thuyết Lê nin,</w:t>
        <w:br/>
        <w:t>Siết chặt toàn trị nâng thành quái thai!</w:t>
        <w:br/>
        <w:t>Chú Triết nói vo dông dài,</w:t>
        <w:br/>
        <w:t>Tự ti cộng sản, hớ, sai nhiều điều.</w:t>
        <w:br/>
        <w:t>Quên "phế binh Ngụy" đói nghèo,</w:t>
        <w:br/>
        <w:t>Vỗ về tư bản Việt kiều đầu tư.</w:t>
        <w:br/>
        <w:t>Hòa giải chỉ trên ngôn từ,</w:t>
        <w:br/>
        <w:t>"Hoà hợp kẻ cả" bao giờ thực thi!</w:t>
        <w:br/>
        <w:t>Cải cách tư pháp được gì?</w:t>
        <w:br/>
        <w:t>Dường như chỉ thấy bước đi thụt lùi!</w:t>
        <w:br/>
        <w:t>Chú Chi giả điếc, giả mù</w:t>
        <w:br/>
        <w:t>Né tránh ô dù, chỉ "tắm từ mông".</w:t>
        <w:br/>
        <w:t>Kiểm tra có cũng bằng không,</w:t>
        <w:br/>
        <w:t>Oan sai chẳng cứu, gian hùng được tha (?!)</w:t>
        <w:br/>
        <w:t>Để vụ việc vỡ lở ra,</w:t>
        <w:br/>
        <w:t>Mới họp thẩm vấn, xét rà hồ sơ.</w:t>
        <w:br/>
        <w:t>Tảng lờ ngõ hẻm, chợ trời,</w:t>
        <w:br/>
        <w:t>Mua quan, bán chức giữa thời dân nô.</w:t>
        <w:br/>
        <w:t>Vẫn còn "đảng trị kim cô",</w:t>
        <w:br/>
        <w:t>"Đổi mới","cải cách" (chỉ) là trò mị dân!</w:t>
        <w:br/>
        <w:t>Chú Việt sáng dạ, chuyên cần,</w:t>
        <w:br/>
        <w:t>Am tường dân chủ, nhân văn, nhân quyền.</w:t>
        <w:br/>
        <w:t>Trải nghiệm Quảng Ninh, Thái nguyên,</w:t>
        <w:br/>
        <w:t>Chậu hoa, chim cảnh Thanh niên, Công đoàn.</w:t>
        <w:br/>
        <w:t>Thấu hiểu toàn trị cực đoan,</w:t>
        <w:br/>
        <w:t>Hiến chương 77 (1977) sổ vàng ghi công.</w:t>
        <w:br/>
        <w:t>Tư duy toán học tinh thông</w:t>
        <w:br/>
        <w:t>Giúp chú đồng cảm tiếng lòng nhân dân:</w:t>
        <w:br/>
        <w:t>Vì sao Xô viết trường thành</w:t>
        <w:br/>
        <w:t>Cùng số phận tường Béc lanh đổ nhào?</w:t>
        <w:br/>
        <w:t>Đông Âu nhẹ nhõm thở phào,</w:t>
        <w:br/>
        <w:t>Đảng trị Việt vẫn giảng rao suốt ngày?</w:t>
        <w:br/>
        <w:t>Chú vờ không biết, không hay</w:t>
        <w:br/>
        <w:t>Mặc cả mua bán trao tay chức quyền.</w:t>
        <w:br/>
        <w:t>Dĩ hòa "ngậm miệng ăn tiền",</w:t>
        <w:br/>
        <w:t>Hay tự lột xác vượt lên chính mình?</w:t>
        <w:br/>
        <w:t>Con nhà dòng dõi, thông minh,</w:t>
        <w:br/>
        <w:t>Truyền thống cách mạng, gia đình vẻ vang.</w:t>
        <w:br/>
        <w:t>Đồng hành cùng với nhân dân,</w:t>
        <w:br/>
        <w:t>Kích hoạt nội lực tự thân mỗi người.</w:t>
        <w:br/>
        <w:t>Mọi "quy hoạch" thành trò cười,</w:t>
        <w:br/>
        <w:t>Đo ván ngay giữa sân chơi công bằng!</w:t>
        <w:br/>
        <w:t>Nhìn thảm họa đen rõ ràng,</w:t>
        <w:br/>
        <w:t>Hãy nắm lấy thời cơ vàng cứu dân!</w:t>
        <w:br/>
        <w:t>Dù phải vượt khó vạn lần,</w:t>
        <w:br/>
        <w:t>Sức dân là chiếc gậy thần ngàn năm</w:t>
        <w:br/>
        <w:t>Khi có lãnh đạo ngang tầm,</w:t>
        <w:br/>
        <w:t>Quy tụ Trí, Dũng, Nhân, Tâm, Đức, Tài.</w:t>
        <w:br/>
        <w:t>Tổ chức, nhân sự ngày nay</w:t>
        <w:br/>
        <w:t>Chú để tụt hậu hơn vài thập niên.</w:t>
        <w:br/>
        <w:t>Cộng thêm hệ số kim tiền</w:t>
        <w:br/>
        <w:t>Thay đen, đổi trắng, loạn điên sắc màu.</w:t>
        <w:br/>
        <w:t>Cắp sách sang học Đông Âu,</w:t>
        <w:br/>
        <w:t>Đổi mới chính trị chiều sâu vừng bền.</w:t>
        <w:br/>
        <w:t>Bàn tròn đối thoại bốn bên,</w:t>
        <w:br/>
        <w:t>Khoan dung đa đảng, đa nguyên một nhà.</w:t>
        <w:br/>
        <w:t>Những người cộng sản tinh hoa</w:t>
        <w:br/>
        <w:t>Chẳng lo "tự sát" khi hòa vào dân,</w:t>
        <w:br/>
        <w:t>Luôn nắm bắt cái dân cần:</w:t>
        <w:br/>
        <w:t>Tự do dân chủ tinh thần Voltaire.</w:t>
        <w:br/>
        <w:t>Ngày nay chẳng ai thắng ai,</w:t>
        <w:br/>
        <w:t>Các bên cùng thắng: tranh tài vì dân.</w:t>
        <w:br/>
        <w:t>Đa nguyên, đối trọng cân bằng,</w:t>
        <w:br/>
        <w:t>Phát huy nội lực, tiềm năng nước nhà.</w:t>
        <w:br/>
        <w:t>Trường đua đa đảng mở ra,</w:t>
        <w:br/>
        <w:t>Cử tri bầu chọn tinh hoa hiền tài.</w:t>
        <w:br/>
        <w:t>Dẹp bỏ Bệ Rồng không ngai,</w:t>
        <w:br/>
        <w:t>Thượng tôn pháp luật, học bài "Vì Dân"!</w:t>
        <w:br/>
        <w:t>Nhiều Chú "khai quốc công thần",</w:t>
        <w:br/>
        <w:t>Tướng lĩnh ưu tú hiến dâng trọn đời,</w:t>
        <w:br/>
        <w:t>Sao còn lặng tiếng im hơi,</w:t>
        <w:br/>
        <w:t>Tôn thờ chữ Nhẫn, đứng ngồi đợi sung?</w:t>
        <w:br/>
        <w:t>Xương máu chiến sĩ, anh hùng,</w:t>
        <w:br/>
        <w:t>Chất thành núi, chảy thành sông phí hoài!</w:t>
        <w:br/>
        <w:t>Hồn nước chưa thể nguôi ngoai</w:t>
        <w:br/>
        <w:t>Giữa nhà tù lớn đóng cài tư duy.</w:t>
        <w:br/>
        <w:t>Trường chinh thế kỷ ta đi,</w:t>
        <w:br/>
        <w:t>Để lại cuộc sống những gì hôm nay?</w:t>
        <w:br/>
        <w:t>Lai căng toàn trị độc tài,</w:t>
        <w:br/>
        <w:t>Đổi mãi chẳng mới, dằng dai sức ì.</w:t>
        <w:br/>
        <w:t>Sức ì chính ở tư duy,</w:t>
        <w:br/>
        <w:t>Đeo bám đảng trị bước đi giật lùi.</w:t>
        <w:br/>
        <w:t>Mở cửa kinh tế đã lâu,</w:t>
        <w:br/>
        <w:t>Đóng cửa tư tưởng tìm đâu nhân tài?</w:t>
        <w:br/>
        <w:t>Rút ngắn, bắt kịp tương lai,</w:t>
        <w:br/>
        <w:t>Con người – yếu tố lâu dài, căn cơ.</w:t>
        <w:br/>
        <w:t>Đổi mới tập tễnh, giả vờ,</w:t>
        <w:br/>
        <w:t>Tấn tuồng kệch cỡm bao giờ đổi thay?</w:t>
        <w:br/>
        <w:t>Hãy đứng lên! Nối vòng tay!</w:t>
        <w:br/>
        <w:t>Đảng viên, quần chúng đêm ngày đợi trông.</w:t>
        <w:br/>
        <w:t>Đa nguyên: truyền thống Lạc Hồng,</w:t>
        <w:br/>
        <w:t>Bài học sáng tạo, thành công vĩnh hằng,</w:t>
        <w:br/>
        <w:t>Phát huy nội lực, tiềm năng,</w:t>
        <w:br/>
        <w:t>Từ bỏ toàn trị lai căng, độc tài!</w:t>
        <w:br/>
        <w:t>***</w:t>
        <w:br/>
        <w:t>Con đường đi tới tương lai,</w:t>
        <w:br/>
        <w:t>Thời cơ có một không hai lúc này:</w:t>
        <w:br/>
        <w:t>Đại hội Mười Một "giả cầy",</w:t>
        <w:br/>
        <w:t>Hay là Đại hội dựng xây nước nhà:</w:t>
        <w:br/>
        <w:t>Hai nghìn mười lăm nở hoa?</w:t>
        <w:br/>
      </w:r>
      <w:r>
        <w:rPr>
          <w:rFonts w:cs="Arial" w:ascii="Arial" w:hAnsi="Arial"/>
          <w:b w:val="false"/>
          <w:sz w:val="20"/>
          <w:szCs w:val="20"/>
        </w:rPr>
        <w:br/>
        <w:t>                                     </w:t>
      </w:r>
      <w:r>
        <w:rPr>
          <w:b w:val="false"/>
          <w:sz w:val="24"/>
          <w:szCs w:val="24"/>
        </w:rPr>
        <w:t>Tháng 10/2010</w:t>
      </w:r>
      <w:r>
        <w:rPr>
          <w:rFonts w:cs="Arial" w:ascii="Arial" w:hAnsi="Arial"/>
          <w:b w:val="false"/>
          <w:sz w:val="20"/>
          <w:szCs w:val="20"/>
        </w:rPr>
        <w:br/>
        <w:t xml:space="preserve">                                    </w:t>
      </w:r>
      <w:r>
        <w:rPr>
          <w:sz w:val="24"/>
          <w:szCs w:val="24"/>
        </w:rPr>
        <w:t>Ts Trần Nhơn</w:t>
      </w:r>
      <w:r>
        <w:rPr>
          <w:b w:val="false"/>
        </w:rPr>
        <w:t xml:space="preserve"> </w:t>
      </w:r>
    </w:p>
    <w:p>
      <w:pPr>
        <w:pStyle w:val="1TuabaoTQ"/>
        <w:rPr/>
      </w:pPr>
      <w:r>
        <w:rPr/>
        <w:t>Tập đoàn kinh tế nhà nước:</w:t>
      </w:r>
    </w:p>
    <w:p>
      <w:pPr>
        <w:pStyle w:val="1TuabaoTQ"/>
        <w:rPr/>
      </w:pPr>
      <w:r>
        <w:rPr/>
        <w:t>Từ đâu ra và đi về đâu?</w:t>
      </w:r>
    </w:p>
    <w:p>
      <w:pPr>
        <w:pStyle w:val="Normal"/>
        <w:ind w:firstLine="360"/>
        <w:jc w:val="both"/>
        <w:rPr>
          <w:lang w:val="fr-FR"/>
        </w:rPr>
      </w:pPr>
      <w:r>
        <w:rPr>
          <w:lang w:val="fr-FR"/>
        </w:rPr>
      </w:r>
    </w:p>
    <w:p>
      <w:pPr>
        <w:pStyle w:val="02TennhabaoTQ"/>
        <w:rPr>
          <w:lang w:val="fr-FR"/>
        </w:rPr>
      </w:pPr>
      <w:r>
        <w:rPr>
          <w:lang w:val="fr-FR"/>
        </w:rPr>
        <w:t>Trần Thành Nam</w:t>
      </w:r>
    </w:p>
    <w:p>
      <w:pPr>
        <w:pStyle w:val="Normal"/>
        <w:ind w:firstLine="360"/>
        <w:jc w:val="both"/>
        <w:rPr>
          <w:lang w:val="fr-FR"/>
        </w:rPr>
      </w:pPr>
      <w:r>
        <w:rPr>
          <w:lang w:val="fr-FR"/>
        </w:rPr>
      </w:r>
    </w:p>
    <w:p>
      <w:pPr>
        <w:pStyle w:val="Normal"/>
        <w:ind w:firstLine="360"/>
        <w:jc w:val="both"/>
        <w:rPr>
          <w:lang w:val="fr-FR"/>
        </w:rPr>
      </w:pPr>
      <w:r>
        <w:rPr>
          <w:lang w:val="fr-FR"/>
        </w:rPr>
        <w:t>Hiện nay hầu như mọi tầng lớp xã hội đều quan tâm sâu sắc đến thực trạng và tương lai của mô hình tổng công ty và tập đoàn kinh tế nhà nước.</w:t>
      </w:r>
    </w:p>
    <w:p>
      <w:pPr>
        <w:pStyle w:val="Normal"/>
        <w:ind w:firstLine="360"/>
        <w:jc w:val="both"/>
        <w:rPr>
          <w:lang w:val="fr-FR"/>
        </w:rPr>
      </w:pPr>
      <w:r>
        <w:rPr>
          <w:lang w:val="fr-FR"/>
        </w:rPr>
        <w:t>Vậy mô hình kinh tế này của Việt Nam sinh ra từ đâu?</w:t>
      </w:r>
    </w:p>
    <w:p>
      <w:pPr>
        <w:pStyle w:val="Normal"/>
        <w:ind w:firstLine="360"/>
        <w:jc w:val="both"/>
        <w:rPr>
          <w:lang w:val="fr-FR"/>
        </w:rPr>
      </w:pPr>
      <w:r>
        <w:rPr>
          <w:lang w:val="fr-FR"/>
        </w:rPr>
        <w:t>Dù là người ủng hộ hay phản đối mô hình này thì đại đa số các chuyên gia đều nhất trí cho rằng các tổng công ty chuyên ngành và đầu ngành, các tập đoàn kinh tế nhà nước của Việt Nam (xuất thân từ 17 tổng công ty 91 và hơn 80 tổng công ty 90 cũ) đã được sinh ra trên cơ sở chính sách coi lực lượng kinh tế nhà nước là chủ đạo của nền kinh tế quốc gia trong cơ chế thị trường. Đa số cũng cho rằng đó là kết quả từ những cố gắng của chính phủ nhằm xây dựng lực lượng trên theo mô hình các tập đoàn kinh tế tư nhân lớn và thành công như các keiretsu của Nhật hay các chaebol của Hàn quốc, với hy vọng để chúng có thể cạnh tranh với chính các hình mẫu đó trong nền kinh tế thị trường tương lai.</w:t>
      </w:r>
    </w:p>
    <w:p>
      <w:pPr>
        <w:pStyle w:val="Normal"/>
        <w:ind w:firstLine="360"/>
        <w:jc w:val="both"/>
        <w:rPr>
          <w:lang w:val="fr-FR"/>
        </w:rPr>
      </w:pPr>
      <w:r>
        <w:rPr>
          <w:lang w:val="fr-FR"/>
        </w:rPr>
        <w:t>Khoan hãy nói đến chuyện chúng có cơ hội cạnh tranh được với “cha mẹ nuôi” hay không, mà hãy xem xét lại nguồn gốc sinh ra chúng – có phải là theo các hình mẫu keiretsu hay chaebol hay không, bởi vì điều này vô cùng quan trọng, quyết định việc dự đoán tương lai của chúng?</w:t>
      </w:r>
    </w:p>
    <w:p>
      <w:pPr>
        <w:pStyle w:val="Normal"/>
        <w:ind w:firstLine="360"/>
        <w:jc w:val="both"/>
        <w:rPr>
          <w:lang w:val="fr-FR"/>
        </w:rPr>
      </w:pPr>
      <w:r>
        <w:rPr>
          <w:lang w:val="fr-FR"/>
        </w:rPr>
        <w:t>Theo tôi, chúng ta đã vội vã quên về nguồn gốc sinh ra thực sự của các tổng công ty và tập đoàn kinh tế nhà nước của Việt Nam hiện nay. Có lý do “chính đáng” cho sự cố tình lảnh tránh hay lãng quên này. Chính sự lãng quên và nhầm lẫn nghiêm trọng về nguồn gốc sinh ra – sự nhầm lẫn về cha sinh mẹ đẻ của mô hình doanh nghiệp này – làm chúng ta luôn tranh cãi nhau về nó, vì không hiểu bản chất thực của mô hình đó, và càng không thể thống nhất trong dự đoán tương lai của nó.</w:t>
      </w:r>
    </w:p>
    <w:p>
      <w:pPr>
        <w:pStyle w:val="Normal"/>
        <w:ind w:firstLine="360"/>
        <w:jc w:val="both"/>
        <w:rPr>
          <w:lang w:val="fr-FR"/>
        </w:rPr>
      </w:pPr>
      <w:r>
        <w:rPr>
          <w:lang w:val="fr-FR"/>
        </w:rPr>
        <w:t>Đó chắc chắn không phải là những đứa con của sự kết hôn giữa kinh tế nhà nước Việt Nam với các ông chaebol hay các bà keiretsu trong điều kiện kinh tế thị trường đang toàn cầu hóa. Đó chỉ là báo chí nước ngoài họ gọi so sánh thế và chúng ta ngộ nhận vậy, tưởng thế là hay. Nếu Việt Nam có các keiretsu, có các chaebol thì đích thị chúng ta là rồng rồi còn gì? Thực ra các ông chaebol các bà keiretsu chẳng dính líu gì đến mô hình tổng công ty và tập đoàn kinh tế nhà nước của Việt Nam cả.</w:t>
      </w:r>
    </w:p>
    <w:p>
      <w:pPr>
        <w:pStyle w:val="Normal"/>
        <w:ind w:firstLine="360"/>
        <w:jc w:val="both"/>
        <w:rPr>
          <w:lang w:val="fr-FR"/>
        </w:rPr>
      </w:pPr>
      <w:r>
        <w:rPr>
          <w:lang w:val="fr-FR"/>
        </w:rPr>
        <w:drawing>
          <wp:anchor behindDoc="1" distT="0" distB="0" distL="114935" distR="114935" simplePos="0" locked="0" layoutInCell="0" allowOverlap="1" relativeHeight="56">
            <wp:simplePos x="0" y="0"/>
            <wp:positionH relativeFrom="column">
              <wp:posOffset>1714500</wp:posOffset>
            </wp:positionH>
            <wp:positionV relativeFrom="paragraph">
              <wp:posOffset>2286000</wp:posOffset>
            </wp:positionV>
            <wp:extent cx="2926080" cy="1910715"/>
            <wp:effectExtent l="0" t="0" r="0" b="0"/>
            <wp:wrapTight wrapText="bothSides">
              <wp:wrapPolygon edited="0">
                <wp:start x="-178" y="0"/>
                <wp:lineTo x="-178" y="21150"/>
                <wp:lineTo x="21600" y="21150"/>
                <wp:lineTo x="21600" y="0"/>
                <wp:lineTo x="-178"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31" t="-48" r="-31" b="-48"/>
                    <a:stretch>
                      <a:fillRect/>
                    </a:stretch>
                  </pic:blipFill>
                  <pic:spPr bwMode="auto">
                    <a:xfrm>
                      <a:off x="0" y="0"/>
                      <a:ext cx="2926080" cy="1910715"/>
                    </a:xfrm>
                    <a:prstGeom prst="rect">
                      <a:avLst/>
                    </a:prstGeom>
                  </pic:spPr>
                </pic:pic>
              </a:graphicData>
            </a:graphic>
          </wp:anchor>
        </w:drawing>
        <w:t>Để tìm hiểu điều này, chúng ta hãy quay lại ít nhất với nền kinh tế kế hoạch tập trung những năm 50 và 60 của các nước phe Xã Hội Chủ Nghĩa (XHCN), mà Việt Nam (Miền Bắc) là một. Dù còn non trẻ và gặp nhiều khó khăn về lý luận, chính trị, kinh nghiệm và thực tiễn, nhưng nói chung các nền kinh tế kế hoạch tập trung của các nước XHCN đều đã phát triển khá ngoạn mục, nhanh và đồng đều trong giai đoạn này. Đó là nhờ mô hình kinh tế kế hoạch tập trung giai đoạn đầu đã vô tình tách biệt được việc sở hữu và quản lý của nhà nước (thổi còi) ra khỏi nhiệm vụ sản xuất theo những kế hoạch đó (đá bóng) vốn được giao cho rất nhiều các xí nghiệp vừa và nhỏ, các hợp tác xã và nông trường thực hiện. Việc phân phối kết quả lao động cũng theo kế hoạch và quyền phân phối được tập trung vào trung ương, nên nó cũng vô tình vừa gắn và vừa tách rời hai khu vực với nhau. Trong giai đoạn này, sức sản xuất của con người và cả xã hội được giải phóng tương đối hiệu quả do vấn đề sở hữu phương tiện và thành quả lao động chưa tạo ra những mâu thuẫn xã hội trực tiếp, do người đá bóng (sản xuất) và người thổi còi (quản lý nhà nước) được tách biệt khá rõ ràng ở cấp cơ sở là nơi thực hiện/sản xuất, đều yên tâm (toàn tâm toàn ý) làm tốt công việc của mình. Rất tiếc, sự tăng trưởng này tuy nhanh và mạnh nhưng chỉ thiên về lượng mà không được chú trọng về chất, thiên về hình thức, thiếu nội dung trong mọi khía cạnh cuả nền kinh tế, từ vật chất đến văn hóa, tinh thần, khoa học kỹ thuật, nhất là xã hội, lý luận. Những thiếu hụt, yếu kém về chất của nền kinh tế cũng đã xuất hiện rất nhiều và tích tụ, nhưng bị cố tình bỏ qua, cố tình không được nhận biết để đề phòng, tránh né, ai nhắc đến thì bị trù dập cô lập hoặc cho là phản động…</w:t>
      </w:r>
      <w:r>
        <mc:AlternateContent>
          <mc:Choice Requires="wps">
            <w:drawing>
              <wp:anchor behindDoc="1" distT="0" distB="0" distL="114935" distR="114935" simplePos="0" locked="0" layoutInCell="0" allowOverlap="1" relativeHeight="57">
                <wp:simplePos x="0" y="0"/>
                <wp:positionH relativeFrom="column">
                  <wp:posOffset>1714500</wp:posOffset>
                </wp:positionH>
                <wp:positionV relativeFrom="paragraph">
                  <wp:posOffset>4229100</wp:posOffset>
                </wp:positionV>
                <wp:extent cx="2926080" cy="45720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Normal"/>
                              <w:jc w:val="center"/>
                              <w:rPr/>
                            </w:pPr>
                            <w:r>
                              <w:rPr>
                                <w:b/>
                                <w:i/>
                                <w:lang w:val="fr-FR"/>
                              </w:rPr>
                              <w:t>Sân bóng “nền kinh tế XHCN” chỉ gồm những người vừa thổi còi vừa đá bóng</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333pt;mso-position-vertical-relative:text;margin-left:135pt;mso-position-horizontal-relative:text">
                <v:fill opacity="0f"/>
                <v:textbox inset="0.100694444444444in,0.0506944444444444in,0.100694444444444in,0.0506944444444444in">
                  <w:txbxContent>
                    <w:p>
                      <w:pPr>
                        <w:pStyle w:val="Normal"/>
                        <w:jc w:val="center"/>
                        <w:rPr/>
                      </w:pPr>
                      <w:r>
                        <w:rPr>
                          <w:b/>
                          <w:i/>
                          <w:lang w:val="fr-FR"/>
                        </w:rPr>
                        <w:t>Sân bóng “nền kinh tế XHCN” chỉ gồm những người vừa thổi còi vừa đá bóng</w:t>
                      </w:r>
                    </w:p>
                  </w:txbxContent>
                </v:textbox>
                <w10:wrap type="square"/>
              </v:rect>
            </w:pict>
          </mc:Fallback>
        </mc:AlternateContent>
      </w:r>
    </w:p>
    <w:p>
      <w:pPr>
        <w:pStyle w:val="Normal"/>
        <w:ind w:firstLine="360"/>
        <w:jc w:val="both"/>
        <w:rPr>
          <w:lang w:val="fr-FR"/>
        </w:rPr>
      </w:pPr>
      <w:r>
        <w:rPr>
          <w:lang w:val="fr-FR"/>
        </w:rPr>
        <w:t>Đến những năm 70 và 80 tại các nước XHCN Đông Âu và Liên Xô bắt đầu có phong trào hình thành các liên hiệp xí nghiệp theo ngành trong mọi ngành kinh tế, được thúc đẩy do sự phát triển về lượng nói trên tạo điều kiện tích lũy tài sản, công cụ, vốn sản xuất. Đây là quá trình chuyển biến tất yếu của sự tích tụ vật chất lớn thành lớn hơn để tăng hơn nữa hiệu quả kinh tế, trình độ kỹ thuật, tập trung nguồn lực đầu tư và nhiều mục tiêu hợp lý khác… Vì sự hợp lý của các mục tiêu và hiệu quả cao mà nó mang lại mà mô hình “liên hiệp các xí nghiệp” hay “tổng công ty” phát triển rất nhanh và không thể cưỡng lại, hình thành các tổ chức kinh tế siêu lớn nhiều tầng lớp lên đến cấp các bộ ngành, đối trọng lại với các tập đoàn kinh tế quốc gia và siêu quốc gia của các nước tư bản trong môi trường của chiến tranh lạnh. Vấn đề là sự phát triển này vẫn chỉ là sự liên kết cơ học, lỏng lẻo, bề ngoài, rất hình thức và không có chất lượng, không có sự kết dính cũng như sự đồng nhất, nhất quán nào… Tóm lại, sức mạnh bên trong là không có, trỗng rỗng, không tương xứng qui mô bên ngoài.</w:t>
      </w:r>
    </w:p>
    <w:p>
      <w:pPr>
        <w:pStyle w:val="Normal"/>
        <w:ind w:firstLine="360"/>
        <w:jc w:val="both"/>
        <w:rPr>
          <w:lang w:val="fr-FR"/>
        </w:rPr>
      </w:pPr>
      <w:r>
        <w:rPr>
          <w:lang w:val="fr-FR"/>
        </w:rPr>
        <w:t>Nhưng đến lúc này thì các liên hiệp xí nghiệp hay các tổng công ty nhà nước lớn nhất nghiễm nhiên trở thành các cơ quan quản lý thực chất ngành của mình, có nghĩa là chúng bắt đầu vừa đá bóng, vừa thổi còi. Nói là “quản lý thực chất” là bởi vì vẫn còn đó các nhà quản lý nhà nước đang bị mất dần thực quyền vì xa rời thực tế và không nắm quyền lực vật chất…</w:t>
      </w:r>
    </w:p>
    <w:p>
      <w:pPr>
        <w:pStyle w:val="Normal"/>
        <w:ind w:firstLine="360"/>
        <w:jc w:val="both"/>
        <w:rPr>
          <w:lang w:val="fr-FR"/>
        </w:rPr>
      </w:pPr>
      <w:r>
        <w:rPr>
          <w:lang w:val="fr-FR"/>
        </w:rPr>
        <w:t>Thế là, trên sân bóng “nền kinh tế XHCN” xuất hiện nhiều người vừa thổi còi cùng lúc vừa đá bóng. Họ vốn là các huấn luyện viên của các đội hay các cầu thủ giỏi, nay được giao vừa đá bóng vừa thổi còi, bên cạnh những tiếng còi ngày càng yếu ớt và lạc điệu của trọng tài chính (quản lý nhà nước) vì họ không “đá bóng” được… Trên sân bóng đó ngày càng ít cầu thủ đá bóng thực sự vì họ phải đá theo nhiều tiếng còi quá. Cuối cùng là họ chỉ đá vờ… là hiệu quả nhất!</w:t>
      </w:r>
    </w:p>
    <w:p>
      <w:pPr>
        <w:pStyle w:val="Normal"/>
        <w:ind w:firstLine="360"/>
        <w:jc w:val="both"/>
        <w:rPr>
          <w:lang w:val="fr-FR"/>
        </w:rPr>
      </w:pPr>
      <w:r>
        <w:rPr>
          <w:lang w:val="fr-FR"/>
        </w:rPr>
        <w:t>Trong các công ty, liên hiệp xí nghiệp, tổng công ty nhà nước… của nền kinh tế XHCN phát triển và lây lan nhanh chóng bệnh “đá vờ”: quan liêu, hình thức, lãng phí, giả dối, tham nhũng, quyền hành và lợi ích nhóm… Sự mâu thuẫn của việc các đơn vị kinh tế lớn vừa quản lý vừa kinh doanh trên qui mô lớn tạo ra môi trường nguy hiểm cho các “cú đá vờ” lớn, và thuận lợi cho rất nhiều tệ nạn xã hội, đạo đức vốn đã ấp ủ từ giai đoạn phát triển trước đó. Xã hội các nước Đông Âu và Liên Xô từ đó nhanh chóng rối loạn các bậc thang giá trị, đạo đức cá nhân. Xã hội xuống cấp và các tổ chức tan rã hàng loạt.</w:t>
      </w:r>
    </w:p>
    <w:p>
      <w:pPr>
        <w:pStyle w:val="Normal"/>
        <w:ind w:firstLine="360"/>
        <w:jc w:val="both"/>
        <w:rPr>
          <w:lang w:val="fr-FR"/>
        </w:rPr>
      </w:pPr>
      <w:r>
        <w:rPr>
          <w:lang w:val="fr-FR"/>
        </w:rPr>
        <w:t>Chính quá trình hình thành và phát triển chưa đầy 20 năm của mô hình kinh tế tổng công ty nhà nước đã trực tiếp phá vỡ các nền kinh tế và góp phần làm bệnh hoạn không thuốc chữa cho cả xã hội của hệ thống các nước XHCN những năm 80, tạo môi trường hỗn loạn rồi góp phần chính yếu và quyết định vào sự sụp đổ của cả hệ thống các nước XHCN tại Châu Âu, vào chính thời điểm khi mà họ tưởng như đã mơ thấy mình vượt qua chủ nghĩa tư bản và sờ tay vào chủ nghĩa cộng sản.</w:t>
      </w:r>
    </w:p>
    <w:p>
      <w:pPr>
        <w:pStyle w:val="Normal"/>
        <w:ind w:firstLine="360"/>
        <w:jc w:val="both"/>
        <w:rPr>
          <w:lang w:val="fr-FR"/>
        </w:rPr>
      </w:pPr>
      <w:r>
        <w:rPr>
          <w:lang w:val="fr-FR"/>
        </w:rPr>
        <w:t>Đáng lẽ ra những năm 70 và 80 của thể kỷ trước phải là giai đoạn phát triển cực thịnh của các nền kinh tế XHCN, mang tính chất tập trung lượng lớn để chuyển thành chất mới, để “tiến lên chế độ cộng sản chủ nghĩa” như các chính phủ đó tin tưởng và kỳ vọng. Điều bất ngờ đã xảy ra là bởi cái chất bên trong không có gì vì không được coi trọng nhiều năm trước đó của chính thể, hay cái có đó lại là sự nhu nhược, ung thối tràn lan nay được nhanh chóng phát tán dẫn đến tan nát cả hệ thống và toàn xã hội!</w:t>
      </w:r>
      <w:r>
        <mc:AlternateContent>
          <mc:Choice Requires="wps">
            <w:drawing>
              <wp:anchor behindDoc="1" distT="0" distB="0" distL="114935" distR="114935" simplePos="0" locked="0" layoutInCell="0" allowOverlap="1" relativeHeight="55">
                <wp:simplePos x="0" y="0"/>
                <wp:positionH relativeFrom="column">
                  <wp:posOffset>1714500</wp:posOffset>
                </wp:positionH>
                <wp:positionV relativeFrom="paragraph">
                  <wp:posOffset>1341120</wp:posOffset>
                </wp:positionV>
                <wp:extent cx="3086100" cy="1295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3086100" cy="1295400"/>
                        </a:xfrm>
                        <a:prstGeom prst="rect"/>
                        <a:solidFill>
                          <a:srgbClr val="FFFFFF">
                            <a:alpha val="0"/>
                          </a:srgbClr>
                        </a:solidFill>
                      </wps:spPr>
                      <wps:txbx>
                        <w:txbxContent>
                          <w:p>
                            <w:pPr>
                              <w:pStyle w:val="Normal"/>
                              <w:jc w:val="center"/>
                              <w:rPr>
                                <w:b/>
                                <w:b/>
                                <w:i/>
                                <w:i/>
                                <w:sz w:val="28"/>
                                <w:szCs w:val="28"/>
                                <w:lang w:val="fr-FR"/>
                              </w:rPr>
                            </w:pPr>
                            <w:r>
                              <w:rPr>
                                <w:b/>
                                <w:i/>
                                <w:sz w:val="28"/>
                                <w:szCs w:val="28"/>
                                <w:lang w:val="fr-FR"/>
                              </w:rPr>
                              <w:t>« Công bằng mà nói, mô hình liên hiệp xí nghiệp hay tổng công ty nhà nước XHCN chỉ là những mảnh đất màu mỡ cho tham nhũng, bất công và các loại bệnh hoạn xã hội khác nảy mầm và phát triển man rợ mà thôi. »</w:t>
                            </w:r>
                          </w:p>
                        </w:txbxContent>
                      </wps:txbx>
                      <wps:bodyPr anchor="t" lIns="92075" tIns="46355" rIns="92075" bIns="46355">
                        <a:noAutofit/>
                      </wps:bodyPr>
                    </wps:wsp>
                  </a:graphicData>
                </a:graphic>
              </wp:anchor>
            </w:drawing>
          </mc:Choice>
          <mc:Fallback>
            <w:pict>
              <v:rect fillcolor="#FFFFFF" style="position:absolute;rotation:-0;width:243pt;height:102pt;mso-wrap-distance-left:9.05pt;mso-wrap-distance-right:9.05pt;mso-wrap-distance-top:0pt;mso-wrap-distance-bottom:0pt;margin-top:105.6pt;mso-position-vertical-relative:text;margin-left:135pt;mso-position-horizontal-relative:text">
                <v:fill opacity="0f"/>
                <v:textbox inset="0.100694444444444in,0.0506944444444444in,0.100694444444444in,0.0506944444444444in">
                  <w:txbxContent>
                    <w:p>
                      <w:pPr>
                        <w:pStyle w:val="Normal"/>
                        <w:jc w:val="center"/>
                        <w:rPr>
                          <w:b/>
                          <w:b/>
                          <w:i/>
                          <w:i/>
                          <w:sz w:val="28"/>
                          <w:szCs w:val="28"/>
                          <w:lang w:val="fr-FR"/>
                        </w:rPr>
                      </w:pPr>
                      <w:r>
                        <w:rPr>
                          <w:b/>
                          <w:i/>
                          <w:sz w:val="28"/>
                          <w:szCs w:val="28"/>
                          <w:lang w:val="fr-FR"/>
                        </w:rPr>
                        <w:t>« Công bằng mà nói, mô hình liên hiệp xí nghiệp hay tổng công ty nhà nước XHCN chỉ là những mảnh đất màu mỡ cho tham nhũng, bất công và các loại bệnh hoạn xã hội khác nảy mầm và phát triển man rợ mà thôi. »</w:t>
                      </w:r>
                    </w:p>
                  </w:txbxContent>
                </v:textbox>
                <w10:wrap type="square"/>
              </v:rect>
            </w:pict>
          </mc:Fallback>
        </mc:AlternateContent>
      </w:r>
    </w:p>
    <w:p>
      <w:pPr>
        <w:pStyle w:val="Normal"/>
        <w:ind w:firstLine="360"/>
        <w:jc w:val="both"/>
        <w:rPr>
          <w:lang w:val="fr-FR"/>
        </w:rPr>
      </w:pPr>
      <w:r>
        <w:rPr>
          <w:lang w:val="fr-FR"/>
        </w:rPr>
        <w:t>Những kẻ, vào những năm 50-60, đã bỏ qua và bao che tội trộm gà của những đứa trẻ lớp con cháu mình thì đến năm 80-90 đã phải đắng họng chấp nhận bị chúng (lớn khôn và có quyền hành rồi) ngang nhiên trộm hết trâu bò cày kéo của các “hợp tác xã” xã hội chủ nghĩa đem thịt hay chiếm dụng riêng, khiến thương hiệu HỢP TÁC XÃ XÃ HỘI CHỦ NGHĨA sập tiệm hoàn toàn trên trái đất.</w:t>
      </w:r>
    </w:p>
    <w:p>
      <w:pPr>
        <w:pStyle w:val="Normal"/>
        <w:ind w:firstLine="360"/>
        <w:jc w:val="both"/>
        <w:rPr>
          <w:lang w:val="fr-FR"/>
        </w:rPr>
      </w:pPr>
      <w:r>
        <w:rPr>
          <w:lang w:val="fr-FR"/>
        </w:rPr>
        <w:t>Khi các nước XHCN châu Âu sụp đổ, cả Trung Quốc và Việt Nam đều choáng váng vì số phận của các bậc tiền bối và lo sợ cho tương lại của chính mình. Họ nhanh chóng quy các nguyên nhân và trách nhiệm làm sụp đổ cho các đường lối chính trị sai lầm hay/và sự yếu kém của tổ chức cá nhân lãnh đạo trong các đảng cầm quyền của các nước “đàn anh” đó, mà không ai thực sự nhìn thấy và chỉ ra nguyên nhân sâu xa và quyết định nhất chính là sự nguy hại bệnh hoạn của mô hình kinh tế dựa trên các tổng công ty nhà nước làm lực lượng chủ đạo (khi đó thậm chí gần như là duy nhất).</w:t>
      </w:r>
    </w:p>
    <w:p>
      <w:pPr>
        <w:pStyle w:val="Normal"/>
        <w:ind w:firstLine="360"/>
        <w:jc w:val="both"/>
        <w:rPr>
          <w:lang w:val="fr-FR"/>
        </w:rPr>
      </w:pPr>
      <w:r>
        <w:rPr>
          <w:lang w:val="fr-FR"/>
        </w:rPr>
        <w:t>Công bằng mà nói, mô hình liên hiệp xí nghiệp hay tổng công ty nhà nước XHCN chỉ là những mảnh đất màu mỡ cho tham nhũng, bất công và các loại bệnh hoạn xã hội khác nảy mầm và phát triển man rợ mà thôi. Bản thân chúng không làm sụp đổ cả thể chế được, nhưng các thể chế XHCN lại đứng trên chúng, dồn vốn xã hội cho chúng, hy vọng được dựa vào chúng để có sức mạnh kinh tế. Tác nhân phá hủy nằm ở chính “cơ chế”, chính sách, đường lối và đạo đức con người trong các tổ chức trong toàn xã hội. Còn những hạt giống bệnh hoạn đã luôn có sẵn trong mỗi con người. Khi có thêm trong những sai lầm lý luận chính trị, cơ sở lý thuyết và các phương thức tổ chức xã hội của các nền kinh tế tự gọi mình là XHCN chăm vun vào, khuyến khích thêm, chúng phát triển và “phát huy tác dụng” nhanh đến không ai có thể ngờ tới.</w:t>
      </w:r>
    </w:p>
    <w:p>
      <w:pPr>
        <w:pStyle w:val="Normal"/>
        <w:ind w:firstLine="360"/>
        <w:jc w:val="both"/>
        <w:rPr>
          <w:lang w:val="fr-FR"/>
        </w:rPr>
      </w:pPr>
      <w:r>
        <w:rPr>
          <w:lang w:val="fr-FR"/>
        </w:rPr>
        <w:t>Tại Trung Quốc và Việt Nam những năm cuối 80 đầu 90 cũng đã hình thành các tổng công ty toàn ngành với tất cả các hệ lụy bệnh hoạn của chúng như ở các nước XHCN châu Âu trước đó. Nhưng do đặc thù văn hóa châu Á, do đặc thù của các đảng cộng sản châu Á (“chuyên chính vô sản” hơn), và nhất là do họ là người phải học theo Liên Xô và Đông Âu nên các tổng công ty nhà nước XHCN ở châu Á được hình thành muộn hơn chừng 5-10 năm. Các tổng công ty nhà nước XHCN châu Á chưa kịp “biến lượng lớn thành chất mới” để làm nền kinh tế XHCN của nước mình sụp đổ thì các đảng cộng sản cầm quyền đã phải tiến hành gấp rút các cuộc cải tổ chính trị rộng khắp để cứu vãn chế độ. Trung Quốc thì tiến hành “mở cửa”, Việt Nam thì “đổi mới”, còn Bắc Triều Tiên thì “đóng cửa”… Các tổng công ty nhà nước ở Việt Nam thì thoi thóp như người bị ung thư giai đoạn cuối, ở Trung Quốc thì chúng hung hăng như người bị tâm thần, còn ở Bắc Triều Tiên thì chúng trở nên độc đoán như những kẻ quản ngục…</w:t>
      </w:r>
    </w:p>
    <w:p>
      <w:pPr>
        <w:pStyle w:val="Normal"/>
        <w:ind w:firstLine="360"/>
        <w:jc w:val="both"/>
        <w:rPr>
          <w:lang w:val="fr-FR"/>
        </w:rPr>
      </w:pPr>
      <w:r>
        <w:rPr>
          <w:lang w:val="fr-FR"/>
        </w:rPr>
        <w:t>Hai mươi năm sau sự sụp đổ của hệ thống XHCN, nhân dân Việt Nam thần kỳ vực dậy đất nước mình, nền kinh tế từng bước phục hồi với nhiều thành phần mới. Những kẻ vượt qua “ung thư giai đoạn cuối” vẫn được coi là “lực lượng chủ đạo”, đã vô thức quên mất cha sinh mẹ đẻ của chúng là ai. Lý do: điều đó nhắc đến cái chết hàng loạt đã nói trên của các nền kinh tế XHCN Châu Âu! Tâm thức con người có bản năng tránh né sự đau buồn, tâm thức xã hội và nhà nước hóa ra cũng vậy! Thay vào lý lịch đó, chính phủ khoác lên chúng hai chữ “tập đoàn” mới mượn từ các nền kinh tế tư bản mà cụ thể là từ Nhật và Hàn Quốc, và chỉ sang tư bản bảo với chúng rằng cha mẹ chúng là nền kinh tế thị trường, hãy ra đó mà tung hoành và chủ đạo!</w:t>
      </w:r>
    </w:p>
    <w:p>
      <w:pPr>
        <w:pStyle w:val="Normal"/>
        <w:ind w:firstLine="360"/>
        <w:jc w:val="both"/>
        <w:rPr>
          <w:lang w:val="fr-FR"/>
        </w:rPr>
      </w:pPr>
      <w:r>
        <w:rPr>
          <w:lang w:val="fr-FR"/>
        </w:rPr>
        <w:t>Không ai muốn nhớ và nhắc nhở rằng chúng là con cháu thực và mang gen di truyền của những tổng công ty toàn ngành nhà nước bên trời Âu đã từng phá vỡ nhanh chóng các nền kinh tế từng khá hùng mạnh của các nước XHCN châu Âu thuở nào.</w:t>
      </w:r>
    </w:p>
    <w:p>
      <w:pPr>
        <w:pStyle w:val="Normal"/>
        <w:ind w:firstLine="360"/>
        <w:jc w:val="both"/>
        <w:rPr>
          <w:lang w:val="fr-FR"/>
        </w:rPr>
      </w:pPr>
      <w:r>
        <w:rPr>
          <w:lang w:val="fr-FR"/>
        </w:rPr>
        <w:t>Đến đây thì chúng ta đã hiểu và trả lời được câu hỏi: cha sinh mẹ đẻ của mô hình tổng công ty và tập đoàn nhà nước là ai? Khi biết thân cha thế mẹ của một người là ai thì chúng ta dễ đoán sự nghiệp tương lai của kẻ đó, thông qua hiểu biết về sự nghiệp của cha mẹ họ. Điều đó giúp chúng ta không cần tranh luận về sứ mệnh và tương lai của mô hình tổng công ty và tập đoàn kinh tế nhà nước Việt Nam nữa.</w:t>
      </w:r>
    </w:p>
    <w:p>
      <w:pPr>
        <w:pStyle w:val="Normal"/>
        <w:ind w:firstLine="360"/>
        <w:jc w:val="both"/>
        <w:rPr>
          <w:lang w:val="fr-FR"/>
        </w:rPr>
      </w:pPr>
      <w:r>
        <w:rPr>
          <w:lang w:val="fr-FR"/>
        </w:rPr>
        <w:t>Nếu sự nghiệp vang dội của cha mẹ – mô hình mẫu – của các tổng công ty và tập đoàn kinh tế nhà nước Việt Nam là phá vỡ nhanh chóng trong thời gian chưa đầy 20 năm và phá hủy toàn diện một loạt các nền kinh tế XHCN khá hùng mạnh của đất nước họ, thì có lẽ sự nghiệp của các tổng công ty và tập đoàn kinh tế nhà nước của Việt Nam hiện nay cũng sẽ như thế thôi, hay có khi còn vang dội hơn. Điều mà cha mẹ phải làm trong 20 năm, thường con cái chỉ cần làm trong 5-10 năm thôi.</w:t>
      </w:r>
    </w:p>
    <w:p>
      <w:pPr>
        <w:pStyle w:val="Normal"/>
        <w:ind w:firstLine="360"/>
        <w:jc w:val="both"/>
        <w:rPr>
          <w:lang w:val="fr-FR"/>
        </w:rPr>
      </w:pPr>
      <w:r>
        <w:rPr>
          <w:lang w:val="fr-FR"/>
        </w:rPr>
        <w:t>Vậy là chúng ta cũng đã trả lời được cả câu hỏi thứ hai: Các tổng công ty và tập đoàn kinh tế nhà nước của Việt Nam sẽ đi về đâu? Đó là: Chúng sẽ thực hiện sứ mệnh của chúng. Chúng sẽ phá vỡ hoàn toàn và nhanh chóng nền kinh tế của Việt Nam.</w:t>
      </w:r>
    </w:p>
    <w:p>
      <w:pPr>
        <w:pStyle w:val="Normal"/>
        <w:ind w:firstLine="360"/>
        <w:jc w:val="both"/>
        <w:rPr>
          <w:lang w:val="fr-FR"/>
        </w:rPr>
      </w:pPr>
      <w:r>
        <w:rPr>
          <w:lang w:val="fr-FR"/>
        </w:rPr>
        <w:t>Chúng ta đã có một số “kết quả ban đầu” qua thành tích gần đây của tập đoàn kinh tế Vinashin. Giống như trước Khởi nghĩa 1945 đã có Xô Viết Nghệ Tĩnh 1930, trước Đồng Khởi 1960 đã có Nam Kỳ Khởi Nghĩa 1940 vậy. Nhưng tại sao lại là Vinashin “nổ phát súng đầu tiên” mà không phải tập đoàn nào khác? Có vài ba nguyên nhân góp lại làm nên chuyện này.</w:t>
      </w:r>
    </w:p>
    <w:p>
      <w:pPr>
        <w:pStyle w:val="Normal"/>
        <w:ind w:firstLine="360"/>
        <w:jc w:val="both"/>
        <w:rPr>
          <w:lang w:val="fr-FR"/>
        </w:rPr>
      </w:pPr>
      <w:r>
        <w:drawing>
          <wp:anchor behindDoc="1" distT="0" distB="0" distL="114935" distR="114935" simplePos="0" locked="0" layoutInCell="0" allowOverlap="1" relativeHeight="58">
            <wp:simplePos x="0" y="0"/>
            <wp:positionH relativeFrom="column">
              <wp:posOffset>3314700</wp:posOffset>
            </wp:positionH>
            <wp:positionV relativeFrom="paragraph">
              <wp:posOffset>1692275</wp:posOffset>
            </wp:positionV>
            <wp:extent cx="914400" cy="914400"/>
            <wp:effectExtent l="0" t="0" r="0" b="0"/>
            <wp:wrapTight wrapText="bothSides">
              <wp:wrapPolygon edited="0">
                <wp:start x="-240" y="0"/>
                <wp:lineTo x="-240" y="21360"/>
                <wp:lineTo x="21600" y="21360"/>
                <wp:lineTo x="21600" y="0"/>
                <wp:lineTo x="-240"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42" t="-42" r="-42" b="-42"/>
                    <a:stretch>
                      <a:fillRect/>
                    </a:stretch>
                  </pic:blipFill>
                  <pic:spPr bwMode="auto">
                    <a:xfrm>
                      <a:off x="0" y="0"/>
                      <a:ext cx="914400" cy="914400"/>
                    </a:xfrm>
                    <a:prstGeom prst="rect">
                      <a:avLst/>
                    </a:prstGeom>
                  </pic:spPr>
                </pic:pic>
              </a:graphicData>
            </a:graphic>
          </wp:anchor>
        </w:drawing>
      </w:r>
      <w:r>
        <w:rPr>
          <w:lang w:val="fr-FR"/>
        </w:rPr>
        <w:t>- Thứ nhất, Vinashin hoạt động trong ngành công nghiệp cần vốn rất lớn nhưng lại chỉ bán được sức lao động của công nhân là chính. Ở đấy không có dầu bơm lên mà đổi đôla, không có than đào lên mà bán, không có điện nước cứ đo đếm mà thu tiền. Chỉ có nhân công lao có động chất lượng và có hiệu quả mới đổi lấy tiền của người khác được. Ở đó cứ phạm sai lầm làm mất mát lớn, rất lớn qua đồng tiền lãi vay, qua số vốn đầu tư lớn nằm chết và qua số tiền để nuôi giữ lực lượng lao động cực lớn… Ở đó cần nhất cái tâm sáng của những con người và cơ cấu tài chính minh bạch. Cả hai điều này đã không có tại Vinashin; tất cả các tập đoàn khác có lẽ cũng thế thôi, không có.</w:t>
      </w:r>
    </w:p>
    <w:p>
      <w:pPr>
        <w:pStyle w:val="Normal"/>
        <w:ind w:firstLine="360"/>
        <w:jc w:val="both"/>
        <w:rPr>
          <w:lang w:val="fr-FR"/>
        </w:rPr>
      </w:pPr>
      <w:r>
        <w:rPr>
          <w:lang w:val="fr-FR"/>
        </w:rPr>
        <w:t>- Thứ hai, Vinashin lại được nhà nước kỳ vọng và giao trọng trách làm trụ cột cho việc thực hiện chiến lược biển quốc gia, với một số vốn cực lớn và sự ưu ái đặc biệt thông thoáng. Việc này giống như một gia đình nghèo giao cả tài sản cho cậu trai út đóng thuyền đi buôn và tìm đường đi cho cả nhà, chỉ vì cậu hứa sẽ làm được. Thực tế là cậu không đủ sức, ít kinh nghiệm nhất. Cậu còn không thích sửa chữa tàu bè và chưa bao giờ biết quản lý tiền cả nên cậu mang tiền đi đầu tư đất đai và ăn tiêu sạch. Con tàu để ra khơi vẫn chưa mua ván để đóng… Tóm lại cậu út đã bị số tiền vốn đè bẹp dí trước khi có thể điều khiển được nó.</w:t>
      </w:r>
    </w:p>
    <w:p>
      <w:pPr>
        <w:pStyle w:val="Normal"/>
        <w:ind w:firstLine="360"/>
        <w:jc w:val="both"/>
        <w:rPr>
          <w:lang w:val="fr-FR"/>
        </w:rPr>
      </w:pPr>
      <w:r>
        <w:rPr>
          <w:lang w:val="fr-FR"/>
        </w:rPr>
        <w:t xml:space="preserve">- Thứ ba, mô hình tổng công ty rồi tập đoàn kinh tế cho Vinashin quá nhiều quyền quản lý và huy động vốn đầu tư mà không đòi hỏi phải có năng lực và kết quả gì tương xứng. Thế là Vinashin sát nhập mọi loại đơn vị khác đang hấp hối vào với mình để “phát triển” theo chiều rộng. Số tiền Vinashin vay chỉ đủ để làm lễ khởi công các công trình hoành tráng khắp đất nước là đủ… bốc hơi hết. Điều này giống hệt các công trình lớn của các tổng công ty nhà nước bên Liên Xô và Đông Âu những năm 80, để lại cảnh hoang tàn khắp nơi mà nhiều năm sau người ta vẫn phải dọn dẹp. </w:t>
      </w:r>
    </w:p>
    <w:p>
      <w:pPr>
        <w:pStyle w:val="Normal"/>
        <w:ind w:firstLine="360"/>
        <w:jc w:val="both"/>
        <w:rPr>
          <w:lang w:val="fr-FR"/>
        </w:rPr>
      </w:pPr>
      <w:r>
        <w:rPr>
          <w:lang w:val="fr-FR"/>
        </w:rPr>
        <w:t>Các tập đoàn khác cũng có ba vấn đề đầu tiên trên ở mức độ khác nhau không hề kém nghiêm trọng, nhưng họ có vốn kinh doanh tự có rất lớn từ việc bán rẻ tài nguyên đất nước (dầu khí, điện, nước, than, khoáng sản…) – cái mà họ có thực quyền quản lý, nên họ còn đang xoay sở, chưa sụp đổ mà thôi.</w:t>
      </w:r>
    </w:p>
    <w:p>
      <w:pPr>
        <w:pStyle w:val="Normal"/>
        <w:ind w:firstLine="360"/>
        <w:jc w:val="both"/>
        <w:rPr>
          <w:lang w:val="fr-FR"/>
        </w:rPr>
      </w:pPr>
      <w:r>
        <w:rPr>
          <w:lang w:val="fr-FR"/>
        </w:rPr>
        <w:t>Rồi sẽ đến ngày các tổng công ty và tập đoàn kinh tế nhà nước Việt Nam đồng loạt “chuyển lượng thành chất”, hay đồng loạt sụp đổ, hay sụp đổ theo dây chuyền – anh này kéo anh kia theo. Lúc đó là chúng hoàn thành “sứ mệnh” của mình – làm cho nền kinh tế quốc gia sụp đổ (vì chúng là lực lượng chủ đạo), nhờ có cái gen mà chúng mang theo trong mình từ khi cha sinh mẹ đẻ – cái gen tài năng vừa đá bóng vừa thổi còi. Người biết chuyện gọi đó là cuộc cách mạng đổi màu-chuyển sở hữu. Vật chất không tự nhiên sinh ra và cũng không tự nhiên mất đi, chúng chỉ chuyển từ chủ này sang chủ khác.</w:t>
      </w:r>
    </w:p>
    <w:p>
      <w:pPr>
        <w:pStyle w:val="Normal"/>
        <w:ind w:firstLine="360"/>
        <w:jc w:val="both"/>
        <w:rPr>
          <w:lang w:val="fr-FR"/>
        </w:rPr>
      </w:pPr>
      <w:r>
        <w:rPr>
          <w:lang w:val="fr-FR"/>
        </w:rPr>
        <w:t>Ở đây nảy sinh câu hỏi thứ ba: Ai sẽ được lợi khi điều đó xảy ra? Ai sẽ là chủ mới của các Tổng công ty và tập đoàn đó khi không còn nhà nước vốn bảo hộ cho chúng? Câu hỏi này hơi phức tạp và xin để làm chủ đề cho phần sau.</w:t>
      </w:r>
    </w:p>
    <w:p>
      <w:pPr>
        <w:pStyle w:val="Normal"/>
        <w:ind w:firstLine="360"/>
        <w:jc w:val="both"/>
        <w:rPr>
          <w:lang w:val="fr-FR"/>
        </w:rPr>
      </w:pPr>
      <w:r>
        <w:rPr>
          <w:lang w:val="fr-FR"/>
        </w:rPr>
      </w:r>
    </w:p>
    <w:p>
      <w:pPr>
        <w:pStyle w:val="02TennhabaoTQ"/>
        <w:rPr>
          <w:lang w:val="fr-FR"/>
        </w:rPr>
      </w:pPr>
      <w:r>
        <w:rPr>
          <w:lang w:val="fr-FR"/>
        </w:rPr>
        <w:t>Trần Thành Nam</w:t>
      </w:r>
    </w:p>
    <w:p>
      <w:pPr>
        <w:pStyle w:val="Normal"/>
        <w:rPr>
          <w:lang w:val="fr-FR"/>
        </w:rPr>
      </w:pPr>
      <w:r>
        <w:rPr>
          <w:lang w:val="fr-FR"/>
        </w:rPr>
      </w:r>
    </w:p>
    <w:p>
      <w:pPr>
        <w:pStyle w:val="1TuabaoTQ"/>
        <w:rPr/>
      </w:pPr>
      <w:r>
        <w:br w:type="column"/>
      </w:r>
      <w:r>
        <w:rPr/>
        <w:t>Chấm điểm xấu cho đảng</w:t>
      </w:r>
    </w:p>
    <w:p>
      <w:pPr>
        <w:pStyle w:val="Normal"/>
        <w:ind w:firstLine="360"/>
        <w:jc w:val="both"/>
        <w:rPr/>
      </w:pPr>
      <w:r>
        <w:rPr/>
      </w:r>
    </w:p>
    <w:p>
      <w:pPr>
        <w:pStyle w:val="02TennhabaoTQ"/>
        <w:rPr/>
      </w:pPr>
      <w:r>
        <w:rPr/>
        <w:t>The Economist</w:t>
      </w:r>
    </w:p>
    <w:p>
      <w:pPr>
        <w:pStyle w:val="Normal"/>
        <w:ind w:firstLine="360"/>
        <w:jc w:val="both"/>
        <w:rPr/>
      </w:pPr>
      <w:r>
        <w:rPr/>
      </w:r>
    </w:p>
    <w:p>
      <w:pPr>
        <w:pStyle w:val="Normal"/>
        <w:ind w:firstLine="360"/>
        <w:jc w:val="both"/>
        <w:rPr/>
      </w:pPr>
      <w:r>
        <w:rPr/>
        <w:t>Khi Ngô Bảo Châu đoạt giải Fields Medal, giải tương đương với Giải Nobel về toán học, tin này được đưa lên hàng đầu các trang báo tại Việt Nam, nơi sinh quán của ông. Chủ tịch Nhà Nước gởi điện tín chúc mừng. Ông Châu là người Việt Nam đầu tiên đoạt giải. Tuy nhiện ông Châu không hành nghề ở Việt Nam. Ông là giáo sư tại Đại Học Chicago và là công dân nhập tịch Pháp, nơi đây ông hoàn tất luận án Tiến sĩ.</w:t>
      </w:r>
    </w:p>
    <w:p>
      <w:pPr>
        <w:pStyle w:val="Normal"/>
        <w:ind w:firstLine="360"/>
        <w:jc w:val="both"/>
        <w:rPr/>
      </w:pPr>
      <w:r>
        <w:rPr/>
        <w:t>Ai có quyền khiển trách ông ? Ông Hoàng Tụy, một giáo sư toán khác, nói hệ thống đại học Việt Nam quá «cổ lỗ». Phương pháp giảng dạy đã lỗi thời, các đại học gồm toàn là những bạn bè vây cánh và giáo điều cộng sản trùm phủ lên môn học. Việc kiểm duyệt và can thiệp tỏa khắp trong lãnh vực giáo dục.</w:t>
      </w:r>
    </w:p>
    <w:p>
      <w:pPr>
        <w:pStyle w:val="Normal"/>
        <w:ind w:firstLine="360"/>
        <w:jc w:val="both"/>
        <w:rPr/>
      </w:pPr>
      <w:r>
        <w:drawing>
          <wp:anchor behindDoc="1" distT="0" distB="0" distL="114935" distR="114935" simplePos="0" locked="0" layoutInCell="0" allowOverlap="1" relativeHeight="59">
            <wp:simplePos x="0" y="0"/>
            <wp:positionH relativeFrom="column">
              <wp:posOffset>3200400</wp:posOffset>
            </wp:positionH>
            <wp:positionV relativeFrom="paragraph">
              <wp:posOffset>712470</wp:posOffset>
            </wp:positionV>
            <wp:extent cx="1554480" cy="2101215"/>
            <wp:effectExtent l="0" t="0" r="0" b="0"/>
            <wp:wrapTight wrapText="bothSides">
              <wp:wrapPolygon edited="0">
                <wp:start x="-194" y="0"/>
                <wp:lineTo x="-194" y="21406"/>
                <wp:lineTo x="21600" y="21406"/>
                <wp:lineTo x="21600" y="0"/>
                <wp:lineTo x="-194"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34" t="-25" r="-34" b="-25"/>
                    <a:stretch>
                      <a:fillRect/>
                    </a:stretch>
                  </pic:blipFill>
                  <pic:spPr bwMode="auto">
                    <a:xfrm>
                      <a:off x="0" y="0"/>
                      <a:ext cx="1554480" cy="2101215"/>
                    </a:xfrm>
                    <a:prstGeom prst="rect">
                      <a:avLst/>
                    </a:prstGeom>
                  </pic:spPr>
                </pic:pic>
              </a:graphicData>
            </a:graphic>
          </wp:anchor>
        </w:drawing>
      </w:r>
      <w:r>
        <w:rPr/>
        <w:t>Đối với một nên kinh tế đang trỗi dạy và tìm cách xây dựng khu vực kỹ thuật, những điều này gây nàn lòng và gây nhiều tác hại. Những đại học nghiên cứu hàng đầu và việc xây dựng cơ sở sáng tạo thường đi đôi với nhau. Theo một nghiên cứu gần đây do Liên Hiệp Quốc tài trợ, các đại học của Việt Nam không có những nghiên cứu độc đáo và rất hiếm khi được các chuyên gia khoa học nhắc đến. Các sinh viên tốt nghiệp không được trang bị đầy đủ: có đến 60% được các xí nghiệp ngoại quốc thu dụng cần phải được tái huấn luyện, theo một báo cáo của Hà Lan.</w:t>
      </w:r>
    </w:p>
    <w:p>
      <w:pPr>
        <w:pStyle w:val="Normal"/>
        <w:ind w:firstLine="360"/>
        <w:jc w:val="both"/>
        <w:rPr/>
      </w:pPr>
      <w:r>
        <w:drawing>
          <wp:anchor behindDoc="1" distT="0" distB="0" distL="114935" distR="114935" simplePos="0" locked="0" layoutInCell="0" allowOverlap="1" relativeHeight="60">
            <wp:simplePos x="0" y="0"/>
            <wp:positionH relativeFrom="column">
              <wp:posOffset>3200400</wp:posOffset>
            </wp:positionH>
            <wp:positionV relativeFrom="paragraph">
              <wp:posOffset>553085</wp:posOffset>
            </wp:positionV>
            <wp:extent cx="1554480" cy="1028065"/>
            <wp:effectExtent l="0" t="0" r="0" b="0"/>
            <wp:wrapTight wrapText="bothSides">
              <wp:wrapPolygon edited="0">
                <wp:start x="-174" y="0"/>
                <wp:lineTo x="-174" y="21164"/>
                <wp:lineTo x="21600" y="21164"/>
                <wp:lineTo x="21600" y="0"/>
                <wp:lineTo x="-174"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30" t="-46" r="-30" b="-46"/>
                    <a:stretch>
                      <a:fillRect/>
                    </a:stretch>
                  </pic:blipFill>
                  <pic:spPr bwMode="auto">
                    <a:xfrm>
                      <a:off x="0" y="0"/>
                      <a:ext cx="1554480" cy="1028065"/>
                    </a:xfrm>
                    <a:prstGeom prst="rect">
                      <a:avLst/>
                    </a:prstGeom>
                  </pic:spPr>
                </pic:pic>
              </a:graphicData>
            </a:graphic>
          </wp:anchor>
        </w:drawing>
      </w:r>
      <w:r>
        <w:rPr/>
        <w:t>Việt Nam chi phí cho việc giáo dục nhiều hơn các nước láng giềng. Mức độ biết đọc, biết viết của Việt Nam cao, và các bậc cha mẹ hy sinh rất nhiều để cho con cái họ học hết trung học. Việc ghi danh vào các đại học Việt Nam gia tăng từ 900.000 năm 2001 lên đến 1,6 triệu vào năm 2006. Phần lớn các sinh viên đi học tại các trường đại học công mù mờ hoặc tại các lò đại học tư. Một số có phương tiện thì xuất ngoại du học. Thành phần ưu tú và sáng giá nhất, như trường hợp của ông Châu, hiếm khi trở về nước.</w:t>
      </w:r>
    </w:p>
    <w:p>
      <w:pPr>
        <w:pStyle w:val="Normal"/>
        <w:ind w:firstLine="360"/>
        <w:jc w:val="both"/>
        <w:rPr/>
      </w:pPr>
      <w:r>
        <w:rPr/>
        <w:t>Những nỗ lực để cải tiến các đại học đều bị đình trệ. Do đó chính phủ đã nắm bắt sáng kiến thành lập bốn cơ sở hoàn toàn mới chuyên về nghiên cứu, với sự đóng góp của các đại học ngoại quốc và, một điểm quan trọng, lời hứa sẽ được tự trị. Đại học đầu tiên trong loại mới này là trường Đại Học Việt Đức (VGU – Vietnamese German University) mở vào năm 2008 tại thành phố Hồ Chí Minh. Một trường kỹ thuật, do Pháp tài trợ, cũng sẽ được mở tại Hà Nội.</w:t>
      </w:r>
    </w:p>
    <w:p>
      <w:pPr>
        <w:pStyle w:val="Normal"/>
        <w:ind w:firstLine="360"/>
        <w:jc w:val="both"/>
        <w:rPr/>
      </w:pPr>
      <w:r>
        <w:rPr/>
        <w:t>Trường Đại Học Việt-Đức có khoảng 220 sinh viên theo chương trình kỹ thuật thiết kế và quản lý, và kinh tế. Các giáo sư Đức giảng dạy chương trình bằng tiếng Anh. Trong vòng mười năm, họ hy vọng thu nhận 5.000 sinh viện. Quy chế độc lập của họ, lần đầu tiên cho một đại học Việt Nam, cho phép họ chiêu đãi giáo sư và giáo trình của chính họ. Trên lý thuyết, điều này sẽ đẩy mạnh quyền tự trị của nền đại học.</w:t>
      </w:r>
    </w:p>
    <w:p>
      <w:pPr>
        <w:pStyle w:val="Normal"/>
        <w:ind w:firstLine="360"/>
        <w:jc w:val="both"/>
        <w:rPr/>
      </w:pPr>
      <w:r>
        <w:rPr/>
        <w:t>Hiện nay, Đại Học Việt-Đức nhận phần lớn tài trợ từ nước Đức. Việt Nam đóng góp một số tiền khiêm nhượng là €365.000 ($500.000 Mĩ kim) một năm. Nhưng họ phải nhận lãnh chi phí điều hành, dự phóng lên đến €45 -50 triệu vào năm 2030. Những trang bị thích hợp và những giáo sư thượng thặng không rẻ. Chính phủ Việt Nam phải chấp nhận trả giá để có tiềm năng phổ quát, nếu không Đại Học Việt-Đức "sẽ thất bại", theo lời của Giáo Sư Wolf Rieck, giám đốc Đại Học Việt-Đức.</w:t>
      </w:r>
    </w:p>
    <w:p>
      <w:pPr>
        <w:pStyle w:val="Normal"/>
        <w:ind w:firstLine="360"/>
        <w:jc w:val="both"/>
        <w:rPr/>
      </w:pPr>
      <w:r>
        <w:rPr/>
        <w:t>Thu hồi những tài năng tầm cỡ ông Châu là một bước đầu. Trung Hoa cũng phải đương đầu với những vấn đề tương tự nhưng đã tìm cách o bế một vài tài năng ở hải ngoại bắng cách kêu gọi lòng yêu nước và để cho các giáo sư đại học có cơ hội làm việc trong một nền kinh tế tiên tiến. Điều này cũng chẳng không khó khăn lắm. Các giáo sư có thể nhận đồng lương ít nếu họ có cơ hội làm việc trong một môi trường tinh tiến. Phần lớn họ muốn được gần gũi với gia đình.</w:t>
      </w:r>
    </w:p>
    <w:p>
      <w:pPr>
        <w:pStyle w:val="Normal"/>
        <w:ind w:firstLine="360"/>
        <w:jc w:val="both"/>
        <w:rPr/>
      </w:pPr>
      <w:r>
        <w:rPr/>
        <w:t>Nhưng tất cả giới cao học ở tại Trung Hoa lẫn Việt Nam đều bị gò ép trong giáo điều chính trị. Giáo sư Hoàng Tụy là một giáo sư toán học đã về hưu các đây hai năm với đồng lương $250 Mĩ kim một tháng. Giáo sư cho biết điều này là một trở ngại đối với ngành giáo dục cao học cũng như lương bổng thấp. "Một nhà khoa học giỏi không những cần tiền nhưng còn cần có những đồng nghiệp có trình độ và tự do trong học thuật".</w:t>
      </w:r>
    </w:p>
    <w:p>
      <w:pPr>
        <w:pStyle w:val="Normal"/>
        <w:ind w:firstLine="360"/>
        <w:jc w:val="right"/>
        <w:rPr>
          <w:b/>
          <w:b/>
          <w:bCs/>
        </w:rPr>
      </w:pPr>
      <w:r>
        <w:rPr>
          <w:b/>
          <w:bCs/>
        </w:rPr>
        <w:t>The Economist</w:t>
      </w:r>
    </w:p>
    <w:p>
      <w:pPr>
        <w:pStyle w:val="Normal"/>
        <w:ind w:firstLine="360"/>
        <w:jc w:val="right"/>
        <w:rPr/>
      </w:pPr>
      <w:r>
        <w:rPr/>
        <w:t>30-09-2010</w:t>
      </w:r>
    </w:p>
    <w:p>
      <w:pPr>
        <w:pStyle w:val="Normal"/>
        <w:ind w:firstLine="360"/>
        <w:jc w:val="right"/>
        <w:rPr>
          <w:b/>
          <w:b/>
          <w:bCs/>
        </w:rPr>
      </w:pPr>
      <w:r>
        <w:rPr>
          <w:b/>
          <w:bCs/>
        </w:rPr>
        <w:t>Nguyễn Gia Thưởng chuyển ngữ</w:t>
      </w:r>
    </w:p>
    <w:p>
      <w:pPr>
        <w:pStyle w:val="1TuabaoTQ"/>
        <w:rPr/>
      </w:pPr>
      <w:r>
        <w:rPr/>
        <w:t>Hà Nội và Thượng đỉnh các</w:t>
      </w:r>
    </w:p>
    <w:p>
      <w:pPr>
        <w:pStyle w:val="1TuabaoTQ"/>
        <w:rPr/>
      </w:pPr>
      <w:r>
        <w:rPr/>
        <w:t>Bộ trưởng Quốc phòng ASEAN mở rộng (ADMM+)</w:t>
      </w:r>
    </w:p>
    <w:p>
      <w:pPr>
        <w:pStyle w:val="Normal"/>
        <w:ind w:firstLine="360"/>
        <w:jc w:val="both"/>
        <w:rPr>
          <w:lang w:val="fr-FR"/>
        </w:rPr>
      </w:pPr>
      <w:r>
        <w:rPr>
          <w:lang w:val="fr-FR"/>
        </w:rPr>
      </w:r>
    </w:p>
    <w:p>
      <w:pPr>
        <w:pStyle w:val="02TennhabaoTQ"/>
        <w:rPr>
          <w:lang w:val="fr-FR"/>
        </w:rPr>
      </w:pPr>
      <w:r>
        <w:rPr>
          <w:lang w:val="fr-FR"/>
        </w:rPr>
        <w:t>Đào Như</w:t>
      </w:r>
    </w:p>
    <w:p>
      <w:pPr>
        <w:pStyle w:val="Normal"/>
        <w:ind w:firstLine="360"/>
        <w:jc w:val="both"/>
        <w:rPr>
          <w:lang w:val="fr-FR"/>
        </w:rPr>
      </w:pPr>
      <w:r>
        <w:rPr>
          <w:lang w:val="fr-FR"/>
        </w:rPr>
      </w:r>
    </w:p>
    <w:p>
      <w:pPr>
        <w:pStyle w:val="Normal"/>
        <w:ind w:firstLine="360"/>
        <w:jc w:val="both"/>
        <w:rPr>
          <w:lang w:val="fr-FR"/>
        </w:rPr>
      </w:pPr>
      <w:r>
        <w:rPr>
          <w:lang w:val="fr-FR"/>
        </w:rPr>
        <w:t>Hội nghị Thượng đỉnh các Bộ trưởng Quốc phòng của Hiệp Hội ĐNÁ (ASEAN) nới rộng - Asean Defense Ministers Meeting Plus (ADMM+) là sáng kiến và cũng là đề xuất của Chính phủ Việt Nam trong lúc Hà nội vẫn còn đương nhiệm Chủ tịch ASEAN.</w:t>
      </w:r>
    </w:p>
    <w:p>
      <w:pPr>
        <w:pStyle w:val="Normal"/>
        <w:ind w:firstLine="360"/>
        <w:jc w:val="both"/>
        <w:rPr>
          <w:lang w:val="fr-FR"/>
        </w:rPr>
      </w:pPr>
      <w:r>
        <w:rPr>
          <w:lang w:val="fr-FR"/>
        </w:rPr>
        <w:drawing>
          <wp:anchor behindDoc="1" distT="0" distB="0" distL="114935" distR="114935" simplePos="0" locked="0" layoutInCell="0" allowOverlap="1" relativeHeight="63">
            <wp:simplePos x="0" y="0"/>
            <wp:positionH relativeFrom="column">
              <wp:posOffset>2171700</wp:posOffset>
            </wp:positionH>
            <wp:positionV relativeFrom="paragraph">
              <wp:posOffset>910590</wp:posOffset>
            </wp:positionV>
            <wp:extent cx="2377440" cy="1783080"/>
            <wp:effectExtent l="0" t="0" r="0" b="0"/>
            <wp:wrapTight wrapText="bothSides">
              <wp:wrapPolygon edited="0">
                <wp:start x="-186" y="0"/>
                <wp:lineTo x="-186" y="21167"/>
                <wp:lineTo x="21411" y="21167"/>
                <wp:lineTo x="21411" y="0"/>
                <wp:lineTo x="-186"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33" t="-43" r="-33" b="-43"/>
                    <a:stretch>
                      <a:fillRect/>
                    </a:stretch>
                  </pic:blipFill>
                  <pic:spPr bwMode="auto">
                    <a:xfrm>
                      <a:off x="0" y="0"/>
                      <a:ext cx="2377440" cy="1783080"/>
                    </a:xfrm>
                    <a:prstGeom prst="rect">
                      <a:avLst/>
                    </a:prstGeom>
                  </pic:spPr>
                </pic:pic>
              </a:graphicData>
            </a:graphic>
          </wp:anchor>
        </w:drawing>
        <w:t>ADMM+ có nghĩa là ngoài các vị Bộ trưởng Quốc phòng của 10 quốc gia thành viên ASEAN, còn có sư tham dự hội nghị của 8 vị Bộ trưởng Quốc phòng của 8 quốc gia đối tác: Úc, Hoa kỳ, Ấn độ, Nam Triều Tiên, Tân tây lan, Nga, Nhật và Trung Quốc. Đây là lần đầu tiên Thượng đỉnh ADMM+ được tổ chức. Hội nghị này sẽ diễn ra tại Trung Tâm Hội Nghị Quốc Gia ở Mỹ đình, Hà nội, trong 3 ngày, 11-13-tháng 10-2010 dưới sư chủ trì của Bộ trưởng Quốc phòng Việt Nam, Trung Tướng Phùng Quang Thanh. Tuy nhiên ngày 11-10-2010 là ngày hội nghị ADMM thu hẹp, chỉ có 10 thành viên của ASEAN. Đây là phiên họp của 10 thành viên ASEAN với nhau để chuẩn bị cho hội nghị ADMM+ nới rộng.</w:t>
      </w:r>
      <w:r>
        <mc:AlternateContent>
          <mc:Choice Requires="wps">
            <w:drawing>
              <wp:anchor behindDoc="1" distT="0" distB="0" distL="114935" distR="114935" simplePos="0" locked="0" layoutInCell="0" allowOverlap="1" relativeHeight="64">
                <wp:simplePos x="0" y="0"/>
                <wp:positionH relativeFrom="column">
                  <wp:posOffset>2171700</wp:posOffset>
                </wp:positionH>
                <wp:positionV relativeFrom="paragraph">
                  <wp:posOffset>2739390</wp:posOffset>
                </wp:positionV>
                <wp:extent cx="2377440" cy="45720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jc w:val="center"/>
                              <w:rPr/>
                            </w:pPr>
                            <w:r>
                              <w:rPr>
                                <w:b/>
                              </w:rPr>
                              <w:t>Hội nghị ADMM+ được tổ chức lần đầu tại Việt Nam</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215.7pt;mso-position-vertical-relative:text;margin-left:171pt;mso-position-horizontal-relative:text">
                <v:fill opacity="0f"/>
                <v:textbox inset="0.100694444444444in,0.0506944444444444in,0.100694444444444in,0.0506944444444444in">
                  <w:txbxContent>
                    <w:p>
                      <w:pPr>
                        <w:pStyle w:val="Normal"/>
                        <w:jc w:val="center"/>
                        <w:rPr/>
                      </w:pPr>
                      <w:r>
                        <w:rPr>
                          <w:b/>
                        </w:rPr>
                        <w:t>Hội nghị ADMM+ được tổ chức lần đầu tại Việt Nam</w:t>
                      </w:r>
                    </w:p>
                  </w:txbxContent>
                </v:textbox>
                <w10:wrap type="square"/>
              </v:rect>
            </w:pict>
          </mc:Fallback>
        </mc:AlternateContent>
      </w:r>
    </w:p>
    <w:p>
      <w:pPr>
        <w:pStyle w:val="Normal"/>
        <w:ind w:firstLine="360"/>
        <w:jc w:val="both"/>
        <w:rPr>
          <w:lang w:val="fr-FR"/>
        </w:rPr>
      </w:pPr>
      <w:r>
        <w:rPr>
          <w:lang w:val="fr-FR"/>
        </w:rPr>
        <w:t xml:space="preserve">Chủ đề hội nghị ADMM+ cho đến hôm nay vẫn chưa được công bố, nhưng theo VNMedia hôm 14/9, hội nghị sẽ tiến tới những mục tiêu : </w:t>
      </w:r>
    </w:p>
    <w:p>
      <w:pPr>
        <w:pStyle w:val="Normal"/>
        <w:ind w:firstLine="360"/>
        <w:jc w:val="both"/>
        <w:rPr>
          <w:lang w:val="fr-FR"/>
        </w:rPr>
      </w:pPr>
      <w:r>
        <w:rPr>
          <w:lang w:val="fr-FR"/>
        </w:rPr>
        <w:t>-Tăng cường hữu nghị, đoàn kết và hiểu biết lẫn nhau trong khối ASEAN và 8 nước đối tác.</w:t>
      </w:r>
    </w:p>
    <w:p>
      <w:pPr>
        <w:pStyle w:val="Normal"/>
        <w:ind w:firstLine="360"/>
        <w:jc w:val="both"/>
        <w:rPr>
          <w:lang w:val="fr-FR"/>
        </w:rPr>
      </w:pPr>
      <w:r>
        <w:rPr>
          <w:lang w:val="fr-FR"/>
        </w:rPr>
        <w:t>-Tăng cường đối thoại nhằm duy trì hoà bình, an ninh khu vực, ổn định phát triển, thịnh vượng. Cuối cùng sẽ cùng nhau nâng cao vị thế của mình trên thế giới.</w:t>
      </w:r>
    </w:p>
    <w:p>
      <w:pPr>
        <w:pStyle w:val="Normal"/>
        <w:ind w:firstLine="360"/>
        <w:jc w:val="both"/>
        <w:rPr>
          <w:lang w:val="fr-FR"/>
        </w:rPr>
      </w:pPr>
      <w:r>
        <w:rPr>
          <w:lang w:val="fr-FR"/>
        </w:rPr>
        <w:t>Chương trình nghị sự sẽ được thể hiện qua hai nội dung chính:</w:t>
      </w:r>
    </w:p>
    <w:p>
      <w:pPr>
        <w:pStyle w:val="Normal"/>
        <w:ind w:firstLine="360"/>
        <w:jc w:val="both"/>
        <w:rPr>
          <w:lang w:val="fr-FR"/>
        </w:rPr>
      </w:pPr>
      <w:r>
        <w:rPr>
          <w:lang w:val="fr-FR"/>
        </w:rPr>
        <w:t>1- Trao đổi các vấn đề quốc phòng, an ninh nhằm chia sẻ quan điểm, tăng cường hiểu biết, thúc đẩy lòng tin tưởng lẫn nhau làm cơ sở nền tảng cho việc hợp tác.</w:t>
      </w:r>
    </w:p>
    <w:p>
      <w:pPr>
        <w:pStyle w:val="Normal"/>
        <w:ind w:firstLine="360"/>
        <w:jc w:val="both"/>
        <w:rPr>
          <w:lang w:val="fr-FR"/>
        </w:rPr>
      </w:pPr>
      <w:r>
        <w:rPr>
          <w:lang w:val="fr-FR"/>
        </w:rPr>
        <w:t>2- Trao đổi tiềm năng, triển vọng và định hướng hợp tác trong khuông khổ ADMM+ hiện tại và những quan tâm cho những năm sắp tới…</w:t>
      </w:r>
    </w:p>
    <w:p>
      <w:pPr>
        <w:pStyle w:val="Normal"/>
        <w:ind w:firstLine="360"/>
        <w:jc w:val="both"/>
        <w:rPr>
          <w:lang w:val="fr-FR"/>
        </w:rPr>
      </w:pPr>
      <w:r>
        <w:rPr>
          <w:lang w:val="fr-FR"/>
        </w:rPr>
        <w:t>Tại hội nghị ADMM+ lần này, Việt Nam sẽ có những lần tiếp xúc song phương với một số quốc gia để chia sẻ những biện pháp cụ thể nhằm nới rộng và tăng cường các hợp tác của Việt Nam.</w:t>
      </w:r>
    </w:p>
    <w:p>
      <w:pPr>
        <w:pStyle w:val="Normal"/>
        <w:ind w:firstLine="360"/>
        <w:jc w:val="both"/>
        <w:rPr>
          <w:lang w:val="fr-FR"/>
        </w:rPr>
      </w:pPr>
      <w:r>
        <w:rPr>
          <w:lang w:val="fr-FR"/>
        </w:rPr>
        <w:t xml:space="preserve">Thượng đỉnh ADMM+ là cơ hội để Việt Nam giành lại vị thế chính trị, kinh tế và quân sự của mình đã bị TQ tước đoạt tại biển Đông. Với vị thế chủ trì, tiếng nói của Bộ trưởng Quốc phòng Việt Nam, Tướng Phùng Quang Thanh tại hội nghị lần này được ghi nhận và cân nhắc rất tỉ mỉ và tường tận. Chuyến thăm Bắc kinh hôm 24-8-2010 của Thứ trưởng Quốc phòng Việt Nam, Trung tướng Phạm Chí Vịnh cũng không ngoài mục đích tìm hiểu quan điểm của các nhà lãnh đạo Bắc kinh về hội nghị ADMM+, nghĩa là cũng không ngoài mục đích phục vụ cho việc tổ chức hội nghị hiệu năng hơn. Trong thực tế, chính Bắc kinh cũng thừa biết mục đích tối hậu của Thượng đỉnh ADMM+ là Việt Nam và các nước trong khối ASEAN cùng các quốc gia đối tác của ASEAN cố ngăn chận, giảm thiều tối đa tham vọng của Trung quốc trên nhiều địa hạt trong khu vực, nhất là tham vọng bành trướng của TQ tại biển Đông. </w:t>
      </w:r>
    </w:p>
    <w:p>
      <w:pPr>
        <w:pStyle w:val="Normal"/>
        <w:ind w:firstLine="360"/>
        <w:jc w:val="both"/>
        <w:rPr>
          <w:lang w:val="fr-FR"/>
        </w:rPr>
      </w:pPr>
      <w:r>
        <w:rPr>
          <w:lang w:val="fr-FR"/>
        </w:rPr>
        <w:t>Khi nhìn về Thượng đỉnh ADMM+ tại Hà nội lần này, ai cũng phải nghĩ rằng hội nghị này sẽ bị chi phối bởi rất nhiều yếu tố, nhất là tình hình kinh tế và chính trị trên toàn cầu, cũng như trong khu vực ĐNÁ. Sự phục hồi kinh tế rất yếu kém của Mỹ trong mấy tháng qua, của Châu Âu ngày càng suy nhược trong lúc đó báo cáo thặng dư mậu dịch khổng lồ của TQ liến tiếp 3 tháng qua, nung đúc tham vọng bành trướng của TQ quốc mỗi ngày một mạnh. TQ không ngần ngại va chạm mạnh với Nhật tại Đông hải, nội vụ chưa giải quyết xong đến mãi hôm nay. Chắc chắn những vụ việc này sẽ ảnh hưởng, sẽ phủ bóng nặng nể hội nghị ADMM+ .</w:t>
      </w:r>
    </w:p>
    <w:p>
      <w:pPr>
        <w:pStyle w:val="Normal"/>
        <w:ind w:firstLine="360"/>
        <w:jc w:val="both"/>
        <w:rPr>
          <w:lang w:val="fr-FR"/>
        </w:rPr>
      </w:pPr>
      <w:r>
        <w:rPr>
          <w:lang w:val="fr-FR"/>
        </w:rPr>
        <w:t xml:space="preserve">Hơn thế nữa, tiếng vang của một biển Đông sục sôi từ hội nghị ARF-17 còn đó. Lời tuyên bố của Ngoại trưởng Hoa kỳ Hillary Clinton về biển Đông thuộc về “lợi ich quốc gia” của Mỹ đang va chạm khốc liệt với quan điểm các nhà lãnh đạo Bắc kinh “Biển Đông thuộc vùng lợi ích cốt lõi” của đất nước TQ. </w:t>
      </w:r>
    </w:p>
    <w:p>
      <w:pPr>
        <w:pStyle w:val="Normal"/>
        <w:ind w:firstLine="360"/>
        <w:jc w:val="both"/>
        <w:rPr/>
      </w:pPr>
      <w:r>
        <w:rPr>
          <w:i/>
          <w:lang w:val="fr-FR"/>
        </w:rPr>
        <w:t>(Xem ti</w:t>
      </w:r>
      <w:r>
        <w:rPr>
          <w:i/>
        </w:rPr>
        <w:t>ếp trang 32)</w:t>
      </w:r>
    </w:p>
    <w:p>
      <w:pPr>
        <w:pStyle w:val="Normal"/>
        <w:ind w:firstLine="360"/>
        <w:jc w:val="both"/>
        <w:rPr>
          <w:i/>
          <w:i/>
          <w:lang w:val="fr-FR"/>
        </w:rPr>
      </w:pPr>
      <w:r>
        <w:rPr>
          <w:i/>
          <w:lang w:val="fr-FR"/>
        </w:rPr>
      </w:r>
    </w:p>
    <w:p>
      <w:pPr>
        <w:pStyle w:val="Normal"/>
        <w:jc w:val="both"/>
        <w:rPr>
          <w:lang w:val="fr-FR"/>
        </w:rPr>
      </w:pPr>
      <w:r>
        <w:rPr>
          <w:lang w:val="fr-FR"/>
        </w:rPr>
      </w:r>
    </w:p>
    <w:p>
      <w:pPr>
        <w:pStyle w:val="1TuabaoTQ"/>
        <w:rPr/>
      </w:pPr>
      <w:r>
        <w:br w:type="column"/>
      </w:r>
      <w:r>
        <w:rPr/>
        <w:t>T</w:t>
      </w:r>
      <w:r>
        <w:rPr/>
        <w:t>ư</w:t>
      </w:r>
      <w:r>
        <w:rPr/>
        <w:t>ởng nhớ Đặng Phong,</w:t>
      </w:r>
    </w:p>
    <w:p>
      <w:pPr>
        <w:pStyle w:val="1TuabaoTQ"/>
        <w:rPr/>
      </w:pPr>
      <w:r>
        <w:rPr/>
        <w:t>một trí tuệ và một tấm lòng</w:t>
      </w:r>
    </w:p>
    <w:p>
      <w:pPr>
        <w:pStyle w:val="02TennhabaoTQ"/>
        <w:rPr/>
      </w:pPr>
      <w:r>
        <w:rPr/>
      </w:r>
    </w:p>
    <w:p>
      <w:pPr>
        <w:pStyle w:val="02TennhabaoTQ"/>
        <w:rPr/>
      </w:pPr>
      <w:r>
        <w:rPr/>
        <w:t>Nguyễn Gia Kiểng</w:t>
      </w:r>
    </w:p>
    <w:p>
      <w:pPr>
        <w:pStyle w:val="Normal"/>
        <w:ind w:firstLine="708"/>
        <w:jc w:val="both"/>
        <w:rPr>
          <w:lang w:val="fr-FR"/>
        </w:rPr>
      </w:pPr>
      <w:r>
        <w:rPr>
          <w:lang w:val="fr-FR"/>
        </w:rPr>
      </w:r>
    </w:p>
    <w:p>
      <w:pPr>
        <w:pStyle w:val="Normal"/>
        <w:ind w:firstLine="360"/>
        <w:jc w:val="both"/>
        <w:rPr/>
      </w:pPr>
      <w:r>
        <w:rPr>
          <w:lang w:val="fr-FR"/>
        </w:rPr>
        <w:t xml:space="preserve">Tôi gặp Đặng Phong lần đầu cuối hè 1996, ít lâu sau Đại hội 8 của ĐCSVN. </w:t>
      </w:r>
      <w:r>
        <w:rPr/>
        <w:t>Đặng Phong nói về đại hội này và tôi nhận xét anh là ng</w:t>
      </w:r>
      <w:r>
        <w:rPr/>
        <w:t>ư</w:t>
      </w:r>
      <w:r>
        <w:rPr/>
        <w:t>ời rất có óc khôi hài. Nhận xét này càng rõ h</w:t>
      </w:r>
      <w:r>
        <w:rPr/>
        <w:t>ơ</w:t>
      </w:r>
      <w:r>
        <w:rPr/>
        <w:t>n sau này, khi chúng tôi thân nhau h</w:t>
      </w:r>
      <w:r>
        <w:rPr/>
        <w:t>ơ</w:t>
      </w:r>
      <w:r>
        <w:rPr/>
        <w:t>n.</w:t>
      </w:r>
    </w:p>
    <w:p>
      <w:pPr>
        <w:pStyle w:val="Normal"/>
        <w:ind w:firstLine="360"/>
        <w:jc w:val="both"/>
        <w:rPr/>
      </w:pPr>
      <w:r>
        <w:rPr/>
        <w:drawing>
          <wp:anchor behindDoc="1" distT="0" distB="0" distL="114935" distR="114935" simplePos="0" locked="0" layoutInCell="0" allowOverlap="1" relativeHeight="61">
            <wp:simplePos x="0" y="0"/>
            <wp:positionH relativeFrom="column">
              <wp:posOffset>2286000</wp:posOffset>
            </wp:positionH>
            <wp:positionV relativeFrom="paragraph">
              <wp:posOffset>1356360</wp:posOffset>
            </wp:positionV>
            <wp:extent cx="2057400" cy="1471930"/>
            <wp:effectExtent l="0" t="0" r="0" b="0"/>
            <wp:wrapTight wrapText="bothSides">
              <wp:wrapPolygon edited="0">
                <wp:start x="-186" y="0"/>
                <wp:lineTo x="-186" y="21155"/>
                <wp:lineTo x="21411" y="21155"/>
                <wp:lineTo x="21411" y="0"/>
                <wp:lineTo x="-186"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33" t="-46" r="-33" b="-46"/>
                    <a:stretch>
                      <a:fillRect/>
                    </a:stretch>
                  </pic:blipFill>
                  <pic:spPr bwMode="auto">
                    <a:xfrm>
                      <a:off x="0" y="0"/>
                      <a:ext cx="2057400" cy="1471930"/>
                    </a:xfrm>
                    <a:prstGeom prst="rect">
                      <a:avLst/>
                    </a:prstGeom>
                  </pic:spPr>
                </pic:pic>
              </a:graphicData>
            </a:graphic>
          </wp:anchor>
        </w:drawing>
        <w:t>Đặng Phong nhờ một ng</w:t>
      </w:r>
      <w:r>
        <w:rPr/>
        <w:t>ư</w:t>
      </w:r>
      <w:r>
        <w:rPr/>
        <w:t>ời bạn giới thiệu với tôi sau khi đọc một số bài viết của tôi trên Thông Luận. Khi chúng tôi gặp nhau Đặng Phong c</w:t>
      </w:r>
      <w:r>
        <w:rPr/>
        <w:t>ư</w:t>
      </w:r>
      <w:r>
        <w:rPr/>
        <w:t>ời một cách vui vẻ: "Hay quá nhỉ, tôi cứ t</w:t>
      </w:r>
      <w:r>
        <w:rPr/>
        <w:t>ư</w:t>
      </w:r>
      <w:r>
        <w:rPr/>
        <w:t>ởng anh phải ngoài 70". Đây là lần duy nhất tôi thấy Đặng Phong c</w:t>
      </w:r>
      <w:r>
        <w:rPr/>
        <w:t>ư</w:t>
      </w:r>
      <w:r>
        <w:rPr/>
        <w:t>ời thành tiếng và nói t</w:t>
      </w:r>
      <w:r>
        <w:rPr/>
        <w:t>ươ</w:t>
      </w:r>
      <w:r>
        <w:rPr/>
        <w:t>ng đối lớn. Bình th</w:t>
      </w:r>
      <w:r>
        <w:rPr/>
        <w:t>ư</w:t>
      </w:r>
      <w:r>
        <w:rPr/>
        <w:t>ờng Đặng Phong nói nhỏ nhẹ chỉ vừa đủ nghe và có cái c</w:t>
      </w:r>
      <w:r>
        <w:rPr/>
        <w:t>ư</w:t>
      </w:r>
      <w:r>
        <w:rPr/>
        <w:t>ời đặc biệt, t</w:t>
      </w:r>
      <w:r>
        <w:rPr/>
        <w:t>ươ</w:t>
      </w:r>
      <w:r>
        <w:rPr/>
        <w:t>i nh</w:t>
      </w:r>
      <w:r>
        <w:rPr/>
        <w:t>ư</w:t>
      </w:r>
      <w:r>
        <w:rPr/>
        <w:t>ng không thành tiếng, ngay sau một câu nói, cái c</w:t>
      </w:r>
      <w:r>
        <w:rPr/>
        <w:t>ư</w:t>
      </w:r>
      <w:r>
        <w:rPr/>
        <w:t>ời tự nhiên nh</w:t>
      </w:r>
      <w:r>
        <w:rPr/>
        <w:t>ư</w:t>
      </w:r>
      <w:r>
        <w:rPr/>
        <w:t>ng h</w:t>
      </w:r>
      <w:r>
        <w:rPr/>
        <w:t>ơ</w:t>
      </w:r>
      <w:r>
        <w:rPr/>
        <w:t>i chấm biếm và pha chút khinh bạc. Chỉ vài phút sau khi gặp nhau chúng tôi đã nh</w:t>
      </w:r>
      <w:r>
        <w:rPr/>
        <w:t>ư</w:t>
      </w:r>
      <w:r>
        <w:rPr/>
        <w:t xml:space="preserve"> thân quen từ lâu. Chúng tôi khám phá ra một cách thích thú là có cùng một chuyên môn, kinh tế, và h</w:t>
      </w:r>
      <w:r>
        <w:rPr/>
        <w:t>ơ</w:t>
      </w:r>
      <w:r>
        <w:rPr/>
        <w:t>n thế nữa đã từng quan tâm tới một vấn đề cụ thể: giá cả. Đặng Phong đang dạy tại Đại Học Kinh Doanh Công Nghệ (sau này anh làm khoa tr</w:t>
      </w:r>
      <w:r>
        <w:rPr/>
        <w:t>ư</w:t>
      </w:r>
      <w:r>
        <w:rPr/>
        <w:t>ởng kinh tế) và làm phó tổng biên tập tạp chí Giá cả &amp; Thị Tr</w:t>
      </w:r>
      <w:r>
        <w:rPr/>
        <w:t>ư</w:t>
      </w:r>
      <w:r>
        <w:rPr/>
        <w:t>ờng, anh rất thích thú khi đ</w:t>
      </w:r>
      <w:r>
        <w:rPr/>
        <w:t>ư</w:t>
      </w:r>
      <w:r>
        <w:rPr/>
        <w:t>ợc biết tôi từng làm chủ tịch ủy ban vật giá tại bộ kinh tế miền Nam tr</w:t>
      </w:r>
      <w:r>
        <w:rPr/>
        <w:t>ư</w:t>
      </w:r>
      <w:r>
        <w:rPr/>
        <w:t>ớc 1975 và cũng từng dạy kinh tế tại Sài Gòn. Anh cho biết đang viết một cuốn sách về chính sách đổi mới kinh tế và hỏi tôi: "Theo anh thì chính sách đổi mới bắt đầu năm nào?". Tôi đáp: "1979!". Đặng Phong c</w:t>
      </w:r>
      <w:r>
        <w:rPr/>
        <w:t>ư</w:t>
      </w:r>
      <w:r>
        <w:rPr/>
        <w:t>ời đ</w:t>
      </w:r>
      <w:r>
        <w:rPr/>
        <w:t>ư</w:t>
      </w:r>
      <w:r>
        <w:rPr/>
        <w:t>a tay bắt tay tôi : " Đúng! Chính xác là cuối năm 1978". Rồi anh cụng ly với tôi nói tiếp: "Các ông chuyên gia đều nói là đổi mới kinh tế bắt đầu năm 1986!". Tôi hỏi Đặng Phong: "Trong bộ chính trị mới có ngôi sao nào sáng không?". Đặng Phong đáp: "Không có sao nào sáng cả, chỉ có sao mờ". Kế tiếp là một câu khôi hài làm tôi phì c</w:t>
      </w:r>
      <w:r>
        <w:rPr/>
        <w:t>ư</w:t>
      </w:r>
      <w:r>
        <w:rPr/>
        <w:t>ời và còn nhớ mãi. Tôi nói rằng đại hội này xui xẻo, vừa bầu xong bộ chính trị thì mất ngay ủy viên trí thức nhất, ông tiến sĩ Nguyễn Đình Tứ, chết đột ngột vì nhồi máu c</w:t>
      </w:r>
      <w:r>
        <w:rPr/>
        <w:t>ơ</w:t>
      </w:r>
      <w:r>
        <w:rPr/>
        <w:t xml:space="preserve"> tim. Đặng Phong nói: "Còn xui xẻo h</w:t>
      </w:r>
      <w:r>
        <w:rPr/>
        <w:t>ơ</w:t>
      </w:r>
      <w:r>
        <w:rPr/>
        <w:t>n thế nữa chứ! Một đồng chí đại biểu khác đi ch</w:t>
      </w:r>
      <w:r>
        <w:rPr/>
        <w:t>ơ</w:t>
      </w:r>
      <w:r>
        <w:rPr/>
        <w:t>i gái giữa đại hội bị công an bắt đ</w:t>
      </w:r>
      <w:r>
        <w:rPr/>
        <w:t>ư</w:t>
      </w:r>
      <w:r>
        <w:rPr/>
        <w:t>ợc, Đỗ M</w:t>
      </w:r>
      <w:r>
        <w:rPr/>
        <w:t>ư</w:t>
      </w:r>
      <w:r>
        <w:rPr/>
        <w:t>ời nổi giận đuổi về. Thế là mất hai ông, một ông nhồi máu c</w:t>
      </w:r>
      <w:r>
        <w:rPr/>
        <w:t>ơ</w:t>
      </w:r>
      <w:r>
        <w:rPr/>
        <w:t xml:space="preserve"> tim, một ông nhồi máu c</w:t>
      </w:r>
      <w:r>
        <w:rPr/>
        <w:t>ơ</w:t>
      </w:r>
      <w:r>
        <w:rPr/>
        <w:t xml:space="preserve"> chim!". Đặng Phong sẽ còn giỡn mặt tôi nh</w:t>
      </w:r>
      <w:r>
        <w:rPr/>
        <w:t>ư</w:t>
      </w:r>
      <w:r>
        <w:rPr/>
        <w:t xml:space="preserve"> vậy trong tất cả những lần gặp gỡ về sau và mỗi lần chọc quê tôi nh</w:t>
      </w:r>
      <w:r>
        <w:rPr/>
        <w:t>ư</w:t>
      </w:r>
      <w:r>
        <w:rPr/>
        <w:t xml:space="preserve"> vậy anh tỏ ra rất khoái chí. Anh </w:t>
      </w:r>
      <w:r>
        <w:rPr/>
        <w:t>ư</w:t>
      </w:r>
      <w:r>
        <w:rPr/>
        <w:t>a nói đùa, nh</w:t>
      </w:r>
      <w:r>
        <w:rPr/>
        <w:t>ư</w:t>
      </w:r>
      <w:r>
        <w:rPr/>
        <w:t>ng cái đùa của anh không bao giờ có ác ý. Hôm đó chúng tôi ăn c</w:t>
      </w:r>
      <w:r>
        <w:rPr/>
        <w:t>ơ</w:t>
      </w:r>
      <w:r>
        <w:rPr/>
        <w:t>m tr</w:t>
      </w:r>
      <w:r>
        <w:rPr/>
        <w:t>ư</w:t>
      </w:r>
      <w:r>
        <w:rPr/>
        <w:t>a với nhau gần ba giờ, sau đó còn rủ nhau đi uống cà phê. Mới đầu chúng tôi nói chuyện về kinh tế. Tôi nhận ra là anh có rất nhiều dữ kiện, đúng là một cuốn tự điển sống về lịch sử kinh tế. Trên những diễn biến kinh tế và hậu quả của chúng lên các chính sách chúng tôi gần nh</w:t>
      </w:r>
      <w:r>
        <w:rPr/>
        <w:t>ư</w:t>
      </w:r>
      <w:r>
        <w:rPr/>
        <w:t xml:space="preserve"> đồng ý 100%. Sau đó chính Đặng Phong chuyển câu chuyện qua chính trị. Tôi nhận ra là anh thích nói chuyện chính trị h</w:t>
      </w:r>
      <w:r>
        <w:rPr/>
        <w:t>ơ</w:t>
      </w:r>
      <w:r>
        <w:rPr/>
        <w:t>n là kinh tế, có lẽ một phần là vì anh thấy không có nhiều điều mới để nói với tôi, nh</w:t>
      </w:r>
      <w:r>
        <w:rPr/>
        <w:t>ư</w:t>
      </w:r>
      <w:r>
        <w:rPr/>
        <w:t>ng lý do chính là vì Đặng Phong rất quan tâm đến tình hình chính trị, anh theo sát tình hình đảng cộng sản và chăm chú tiên liệu những gì có thể sẩy ra; điều này có lẽ ít ng</w:t>
      </w:r>
      <w:r>
        <w:rPr/>
        <w:t>ư</w:t>
      </w:r>
      <w:r>
        <w:rPr/>
        <w:t>ời nhận thấy n</w:t>
      </w:r>
      <w:r>
        <w:rPr/>
        <w:t>ơ</w:t>
      </w:r>
      <w:r>
        <w:rPr/>
        <w:t>i anh. Lối nhận định chính trị của Đặng Phong không lý thuyết và hàn lâm. Nó có cái cô đọng của một con ng</w:t>
      </w:r>
      <w:r>
        <w:rPr/>
        <w:t>ư</w:t>
      </w:r>
      <w:r>
        <w:rPr/>
        <w:t>ời nắm vững vấn đề. Thí dụ nh</w:t>
      </w:r>
      <w:r>
        <w:rPr/>
        <w:t>ư</w:t>
      </w:r>
      <w:r>
        <w:rPr/>
        <w:t xml:space="preserve"> về ban lãnh đạo cộng sản sau đại hội 8 anh nói: "Không ổn, không thể duy trì một chế độ chuyên chính với những lãnh tụ mờ nhạt". Tôi hỏi anh : "Nh</w:t>
      </w:r>
      <w:r>
        <w:rPr/>
        <w:t>ư</w:t>
      </w:r>
      <w:r>
        <w:rPr/>
        <w:t xml:space="preserve"> vậy theo anh thì chế độ này còn kéo dài đ</w:t>
      </w:r>
      <w:r>
        <w:rPr/>
        <w:t>ư</w:t>
      </w:r>
      <w:r>
        <w:rPr/>
        <w:t>ợc bao lâu nữa?". Đặng Phong nhìn tôi rồi chậm rãi đáp: "Tôi không biết. Đọc những bài viết của anh thì thấy nh</w:t>
      </w:r>
      <w:r>
        <w:rPr/>
        <w:t>ư</w:t>
      </w:r>
      <w:r>
        <w:rPr/>
        <w:t xml:space="preserve"> là nó sắp mãn phần rồi nh</w:t>
      </w:r>
      <w:r>
        <w:rPr/>
        <w:t>ư</w:t>
      </w:r>
      <w:r>
        <w:rPr/>
        <w:t>ng tôi không tin nh</w:t>
      </w:r>
      <w:r>
        <w:rPr/>
        <w:t>ư</w:t>
      </w:r>
      <w:r>
        <w:rPr/>
        <w:t xml:space="preserve"> vậy. Nó vô lý, nó vớ vẩn thực đấy nh</w:t>
      </w:r>
      <w:r>
        <w:rPr/>
        <w:t>ư</w:t>
      </w:r>
      <w:r>
        <w:rPr/>
        <w:t>ng nó vẫn kéo dài, bởi vì những ng</w:t>
      </w:r>
      <w:r>
        <w:rPr/>
        <w:t>ư</w:t>
      </w:r>
      <w:r>
        <w:rPr/>
        <w:t>ời có thể thay đổi, nghĩa là những ng</w:t>
      </w:r>
      <w:r>
        <w:rPr/>
        <w:t>ư</w:t>
      </w:r>
      <w:r>
        <w:rPr/>
        <w:t>ời cầm quyền, thì không muốn thay đổi, còn những anh muốn thay đổi thì không dám đấu tranh để thay đổi". Rồi anh nói tiếp: "Hèn cả, ai cũng hèn, tôi cũng hèn!". Thấy anh không vui tôi lái câu chuyện sang h</w:t>
      </w:r>
      <w:r>
        <w:rPr/>
        <w:t>ư</w:t>
      </w:r>
      <w:r>
        <w:rPr/>
        <w:t>ớng khác. Đặng Phong nói cho tôi nghe về cuộc sống hàng ngày trong n</w:t>
      </w:r>
      <w:r>
        <w:rPr/>
        <w:t>ư</w:t>
      </w:r>
      <w:r>
        <w:rPr/>
        <w:t>ớc, không khí trong tr</w:t>
      </w:r>
      <w:r>
        <w:rPr/>
        <w:t>ư</w:t>
      </w:r>
      <w:r>
        <w:rPr/>
        <w:t>ờng đại học n</w:t>
      </w:r>
      <w:r>
        <w:rPr/>
        <w:t>ơ</w:t>
      </w:r>
      <w:r>
        <w:rPr/>
        <w:t>i anh giảng dạy và ng</w:t>
      </w:r>
      <w:r>
        <w:rPr/>
        <w:t>ư</w:t>
      </w:r>
      <w:r>
        <w:rPr/>
        <w:t>ợc lại hỏi tôi cách làm việc tại các n</w:t>
      </w:r>
      <w:r>
        <w:rPr/>
        <w:t>ư</w:t>
      </w:r>
      <w:r>
        <w:rPr/>
        <w:t>ớc ph</w:t>
      </w:r>
      <w:r>
        <w:rPr/>
        <w:t>ươ</w:t>
      </w:r>
      <w:r>
        <w:rPr/>
        <w:t>ng Tây và những chuyện của miền Nam ngày tr</w:t>
      </w:r>
      <w:r>
        <w:rPr/>
        <w:t>ư</w:t>
      </w:r>
      <w:r>
        <w:rPr/>
        <w:t>ớc.</w:t>
      </w:r>
      <w:r>
        <mc:AlternateContent>
          <mc:Choice Requires="wps">
            <w:drawing>
              <wp:anchor behindDoc="1" distT="0" distB="0" distL="114935" distR="114935" simplePos="0" locked="0" layoutInCell="0" allowOverlap="1" relativeHeight="62">
                <wp:simplePos x="0" y="0"/>
                <wp:positionH relativeFrom="column">
                  <wp:posOffset>2286000</wp:posOffset>
                </wp:positionH>
                <wp:positionV relativeFrom="paragraph">
                  <wp:posOffset>2842260</wp:posOffset>
                </wp:positionV>
                <wp:extent cx="2057400" cy="33528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2057400" cy="335280"/>
                        </a:xfrm>
                        <a:prstGeom prst="rect"/>
                        <a:solidFill>
                          <a:srgbClr val="FFFFFF">
                            <a:alpha val="0"/>
                          </a:srgbClr>
                        </a:solidFill>
                      </wps:spPr>
                      <wps:txbx>
                        <w:txbxContent>
                          <w:p>
                            <w:pPr>
                              <w:pStyle w:val="Normal"/>
                              <w:rPr/>
                            </w:pPr>
                            <w:r>
                              <w:rPr>
                                <w:b/>
                              </w:rPr>
                              <w:t>Gs. Đặng Phong (1939-2010)</w:t>
                            </w:r>
                          </w:p>
                        </w:txbxContent>
                      </wps:txbx>
                      <wps:bodyPr anchor="t" lIns="92075" tIns="46355" rIns="92075" bIns="46355">
                        <a:noAutofit/>
                      </wps:bodyPr>
                    </wps:wsp>
                  </a:graphicData>
                </a:graphic>
              </wp:anchor>
            </w:drawing>
          </mc:Choice>
          <mc:Fallback>
            <w:pict>
              <v:rect fillcolor="#FFFFFF" style="position:absolute;rotation:-0;width:162pt;height:26.4pt;mso-wrap-distance-left:9.05pt;mso-wrap-distance-right:9.05pt;mso-wrap-distance-top:0pt;mso-wrap-distance-bottom:0pt;margin-top:223.8pt;mso-position-vertical-relative:text;margin-left:180pt;mso-position-horizontal-relative:text">
                <v:fill opacity="0f"/>
                <v:textbox inset="0.100694444444444in,0.0506944444444444in,0.100694444444444in,0.0506944444444444in">
                  <w:txbxContent>
                    <w:p>
                      <w:pPr>
                        <w:pStyle w:val="Normal"/>
                        <w:rPr/>
                      </w:pPr>
                      <w:r>
                        <w:rPr>
                          <w:b/>
                        </w:rPr>
                        <w:t>Gs. Đặng Phong (1939-2010)</w:t>
                      </w:r>
                    </w:p>
                  </w:txbxContent>
                </v:textbox>
                <w10:wrap type="square"/>
              </v:rect>
            </w:pict>
          </mc:Fallback>
        </mc:AlternateContent>
      </w:r>
    </w:p>
    <w:p>
      <w:pPr>
        <w:pStyle w:val="Normal"/>
        <w:ind w:firstLine="360"/>
        <w:jc w:val="both"/>
        <w:rPr/>
      </w:pPr>
      <w:r>
        <w:rPr/>
        <w:t>Từ đó chúng tôi gặp Đặng Phong khá th</w:t>
      </w:r>
      <w:r>
        <w:rPr/>
        <w:t>ư</w:t>
      </w:r>
      <w:r>
        <w:rPr/>
        <w:t>ờng, hầu nh</w:t>
      </w:r>
      <w:r>
        <w:rPr/>
        <w:t>ư</w:t>
      </w:r>
      <w:r>
        <w:rPr/>
        <w:t xml:space="preserve"> mỗi năm một lần. Ngoài ra chúng tôi liên lạc e-mail. Đặng Phong đi n</w:t>
      </w:r>
      <w:r>
        <w:rPr/>
        <w:t>ư</w:t>
      </w:r>
      <w:r>
        <w:rPr/>
        <w:t>ớc ngoài khá nhiều trong những chuyếc công tác và những lần đi thỉnh giảng tại các tr</w:t>
      </w:r>
      <w:r>
        <w:rPr/>
        <w:t>ư</w:t>
      </w:r>
      <w:r>
        <w:rPr/>
        <w:t>ờng đại học Mỹ và Châu Âu, và đặc biệt thích n</w:t>
      </w:r>
      <w:r>
        <w:rPr/>
        <w:t>ư</w:t>
      </w:r>
      <w:r>
        <w:rPr/>
        <w:t>ớc Pháp. Có lần anh đi công tác ở Cuba và gọi tôi khi tới Paris. Tôi hỏi anh ghé Paris có chuyện gì, anh c</w:t>
      </w:r>
      <w:r>
        <w:rPr/>
        <w:t>ư</w:t>
      </w:r>
      <w:r>
        <w:rPr/>
        <w:t>ời đáp: "Thực ra chẳng có chuyện gì quan trọng bắt buộc phải sang Pháp, chỉ có vài chuyện nhỏ giải quyết qua th</w:t>
      </w:r>
      <w:r>
        <w:rPr/>
        <w:t>ư</w:t>
      </w:r>
      <w:r>
        <w:rPr/>
        <w:t xml:space="preserve"> tín cũng đ</w:t>
      </w:r>
      <w:r>
        <w:rPr/>
        <w:t>ư</w:t>
      </w:r>
      <w:r>
        <w:rPr/>
        <w:t>ợc nh</w:t>
      </w:r>
      <w:r>
        <w:rPr/>
        <w:t>ư</w:t>
      </w:r>
      <w:r>
        <w:rPr/>
        <w:t>ng vẫn muốn ghé Paris gặp anh em uống r</w:t>
      </w:r>
      <w:r>
        <w:rPr/>
        <w:t>ư</w:t>
      </w:r>
      <w:r>
        <w:rPr/>
        <w:t>ợu nói phét ch</w:t>
      </w:r>
      <w:r>
        <w:rPr/>
        <w:t>ơ</w:t>
      </w:r>
      <w:r>
        <w:rPr/>
        <w:t>i, nhất là gặp anh để ăn con cá hấp và uống vang trắng". Đặng Phong thích uống r</w:t>
      </w:r>
      <w:r>
        <w:rPr/>
        <w:t>ư</w:t>
      </w:r>
      <w:r>
        <w:rPr/>
        <w:t>ợu và hình nh</w:t>
      </w:r>
      <w:r>
        <w:rPr/>
        <w:t>ư</w:t>
      </w:r>
      <w:r>
        <w:rPr/>
        <w:t xml:space="preserve"> có cảm tình đặc biệt với r</w:t>
      </w:r>
      <w:r>
        <w:rPr/>
        <w:t>ư</w:t>
      </w:r>
      <w:r>
        <w:rPr/>
        <w:t>ợu vang Pháp. Anh có tửu l</w:t>
      </w:r>
      <w:r>
        <w:rPr/>
        <w:t>ư</w:t>
      </w:r>
      <w:r>
        <w:rPr/>
        <w:t>ợng cao, càng uống càng sáng suốt, nói chuyện vàng vui.</w:t>
      </w:r>
    </w:p>
    <w:p>
      <w:pPr>
        <w:pStyle w:val="Normal"/>
        <w:ind w:firstLine="360"/>
        <w:jc w:val="both"/>
        <w:rPr/>
      </w:pPr>
      <w:r>
        <w:rPr/>
        <w:t>Mỗi lần gặp nhau Đặng Phong đều làm tôi ngạc nhiên vì anh luôn luôn có một tác phẩm mới. Sức viết của Đặng Phong thật là phi th</w:t>
      </w:r>
      <w:r>
        <w:rPr/>
        <w:t>ư</w:t>
      </w:r>
      <w:r>
        <w:rPr/>
        <w:t>ờng. Riêng hai tập Lịch Sử Kinh Tế Việt Nam của anh đã dày h</w:t>
      </w:r>
      <w:r>
        <w:rPr/>
        <w:t>ơ</w:t>
      </w:r>
      <w:r>
        <w:rPr/>
        <w:t>n hai ngàn trang. Các tác phẩm của anh, trên một chục cuốn biên khảo, đều rất phong phú về tài liệu, kèm theo những nhận định chính xác và sắc bén. Một điều có thể quả quyết là từ tr</w:t>
      </w:r>
      <w:r>
        <w:rPr/>
        <w:t>ư</w:t>
      </w:r>
      <w:r>
        <w:rPr/>
        <w:t>ớc tới nay ch</w:t>
      </w:r>
      <w:r>
        <w:rPr/>
        <w:t>ư</w:t>
      </w:r>
      <w:r>
        <w:rPr/>
        <w:t>a ai đầu t</w:t>
      </w:r>
      <w:r>
        <w:rPr/>
        <w:t>ư</w:t>
      </w:r>
      <w:r>
        <w:rPr/>
        <w:t xml:space="preserve"> nhiều thời giờ và cố gắng cho lịch sử kinh tế Việt Nam bằng anh. Ng</w:t>
      </w:r>
      <w:r>
        <w:rPr/>
        <w:t>ư</w:t>
      </w:r>
      <w:r>
        <w:rPr/>
        <w:t>ời ta nể sức viết của Đặng Phong nh</w:t>
      </w:r>
      <w:r>
        <w:rPr/>
        <w:t>ư</w:t>
      </w:r>
      <w:r>
        <w:rPr/>
        <w:t>ng ít ai biết rằng để viết ra những công trình đồ sộ đó anh đã phải bỏ ra một thời giờ nhiều lần lớn h</w:t>
      </w:r>
      <w:r>
        <w:rPr/>
        <w:t>ơ</w:t>
      </w:r>
      <w:r>
        <w:rPr/>
        <w:t>n để s</w:t>
      </w:r>
      <w:r>
        <w:rPr/>
        <w:t>ư</w:t>
      </w:r>
      <w:r>
        <w:rPr/>
        <w:t>u tập tài liệu. Một lần anh nói với tôi trong lúc nhâm nhi một ly Bordeaux: "Thời giờ bỏ ra tìm và đọc tài liệu gấp m</w:t>
      </w:r>
      <w:r>
        <w:rPr/>
        <w:t>ư</w:t>
      </w:r>
      <w:r>
        <w:rPr/>
        <w:t>ời lần thời giờ ngồi viết". Nh</w:t>
      </w:r>
      <w:r>
        <w:rPr/>
        <w:t>ư</w:t>
      </w:r>
      <w:r>
        <w:rPr/>
        <w:t xml:space="preserve"> thế không có nghĩa là Đặng Phong ham s</w:t>
      </w:r>
      <w:r>
        <w:rPr/>
        <w:t>ư</w:t>
      </w:r>
      <w:r>
        <w:rPr/>
        <w:t>u tập h</w:t>
      </w:r>
      <w:r>
        <w:rPr/>
        <w:t>ơ</w:t>
      </w:r>
      <w:r>
        <w:rPr/>
        <w:t>n viết. Đặng Phong mê viết và chỉ s</w:t>
      </w:r>
      <w:r>
        <w:rPr/>
        <w:t>ư</w:t>
      </w:r>
      <w:r>
        <w:rPr/>
        <w:t>u tập để viết. Anh tr</w:t>
      </w:r>
      <w:r>
        <w:rPr/>
        <w:t>ư</w:t>
      </w:r>
      <w:r>
        <w:rPr/>
        <w:t>ớc hết là một nhà văn, viết đối với anh là một nghệ thuật và một thú vui. Có lần anh gửi cho tôi lời tựa dự định cho một cuốn sách sắp in để hỏi ý kiến. Đó không phải là một bản đánh máy mà là bản chụp của lời tựa viết tay. Đặng Phong không viết từng hàng từ trên xuống d</w:t>
      </w:r>
      <w:r>
        <w:rPr/>
        <w:t>ư</w:t>
      </w:r>
      <w:r>
        <w:rPr/>
        <w:t>ới mà viết theo cách riêng của anh. Nó gồm những chiếc bong bóng, nối với nhau bằng những mũi tên, trong mỗi bong bóng là một đoạn văn. Chữ viết rất đẹp, những chiếc bong bóng cũng rất thẩm mỹ, dù ch</w:t>
      </w:r>
      <w:r>
        <w:rPr/>
        <w:t>ư</w:t>
      </w:r>
      <w:r>
        <w:rPr/>
        <w:t>a phải là bản chót vì có nhiều gạch xóa và thêm bớt. Tôi có thể t</w:t>
      </w:r>
      <w:r>
        <w:rPr/>
        <w:t>ư</w:t>
      </w:r>
      <w:r>
        <w:rPr/>
        <w:t>ởng t</w:t>
      </w:r>
      <w:r>
        <w:rPr/>
        <w:t>ư</w:t>
      </w:r>
      <w:r>
        <w:rPr/>
        <w:t>ợng ra thú vui của Đặng Phong khi viết. Đặng Phong sử dụng tiếng Việt một cách rất chính xác và duyên dáng, đây là điều rất hiếm có n</w:t>
      </w:r>
      <w:r>
        <w:rPr/>
        <w:t>ơ</w:t>
      </w:r>
      <w:r>
        <w:rPr/>
        <w:t>i những tác giả Việt Nam, kể cả nhiều nhà văn có tiếng. Viết về lịch sử kinh tế Việt Nam không ai có thể bằng đ</w:t>
      </w:r>
      <w:r>
        <w:rPr/>
        <w:t>ư</w:t>
      </w:r>
      <w:r>
        <w:rPr/>
        <w:t>ợc Đặng Phong. Anh nắm vững lịch sử kinh tế Việt Nam đến độ bất cứ một sự kiện kinh tế ở giai đoạn nào anh cũng có thể đặt ngay vào logic toàn cảnh của nó. Nói chuyện kinh tế với anh là một niềm vui.</w:t>
      </w:r>
      <w:r>
        <mc:AlternateContent>
          <mc:Choice Requires="wps">
            <w:drawing>
              <wp:anchor behindDoc="1" distT="0" distB="0" distL="114935" distR="114935" simplePos="0" locked="0" layoutInCell="0" allowOverlap="1" relativeHeight="65">
                <wp:simplePos x="0" y="0"/>
                <wp:positionH relativeFrom="column">
                  <wp:posOffset>1943100</wp:posOffset>
                </wp:positionH>
                <wp:positionV relativeFrom="paragraph">
                  <wp:posOffset>-434340</wp:posOffset>
                </wp:positionV>
                <wp:extent cx="2514600" cy="194310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jc w:val="center"/>
                              <w:rPr/>
                            </w:pPr>
                            <w:r>
                              <w:rPr>
                                <w:b/>
                                <w:i/>
                                <w:sz w:val="28"/>
                                <w:szCs w:val="28"/>
                              </w:rPr>
                              <w:t>“</w:t>
                            </w:r>
                            <w:r>
                              <w:rPr>
                                <w:b/>
                                <w:i/>
                                <w:sz w:val="28"/>
                                <w:szCs w:val="28"/>
                              </w:rPr>
                              <w:t>Điều mà Đặng Phong thực sự tìm để công bố là lịch sử cận đại. Lịch sử kinh tế chỉ là một lý cớ. Thí dụ, chính anh đã đ</w:t>
                            </w:r>
                            <w:r>
                              <w:rPr>
                                <w:b/>
                                <w:i/>
                                <w:sz w:val="28"/>
                                <w:szCs w:val="28"/>
                              </w:rPr>
                              <w:t>ư</w:t>
                            </w:r>
                            <w:r>
                              <w:rPr>
                                <w:b/>
                                <w:i/>
                                <w:sz w:val="28"/>
                                <w:szCs w:val="28"/>
                              </w:rPr>
                              <w:t>a ra một thống kê đầy đủ và chi tiết về đợt Cải Cách Ruộng Đất, trong đó có con số kinh khủng 172.008 nạn nhân. Đó là một cáo trạng.”</w:t>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34.2pt;mso-position-vertical-relative:text;margin-left:153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Điều mà Đặng Phong thực sự tìm để công bố là lịch sử cận đại. Lịch sử kinh tế chỉ là một lý cớ. Thí dụ, chính anh đã đ</w:t>
                      </w:r>
                      <w:r>
                        <w:rPr>
                          <w:b/>
                          <w:i/>
                          <w:sz w:val="28"/>
                          <w:szCs w:val="28"/>
                        </w:rPr>
                        <w:t>ư</w:t>
                      </w:r>
                      <w:r>
                        <w:rPr>
                          <w:b/>
                          <w:i/>
                          <w:sz w:val="28"/>
                          <w:szCs w:val="28"/>
                        </w:rPr>
                        <w:t>a ra một thống kê đầy đủ và chi tiết về đợt Cải Cách Ruộng Đất, trong đó có con số kinh khủng 172.008 nạn nhân. Đó là một cáo trạng.”</w:t>
                      </w:r>
                    </w:p>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943100</wp:posOffset>
                </wp:positionH>
                <wp:positionV relativeFrom="paragraph">
                  <wp:posOffset>3272155</wp:posOffset>
                </wp:positionV>
                <wp:extent cx="2628900" cy="1551305"/>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2628900" cy="1551305"/>
                        </a:xfrm>
                        <a:prstGeom prst="rect"/>
                        <a:solidFill>
                          <a:srgbClr val="FFFFFF">
                            <a:alpha val="0"/>
                          </a:srgbClr>
                        </a:solidFill>
                      </wps:spPr>
                      <wps:txbx>
                        <w:txbxContent>
                          <w:p>
                            <w:pPr>
                              <w:pStyle w:val="Normal"/>
                              <w:jc w:val="center"/>
                              <w:rPr/>
                            </w:pPr>
                            <w:r>
                              <w:rPr>
                                <w:b/>
                                <w:i/>
                                <w:sz w:val="28"/>
                                <w:szCs w:val="28"/>
                              </w:rPr>
                              <w:t>“</w:t>
                            </w:r>
                            <w:r>
                              <w:rPr>
                                <w:b/>
                                <w:i/>
                                <w:sz w:val="28"/>
                                <w:szCs w:val="28"/>
                              </w:rPr>
                              <w:t>Anh đ</w:t>
                            </w:r>
                            <w:r>
                              <w:rPr>
                                <w:b/>
                                <w:i/>
                                <w:sz w:val="28"/>
                                <w:szCs w:val="28"/>
                              </w:rPr>
                              <w:t>ư</w:t>
                            </w:r>
                            <w:r>
                              <w:rPr>
                                <w:b/>
                                <w:i/>
                                <w:sz w:val="28"/>
                                <w:szCs w:val="28"/>
                              </w:rPr>
                              <w:t>a ra một thống kê chi tiết về các nguồn viện trợ khổng lồ của khối cộng sản cho Hà Nội, trong đó có số l</w:t>
                            </w:r>
                            <w:r>
                              <w:rPr>
                                <w:b/>
                                <w:i/>
                                <w:sz w:val="28"/>
                                <w:szCs w:val="28"/>
                              </w:rPr>
                              <w:t>ư</w:t>
                            </w:r>
                            <w:r>
                              <w:rPr>
                                <w:b/>
                                <w:i/>
                                <w:sz w:val="28"/>
                                <w:szCs w:val="28"/>
                              </w:rPr>
                              <w:t>ợng h</w:t>
                            </w:r>
                            <w:r>
                              <w:rPr>
                                <w:b/>
                                <w:i/>
                                <w:sz w:val="28"/>
                                <w:szCs w:val="28"/>
                              </w:rPr>
                              <w:t>ơ</w:t>
                            </w:r>
                            <w:r>
                              <w:rPr>
                                <w:b/>
                                <w:i/>
                                <w:sz w:val="28"/>
                                <w:szCs w:val="28"/>
                              </w:rPr>
                              <w:t>n bốn triệu khẩu súng cá nhân đ</w:t>
                            </w:r>
                            <w:r>
                              <w:rPr>
                                <w:b/>
                                <w:i/>
                                <w:sz w:val="28"/>
                                <w:szCs w:val="28"/>
                              </w:rPr>
                              <w:t>ư</w:t>
                            </w:r>
                            <w:r>
                              <w:rPr>
                                <w:b/>
                                <w:i/>
                                <w:sz w:val="28"/>
                                <w:szCs w:val="28"/>
                              </w:rPr>
                              <w:t>ợc chuyển từ Bắc vào Nam theo đ</w:t>
                            </w:r>
                            <w:r>
                              <w:rPr>
                                <w:b/>
                                <w:i/>
                                <w:sz w:val="28"/>
                                <w:szCs w:val="28"/>
                              </w:rPr>
                              <w:t>ư</w:t>
                            </w:r>
                            <w:r>
                              <w:rPr>
                                <w:b/>
                                <w:i/>
                                <w:sz w:val="28"/>
                                <w:szCs w:val="28"/>
                              </w:rPr>
                              <w:t>ờng mòn Hồ Chí Minh.”</w:t>
                            </w:r>
                          </w:p>
                        </w:txbxContent>
                      </wps:txbx>
                      <wps:bodyPr anchor="t" lIns="92075" tIns="46355" rIns="92075" bIns="46355">
                        <a:noAutofit/>
                      </wps:bodyPr>
                    </wps:wsp>
                  </a:graphicData>
                </a:graphic>
              </wp:anchor>
            </w:drawing>
          </mc:Choice>
          <mc:Fallback>
            <w:pict>
              <v:rect fillcolor="#FFFFFF" style="position:absolute;rotation:-0;width:207pt;height:122.15pt;mso-wrap-distance-left:9.05pt;mso-wrap-distance-right:9.05pt;mso-wrap-distance-top:0pt;mso-wrap-distance-bottom:0pt;margin-top:257.65pt;mso-position-vertical-relative:text;margin-left:153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Anh đ</w:t>
                      </w:r>
                      <w:r>
                        <w:rPr>
                          <w:b/>
                          <w:i/>
                          <w:sz w:val="28"/>
                          <w:szCs w:val="28"/>
                        </w:rPr>
                        <w:t>ư</w:t>
                      </w:r>
                      <w:r>
                        <w:rPr>
                          <w:b/>
                          <w:i/>
                          <w:sz w:val="28"/>
                          <w:szCs w:val="28"/>
                        </w:rPr>
                        <w:t>a ra một thống kê chi tiết về các nguồn viện trợ khổng lồ của khối cộng sản cho Hà Nội, trong đó có số l</w:t>
                      </w:r>
                      <w:r>
                        <w:rPr>
                          <w:b/>
                          <w:i/>
                          <w:sz w:val="28"/>
                          <w:szCs w:val="28"/>
                        </w:rPr>
                        <w:t>ư</w:t>
                      </w:r>
                      <w:r>
                        <w:rPr>
                          <w:b/>
                          <w:i/>
                          <w:sz w:val="28"/>
                          <w:szCs w:val="28"/>
                        </w:rPr>
                        <w:t>ợng h</w:t>
                      </w:r>
                      <w:r>
                        <w:rPr>
                          <w:b/>
                          <w:i/>
                          <w:sz w:val="28"/>
                          <w:szCs w:val="28"/>
                        </w:rPr>
                        <w:t>ơ</w:t>
                      </w:r>
                      <w:r>
                        <w:rPr>
                          <w:b/>
                          <w:i/>
                          <w:sz w:val="28"/>
                          <w:szCs w:val="28"/>
                        </w:rPr>
                        <w:t>n bốn triệu khẩu súng cá nhân đ</w:t>
                      </w:r>
                      <w:r>
                        <w:rPr>
                          <w:b/>
                          <w:i/>
                          <w:sz w:val="28"/>
                          <w:szCs w:val="28"/>
                        </w:rPr>
                        <w:t>ư</w:t>
                      </w:r>
                      <w:r>
                        <w:rPr>
                          <w:b/>
                          <w:i/>
                          <w:sz w:val="28"/>
                          <w:szCs w:val="28"/>
                        </w:rPr>
                        <w:t>ợc chuyển từ Bắc vào Nam theo đ</w:t>
                      </w:r>
                      <w:r>
                        <w:rPr>
                          <w:b/>
                          <w:i/>
                          <w:sz w:val="28"/>
                          <w:szCs w:val="28"/>
                        </w:rPr>
                        <w:t>ư</w:t>
                      </w:r>
                      <w:r>
                        <w:rPr>
                          <w:b/>
                          <w:i/>
                          <w:sz w:val="28"/>
                          <w:szCs w:val="28"/>
                        </w:rPr>
                        <w:t>ờng mòn Hồ Chí Minh.”</w:t>
                      </w:r>
                    </w:p>
                  </w:txbxContent>
                </v:textbox>
                <w10:wrap type="square"/>
              </v:rect>
            </w:pict>
          </mc:Fallback>
        </mc:AlternateContent>
      </w:r>
    </w:p>
    <w:p>
      <w:pPr>
        <w:pStyle w:val="Normal"/>
        <w:ind w:firstLine="360"/>
        <w:jc w:val="both"/>
        <w:rPr/>
      </w:pPr>
      <w:r>
        <w:rPr/>
        <w:t>Tuy vậy càng về sau, trong những lần gặp mặt cũng nh</w:t>
      </w:r>
      <w:r>
        <w:rPr/>
        <w:t>ư</w:t>
      </w:r>
      <w:r>
        <w:rPr/>
        <w:t xml:space="preserve"> trong trao đổi th</w:t>
      </w:r>
      <w:r>
        <w:rPr/>
        <w:t>ư</w:t>
      </w:r>
      <w:r>
        <w:rPr/>
        <w:t xml:space="preserve"> tín và điện thoại, chúng tôi càng ít nói chuyện về kinh tế. Lý do là vì chúng tôi đồng ý với nhau gần nh</w:t>
      </w:r>
      <w:r>
        <w:rPr/>
        <w:t>ư</w:t>
      </w:r>
      <w:r>
        <w:rPr/>
        <w:t xml:space="preserve"> hoàn toàn nên chẳng còn gì để thảo luận; nh</w:t>
      </w:r>
      <w:r>
        <w:rPr/>
        <w:t>ư</w:t>
      </w:r>
      <w:r>
        <w:rPr/>
        <w:t>ng còn một lý do khác mà có lẽ không ai biết : Đặng Phong không thích kinh tế nh</w:t>
      </w:r>
      <w:r>
        <w:rPr/>
        <w:t>ư</w:t>
      </w:r>
      <w:r>
        <w:rPr/>
        <w:t xml:space="preserve"> ng</w:t>
      </w:r>
      <w:r>
        <w:rPr/>
        <w:t>ư</w:t>
      </w:r>
      <w:r>
        <w:rPr/>
        <w:t>ời ta có thể t</w:t>
      </w:r>
      <w:r>
        <w:rPr/>
        <w:t>ư</w:t>
      </w:r>
      <w:r>
        <w:rPr/>
        <w:t>ởng, anh thích chính trị h</w:t>
      </w:r>
      <w:r>
        <w:rPr/>
        <w:t>ơ</w:t>
      </w:r>
      <w:r>
        <w:rPr/>
        <w:t>n nhiều.</w:t>
      </w:r>
    </w:p>
    <w:p>
      <w:pPr>
        <w:pStyle w:val="Normal"/>
        <w:ind w:firstLine="360"/>
        <w:jc w:val="both"/>
        <w:rPr/>
      </w:pPr>
      <w:r>
        <w:rPr/>
        <w:t>Nh</w:t>
      </w:r>
      <w:r>
        <w:rPr/>
        <w:t>ư</w:t>
      </w:r>
      <w:r>
        <w:rPr/>
        <w:t>ng tại sao Đặng Phong lại bỏ thì giờ và công sức s</w:t>
      </w:r>
      <w:r>
        <w:rPr/>
        <w:t>ư</w:t>
      </w:r>
      <w:r>
        <w:rPr/>
        <w:t>u tập tài liệu kinh tế nh</w:t>
      </w:r>
      <w:r>
        <w:rPr/>
        <w:t>ư</w:t>
      </w:r>
      <w:r>
        <w:rPr/>
        <w:t xml:space="preserve"> vậy, kể cả những tài liệu không còn một giá trị thời sự nào, và thực ra cũng không hề có một giá trị kinh tế nào ngay khi chúng xuất hiện? Lý do hiển nhiên là nghề nghiệp, Đặng Phong là giáo s</w:t>
      </w:r>
      <w:r>
        <w:rPr/>
        <w:t>ư</w:t>
      </w:r>
      <w:r>
        <w:rPr/>
        <w:t xml:space="preserve"> kinh tế, h</w:t>
      </w:r>
      <w:r>
        <w:rPr/>
        <w:t>ơ</w:t>
      </w:r>
      <w:r>
        <w:rPr/>
        <w:t>n thế nữa còn là tr</w:t>
      </w:r>
      <w:r>
        <w:rPr/>
        <w:t>ư</w:t>
      </w:r>
      <w:r>
        <w:rPr/>
        <w:t>ởng khoa kinh tế, anh cũng làm việc cho Viện Kinh Tế Việt Nam. Nh</w:t>
      </w:r>
      <w:r>
        <w:rPr/>
        <w:t>ư</w:t>
      </w:r>
      <w:r>
        <w:rPr/>
        <w:t>ng đó không phải là lý do chính. Lý do chính là danh nghĩa "nghiên cứu lịch sử kinh tế" cho phép anh tìm kiếm một cách dễ dàng những tài liệu đ</w:t>
      </w:r>
      <w:r>
        <w:rPr/>
        <w:t>ư</w:t>
      </w:r>
      <w:r>
        <w:rPr/>
        <w:t>ợc giấu giếm một cách cẩn mật và cũng cho phép anh viết và công bố những điều cấm kỵ đối với ng</w:t>
      </w:r>
      <w:r>
        <w:rPr/>
        <w:t>ư</w:t>
      </w:r>
      <w:r>
        <w:rPr/>
        <w:t>ời khác. Các cấp lãnh đạo cộng sản không quan tâm tới lịch sử kinh tế. Đó là một môn chán và vô ích đối với họ. Công an cũng không quan tâm. Sách của Đặng Phong vì thế không bị cấm. Anh hầu nh</w:t>
      </w:r>
      <w:r>
        <w:rPr/>
        <w:t>ư</w:t>
      </w:r>
      <w:r>
        <w:rPr/>
        <w:t xml:space="preserve"> đ</w:t>
      </w:r>
      <w:r>
        <w:rPr/>
        <w:t>ư</w:t>
      </w:r>
      <w:r>
        <w:rPr/>
        <w:t>ợc tự do, sách của anh chứa đựng những điều không thể tìm thấy n</w:t>
      </w:r>
      <w:r>
        <w:rPr/>
        <w:t>ơ</w:t>
      </w:r>
      <w:r>
        <w:rPr/>
        <w:t>i khác. Điều mà Đặng Phong thực sự tìm để công bố là lịch sử cận đại. Lịch sử kinh tế chỉ là một lý cớ. Thí dụ, chính anh đã đ</w:t>
      </w:r>
      <w:r>
        <w:rPr/>
        <w:t>ư</w:t>
      </w:r>
      <w:r>
        <w:rPr/>
        <w:t>a ra một thống kê đầy đủ và chi tiết về đợt Cải Cách Ruộng Đất, trong đó có con số kinh khủng 172.008 nạn nhân. Đó là một cáo trạng. Khi đ</w:t>
      </w:r>
      <w:r>
        <w:rPr/>
        <w:t>ư</w:t>
      </w:r>
      <w:r>
        <w:rPr/>
        <w:t>a tặng tôi bộ Lịch Sử Kinh Tế Việt Nam Đặng Phong nói: "Tr</w:t>
      </w:r>
      <w:r>
        <w:rPr/>
        <w:t>ư</w:t>
      </w:r>
      <w:r>
        <w:rPr/>
        <w:t>ớc hết phải đọc ch</w:t>
      </w:r>
      <w:r>
        <w:rPr/>
        <w:t>ươ</w:t>
      </w:r>
      <w:r>
        <w:rPr/>
        <w:t>ng 3, những ch</w:t>
      </w:r>
      <w:r>
        <w:rPr/>
        <w:t>ươ</w:t>
      </w:r>
      <w:r>
        <w:rPr/>
        <w:t>ng khác bao giờ có thì giờ thì đọc, mà không đọc cũng không sao vì chỉ có tác dụng tăng c</w:t>
      </w:r>
      <w:r>
        <w:rPr/>
        <w:t>ư</w:t>
      </w:r>
      <w:r>
        <w:rPr/>
        <w:t>ờng những nhận định mà anh em mình đã có rồi". Ch</w:t>
      </w:r>
      <w:r>
        <w:rPr/>
        <w:t>ươ</w:t>
      </w:r>
      <w:r>
        <w:rPr/>
        <w:t>ng 3 chính là ch</w:t>
      </w:r>
      <w:r>
        <w:rPr/>
        <w:t>ươ</w:t>
      </w:r>
      <w:r>
        <w:rPr/>
        <w:t>ng nói về cuộc Cải Cách Ruộng Đất. Trong cuốn 5 Đ</w:t>
      </w:r>
      <w:r>
        <w:rPr/>
        <w:t>ư</w:t>
      </w:r>
      <w:r>
        <w:rPr/>
        <w:t>ờng Mòn Hồ Chí Minh xuất bản gần đây Đặng Phong cũng đã phá vỡ huyền thoại lấy "tầm vông vạt nhọn" để kháng chiến chống xâm lăng, lấy chính nghĩa, nội lực dân tộc, quyết tâm và m</w:t>
      </w:r>
      <w:r>
        <w:rPr/>
        <w:t>ư</w:t>
      </w:r>
      <w:r>
        <w:rPr/>
        <w:t>u trí để đánh thắng một ngụy quyền đ</w:t>
      </w:r>
      <w:r>
        <w:rPr/>
        <w:t>ư</w:t>
      </w:r>
      <w:r>
        <w:rPr/>
        <w:t>ợc Mỹ cung cấp đủ mọi ph</w:t>
      </w:r>
      <w:r>
        <w:rPr/>
        <w:t>ươ</w:t>
      </w:r>
      <w:r>
        <w:rPr/>
        <w:t>ng tiện. Anh đ</w:t>
      </w:r>
      <w:r>
        <w:rPr/>
        <w:t>ư</w:t>
      </w:r>
      <w:r>
        <w:rPr/>
        <w:t>a ra một thống kê chi tiết về các nguồn viện trợ khổng lồ của khối cộng sản cho Hà Nội, trong đó có số l</w:t>
      </w:r>
      <w:r>
        <w:rPr/>
        <w:t>ư</w:t>
      </w:r>
      <w:r>
        <w:rPr/>
        <w:t>ợng h</w:t>
      </w:r>
      <w:r>
        <w:rPr/>
        <w:t>ơ</w:t>
      </w:r>
      <w:r>
        <w:rPr/>
        <w:t>n bốn triệu khẩu súng cá nhân đ</w:t>
      </w:r>
      <w:r>
        <w:rPr/>
        <w:t>ư</w:t>
      </w:r>
      <w:r>
        <w:rPr/>
        <w:t>ợc chuyển từ Bắc vào Nam theo đ</w:t>
      </w:r>
      <w:r>
        <w:rPr/>
        <w:t>ư</w:t>
      </w:r>
      <w:r>
        <w:rPr/>
        <w:t>ờng mòn Hồ Chí Minh. Những tài liệu khác trong cuốn sách này cũng cho thấy những ph</w:t>
      </w:r>
      <w:r>
        <w:rPr/>
        <w:t>ươ</w:t>
      </w:r>
      <w:r>
        <w:rPr/>
        <w:t xml:space="preserve">ng </w:t>
      </w:r>
      <w:r>
        <w:rPr/>
        <w:t>tiện áp đảo, quân sự cũng nh</w:t>
      </w:r>
      <w:r>
        <w:rPr/>
        <w:t>ư</w:t>
      </w:r>
      <w:r>
        <w:rPr/>
        <w:t xml:space="preserve"> tài chính, của Hà Nội so với Sài Gòn trong những năm cuối cùng. Mọi ng</w:t>
      </w:r>
      <w:r>
        <w:rPr/>
        <w:t>ư</w:t>
      </w:r>
      <w:r>
        <w:rPr/>
        <w:t>ời đọc đều thấy rõ đây chỉ là một cuộc nội chiến giữa hai phe đ</w:t>
      </w:r>
      <w:r>
        <w:rPr/>
        <w:t>ư</w:t>
      </w:r>
      <w:r>
        <w:rPr/>
        <w:t>ợc các thế lực bên ngoài yểm trợ và sau cùng phe đ</w:t>
      </w:r>
      <w:r>
        <w:rPr/>
        <w:t>ư</w:t>
      </w:r>
      <w:r>
        <w:rPr/>
        <w:t>ợc ngoại bang yểm trợ tận tình đã thắng phe bị đồng minh bỏ r</w:t>
      </w:r>
      <w:r>
        <w:rPr/>
        <w:t>ơ</w:t>
      </w:r>
      <w:r>
        <w:rPr/>
        <w:t>i. Đặng Phong chỉ viết lịch sử kinh tế nh</w:t>
      </w:r>
      <w:r>
        <w:rPr/>
        <w:t>ư</w:t>
      </w:r>
      <w:r>
        <w:rPr/>
        <w:t xml:space="preserve"> là một phần của lịch sử, để trả lại sự thật cho lịch sử, để chuẩn bị viết lịch sử thực sự. </w:t>
      </w:r>
      <w:r>
        <mc:AlternateContent>
          <mc:Choice Requires="wps">
            <w:drawing>
              <wp:anchor behindDoc="1" distT="0" distB="0" distL="114935" distR="114935" simplePos="0" locked="0" layoutInCell="0" allowOverlap="1" relativeHeight="67">
                <wp:simplePos x="0" y="0"/>
                <wp:positionH relativeFrom="column">
                  <wp:posOffset>1828800</wp:posOffset>
                </wp:positionH>
                <wp:positionV relativeFrom="paragraph">
                  <wp:posOffset>2040890</wp:posOffset>
                </wp:positionV>
                <wp:extent cx="2743200" cy="171450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jc w:val="center"/>
                              <w:rPr/>
                            </w:pPr>
                            <w:r>
                              <w:rPr>
                                <w:b/>
                                <w:i/>
                                <w:sz w:val="28"/>
                                <w:szCs w:val="28"/>
                              </w:rPr>
                              <w:t>“</w:t>
                            </w:r>
                            <w:r>
                              <w:rPr>
                                <w:b/>
                                <w:i/>
                                <w:sz w:val="28"/>
                                <w:szCs w:val="28"/>
                              </w:rPr>
                              <w:t>Anh hỏi tôi về Tập Hợp Dân Chủ Đa Nguyên. Thấy anh có vẻ tán thành tôi hỏi: "Thế anh Phong có bằng lòng nhập bọn với chúng tôi không?". Đặng Phong trả lời bằng nụ c</w:t>
                            </w:r>
                            <w:r>
                              <w:rPr>
                                <w:b/>
                                <w:i/>
                                <w:sz w:val="28"/>
                                <w:szCs w:val="28"/>
                              </w:rPr>
                              <w:t>ư</w:t>
                            </w:r>
                            <w:r>
                              <w:rPr>
                                <w:b/>
                                <w:i/>
                                <w:sz w:val="28"/>
                                <w:szCs w:val="28"/>
                              </w:rPr>
                              <w:t>ời thân ái và đ</w:t>
                            </w:r>
                            <w:r>
                              <w:rPr>
                                <w:b/>
                                <w:i/>
                                <w:sz w:val="28"/>
                                <w:szCs w:val="28"/>
                              </w:rPr>
                              <w:t>ư</w:t>
                            </w:r>
                            <w:r>
                              <w:rPr>
                                <w:b/>
                                <w:i/>
                                <w:sz w:val="28"/>
                                <w:szCs w:val="28"/>
                              </w:rPr>
                              <w:t>a tay bắt tay tôi. Chúng tôi rót r</w:t>
                            </w:r>
                            <w:r>
                              <w:rPr>
                                <w:b/>
                                <w:i/>
                                <w:sz w:val="28"/>
                                <w:szCs w:val="28"/>
                              </w:rPr>
                              <w:t>ư</w:t>
                            </w:r>
                            <w:r>
                              <w:rPr>
                                <w:b/>
                                <w:i/>
                                <w:sz w:val="28"/>
                                <w:szCs w:val="28"/>
                              </w:rPr>
                              <w:t>ợu đầy ly và uống cạn.”</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160.7pt;mso-position-vertical-relative:text;margin-left:144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Anh hỏi tôi về Tập Hợp Dân Chủ Đa Nguyên. Thấy anh có vẻ tán thành tôi hỏi: "Thế anh Phong có bằng lòng nhập bọn với chúng tôi không?". Đặng Phong trả lời bằng nụ c</w:t>
                      </w:r>
                      <w:r>
                        <w:rPr>
                          <w:b/>
                          <w:i/>
                          <w:sz w:val="28"/>
                          <w:szCs w:val="28"/>
                        </w:rPr>
                        <w:t>ư</w:t>
                      </w:r>
                      <w:r>
                        <w:rPr>
                          <w:b/>
                          <w:i/>
                          <w:sz w:val="28"/>
                          <w:szCs w:val="28"/>
                        </w:rPr>
                        <w:t>ời thân ái và đ</w:t>
                      </w:r>
                      <w:r>
                        <w:rPr>
                          <w:b/>
                          <w:i/>
                          <w:sz w:val="28"/>
                          <w:szCs w:val="28"/>
                        </w:rPr>
                        <w:t>ư</w:t>
                      </w:r>
                      <w:r>
                        <w:rPr>
                          <w:b/>
                          <w:i/>
                          <w:sz w:val="28"/>
                          <w:szCs w:val="28"/>
                        </w:rPr>
                        <w:t>a tay bắt tay tôi. Chúng tôi rót r</w:t>
                      </w:r>
                      <w:r>
                        <w:rPr>
                          <w:b/>
                          <w:i/>
                          <w:sz w:val="28"/>
                          <w:szCs w:val="28"/>
                        </w:rPr>
                        <w:t>ư</w:t>
                      </w:r>
                      <w:r>
                        <w:rPr>
                          <w:b/>
                          <w:i/>
                          <w:sz w:val="28"/>
                          <w:szCs w:val="28"/>
                        </w:rPr>
                        <w:t>ợu đầy ly và uống cạn.”</w:t>
                      </w:r>
                    </w:p>
                  </w:txbxContent>
                </v:textbox>
                <w10:wrap type="square"/>
              </v:rect>
            </w:pict>
          </mc:Fallback>
        </mc:AlternateContent>
      </w:r>
    </w:p>
    <w:p>
      <w:pPr>
        <w:pStyle w:val="Normal"/>
        <w:ind w:firstLine="360"/>
        <w:jc w:val="both"/>
        <w:rPr/>
      </w:pPr>
      <w:r>
        <w:rPr/>
        <w:t>Trong những trao đổi về sau Đặng Phong nói rất nhiều về chính trị. Anh có niềm tin rằng chế độ chính trị phải thay đổi nh</w:t>
      </w:r>
      <w:r>
        <w:rPr/>
        <w:t>ư</w:t>
      </w:r>
      <w:r>
        <w:rPr/>
        <w:t xml:space="preserve"> một bắt buộc của lịch sử. Chúng tôi chia sẻ với nhau nhận định rằng các dân tộc mà chế độ chính trị không thích nghi với đà tiến hóa, nghĩa là lịch sử nhân loại, sẽ không thể tiếp tục tồn tại, và chúng ta là một trong những dân tộc đang gặp thách đố sống còn đó. Một lần anh hỏi tôi : "Nếu lịch sử thế giới không phải là đấu tranh giai cấp nh</w:t>
      </w:r>
      <w:r>
        <w:rPr/>
        <w:t>ư</w:t>
      </w:r>
      <w:r>
        <w:rPr/>
        <w:t xml:space="preserve"> Marx nói thì là gì?". Tôi đáp rằng tôi không thích những khẳng định kiểu đó, lịch sử phức tạp h</w:t>
      </w:r>
      <w:r>
        <w:rPr/>
        <w:t>ơ</w:t>
      </w:r>
      <w:r>
        <w:rPr/>
        <w:t>n nhiều, nh</w:t>
      </w:r>
      <w:r>
        <w:rPr/>
        <w:t>ư</w:t>
      </w:r>
      <w:r>
        <w:rPr/>
        <w:t>ng nếu phải tóm tắt một cách thật giản đ</w:t>
      </w:r>
      <w:r>
        <w:rPr/>
        <w:t>ơ</w:t>
      </w:r>
      <w:r>
        <w:rPr/>
        <w:t>n lịch sử thế giới thì tôi nghĩ đó là cuộc hành trình của con ng</w:t>
      </w:r>
      <w:r>
        <w:rPr/>
        <w:t>ư</w:t>
      </w:r>
      <w:r>
        <w:rPr/>
        <w:t>ời về tự do, và vì cho tới khi tìm đ</w:t>
      </w:r>
      <w:r>
        <w:rPr/>
        <w:t>ư</w:t>
      </w:r>
      <w:r>
        <w:rPr/>
        <w:t>ợc một công thức mới hay h</w:t>
      </w:r>
      <w:r>
        <w:rPr/>
        <w:t>ơ</w:t>
      </w:r>
      <w:r>
        <w:rPr/>
        <w:t>n, dân chủ là ph</w:t>
      </w:r>
      <w:r>
        <w:rPr/>
        <w:t>ươ</w:t>
      </w:r>
      <w:r>
        <w:rPr/>
        <w:t>ng thức tổ chức phù hợp nhất để bảo đảm tự do cho nên cũng có thể nói lịch sử là cuộc hành trình của các dân tộc về dân chủ. Đặng Phong gật đầu đ</w:t>
      </w:r>
      <w:r>
        <w:rPr/>
        <w:t>ư</w:t>
      </w:r>
      <w:r>
        <w:rPr/>
        <w:t>a tay bắt tay tôi. Anh có cách rất đặc biệt để bày tỏ sự đồng tình là c</w:t>
      </w:r>
      <w:r>
        <w:rPr/>
        <w:t>ư</w:t>
      </w:r>
      <w:r>
        <w:rPr/>
        <w:t>ời và bắt tay. Một lần tôi tiễn anh ra phi tr</w:t>
      </w:r>
      <w:r>
        <w:rPr/>
        <w:t>ư</w:t>
      </w:r>
      <w:r>
        <w:rPr/>
        <w:t>ờng Charles de Gaulle để về Việt Nam. Chúng tôi tới sớm và ăn c</w:t>
      </w:r>
      <w:r>
        <w:rPr/>
        <w:t>ơ</w:t>
      </w:r>
      <w:r>
        <w:rPr/>
        <w:t>m tr</w:t>
      </w:r>
      <w:r>
        <w:rPr/>
        <w:t>ư</w:t>
      </w:r>
      <w:r>
        <w:rPr/>
        <w:t>a với nhau tại phi tr</w:t>
      </w:r>
      <w:r>
        <w:rPr/>
        <w:t>ư</w:t>
      </w:r>
      <w:r>
        <w:rPr/>
        <w:t>ờng để có thời giờ nói chuyện. Anh hỏi tôi về Tập Hợp Dân Chủ Đa Nguyên. Thấy anh có vẻ tán thành tôi hỏi: "Thế anh Phong có bằng lòng nhập bọn với chúng tôi không?". Đặng Phong trả lời bằng nụ c</w:t>
      </w:r>
      <w:r>
        <w:rPr/>
        <w:t>ư</w:t>
      </w:r>
      <w:r>
        <w:rPr/>
        <w:t>ời thân ái và đ</w:t>
      </w:r>
      <w:r>
        <w:rPr/>
        <w:t>ư</w:t>
      </w:r>
      <w:r>
        <w:rPr/>
        <w:t>a tay bắt tay tôi. Chúng tôi rót r</w:t>
      </w:r>
      <w:r>
        <w:rPr/>
        <w:t>ư</w:t>
      </w:r>
      <w:r>
        <w:rPr/>
        <w:t>ợu đầy ly và uống cạn. Đặng Phong nói: "Phải quy tụ đ</w:t>
      </w:r>
      <w:r>
        <w:rPr/>
        <w:t>ư</w:t>
      </w:r>
      <w:r>
        <w:rPr/>
        <w:t>ợc anh em trong mọi môn ngành. Dân chủ đa nguyên thì ai cũng phải đồng ý rồi nh</w:t>
      </w:r>
      <w:r>
        <w:rPr/>
        <w:t>ư</w:t>
      </w:r>
      <w:r>
        <w:rPr/>
        <w:t>ng điều cốt lõi là phải thực hiện cho đ</w:t>
      </w:r>
      <w:r>
        <w:rPr/>
        <w:t>ư</w:t>
      </w:r>
      <w:r>
        <w:rPr/>
        <w:t>ợc hòa giải và hòa hợp dân tộc để chuyển hóa về dân chủ một cách hòa bình, hợp tình hợp lý, nếu không thì không có t</w:t>
      </w:r>
      <w:r>
        <w:rPr/>
        <w:t>ươ</w:t>
      </w:r>
      <w:r>
        <w:rPr/>
        <w:t>ng lai". Từ đó chúng tôi càng thân nhau h</w:t>
      </w:r>
      <w:r>
        <w:rPr/>
        <w:t>ơ</w:t>
      </w:r>
      <w:r>
        <w:rPr/>
        <w:t>n.</w:t>
      </w:r>
    </w:p>
    <w:p>
      <w:pPr>
        <w:pStyle w:val="Normal"/>
        <w:ind w:firstLine="360"/>
        <w:jc w:val="both"/>
        <w:rPr/>
      </w:pPr>
      <w:r>
        <w:rPr/>
        <w:t>Về sau này cuộc sống của trí thức trong n</w:t>
      </w:r>
      <w:r>
        <w:rPr/>
        <w:t>ư</w:t>
      </w:r>
      <w:r>
        <w:rPr/>
        <w:t>ớc, nhất là những ng</w:t>
      </w:r>
      <w:r>
        <w:rPr/>
        <w:t>ư</w:t>
      </w:r>
      <w:r>
        <w:rPr/>
        <w:t>ời có một vị trí nào đó trong xã hội nh</w:t>
      </w:r>
      <w:r>
        <w:rPr/>
        <w:t>ư</w:t>
      </w:r>
      <w:r>
        <w:rPr/>
        <w:t xml:space="preserve"> anh, đã đ</w:t>
      </w:r>
      <w:r>
        <w:rPr/>
        <w:t>ư</w:t>
      </w:r>
      <w:r>
        <w:rPr/>
        <w:t>ợc cải thiện nhiều, tuy vậy cá nhân Đặng Phong vẫn sống một cách rất thanh đạm. Anh cho tôi biết là thu nhập của anh trên d</w:t>
      </w:r>
      <w:r>
        <w:rPr/>
        <w:t>ư</w:t>
      </w:r>
      <w:r>
        <w:rPr/>
        <w:t>ới 1500 đô la mỗi tháng, anh có thể kiếm nhiều tiền h</w:t>
      </w:r>
      <w:r>
        <w:rPr/>
        <w:t>ơ</w:t>
      </w:r>
      <w:r>
        <w:rPr/>
        <w:t>n nếu chịu đảm nhận những công trình nghiên cứu đầu t</w:t>
      </w:r>
      <w:r>
        <w:rPr/>
        <w:t>ư</w:t>
      </w:r>
      <w:r>
        <w:rPr/>
        <w:t xml:space="preserve"> nh</w:t>
      </w:r>
      <w:r>
        <w:rPr/>
        <w:t>ư</w:t>
      </w:r>
      <w:r>
        <w:rPr/>
        <w:t>ng anh dành thì giờ để đọc và viết sách. Một ng</w:t>
      </w:r>
      <w:r>
        <w:rPr/>
        <w:t>ư</w:t>
      </w:r>
      <w:r>
        <w:rPr/>
        <w:t>ời bạn tôi về Hà Nội nghiên cứu thuật lại cho tôi hay là anh ta rất ngạc nhiên khi Đặng Phong ăn mặc xuềnh xoàng đi một chiếc xe gắn máy cũ đến gặp anh ta. Đặng Phong sống nh</w:t>
      </w:r>
      <w:r>
        <w:rPr/>
        <w:t>ư</w:t>
      </w:r>
      <w:r>
        <w:rPr/>
        <w:t xml:space="preserve"> một ng</w:t>
      </w:r>
      <w:r>
        <w:rPr/>
        <w:t>ư</w:t>
      </w:r>
      <w:r>
        <w:rPr/>
        <w:t>ời Việt Nam trung bình. Khi sang Pháp anh luôn luôn ở nhà một ng</w:t>
      </w:r>
      <w:r>
        <w:rPr/>
        <w:t>ư</w:t>
      </w:r>
      <w:r>
        <w:rPr/>
        <w:t>ời bạn chứ không ở khách sạn. Lần cuối tôi gặp và ăn c</w:t>
      </w:r>
      <w:r>
        <w:rPr/>
        <w:t>ơ</w:t>
      </w:r>
      <w:r>
        <w:rPr/>
        <w:t>m tr</w:t>
      </w:r>
      <w:r>
        <w:rPr/>
        <w:t>ư</w:t>
      </w:r>
      <w:r>
        <w:rPr/>
        <w:t>a với anh tại nhà cụ Hoàng Khoa Khôi, anh cho tôi ăn món chả cá đem từ Việt Nam qua.</w:t>
      </w:r>
    </w:p>
    <w:p>
      <w:pPr>
        <w:pStyle w:val="Normal"/>
        <w:ind w:firstLine="360"/>
        <w:jc w:val="both"/>
        <w:rPr/>
      </w:pPr>
      <w:r>
        <w:rPr/>
        <w:t>Đặng Phong là thế. Anh không quan tâm tới danh vọng, hình thức và tiện nghi. Anh sống nhiều bằng nội tâm; hạnh phúc của anh là đ</w:t>
      </w:r>
      <w:r>
        <w:rPr/>
        <w:t>ư</w:t>
      </w:r>
      <w:r>
        <w:rPr/>
        <w:t>ợc uống r</w:t>
      </w:r>
      <w:r>
        <w:rPr/>
        <w:t>ư</w:t>
      </w:r>
      <w:r>
        <w:rPr/>
        <w:t>ợu và chuyện trò với những ng</w:t>
      </w:r>
      <w:r>
        <w:rPr/>
        <w:t>ư</w:t>
      </w:r>
      <w:r>
        <w:rPr/>
        <w:t>ời hợp ý. Đặng Phong không có nhiều bạn, anh chỉ có những ng</w:t>
      </w:r>
      <w:r>
        <w:rPr/>
        <w:t>ư</w:t>
      </w:r>
      <w:r>
        <w:rPr/>
        <w:t>ời bạn thân. Một lần tôi hỏi anh về một số trí thức tên tuổi trong n</w:t>
      </w:r>
      <w:r>
        <w:rPr/>
        <w:t>ư</w:t>
      </w:r>
      <w:r>
        <w:rPr/>
        <w:t>ớc, Đặng Phong đáp là anh không quen biết họ và cũng không muốn quen vì không thấy gặp họ có ich lợi gì cho những việc anh đang làm. Nh</w:t>
      </w:r>
      <w:r>
        <w:rPr/>
        <w:t>ư</w:t>
      </w:r>
      <w:r>
        <w:rPr/>
        <w:t xml:space="preserve"> thế phải chăng là mâu thuẫn với ý kiến của anh là phải qui tụ anh em thuộc mọi môn ngành? Đặng Phong nghĩ là họ không thực sự muốn đấu tranh để thay đổi, họ chỉ nói ra những điều có vẻ phản kháng vì đó là những điều đúng và có nói ra cũng không hại gì; họ bon chen và anh không thích bon chen. Còn những ng</w:t>
      </w:r>
      <w:r>
        <w:rPr/>
        <w:t>ư</w:t>
      </w:r>
      <w:r>
        <w:rPr/>
        <w:t>ời đối lập thực sự và trực diện? Đặng Phong cũng không có nhu cầu gặp họ, anh không phải là ng</w:t>
      </w:r>
      <w:r>
        <w:rPr/>
        <w:t>ư</w:t>
      </w:r>
      <w:r>
        <w:rPr/>
        <w:t>ời móc nối và tổ chức, anh đóng góp trong c</w:t>
      </w:r>
      <w:r>
        <w:rPr/>
        <w:t>ươ</w:t>
      </w:r>
      <w:r>
        <w:rPr/>
        <w:t>ng vị của một nhà nghiên cứu. Và quả là Đặng Phong đã đóng góp cho cuộc vận động dân chủ một cách rất hiệu quả trong c</w:t>
      </w:r>
      <w:r>
        <w:rPr/>
        <w:t>ươ</w:t>
      </w:r>
      <w:r>
        <w:rPr/>
        <w:t>ng vị của một học giả. Tất cả mọi tác phẩm của anh đều là những bản cáo trạng gay gắt đối với những sai lầm của chế độ và đều khiến ng</w:t>
      </w:r>
      <w:r>
        <w:rPr/>
        <w:t>ư</w:t>
      </w:r>
      <w:r>
        <w:rPr/>
        <w:t>ời đọc hiểu rằng những sai lầm đó đã xảy ra vì không có dân chủ. Chúng càng có tác dụng mạnh h</w:t>
      </w:r>
      <w:r>
        <w:rPr/>
        <w:t>ơ</w:t>
      </w:r>
      <w:r>
        <w:rPr/>
        <w:t>n bởi đó là những tác phẩm do một c</w:t>
      </w:r>
      <w:r>
        <w:rPr/>
        <w:t>ơ</w:t>
      </w:r>
      <w:r>
        <w:rPr/>
        <w:t xml:space="preserve"> quan nhà n</w:t>
      </w:r>
      <w:r>
        <w:rPr/>
        <w:t>ư</w:t>
      </w:r>
      <w:r>
        <w:rPr/>
        <w:t>ớc, Viện Kinh Tế Việt Nam, xuất bản chứ không phải do "những phần tử phản động". Đặng Phong đã đóng góp nhiều lắm. Những năm gần đây anh còn tìm đ</w:t>
      </w:r>
      <w:r>
        <w:rPr/>
        <w:t>ư</w:t>
      </w:r>
      <w:r>
        <w:rPr/>
        <w:t xml:space="preserve">ợc một cách đóng góp khác. Không hiểu bằng cách nào anh trở thành rất thân với ông Võ Văn Kiệt. Anh giải thích: "Hắn có tiếng nói và </w:t>
      </w:r>
      <w:r>
        <w:rPr/>
        <w:t>muốn nói, mình có những điều cần nói nh</w:t>
      </w:r>
      <w:r>
        <w:rPr/>
        <w:t>ư</w:t>
      </w:r>
      <w:r>
        <w:rPr/>
        <w:t>ng khó nói và nếu nói đ</w:t>
      </w:r>
      <w:r>
        <w:rPr/>
        <w:t>ư</w:t>
      </w:r>
      <w:r>
        <w:rPr/>
        <w:t>ợc cũng không có tác dụng bằng nếu hắn nói. Đó là một hợp đồng". Ít ai biết rằng những bài viết và nói trong những năm cuối đời của ông Kiệt đều là của Đặng Phong. Anh có gửi cho tôi xem tr</w:t>
      </w:r>
      <w:r>
        <w:rPr/>
        <w:t>ư</w:t>
      </w:r>
      <w:r>
        <w:rPr/>
        <w:t>ớc khi chúng đ</w:t>
      </w:r>
      <w:r>
        <w:rPr/>
        <w:t>ư</w:t>
      </w:r>
      <w:r>
        <w:rPr/>
        <w:t>ợc đ</w:t>
      </w:r>
      <w:r>
        <w:rPr/>
        <w:t>ư</w:t>
      </w:r>
      <w:r>
        <w:rPr/>
        <w:t>a ra tr</w:t>
      </w:r>
      <w:r>
        <w:rPr/>
        <w:t>ư</w:t>
      </w:r>
      <w:r>
        <w:rPr/>
        <w:t>ớc d</w:t>
      </w:r>
      <w:r>
        <w:rPr/>
        <w:t>ư</w:t>
      </w:r>
      <w:r>
        <w:rPr/>
        <w:t xml:space="preserve"> luận.</w:t>
      </w:r>
      <w:r>
        <mc:AlternateContent>
          <mc:Choice Requires="wps">
            <w:drawing>
              <wp:anchor behindDoc="1" distT="0" distB="0" distL="114935" distR="114935" simplePos="0" locked="0" layoutInCell="0" allowOverlap="1" relativeHeight="68">
                <wp:simplePos x="0" y="0"/>
                <wp:positionH relativeFrom="column">
                  <wp:posOffset>1828800</wp:posOffset>
                </wp:positionH>
                <wp:positionV relativeFrom="paragraph">
                  <wp:posOffset>1943100</wp:posOffset>
                </wp:positionV>
                <wp:extent cx="2857500" cy="1143000"/>
                <wp:effectExtent l="0" t="0" r="0" b="0"/>
                <wp:wrapTight wrapText="bothSides">
                  <wp:wrapPolygon edited="0">
                    <wp:start x="0" y="0"/>
                    <wp:lineTo x="21600" y="0"/>
                    <wp:lineTo x="21600" y="21600"/>
                    <wp:lineTo x="0" y="21600"/>
                    <wp:lineTo x="0" y="0"/>
                  </wp:wrapPolygon>
                </wp:wrapTight>
                <wp:docPr id="36" name="Frame15"/>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jc w:val="center"/>
                              <w:rPr/>
                            </w:pPr>
                            <w:r>
                              <w:rPr>
                                <w:b/>
                                <w:i/>
                                <w:sz w:val="28"/>
                                <w:szCs w:val="28"/>
                              </w:rPr>
                              <w:t>“</w:t>
                            </w:r>
                            <w:r>
                              <w:rPr>
                                <w:b/>
                                <w:i/>
                                <w:sz w:val="28"/>
                                <w:szCs w:val="28"/>
                              </w:rPr>
                              <w:t>Ít ai biết rằng những bài viết và nói trong những năm cuối đời của ông Kiệt đều là của Đặng Phong. Anh có gửi cho tôi xem tr</w:t>
                            </w:r>
                            <w:r>
                              <w:rPr>
                                <w:b/>
                                <w:i/>
                                <w:sz w:val="28"/>
                                <w:szCs w:val="28"/>
                              </w:rPr>
                              <w:t>ư</w:t>
                            </w:r>
                            <w:r>
                              <w:rPr>
                                <w:b/>
                                <w:i/>
                                <w:sz w:val="28"/>
                                <w:szCs w:val="28"/>
                              </w:rPr>
                              <w:t>ớc khi chúng đ</w:t>
                            </w:r>
                            <w:r>
                              <w:rPr>
                                <w:b/>
                                <w:i/>
                                <w:sz w:val="28"/>
                                <w:szCs w:val="28"/>
                              </w:rPr>
                              <w:t>ư</w:t>
                            </w:r>
                            <w:r>
                              <w:rPr>
                                <w:b/>
                                <w:i/>
                                <w:sz w:val="28"/>
                                <w:szCs w:val="28"/>
                              </w:rPr>
                              <w:t>ợc đ</w:t>
                            </w:r>
                            <w:r>
                              <w:rPr>
                                <w:b/>
                                <w:i/>
                                <w:sz w:val="28"/>
                                <w:szCs w:val="28"/>
                              </w:rPr>
                              <w:t>ư</w:t>
                            </w:r>
                            <w:r>
                              <w:rPr>
                                <w:b/>
                                <w:i/>
                                <w:sz w:val="28"/>
                                <w:szCs w:val="28"/>
                              </w:rPr>
                              <w:t>a ra tr</w:t>
                            </w:r>
                            <w:r>
                              <w:rPr>
                                <w:b/>
                                <w:i/>
                                <w:sz w:val="28"/>
                                <w:szCs w:val="28"/>
                              </w:rPr>
                              <w:t>ư</w:t>
                            </w:r>
                            <w:r>
                              <w:rPr>
                                <w:b/>
                                <w:i/>
                                <w:sz w:val="28"/>
                                <w:szCs w:val="28"/>
                              </w:rPr>
                              <w:t>ớc d</w:t>
                            </w:r>
                            <w:r>
                              <w:rPr>
                                <w:b/>
                                <w:i/>
                                <w:sz w:val="28"/>
                                <w:szCs w:val="28"/>
                              </w:rPr>
                              <w:t>ư</w:t>
                            </w:r>
                            <w:r>
                              <w:rPr>
                                <w:b/>
                                <w:i/>
                                <w:sz w:val="28"/>
                                <w:szCs w:val="28"/>
                              </w:rPr>
                              <w:t xml:space="preserve"> luận.”</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53pt;mso-position-vertical-relative:text;margin-left:144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Ít ai biết rằng những bài viết và nói trong những năm cuối đời của ông Kiệt đều là của Đặng Phong. Anh có gửi cho tôi xem tr</w:t>
                      </w:r>
                      <w:r>
                        <w:rPr>
                          <w:b/>
                          <w:i/>
                          <w:sz w:val="28"/>
                          <w:szCs w:val="28"/>
                        </w:rPr>
                        <w:t>ư</w:t>
                      </w:r>
                      <w:r>
                        <w:rPr>
                          <w:b/>
                          <w:i/>
                          <w:sz w:val="28"/>
                          <w:szCs w:val="28"/>
                        </w:rPr>
                        <w:t>ớc khi chúng đ</w:t>
                      </w:r>
                      <w:r>
                        <w:rPr>
                          <w:b/>
                          <w:i/>
                          <w:sz w:val="28"/>
                          <w:szCs w:val="28"/>
                        </w:rPr>
                        <w:t>ư</w:t>
                      </w:r>
                      <w:r>
                        <w:rPr>
                          <w:b/>
                          <w:i/>
                          <w:sz w:val="28"/>
                          <w:szCs w:val="28"/>
                        </w:rPr>
                        <w:t>ợc đ</w:t>
                      </w:r>
                      <w:r>
                        <w:rPr>
                          <w:b/>
                          <w:i/>
                          <w:sz w:val="28"/>
                          <w:szCs w:val="28"/>
                        </w:rPr>
                        <w:t>ư</w:t>
                      </w:r>
                      <w:r>
                        <w:rPr>
                          <w:b/>
                          <w:i/>
                          <w:sz w:val="28"/>
                          <w:szCs w:val="28"/>
                        </w:rPr>
                        <w:t>a ra tr</w:t>
                      </w:r>
                      <w:r>
                        <w:rPr>
                          <w:b/>
                          <w:i/>
                          <w:sz w:val="28"/>
                          <w:szCs w:val="28"/>
                        </w:rPr>
                        <w:t>ư</w:t>
                      </w:r>
                      <w:r>
                        <w:rPr>
                          <w:b/>
                          <w:i/>
                          <w:sz w:val="28"/>
                          <w:szCs w:val="28"/>
                        </w:rPr>
                        <w:t>ớc d</w:t>
                      </w:r>
                      <w:r>
                        <w:rPr>
                          <w:b/>
                          <w:i/>
                          <w:sz w:val="28"/>
                          <w:szCs w:val="28"/>
                        </w:rPr>
                        <w:t>ư</w:t>
                      </w:r>
                      <w:r>
                        <w:rPr>
                          <w:b/>
                          <w:i/>
                          <w:sz w:val="28"/>
                          <w:szCs w:val="28"/>
                        </w:rPr>
                        <w:t xml:space="preserve"> luận.”</w:t>
                      </w:r>
                    </w:p>
                  </w:txbxContent>
                </v:textbox>
                <w10:wrap type="square"/>
              </v:rect>
            </w:pict>
          </mc:Fallback>
        </mc:AlternateContent>
      </w:r>
    </w:p>
    <w:p>
      <w:pPr>
        <w:pStyle w:val="Normal"/>
        <w:ind w:firstLine="360"/>
        <w:jc w:val="both"/>
        <w:rPr/>
      </w:pPr>
      <w:r>
        <w:rPr/>
        <w:t>Đặng Phong muốn viết sử, anh mê môn sử và viết lịch sử kinh tế chỉ để chuẩn bị viết sử. Cũng có thể anh đã bắt đầu viết từ lâu rồi. Hè 2008 anh rủ tôi viết chung với anh bộ sử này. Dĩ nhiên là tôi nhận lời ngay vì tôi rất tán thành quan điểm về lịch sử của anh. Đặng Phong phê phán các sử gia Việt Nam là quá tập trung vào các vua chúa và Đảng; theo anh những chuyện dân gian, những gia phả, những phong tục tâp quán, ca dao tục ngữ phải đ</w:t>
      </w:r>
      <w:r>
        <w:rPr/>
        <w:t>ư</w:t>
      </w:r>
      <w:r>
        <w:rPr/>
        <w:t>ợc coi là nguồn sử liệu quan trọng. Nói là "viết chung" nh</w:t>
      </w:r>
      <w:r>
        <w:rPr/>
        <w:t>ư</w:t>
      </w:r>
      <w:r>
        <w:rPr/>
        <w:t>ng thực ra anh viết hết, tôi chỉ đ</w:t>
      </w:r>
      <w:r>
        <w:rPr/>
        <w:t>ư</w:t>
      </w:r>
      <w:r>
        <w:rPr/>
        <w:t>ợc phân công viết phần tổng luận về lịch sử Việt Nam, nghĩa là cuốn đầu, khoảng 100 trang.</w:t>
      </w:r>
      <w:r>
        <mc:AlternateContent>
          <mc:Choice Requires="wps">
            <w:drawing>
              <wp:anchor behindDoc="1" distT="0" distB="0" distL="114935" distR="114935" simplePos="0" locked="0" layoutInCell="0" allowOverlap="1" relativeHeight="69">
                <wp:simplePos x="0" y="0"/>
                <wp:positionH relativeFrom="column">
                  <wp:posOffset>1714500</wp:posOffset>
                </wp:positionH>
                <wp:positionV relativeFrom="paragraph">
                  <wp:posOffset>1120140</wp:posOffset>
                </wp:positionV>
                <wp:extent cx="2971800" cy="1714500"/>
                <wp:effectExtent l="0" t="0" r="0" b="0"/>
                <wp:wrapTight wrapText="bothSides">
                  <wp:wrapPolygon edited="0">
                    <wp:start x="0" y="0"/>
                    <wp:lineTo x="21600" y="0"/>
                    <wp:lineTo x="21600" y="21600"/>
                    <wp:lineTo x="0" y="21600"/>
                    <wp:lineTo x="0" y="0"/>
                  </wp:wrapPolygon>
                </wp:wrapTight>
                <wp:docPr id="37" name="Frame16"/>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
                              <w:jc w:val="center"/>
                              <w:rPr/>
                            </w:pPr>
                            <w:r>
                              <w:rPr>
                                <w:b/>
                                <w:i/>
                                <w:sz w:val="28"/>
                                <w:szCs w:val="28"/>
                              </w:rPr>
                              <w:t>“</w:t>
                            </w:r>
                            <w:r>
                              <w:rPr>
                                <w:b/>
                                <w:i/>
                                <w:sz w:val="28"/>
                                <w:szCs w:val="28"/>
                              </w:rPr>
                              <w:t>Chuyện tôi về Việt Nam từ lâu đã là ý kiến của Đặng Phong, anh đã vận động mấy lần nh</w:t>
                            </w:r>
                            <w:r>
                              <w:rPr>
                                <w:b/>
                                <w:i/>
                                <w:sz w:val="28"/>
                                <w:szCs w:val="28"/>
                              </w:rPr>
                              <w:t>ư</w:t>
                            </w:r>
                            <w:r>
                              <w:rPr>
                                <w:b/>
                                <w:i/>
                                <w:sz w:val="28"/>
                                <w:szCs w:val="28"/>
                              </w:rPr>
                              <w:t>ng đều không kết quả. Chính quyền chỉ đồng ý để tôi về thăm quê h</w:t>
                            </w:r>
                            <w:r>
                              <w:rPr>
                                <w:b/>
                                <w:i/>
                                <w:sz w:val="28"/>
                                <w:szCs w:val="28"/>
                              </w:rPr>
                              <w:t>ươ</w:t>
                            </w:r>
                            <w:r>
                              <w:rPr>
                                <w:b/>
                                <w:i/>
                                <w:sz w:val="28"/>
                                <w:szCs w:val="28"/>
                              </w:rPr>
                              <w:t>ng nh</w:t>
                            </w:r>
                            <w:r>
                              <w:rPr>
                                <w:b/>
                                <w:i/>
                                <w:sz w:val="28"/>
                                <w:szCs w:val="28"/>
                              </w:rPr>
                              <w:t>ư</w:t>
                            </w:r>
                            <w:r>
                              <w:rPr>
                                <w:b/>
                                <w:i/>
                                <w:sz w:val="28"/>
                                <w:szCs w:val="28"/>
                              </w:rPr>
                              <w:t>ng không kèm theo những đảm bảo mà một ng</w:t>
                            </w:r>
                            <w:r>
                              <w:rPr>
                                <w:b/>
                                <w:i/>
                                <w:sz w:val="28"/>
                                <w:szCs w:val="28"/>
                              </w:rPr>
                              <w:t>ư</w:t>
                            </w:r>
                            <w:r>
                              <w:rPr>
                                <w:b/>
                                <w:i/>
                                <w:sz w:val="28"/>
                                <w:szCs w:val="28"/>
                              </w:rPr>
                              <w:t>ời hoạt động chính trị đối lập nh</w:t>
                            </w:r>
                            <w:r>
                              <w:rPr>
                                <w:b/>
                                <w:i/>
                                <w:sz w:val="28"/>
                                <w:szCs w:val="28"/>
                              </w:rPr>
                              <w:t>ư</w:t>
                            </w:r>
                            <w:r>
                              <w:rPr>
                                <w:b/>
                                <w:i/>
                                <w:sz w:val="28"/>
                                <w:szCs w:val="28"/>
                              </w:rPr>
                              <w:t xml:space="preserve"> tôi cần có khi về n</w:t>
                            </w:r>
                            <w:r>
                              <w:rPr>
                                <w:b/>
                                <w:i/>
                                <w:sz w:val="28"/>
                                <w:szCs w:val="28"/>
                              </w:rPr>
                              <w:t>ư</w:t>
                            </w:r>
                            <w:r>
                              <w:rPr>
                                <w:b/>
                                <w:i/>
                                <w:sz w:val="28"/>
                                <w:szCs w:val="28"/>
                              </w:rPr>
                              <w:t>ớc.”</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88.2pt;mso-position-vertical-relative:text;margin-left:135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Chuyện tôi về Việt Nam từ lâu đã là ý kiến của Đặng Phong, anh đã vận động mấy lần nh</w:t>
                      </w:r>
                      <w:r>
                        <w:rPr>
                          <w:b/>
                          <w:i/>
                          <w:sz w:val="28"/>
                          <w:szCs w:val="28"/>
                        </w:rPr>
                        <w:t>ư</w:t>
                      </w:r>
                      <w:r>
                        <w:rPr>
                          <w:b/>
                          <w:i/>
                          <w:sz w:val="28"/>
                          <w:szCs w:val="28"/>
                        </w:rPr>
                        <w:t>ng đều không kết quả. Chính quyền chỉ đồng ý để tôi về thăm quê h</w:t>
                      </w:r>
                      <w:r>
                        <w:rPr>
                          <w:b/>
                          <w:i/>
                          <w:sz w:val="28"/>
                          <w:szCs w:val="28"/>
                        </w:rPr>
                        <w:t>ươ</w:t>
                      </w:r>
                      <w:r>
                        <w:rPr>
                          <w:b/>
                          <w:i/>
                          <w:sz w:val="28"/>
                          <w:szCs w:val="28"/>
                        </w:rPr>
                        <w:t>ng nh</w:t>
                      </w:r>
                      <w:r>
                        <w:rPr>
                          <w:b/>
                          <w:i/>
                          <w:sz w:val="28"/>
                          <w:szCs w:val="28"/>
                        </w:rPr>
                        <w:t>ư</w:t>
                      </w:r>
                      <w:r>
                        <w:rPr>
                          <w:b/>
                          <w:i/>
                          <w:sz w:val="28"/>
                          <w:szCs w:val="28"/>
                        </w:rPr>
                        <w:t>ng không kèm theo những đảm bảo mà một ng</w:t>
                      </w:r>
                      <w:r>
                        <w:rPr>
                          <w:b/>
                          <w:i/>
                          <w:sz w:val="28"/>
                          <w:szCs w:val="28"/>
                        </w:rPr>
                        <w:t>ư</w:t>
                      </w:r>
                      <w:r>
                        <w:rPr>
                          <w:b/>
                          <w:i/>
                          <w:sz w:val="28"/>
                          <w:szCs w:val="28"/>
                        </w:rPr>
                        <w:t>ời hoạt động chính trị đối lập nh</w:t>
                      </w:r>
                      <w:r>
                        <w:rPr>
                          <w:b/>
                          <w:i/>
                          <w:sz w:val="28"/>
                          <w:szCs w:val="28"/>
                        </w:rPr>
                        <w:t>ư</w:t>
                      </w:r>
                      <w:r>
                        <w:rPr>
                          <w:b/>
                          <w:i/>
                          <w:sz w:val="28"/>
                          <w:szCs w:val="28"/>
                        </w:rPr>
                        <w:t xml:space="preserve"> tôi cần có khi về n</w:t>
                      </w:r>
                      <w:r>
                        <w:rPr>
                          <w:b/>
                          <w:i/>
                          <w:sz w:val="28"/>
                          <w:szCs w:val="28"/>
                        </w:rPr>
                        <w:t>ư</w:t>
                      </w:r>
                      <w:r>
                        <w:rPr>
                          <w:b/>
                          <w:i/>
                          <w:sz w:val="28"/>
                          <w:szCs w:val="28"/>
                        </w:rPr>
                        <w:t>ớc.”</w:t>
                      </w:r>
                    </w:p>
                  </w:txbxContent>
                </v:textbox>
                <w10:wrap type="square"/>
              </v:rect>
            </w:pict>
          </mc:Fallback>
        </mc:AlternateContent>
      </w:r>
    </w:p>
    <w:p>
      <w:pPr>
        <w:pStyle w:val="Normal"/>
        <w:ind w:firstLine="360"/>
        <w:jc w:val="both"/>
        <w:rPr/>
      </w:pPr>
      <w:r>
        <w:rPr/>
        <w:t>Bẵng đi mấy tháng liền không có tin anh, th</w:t>
      </w:r>
      <w:r>
        <w:rPr/>
        <w:t>ư</w:t>
      </w:r>
      <w:r>
        <w:rPr/>
        <w:t xml:space="preserve"> tôi gửi đi không có hồi âm. Rồi một hôm nhân đ</w:t>
      </w:r>
      <w:r>
        <w:rPr/>
        <w:t>ư</w:t>
      </w:r>
      <w:r>
        <w:rPr/>
        <w:t>ợc tin sét đánh: Đặng Phong báo tin cho tôi là anh bị ung th</w:t>
      </w:r>
      <w:r>
        <w:rPr/>
        <w:t>ư</w:t>
      </w:r>
      <w:r>
        <w:rPr/>
        <w:t>, bác sĩ Việt Nam cho là không cứu chữa đ</w:t>
      </w:r>
      <w:r>
        <w:rPr/>
        <w:t>ư</w:t>
      </w:r>
      <w:r>
        <w:rPr/>
        <w:t>ợc nữa, anh phải sang Trung Quốc điều trị bằng ph</w:t>
      </w:r>
      <w:r>
        <w:rPr/>
        <w:t>ươ</w:t>
      </w:r>
      <w:r>
        <w:rPr/>
        <w:t>ng pháp phối hợp Tây y và Đông y, đó là lý do khiến mấy tháng liền anh bặt tin. Anh có vẻ lạc quan, bác sĩ Trung Quốc nói là có nhiều hy vọng qua khỏi. Tôi cố chia sẻ sự lạc quan của anh nh</w:t>
      </w:r>
      <w:r>
        <w:rPr/>
        <w:t>ư</w:t>
      </w:r>
      <w:r>
        <w:rPr/>
        <w:t>ng trong thâm tâm tôi rất lo ngại. Đầu năm nay Đặng Phong thông báo là sẽ sang gặp tôi vào tháng 7. Anh sẽ ở nhà tôi hai tuần và muốn tôi h</w:t>
      </w:r>
      <w:r>
        <w:rPr/>
        <w:t>ư</w:t>
      </w:r>
      <w:r>
        <w:rPr/>
        <w:t>ớng dẫn thăm lại một vài địa điểm đặc biệt tại vùng Paris, rồi sau đó chúng tôi sẽ ngao du châu Âu bằng xe h</w:t>
      </w:r>
      <w:r>
        <w:rPr/>
        <w:t>ơ</w:t>
      </w:r>
      <w:r>
        <w:rPr/>
        <w:t>i và đi thăm ng</w:t>
      </w:r>
      <w:r>
        <w:rPr/>
        <w:t>ư</w:t>
      </w:r>
      <w:r>
        <w:rPr/>
        <w:t>ời con gái anh ở Bắc Âu. Anh nói: “Chúng mình sẽ có đủ thời giờ để thảo luận về bộ sử”. Và anh thêm một câu khiến tôi suy nghĩ: “Nhân tiện cũng báo để anh biết tôi vừa bán căn nhà ở làng Yên Phụ đ</w:t>
      </w:r>
      <w:r>
        <w:rPr/>
        <w:t>ư</w:t>
      </w:r>
      <w:r>
        <w:rPr/>
        <w:t>ợc 300.000 USD nên bây giờ rất thoải mái về tài chính, chúng ta không cần phải tiết kiệm gì cả trong chuyến du lịch này”. Ba trăm ngàn đô la là một số tiền đáng kể nh</w:t>
      </w:r>
      <w:r>
        <w:rPr/>
        <w:t>ư</w:t>
      </w:r>
      <w:r>
        <w:rPr/>
        <w:t>ng cũng không phải là một số tiền lớn, nó chỉ lớn đối với một ng</w:t>
      </w:r>
      <w:r>
        <w:rPr/>
        <w:t>ư</w:t>
      </w:r>
      <w:r>
        <w:rPr/>
        <w:t>ời nghĩ rằng mình không còn nhiều thời gian để tiêu xài. Có lẽ Đặng Phong cũng không tin lắm rằng anh sẽ qua khỏi. Có một cái gì đó khiến tôi lo âu rằng chuyến du lịch Châu Âu này sẽ không thực hiện đ</w:t>
      </w:r>
      <w:r>
        <w:rPr/>
        <w:t>ư</w:t>
      </w:r>
      <w:r>
        <w:rPr/>
        <w:t>ợc. Tuy vậy tôi vẫn sắp xếp nh</w:t>
      </w:r>
      <w:r>
        <w:rPr/>
        <w:t>ư</w:t>
      </w:r>
      <w:r>
        <w:rPr/>
        <w:t xml:space="preserve"> nó sẽ có, những n</w:t>
      </w:r>
      <w:r>
        <w:rPr/>
        <w:t>ơ</w:t>
      </w:r>
      <w:r>
        <w:rPr/>
        <w:t>i chúng tôi sẽ đi qua, những ng</w:t>
      </w:r>
      <w:r>
        <w:rPr/>
        <w:t>ư</w:t>
      </w:r>
      <w:r>
        <w:rPr/>
        <w:t>ời bạn chúng tôi sẽ gặp, những gì chúng tôi sẽ bàn với nhau dọc đ</w:t>
      </w:r>
      <w:r>
        <w:rPr/>
        <w:t>ư</w:t>
      </w:r>
      <w:r>
        <w:rPr/>
        <w:t>ờng về bộ sử.</w:t>
      </w:r>
    </w:p>
    <w:p>
      <w:pPr>
        <w:pStyle w:val="Normal"/>
        <w:ind w:firstLine="360"/>
        <w:jc w:val="both"/>
        <w:rPr/>
      </w:pPr>
      <w:r>
        <w:rPr/>
        <w:t>Rồi đến đầu tháng 6 Đặng Phong gửi th</w:t>
      </w:r>
      <w:r>
        <w:rPr/>
        <w:t>ư</w:t>
      </w:r>
      <w:r>
        <w:rPr/>
        <w:t xml:space="preserve"> cho tôi biết là anh không thể qua Châu Âu. Bác sĩ cho biết là bệnh tình của anh đòi hỏi một giai đoạn điều trị đặc biệt. Đặng Phong có một ý kiến khác là tôi về Việt Nam gặp anh. Chuyện tôi về Việt Nam từ lâu đã là ý kiến của Đặng Phong, anh đã vận động mấy lần nh</w:t>
      </w:r>
      <w:r>
        <w:rPr/>
        <w:t>ư</w:t>
      </w:r>
      <w:r>
        <w:rPr/>
        <w:t>ng đều không kết quả. Chính quyền chỉ đồng ý để tôi về thăm quê h</w:t>
      </w:r>
      <w:r>
        <w:rPr/>
        <w:t>ươ</w:t>
      </w:r>
      <w:r>
        <w:rPr/>
        <w:t>ng nh</w:t>
      </w:r>
      <w:r>
        <w:rPr/>
        <w:t>ư</w:t>
      </w:r>
      <w:r>
        <w:rPr/>
        <w:t>ng không kèm theo những đảm bảo mà một ng</w:t>
      </w:r>
      <w:r>
        <w:rPr/>
        <w:t>ư</w:t>
      </w:r>
      <w:r>
        <w:rPr/>
        <w:t>ời hoạt động chính trị đối lập nh</w:t>
      </w:r>
      <w:r>
        <w:rPr/>
        <w:t>ư</w:t>
      </w:r>
      <w:r>
        <w:rPr/>
        <w:t xml:space="preserve"> tôi cần có khi về n</w:t>
      </w:r>
      <w:r>
        <w:rPr/>
        <w:t>ư</w:t>
      </w:r>
      <w:r>
        <w:rPr/>
        <w:t>ớc. Lần này thì khác. Đặng Phong cho biết đã gặp những ng</w:t>
      </w:r>
      <w:r>
        <w:rPr/>
        <w:t>ư</w:t>
      </w:r>
      <w:r>
        <w:rPr/>
        <w:t>ời bạn –"những ng</w:t>
      </w:r>
      <w:r>
        <w:rPr/>
        <w:t>ư</w:t>
      </w:r>
      <w:r>
        <w:rPr/>
        <w:t>ời đang cầm quyền chứ không phải những ng</w:t>
      </w:r>
      <w:r>
        <w:rPr/>
        <w:t>ư</w:t>
      </w:r>
      <w:r>
        <w:rPr/>
        <w:t>ời đã về h</w:t>
      </w:r>
      <w:r>
        <w:rPr/>
        <w:t>ư</w:t>
      </w:r>
      <w:r>
        <w:rPr/>
        <w:t>u hay chỉ quen biết những ng</w:t>
      </w:r>
      <w:r>
        <w:rPr/>
        <w:t>ư</w:t>
      </w:r>
      <w:r>
        <w:rPr/>
        <w:t>ời cầm quyền nh</w:t>
      </w:r>
      <w:r>
        <w:rPr/>
        <w:t>ư</w:t>
      </w:r>
      <w:r>
        <w:rPr/>
        <w:t xml:space="preserve"> tôi", Đặng Phong nhấn mạnh- và họ đã chấp nhận để tôi về n</w:t>
      </w:r>
      <w:r>
        <w:rPr/>
        <w:t>ư</w:t>
      </w:r>
      <w:r>
        <w:rPr/>
        <w:t>ớc sau khi nghe anh trình bày lý do. Đặng Phong liệt kê những điều kiện của chuyến về n</w:t>
      </w:r>
      <w:r>
        <w:rPr/>
        <w:t>ư</w:t>
      </w:r>
      <w:r>
        <w:rPr/>
        <w:t>ớc này. Nói chung là khá dễ dãi nh</w:t>
      </w:r>
      <w:r>
        <w:rPr/>
        <w:t>ư</w:t>
      </w:r>
      <w:r>
        <w:rPr/>
        <w:t>ng vẫn có những điều phải nói lại cho rõ, Đặng Phong lại phải dàn xếp tiếp. Công việc đang tiến hành tuy chậm nh</w:t>
      </w:r>
      <w:r>
        <w:rPr/>
        <w:t>ư</w:t>
      </w:r>
      <w:r>
        <w:rPr/>
        <w:t>ng khả quan thì anh đột ngột cho tôi biết là anh phải nhập viện vì bệnh tình biến chuyển. Tự nhiên tôi có linh cảm là sẽ không gặp đ</w:t>
      </w:r>
      <w:r>
        <w:rPr/>
        <w:t>ư</w:t>
      </w:r>
      <w:r>
        <w:rPr/>
        <w:t>ợc anh nữa. Rồi tôi nhân đ</w:t>
      </w:r>
      <w:r>
        <w:rPr/>
        <w:t>ư</w:t>
      </w:r>
      <w:r>
        <w:rPr/>
        <w:t>ợc tin của thân nhân cho biết anh đã qua đời. Trong đám tang anh có một vòng hoa với dòng chữ "một ng</w:t>
      </w:r>
      <w:r>
        <w:rPr/>
        <w:t>ư</w:t>
      </w:r>
      <w:r>
        <w:rPr/>
        <w:t>ời bạn ở xa".</w:t>
      </w:r>
    </w:p>
    <w:p>
      <w:pPr>
        <w:pStyle w:val="Normal"/>
        <w:ind w:firstLine="360"/>
        <w:jc w:val="both"/>
        <w:rPr/>
      </w:pPr>
      <w:r>
        <w:rPr/>
        <w:t>Sau khi Đặng Phong mất đã chỉ có rất ít bài viết về anh và các tác giả cũng không tỏ ra biết rõ Đặng Phong. Anh là một ng</w:t>
      </w:r>
      <w:r>
        <w:rPr/>
        <w:t>ư</w:t>
      </w:r>
      <w:r>
        <w:rPr/>
        <w:t>ời ít ai biết đến, có thể ở Việt Nam ng</w:t>
      </w:r>
      <w:r>
        <w:rPr/>
        <w:t>ư</w:t>
      </w:r>
      <w:r>
        <w:rPr/>
        <w:t>ời ta cũng không đánh giá cao Đặng Phong vì không biết đ</w:t>
      </w:r>
      <w:r>
        <w:rPr/>
        <w:t>ư</w:t>
      </w:r>
      <w:r>
        <w:rPr/>
        <w:t>ợc giá trị thực của anh. Anh không phải là một ng</w:t>
      </w:r>
      <w:r>
        <w:rPr/>
        <w:t>ư</w:t>
      </w:r>
      <w:r>
        <w:rPr/>
        <w:t>ời nổi tiếng và cũng không tìm cách để đ</w:t>
      </w:r>
      <w:r>
        <w:rPr/>
        <w:t>ư</w:t>
      </w:r>
      <w:r>
        <w:rPr/>
        <w:t>ợc d</w:t>
      </w:r>
      <w:r>
        <w:rPr/>
        <w:t>ư</w:t>
      </w:r>
      <w:r>
        <w:rPr/>
        <w:t xml:space="preserve"> luận biết đến.</w:t>
      </w:r>
    </w:p>
    <w:p>
      <w:pPr>
        <w:pStyle w:val="Normal"/>
        <w:ind w:firstLine="360"/>
        <w:jc w:val="both"/>
        <w:rPr/>
      </w:pPr>
      <w:r>
        <w:drawing>
          <wp:anchor behindDoc="1" distT="0" distB="0" distL="114935" distR="114935" simplePos="0" locked="0" layoutInCell="0" allowOverlap="1" relativeHeight="70">
            <wp:simplePos x="0" y="0"/>
            <wp:positionH relativeFrom="column">
              <wp:posOffset>0</wp:posOffset>
            </wp:positionH>
            <wp:positionV relativeFrom="paragraph">
              <wp:posOffset>137160</wp:posOffset>
            </wp:positionV>
            <wp:extent cx="899795" cy="1371600"/>
            <wp:effectExtent l="0" t="0" r="0" b="0"/>
            <wp:wrapTight wrapText="bothSides">
              <wp:wrapPolygon edited="0">
                <wp:start x="-257" y="0"/>
                <wp:lineTo x="-257" y="21343"/>
                <wp:lineTo x="21600" y="21343"/>
                <wp:lineTo x="21600" y="0"/>
                <wp:lineTo x="-257"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rcRect l="-45" t="-30" r="-45" b="-30"/>
                    <a:stretch>
                      <a:fillRect/>
                    </a:stretch>
                  </pic:blipFill>
                  <pic:spPr bwMode="auto">
                    <a:xfrm>
                      <a:off x="0" y="0"/>
                      <a:ext cx="899795" cy="1371600"/>
                    </a:xfrm>
                    <a:prstGeom prst="rect">
                      <a:avLst/>
                    </a:prstGeom>
                  </pic:spPr>
                </pic:pic>
              </a:graphicData>
            </a:graphic>
          </wp:anchor>
        </w:drawing>
      </w:r>
      <w:r>
        <w:rPr/>
        <w:t>Tôi hỏi ng</w:t>
      </w:r>
      <w:r>
        <w:rPr/>
        <w:t>ư</w:t>
      </w:r>
      <w:r>
        <w:rPr/>
        <w:t>ời thân của Đặng Phong nét đậm nhất của anh là gì và đ</w:t>
      </w:r>
      <w:r>
        <w:rPr/>
        <w:t>ư</w:t>
      </w:r>
      <w:r>
        <w:rPr/>
        <w:t>ợc trả lời đó là tinh thần hòa giải dân tộc. Đúng nh</w:t>
      </w:r>
      <w:r>
        <w:rPr/>
        <w:t>ư</w:t>
      </w:r>
      <w:r>
        <w:rPr/>
        <w:t xml:space="preserve"> thế. Đặng Phong là ng</w:t>
      </w:r>
      <w:r>
        <w:rPr/>
        <w:t>ư</w:t>
      </w:r>
      <w:r>
        <w:rPr/>
        <w:t>ời chủ tr</w:t>
      </w:r>
      <w:r>
        <w:rPr/>
        <w:t>ươ</w:t>
      </w:r>
      <w:r>
        <w:rPr/>
        <w:t>ng hòa giải dân tộc ngay từ đầu, khi nhiều ng</w:t>
      </w:r>
      <w:r>
        <w:rPr/>
        <w:t>ư</w:t>
      </w:r>
      <w:r>
        <w:rPr/>
        <w:t>ời còn huênh hoang trong men chiến thắng và nhiều ng</w:t>
      </w:r>
      <w:r>
        <w:rPr/>
        <w:t>ư</w:t>
      </w:r>
      <w:r>
        <w:rPr/>
        <w:t>ời khác còn điên cuồng trong thù hận, và anh đã liên tục đóng góp một cách tận tình và quả quyết cho lập tr</w:t>
      </w:r>
      <w:r>
        <w:rPr/>
        <w:t>ư</w:t>
      </w:r>
      <w:r>
        <w:rPr/>
        <w:t>ờng hòa giải và hoà hợp dân tộc. Đó cũng là một trong những lý do chính khiến chúng tôi thân nhau.</w:t>
      </w:r>
    </w:p>
    <w:p>
      <w:pPr>
        <w:pStyle w:val="Normal"/>
        <w:ind w:firstLine="360"/>
        <w:jc w:val="both"/>
        <w:rPr/>
      </w:pPr>
      <w:r>
        <w:rPr/>
        <w:t>Nh</w:t>
      </w:r>
      <w:r>
        <w:rPr/>
        <w:t>ư</w:t>
      </w:r>
      <w:r>
        <w:rPr/>
        <w:t>ng Đặng Phong không phải chỉ là thế. D</w:t>
      </w:r>
      <w:r>
        <w:rPr/>
        <w:t>ư</w:t>
      </w:r>
      <w:r>
        <w:rPr/>
        <w:t>ới một bề ngoài giản dị xuềnh xoàng anh là một học giả lớn và trí thức lớn. Những tác phẩm anh viết ra tuy rất ít ng</w:t>
      </w:r>
      <w:r>
        <w:rPr/>
        <w:t>ư</w:t>
      </w:r>
      <w:r>
        <w:rPr/>
        <w:t>ời đọc nh</w:t>
      </w:r>
      <w:r>
        <w:rPr/>
        <w:t>ư</w:t>
      </w:r>
      <w:r>
        <w:rPr/>
        <w:t>ng là cả một kho tàng t</w:t>
      </w:r>
      <w:r>
        <w:rPr/>
        <w:t>ư</w:t>
      </w:r>
      <w:r>
        <w:rPr/>
        <w:t xml:space="preserve"> liệu quý báu cho những ai còn quan tâm đến cái trở thành của đất n</w:t>
      </w:r>
      <w:r>
        <w:rPr/>
        <w:t>ư</w:t>
      </w:r>
      <w:r>
        <w:rPr/>
        <w:t>ớc và dân tộc này, một đất n</w:t>
      </w:r>
      <w:r>
        <w:rPr/>
        <w:t>ư</w:t>
      </w:r>
      <w:r>
        <w:rPr/>
        <w:t>ớc và một dân tộc mà anh đã yêu một cách tha thiết. Anh đã phân biệt đ</w:t>
      </w:r>
      <w:r>
        <w:rPr/>
        <w:t>ư</w:t>
      </w:r>
      <w:r>
        <w:rPr/>
        <w:t>ợc cái chính và cái phụ, cái tạm bợ và cái lâu dài, sự cao cả thực sự và sự hào nhoáng. Anh đã không chấp nhận làm một sản phẩm của thời thế mà đã đóng góp thay đổi thời thế. Anh đã đến với đất n</w:t>
      </w:r>
      <w:r>
        <w:rPr/>
        <w:t>ư</w:t>
      </w:r>
      <w:r>
        <w:rPr/>
        <w:t>ớc này và đã ra đi sau khi đã cố để lại một đất n</w:t>
      </w:r>
      <w:r>
        <w:rPr/>
        <w:t>ư</w:t>
      </w:r>
      <w:r>
        <w:rPr/>
        <w:t>ớc lành mạnh h</w:t>
      </w:r>
      <w:r>
        <w:rPr/>
        <w:t>ơ</w:t>
      </w:r>
      <w:r>
        <w:rPr/>
        <w:t>n, đã sống thực và đã sống xứng đáng. Chúng ta vừa mất một trí tuệ và một tấm lòng.</w:t>
      </w:r>
    </w:p>
    <w:p>
      <w:pPr>
        <w:pStyle w:val="Normal"/>
        <w:ind w:firstLine="360"/>
        <w:jc w:val="both"/>
        <w:rPr/>
      </w:pPr>
      <w:r>
        <w:rPr/>
      </w:r>
    </w:p>
    <w:p>
      <w:pPr>
        <w:pStyle w:val="02TennhabaoTQ"/>
        <w:rPr/>
      </w:pPr>
      <w:r>
        <w:rPr/>
        <w:t>Nguyễn Gia Kiểng</w:t>
      </w:r>
    </w:p>
    <w:p>
      <w:pPr>
        <w:pStyle w:val="02TennhabaoTQ"/>
        <w:rPr>
          <w:bCs/>
          <w:sz w:val="56"/>
          <w:szCs w:val="56"/>
          <w:lang w:val="en-US" w:eastAsia="en-US"/>
        </w:rPr>
      </w:pPr>
      <w:r>
        <w:rPr>
          <w:bCs/>
          <w:sz w:val="56"/>
          <w:szCs w:val="56"/>
          <w:lang w:val="en-US" w:eastAsia="en-US"/>
        </w:rPr>
        <w:drawing>
          <wp:anchor behindDoc="1" distT="0" distB="0" distL="114935" distR="114935" simplePos="0" locked="0" layoutInCell="0" allowOverlap="1" relativeHeight="36">
            <wp:simplePos x="0" y="0"/>
            <wp:positionH relativeFrom="column">
              <wp:posOffset>97155</wp:posOffset>
            </wp:positionH>
            <wp:positionV relativeFrom="paragraph">
              <wp:posOffset>69215</wp:posOffset>
            </wp:positionV>
            <wp:extent cx="3063240" cy="224028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9"/>
                    <a:srcRect l="-3" t="-4" r="-3" b="-4"/>
                    <a:stretch>
                      <a:fillRect/>
                    </a:stretch>
                  </pic:blipFill>
                  <pic:spPr bwMode="auto">
                    <a:xfrm>
                      <a:off x="0" y="0"/>
                      <a:ext cx="3063240" cy="2240280"/>
                    </a:xfrm>
                    <a:prstGeom prst="rect">
                      <a:avLst/>
                    </a:prstGeom>
                  </pic:spPr>
                </pic:pic>
              </a:graphicData>
            </a:graphic>
          </wp:anchor>
        </w:drawing>
      </w:r>
    </w:p>
    <w:p>
      <w:pPr>
        <w:pStyle w:val="Normal"/>
        <w:jc w:val="center"/>
        <w:rPr/>
      </w:pPr>
      <w:r>
        <w:rPr>
          <w:b/>
          <w:i/>
          <w:sz w:val="56"/>
          <w:szCs w:val="56"/>
          <w:lang w:val="fr-FR"/>
        </w:rPr>
        <w:t>T</w:t>
      </w:r>
      <w:r>
        <w:rPr>
          <w:b/>
          <w:i/>
          <w:sz w:val="56"/>
          <w:szCs w:val="56"/>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Normal"/>
        <w:jc w:val="center"/>
        <w:rPr>
          <w:b/>
          <w:b/>
          <w:i/>
          <w:i/>
          <w:sz w:val="40"/>
          <w:szCs w:val="40"/>
          <w:lang w:val="de-DE"/>
        </w:rPr>
      </w:pPr>
      <w:r>
        <w:rPr>
          <w:b/>
          <w:i/>
          <w:sz w:val="40"/>
          <w:szCs w:val="40"/>
          <w:lang w:val="de-DE"/>
        </w:rPr>
      </w:r>
    </w:p>
    <w:p>
      <w:pPr>
        <w:pStyle w:val="02TennhabaoTQ"/>
        <w:jc w:val="center"/>
        <w:rPr>
          <w:i/>
          <w:i/>
          <w:sz w:val="52"/>
          <w:szCs w:val="52"/>
          <w:lang w:val="fr-FR"/>
        </w:rPr>
      </w:pPr>
      <w:r>
        <w:rPr>
          <w:i/>
          <w:sz w:val="52"/>
          <w:szCs w:val="52"/>
          <w:lang w:val="fr-FR"/>
        </w:rPr>
        <w:t>Độc Lập - Tự Cường</w:t>
      </w:r>
    </w:p>
    <w:p>
      <w:pPr>
        <w:pStyle w:val="1TuabaoTQ"/>
        <w:rPr/>
      </w:pPr>
      <w:r>
        <w:rPr>
          <w:bCs/>
          <w:lang w:val="de-DE" w:eastAsia="en-CA"/>
        </w:rPr>
        <w:t>Đ</w:t>
      </w:r>
      <w:r>
        <w:rPr/>
        <w:t xml:space="preserve">ỐI MẶT </w:t>
      </w:r>
    </w:p>
    <w:p>
      <w:pPr>
        <w:pStyle w:val="Normal"/>
        <w:ind w:firstLine="360"/>
        <w:jc w:val="right"/>
        <w:rPr>
          <w:b/>
          <w:b/>
          <w:bCs/>
          <w:iCs/>
          <w:lang w:val="de-DE" w:eastAsia="en-CA"/>
        </w:rPr>
      </w:pPr>
      <w:r>
        <w:rPr>
          <w:b/>
          <w:bCs/>
          <w:iCs/>
          <w:lang w:val="de-DE" w:eastAsia="en-CA"/>
        </w:rPr>
      </w:r>
    </w:p>
    <w:p>
      <w:pPr>
        <w:pStyle w:val="02TennhabaoTQ"/>
        <w:rPr>
          <w:lang w:val="en-CA" w:eastAsia="en-CA"/>
        </w:rPr>
      </w:pPr>
      <w:r>
        <w:rPr>
          <w:lang w:val="en-CA" w:eastAsia="en-CA"/>
        </w:rPr>
        <w:t>Vi Đức Hồi</w:t>
      </w:r>
    </w:p>
    <w:p>
      <w:pPr>
        <w:pStyle w:val="Normal"/>
        <w:ind w:firstLine="360"/>
        <w:jc w:val="both"/>
        <w:rPr>
          <w:i/>
          <w:i/>
          <w:iCs/>
          <w:lang w:val="en-CA" w:eastAsia="en-US"/>
        </w:rPr>
      </w:pPr>
      <w:r>
        <w:rPr>
          <w:i/>
          <w:iCs/>
          <w:lang w:val="en-CA" w:eastAsia="en-US"/>
        </w:rPr>
        <w:drawing>
          <wp:anchor behindDoc="1" distT="0" distB="0" distL="114935" distR="114935" simplePos="0" locked="0" layoutInCell="0" allowOverlap="1" relativeHeight="71">
            <wp:simplePos x="0" y="0"/>
            <wp:positionH relativeFrom="column">
              <wp:posOffset>1583055</wp:posOffset>
            </wp:positionH>
            <wp:positionV relativeFrom="paragraph">
              <wp:posOffset>34290</wp:posOffset>
            </wp:positionV>
            <wp:extent cx="1171575" cy="113347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31" t="-32" r="-31" b="-32"/>
                    <a:stretch>
                      <a:fillRect/>
                    </a:stretch>
                  </pic:blipFill>
                  <pic:spPr bwMode="auto">
                    <a:xfrm>
                      <a:off x="0" y="0"/>
                      <a:ext cx="1171575" cy="1133475"/>
                    </a:xfrm>
                    <a:prstGeom prst="rect">
                      <a:avLst/>
                    </a:prstGeom>
                  </pic:spPr>
                </pic:pic>
              </a:graphicData>
            </a:graphic>
          </wp:anchor>
        </w:drawing>
      </w:r>
    </w:p>
    <w:p>
      <w:pPr>
        <w:pStyle w:val="Normal"/>
        <w:ind w:firstLine="360"/>
        <w:jc w:val="both"/>
        <w:rPr/>
      </w:pPr>
      <w:r>
        <w:rPr>
          <w:i/>
          <w:iCs/>
          <w:lang w:val="en-US" w:eastAsia="en-US"/>
        </w:rPr>
        <w:t>(Tiếp theo Tổ Quốc 96)</w:t>
      </w:r>
    </w:p>
    <w:p>
      <w:pPr>
        <w:pStyle w:val="Normal"/>
        <w:ind w:firstLine="360"/>
        <w:jc w:val="both"/>
        <w:rPr/>
      </w:pPr>
      <w:r>
        <w:rPr/>
        <w:t xml:space="preserve"> </w:t>
      </w:r>
      <w:r>
        <w:rPr/>
        <w:tab/>
      </w:r>
    </w:p>
    <w:p>
      <w:pPr>
        <w:pStyle w:val="Normal"/>
        <w:ind w:firstLine="360"/>
        <w:jc w:val="both"/>
        <w:rPr>
          <w:b/>
          <w:b/>
          <w:bCs/>
          <w:lang w:val="en-US" w:eastAsia="en-US"/>
        </w:rPr>
      </w:pPr>
      <w:r>
        <w:rPr>
          <w:b/>
          <w:bCs/>
          <w:lang w:val="en-US" w:eastAsia="en-US"/>
        </w:rPr>
        <w:t>Thư gửi bạn 3</w:t>
      </w:r>
    </w:p>
    <w:p>
      <w:pPr>
        <w:pStyle w:val="Normal"/>
        <w:ind w:firstLine="288"/>
        <w:jc w:val="both"/>
        <w:rPr>
          <w:b/>
          <w:b/>
          <w:bCs/>
          <w:lang w:val="en-US" w:eastAsia="en-US"/>
        </w:rPr>
      </w:pPr>
      <w:r>
        <w:rPr>
          <w:b/>
          <w:bCs/>
          <w:lang w:val="en-US" w:eastAsia="en-US"/>
        </w:rPr>
      </w:r>
    </w:p>
    <w:p>
      <w:pPr>
        <w:pStyle w:val="Normal"/>
        <w:ind w:firstLine="360"/>
        <w:jc w:val="both"/>
        <w:rPr>
          <w:lang w:val="en-US" w:eastAsia="en-US"/>
        </w:rPr>
      </w:pPr>
      <w:r>
        <w:rPr>
          <w:lang w:val="en-US" w:eastAsia="en-US"/>
        </w:rPr>
        <w:t>Anh T thân quý,</w:t>
      </w:r>
    </w:p>
    <w:p>
      <w:pPr>
        <w:pStyle w:val="Normal"/>
        <w:ind w:firstLine="360"/>
        <w:jc w:val="both"/>
        <w:rPr/>
      </w:pPr>
      <w:r>
        <w:rPr>
          <w:lang w:val="en-US" w:eastAsia="en-US"/>
        </w:rPr>
        <w:t>Như thư trước đã hẹn, lần này xin được trao đổi với anh vài suy nghĩ cá nhân với anh về nội dung: Thực trạng giai cấp công nhân ngày nay và sự hình thành tầng lớp giai cấp mới trong xã hội ta.</w:t>
      </w:r>
    </w:p>
    <w:p>
      <w:pPr>
        <w:pStyle w:val="Normal"/>
        <w:ind w:firstLine="360"/>
        <w:jc w:val="both"/>
        <w:rPr/>
      </w:pPr>
      <w:r>
        <w:rPr>
          <w:lang w:val="en-US" w:eastAsia="en-US"/>
        </w:rPr>
        <w:t>Trước hết tôi xin được chia sẻ với anh về sự bức xúc mà bấy lâu nay tôi vẫn nén trong lòng chưa có cơ hội nào để bộc lộ quan điểm của mình. Cái mà tôi với anh và nhiều bạn bè của tôi luôn suốt ngày lên tiếng tuyên truyền bênh vực, đó là thứ học thuyết “sứ mệnh lịch sử của giai cấp công nhân là giai cấp tiên phong,giai cấp lãnh đạo xã hội”. Các giai cấp khác hiển nhiên không có được vai trò ấy.</w:t>
      </w:r>
    </w:p>
    <w:p>
      <w:pPr>
        <w:pStyle w:val="Normal"/>
        <w:ind w:firstLine="360"/>
        <w:jc w:val="both"/>
        <w:rPr/>
      </w:pPr>
      <w:r>
        <w:rPr>
          <w:lang w:val="en-US" w:eastAsia="en-US"/>
        </w:rPr>
        <w:t>Thú thực với anh là đã từ lâu lắm rồi tôi nghi ngờ luận điểm này, và cho đến giờ tôi vẫn khẳng định quan điểm cuả tôi là đúng. Tôi cho rằng con người ta sinh ra là bình đẳng trên mọi phương diện, không có người nào sinh ra được định mệnh là người lãnh đạo, cũng chẳng có ai sinh ra là để làm tôi tớ thiên hạ. Những học thuyết mang tính định mệnh xét cho cùng chỉ là trò lừa bịp quần chúng nhân dân để mưu toan thực hiện những ý đồ cho những cá nhân hay cùng lắm là một tầng lớp người nhất định trong xã hội. Đây là học thuyết sai lầm, nếu như không muốn nói là phản động.</w:t>
      </w:r>
    </w:p>
    <w:p>
      <w:pPr>
        <w:pStyle w:val="Normal"/>
        <w:ind w:firstLine="360"/>
        <w:jc w:val="both"/>
        <w:rPr/>
      </w:pPr>
      <w:r>
        <w:rPr>
          <w:lang w:val="en-US" w:eastAsia="en-US"/>
        </w:rPr>
        <w:t>Anh thấy đấy, chỉ cần lướt nhanh lại lịch sử nước ta cũng đã cho thấy những người nông dân áo vải đã làm nên nhiều cuộc cách mạng thành công vang dội. Và khi nước nhà độc lập, việc chăm lo chung xây đất nước cũng rất thành công. Kinh tế-xã hội phát triển, sánh vai với các nước trong khu vực và thế giới. Nếu so sánh với các triều đại phong kiến ngày xưa (tuy mọi sự so sánh đều là khập khiễng) thì thấy rằng triều đại của “đảng ta” trong việc chấn hưng đất nước chắc chắn đã thua kém xa.</w:t>
      </w:r>
    </w:p>
    <w:p>
      <w:pPr>
        <w:pStyle w:val="Normal"/>
        <w:ind w:firstLine="360"/>
        <w:jc w:val="both"/>
        <w:rPr/>
      </w:pPr>
      <w:r>
        <w:rPr>
          <w:lang w:val="en-US" w:eastAsia="en-US"/>
        </w:rPr>
        <w:t xml:space="preserve">Một đất nước chiếm tới trên dưới 90% là nông dân, là lực lượng to lớn, là điều kiện tiên quyết giành thắng lợi cho các cuộc cách mạng giải phóng dân tộc. Vậy mà học thuyết của cộng sản nói chung, Việt Nam nói riêng luôn khẳng định và đối xử với giai cấp nông dân là những kẻ hèn mọn, những kẻ không đồng nhất với bản chất của đảng cộng sản. Đảng cho rằng bản chất của họ là tư hữu, đối lập với chế độ công hữu. Vì vậy nông dân luôn là đối tượng bị cải tạo để đi đúng đường hướng của đảng. Chính từ những quan điểm như vậy, trong cách mạng giải phóng dân tộc, giai cấp nông dân sẵn sàng nghe theo tiếng gọi của đảng. Giai cấp nông dân đã không quản ngại hy sinh gian khổ, góp sức người sức của giành độc lập dân tộc, bởi lúc đó đất nước bị xâm lăng, tổ quốc bị ngoại bang chà đạp, dân tộc Việt Nam bị đô hộ, áp bức. Giành </w:t>
      </w:r>
      <w:r>
        <w:rPr>
          <w:lang w:val="en-US" w:eastAsia="en-US"/>
        </w:rPr>
        <w:t>được độc lập, người nông dân có nhiều phản ứng với đảng, với chế độ, một mặt bị nhiều tác động bởi các chính sách của đảng, nhà nước làm cho nông dân phải hứng chịu, mặt khác cũng chính do sự phân biệt đối xử của đảng đối với giai cấp nông dân.</w:t>
      </w:r>
      <w:r>
        <mc:AlternateContent>
          <mc:Choice Requires="wps">
            <w:drawing>
              <wp:anchor behindDoc="1" distT="0" distB="0" distL="114935" distR="114935" simplePos="0" locked="0" layoutInCell="0" allowOverlap="1" relativeHeight="72">
                <wp:simplePos x="0" y="0"/>
                <wp:positionH relativeFrom="column">
                  <wp:posOffset>1141095</wp:posOffset>
                </wp:positionH>
                <wp:positionV relativeFrom="paragraph">
                  <wp:posOffset>1665605</wp:posOffset>
                </wp:positionV>
                <wp:extent cx="2400300" cy="1548130"/>
                <wp:effectExtent l="0" t="0" r="0" b="0"/>
                <wp:wrapTight wrapText="bothSides">
                  <wp:wrapPolygon edited="0">
                    <wp:start x="0" y="0"/>
                    <wp:lineTo x="21600" y="0"/>
                    <wp:lineTo x="21600" y="21600"/>
                    <wp:lineTo x="0" y="21600"/>
                    <wp:lineTo x="0" y="0"/>
                  </wp:wrapPolygon>
                </wp:wrapTight>
                <wp:docPr id="41" name="Frame17"/>
                <a:graphic xmlns:a="http://schemas.openxmlformats.org/drawingml/2006/main">
                  <a:graphicData uri="http://schemas.microsoft.com/office/word/2010/wordprocessingShape">
                    <wps:wsp>
                      <wps:cNvSpPr txBox="1"/>
                      <wps:spPr>
                        <a:xfrm>
                          <a:off x="0" y="0"/>
                          <a:ext cx="2400300" cy="154813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hực hiện khẩu hiệu “người cày có ruộng”, ở đàng trong, Ngô Đình Diệm thực hiện chính sách chính phủ bỏ tiền ra để mua lại ruộng đất của những người giàu để chia cho người nghèo.”</w:t>
                            </w:r>
                          </w:p>
                        </w:txbxContent>
                      </wps:txbx>
                      <wps:bodyPr anchor="t" lIns="92075" tIns="46355" rIns="92075" bIns="46355">
                        <a:noAutofit/>
                      </wps:bodyPr>
                    </wps:wsp>
                  </a:graphicData>
                </a:graphic>
              </wp:anchor>
            </w:drawing>
          </mc:Choice>
          <mc:Fallback>
            <w:pict>
              <v:rect fillcolor="#FFFFFF" style="position:absolute;rotation:-0;width:189pt;height:121.9pt;mso-wrap-distance-left:9.05pt;mso-wrap-distance-right:9.05pt;mso-wrap-distance-top:0pt;mso-wrap-distance-bottom:0pt;margin-top:131.15pt;mso-position-vertical-relative:text;margin-left:89.85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Thực hiện khẩu hiệu “người cày có ruộng”, ở đàng trong, Ngô Đình Diệm thực hiện chính sách chính phủ bỏ tiền ra để mua lại ruộng đất của những người giàu để chia cho người nghèo.”</w:t>
                      </w:r>
                    </w:p>
                  </w:txbxContent>
                </v:textbox>
                <w10:wrap type="square"/>
              </v:rect>
            </w:pict>
          </mc:Fallback>
        </mc:AlternateContent>
      </w:r>
    </w:p>
    <w:p>
      <w:pPr>
        <w:pStyle w:val="Normal"/>
        <w:ind w:firstLine="360"/>
        <w:jc w:val="both"/>
        <w:rPr/>
      </w:pPr>
      <w:r>
        <w:rPr>
          <w:lang w:val="en-US" w:eastAsia="en-US"/>
        </w:rPr>
        <w:t>Thực hiện khẩu hiệu “người cày có ruộng”, ở đàng trong, Ngô Đình Diệm thực hiện chính sách chính phủ bỏ tiền ra để mua lại ruộng đất của những người giàu để chia cho người nghèo. “Đảng ta” ra chính sách quy chụp cho nhiều người nông dân từ bậc trung nông trở lên thành địa chủ cường hào, rồi thẳng tay tịch thu ruộng đất của họ để chia cho người nghèo. Hai cách làm khác nhau nhưng có cùng mục đích, anh thử so sánh để có thể đánh giá! Phải chăng chủ trương này của “Đảng ta” đã làm phân hoá giai cấp, gây căm phẫn của một tầng lớp nông dân bậc trên với đảng, nhà nước và cho đến ngày nay họ vẫn chưa nguôi lòng hận thù?</w:t>
      </w:r>
      <w:r>
        <mc:AlternateContent>
          <mc:Choice Requires="wps">
            <w:drawing>
              <wp:anchor behindDoc="1" distT="0" distB="0" distL="114935" distR="114935" simplePos="0" locked="0" layoutInCell="0" allowOverlap="1" relativeHeight="73">
                <wp:simplePos x="0" y="0"/>
                <wp:positionH relativeFrom="column">
                  <wp:posOffset>2857500</wp:posOffset>
                </wp:positionH>
                <wp:positionV relativeFrom="paragraph">
                  <wp:posOffset>261620</wp:posOffset>
                </wp:positionV>
                <wp:extent cx="2400300" cy="1569720"/>
                <wp:effectExtent l="0" t="0" r="0" b="0"/>
                <wp:wrapTight wrapText="bothSides">
                  <wp:wrapPolygon edited="0">
                    <wp:start x="0" y="0"/>
                    <wp:lineTo x="21600" y="0"/>
                    <wp:lineTo x="21600" y="21600"/>
                    <wp:lineTo x="0" y="21600"/>
                    <wp:lineTo x="0" y="0"/>
                  </wp:wrapPolygon>
                </wp:wrapTight>
                <wp:docPr id="42" name="Frame18"/>
                <a:graphic xmlns:a="http://schemas.openxmlformats.org/drawingml/2006/main">
                  <a:graphicData uri="http://schemas.microsoft.com/office/word/2010/wordprocessingShape">
                    <wps:wsp>
                      <wps:cNvSpPr txBox="1"/>
                      <wps:spPr>
                        <a:xfrm>
                          <a:off x="0" y="0"/>
                          <a:ext cx="2400300" cy="1569720"/>
                        </a:xfrm>
                        <a:prstGeom prst="rect"/>
                        <a:solidFill>
                          <a:srgbClr val="FFFFFF">
                            <a:alpha val="0"/>
                          </a:srgbClr>
                        </a:solidFill>
                      </wps:spPr>
                      <wps:txbx>
                        <w:txbxContent>
                          <w:p>
                            <w:pPr>
                              <w:pStyle w:val="Normal"/>
                              <w:jc w:val="center"/>
                              <w:rPr/>
                            </w:pPr>
                            <w:r>
                              <w:rPr>
                                <w:b/>
                                <w:i/>
                                <w:sz w:val="28"/>
                                <w:szCs w:val="28"/>
                              </w:rPr>
                              <w:t>Còn “Đảng ta” ra chính sách quy chụp cho nhiều người nông dân từ bậc trung nông trở lên thành địa chủ cường hào, rồi thẳng tay tịch thu ruộng đất của họ để chia cho người nghèo.”</w:t>
                            </w:r>
                          </w:p>
                        </w:txbxContent>
                      </wps:txbx>
                      <wps:bodyPr anchor="t" lIns="92075" tIns="46355" rIns="92075" bIns="46355">
                        <a:noAutofit/>
                      </wps:bodyPr>
                    </wps:wsp>
                  </a:graphicData>
                </a:graphic>
              </wp:anchor>
            </w:drawing>
          </mc:Choice>
          <mc:Fallback>
            <w:pict>
              <v:rect fillcolor="#FFFFFF" style="position:absolute;rotation:-0;width:189pt;height:123.6pt;mso-wrap-distance-left:9.05pt;mso-wrap-distance-right:9.05pt;mso-wrap-distance-top:0pt;mso-wrap-distance-bottom:0pt;margin-top:20.6pt;mso-position-vertical-relative:text;margin-left:225pt;mso-position-horizontal-relative:text">
                <v:fill opacity="0f"/>
                <v:textbox inset="0.100694444444444in,0.0506944444444444in,0.100694444444444in,0.0506944444444444in">
                  <w:txbxContent>
                    <w:p>
                      <w:pPr>
                        <w:pStyle w:val="Normal"/>
                        <w:jc w:val="center"/>
                        <w:rPr/>
                      </w:pPr>
                      <w:r>
                        <w:rPr>
                          <w:b/>
                          <w:i/>
                          <w:sz w:val="28"/>
                          <w:szCs w:val="28"/>
                        </w:rPr>
                        <w:t>Còn “Đảng ta” ra chính sách quy chụp cho nhiều người nông dân từ bậc trung nông trở lên thành địa chủ cường hào, rồi thẳng tay tịch thu ruộng đất của họ để chia cho người nghèo.”</w:t>
                      </w:r>
                    </w:p>
                  </w:txbxContent>
                </v:textbox>
                <w10:wrap type="square"/>
              </v:rect>
            </w:pict>
          </mc:Fallback>
        </mc:AlternateContent>
      </w:r>
    </w:p>
    <w:p>
      <w:pPr>
        <w:pStyle w:val="Normal"/>
        <w:ind w:firstLine="360"/>
        <w:jc w:val="both"/>
        <w:rPr/>
      </w:pPr>
      <w:r>
        <w:rPr>
          <w:lang w:val="en-US" w:eastAsia="en-US"/>
        </w:rPr>
        <w:t>Trong suốt quá trình xây dựng chủ nghĩa xã hội, người nông dân luôn là đối tượng điều chỉnh trong các chính sách của đảng, nhà nước. Họ luôn là người bị thiệt thòi so với các tầng lớp người khác trong xã hội, bởi vậy họ cũng là người có nhiều bức xúc, yêu cầu Đảng điều chỉnh nhiều chính sách đáp ứng quyền lợi chính đáng cũng như nguyện vọng của nhân dân... Nguyên nhân của mọi nguyên nhân chính là Đảng phủ nhận quyền lớn nhất, quan trọng nhất của người nông dân, đó là quyền tư hữu về tư liệu sản xuất. Đảng đã tước bỏ quyền lợi kinh tế cơ bản của người nông dân. Đảng xác lập chế độ công hữu về đất đai để Đảng dễ bề cai trị, đẩy người nông dân vào thế phụ thuộc vào Đảng. Vì vậy muôn thủa sẽ là mâu thuẫn giữa một bên là áp đặt chế độ công hữu với một bên là đòi được trao quyền sở hữu về ruộng đất, giữa một bên là giai cấp lãnh đạo với một bên luôn được coi là giai cấp bị lãnh đạo, giữa một bên tự coi là tiên phong với một bên luôn được coi là giai cấp trì trệ, bảo thủ, chậm tiến.</w:t>
      </w:r>
    </w:p>
    <w:p>
      <w:pPr>
        <w:pStyle w:val="Normal"/>
        <w:ind w:firstLine="360"/>
        <w:jc w:val="both"/>
        <w:rPr/>
      </w:pPr>
      <w:r>
        <w:rPr>
          <w:lang w:val="en-US" w:eastAsia="en-US"/>
        </w:rPr>
        <w:t>Là nước nông nghiệp lạc hậu, nền công nghiệp mới được hình thành, giai cấp công nhân chiếm tỷ trọng nhỏ bé trong xã hội; vì vậy vai trò của giai cấp công nhân có thể nói còn nhiều non nớt. Đảng lấy họ làm đội quân tiên phong, là lực lượng lãnh đạo xã hội là sự lựa chọn xơ cứng, rập khuôn máy móc, không phù hợp với đặc điểm cụ thể của đất nước ta. Để tô vẽ, phụ họa cho quan điểm, đường lối của mình, Đảng xây dựng củng cố địa vị của giai cấp công nhân Việt Nam với tinh thần bằng mọi giá: Đảng triệt tiêu các thành phần kinh tế mà Đảng cho là đối lập với kinh tế nhà nước. Đảng chủ trương phát triển kinh tế nhà nước thành chủ đạo trong nền kinh tế quốc dân, các doanh nghiệp nhà nước Đảng coi là con đẻ của mình, nên được chính phủ ưu tiên đổ tiền của vào để cố giữ lấy nó, vực nó lên làm gương cho các thành phần kinh tế khác. Bất chấp làm ăn thua lỗ liên tiếp từ năm này sang năm khác, nhưng vì đã khoác áo danh hiệu “chủ đạo” nên Đảng sẵn sàng đổ tiền của vào để nuôi báo cô, làm hậu thuẫn cho sự duy trì đường lối của Đảng. Kết quả các doanh nghiệp nhà nước đã góp phần quan trọng làm suy sụp nền kinh tế nước nhà.</w:t>
      </w:r>
    </w:p>
    <w:p>
      <w:pPr>
        <w:pStyle w:val="Normal"/>
        <w:ind w:firstLine="360"/>
        <w:jc w:val="both"/>
        <w:rPr>
          <w:lang w:val="en-US" w:eastAsia="en-US"/>
        </w:rPr>
      </w:pPr>
      <w:r>
        <w:rPr>
          <w:lang w:val="en-US" w:eastAsia="en-US"/>
        </w:rPr>
        <w:t xml:space="preserve">Từ khi chuyển đổi nền kinh tế, với lợi thế của đất nước ta là tiền thuê nhân công rẻ mạt, giá thuê mặt bằng bèo bọt do toàn bộ đất đai nhà nước thống nhất quản lý, nhà nước có quyền thu hồi bất cứ ở đâu và chỉ cần đền bù theo khung giá quy định. Sự chênh lệch giá đền bù so với thị trường là khoảnh trời riêng cho việc các quan chức thỏa thuận với nhà đầu tư để chia chác. Chưa hết, nhà nước có thể miễn, giảm thuế để thu hút các nhà đầu tư. Đây là cơ chế nặn ra để các nhà đầu tư lại quả cho các quan tham... Với cơ chế mềm dẻo, linh hoạt, các nhà tư bản ào ạt đầu tư vào nước ta như mưa sa, Đảng kể công với dân chúng là nhạy bén, là sáng suốt là cứu tinh cho dân tộc ta... Tôi thì tôi nhận thấy từ ngày mở cửa, vị trí vai trò của giai cấp công nhân ở nước ta đã và đang bị lu mờ. Vai trò tiên phong, lãnh đạo từ lâu đã không còn. Những đảng viên có quyền chức đang câu kết với các tư bản nước ngoài để tìm cách vơ vét của dân. Họ giàu lên đáng sợ. Trong khi đó những người công nhân Việt Nam đang bị các ông chủ bóc lột tàn nhẫn. Họ phải làm việc từ 10-12 tiếng mỗi ngày mà đồng lương thu nhập không đủ để tái sản xuất sức lao động. Tổ chức công đoàn của đảng trên thực tế đã quay lưng với người lao động vì không có tính độc lập, mọi quyền lợi vẫn phụ thuộc hoàn toàn vào ông chủ. Hàng loạt các cuộc đình công của công nhân ở khắp mọi nơi đòi tăng lương, cải thiện đời sống, cải thiện điều kiện làm việc... mà Đảng đứng ra chỉ đạo bênh vực người lao động một cách chiếu lệ. </w:t>
      </w:r>
    </w:p>
    <w:p>
      <w:pPr>
        <w:pStyle w:val="Normal"/>
        <w:ind w:firstLine="288"/>
        <w:jc w:val="both"/>
        <w:rPr>
          <w:lang w:val="en-US" w:eastAsia="en-US"/>
        </w:rPr>
      </w:pPr>
      <w:r>
        <w:rPr>
          <w:lang w:val="en-US" w:eastAsia="en-US"/>
        </w:rPr>
      </w:r>
    </w:p>
    <w:p>
      <w:pPr>
        <w:pStyle w:val="Normal"/>
        <w:ind w:firstLine="360"/>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53340</wp:posOffset>
            </wp:positionV>
            <wp:extent cx="1485900" cy="96774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30" t="-41" r="-30" b="-41"/>
                    <a:stretch>
                      <a:fillRect/>
                    </a:stretch>
                  </pic:blipFill>
                  <pic:spPr bwMode="auto">
                    <a:xfrm>
                      <a:off x="0" y="0"/>
                      <a:ext cx="1485900" cy="967740"/>
                    </a:xfrm>
                    <a:prstGeom prst="rect">
                      <a:avLst/>
                    </a:prstGeom>
                  </pic:spPr>
                </pic:pic>
              </a:graphicData>
            </a:graphic>
          </wp:anchor>
        </w:drawing>
      </w:r>
      <w:r>
        <w:rPr>
          <w:lang w:val="en-US" w:eastAsia="en-US"/>
        </w:rPr>
        <w:t>Thật đau lòng, công dân trên đất nước có chủ quyền mà bị những ông chủ tây, tàu đến đây làm chủ xúc phạm danh dự, nhân phẩm thậm chí đánh đập dã man mà phải cam chịu. Tình cảnh những người công nhân ngày nay cũng chẳng khác gì người nông dân, có thể nói người lao động ở nước ta ngày nay đang bị bóc lột, đang bị phân biệt đối xử.</w:t>
      </w:r>
    </w:p>
    <w:p>
      <w:pPr>
        <w:pStyle w:val="Normal"/>
        <w:ind w:firstLine="360"/>
        <w:jc w:val="both"/>
        <w:rPr>
          <w:lang w:val="en-US" w:eastAsia="en-US"/>
        </w:rPr>
      </w:pPr>
      <w:r>
        <w:drawing>
          <wp:anchor behindDoc="0" distT="0" distB="0" distL="114935" distR="114935" simplePos="0" locked="0" layoutInCell="0" allowOverlap="1" relativeHeight="76">
            <wp:simplePos x="0" y="0"/>
            <wp:positionH relativeFrom="column">
              <wp:posOffset>1485900</wp:posOffset>
            </wp:positionH>
            <wp:positionV relativeFrom="paragraph">
              <wp:posOffset>15875</wp:posOffset>
            </wp:positionV>
            <wp:extent cx="1600200" cy="997585"/>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rcRect l="-29" t="-32" r="-29" b="-32"/>
                    <a:stretch>
                      <a:fillRect/>
                    </a:stretch>
                  </pic:blipFill>
                  <pic:spPr bwMode="auto">
                    <a:xfrm>
                      <a:off x="0" y="0"/>
                      <a:ext cx="1600200" cy="997585"/>
                    </a:xfrm>
                    <a:prstGeom prst="rect">
                      <a:avLst/>
                    </a:prstGeom>
                  </pic:spPr>
                </pic:pic>
              </a:graphicData>
            </a:graphic>
          </wp:anchor>
        </w:drawing>
      </w:r>
      <w:r>
        <w:rPr>
          <w:lang w:val="en-US" w:eastAsia="en-US"/>
        </w:rPr>
        <w:t>Trong khi đó xã hội tự hình thành một tầng lớp giai cấp mới, một giai cấp “siêu giai cấp”, nhiều người tạm goi là “giai cấp tư bản đỏ”. Đó là những người giàu có, những người gắn nhãn hiệu đảng viên cộng sản, những người giả danh là đầy tớ trung thành của nhân dân, công bộc của dân, nguyện suốt đời phụng sự nhân dân, nguyện làm việc tại chức đến hơi thở cuối cùng. Họ quả là con người “rất tôt” hiếm thấy, bởi vì họ bon chen nhau làm đầy tớ. Và họ cũng kiên quyết không cho người khác có ý định thay thế vai trò đầy tớ của họ. Và trên cả tuyệt vời hơn nữa là họ sẵn sàng “hy sinh” không những trọn đời mình mà còn kiên quyết không cho ai cạnh tranh cái quyền đầy tớ đó để thực hiện chế độ cha truyền con nối, tiếp tục được đầy tớ cho nhân dân. Và mong muốn của họ là duy trì vĩnh viễn chế độ độc quyền đầy tớ cho nhân dân.</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Anh T thân mến,</w:t>
      </w:r>
    </w:p>
    <w:p>
      <w:pPr>
        <w:pStyle w:val="Normal"/>
        <w:ind w:firstLine="360"/>
        <w:jc w:val="both"/>
        <w:rPr>
          <w:lang w:val="en-US" w:eastAsia="en-US"/>
        </w:rPr>
      </w:pPr>
      <w:r>
        <w:rPr>
          <w:lang w:val="en-US" w:eastAsia="en-US"/>
        </w:rPr>
        <w:t>Phàm những kẻ vô ơn, bạc nghĩa, phản trắc lại những người có công sinh thành, đó là việc làm người ta ví như tự đào huyệt để chôn thân. Tôi thật kinh tởm nghĩ lại trên đài Tiếng Nói Việt Nam hồi đầu năm nay lên án một số cán bộ trong ngành y tế ở địa phương nào đó đã ăn chặn cả đờm bệnh nhân lao. Thật hãi hùng anh T ạ.</w:t>
      </w:r>
    </w:p>
    <w:p>
      <w:pPr>
        <w:pStyle w:val="Normal"/>
        <w:ind w:firstLine="360"/>
        <w:jc w:val="both"/>
        <w:rPr>
          <w:lang w:val="en-US" w:eastAsia="en-US"/>
        </w:rPr>
      </w:pPr>
      <w:r>
        <w:rPr>
          <w:lang w:val="en-US" w:eastAsia="en-US"/>
        </w:rPr>
        <w:t>Chúc anh khoẻ.</w:t>
      </w:r>
    </w:p>
    <w:p>
      <w:pPr>
        <w:pStyle w:val="Normal"/>
        <w:ind w:firstLine="360"/>
        <w:jc w:val="both"/>
        <w:rPr>
          <w:lang w:val="en-US" w:eastAsia="en-US"/>
        </w:rPr>
      </w:pPr>
      <w:r>
        <w:rPr>
          <w:lang w:val="en-US" w:eastAsia="en-US"/>
        </w:rPr>
        <w:t>Hẹn thư sau.</w:t>
      </w:r>
    </w:p>
    <w:p>
      <w:pPr>
        <w:pStyle w:val="Normal"/>
        <w:ind w:firstLine="360"/>
        <w:jc w:val="both"/>
        <w:rPr>
          <w:lang w:val="en-US" w:eastAsia="en-US"/>
        </w:rPr>
      </w:pPr>
      <w:r>
        <w:rPr>
          <w:lang w:val="en-US" w:eastAsia="en-US"/>
        </w:rPr>
      </w:r>
    </w:p>
    <w:p>
      <w:pPr>
        <w:pStyle w:val="Normal"/>
        <w:ind w:firstLine="360"/>
        <w:jc w:val="both"/>
        <w:rPr>
          <w:b/>
          <w:b/>
          <w:bCs/>
          <w:lang w:val="en-US" w:eastAsia="en-US"/>
        </w:rPr>
      </w:pPr>
      <w:r>
        <w:rPr>
          <w:b/>
          <w:bCs/>
          <w:lang w:val="en-US" w:eastAsia="en-US"/>
        </w:rPr>
        <w:t>Thư gửi bạn 4</w:t>
      </w:r>
    </w:p>
    <w:p>
      <w:pPr>
        <w:pStyle w:val="Normal"/>
        <w:ind w:firstLine="360"/>
        <w:jc w:val="both"/>
        <w:rPr>
          <w:b/>
          <w:b/>
          <w:bCs/>
          <w:lang w:val="en-US" w:eastAsia="en-US"/>
        </w:rPr>
      </w:pPr>
      <w:r>
        <w:rPr>
          <w:b/>
          <w:bCs/>
          <w:lang w:val="en-US" w:eastAsia="en-US"/>
        </w:rPr>
      </w:r>
    </w:p>
    <w:p>
      <w:pPr>
        <w:pStyle w:val="Normal"/>
        <w:ind w:firstLine="360"/>
        <w:jc w:val="both"/>
        <w:rPr>
          <w:lang w:val="en-US" w:eastAsia="en-US"/>
        </w:rPr>
      </w:pPr>
      <w:r>
        <w:rPr>
          <w:lang w:val="en-US" w:eastAsia="en-US"/>
        </w:rPr>
        <w:t xml:space="preserve">Anh T thân quý, </w:t>
      </w:r>
    </w:p>
    <w:p>
      <w:pPr>
        <w:pStyle w:val="Normal"/>
        <w:ind w:firstLine="360"/>
        <w:jc w:val="both"/>
        <w:rPr>
          <w:lang w:val="en-US" w:eastAsia="en-US"/>
        </w:rPr>
      </w:pPr>
      <w:r>
        <w:rPr>
          <w:lang w:val="en-US" w:eastAsia="en-US"/>
        </w:rPr>
        <w:t xml:space="preserve">Nói về điều 4 Hiến pháp Nước Cộng Hòa Xã Hội Chủ Nghĩa Việt Nam,đã có đến hàng nghìn bài viết, bài nói trên nhiều diễn đàn trong và ngoài nước. Thư này tôi xin được trao đổi với anh một số suy nghĩ của tôi ở một khía cạnh mà tôi và anh đã nhiều lần đàm luận. </w:t>
      </w:r>
    </w:p>
    <w:p>
      <w:pPr>
        <w:pStyle w:val="Normal"/>
        <w:ind w:firstLine="360"/>
        <w:jc w:val="both"/>
        <w:rPr>
          <w:lang w:val="en-US" w:eastAsia="en-US"/>
        </w:rPr>
      </w:pPr>
      <w:r>
        <w:rPr>
          <w:lang w:val="en-US" w:eastAsia="en-US"/>
        </w:rPr>
        <w:t xml:space="preserve">Trước hết xin được đưa nguyên văn điều 4 của hiến pháp ra đây để rễ trao đổi,mặc dù anh đã quá biết: </w:t>
      </w:r>
    </w:p>
    <w:p>
      <w:pPr>
        <w:pStyle w:val="Normal"/>
        <w:ind w:firstLine="360"/>
        <w:jc w:val="both"/>
        <w:rPr>
          <w:lang w:val="en-US" w:eastAsia="en-US"/>
        </w:rPr>
      </w:pPr>
      <w:r>
        <w:rPr>
          <w:lang w:val="en-US" w:eastAsia="en-US"/>
        </w:rPr>
        <w:t>“</w:t>
      </w:r>
      <w:r>
        <w:rPr>
          <w:lang w:val="en-US" w:eastAsia="en-US"/>
        </w:rPr>
        <w:t>Đảng cộng sản Việt Nam, đội tiên phong của giai cấp công nhân Việt Nam, đại biểu trung thành quyền lợi của giai cấp công nhân, nhân dân lao động và của cả dân tộc, theo chủ nghĩa Mác-Lê nin và tư tưởng Hồ Chí Minh, là lực lượng lãnh đạo Nhà nước và Xã hội. Mọi tổ chức của Đảng hoạt động trong khuôn khổ Hiến pháp và pháp luật”.</w:t>
      </w:r>
    </w:p>
    <w:p>
      <w:pPr>
        <w:pStyle w:val="Normal"/>
        <w:ind w:firstLine="360"/>
        <w:jc w:val="both"/>
        <w:rPr>
          <w:lang w:val="en-US" w:eastAsia="en-US"/>
        </w:rPr>
      </w:pPr>
      <w:r>
        <w:rPr>
          <w:lang w:val="en-US" w:eastAsia="en-US"/>
        </w:rPr>
        <w:t>Xin nhắc lại là tôi hoàn toàn đồng ý với anh rằng: Ở Việt Nam,việc buộc Hiến pháp thừa nhận sự lãnh đạo tuyệt đối của Đảng đối với Nhà Nước và Xã Hội là việc làm quá dễ dàng, bởi vì:</w:t>
      </w:r>
    </w:p>
    <w:p>
      <w:pPr>
        <w:pStyle w:val="Normal"/>
        <w:ind w:firstLine="360"/>
        <w:jc w:val="both"/>
        <w:rPr/>
      </w:pPr>
      <w:r>
        <w:rPr>
          <w:b/>
          <w:bCs/>
          <w:lang w:val="en-US" w:eastAsia="en-US"/>
        </w:rPr>
        <w:t>1.</w:t>
      </w:r>
      <w:r>
        <w:rPr>
          <w:lang w:val="en-US" w:eastAsia="en-US"/>
        </w:rPr>
        <w:t xml:space="preserve"> Hệ thống tổ chức bộ máy của Đảng cộng sản Việt Nam được tổ chức xuyên suốt từ Trung ương đến tận thôn, xóm, tổ dân phố. Ở đâu có dân cư, ở đó có tổ chức Đảng để nắm dân,lãnh đạo dân. Đơn vị cấp thấp nhất là tổ Đảng. Tất cả các cuộc họp của dân dù là do Chính quyền tổ chức thì Đảng cũng luôn giữ vai trò chủ chốt,những cán bộ Đảng viên đều là người phát biểu trước để định hướng. Các ý kiến của quần chúng nhân dân đi chệch hướng của Đảng đều được chỉnh đốn lái vào đúng quỹ đạo. Vì vậy việc tổ chức hội nghị lấy ý kiến nhân dân chỉ là hình thức. Tất cả đã được định sẵn, bởi Đảng chủ trì, Đảng phát biểu định hướng, Đảng tổng hợp mọi ý kiến, Đảng sàng lọc báo cáo lên trên...</w:t>
      </w:r>
    </w:p>
    <w:p>
      <w:pPr>
        <w:pStyle w:val="Normal"/>
        <w:ind w:firstLine="360"/>
        <w:jc w:val="both"/>
        <w:rPr>
          <w:lang w:val="en-US" w:eastAsia="en-US"/>
        </w:rPr>
      </w:pPr>
      <w:r>
        <w:rPr>
          <w:b/>
          <w:bCs/>
          <w:lang w:val="en-US" w:eastAsia="en-US"/>
        </w:rPr>
        <w:t>2.</w:t>
      </w:r>
      <w:r>
        <w:rPr>
          <w:lang w:val="en-US" w:eastAsia="en-US"/>
        </w:rPr>
        <w:t xml:space="preserve"> Chỉ có một Đảng duy nhất để đưa ra lấy ý kiến nhân dân. Việc này khác gì việc bầu cử ở nước ta, bầu tròn là phổ biến. Đảng giải thích rằng do tính thống nhất cao nên việc bầu tròn vẫn đảm bảo nguyên tắc, bầu tròn để đảm bảo tính tập trung, tránh phân tán. Đây cũng là nguyên tắc tập trung dân chủ, một trong những nguyên tắc cơ bản của riêng Đảng Cộng Sản Việt Nam.</w:t>
      </w:r>
    </w:p>
    <w:p>
      <w:pPr>
        <w:pStyle w:val="Normal"/>
        <w:ind w:firstLine="360"/>
        <w:jc w:val="both"/>
        <w:rPr>
          <w:i/>
          <w:i/>
          <w:iCs/>
          <w:lang w:val="en-US" w:eastAsia="en-US"/>
        </w:rPr>
      </w:pPr>
      <w:r>
        <w:rPr>
          <w:i/>
          <w:iCs/>
          <w:lang w:val="en-US" w:eastAsia="en-US"/>
        </w:rPr>
        <w:t>(Còn tiếp)</w:t>
      </w:r>
    </w:p>
    <w:p>
      <w:pPr>
        <w:pStyle w:val="02TennhabaoTQ"/>
        <w:rPr>
          <w:lang w:val="en-CA" w:eastAsia="en-CA"/>
        </w:rPr>
      </w:pPr>
      <w:r>
        <w:rPr>
          <w:lang w:val="en-CA" w:eastAsia="en-CA"/>
        </w:rPr>
        <w:t>Vi Đức Hồi</w:t>
      </w:r>
    </w:p>
    <w:p>
      <w:pPr>
        <w:pStyle w:val="02TennhabaoTQ"/>
        <w:jc w:val="left"/>
        <w:rPr>
          <w:lang w:val="en-CA" w:eastAsia="en-CA"/>
        </w:rPr>
      </w:pPr>
      <w:r>
        <w:rPr>
          <w:lang w:val="en-CA" w:eastAsia="en-CA"/>
        </w:rPr>
        <w:t>_________________________________________</w:t>
      </w:r>
    </w:p>
    <w:p>
      <w:pPr>
        <w:pStyle w:val="Normal"/>
        <w:ind w:firstLine="360"/>
        <w:jc w:val="both"/>
        <w:rPr>
          <w:i/>
          <w:i/>
          <w:lang w:val="fr-FR" w:eastAsia="en-CA"/>
        </w:rPr>
      </w:pPr>
      <w:r>
        <w:rPr>
          <w:i/>
          <w:lang w:val="fr-FR" w:eastAsia="en-CA"/>
        </w:rPr>
      </w:r>
    </w:p>
    <w:p>
      <w:pPr>
        <w:pStyle w:val="Normal"/>
        <w:ind w:firstLine="360"/>
        <w:jc w:val="both"/>
        <w:rPr/>
      </w:pPr>
      <w:r>
        <w:rPr>
          <w:i/>
          <w:lang w:val="fr-FR"/>
        </w:rPr>
        <w:t>(Ti</w:t>
      </w:r>
      <w:r>
        <w:rPr>
          <w:i/>
        </w:rPr>
        <w:t>ếp theo trang 24)</w:t>
      </w:r>
    </w:p>
    <w:p>
      <w:pPr>
        <w:pStyle w:val="Normal"/>
        <w:ind w:firstLine="360"/>
        <w:jc w:val="both"/>
        <w:rPr>
          <w:i/>
          <w:i/>
        </w:rPr>
      </w:pPr>
      <w:r>
        <w:rPr>
          <w:i/>
        </w:rPr>
      </w:r>
    </w:p>
    <w:p>
      <w:pPr>
        <w:pStyle w:val="Normal"/>
        <w:ind w:firstLine="360"/>
        <w:jc w:val="both"/>
        <w:rPr>
          <w:lang w:val="fr-FR"/>
        </w:rPr>
      </w:pPr>
      <w:r>
        <w:rPr>
          <w:lang w:val="fr-FR"/>
        </w:rPr>
        <w:t>Hôm 26/8/2010 tại Hội nghị Thượng đỉnh các Bộ Trưởng Kinh tế ASEAN mở rộng tại Đà nẵng, Bộ trưởng kinh tế TQ Trần Đại Minh đã lớn tiếng đề nghị yêu cầu các nước ASEAN sử dụng đồng nhân-dân-tệ trong các thương vụ thuộc khối ASEAN. Ai cũng biết, đây chỉ là một đề nghị, nhưng là đề nghị của kẻ mạnh hơn, có sức ép nhất định.</w:t>
      </w:r>
    </w:p>
    <w:p>
      <w:pPr>
        <w:pStyle w:val="Normal"/>
        <w:ind w:firstLine="360"/>
        <w:jc w:val="both"/>
        <w:rPr>
          <w:lang w:val="fr-FR"/>
        </w:rPr>
      </w:pPr>
      <w:r>
        <w:rPr>
          <w:lang w:val="fr-FR"/>
        </w:rPr>
        <w:t>Ngày 24/9 sắp đến, lãnh đạo các nước ASEAN sẽ đến New york dự họp Thượng đỉnh Mỹ-Asean II- Hiện tại nội dung hội nghị này chưa rõ ràng, nhưng chắc chắn tinh thần của hội nghị này sẽ bao gồm:</w:t>
      </w:r>
    </w:p>
    <w:p>
      <w:pPr>
        <w:pStyle w:val="Normal"/>
        <w:ind w:firstLine="360"/>
        <w:jc w:val="both"/>
        <w:rPr>
          <w:lang w:val="fr-FR"/>
        </w:rPr>
      </w:pPr>
      <w:r>
        <w:rPr>
          <w:lang w:val="fr-FR"/>
        </w:rPr>
        <w:t xml:space="preserve">- Quyết tâm của Mỹ chẳng những trở lại Châu Á Thái Bình Dương mà còn ở lại đó, nhất là tại biển Đông và Đông Nam Á.      </w:t>
      </w:r>
    </w:p>
    <w:p>
      <w:pPr>
        <w:pStyle w:val="Normal"/>
        <w:ind w:firstLine="360"/>
        <w:jc w:val="both"/>
        <w:rPr>
          <w:lang w:val="fr-FR"/>
        </w:rPr>
      </w:pPr>
      <w:r>
        <w:rPr>
          <w:lang w:val="fr-FR"/>
        </w:rPr>
        <w:t>- Quyết tâm của Mỹ tái lập lại sự tin tưởng của các nước ASEAN vào Mỹ cũng như Mỹ mạnh dạn tin tưởng ASEAN.</w:t>
      </w:r>
    </w:p>
    <w:p>
      <w:pPr>
        <w:pStyle w:val="Normal"/>
        <w:ind w:firstLine="360"/>
        <w:jc w:val="both"/>
        <w:rPr>
          <w:lang w:val="fr-FR"/>
        </w:rPr>
      </w:pPr>
      <w:r>
        <w:rPr>
          <w:lang w:val="fr-FR"/>
        </w:rPr>
        <w:t>Với chừng ấy nội dung, hội nghị này nhất định sẽ ảnh hưởng mạnh hội nghị ADMM+ sau đó.</w:t>
      </w:r>
    </w:p>
    <w:p>
      <w:pPr>
        <w:pStyle w:val="Normal"/>
        <w:ind w:firstLine="360"/>
        <w:jc w:val="both"/>
        <w:rPr>
          <w:lang w:val="fr-FR"/>
        </w:rPr>
      </w:pPr>
      <w:r>
        <w:rPr>
          <w:lang w:val="fr-FR"/>
        </w:rPr>
        <w:t>Sự hiện diện tại Hội nghị ADMM+ của Bộ trưởng Quốc Phòng Hoa Kỳ, ông Robert Gates và Bộ trưởng Quốc phòng TQ, ông Lương Quang Liệt có thể làm cho hội nghị nóng thêm lên? Vì cả hai nhân vật này đang cố gắng tìm cách chi phối hội nghị ADMM+. Nhưng bên cạnh họ cũng còn các ngài Bộ trưởng Quốc phòng Nga, Nhật, Ấn Độ, Úc, Nam Triều Tiên. Hy vọng với khả năng chủ trì và tài dẩn dắt điều khiển hội nghị, Tướng Phùng Quang Thanh, Bộ trưởng Quốc phòng Việt Nam, sẽ đưa Thượng đỉnh ADMM+ vượt qua những bế tắc và những xung đột, nếu có. Bộ trưởng quốc phòng Nhật có thể lợi dụng hội nghị, đưa vấn đề của họ đang xung đột với TQ về vùng biển xung quanh quần đảo Sensaku (Điếu ngư) ra yêu cầu giải quyết. Trong tuần qua Nhật đã lớn tiếng yêu cầu các nước ĐNÁ hãy mạnh dạn buộc Trung Quốc  phải chấp nhận đàm phán đa phương trên mọi vấn đề biển Đông.</w:t>
      </w:r>
    </w:p>
    <w:p>
      <w:pPr>
        <w:pStyle w:val="Normal"/>
        <w:ind w:firstLine="360"/>
        <w:jc w:val="both"/>
        <w:rPr>
          <w:lang w:val="fr-FR"/>
        </w:rPr>
      </w:pPr>
      <w:r>
        <w:rPr>
          <w:lang w:val="fr-FR"/>
        </w:rPr>
        <w:t>Trong gần một năm qua, Hà nội đã tổ chức thành công nhiều cuộc họp Thượng đỉnh quốc phòng trên nhiều bậc khác nhau. Có thể Việt Nam hôm nay và tương lai sẽ là quốc gia tâm điểm của khu vực Đông Nam Á? Mỹ đã nhìn nhận Viêt Nam là đối tác quan trọng của Mỹ trong việc Mỹ trở lại Châu Á Thái Bình Dương, nhất là Đông Nam Á.</w:t>
      </w:r>
    </w:p>
    <w:p>
      <w:pPr>
        <w:pStyle w:val="Normal"/>
        <w:ind w:firstLine="360"/>
        <w:jc w:val="both"/>
        <w:rPr>
          <w:lang w:val="fr-FR"/>
        </w:rPr>
      </w:pPr>
      <w:r>
        <w:rPr>
          <w:lang w:val="fr-FR"/>
        </w:rPr>
        <w:t>Thế giới biến chuyển nhanh và phức tạp. Không ai có thể nói trước tình hình biển Đông sẽ ra sao, như thế nào, từ đây đến ngày khai mạc Hội nghị Thượng đỉnh ADMM+. Hôm nay 17/9 biểu tình chống Nhật đang diễn ra rầm rộ trên đường phố Bắc kinh, trước tòa Đại sứ Nhật. Chính phủ Bắc kinh phải huy động lực lượng cảnh sát chống biểu tình để ngăn ngừa những chuyện quá khích đáng tiếc xảy ra. Tuần sau Tổng thống Hoa kỳ Obama sẽ có buổi nói chuyện với hai nhà lãnh đạo TQ và Nhật, Thủ Tướng Ôn Gia Bảo, và Thủ tướng Naoto Kan tại New york, bên lề buổi họp của Đại Hội Đồng Liên Hiểp Quốc. Cuộc họp này diễn ra trong tình hình căng thẳng giữa Nhật và TQ quanh việc tranh chấp vùng biển Điếu Ngư/Sensaku. Và sau đó, vào ngày 24/9 cũng tại New york, tổng thống Obama lại chủ trì buổi họp song phương Mỹ-Asean II.</w:t>
      </w:r>
    </w:p>
    <w:p>
      <w:pPr>
        <w:pStyle w:val="Normal"/>
        <w:ind w:firstLine="360"/>
        <w:jc w:val="both"/>
        <w:rPr>
          <w:lang w:val="fr-FR"/>
        </w:rPr>
      </w:pPr>
      <w:r>
        <w:rPr>
          <w:lang w:val="fr-FR"/>
        </w:rPr>
        <w:t>Hy vọng tất cả cuộc gặp gỡ này mang lại thuận lợi cho Việt Nam, cho bộ trưởng Quốc phòng Phùng Quan Thanh trong việc lèo lái buổi họp ADMM+ đến những thành công, đến những hợp tác tích cực của mọi thành viên ASEAN và các đối tác của ASEAN, trong đó có Mỹ và Trung Quốc./.</w:t>
      </w:r>
    </w:p>
    <w:p>
      <w:pPr>
        <w:pStyle w:val="Normal"/>
        <w:ind w:firstLine="360"/>
        <w:jc w:val="both"/>
        <w:rPr>
          <w:lang w:val="fr-FR"/>
        </w:rPr>
      </w:pPr>
      <w:r>
        <w:rPr>
          <w:lang w:val="fr-FR"/>
        </w:rPr>
      </w:r>
    </w:p>
    <w:p>
      <w:pPr>
        <w:pStyle w:val="02TennhabaoTQ"/>
        <w:rPr>
          <w:lang w:val="fr-FR"/>
        </w:rPr>
      </w:pPr>
      <w:r>
        <w:rPr>
          <w:lang w:val="fr-FR"/>
        </w:rPr>
        <w:t>Đào Như</w:t>
      </w:r>
    </w:p>
    <w:p>
      <w:pPr>
        <w:pStyle w:val="Normal"/>
        <w:ind w:firstLine="360"/>
        <w:jc w:val="right"/>
        <w:rPr>
          <w:lang w:val="fr-FR"/>
        </w:rPr>
      </w:pPr>
      <w:r>
        <w:rPr>
          <w:lang w:val="fr-FR"/>
        </w:rPr>
        <w:t>Bác sĩ Đào Trọng Thể</w:t>
      </w:r>
    </w:p>
    <w:p>
      <w:pPr>
        <w:pStyle w:val="Normal"/>
        <w:ind w:firstLine="360"/>
        <w:jc w:val="right"/>
        <w:rPr/>
      </w:pPr>
      <w:r>
        <w:rPr/>
        <w:t>thetrongdao2000@yahoo.com</w:t>
      </w:r>
    </w:p>
    <w:p>
      <w:pPr>
        <w:pStyle w:val="Normal"/>
        <w:ind w:firstLine="360"/>
        <w:jc w:val="right"/>
        <w:rPr/>
      </w:pPr>
      <w:r>
        <w:rPr/>
        <w:t>Oak park-17-9-2010</w:t>
      </w:r>
    </w:p>
    <w:p>
      <w:pPr>
        <w:pStyle w:val="Normal"/>
        <w:ind w:firstLine="360"/>
        <w:jc w:val="both"/>
        <w:rPr/>
      </w:pPr>
      <w:r>
        <w:rPr/>
      </w:r>
    </w:p>
    <w:p>
      <w:pPr>
        <w:pStyle w:val="Normal"/>
        <w:ind w:firstLine="360"/>
        <w:jc w:val="both"/>
        <w:rPr>
          <w:b/>
          <w:b/>
          <w:bCs/>
        </w:rPr>
      </w:pPr>
      <w:r>
        <w:rPr>
          <w:b/>
          <w:bCs/>
        </w:rPr>
        <w:t>Nguồn tham khảo</w:t>
      </w:r>
    </w:p>
    <w:p>
      <w:pPr>
        <w:pStyle w:val="Normal"/>
        <w:ind w:firstLine="360"/>
        <w:jc w:val="both"/>
        <w:rPr>
          <w:b/>
          <w:b/>
          <w:bCs/>
        </w:rPr>
      </w:pPr>
      <w:r>
        <w:rPr>
          <w:b/>
          <w:bCs/>
        </w:rPr>
      </w:r>
    </w:p>
    <w:p>
      <w:pPr>
        <w:pStyle w:val="Normal"/>
        <w:ind w:firstLine="360"/>
        <w:jc w:val="both"/>
        <w:rPr>
          <w:sz w:val="22"/>
          <w:szCs w:val="22"/>
        </w:rPr>
      </w:pPr>
      <w:r>
        <w:rPr>
          <w:sz w:val="22"/>
          <w:szCs w:val="22"/>
        </w:rPr>
        <w:t>1- Việt Nam ủng hộ mạnh mẽ Hoa Kỳ trở lại ĐNÁ</w:t>
      </w:r>
    </w:p>
    <w:p>
      <w:pPr>
        <w:pStyle w:val="Normal"/>
        <w:ind w:firstLine="360"/>
        <w:jc w:val="both"/>
        <w:rPr>
          <w:sz w:val="22"/>
          <w:szCs w:val="22"/>
        </w:rPr>
      </w:pPr>
      <w:r>
        <w:rPr>
          <w:sz w:val="22"/>
          <w:szCs w:val="22"/>
        </w:rPr>
        <w:t>http://www.voanews.com/vietnamese/news/focus/china-factor-in-us-vietnam-relations-09-17-10-103156624.htm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Người TQ biểu tình gần Sứ quán Mỹ tại Bắc kinh</w:t>
      </w:r>
    </w:p>
    <w:p>
      <w:pPr>
        <w:pStyle w:val="Normal"/>
        <w:ind w:firstLine="360"/>
        <w:jc w:val="both"/>
        <w:rPr>
          <w:sz w:val="22"/>
          <w:szCs w:val="22"/>
        </w:rPr>
      </w:pPr>
      <w:r>
        <w:rPr>
          <w:sz w:val="22"/>
          <w:szCs w:val="22"/>
        </w:rPr>
        <w:t>http://www.viet.rfi.fr/tong-hop/20100918-bieu-tinh-chong-nhat-tai-bac-kinh</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Hội nghị Bộ trưởng Quốc phòng Asean mở rộng</w:t>
      </w:r>
    </w:p>
    <w:p>
      <w:pPr>
        <w:pStyle w:val="Normal"/>
        <w:ind w:firstLine="360"/>
        <w:jc w:val="both"/>
        <w:rPr>
          <w:sz w:val="22"/>
          <w:szCs w:val="22"/>
        </w:rPr>
      </w:pPr>
      <w:r>
        <w:rPr>
          <w:sz w:val="22"/>
          <w:szCs w:val="22"/>
        </w:rPr>
        <w:t>http://www6.vnmedia.vn/newsdetail.asp?NewsId=200620&amp;CatId=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Quan hệ Trung-Nhật lại sôi sục</w:t>
      </w:r>
    </w:p>
    <w:p>
      <w:pPr>
        <w:pStyle w:val="Normal"/>
        <w:ind w:firstLine="360"/>
        <w:jc w:val="both"/>
        <w:rPr>
          <w:sz w:val="22"/>
          <w:szCs w:val="22"/>
        </w:rPr>
      </w:pPr>
      <w:r>
        <w:rPr>
          <w:sz w:val="22"/>
          <w:szCs w:val="22"/>
        </w:rPr>
        <w:t>http://www6.vnmedia.vn/newsdetail.asp?NewsId=200857&amp;CatId=17</w:t>
      </w:r>
    </w:p>
    <w:p>
      <w:pPr>
        <w:pStyle w:val="02TennhabaoTQ"/>
        <w:rPr>
          <w:sz w:val="22"/>
          <w:szCs w:val="22"/>
          <w:lang w:eastAsia="en-CA"/>
        </w:rPr>
      </w:pPr>
      <w:r>
        <w:rPr>
          <w:sz w:val="22"/>
          <w:szCs w:val="22"/>
          <w:lang w:eastAsia="en-CA"/>
        </w:rPr>
      </w:r>
    </w:p>
    <w:sectPr>
      <w:footerReference w:type="default" r:id="rId33"/>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VnTimeH">
    <w:altName w:val="Courier"/>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Century Gothic" w:hAnsi="Calibri;Century Gothic" w:eastAsia="Calibri;Century Gothic" w:cs="Calibri;Century Gothic"/>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paragraph" w:styleId="Heading">
    <w:name w:val="Heading"/>
    <w:basedOn w:val="Normal"/>
    <w:next w:val="TextBody"/>
    <w:qFormat/>
    <w:pPr>
      <w:jc w:val="center"/>
    </w:pPr>
    <w:rPr>
      <w:rFonts w:ascii=".VnTimeH;Courier" w:hAnsi=".VnTimeH;Courier" w:cs=".VnTimeH;Courier"/>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w:hAnsi=".VnTime;Courier" w:cs=".VnTime;Courier"/>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6:00Z</dcterms:created>
  <dc:creator>papa</dc:creator>
  <dc:description/>
  <cp:keywords/>
  <dc:language>en-US</dc:language>
  <cp:lastModifiedBy>NGUYEN</cp:lastModifiedBy>
  <cp:lastPrinted>2010-08-15T00:37:00Z</cp:lastPrinted>
  <dcterms:modified xsi:type="dcterms:W3CDTF">2010-10-14T11:11:00Z</dcterms:modified>
  <cp:revision>55</cp:revision>
  <dc:subject/>
  <dc:title/>
</cp:coreProperties>
</file>