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5</w:t>
                                </w:r>
                              </w:p>
                              <w:p>
                                <w:pPr>
                                  <w:overflowPunct w:val="false"/>
                                  <w:bidi w:val="0"/>
                                  <w:jc w:val="center"/>
                                  <w:rPr/>
                                </w:pPr>
                                <w:r>
                                  <w:rPr>
                                    <w:kern w:val="2"/>
                                    <w:sz w:val="32"/>
                                    <w:b/>
                                    <w:szCs w:val="32"/>
                                    <w:bCs/>
                                    <w:rFonts w:ascii="Times New Roman" w:hAnsi="Times New Roman" w:eastAsia="Times New Roman" w:cs="Times New Roman"/>
                                    <w:color w:val="0033CC"/>
                                    <w:lang w:val="fr-FR" w:bidi="ar-SA"/>
                                  </w:rPr>
                                  <w:t>15-9-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5</w:t>
                          </w:r>
                        </w:p>
                        <w:p>
                          <w:pPr>
                            <w:overflowPunct w:val="false"/>
                            <w:bidi w:val="0"/>
                            <w:jc w:val="center"/>
                            <w:rPr/>
                          </w:pPr>
                          <w:r>
                            <w:rPr>
                              <w:kern w:val="2"/>
                              <w:sz w:val="32"/>
                              <w:b/>
                              <w:szCs w:val="32"/>
                              <w:bCs/>
                              <w:rFonts w:ascii="Times New Roman" w:hAnsi="Times New Roman" w:eastAsia="Times New Roman" w:cs="Times New Roman"/>
                              <w:color w:val="0033CC"/>
                              <w:lang w:val="fr-FR" w:bidi="ar-SA"/>
                            </w:rPr>
                            <w:t>15-9-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52">
                <wp:simplePos x="0" y="0"/>
                <wp:positionH relativeFrom="column">
                  <wp:posOffset>0</wp:posOffset>
                </wp:positionH>
                <wp:positionV relativeFrom="paragraph">
                  <wp:posOffset>219710</wp:posOffset>
                </wp:positionV>
                <wp:extent cx="6400800" cy="7086600"/>
                <wp:effectExtent l="0" t="0" r="0" b="0"/>
                <wp:wrapNone/>
                <wp:docPr id="2" name="Frame1"/>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rPr>
                                <w:color w:val="262626"/>
                                <w:sz w:val="36"/>
                                <w:szCs w:val="36"/>
                              </w:rPr>
                            </w:pPr>
                            <w:r>
                              <w:rPr>
                                <w:b/>
                              </w:rPr>
                              <w:tab/>
                              <w:tab/>
                              <w:tab/>
                              <w:tab/>
                              <w:tab/>
                              <w:tab/>
                            </w:r>
                            <w:r>
                              <w:rPr>
                                <w:b/>
                                <w:color w:val="262626"/>
                                <w:sz w:val="36"/>
                                <w:szCs w:val="36"/>
                              </w:rPr>
                              <w:t>Một cách để nghĩ về biến cố 9-11-2001</w:t>
                            </w:r>
                          </w:p>
                          <w:p>
                            <w:pPr>
                              <w:pStyle w:val="Normal"/>
                              <w:ind w:firstLine="708"/>
                              <w:rPr>
                                <w:color w:val="262626"/>
                                <w:sz w:val="16"/>
                                <w:szCs w:val="16"/>
                              </w:rPr>
                            </w:pPr>
                            <w:r>
                              <w:rPr>
                                <w:color w:val="262626"/>
                                <w:sz w:val="16"/>
                                <w:szCs w:val="16"/>
                              </w:rPr>
                            </w:r>
                          </w:p>
                          <w:p>
                            <w:pPr>
                              <w:pStyle w:val="Normal"/>
                              <w:ind w:firstLine="288"/>
                              <w:jc w:val="both"/>
                              <w:rPr/>
                            </w:pPr>
                            <w:r>
                              <w:rPr>
                                <w:color w:val="262626"/>
                              </w:rPr>
                              <w:t>Một lần nữa thế giới tưởng niệm trong xúc động biến cố 11-9-2001. Ngày hôm đó trong một hành động khủng bố được thực hiện một cách đầy mưu trí và táo bạo, 19 quân quyết tử Hồi Giáo Al Qaeda đã hy sinh tính mạng để giết gần 3000 người vô tội, đại bộ phận là những người đang làm việc trong Trung Tâm Thương Mại Thế Giới tại New York.</w:t>
                            </w:r>
                          </w:p>
                          <w:p>
                            <w:pPr>
                              <w:pStyle w:val="Normal"/>
                              <w:ind w:firstLine="288"/>
                              <w:jc w:val="both"/>
                              <w:rPr/>
                            </w:pPr>
                            <w:r>
                              <w:rPr>
                                <w:color w:val="262626"/>
                              </w:rPr>
                              <w:t>Dù nghĩ gì về mục tiêu và động cơ của một hành động người ta cũng phải nhìn nhận rằng một người chỉ hy sinh tính mạng khi hoàn toàn tin tưởng vào việc mình làm. Và khi nhiều người cùng nhau hy sinh tính mạng trong một hành động thì động cơ chung của họ phải cực mạnh và đáng được suy nghĩ, dù chỉ là để phản bác. Những quân quyết tử này chắc chắn là không có hận thù gì đặc biệt đối với các nạn nhân trong đó có cả những những đồng đạo Hồi Giáo của họ. Họ đã chỉ cùng nhau tự giết mình và giết những người vô tội vì cho đó là hành động cần thiết để bảo vệ một đức tin mà họ vừa tin là một chân lý duy nhất vừa thấy là đang bị đe dọa: Hồi Giáo, một Hồi Giáo toàn nguyên không thể chấp nhận một thỏa hiệp nào vì tự coi là đúng một cách tuyệt đối. Cuồng tín. Toán quân quyết tử này, như mọi toán quân quyết tử, không phải là những lãnh tụ chính trị hay quân sự, càng không phải là những người lãnh đạo tinh thần. Họ chỉ là những người thừa hành. Cuồng tín là đặc tính riêng của những người thiếu hiểu biết.</w:t>
                            </w:r>
                          </w:p>
                          <w:p>
                            <w:pPr>
                              <w:pStyle w:val="Normal"/>
                              <w:ind w:firstLine="288"/>
                              <w:jc w:val="both"/>
                              <w:rPr/>
                            </w:pPr>
                            <w:r>
                              <w:rPr>
                                <w:color w:val="262626"/>
                              </w:rPr>
                              <w:t>Nhưng nhờ đâu mà họ đã thành công? Nếu có những trường hợp cần nhắc lại những điều hiển nhiên mà người ta dễ quên đi trong cơn xúc động thì đây là một. Họ đã thành công nhờ phương pháp khủng bố. Toán khủng bố không đông, không tài giỏi, cũng không có vũ khí nào đặc biệt. Họ chỉ là một nhóm 19 người được huấn luyện thô sơ, với những con dao nhỏ. Họ đã thành công nhờ phương pháp khủng bố, nhờ đã hành động một cách không ai có thể ngờ. Sự liều lĩnh, táng tận lương tâm và vô lý của họ đã vượt mọi tưởng tượng. Mọi hành động khủng bố đều giống nhau trên ít nhất một điểm: chúng đều là những bất ngờ lớn. Chúng giấu mặt dưới một bề ngoài vô hại và nhắm vào những nạn nhân không có lý do nào để nghĩ rằng ai đó đang có ý định giết mình. Về bản chất khủng bố là một hành động dối trá, phản bội lòng tin, hèn nhát vì không dám đối mặt với địch thủ và dã man vì không trừ những người vô tội và vô can.  Chính vì sự vô đạo và vô lý của nó, chính vì nó bất chấp những giá trị thông thường nhất của giống người mà khủng bố có hiệu lực ghê gớm. Hiệu lực đó cùng với sự lãng mạn của bạo lực cho tới một ngày gần đây đã có sức quyến rũ với một số  người. Biến cố rùng rợn 11-9-2001 đã có tác dụng vạch trần sự nhảm nhí của cuồng tín và sự bỉ ổi của khủng bố.</w:t>
                            </w:r>
                          </w:p>
                          <w:p>
                            <w:pPr>
                              <w:pStyle w:val="Normal"/>
                              <w:ind w:firstLine="288"/>
                              <w:jc w:val="both"/>
                              <w:rPr>
                                <w:color w:val="262626"/>
                              </w:rPr>
                            </w:pPr>
                            <w:r>
                              <w:rPr>
                                <w:color w:val="262626"/>
                              </w:rPr>
                              <w:t>Lần kỷ niệm này đến vào lúc Đảng Cộng Sản Việt Nam sắp họp đại hội đảng lần thứ 11. Nó phải là dịp để những người cộng sản Việt Nam suy nghĩ, trước hết là những người lãnh đạo. Đảng CSVN đã thắng, để rồi áp đặt một chế độ vừa bạo ngược vừa tham nhũng, nhờ cuồng tín chủ nghĩa Mác – Lênin và nhờ chiến tranh khủng bố. Ngày nay khi chủ nghĩa Mác – Lenin đã được nhận diện như một sai lầm đẫm máu và khủng bố đã phơi bày bản chất tồi tệ của nó, còn lý do nào, ngoài sự thiển cận và lòng tham, biện minh cho sự duy trì độc quyền lãnh đạo của đảng? Đừng đánh giá quá thấp nhân dân Việt Nam.</w:t>
                            </w:r>
                            <w:r>
                              <w:rPr>
                                <w:b/>
                              </w:rPr>
                              <w:tab/>
                              <w:tab/>
                              <w:tab/>
                              <w:tab/>
                              <w:tab/>
                              <w:tab/>
                              <w:tab/>
                              <w:tab/>
                              <w:tab/>
                              <w:tab/>
                              <w:tab/>
                              <w:tab/>
                              <w:tab/>
                            </w:r>
                          </w:p>
                          <w:p>
                            <w:pPr>
                              <w:pStyle w:val="Normal"/>
                              <w:ind w:firstLine="708"/>
                              <w:jc w:val="right"/>
                              <w:rPr>
                                <w:b/>
                                <w:b/>
                              </w:rPr>
                            </w:pPr>
                            <w:r>
                              <w:rPr>
                                <w:b/>
                              </w:rPr>
                              <w:t>Ban biên tập</w:t>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58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rPr>
                          <w:color w:val="262626"/>
                          <w:sz w:val="36"/>
                          <w:szCs w:val="36"/>
                        </w:rPr>
                      </w:pPr>
                      <w:r>
                        <w:rPr>
                          <w:b/>
                        </w:rPr>
                        <w:tab/>
                        <w:tab/>
                        <w:tab/>
                        <w:tab/>
                        <w:tab/>
                        <w:tab/>
                      </w:r>
                      <w:r>
                        <w:rPr>
                          <w:b/>
                          <w:color w:val="262626"/>
                          <w:sz w:val="36"/>
                          <w:szCs w:val="36"/>
                        </w:rPr>
                        <w:t>Một cách để nghĩ về biến cố 9-11-2001</w:t>
                      </w:r>
                    </w:p>
                    <w:p>
                      <w:pPr>
                        <w:pStyle w:val="Normal"/>
                        <w:ind w:firstLine="708"/>
                        <w:rPr>
                          <w:color w:val="262626"/>
                          <w:sz w:val="16"/>
                          <w:szCs w:val="16"/>
                        </w:rPr>
                      </w:pPr>
                      <w:r>
                        <w:rPr>
                          <w:color w:val="262626"/>
                          <w:sz w:val="16"/>
                          <w:szCs w:val="16"/>
                        </w:rPr>
                      </w:r>
                    </w:p>
                    <w:p>
                      <w:pPr>
                        <w:pStyle w:val="Normal"/>
                        <w:ind w:firstLine="288"/>
                        <w:jc w:val="both"/>
                        <w:rPr/>
                      </w:pPr>
                      <w:r>
                        <w:rPr>
                          <w:color w:val="262626"/>
                        </w:rPr>
                        <w:t>Một lần nữa thế giới tưởng niệm trong xúc động biến cố 11-9-2001. Ngày hôm đó trong một hành động khủng bố được thực hiện một cách đầy mưu trí và táo bạo, 19 quân quyết tử Hồi Giáo Al Qaeda đã hy sinh tính mạng để giết gần 3000 người vô tội, đại bộ phận là những người đang làm việc trong Trung Tâm Thương Mại Thế Giới tại New York.</w:t>
                      </w:r>
                    </w:p>
                    <w:p>
                      <w:pPr>
                        <w:pStyle w:val="Normal"/>
                        <w:ind w:firstLine="288"/>
                        <w:jc w:val="both"/>
                        <w:rPr/>
                      </w:pPr>
                      <w:r>
                        <w:rPr>
                          <w:color w:val="262626"/>
                        </w:rPr>
                        <w:t>Dù nghĩ gì về mục tiêu và động cơ của một hành động người ta cũng phải nhìn nhận rằng một người chỉ hy sinh tính mạng khi hoàn toàn tin tưởng vào việc mình làm. Và khi nhiều người cùng nhau hy sinh tính mạng trong một hành động thì động cơ chung của họ phải cực mạnh và đáng được suy nghĩ, dù chỉ là để phản bác. Những quân quyết tử này chắc chắn là không có hận thù gì đặc biệt đối với các nạn nhân trong đó có cả những những đồng đạo Hồi Giáo của họ. Họ đã chỉ cùng nhau tự giết mình và giết những người vô tội vì cho đó là hành động cần thiết để bảo vệ một đức tin mà họ vừa tin là một chân lý duy nhất vừa thấy là đang bị đe dọa: Hồi Giáo, một Hồi Giáo toàn nguyên không thể chấp nhận một thỏa hiệp nào vì tự coi là đúng một cách tuyệt đối. Cuồng tín. Toán quân quyết tử này, như mọi toán quân quyết tử, không phải là những lãnh tụ chính trị hay quân sự, càng không phải là những người lãnh đạo tinh thần. Họ chỉ là những người thừa hành. Cuồng tín là đặc tính riêng của những người thiếu hiểu biết.</w:t>
                      </w:r>
                    </w:p>
                    <w:p>
                      <w:pPr>
                        <w:pStyle w:val="Normal"/>
                        <w:ind w:firstLine="288"/>
                        <w:jc w:val="both"/>
                        <w:rPr/>
                      </w:pPr>
                      <w:r>
                        <w:rPr>
                          <w:color w:val="262626"/>
                        </w:rPr>
                        <w:t>Nhưng nhờ đâu mà họ đã thành công? Nếu có những trường hợp cần nhắc lại những điều hiển nhiên mà người ta dễ quên đi trong cơn xúc động thì đây là một. Họ đã thành công nhờ phương pháp khủng bố. Toán khủng bố không đông, không tài giỏi, cũng không có vũ khí nào đặc biệt. Họ chỉ là một nhóm 19 người được huấn luyện thô sơ, với những con dao nhỏ. Họ đã thành công nhờ phương pháp khủng bố, nhờ đã hành động một cách không ai có thể ngờ. Sự liều lĩnh, táng tận lương tâm và vô lý của họ đã vượt mọi tưởng tượng. Mọi hành động khủng bố đều giống nhau trên ít nhất một điểm: chúng đều là những bất ngờ lớn. Chúng giấu mặt dưới một bề ngoài vô hại và nhắm vào những nạn nhân không có lý do nào để nghĩ rằng ai đó đang có ý định giết mình. Về bản chất khủng bố là một hành động dối trá, phản bội lòng tin, hèn nhát vì không dám đối mặt với địch thủ và dã man vì không trừ những người vô tội và vô can.  Chính vì sự vô đạo và vô lý của nó, chính vì nó bất chấp những giá trị thông thường nhất của giống người mà khủng bố có hiệu lực ghê gớm. Hiệu lực đó cùng với sự lãng mạn của bạo lực cho tới một ngày gần đây đã có sức quyến rũ với một số  người. Biến cố rùng rợn 11-9-2001 đã có tác dụng vạch trần sự nhảm nhí của cuồng tín và sự bỉ ổi của khủng bố.</w:t>
                      </w:r>
                    </w:p>
                    <w:p>
                      <w:pPr>
                        <w:pStyle w:val="Normal"/>
                        <w:ind w:firstLine="288"/>
                        <w:jc w:val="both"/>
                        <w:rPr>
                          <w:color w:val="262626"/>
                        </w:rPr>
                      </w:pPr>
                      <w:r>
                        <w:rPr>
                          <w:color w:val="262626"/>
                        </w:rPr>
                        <w:t>Lần kỷ niệm này đến vào lúc Đảng Cộng Sản Việt Nam sắp họp đại hội đảng lần thứ 11. Nó phải là dịp để những người cộng sản Việt Nam suy nghĩ, trước hết là những người lãnh đạo. Đảng CSVN đã thắng, để rồi áp đặt một chế độ vừa bạo ngược vừa tham nhũng, nhờ cuồng tín chủ nghĩa Mác – Lênin và nhờ chiến tranh khủng bố. Ngày nay khi chủ nghĩa Mác – Lenin đã được nhận diện như một sai lầm đẫm máu và khủng bố đã phơi bày bản chất tồi tệ của nó, còn lý do nào, ngoài sự thiển cận và lòng tham, biện minh cho sự duy trì độc quyền lãnh đạo của đảng? Đừng đánh giá quá thấp nhân dân Việt Nam.</w:t>
                      </w:r>
                      <w:r>
                        <w:rPr>
                          <w:b/>
                        </w:rPr>
                        <w:tab/>
                        <w:tab/>
                        <w:tab/>
                        <w:tab/>
                        <w:tab/>
                        <w:tab/>
                        <w:tab/>
                        <w:tab/>
                        <w:tab/>
                        <w:tab/>
                        <w:tab/>
                        <w:tab/>
                        <w:tab/>
                      </w:r>
                    </w:p>
                    <w:p>
                      <w:pPr>
                        <w:pStyle w:val="Normal"/>
                        <w:ind w:firstLine="708"/>
                        <w:jc w:val="right"/>
                        <w:rPr>
                          <w:b/>
                          <w:b/>
                        </w:rPr>
                      </w:pPr>
                      <w:r>
                        <w:rPr>
                          <w:b/>
                        </w:rPr>
                        <w:t>Ban biên tập</w:t>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t>Việt Nam bối rối trước sóng gió Biển Đông?</w:t>
      </w:r>
    </w:p>
    <w:p>
      <w:pPr>
        <w:pStyle w:val="Normal"/>
        <w:ind w:firstLine="360"/>
        <w:jc w:val="both"/>
        <w:rPr/>
      </w:pPr>
      <w:r>
        <w:rPr/>
      </w:r>
    </w:p>
    <w:p>
      <w:pPr>
        <w:pStyle w:val="02TennhabaoTQ"/>
        <w:rPr/>
      </w:pPr>
      <w:r>
        <w:rPr/>
        <w:t>Việt Hoàng</w:t>
      </w:r>
    </w:p>
    <w:p>
      <w:pPr>
        <w:pStyle w:val="Normal"/>
        <w:ind w:firstLine="360"/>
        <w:jc w:val="both"/>
        <w:rPr/>
      </w:pPr>
      <w:r>
        <w:rPr/>
      </w:r>
    </w:p>
    <w:p>
      <w:pPr>
        <w:pStyle w:val="Normal"/>
        <w:ind w:firstLine="360"/>
        <w:jc w:val="both"/>
        <w:rPr/>
      </w:pPr>
      <w:r>
        <w:rPr/>
        <w:t>Biển Đông đã và đang dậy sóng bởi việc Trung Quốc tuyên bố Biển Đông là "quyền lợi cốt lõi" của Trung Quốc. Có nghĩa là không phải tranh cãi gì nữa, toàn bộ khu vực Biển Đông là của Trung Quốc, nếu cần thiết Trung Quốc sẽ dùng vũ lực để bảo vệ "lợi ích" của mình.</w:t>
      </w:r>
    </w:p>
    <w:p>
      <w:pPr>
        <w:pStyle w:val="Normal"/>
        <w:ind w:firstLine="360"/>
        <w:jc w:val="both"/>
        <w:rPr/>
      </w:pPr>
      <w:r>
        <w:rPr/>
        <w:t>Sự việc được "hâm nóng" bởi tuyên bố của ngoại trưởng Mỹ tại Hà Nội rằng Hoa Kỳ cũng có quyền lợi ở Biển Đông và Hoa Kỳ phản đối việc dùng vũ lực hoặc đe dọa dùng vũ lực trong việc tranh chấp chủ quyền giữa các quốc gia liên quan. Hoa Kỳ chủ trương giải quyết tranh chấp bằng con đường đa phương và Hoa Kỳ cam kết sẽ tiếp tục hiện diện tại khu vực này để bảo vệ quyền tự do lưu thông trên biển.</w:t>
      </w:r>
    </w:p>
    <w:p>
      <w:pPr>
        <w:pStyle w:val="Normal"/>
        <w:ind w:firstLine="360"/>
        <w:jc w:val="both"/>
        <w:rPr/>
      </w:pPr>
      <w:r>
        <w:rPr/>
        <w:t>Sau tuyên bố này thì tàu sân bay và chiếm hạm của Hoa Kỳ đã ghé thăm Việt Nam. Trung Quốc đùng đùng nổi giận và Việt Nam phải cử Thứ trưởng Quốc phòng, Trung tướng Nguyễn Chí Vịnh, sang Bắc Kinh để "thanh minh" rằng Việt Nam không có ý định "liên minh với Mỹ" để chống Trung Quốc.</w:t>
      </w:r>
      <w:r>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748665</wp:posOffset>
                </wp:positionV>
                <wp:extent cx="27432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hính quyền cộng sản Việt Nam không ưa gì Mỹ và cũng không quí gì Trung Quốc. Ưu tư thường trực của chế độ là làm sao duy trì được sự lãnh đạo của đảng.”</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8.95pt;mso-position-vertical-relative:text;margin-left:144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Chính quyền cộng sản Việt Nam không ưa gì Mỹ và cũng không quí gì Trung Quốc. Ưu tư thường trực của chế độ là làm sao duy trì được sự lãnh đạo của đảng.”</w:t>
                      </w:r>
                    </w:p>
                  </w:txbxContent>
                </v:textbox>
                <w10:wrap type="square"/>
              </v:rect>
            </w:pict>
          </mc:Fallback>
        </mc:AlternateContent>
      </w:r>
    </w:p>
    <w:p>
      <w:pPr>
        <w:pStyle w:val="Normal"/>
        <w:ind w:firstLine="360"/>
        <w:jc w:val="both"/>
        <w:rPr/>
      </w:pPr>
      <w:r>
        <w:rPr/>
        <w:t>Xung quanh sự kiện này đã có rất nhiều nhận định và phân tích của nhiều người Việt Nam quan tâm đến vận mệnh đất nước. Câu hỏi lớn đặt ra là: Sau những diễn biến bất ngờ và dồn dập sẽ là gì? Việt Nam sẽ đi về đâu? Bài viết này mong muốn góp một cái nhìn vào bức tranh toàn cảnh đang và sẽ xảy ra mà chưa có lời giải.</w:t>
      </w:r>
    </w:p>
    <w:p>
      <w:pPr>
        <w:pStyle w:val="Normal"/>
        <w:ind w:firstLine="360"/>
        <w:jc w:val="both"/>
        <w:rPr>
          <w:sz w:val="20"/>
          <w:szCs w:val="20"/>
        </w:rPr>
      </w:pPr>
      <w:r>
        <w:rPr>
          <w:sz w:val="20"/>
          <w:szCs w:val="20"/>
        </w:rPr>
      </w:r>
    </w:p>
    <w:p>
      <w:pPr>
        <w:pStyle w:val="Normal"/>
        <w:ind w:firstLine="360"/>
        <w:jc w:val="both"/>
        <w:rPr>
          <w:b/>
          <w:b/>
          <w:bCs/>
        </w:rPr>
      </w:pPr>
      <w:r>
        <w:rPr>
          <w:b/>
          <w:bCs/>
        </w:rPr>
        <w:t>1. Sự phụ thuộc quá lớn của Việt Nam với Trung Quốc</w:t>
      </w:r>
    </w:p>
    <w:p>
      <w:pPr>
        <w:pStyle w:val="Normal"/>
        <w:ind w:firstLine="360"/>
        <w:jc w:val="both"/>
        <w:rPr/>
      </w:pPr>
      <w:r>
        <w:rPr/>
        <w:t>Sau khi "phe xã hội chủ nghĩa" sụp đổ vào thập niên 1990 để tìm cách duy trì chế độ cộng sản tại Việt Nam, Hà Nội đã chọn Trung Quốc làm chỗ dựa. Hai mươi năm qua, Việt Nam đã có được sự "ổn định" để không rơi vào khủng hoảng, thế nhưng bù lại Việt Nam đã phải nhún nhường Trung Quốc rất nhiều, nhất là trong việc phân định lãnh thổ. Chính sự "nhún nhường" quá mức của Việt Nam đã khiến Trung Quốc ngang nhiên tuyên bố Biển Đông, bao gồm toàn bộ hai quần đảo Hoàng Sa và Trường Sa, là của Trung Quốc.</w:t>
      </w:r>
    </w:p>
    <w:p>
      <w:pPr>
        <w:pStyle w:val="Normal"/>
        <w:ind w:firstLine="360"/>
        <w:jc w:val="both"/>
        <w:rPr/>
      </w:pPr>
      <w:r>
        <w:rPr/>
        <w:t>Trước sức ép ngày càng lớn của Trung Quốc, Việt Nam đã đi một nước cờ là "xích lại" gần với Hoa Kỳ để chuyển tới Trung Quốc một thông điệp: "Nếu anh ép tôi quá đáng tôi sẽ chơi với người khác". Mục đích nữa (có thể là mục đích chính) đó là nhằm xoa dịu sự bất mãn ngày càng lớn trong dư luận người Việt Nam và ngay cả trong nội bộ đảng về việc chính quyền ngày càng nhu nhược trước Trung Quốc.</w:t>
      </w:r>
    </w:p>
    <w:p>
      <w:pPr>
        <w:pStyle w:val="Normal"/>
        <w:ind w:firstLine="360"/>
        <w:jc w:val="both"/>
        <w:rPr/>
      </w:pPr>
      <w:r>
        <w:rPr/>
        <w:t>Chính quyền cộng sản Việt Nam không ưa gì Mỹ và cũng không quí gì Trung Quốc. Ưu tư thường trực của chế độ là làm sao duy trì được sự lãnh đạo của đảng. Nếu chống Trung Quốc mà cứu được đảng thì Hà Nội cũng làm ngay mà không hề do dự, thế nhưng có chống được hay không lại là chuyện khác.</w:t>
      </w:r>
    </w:p>
    <w:p>
      <w:pPr>
        <w:pStyle w:val="Normal"/>
        <w:ind w:firstLine="360"/>
        <w:jc w:val="both"/>
        <w:rPr>
          <w:sz w:val="20"/>
          <w:szCs w:val="20"/>
        </w:rPr>
      </w:pPr>
      <w:r>
        <w:rPr>
          <w:sz w:val="20"/>
          <w:szCs w:val="20"/>
        </w:rPr>
      </w:r>
    </w:p>
    <w:p>
      <w:pPr>
        <w:pStyle w:val="Normal"/>
        <w:ind w:firstLine="360"/>
        <w:jc w:val="both"/>
        <w:rPr>
          <w:b/>
          <w:b/>
          <w:bCs/>
        </w:rPr>
      </w:pPr>
      <w:r>
        <w:rPr>
          <w:b/>
          <w:bCs/>
        </w:rPr>
        <w:t>2. Thái độ của Trung Quốc đối với Việt Nam</w:t>
      </w:r>
    </w:p>
    <w:p>
      <w:pPr>
        <w:pStyle w:val="Normal"/>
        <w:ind w:firstLine="360"/>
        <w:jc w:val="both"/>
        <w:rPr/>
      </w:pPr>
      <w:r>
        <w:rPr/>
        <w:t>Trung Quốc cũng không ưa gì Việt Nam, dư âm cuộc chiến năm 1979 còn đó. Trung Quốc không lạ gì bản tính cơ hội, gió chiều nào xoay chiều ấy của Việt Nam. Thế nhưng Việt Nam là quốc gia hàng xóm phía nam của Trung Quốc nên phải bằng mọi cách duy trì ảnh hưởng của Trung Quốc lên Việt Nam để phục vụ cho mưu đồ bành trướng ra khu vực và thế giới. Dưới con mắt nhà cầm quyền Trung Quốc, Việt Nam chỉ là một tên đàn em, một tên chư hầu nên nói gì phải nghe nấy. Bản chất của nhà cầm quyền Trung Quốc là tiểu nông nên có tham vọng về lãnh thổ đất đai của nước khác.</w:t>
      </w:r>
    </w:p>
    <w:p>
      <w:pPr>
        <w:pStyle w:val="Normal"/>
        <w:ind w:firstLine="360"/>
        <w:jc w:val="both"/>
        <w:rPr/>
      </w:pPr>
      <w:r>
        <w:rPr/>
        <w:t>Trung Quốc đang ngày càng lớn mạnh nên tinh thần Đại Hán cũng trỗi dậy theo. Trung Quốc chưa đủ sức đương đầu với Mỹ nhưng mong muốn có một vai trò và ảnh hưởng lớn hơn trên trường quốc tế. Việc "thôn tính Biển Đông" là bước đi đầu tiên để thăm dò công luận thế giới và khẳng định địa vị bá chủ trong khu vực. Vì vậy khu vực Biển Đông chỉ có nóng lên trong thời gian tới chứ không thể nguội đi được. Người ta có thể hiểu được sự tức tối đến nhường nào khi Hoa Kỳ nhảy vào ngăn cản tham vọng đó của Trung Quốc.</w:t>
      </w:r>
    </w:p>
    <w:p>
      <w:pPr>
        <w:pStyle w:val="Normal"/>
        <w:ind w:firstLine="360"/>
        <w:jc w:val="both"/>
        <w:rPr/>
      </w:pPr>
      <w:r>
        <w:rPr/>
        <w:t>Một giả thiết đặt ra là nếu chính quyền Việt Nam "cứng rắn" trong vấn đề Biển Đông thì liệu Trung Quốc có tấn công Việt Nam hay không?</w:t>
      </w:r>
    </w:p>
    <w:p>
      <w:pPr>
        <w:pStyle w:val="Normal"/>
        <w:ind w:firstLine="360"/>
        <w:jc w:val="both"/>
        <w:rPr/>
      </w:pPr>
      <w:r>
        <w:rPr/>
        <w:t>Nếu khách quan mà phân tích thì tôi tin là Trung Quốc sẽ không làm việc đó. Lý do: Trung Quốc đang phụ thuộc rất nhiều vào xuất khẩu, một cuộc chiến với Việt Nam sẽ làm hình ảnh Trung Quốc xấu đi. Báo chí và dư luận phương Tây (vốn không ưa gì Trung Quốc) sẽ tấn công Trung Quốc và sau đó là sự rút chạy của giới tư bản, hàng hóa xuất khẩu sẽ chậm lại gây khủng hoảng cho nội địa Trung Quốc. Bài học của nước Nga trong cuộc chiến chớp nhoáng với Grugia mới đây vẫn còn đó, quân đội Nga chỉ còn cách thủ đô Tbilixi của Grugia vài chục cây số mà buộc phải dừng lại, sau một tháng thị trường chứng khoán Nga mất đi 200 tỉ đô la từ các nhà đầu tư phương Tây. Đấy là thiệt hại về kinh tế, thiệt hại về chính trị còn lớn hơn nhiều, một cuộc chiến với Việt Nam sẽ đẩy Việt Nam khỏi ảnh hưởng của Trung Quốc ngay lập tức. Cả Đông Nam Á sẽ đoàn kết lại để chống "nguy cơ Trung Quốc", học thuyết Trung Quốc vẫn thường quảng bá với thế giới là "trỗi dậy trong hòa bình" sẽ bị phá sản. Trung Quốc sẽ bị cô lập ngay tại khu vực Đông Á, Đông Nam Á và cả trên thế giới. Cũng đừng quên rằng trên thế giới hiện nay chỉ có Hoa Kỳ là quốc gia duy nhất có thể đem quân đánh một nước nào đó mà không bị dư luận thế giới phản đối.</w:t>
      </w:r>
    </w:p>
    <w:p>
      <w:pPr>
        <w:pStyle w:val="Normal"/>
        <w:ind w:firstLine="360"/>
        <w:jc w:val="both"/>
        <w:rPr/>
      </w:pPr>
      <w:r>
        <w:rPr/>
        <w:t>Với vấn đề Biển Đông Trung Quốc sẽ gây sức ép mọi mặt lên chính quyền Việt Nam, nhất là về kinh tế, chính trị để giành quyền kiểm soát Biển Đông. Trung Quốc có thể sẽ rất to tiếng thế nhưng để tấn công Việt Nam là điều chưa thể xảy ra trong lúc này.</w:t>
      </w:r>
    </w:p>
    <w:p>
      <w:pPr>
        <w:pStyle w:val="Normal"/>
        <w:ind w:firstLine="360"/>
        <w:jc w:val="both"/>
        <w:rPr>
          <w:sz w:val="20"/>
          <w:szCs w:val="20"/>
        </w:rPr>
      </w:pPr>
      <w:r>
        <w:rPr>
          <w:sz w:val="20"/>
          <w:szCs w:val="20"/>
        </w:rPr>
      </w:r>
    </w:p>
    <w:p>
      <w:pPr>
        <w:pStyle w:val="Normal"/>
        <w:ind w:firstLine="360"/>
        <w:jc w:val="both"/>
        <w:rPr>
          <w:b/>
          <w:b/>
          <w:bCs/>
        </w:rPr>
      </w:pPr>
      <w:r>
        <w:rPr>
          <w:b/>
          <w:bCs/>
        </w:rPr>
        <w:t>3. Thái độ của Mỹ với vấn đề Biển Đông</w:t>
      </w:r>
    </w:p>
    <w:p>
      <w:pPr>
        <w:pStyle w:val="Normal"/>
        <w:ind w:firstLine="360"/>
        <w:jc w:val="both"/>
        <w:rPr/>
      </w:pPr>
      <w:r>
        <w:rPr/>
        <w:t>Việc Hoa Kỳ tuyên bố quay lại Đông Nam Á đã được chào đón nồng nhiệt, tạo nên một niềm "phấn khởi" trong dư luận khu vực, đặc biệt là dư luận Việt Nam. Nhiều hy vọng về một sự đổi thay bề ngoài theo hướng dân chủ có thể hóa giải công luận ở Mỹ và đồng thời khiến chính quyền Mỹ mạnh mẽ ngăn đỡ sự lấn át của Trung Quốc đối với chính quyền Việt Nam hiện tại. Tôi e rằng hy vọng này quá lạc quan.</w:t>
      </w:r>
    </w:p>
    <w:p>
      <w:pPr>
        <w:pStyle w:val="Normal"/>
        <w:ind w:firstLine="360"/>
        <w:jc w:val="both"/>
        <w:rPr/>
      </w:pPr>
      <w:r>
        <w:rPr/>
        <w:t>Người Mỹ có lý do để quay lại Đông Nam Á, và đó là vì quyền lợi của họ chứ không vì quyền lợi của ai khác, nhất là Việt Nam. Hoa Kỳ đang là bá chủ thế giới cho nên họ phải làm mọi cách để duy trì ngôi vị đó. Sự trỗi dậy của Trung Quốc và ảnh hưởng của Trung Quốc ngày càng lớn khiến Hoa Kỳ không thể không lo ngại. Việc Hoa Kỳ chìa tay ra cho Việt Nam cũng vì lý do đó. Tại Đông Á và Đông Nam Á, Hoa Kỳ đã có các đồng minh truyền thống và hùng mạnh trong khu vực như Úc, Nhật, Hàn Quốc và các quốc gia "thân Mỹ" như Singapore, Thái Lan, Indonesia… Nếu có thêm một hàng xóm của Trung Quốc thân với Mỹ thì càng tốt hơn.</w:t>
      </w:r>
    </w:p>
    <w:p>
      <w:pPr>
        <w:pStyle w:val="Normal"/>
        <w:ind w:firstLine="360"/>
        <w:jc w:val="both"/>
        <w:rPr/>
      </w:pPr>
      <w:r>
        <w:rPr/>
        <w:t xml:space="preserve">Nói tóm lại, quan hệ Việt Mỹ chỉ dừng ở đấy mà thôi chứ chưa tiến tới "đồng minh quân sự". Một hiệp ước như vậy đối với một nước cộng sản và độc tài như Việt Nam là điều không thể xảy ra. Giả sử chính quyền Mỹ có muốn thì quốc hội Mỹ cũng phải bác bỏ. Danh dự của nước Mỹ lớn hơn hiệp ước quân sự Việt-Mỹ, nếu có. Độc tài và dân chủ không thể đi chung một đường vì vậy hy vọng Mỹ "cứu" Việt Nam XHCN khi "lâm sự" là một hy vọng hão huyền. </w:t>
      </w:r>
    </w:p>
    <w:p>
      <w:pPr>
        <w:pStyle w:val="Normal"/>
        <w:ind w:firstLine="360"/>
        <w:jc w:val="both"/>
        <w:rPr/>
      </w:pPr>
      <w:r>
        <w:rPr/>
        <w:t>Nên nhớ Việt Nam cần Mỹ hơn là Mỹ cần Việt Nam. Chỉ có một sự lựa chọn thành tâm và dứt khoát thay đổi thì Việt Nam mới có thể trở thành người bạn tin cậy của Mỹ. Và sự lựa chọn này là một bài toán nan giải cho đảng và nhà nước, đòi hỏi sự quyết tâm và sáng suốt.</w:t>
      </w:r>
    </w:p>
    <w:p>
      <w:pPr>
        <w:pStyle w:val="Normal"/>
        <w:ind w:firstLine="360"/>
        <w:jc w:val="both"/>
        <w:rPr>
          <w:sz w:val="20"/>
          <w:szCs w:val="20"/>
        </w:rPr>
      </w:pPr>
      <w:r>
        <w:rPr>
          <w:sz w:val="20"/>
          <w:szCs w:val="20"/>
        </w:rPr>
      </w:r>
    </w:p>
    <w:p>
      <w:pPr>
        <w:pStyle w:val="Normal"/>
        <w:ind w:firstLine="360"/>
        <w:jc w:val="both"/>
        <w:rPr>
          <w:b/>
          <w:b/>
          <w:bCs/>
        </w:rPr>
      </w:pPr>
      <w:r>
        <w:rPr>
          <w:b/>
          <w:bCs/>
        </w:rPr>
        <w:t>4. Việt Nam và chính sách "đu dây" giữa các cường quốc</w:t>
      </w:r>
    </w:p>
    <w:p>
      <w:pPr>
        <w:pStyle w:val="Normal"/>
        <w:ind w:firstLine="360"/>
        <w:jc w:val="both"/>
        <w:rPr/>
      </w:pPr>
      <w:r>
        <w:rPr/>
        <w:t>Chưa bao giờ chính quyền Việt Nam bối rối như lúc này, đi với Trung Quốc thì bị lấn lướt và bắt chẹt đủ điều khiến cho người dân Việt Nam ngày càng phẫn nộ. Đi với Mỹ thì phải thực thi dân chủ, phải tôn trọng nhân quyền, phải chấp nhận đa đảng, chấp nhận cạnh tranh trong chính trị… Và đây là những điều mâu thuẫn với cơ sở nền tảng toàn trị của mọi chế độ cộng sản. Phương án "đu dây" giữa các cường quốc đang được Việt Nam thực thi. Thế nhưng để giữ cho thăng bằng mãi e là điều không thể được vì tình hình và cục diện thế giới thay đổi liên tục và rất nhanh chóng.</w:t>
      </w:r>
    </w:p>
    <w:p>
      <w:pPr>
        <w:pStyle w:val="Normal"/>
        <w:ind w:firstLine="360"/>
        <w:jc w:val="both"/>
        <w:rPr/>
      </w:pPr>
      <w:r>
        <w:rPr/>
        <w:t>Đối tác được Việt Nam chèo kéo nhiều nhất là Nga. Nhiều người ủng hộ sự lựa chọn này vì Nga là đối tác truyền thống, là một cường quốc trên thế giới, lại có quan hệ hữu hảo với Việt Nam trên nhiều lĩnh vực. Việt Nam chọn mua tàu chiến, máy bay Nga và sắp tới để Nga xây nhà máy điện nguyên tử ở Ninh Thuận… Nghe qua thì phương án này có vẻ hay, thế nhưng nước Nga ngày nay không phải là Liên Xô trước đó.</w:t>
      </w:r>
    </w:p>
    <w:p>
      <w:pPr>
        <w:pStyle w:val="Normal"/>
        <w:ind w:firstLine="360"/>
        <w:jc w:val="both"/>
        <w:rPr/>
      </w:pPr>
      <w:r>
        <w:rPr/>
        <w:t>Chính quyền Nga đúng là không ưa gì Mỹ lẫn Trung Quốc cho nên luôn tìm cách "phá bĩnh", bất cứ ai chống Mỹ đều được nhận được sự "quan tâm" của Nga. Nga bán vũ khí để đổi lại các quyền lợi về kinh tế chứ không có ý định kết nghĩa "anh em" với bất cứ ai. Tinh thần "quốc tế vô sản" của Nga chỉ còn lại trong ký ức xa xưa. Ví dụ, Nga là chỗ dựa cho quốc gia Hồi giáo độc tài Iran thế nhưng sau khi đạt được các thỏa thuận với Mỹ về quyền lợi kinh tế thì Nga đã không bàn giao các tổ hợp tên lửa hiện đại S300 cho Iran như hợp đồng đã ký, khiến nước này chỉ trích Nga không tiếc lời. Cho nên nếu Việt Nam trông chờ vào Nga thì sẽ là điều hão huyền. Nước Nga không có lợi ích gì khi bảo vệ Việt Nam bởi một lẽ đơn giản nước Nga không (hoặc chưa) có ý định và năng lực để thay Mỹ làm bá chủ thế giới.</w:t>
      </w:r>
    </w:p>
    <w:p>
      <w:pPr>
        <w:pStyle w:val="Normal"/>
        <w:ind w:firstLine="360"/>
        <w:jc w:val="both"/>
        <w:rPr/>
      </w:pPr>
      <w:r>
        <w:rPr/>
        <w:t>Việt Nam có thể là đối tác tốt của Mỹ nếu Việt Nam trở thành một nước dân chủ. Nhưng cho dù là một nước Việt Nam dân chủ thì một liên minh quân sự giữa Việt Nam và Hoa Kỳ cũng không có tính cấp bách hay hiện thực. Mỹ chưa có ý định "so găng" với Trung Quốc, dù rằng điều này trước sau gì rồi cũng xảy ra nếu một ngày nào đó Trung Quốc đủ mạnh và đủ tự tin để giành ngôi vị bá chủ thế giới từ tay Hoa Kỳ. Hơn nữa một nước Việt Nam khủng hoảng toàn diện như bây giờ cũng không nên liên minh với Mỹ chỉ để chọc giận Trung Quốc.</w:t>
      </w:r>
    </w:p>
    <w:p>
      <w:pPr>
        <w:pStyle w:val="Normal"/>
        <w:ind w:firstLine="360"/>
        <w:jc w:val="both"/>
        <w:rPr/>
      </w:pPr>
      <w:r>
        <w:rPr/>
        <w:t>Nếu có dân chủ, Việt Nam sẽ hội nhập đầy đủ với thế giới văn minh, chúng ta không liên minh quân sự nhưng sẽ hợp tác toàn diện với Mỹ và Châu Âu về kinh tế, văn hóa, giáo dục, xây dựng hạ tầng… Chúng ta sẽ chung tay xây dựng lại đất nước để Việt Nam trở nên hùng mạnh và có thực lực. Chỉ khi đó Việt Nam mới có thể bảo vệ được chủ quyền và đàm phán với các nước trên cơ sở bình đẳng, tôn trọng nguyện vọng của nhân dân và quyền lợi của nước Việt Nam.</w:t>
      </w:r>
    </w:p>
    <w:p>
      <w:pPr>
        <w:pStyle w:val="Normal"/>
        <w:ind w:firstLine="360"/>
        <w:jc w:val="both"/>
        <w:rPr/>
      </w:pPr>
      <w:r>
        <w:rPr/>
        <w:t>Nếu Việt Nam chọn con đường đi theo quỹ đạo của Trung Quốc thì chắc chắn Việt Nam sẽ mất Hoàng Sa và Trường Sa. Không những thế Việt Nam sẽ bị phụ thuộc hoàn toàn vào Trung Quốc như Bắc Triều Tiên, và như thế sự chống đối của người dân Việt Nam ngày càng tăng lên. Tội tham nhũng là rất nghiêm trọng; người dân Việt Nam tạm thời có thể khoanh lại khi tổ quốc lâm nguy, nhưng "bán nước" là một tội trên cả nghiêm trọng mà không một người dân Việt Nam nào có thể chấp nhận ở bất cứ tình huống nào. Tinh thần dân tộc và chủ nghĩa yêu nước vẫn chảy trong huyết mạch mỗi người Việt Nam.</w:t>
      </w:r>
    </w:p>
    <w:p>
      <w:pPr>
        <w:pStyle w:val="Normal"/>
        <w:ind w:firstLine="360"/>
        <w:jc w:val="both"/>
        <w:rPr/>
      </w:pPr>
      <w:r>
        <w:rPr/>
        <w:t>"Chính quyền cộng sản Việt Nam đang đùa với lửa", nhưng lửa đây không đến từ Trung Quốc (như lời bà Khương Du, phát ngôn bộ ngoại giao Trung Quốc dọa) mà đến từ chính người dân Việt Nam. Đến một lúc nào đó ngọn lửa sẽ bùng cháy, một sự thay đổi theo kiểu "cách mạng đường phố" hoàn toàn có thể xảy ra và khi đó hậu quả sẽ là không lường.</w:t>
      </w:r>
    </w:p>
    <w:p>
      <w:pPr>
        <w:pStyle w:val="Normal"/>
        <w:ind w:firstLine="360"/>
        <w:jc w:val="both"/>
        <w:rPr/>
      </w:pPr>
      <w:r>
        <w:rPr/>
        <w:t>Chính quyền Việt Nam vì không chịu đặt quyền lợi của nhân dân và tổ quốc lên trên quyền lợi của đảng nên đã chọn phương án đu dây. Xin mượn ý của giáo sư Ngô Bảo Châu để bình luận sự lựa chọn này: "Đu dây không phải là hành động của những con người có tư cách và trí tuệ, đu dây là hành động của những con khỉ".</w:t>
      </w:r>
    </w:p>
    <w:p>
      <w:pPr>
        <w:pStyle w:val="Normal"/>
        <w:ind w:firstLine="360"/>
        <w:jc w:val="both"/>
        <w:rPr>
          <w:sz w:val="20"/>
          <w:szCs w:val="20"/>
        </w:rPr>
      </w:pPr>
      <w:r>
        <w:rPr>
          <w:sz w:val="20"/>
          <w:szCs w:val="20"/>
        </w:rPr>
      </w:r>
    </w:p>
    <w:p>
      <w:pPr>
        <w:pStyle w:val="Normal"/>
        <w:ind w:firstLine="360"/>
        <w:jc w:val="both"/>
        <w:rPr>
          <w:b/>
          <w:b/>
          <w:bCs/>
        </w:rPr>
      </w:pPr>
      <w:r>
        <w:rPr>
          <w:b/>
          <w:bCs/>
        </w:rPr>
        <w:t>5. Phải làm gì trong giai đoạn này?</w:t>
      </w:r>
    </w:p>
    <w:p>
      <w:pPr>
        <w:pStyle w:val="Normal"/>
        <w:ind w:firstLine="360"/>
        <w:jc w:val="both"/>
        <w:rPr/>
      </w:pPr>
      <w:r>
        <w:rPr/>
        <w:t>Việc mất dần lãnh thổ, lãnh hải vào tay Trung Quốc đang trở thành hiện thực. Chính quyền thì nhu nhược và ngày càng phụ thuộc vào ngoại bang. Cứu nước là việc làm của tất cả mọi người Việt Nam yêu nước.</w:t>
      </w:r>
    </w:p>
    <w:p>
      <w:pPr>
        <w:pStyle w:val="Normal"/>
        <w:ind w:firstLine="360"/>
        <w:jc w:val="both"/>
        <w:rPr/>
      </w:pPr>
      <w:r>
        <w:rPr/>
        <w:t>Việc phân tích và trình bày rõ ràng cho mọi người dân Việt Nam hiểu rõ từng đường đi nước bước của chính quyền Việt Nam trong mọi việc làm và hành động là rất cần thiết để người dân Việt hiểu rõ việc làm đó có phù hợp với nguyện vọng và quyền lợi của đất nước, của dân tộc hay không? Nếu đúng thì lên tiếng ủng hộ và hậu thuẫn, nếu sai và khuất tất thì kịp thời đưa ra công luận để ngăn lại.</w:t>
      </w:r>
    </w:p>
    <w:p>
      <w:pPr>
        <w:pStyle w:val="Normal"/>
        <w:ind w:firstLine="360"/>
        <w:jc w:val="both"/>
        <w:rPr/>
      </w:pPr>
      <w:r>
        <w:rPr/>
        <w:t>Chính quyền cộng sản Việt Nam nếu thực lòng với đất nước và còn nghĩ đến tương lai của chính mình thì không còn con đường nào khác ngoài việc phải đồng hành cùng dân tộc. Phải trả lại các quyền tự do căn bản cho người dân, phóng thích tất cả các tù nhân chính trị đang bị giam giữ. Tôn trọng quyền tự do ngôn luận của người dân. Hãy để người dân nói lên chính kiến của mình về các vấn đề liên quan đến vận mệnh của đất nước. Đất nước là của chung chứ không của riêng gì đảng cộng sản.</w:t>
      </w:r>
    </w:p>
    <w:p>
      <w:pPr>
        <w:pStyle w:val="Normal"/>
        <w:ind w:firstLine="360"/>
        <w:jc w:val="both"/>
        <w:rPr/>
      </w:pPr>
      <w:r>
        <w:rPr/>
        <w:t>Chừng nào chính quyền Việt Nam chưa trả lại quyền làm chủ cho nhân dân thì ngày đó những người Việt Nam yêu nước phải tiếp tục cuộc tranh đấu của mình. Hãy tập hợp lại với những tổ chức chính trị đối lập có uy tín để hình thành một đối lập dân chủ hùng mạnh, sẵn sàng gánh vác trọng trách khi tổ quốc cần đến. Tuyệt đối tránh xa các tổ chức mới thành lập mà không rõ ràng về thân thế, những kẻ cơ hội, những nhân sĩ chính trị, những kẻ làm vấy bẩn hình ảnh của các tổ chức đối lập chân chính và yêu nước.</w:t>
      </w:r>
    </w:p>
    <w:p>
      <w:pPr>
        <w:pStyle w:val="Normal"/>
        <w:ind w:firstLine="360"/>
        <w:jc w:val="both"/>
        <w:rPr/>
      </w:pPr>
      <w:r>
        <w:rPr/>
        <w:t>Chúng ta phải lựa chọn dứt khoát phương pháp đấu tranh có tổ chức thay vì những phản kháng cá nhân. Đấu tranh chính trị bằng phương pháp bất bạo động là sự đấu tranh giữa các tổ chức chính trị với chính quyền. Mọi phản ứng đơn lẻ và bột phát của một vài cá nhân chỉ làm tình hình xấu đi thay vì tốt lên và sẽ không bao giờ có kết quả.</w:t>
      </w:r>
    </w:p>
    <w:p>
      <w:pPr>
        <w:pStyle w:val="Normal"/>
        <w:ind w:firstLine="360"/>
        <w:jc w:val="both"/>
        <w:rPr>
          <w:sz w:val="20"/>
          <w:szCs w:val="20"/>
        </w:rPr>
      </w:pPr>
      <w:r>
        <w:rPr>
          <w:sz w:val="20"/>
          <w:szCs w:val="20"/>
        </w:rPr>
      </w:r>
    </w:p>
    <w:p>
      <w:pPr>
        <w:pStyle w:val="Normal"/>
        <w:ind w:firstLine="360"/>
        <w:jc w:val="both"/>
        <w:rPr>
          <w:b/>
          <w:b/>
          <w:bCs/>
        </w:rPr>
      </w:pPr>
      <w:r>
        <w:rPr>
          <w:b/>
          <w:bCs/>
        </w:rPr>
        <w:t>6. Nhận xét về nhân vật Nguyễn Chí Vịnh</w:t>
      </w:r>
    </w:p>
    <w:p>
      <w:pPr>
        <w:pStyle w:val="Normal"/>
        <w:ind w:firstLine="360"/>
        <w:jc w:val="both"/>
        <w:rPr/>
      </w:pPr>
      <w:r>
        <w:rPr/>
        <w:t>Với việc xuất hiện như là nhân vật chính trên sân khấu chính trị Việt Nam thời gian vừa qua, tướng Vịnh như là một ngôi sao đang lên trong hàng ngũ lãnh đạo cao cấp của đảng cộng sản Việt Nam.</w:t>
      </w:r>
    </w:p>
    <w:p>
      <w:pPr>
        <w:pStyle w:val="Normal"/>
        <w:ind w:firstLine="360"/>
        <w:jc w:val="both"/>
        <w:rPr/>
      </w:pPr>
      <w:r>
        <w:rPr/>
        <w:t>Dù rằng tướng Nguyễn Chí Vịnh được biết đến như một nhân vật gây nhiều tranh cãi trong nội bộ đảng và dư luận nhưng với những gì đã xảy ra thì tướng Vịnh hình như đã làm hai việc lớn cho đảng: Đó là việc cụ thể hóa lập trường đa phương hóa, quốc tế hóa vấn đề Biển Đông với sự hậu thuẫn của Mỹ. Việc thứ hai là tướng Vịnh đã xoa dịu được cơn thịnh nộ của Trung Quốc với tuyên bố "ba không" trong quan hệ quân sự giữa Việt Nam và các cường quốc. Tôi đồng tình với quan điểm "ba không" của tướng Vịnh. Trong hoàn cảnh khó khăn này, đấy là một hành động khôn ngoan để tránh (phật lòng và) khiêu khích lòng hãnh tiến của ông hàng xóm khổng lồ Trung Quốc.</w:t>
      </w:r>
    </w:p>
    <w:p>
      <w:pPr>
        <w:pStyle w:val="Normal"/>
        <w:ind w:firstLine="360"/>
        <w:jc w:val="both"/>
        <w:rPr/>
      </w:pPr>
      <w:r>
        <w:rPr/>
        <w:t>Đi xa hơn nữa, đáng lẽ nhà nước và đảng nên cho phép ông Nguyễn Chí Vịnh tuyên bố rằng chủ trương của Việt Nam là "trung lập", Việt Nam chỉ ưu tiên phát triển kinh tế, văn hóa và giáo dục với mọi quốc gia. Vấn đề Biển Đông cần giải quyết ôn hòa và công bằng trên căn bản các thỏa hiệp quốc tế. Việt Nam nên tăng cường phòng thủ ở các đảo lớn mà Việt Nam đang đóng quân để bảo vệ ngư dân hành nghề trong khu vực đánh cá đã phân định, nếu có thể, bằng giải pháp tuần tra hỗn hợp với Hải quân Trung Quốc để ngăn ngừa mọi va chạm đáng tiếc.</w:t>
      </w:r>
    </w:p>
    <w:p>
      <w:pPr>
        <w:pStyle w:val="Normal"/>
        <w:ind w:firstLine="360"/>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53975</wp:posOffset>
            </wp:positionV>
            <wp:extent cx="1600200" cy="1083310"/>
            <wp:effectExtent l="0" t="0" r="0" b="0"/>
            <wp:wrapTight wrapText="bothSides">
              <wp:wrapPolygon edited="0">
                <wp:start x="-170" y="0"/>
                <wp:lineTo x="-170" y="21179"/>
                <wp:lineTo x="21600" y="21179"/>
                <wp:lineTo x="21600" y="0"/>
                <wp:lineTo x="-1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0" t="-44" r="-30" b="-44"/>
                    <a:stretch>
                      <a:fillRect/>
                    </a:stretch>
                  </pic:blipFill>
                  <pic:spPr bwMode="auto">
                    <a:xfrm>
                      <a:off x="0" y="0"/>
                      <a:ext cx="1600200" cy="1083310"/>
                    </a:xfrm>
                    <a:prstGeom prst="rect">
                      <a:avLst/>
                    </a:prstGeom>
                  </pic:spPr>
                </pic:pic>
              </a:graphicData>
            </a:graphic>
          </wp:anchor>
        </w:drawing>
      </w:r>
      <w:r>
        <w:rPr/>
        <w:t>Sức mạnh và sự hậu thuẫn lớn nhất giúp tướng Nguyễn Chí Vịnh hay bất cứ một nhà ngoại giao nào cũng như nhà nước và đảng trên bàn đàm phán với các nước không đến từ bất kỳ một cường quốc nào, dù là Hoa Kỳ hay Nga, mà là từ sự đoàn kết của hơn 80 triệu người dân đất Việt. "Lòng Dân" sẽ là sức mạnh vô địch và duy nhất để bảo vệ tổ quốc và chống lại bất cứ một cuộc xâm lăng nào của ngoại bang.</w:t>
      </w:r>
    </w:p>
    <w:p>
      <w:pPr>
        <w:pStyle w:val="Normal"/>
        <w:ind w:firstLine="360"/>
        <w:jc w:val="both"/>
        <w:rPr/>
      </w:pPr>
      <w:r>
        <w:rPr/>
        <w:t>Nguyễn Chí Vịnh hiện nay tiếp nhận những chức vụ và trọng trách trong bộ máy chính quyền. Điều mong muốn và hy vọng lớn nhất của riêng tôi đối với ông, đó là hãy đồng hành cùng dân tộc. Tên tuổi của ông sẽ được lưu vào sử sách nếu sự lựa chọn của ông là dân tộc và tổ quốc.</w:t>
      </w:r>
    </w:p>
    <w:p>
      <w:pPr>
        <w:pStyle w:val="Normal"/>
        <w:ind w:firstLine="360"/>
        <w:jc w:val="both"/>
        <w:rPr/>
      </w:pPr>
      <w:r>
        <w:rPr/>
      </w:r>
    </w:p>
    <w:p>
      <w:pPr>
        <w:pStyle w:val="02TennhabaoTQ"/>
        <w:rPr/>
      </w:pPr>
      <w:r>
        <w:rPr/>
        <w:t>Việt Hoàng</w:t>
      </w:r>
    </w:p>
    <w:p>
      <w:pPr>
        <w:pStyle w:val="1TuabaoTQ"/>
        <w:rPr/>
      </w:pPr>
      <w:r>
        <w:rPr/>
        <w:t>Trung tướng Nguyễn Chí Vịnh,</w:t>
      </w:r>
    </w:p>
    <w:p>
      <w:pPr>
        <w:pStyle w:val="1TuabaoTQ"/>
        <w:rPr/>
      </w:pPr>
      <w:r>
        <w:rPr/>
        <w:t>Ông là ai?</w:t>
      </w:r>
    </w:p>
    <w:p>
      <w:pPr>
        <w:pStyle w:val="Normal"/>
        <w:ind w:firstLine="360"/>
        <w:jc w:val="both"/>
        <w:rPr/>
      </w:pPr>
      <w:r>
        <w:rPr/>
      </w:r>
    </w:p>
    <w:p>
      <w:pPr>
        <w:pStyle w:val="02TennhabaoTQ"/>
        <w:rPr/>
      </w:pPr>
      <w:r>
        <w:rPr/>
        <w:t>Trần Bình Nam</w:t>
      </w:r>
    </w:p>
    <w:p>
      <w:pPr>
        <w:pStyle w:val="Normal"/>
        <w:ind w:firstLine="360"/>
        <w:jc w:val="both"/>
        <w:rPr/>
      </w:pPr>
      <w:r>
        <w:rPr/>
      </w:r>
    </w:p>
    <w:p>
      <w:pPr>
        <w:pStyle w:val="Normal"/>
        <w:ind w:firstLine="360"/>
        <w:jc w:val="both"/>
        <w:rPr/>
      </w:pPr>
      <w:r>
        <w:rPr/>
        <w:t xml:space="preserve">Trong hai tháng qua, kể từ cuộc họp hằng năm của Diễn đàn Khu vực (Asean Regional Forum, ARF) quan hệ ngoại giao giữa Hoa Kỳ, Trung Quốc và Việt Nam có một chuyển dịch quan trọng. Bà bộ trưởng ngoại giao Hoa Kỳ Hillary R. Clinton tuyên bố trong một cuộc họp báo tại Hà Nội ngày 23/7/2010 rằng : </w:t>
      </w:r>
      <w:r>
        <w:rPr>
          <w:i/>
          <w:iCs/>
        </w:rPr>
        <w:t>“Hoa Kỳ xem việc tự do lưu thông, tự do lui tới và sự tôn trọng luật lệ quốc tế trên Biển Đông phù hợp với quyền lợi của Hoa Kỳ”</w:t>
      </w:r>
      <w:r>
        <w:rPr/>
        <w:t xml:space="preserve">. Đồng thời bà Clinton nói Hoa Kỳ ủng hộ các cuộc thương thuyết đa phương để giải quyết các tranh chấp về Biển Đông. </w:t>
      </w:r>
    </w:p>
    <w:p>
      <w:pPr>
        <w:pStyle w:val="Normal"/>
        <w:ind w:firstLine="360"/>
        <w:jc w:val="both"/>
        <w:rPr/>
      </w:pPr>
      <w:r>
        <w:rPr/>
        <w:t>Lời tuyên bố này đánh dấu sự thay đổi lập trường của Hoa Kỳ từ một thái độ bàng quan từ năm 1975 đến nay sang lập trường quan tâm vào cuộc. Lập trường của Hoa Kỳ được sự ủng hộ của 11 nước khác (trong đó có Việt Nam) trong số 27 nước tham dự.</w:t>
      </w:r>
    </w:p>
    <w:p>
      <w:pPr>
        <w:pStyle w:val="Normal"/>
        <w:ind w:firstLine="360"/>
        <w:jc w:val="both"/>
        <w:rPr/>
      </w:pPr>
      <w:r>
        <w:rPr/>
        <w:t>Nhìn cung cách báo chí Việt Nam chạy tin (vốn chỉ được phép đi trong lề do Đảng Cộng sản vạch ra) Trung Quốc thừa biết Đảng Cộng sản Việt Nam đã đứng về bên nào trong cuộc tranh chấp quyền lợi trên Biển Đông. Và nhìn sự ủng hộ nồng nhiệt chính sách mới của Hoa Kỳ của các nước trong vùng Đông Nam Á, Trung Quốc giận dữ tưởng chừng như bị phục kích.</w:t>
      </w:r>
    </w:p>
    <w:p>
      <w:pPr>
        <w:pStyle w:val="Normal"/>
        <w:ind w:firstLine="360"/>
        <w:jc w:val="both"/>
        <w:rPr/>
      </w:pPr>
      <w:r>
        <w:rPr/>
        <w:t xml:space="preserve">Không gì làm Trung Quốc uất ức bằng khi thấy chính chiếc hàng không mẫu hạm </w:t>
      </w:r>
      <w:r>
        <w:rPr>
          <w:i/>
          <w:iCs/>
        </w:rPr>
        <w:t>USS George Washington</w:t>
      </w:r>
      <w:r>
        <w:rPr/>
        <w:t xml:space="preserve"> vừa tham dự cuộc tập trận trên miền Bắc ngoài khơi bờ biển Nam Hàn chạy xuống Biển Đông đi qua vùng biển đặc quyền kinh tế của Việt Nam (nơi Trung Quốc từng tuyên bố thuộc chủ quyền của Trung Quốc) cách bờ biển Việt Nam khoảng 200 hải lý đón nhận bộ đội và viên chức Việt Nam từ Đà Nẵng được máy bay Hoa Kỳ đưa ra thăm viếng và xem diễn tập.</w:t>
      </w:r>
    </w:p>
    <w:p>
      <w:pPr>
        <w:pStyle w:val="Normal"/>
        <w:ind w:firstLine="360"/>
        <w:jc w:val="both"/>
        <w:rPr/>
      </w:pPr>
      <w:r>
        <w:rPr/>
        <w:t xml:space="preserve">Dư luận, từ những nhà đấu tranh dân chủ trong nước đến cộng đồng Việt Nam hải ngoại rất lưu tâm đến biến chuyển ngoại giao ngoạn mục này và đặc biệt quan sát mọi động thái của Trung tướng Nguyễn Chí Vịnh, Thứ trưởng bộ Quốc phòng, một nhân vật được xem là thân Trung Quốc. </w:t>
      </w:r>
    </w:p>
    <w:p>
      <w:pPr>
        <w:pStyle w:val="Normal"/>
        <w:ind w:firstLine="360"/>
        <w:jc w:val="both"/>
        <w:rPr/>
      </w:pPr>
      <w:r>
        <w:rPr/>
        <w:t xml:space="preserve">Tìm hiểu chủ trương của Đảng Cộng sản Việt Nam qua sự quan sát các động thái của Trung tướng Nguyễn Chí Vịnh là quan sát đúng đối tượng. Tuy nhiên có một vấn đề. </w:t>
      </w:r>
    </w:p>
    <w:p>
      <w:pPr>
        <w:pStyle w:val="Normal"/>
        <w:ind w:firstLine="360"/>
        <w:jc w:val="both"/>
        <w:rPr/>
      </w:pPr>
      <w:r>
        <w:rPr/>
        <w:t>Ông Nguyễn Chí Vịnh từ bao năm nay mang nhãn hiệu thân Trung Quốc. Trong khi Đảng Cộng sản Việt Nam mang nhãn hiệu nhu nhược qua các đối sách đối với việc lấn chiếm đất liền, biển đảo của Trung Quốc, nên các suy diễn từ sự quan sát động thái của đảng cộng sản Việt Nam và của tướng Nguyễn Chí Vịnh lần này có thể thiếu tính vô tư vì bị ám ảnh bởi chiêu bài nghe đã quen tai và hợp nhĩ với cộng đồng.</w:t>
      </w:r>
    </w:p>
    <w:p>
      <w:pPr>
        <w:pStyle w:val="Normal"/>
        <w:ind w:firstLine="360"/>
        <w:jc w:val="both"/>
        <w:rPr/>
      </w:pPr>
      <w:r>
        <w:drawing>
          <wp:anchor behindDoc="1" distT="0" distB="0" distL="114935" distR="114935" simplePos="0" locked="0" layoutInCell="0" allowOverlap="1" relativeHeight="39">
            <wp:simplePos x="0" y="0"/>
            <wp:positionH relativeFrom="column">
              <wp:posOffset>1943100</wp:posOffset>
            </wp:positionH>
            <wp:positionV relativeFrom="paragraph">
              <wp:posOffset>778510</wp:posOffset>
            </wp:positionV>
            <wp:extent cx="2501900" cy="1792605"/>
            <wp:effectExtent l="0" t="0" r="0" b="0"/>
            <wp:wrapTight wrapText="bothSides">
              <wp:wrapPolygon edited="0">
                <wp:start x="-153" y="0"/>
                <wp:lineTo x="-153" y="21234"/>
                <wp:lineTo x="21600" y="21234"/>
                <wp:lineTo x="21600" y="0"/>
                <wp:lineTo x="-1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37" r="-27" b="-37"/>
                    <a:stretch>
                      <a:fillRect/>
                    </a:stretch>
                  </pic:blipFill>
                  <pic:spPr bwMode="auto">
                    <a:xfrm>
                      <a:off x="0" y="0"/>
                      <a:ext cx="2501900" cy="1792605"/>
                    </a:xfrm>
                    <a:prstGeom prst="rect">
                      <a:avLst/>
                    </a:prstGeom>
                  </pic:spPr>
                </pic:pic>
              </a:graphicData>
            </a:graphic>
          </wp:anchor>
        </w:drawing>
      </w:r>
      <w:r>
        <w:rPr/>
        <w:t xml:space="preserve">Cần tạm quên các nhãn hiệu, nhìn vào bức tranh chính trị và ngoại giao đang diễn tiến trước mắt để suy đoán tình hình một cách thực tiễn may ra có được một cái nhìn sát sự thật. Từ đó có thái độ hành xử thích đáng giúp bảo vệ sự vẹn toàn của lãnh thổ và an ninh đất nước đồng thời tạo đòn bẩy đẩy mạnh cuộc đấu tranh cho dân chủ và tự do tại Việt Nam. </w:t>
      </w:r>
    </w:p>
    <w:p>
      <w:pPr>
        <w:pStyle w:val="Normal"/>
        <w:ind w:firstLine="360"/>
        <w:jc w:val="both"/>
        <w:rPr/>
      </w:pPr>
      <w:r>
        <w:rPr/>
        <w:t>Tướng Nguyễn Chí Vịnh, con trai của tướng Nguyễn Chí Thanh (TBN: viên tướng duy nhất dám coi thường tướng Võ Nguyên Giáp cho rằng tướng Giáp có tiếng mà không có miếng) từng nắm Tổng Cục 2 làm việc rất gần gũi với tình báo Hoa Nam của Trung Quốc. Quá trình ông Nguyễn Chí Vịnh làm việc với tình báo Trung Quốc là một quá trình do nhu cầu khi Việt Nam cần dựa vào Trung Quốc sau khi Liên bang Xô viết sụp đổ. Ông thân Trung Quốc - do nhu cầu công tác – nhưng chưa có bằng chứng ông sẵn sàng bán nước cho Trung Quốc.</w:t>
      </w:r>
      <w:r>
        <mc:AlternateContent>
          <mc:Choice Requires="wps">
            <w:drawing>
              <wp:anchor behindDoc="1" distT="0" distB="0" distL="114935" distR="114935" simplePos="0" locked="0" layoutInCell="0" allowOverlap="1" relativeHeight="40">
                <wp:simplePos x="0" y="0"/>
                <wp:positionH relativeFrom="column">
                  <wp:posOffset>1943100</wp:posOffset>
                </wp:positionH>
                <wp:positionV relativeFrom="paragraph">
                  <wp:posOffset>803910</wp:posOffset>
                </wp:positionV>
                <wp:extent cx="2514600" cy="6667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666750"/>
                        </a:xfrm>
                        <a:prstGeom prst="rect"/>
                        <a:solidFill>
                          <a:srgbClr val="FFFFFF">
                            <a:alpha val="0"/>
                          </a:srgbClr>
                        </a:solidFill>
                      </wps:spPr>
                      <wps:txbx>
                        <w:txbxContent>
                          <w:p>
                            <w:pPr>
                              <w:pStyle w:val="Normal"/>
                              <w:jc w:val="center"/>
                              <w:rPr/>
                            </w:pPr>
                            <w:r>
                              <w:rPr>
                                <w:b/>
                                <w:i/>
                                <w:color w:val="000000"/>
                              </w:rPr>
                              <w:t xml:space="preserve">Đảng cộng sản cho phép sĩ quan QĐND lên tham quan hàng không mẫu hạm </w:t>
                            </w:r>
                            <w:r>
                              <w:rPr>
                                <w:b/>
                                <w:i/>
                                <w:iCs/>
                                <w:color w:val="000000"/>
                              </w:rPr>
                              <w:t>USS George Washington</w:t>
                            </w:r>
                          </w:p>
                        </w:txbxContent>
                      </wps:txbx>
                      <wps:bodyPr anchor="t" lIns="92075" tIns="46355" rIns="92075" bIns="46355">
                        <a:noAutofit/>
                      </wps:bodyPr>
                    </wps:wsp>
                  </a:graphicData>
                </a:graphic>
              </wp:anchor>
            </w:drawing>
          </mc:Choice>
          <mc:Fallback>
            <w:pict>
              <v:rect fillcolor="#FFFFFF" style="position:absolute;rotation:-0;width:198pt;height:52.5pt;mso-wrap-distance-left:9.05pt;mso-wrap-distance-right:9.05pt;mso-wrap-distance-top:0pt;mso-wrap-distance-bottom:0pt;margin-top:63.3pt;mso-position-vertical-relative:text;margin-left:153pt;mso-position-horizontal-relative:text">
                <v:fill opacity="0f"/>
                <v:textbox inset="0.100694444444444in,0.0506944444444444in,0.100694444444444in,0.0506944444444444in">
                  <w:txbxContent>
                    <w:p>
                      <w:pPr>
                        <w:pStyle w:val="Normal"/>
                        <w:jc w:val="center"/>
                        <w:rPr/>
                      </w:pPr>
                      <w:r>
                        <w:rPr>
                          <w:b/>
                          <w:i/>
                          <w:color w:val="000000"/>
                        </w:rPr>
                        <w:t xml:space="preserve">Đảng cộng sản cho phép sĩ quan QĐND lên tham quan hàng không mẫu hạm </w:t>
                      </w:r>
                      <w:r>
                        <w:rPr>
                          <w:b/>
                          <w:i/>
                          <w:iCs/>
                          <w:color w:val="000000"/>
                        </w:rPr>
                        <w:t>USS George Washington</w:t>
                      </w:r>
                    </w:p>
                  </w:txbxContent>
                </v:textbox>
                <w10:wrap type="square"/>
              </v:rect>
            </w:pict>
          </mc:Fallback>
        </mc:AlternateContent>
      </w:r>
    </w:p>
    <w:p>
      <w:pPr>
        <w:pStyle w:val="Normal"/>
        <w:ind w:firstLine="360"/>
        <w:jc w:val="both"/>
        <w:rPr/>
      </w:pPr>
      <w:r>
        <w:rPr/>
        <w:t xml:space="preserve">Trong thời gian chiến tranh trước năm 1975, tại miền Nam có «Đặc uỷ Trung ương Tình báo» trên danh nghĩa là một cơ sở tình báo Việt Nam nhưng hoàn toàn được Trung ương Tình báo Hoa Kỳ (CIA) tài trợ và điều khiển. Nhưng không vì vậy các vị từng làm giám đốc Đặc Uỷ Trung ương Tình báo – tuy là những nhân vật thân Hoa Kỳ và được Hoa Kỳ đề nghị vào chức vụ đó – đều là người không biết phục vụ cho quyền lợi của Việt Nam Cộng Hòa. </w:t>
      </w:r>
    </w:p>
    <w:p>
      <w:pPr>
        <w:pStyle w:val="Normal"/>
        <w:ind w:firstLine="360"/>
        <w:jc w:val="both"/>
        <w:rPr/>
      </w:pPr>
      <w:r>
        <w:rPr/>
        <w:t>Đảng cộng sản Việt Nam cũng vậy. Đảng độc tài, đảng tham nhũng, đảng làm băng hoại xã hội, đảng đã tỏ ra nhu nhược không bảo vệ nổi ngư dân đánh cá trong vùng đặc quyền kinh tế của mình theo luật quốc tế, nhưng cấp lãnh đạo chóp bu của đảng cộng sản Việt Nam không đến nỗi «ngu» đồng một lòng đem nước bán cho Trung Quốc. Có dấu hiệu từ nhiều năm qua họ trăn trở tìm một con đường thoát nanh vuốt của Trung Quốc. Và khi Hoa Kỳ thay đổi chính sách Đông Á – Thái Bình Dương vì chính sự an nguy của Hoa Kỳ thì đây là một cơ hội cho những người lãnh đạo đảng cộng sản Việt Nam.</w:t>
      </w:r>
    </w:p>
    <w:p>
      <w:pPr>
        <w:pStyle w:val="Normal"/>
        <w:ind w:firstLine="360"/>
        <w:jc w:val="both"/>
        <w:rPr/>
      </w:pPr>
      <w:r>
        <w:rPr/>
        <w:t xml:space="preserve">Động thái chuyển hướng ngoại giao của Đảng Cộng sản Việt Nam không thể nhầm lẫn được (ngoại trừ chúng ta nhắm mắt không muốn nhìn thấy): </w:t>
      </w:r>
    </w:p>
    <w:p>
      <w:pPr>
        <w:pStyle w:val="Normal"/>
        <w:ind w:firstLine="360"/>
        <w:jc w:val="both"/>
        <w:rPr/>
      </w:pPr>
      <w:r>
        <w:rPr/>
        <w:t xml:space="preserve">(1) Ủng hộ lời tuyên bố của bà Hillary Clinton tại Hà Nội </w:t>
      </w:r>
    </w:p>
    <w:p>
      <w:pPr>
        <w:pStyle w:val="Normal"/>
        <w:ind w:firstLine="360"/>
        <w:jc w:val="both"/>
        <w:rPr/>
      </w:pPr>
      <w:r>
        <w:rPr/>
        <w:t xml:space="preserve">(2) Cho báo chí đăng tải đầy đủ chính sách mới của Hoa Kỳ tại Biển Đông </w:t>
      </w:r>
    </w:p>
    <w:p>
      <w:pPr>
        <w:pStyle w:val="Normal"/>
        <w:ind w:firstLine="360"/>
        <w:jc w:val="both"/>
        <w:rPr/>
      </w:pPr>
      <w:r>
        <w:rPr/>
        <w:t xml:space="preserve">(3) Cho bộ đội và viên chức ra thăm mẫu hạm </w:t>
      </w:r>
      <w:r>
        <w:rPr>
          <w:i/>
          <w:iCs/>
        </w:rPr>
        <w:t>USS George Washington</w:t>
      </w:r>
      <w:r>
        <w:rPr/>
        <w:t xml:space="preserve"> khi mẫu hạm này chạy qua vùng đặc quyền kinh tế Việt Nam, </w:t>
      </w:r>
    </w:p>
    <w:p>
      <w:pPr>
        <w:pStyle w:val="Normal"/>
        <w:ind w:firstLine="360"/>
        <w:jc w:val="both"/>
        <w:rPr/>
      </w:pPr>
      <w:r>
        <w:rPr/>
        <w:t xml:space="preserve">(4) Đón tiếp nồng hậu chiến hạm </w:t>
      </w:r>
      <w:r>
        <w:rPr>
          <w:i/>
          <w:iCs/>
        </w:rPr>
        <w:t>USS John S. McCain</w:t>
      </w:r>
      <w:r>
        <w:rPr/>
        <w:t xml:space="preserve"> tại cảng Đà Nẵng, </w:t>
      </w:r>
    </w:p>
    <w:p>
      <w:pPr>
        <w:pStyle w:val="Normal"/>
        <w:ind w:firstLine="360"/>
        <w:jc w:val="both"/>
        <w:rPr/>
      </w:pPr>
      <w:r>
        <w:rPr/>
        <w:t>(5) Đặt tên con đường lớn dài 13 km chạy dọc bờ biển thành phố Đà Nẵng từ Tiên sa đến ranh giới tỉnh Quảng Nam là đường Hoàng Sa – Trường Sa trong một buổi lễ đóng tên đường được phổ biến rộng rãi.</w:t>
      </w:r>
    </w:p>
    <w:p>
      <w:pPr>
        <w:pStyle w:val="Normal"/>
        <w:ind w:firstLine="360"/>
        <w:jc w:val="both"/>
        <w:rPr/>
      </w:pPr>
      <w:r>
        <w:rPr/>
        <w:t>Tuy nhiên Hà Nội vẫn phải theo đuổi chính sách «cân đối» giữa Trung Quốc và Hoa Kỳ. Và trong khi Trung Quốc nghi ngờ, giận dữ, chất vấn, doạ nạt không ai tốt hơn đi làm công tác ngoại giao với Trung Quốc bằng tướng Nguyễn Chí Vịnh.</w:t>
      </w:r>
    </w:p>
    <w:p>
      <w:pPr>
        <w:pStyle w:val="Normal"/>
        <w:ind w:firstLine="360"/>
        <w:jc w:val="both"/>
        <w:rPr/>
      </w:pPr>
      <w:r>
        <w:rPr/>
        <w:t>Để chuẩn bị cho Hội nghị đầu tiên của các bộ trưởng quốc phòng của khối Asean cộng với 8 nước liên hệ gồm Liên bang Nga, Hoa Kỳ, Trung Quốc, Nhật Bản, Ấn Độ, Nam Hàn, Úc và Tân Tây Lan (Asean Defense Ministers Meeting Plus - ADMM+) sẽ triệu tập tại Hà Nội trong hai ngày 11 &amp; 12/10 năm nay, tướng Nguyễn Chí Vịnh có chương trình gặp đại diện quốc phòng của hai quốc gia chính yếu là Hoa Kỳ và Trung Quốc để trao đổi quan điểm.</w:t>
      </w:r>
    </w:p>
    <w:p>
      <w:pPr>
        <w:pStyle w:val="Normal"/>
        <w:ind w:firstLine="360"/>
        <w:jc w:val="both"/>
        <w:rPr/>
      </w:pPr>
      <w:r>
        <w:rPr/>
        <w:t>Ngày 17/8 ông Nguyễn Chí Vịnh gặp đại diện bộ quốc phòng Hoa Kỳ tại Hà Nội và ngày 25/8 ông gặp đại diện quốc phòng Trung Quốc tại Bắc Kinh.</w:t>
      </w:r>
    </w:p>
    <w:p>
      <w:pPr>
        <w:pStyle w:val="Normal"/>
        <w:ind w:firstLine="360"/>
        <w:jc w:val="both"/>
        <w:rPr/>
      </w:pPr>
      <w:r>
        <w:rPr/>
        <w:t>Sau cuộc gặp gỡ tướng Nguyễn Chí Vịnh đã có một cuộc họp báo trả lời các câu hỏi khá hóc búa của đại diện báo chí thân Bắc Kinh, trong đó có câu hỏi quan trọng do Mạng Hoàn Cầu (Trung Quốc) đặt ra.</w:t>
      </w:r>
    </w:p>
    <w:p>
      <w:pPr>
        <w:pStyle w:val="Normal"/>
        <w:ind w:firstLine="360"/>
        <w:jc w:val="both"/>
        <w:rPr/>
      </w:pPr>
      <w:r>
        <w:rPr/>
        <w:t xml:space="preserve">Hỏi: </w:t>
      </w:r>
      <w:r>
        <w:rPr>
          <w:i/>
          <w:iCs/>
        </w:rPr>
        <w:t>Xin đồng chí đánh giá vai trò của Trung Quốc đối với các nước ASEAN? Có một số phân tích cho rằng hiện nay Mỹ đang tìm kiếm đồng minh quân sự của mình trong khu vực châu Á - Thái Bình Dương. Đồng chí có đồng ý với đánh giá đó không và Việt Nam có trở thành đồng minh quân sự của Mỹ hay không?</w:t>
      </w:r>
    </w:p>
    <w:p>
      <w:pPr>
        <w:pStyle w:val="Normal"/>
        <w:ind w:firstLine="360"/>
        <w:jc w:val="both"/>
        <w:rPr/>
      </w:pPr>
      <w:r>
        <w:rPr/>
        <w:t xml:space="preserve">Trả lời: </w:t>
      </w:r>
      <w:r>
        <w:rPr>
          <w:i/>
          <w:iCs/>
        </w:rPr>
        <w:t xml:space="preserve">Chúng tôi cho rằng, Trung Quốc có vai trò quan trọng đối với các nước ASEAN nói chung cũng như sự có mặt của Bộ Quốc phòng Trung Quốc có vai trò hết sức quan trọng trong diễn đàn ADMM+ nói riêng. Nói như thế trước hết vì Trung Quốc là một nước lớn, có nền kinh tế đứng thứ hai thế giới, là một nước đang phát triển mạnh mẽ và có vị trí địa lý nằm ngay gần với các nước ASEAN. Bên cạnh đó, lĩnh vực mà ADMM+ đang hướng tới là đối phó với những thách thức an ninh phi truyền thống. Đây là lĩnh vực mà Trung Quốc rất có kinh nghiệm, có trách nhiệm. </w:t>
      </w:r>
    </w:p>
    <w:p>
      <w:pPr>
        <w:pStyle w:val="Normal"/>
        <w:ind w:firstLine="360"/>
        <w:jc w:val="both"/>
        <w:rPr>
          <w:i/>
          <w:i/>
          <w:iCs/>
        </w:rPr>
      </w:pPr>
      <w:r>
        <w:rPr>
          <w:i/>
          <w:iCs/>
        </w:rPr>
        <w:t xml:space="preserve">Về các phân tích cho rằng Mỹ đang tìm kiếm đồng minh quân sự tại khu vực này hay không, thì tôi cho rằng không nên vội vàng khi đánh giá về chiến lược của các nước, nhất là các nước lớn. Về phần Việt Nam, chúng tôi sẽ không bao giờ trở thành đồng minh quân sự của Mỹ. Và không chỉ với Mỹ, Việt Nam sẽ không trở thành đồng minh quân sự của bất kỳ quốc gia nào. Chính sách quốc phòng của Đảng và Nhà nước chúng tôi thể hiện nhất quán phương châm “ba không”: </w:t>
      </w:r>
      <w:r>
        <mc:AlternateContent>
          <mc:Choice Requires="wps">
            <w:drawing>
              <wp:anchor behindDoc="1" distT="0" distB="0" distL="114935" distR="114935" simplePos="0" locked="0" layoutInCell="0" allowOverlap="1" relativeHeight="38">
                <wp:simplePos x="0" y="0"/>
                <wp:positionH relativeFrom="column">
                  <wp:posOffset>2057400</wp:posOffset>
                </wp:positionH>
                <wp:positionV relativeFrom="paragraph">
                  <wp:posOffset>374015</wp:posOffset>
                </wp:positionV>
                <wp:extent cx="2286000" cy="1143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rong bối cảnh chiến lược hôm nay tại Đông Á – Thái Bình Dương, chọn chính sách 3 không như trên là một sự lựa chọn đúng đắn.”</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9.45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rong bối cảnh chiến lược hôm nay tại Đông Á – Thái Bình Dương, chọn chính sách 3 không như trên là một sự lựa chọn đúng đắn.”</w:t>
                      </w:r>
                    </w:p>
                  </w:txbxContent>
                </v:textbox>
                <w10:wrap type="square"/>
              </v:rect>
            </w:pict>
          </mc:Fallback>
        </mc:AlternateContent>
      </w:r>
    </w:p>
    <w:p>
      <w:pPr>
        <w:pStyle w:val="Normal"/>
        <w:ind w:firstLine="360"/>
        <w:jc w:val="both"/>
        <w:rPr>
          <w:i/>
          <w:i/>
          <w:iCs/>
        </w:rPr>
      </w:pPr>
      <w:r>
        <w:rPr>
          <w:i/>
          <w:iCs/>
        </w:rPr>
        <w:t xml:space="preserve">(1) Không tham gia các liên minh quân sự, hoặc là đồng minh quân sự của bất kỳ nước nào; </w:t>
      </w:r>
    </w:p>
    <w:p>
      <w:pPr>
        <w:pStyle w:val="Normal"/>
        <w:ind w:firstLine="360"/>
        <w:jc w:val="both"/>
        <w:rPr>
          <w:i/>
          <w:i/>
          <w:iCs/>
        </w:rPr>
      </w:pPr>
      <w:r>
        <w:rPr>
          <w:i/>
          <w:iCs/>
        </w:rPr>
        <w:t xml:space="preserve">(2) Không cho bất kỳ nước nào đặt căn cứ quân sự tại Việt Nam; </w:t>
      </w:r>
    </w:p>
    <w:p>
      <w:pPr>
        <w:pStyle w:val="Normal"/>
        <w:ind w:firstLine="360"/>
        <w:jc w:val="both"/>
        <w:rPr>
          <w:i/>
          <w:i/>
          <w:iCs/>
        </w:rPr>
      </w:pPr>
      <w:r>
        <w:rPr>
          <w:i/>
          <w:iCs/>
        </w:rPr>
        <w:t>(3) Không dựa vào nước này để chống nước kia.</w:t>
      </w:r>
    </w:p>
    <w:p>
      <w:pPr>
        <w:pStyle w:val="Normal"/>
        <w:ind w:firstLine="360"/>
        <w:jc w:val="both"/>
        <w:rPr/>
      </w:pPr>
      <w:r>
        <w:rPr/>
        <w:t>Theo phân tích của tôi đây là câu trả lời khéo léo nhất trong thế chuyển hướng hiện tại vừa thân Hoa Kỳ vừa làm yên lòng Trung Quốc. Khi ông Nguyễn Chí Vịnh nói: “chúng tôi sẽ không bao giờ trở thành đồng minh quân sự của Mỹ. Và không chỉ với Mỹ, Việt Nam sẽ không trở thành đồng minh quân sự của bất kỳ quốc gia nào”, ý của ông Nguyễn Chí Vịnh khá rõ rằng chính sách 3 không là “không” với cả Hoa Kỳ và Trung Quốc .</w:t>
      </w:r>
    </w:p>
    <w:p>
      <w:pPr>
        <w:pStyle w:val="Normal"/>
        <w:ind w:firstLine="360"/>
        <w:jc w:val="both"/>
        <w:rPr/>
      </w:pPr>
      <w:r>
        <w:rPr/>
        <w:t xml:space="preserve">Trong bối cảnh chiến lược hôm nay tại Đông Á – Thái Bình Dương, chọn chính sách 3 không như trên là một sự lựa chọn đúng đắn. Việt Nam không cần phải liên minh quân sự trên giấy trắng mực đen với ai. Việt Nam không cần có căn cứ quân nước nào tại Việt Nam mới có thể hổ trợ Việt Nam nếu bị Trung Quốc tấn công. Khi bị tấn công chỉ cần một lời kêu gọi chính thức của chính quyền Việt Nam Hoa Kỳ và các nước khác trên thế giới vẫn có thể can thiệp. </w:t>
      </w:r>
    </w:p>
    <w:p>
      <w:pPr>
        <w:pStyle w:val="Normal"/>
        <w:ind w:firstLine="360"/>
        <w:jc w:val="both"/>
        <w:rPr/>
      </w:pPr>
      <w:r>
        <w:rPr/>
        <w:t>Và việc nói ra chính sách 3 không như trên không nên được diễn dịch một cách sai lạc cố ý như là một chính sách “thân Tàu chống Mỹ”. Trái lại nếu xét nhu cầu đặt căn cứ tại Việt Nam, Trung Quốc rất cần căn cứ Cam Ranh để dễ dàng thực hiện chính sách khống chế Biển Đông thì chính sách 3 không có thể làm buồn lòng Trung Quốc hơn là Hoa Kỳ.</w:t>
      </w:r>
    </w:p>
    <w:p>
      <w:pPr>
        <w:pStyle w:val="Normal"/>
        <w:ind w:firstLine="360"/>
        <w:jc w:val="both"/>
        <w:rPr/>
      </w:pPr>
      <w:r>
        <w:rPr/>
        <w:t>Trong mọi trường hợp không có một căn bản lý luận nào để phán đoán một cách cưỡng chế rằng lời tuyên bố của ông Nguyễn Chí Vịnh là do Trung Quốc mớm như một số nhà bình luận trong cộng đồng Việt Nam nghĩ vậy.</w:t>
      </w:r>
    </w:p>
    <w:p>
      <w:pPr>
        <w:pStyle w:val="Normal"/>
        <w:ind w:firstLine="360"/>
        <w:jc w:val="both"/>
        <w:rPr/>
      </w:pPr>
      <w:r>
        <w:rPr/>
        <w:t xml:space="preserve">Một câu hỏi khác của Đài Tiếng Nói Việt Nam thường trú tại Bắc Kinh. </w:t>
      </w:r>
    </w:p>
    <w:p>
      <w:pPr>
        <w:pStyle w:val="Normal"/>
        <w:ind w:firstLine="360"/>
        <w:jc w:val="both"/>
        <w:rPr/>
      </w:pPr>
      <w:r>
        <w:rPr/>
        <w:t xml:space="preserve">Hỏi: </w:t>
      </w:r>
      <w:r>
        <w:rPr>
          <w:i/>
          <w:iCs/>
        </w:rPr>
        <w:t>“Xung quanh mối quan hệ hợp tác giữa Việt Nam và Mỹ trong thời gian gần đây, một số báo chí nước ngoài, trong đó có báo chí Trung Quốc đã bình luận rằng Việt Nam đang muốn dựa vào Mỹ, lôi kéo Mỹ để kiềm chế và cân bằng với Trung Quốc, xin Thứ trưởng cho nhận xét về vấn đề này?”</w:t>
      </w:r>
    </w:p>
    <w:p>
      <w:pPr>
        <w:pStyle w:val="Normal"/>
        <w:ind w:firstLine="360"/>
        <w:jc w:val="both"/>
        <w:rPr/>
      </w:pPr>
      <w:r>
        <w:rPr/>
        <w:t xml:space="preserve">Trả lời: </w:t>
      </w:r>
      <w:r>
        <w:rPr>
          <w:i/>
          <w:iCs/>
        </w:rPr>
        <w:t xml:space="preserve">“Câu hỏi của anh có hai khía cạnh, trước hết là Việt Nam có muốn dựa vào Mỹ và lôi kéo Mỹ hay không? Tôi khẳng định, Việt Nam không dựa và không lôi kéo Mỹ vào bất kỳ mục đích gì, đặc biệt là các mục đích về an ninh. Ý thứ hai là kiềm chế Trung Quốc? Việt Nam không bao giờ có ý định kiềm chế Trung Quốc ở bất kỳ lĩnh vực nào, ở thời điểm nào. Việt Nam vui mừng khi thấy Trung Quốc phát triển. </w:t>
      </w:r>
    </w:p>
    <w:p>
      <w:pPr>
        <w:pStyle w:val="Normal"/>
        <w:ind w:firstLine="360"/>
        <w:jc w:val="both"/>
        <w:rPr>
          <w:i/>
          <w:i/>
          <w:iCs/>
        </w:rPr>
      </w:pPr>
      <w:r>
        <w:rPr>
          <w:i/>
          <w:iCs/>
        </w:rPr>
        <w:t>Sau khi tôi tham dự Đối thoại Quốc phòng Việt - Mỹ, báo chí cũng có câu hỏi gần giống như thế. Tức là, Trung Quốc phát triển mạnh như vậy, phát triển quốc phòng mạnh như vậy thì Việt Nam suy nghĩ gì? Tôi đã trả lời: Việt Nam và Trung Quốc là hai nước láng giềng, có quan hệ đại cục rất tốt đẹp, cho nên trước sự phát triển của Trung Quốc, trong đó có phát triển quốc phòng, Việt Nam ủng hộ và vui mừng. Sự ủng hộ ấy xuất phát từ mong muốn và niềm tin rằng, Trung Quốc sẽ không sử dụng sức mạnh của mình để làm phương hại tới chủ quyền và lợi ích của các nước khác và cũng không sử dụng sức mạnh ấy làm phương hại tới hòa bình và ổn định của khu vực và trên thế giới.</w:t>
      </w:r>
    </w:p>
    <w:p>
      <w:pPr>
        <w:pStyle w:val="Normal"/>
        <w:ind w:firstLine="360"/>
        <w:jc w:val="both"/>
        <w:rPr>
          <w:i/>
          <w:i/>
          <w:iCs/>
        </w:rPr>
      </w:pPr>
      <w:r>
        <w:rPr>
          <w:i/>
          <w:iCs/>
        </w:rPr>
        <w:t xml:space="preserve">Ví dụ, sức mạnh quốc phòng Trung Quốc mà tham gia tích cực vào ADMM+ trong cứu hộ, cứu nạn, cứu trợ thảm hoạ thì quả thật là điều tốt cho cả Trung Quốc lẫn khu vực. </w:t>
      </w:r>
    </w:p>
    <w:p>
      <w:pPr>
        <w:pStyle w:val="Normal"/>
        <w:ind w:firstLine="360"/>
        <w:jc w:val="both"/>
        <w:rPr/>
      </w:pPr>
      <w:r>
        <w:rPr>
          <w:i/>
          <w:iCs/>
        </w:rPr>
        <w:t>Tôi mong muốn báo chí thông tin trung thực, khách quan nhằm tăng cường quan hệ hữu nghị Việt Nam-Trung Quốc, trong đó có quan hệ quốc phòng. Quan hệ giữa hai Đảng, hai Nhà nước nói chung và quan hệ quốc phòng nói riêng hiện nay có rất nhiều chuyện, nhiều vấn đề tích cực, nhiều tấm gương sáng. Về quan hệ quốc phòng, chúng tôi sẵn sàng chia sẻ thông tin với các bạn để chúng ta có được một cái nhìn đúng đắn, có thiện cảm và tin cậy lẫn nhau”</w:t>
      </w:r>
      <w:r>
        <w:rPr/>
        <w:t>.</w:t>
      </w:r>
    </w:p>
    <w:p>
      <w:pPr>
        <w:pStyle w:val="Normal"/>
        <w:ind w:firstLine="360"/>
        <w:jc w:val="both"/>
        <w:rPr/>
      </w:pPr>
      <w:r>
        <w:rPr/>
        <w:t xml:space="preserve">Trong câu trả lời ông Nguyễn Chí Vịnh dùng chữ </w:t>
      </w:r>
      <w:r>
        <w:rPr>
          <w:i/>
          <w:iCs/>
        </w:rPr>
        <w:t>“phát triển quốc phòng”</w:t>
      </w:r>
      <w:r>
        <w:rPr/>
        <w:t xml:space="preserve"> của Trung Quốc và </w:t>
      </w:r>
      <w:r>
        <w:rPr>
          <w:i/>
          <w:iCs/>
        </w:rPr>
        <w:t>“quan hệ quốc phòng”</w:t>
      </w:r>
      <w:r>
        <w:rPr/>
        <w:t xml:space="preserve"> giữa Việt Nam và Trung Quốc nhưng trong bản tin sớm nhất bằng Anh ngữ của Tân Hoa Xã ngày 25/8 (do mạng Bauxit dịch ra Việt ngữ cùng ngày) Tân Hoa Xã cố tình viết chệch ra là phát triển quân sự và làm cho thứ trưởng Nguyễn Chí Vịnh trở thành đề tài chỉ trích của dư luận. </w:t>
      </w:r>
    </w:p>
    <w:p>
      <w:pPr>
        <w:pStyle w:val="Normal"/>
        <w:ind w:firstLine="360"/>
        <w:jc w:val="both"/>
        <w:rPr/>
      </w:pPr>
      <w:r>
        <w:rPr/>
        <w:t xml:space="preserve">Trong ngôn ngữ ngoại giao </w:t>
      </w:r>
      <w:r>
        <w:rPr>
          <w:i/>
          <w:iCs/>
        </w:rPr>
        <w:t>“phát triển quốc phòng</w:t>
      </w:r>
      <w:r>
        <w:rPr/>
        <w:t xml:space="preserve">” và </w:t>
      </w:r>
      <w:r>
        <w:rPr>
          <w:i/>
          <w:iCs/>
        </w:rPr>
        <w:t>“phát triển quân sự”</w:t>
      </w:r>
      <w:r>
        <w:rPr/>
        <w:t xml:space="preserve"> có ý nghĩa khác nhau</w:t>
      </w:r>
      <w:r>
        <w:rPr>
          <w:i/>
          <w:iCs/>
        </w:rPr>
        <w:t>. “Phát triển quốc phòng”</w:t>
      </w:r>
      <w:r>
        <w:rPr/>
        <w:t xml:space="preserve"> có thể bao gồm sự phát triển các lĩnh vực ngoại giao, kinh tế, quân sự và có tính tự vệ, trong khi </w:t>
      </w:r>
      <w:r>
        <w:rPr>
          <w:i/>
          <w:iCs/>
        </w:rPr>
        <w:t>“phát triển quân sự”</w:t>
      </w:r>
      <w:r>
        <w:rPr/>
        <w:t xml:space="preserve"> có tính </w:t>
      </w:r>
      <w:r>
        <w:rPr>
          <w:i/>
          <w:iCs/>
        </w:rPr>
        <w:t>“phóng tầm sức mạnh”</w:t>
      </w:r>
      <w:r>
        <w:rPr/>
        <w:t xml:space="preserve"> (power projection) ra ngoài và đe doạ lân bang. Nếu tướng Nguyễn Chí Vịnh ủng hộ phát triển quân sự của Trung Quốc thì quả ông quá ngây ngô. </w:t>
      </w:r>
    </w:p>
    <w:p>
      <w:pPr>
        <w:pStyle w:val="Normal"/>
        <w:ind w:firstLine="360"/>
        <w:jc w:val="both"/>
        <w:rPr/>
      </w:pPr>
      <w:r>
        <w:rPr/>
        <w:t>Người Việt trong và ngoài nước từng đấu tranh với đảng cộng sản Việt Nam độc tài để xây dựng tự do dân chủ cho Việt Nam. Mục tiêu đó không bao giờ thay đổi. Nhưng hiện giờ trước mắt chúng ta có thêm một công tác khác là bảo vệ tổ quốc trước ý đồ xâm lăng của Trung Quốc. Nếu đất nước rơi vào tay Trung Quốc thì cuộc tranh đấu cho độc lập, dân chủ, tự do trở thành vô vọng.</w:t>
      </w:r>
    </w:p>
    <w:p>
      <w:pPr>
        <w:pStyle w:val="Normal"/>
        <w:ind w:firstLine="360"/>
        <w:jc w:val="both"/>
        <w:rPr/>
      </w:pPr>
      <w:r>
        <w:rPr/>
        <w:t>Cho nên chúng ta, ít nhất là khối người Việt hải ngoại cần tỉnh táo quan sát tình hình để nếu người cầm quyền trong nước có chính sách tích cực trong công cuộc chống xâm lăng của Bắc phương chúng ta cần nhanh chóng ủng hộ.</w:t>
      </w:r>
    </w:p>
    <w:p>
      <w:pPr>
        <w:pStyle w:val="Normal"/>
        <w:ind w:firstLine="360"/>
        <w:jc w:val="both"/>
        <w:rPr/>
      </w:pPr>
      <w:r>
        <w:rPr/>
        <w:t>Thời sơ khai khi thế giới mơ ước thiên đường xã hội chủ nghĩa ảo tưởng của sáu thập niên trước đã qua rồi. Trong không khí tàn tạ của chủ nghĩa xã hội hiện nay nhất là khi nhu cầu dân chủ là một thúc bách trong cuộc vận động nội lực của toàn dân, ý thức dân chủ sẽ có sức mạnh trở về đánh tan mọi tàn tích của độc tài đảng trị.</w:t>
      </w:r>
    </w:p>
    <w:p>
      <w:pPr>
        <w:pStyle w:val="Normal"/>
        <w:ind w:firstLine="360"/>
        <w:jc w:val="both"/>
        <w:rPr/>
      </w:pPr>
      <w:r>
        <w:rPr/>
        <w:t xml:space="preserve">Ông Nguyễn Chí Vịnh có thể đã làm nhiều điều sai trái trong quá khứ và đã bị nhiều cựu sĩ quan và tướng lãnh chỉ trích. Nhưng trong sự chuyển hướng chính sách trước mắt, ông Nguyễn Chí Vịnh đã thi hành công tác ngoại giao/chính trị của Bộ Chính trị Đảng Cộng sản Việt Nam một cách hoàn hảo xứng hợp với chức vụ Thứ trưởng Bộ Quốc phòng của ông. </w:t>
      </w:r>
    </w:p>
    <w:p>
      <w:pPr>
        <w:pStyle w:val="Normal"/>
        <w:ind w:firstLine="360"/>
        <w:jc w:val="both"/>
        <w:rPr/>
      </w:pPr>
      <w:r>
        <w:rPr/>
        <w:t>Nội dung cuộc họp báo của tướng Nguyễn Chí Vịnh tại Bắc Kinh ngày 25/8 cho thấy sự khéo léo - như thể của một nhà ngoại giao dày dạn- của ông trong một tình huống rất tế nhị của đất nước và của chính cá nhân ông.</w:t>
      </w:r>
    </w:p>
    <w:p>
      <w:pPr>
        <w:pStyle w:val="Normal"/>
        <w:ind w:firstLine="360"/>
        <w:jc w:val="both"/>
        <w:rPr/>
      </w:pPr>
      <w:r>
        <w:rPr/>
        <w:t>Ông Nguyễn Chí Vịnh là ai? Vẫn chưa có câu trả lời. Nhưng không vì thế mà chúng ta chụp lên đầu ông mọi thứ mũ!</w:t>
      </w:r>
    </w:p>
    <w:p>
      <w:pPr>
        <w:pStyle w:val="Normal"/>
        <w:ind w:firstLine="360"/>
        <w:jc w:val="both"/>
        <w:rPr/>
      </w:pPr>
      <w:r>
        <w:rPr/>
      </w:r>
    </w:p>
    <w:p>
      <w:pPr>
        <w:pStyle w:val="02TennhabaoTQ"/>
        <w:rPr/>
      </w:pPr>
      <w:r>
        <w:rPr/>
        <w:t>Trần Bình Nam</w:t>
      </w:r>
    </w:p>
    <w:p>
      <w:pPr>
        <w:pStyle w:val="Normal"/>
        <w:ind w:firstLine="360"/>
        <w:jc w:val="right"/>
        <w:rPr/>
      </w:pPr>
      <w:r>
        <w:rPr/>
        <w:t>30 Tháng Tám 2010</w:t>
      </w:r>
    </w:p>
    <w:p>
      <w:pPr>
        <w:pStyle w:val="Normal"/>
        <w:rPr/>
      </w:pPr>
      <w:r>
        <w:rPr/>
        <w:t>_________________________________________</w:t>
      </w:r>
    </w:p>
    <w:p>
      <w:pPr>
        <w:pStyle w:val="Normal"/>
        <w:rPr>
          <w:b/>
          <w:b/>
          <w:i/>
          <w:i/>
          <w:sz w:val="32"/>
          <w:szCs w:val="32"/>
        </w:rPr>
      </w:pPr>
      <w:r>
        <w:rPr>
          <w:b/>
          <w:i/>
          <w:sz w:val="32"/>
          <w:szCs w:val="32"/>
        </w:rPr>
        <w:t>Thơ</w:t>
      </w:r>
    </w:p>
    <w:p>
      <w:pPr>
        <w:pStyle w:val="Normal"/>
        <w:rPr>
          <w:b/>
          <w:b/>
          <w:i/>
          <w:i/>
          <w:sz w:val="32"/>
          <w:szCs w:val="32"/>
        </w:rPr>
      </w:pPr>
      <w:r>
        <w:rPr>
          <w:b/>
          <w:i/>
          <w:sz w:val="32"/>
          <w:szCs w:val="32"/>
        </w:rPr>
      </w:r>
    </w:p>
    <w:p>
      <w:pPr>
        <w:pStyle w:val="Normal"/>
        <w:jc w:val="center"/>
        <w:rPr>
          <w:b/>
          <w:b/>
          <w:sz w:val="32"/>
          <w:szCs w:val="32"/>
          <w:lang w:val="fr-FR"/>
        </w:rPr>
      </w:pPr>
      <w:r>
        <w:rPr>
          <w:b/>
          <w:sz w:val="32"/>
          <w:szCs w:val="32"/>
          <w:lang w:val="fr-FR"/>
        </w:rPr>
        <w:t>ĐI TÌM CHỮ DŨNG, CHỮ TÂM</w:t>
      </w:r>
    </w:p>
    <w:p>
      <w:pPr>
        <w:pStyle w:val="Normal"/>
        <w:jc w:val="right"/>
        <w:rPr>
          <w:b/>
          <w:b/>
          <w:sz w:val="4"/>
          <w:szCs w:val="4"/>
          <w:lang w:val="fr-FR"/>
        </w:rPr>
      </w:pPr>
      <w:r>
        <w:rPr>
          <w:b/>
          <w:sz w:val="4"/>
          <w:szCs w:val="4"/>
          <w:lang w:val="fr-FR"/>
        </w:rPr>
      </w:r>
    </w:p>
    <w:p>
      <w:pPr>
        <w:pStyle w:val="Normal"/>
        <w:jc w:val="center"/>
        <w:rPr>
          <w:b/>
          <w:b/>
          <w:i/>
          <w:i/>
          <w:lang w:val="fr-FR"/>
        </w:rPr>
      </w:pPr>
      <w:r>
        <w:rPr>
          <w:b/>
          <w:lang w:val="fr-FR"/>
        </w:rPr>
        <w:drawing>
          <wp:inline distT="0" distB="0" distL="0" distR="0">
            <wp:extent cx="2059940" cy="1123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9" t="-36" r="-29" b="-36"/>
                    <a:stretch>
                      <a:fillRect/>
                    </a:stretch>
                  </pic:blipFill>
                  <pic:spPr bwMode="auto">
                    <a:xfrm>
                      <a:off x="0" y="0"/>
                      <a:ext cx="2059940" cy="1123950"/>
                    </a:xfrm>
                    <a:prstGeom prst="rect">
                      <a:avLst/>
                    </a:prstGeom>
                  </pic:spPr>
                </pic:pic>
              </a:graphicData>
            </a:graphic>
          </wp:inline>
        </w:drawing>
      </w:r>
      <w:r>
        <w:rPr>
          <w:b/>
          <w:i/>
          <w:lang w:val="fr-FR"/>
        </w:rPr>
        <w:br/>
      </w:r>
    </w:p>
    <w:p>
      <w:pPr>
        <w:pStyle w:val="Normal"/>
        <w:jc w:val="center"/>
        <w:rPr>
          <w:lang w:val="fr-FR"/>
        </w:rPr>
      </w:pPr>
      <w:r>
        <w:rPr>
          <w:b/>
          <w:i/>
          <w:lang w:val="fr-FR"/>
        </w:rPr>
        <w:t>Đi tìm chữ Dũng, chữ Tâm,</w:t>
        <w:br/>
        <w:t>Mong sao gặp được tri âm lúc này.</w:t>
        <w:br/>
        <w:t>Nửa sự thật chép ra đây,</w:t>
        <w:br/>
        <w:t>Nửa kia còn lại đắng cay bội phần.</w:t>
        <w:br/>
        <w:t>Cây kim trong bọc lộ dần,</w:t>
        <w:br/>
        <w:t>Ngàn năm công tội, oán ân tỏ tường.</w:t>
        <w:br/>
        <w:t>Lưỡng triều nát rệu như tương,</w:t>
        <w:br/>
        <w:t>Các nhóm lợi ích vẽ đường ăn chia.</w:t>
        <w:br/>
        <w:t>Sắc màu băng đảng, ma phia</w:t>
        <w:br/>
        <w:t>Dường như len lỏi Đảng ta từng ngày;</w:t>
        <w:br/>
        <w:t>Cỗ xe toàn trị trượt dài.</w:t>
        <w:br/>
        <w:t>Lừa dân, dối Đảng giữ ngai, nắm quyền (?!)</w:t>
        <w:br/>
        <w:t>Tâm Ngôn chia sẻ nỗi niềm,</w:t>
        <w:br/>
        <w:t>Tiến dâng kế sách vững bền, thăng hoa.</w:t>
        <w:br/>
        <w:t>Rồng Việt chắp cánh bay xa,</w:t>
        <w:br/>
        <w:t>Thiên thời đa đảng, nhân hòa đa nguyên.</w:t>
        <w:br/>
        <w:t>Địa lợi kết nối ba miền,</w:t>
        <w:br/>
        <w:t>Hòa giải, hòa hợp vững bền nước non.</w:t>
        <w:br/>
        <w:t>Nước còn thì Đảng mới còn,</w:t>
        <w:br/>
        <w:t>Mất đất, mất biển Đảng còn được sao?</w:t>
        <w:br/>
        <w:t>Phản đồng chí, hại đồng bào,</w:t>
        <w:br/>
        <w:t>Lai căng toàn trị gây bao lỗi lầm.</w:t>
        <w:br/>
        <w:t>Nặng lòng chữ Dũng, chữ Tâm,</w:t>
        <w:br/>
        <w:t>Chữ Trí đích thực trong tầm tay ta!</w:t>
        <w:br/>
        <w:t>Hội phường giảo hoạt, tâm xà,</w:t>
        <w:br/>
        <w:t>Trí là chước quỷ, mưu ma hại người.</w:t>
        <w:br/>
        <w:t>Mô hình đảng trị Tháng Mười,</w:t>
        <w:br/>
        <w:t>Lò đúc rô bốt, lớp người vô lương</w:t>
        <w:br/>
        <w:t>Giả vờ kiên định lập trường,</w:t>
        <w:br/>
        <w:t>Cúi luồn, nịnh bợ tìm đường "tiến thân".</w:t>
        <w:br/>
        <w:t>Lời Plê kha nốp như thần,</w:t>
        <w:br/>
        <w:t>Di chúc chính trị nhận chân Tháng Mười.</w:t>
        <w:br/>
        <w:t>Dân chủ Xã hội ra đời,</w:t>
        <w:br/>
        <w:t>Hồn thiêng Các Mác thảnh thơi thiên đường.</w:t>
        <w:br/>
        <w:t xml:space="preserve">Trần Đức Thảo, </w:t>
      </w:r>
      <w:r>
        <w:rPr>
          <w:rStyle w:val="Yshortcuts"/>
          <w:b/>
          <w:i/>
          <w:lang w:val="fr-FR"/>
        </w:rPr>
        <w:t>Nguyễn Mạnh Tường</w:t>
      </w:r>
      <w:r>
        <w:rPr>
          <w:b/>
          <w:i/>
          <w:lang w:val="fr-FR"/>
        </w:rPr>
        <w:t>,</w:t>
        <w:br/>
        <w:t>Dập vùi, bạc đãi, ai thương, ai cần?</w:t>
        <w:br/>
        <w:t>Kolakowski, bậc hiền nhân,</w:t>
        <w:br/>
        <w:t>Người thầy dẫn dắt tinh thần Ba Lan.</w:t>
        <w:br/>
        <w:t>Gọng kìm chuyên chế nhân dân,</w:t>
        <w:br/>
        <w:t>Tháng Mười toàn trị vỡ tan lâu rồi.</w:t>
        <w:br/>
        <w:t>Vẫn còn đảng trị kim cô,</w:t>
        <w:br/>
        <w:t>Âu, Mỹ trăng khuyết, Nga Xô trăng tròn!</w:t>
        <w:br/>
        <w:t>Tô hồng vỏ bọc công nông,</w:t>
        <w:br/>
        <w:t>Nuôi tư bản đỏ, vặt lông dân nghèo.</w:t>
        <w:br/>
        <w:t>Luồn lách ăn theo, nói leo,</w:t>
        <w:br/>
        <w:t>Đánh mất mình mới được trèo ghế cao.</w:t>
        <w:br/>
        <w:t>Ghế cao số hóa đã lâu,</w:t>
        <w:br/>
        <w:t>Vi rút chuyên chế nhiễm sâu phần mềm.</w:t>
        <w:br/>
        <w:t>Ánh sáng ngày sợ bóng đêm,</w:t>
        <w:br/>
        <w:t>Toàn trị chăn dắt, người hiền quay lưng.</w:t>
        <w:br/>
        <w:t>Lời di huấn Triệu Tử Dương,</w:t>
        <w:br/>
        <w:t>Hồi ký tỏa sáng soi đường tương lai.</w:t>
        <w:br/>
        <w:t>Ngợi ca dân chủ phương Tây,</w:t>
        <w:br/>
        <w:t>Lên án chuyên chế độc tài Trung Hoa.</w:t>
        <w:br/>
        <w:t>Kinh tế, chính trị giao thoa,</w:t>
        <w:br/>
        <w:t>Song hành hội nhập hài hòa, đa phương.</w:t>
        <w:br/>
        <w:t>Đảng trị tranh bá, xưng vương</w:t>
        <w:br/>
        <w:t>Sụp đổ thảm hại theo tường Béc lanh.</w:t>
        <w:br/>
        <w:t>Toàn trị đổi mới vòng quanh,</w:t>
        <w:br/>
        <w:t>Sao qua mặt nổi nhân dân anh hùng?</w:t>
        <w:br/>
        <w:t>Cùng tất biến, biến tất thông,</w:t>
        <w:br/>
        <w:t>Đảng viên đứng dậy, cộng đồng ra tay.</w:t>
        <w:br/>
        <w:t>Băng nhóm cao chạy xa bay,</w:t>
        <w:br/>
        <w:t>Bạo quyền tự vỡ, hiền tài thăng hoa.</w:t>
        <w:br/>
        <w:t>Dập dồn tín hiệu bão xa:</w:t>
        <w:br/>
        <w:t>Độc đảng toàn trị đến ngày cáo chung.</w:t>
        <w:br/>
        <w:t>Việt Nam rạng rỡ trường tồn,</w:t>
        <w:br/>
        <w:t>Tiến cùng thời đại mùa xuân vĩnh hằng.</w:t>
      </w:r>
      <w:r>
        <w:rPr>
          <w:lang w:val="fr-FR"/>
        </w:rPr>
        <w:br/>
        <w:t>                       </w:t>
      </w:r>
    </w:p>
    <w:p>
      <w:pPr>
        <w:pStyle w:val="Normal"/>
        <w:jc w:val="right"/>
        <w:rPr>
          <w:lang w:val="fr-FR"/>
        </w:rPr>
      </w:pPr>
      <w:r>
        <w:rPr>
          <w:lang w:val="fr-FR"/>
        </w:rPr>
        <w:t xml:space="preserve"> </w:t>
      </w:r>
      <w:r>
        <w:rPr>
          <w:lang w:val="fr-FR"/>
        </w:rPr>
        <w:t>Hà nội, tháng 9/2010</w:t>
        <w:br/>
        <w:t xml:space="preserve">                                </w:t>
      </w:r>
      <w:r>
        <w:rPr>
          <w:b/>
          <w:lang w:val="fr-FR"/>
        </w:rPr>
        <w:t xml:space="preserve">Trần Nhơn </w:t>
      </w:r>
      <w:r>
        <w:rPr>
          <w:b/>
          <w:vertAlign w:val="superscript"/>
          <w:lang w:val="fr-FR"/>
        </w:rPr>
        <w:t>(*)</w:t>
      </w:r>
    </w:p>
    <w:p>
      <w:pPr>
        <w:pStyle w:val="Normal"/>
        <w:rPr>
          <w:lang w:val="fr-FR"/>
        </w:rPr>
      </w:pPr>
      <w:r>
        <w:rPr>
          <w:lang w:val="fr-FR"/>
        </w:rPr>
      </w:r>
    </w:p>
    <w:p>
      <w:pPr>
        <w:pStyle w:val="Normal"/>
        <w:ind w:firstLine="360"/>
        <w:jc w:val="right"/>
        <w:rPr/>
      </w:pPr>
      <w:r>
        <w:rPr>
          <w:lang w:val="fr-FR"/>
        </w:rPr>
        <w:t>(*) Tiến sỹ, nguyên thứ trưởng Bộ Thủy lợi</w:t>
      </w:r>
    </w:p>
    <w:p>
      <w:pPr>
        <w:pStyle w:val="1TuabaoTQ"/>
        <w:rPr/>
      </w:pPr>
      <w:r>
        <w:rPr/>
        <w:t>Tấn công những trang web này</w:t>
      </w:r>
    </w:p>
    <w:p>
      <w:pPr>
        <w:pStyle w:val="1TuabaoTQ"/>
        <w:rPr/>
      </w:pPr>
      <w:r>
        <w:rPr/>
        <w:t>đồng nghĩa với tấn công</w:t>
      </w:r>
    </w:p>
    <w:p>
      <w:pPr>
        <w:pStyle w:val="1TuabaoTQ"/>
        <w:rPr/>
      </w:pPr>
      <w:r>
        <w:rPr/>
        <w:t xml:space="preserve">tất cả chúng ta </w:t>
      </w:r>
    </w:p>
    <w:p>
      <w:pPr>
        <w:pStyle w:val="Normal"/>
        <w:ind w:firstLine="360"/>
        <w:jc w:val="both"/>
        <w:rPr>
          <w:lang w:val="fr-FR"/>
        </w:rPr>
      </w:pPr>
      <w:r>
        <w:rPr>
          <w:lang w:val="fr-FR"/>
        </w:rPr>
      </w:r>
    </w:p>
    <w:p>
      <w:pPr>
        <w:pStyle w:val="02TennhabaoTQ"/>
        <w:rPr>
          <w:lang w:val="fr-FR"/>
        </w:rPr>
      </w:pPr>
      <w:r>
        <w:rPr>
          <w:lang w:val="fr-FR"/>
        </w:rPr>
        <w:t>Dân Làm Báo</w:t>
      </w:r>
    </w:p>
    <w:p>
      <w:pPr>
        <w:pStyle w:val="Normal"/>
        <w:ind w:firstLine="360"/>
        <w:jc w:val="both"/>
        <w:rPr>
          <w:lang w:val="fr-FR"/>
        </w:rPr>
      </w:pPr>
      <w:r>
        <w:rPr>
          <w:lang w:val="fr-FR"/>
        </w:rPr>
      </w:r>
    </w:p>
    <w:p>
      <w:pPr>
        <w:pStyle w:val="Normal"/>
        <w:ind w:firstLine="360"/>
        <w:jc w:val="both"/>
        <w:rPr>
          <w:lang w:val="fr-FR"/>
        </w:rPr>
      </w:pPr>
      <w:r>
        <w:rPr>
          <w:lang w:val="fr-FR"/>
        </w:rPr>
        <w:t>Trong nhiều năm qua, các trang mạng Talawas, Dân Luận, X-Cafe, Đàn Chim Việt, Thông Luận, Tiền Vệ đã trở nên quen thuộc với nhiều người. Các trang nhà điện tử này đã là những buổi điểm tâm không thể thiếu của nhiều người dân Hà Nội, là những giờ nghỉ trưa tìm lên mạng của nhiều người dân Sài Gòn, là những đêm hôm khuya khoắt các bạn trẻ khắp nơi tìm đến nhau qua những phản hồi, là chốn tìm đến của những người dân Hà Giang, Bắc Giang, Nghệ An, Hà Tĩnh,… muốn biết những gì đang thực sự xảy ra ngay chính nơi mình ở.</w:t>
      </w:r>
    </w:p>
    <w:p>
      <w:pPr>
        <w:pStyle w:val="Normal"/>
        <w:ind w:firstLine="360"/>
        <w:jc w:val="both"/>
        <w:rPr>
          <w:lang w:val="fr-FR"/>
        </w:rPr>
      </w:pPr>
      <w:r>
        <w:rPr>
          <w:lang w:val="fr-FR"/>
        </w:rPr>
        <w:t>Ở đó, qua thông tin, bình luận, trao đổi chúng ta mỗi người tự đi tìm sự thật, tự khai mở những góc nhìn khác nhau về đất nước, con người và tương lai Việt Nam.</w:t>
      </w:r>
    </w:p>
    <w:p>
      <w:pPr>
        <w:pStyle w:val="Normal"/>
        <w:ind w:firstLine="360"/>
        <w:jc w:val="both"/>
        <w:rPr>
          <w:lang w:val="fr-FR"/>
        </w:rPr>
      </w:pPr>
      <w:r>
        <w:rPr>
          <w:lang w:val="fr-FR"/>
        </w:rPr>
        <w:t>Ở đó, chúng ta đồng ý, bất đồng, tiếp lời, phản đối, và qua đó hoặc trực tiếp hoặc gián tiếp góp phần làm sống lại ngọn đuốc tự do thông tin, tự do ngôn luận vốn đã từ lâu bị thổi tắt trên đất nước này một cách có hệ thống.</w:t>
      </w:r>
    </w:p>
    <w:p>
      <w:pPr>
        <w:pStyle w:val="Normal"/>
        <w:ind w:firstLine="360"/>
        <w:jc w:val="both"/>
        <w:rPr>
          <w:lang w:val="fr-FR"/>
        </w:rPr>
      </w:pPr>
      <w:r>
        <w:rPr>
          <w:lang w:val="fr-FR"/>
        </w:rPr>
        <w:t>Ở đó, chúng ta đã làm quen với lề lối sinh hoạt có nề nếp của một xã hội dân chủ, đa nguyên, đa chiều, đa dạng. Dù là không gian ảo nhưng cũng đã toát lên được tinh thần độc lập, bình đẳng, tự do và dân chủ của hàng trăm nghìn bạn đọc với những tư duy khác nhau đang sống trên khắp nẻo đường đất nước cùng hội tụ về qua phương tiện tuyệt vời của mạng lưới điện toán toàn cầu.</w:t>
      </w:r>
    </w:p>
    <w:p>
      <w:pPr>
        <w:pStyle w:val="Normal"/>
        <w:ind w:firstLine="360"/>
        <w:jc w:val="both"/>
        <w:rPr/>
      </w:pPr>
      <w:r>
        <w:rPr>
          <w:lang w:val="fr-FR"/>
        </w:rPr>
        <w:t>Vì thế, chúng ta là một phần của Talawas, X-cafe, Dân Luận, của Đàn Chim Việt, Thông Luận, Tiền Vệ, … nơi mà cả một hệ thống với những con người máy, vô cảm, nhắm mắt theo lệnh cấp trên, ngày đêm rình rập để phá rối, phá hoại, tấn công và đánh sập. Không phải chỉ đơn giản một trang nhà bị tấn công mà là chính mỗi người chúng ta, những bạn đọc, những người dân đang bị tấn công. Chính chúng ta đang bị bịt mồm, bịt mắt, bịt tai. Chính chúng ta đang bị cướp mất cơ hội tìm hiểu, trình bày, góp ý, phê bình, đóng góp vào sự phát triển của đất nước bằng sự quan tâm, trí tuệ và lòng nhiệt thành của chúng ta mà những trang mạng này đã tạo các diễn đàn chung cho tất cả.</w:t>
      </w:r>
    </w:p>
    <w:p>
      <w:pPr>
        <w:pStyle w:val="Normal"/>
        <w:ind w:firstLine="360"/>
        <w:jc w:val="both"/>
        <w:rPr>
          <w:lang w:val="fr-FR"/>
        </w:rPr>
      </w:pPr>
      <w:r>
        <w:rPr>
          <w:lang w:val="fr-FR"/>
        </w:rPr>
        <w:t xml:space="preserve">Những người như chị Phạm Thị Hoài, anh Diên Vỹ và những người quản trị những trang web này cũng giống như mỗi chúng ta, hằng ngày phải chu toàn trách nhiệm gia đình, việc làm, cơm áo,  nhưng họ đã miệt mài bao năm tháng để góp phần nuôi dưỡng, phát triển thế giới thông tin đa chiều trên đất nước mà mọi thứ, mọi điều đều chỉ có thể đi theo mỗi một lề phải nhưng thật ra lại vô cùng “trái”! Một bài viết, một nhận định, một thông tin từ bàn tính cá nhân của họ, chỉ sau một cái nhấp chuột đã đến ngay trước mặt chúng ta, đi sâu vào óc não của mỗi người, và để lại ít nhiều dấu ấn cho nhận thức trong chúng ta. </w:t>
      </w:r>
    </w:p>
    <w:p>
      <w:pPr>
        <w:pStyle w:val="Normal"/>
        <w:ind w:firstLine="360"/>
        <w:jc w:val="both"/>
        <w:rPr>
          <w:lang w:val="fr-FR"/>
        </w:rPr>
      </w:pPr>
      <w:r>
        <w:rPr>
          <w:lang w:val="fr-FR"/>
        </w:rPr>
        <w:t>Còn về phía chúng ta? Một câu phản hồi, một nhận định của một bạn đọc ở Thái Hà, chỉ sau một nút bấm gửi đi, đã hiển thị trước mắt một sinh viên tại tp Hồ Chí Minh, một bác lớn tuổi ở Paris, một công nhân đang lao động tại Hàn… Một tấm hình, một video clip người dân biểu tình ở Bắc Giang, chỉ sau một cái nhấp chuột của một người bạn trẻ nơi đây, đã đến với những trang web/blog lề trái để từ đó tuôn tràn khắp nẻo đường, hẻm hóc của đất nước và dừng lại trước mặt mỗi người chúng ta.</w:t>
      </w:r>
    </w:p>
    <w:p>
      <w:pPr>
        <w:pStyle w:val="Normal"/>
        <w:ind w:firstLine="288"/>
        <w:jc w:val="both"/>
        <w:rPr>
          <w:lang w:val="fr-FR"/>
        </w:rPr>
      </w:pPr>
      <w:r>
        <w:rPr>
          <w:lang w:val="fr-FR"/>
        </w:rPr>
        <w:t>Từ mỗi người chủ trương/quản trị, từ mỗi bạn đọc/chúng ta, từng giọt nước nhỏ xuống đại dương thông tin đã lan tràn khắp chốn một cách kỳ diệu. Tất cả đã trở thành một khối từ người làm web, từ chính trang web và từ những người đọc web. Tất cả là một. Tấn công những trang web này, đồng nghĩa với tấn công tất cả chúng ta.</w:t>
      </w:r>
    </w:p>
    <w:p>
      <w:pPr>
        <w:pStyle w:val="Normal"/>
        <w:ind w:firstLine="360"/>
        <w:jc w:val="both"/>
        <w:rPr>
          <w:lang w:val="fr-FR"/>
        </w:rPr>
      </w:pPr>
      <w:r>
        <w:rPr>
          <w:lang w:val="fr-FR"/>
        </w:rPr>
        <w:t>Hãy nhớ đến những cái chết của em bé Nghi Sơn, của anh Cồn Dầu… nếu không có đại dương thông tin này, tất cả sẽ rơi vào im lặng và là những cái chết tức tưởi vốn đã oan khiên. Hãy nhớ đến vụ án Hiệu trưởng, Chủ tịch mua dâm và những nạn nhân nữ sinh vẫn đang trong vòng tù ngục… nếu không có đại dương thông tin này, tội ác vẫn bị giấu kín và vì thế càng gia tăng. Hãy nhớ đến dự án vĩ cuồng cao tốc, nếu không có đại dương thông tin này, đất nước chúng ta đã để lại một núi nợ khổng lồ cho chính con cháu chúng ta. Hãy nhớ đến những con tàu “lạ” đâm chìm ngư phủ Việt, những khu rừng đầu nguồn, những cột mốc nơi  biên giới, những căn cứ trên hải đảo Việt Nam mang lá cờ đỏ năm sao…, nếu không có đại dương thông tin này thì ngày hôm nay đất nước này cũng đã trở thành một nước “lạ”. Hãy nhớ những bằng giả, trường dỏm, những công trình rút ruột, những “nghìn năm Thăng Long”…, nếu không có đại dương thông tin này thì đừng mong nói đến chuyện làm trong sạch những kẻ lãnh đạo đất nước để có thể “sống, chiến đấu và học tập theo gương bác Hồ vĩ đại”.</w:t>
      </w:r>
    </w:p>
    <w:p>
      <w:pPr>
        <w:pStyle w:val="Normal"/>
        <w:ind w:firstLine="360"/>
        <w:jc w:val="both"/>
        <w:rPr/>
      </w:pPr>
      <w:r>
        <w:rPr>
          <w:i/>
          <w:lang w:val="fr-FR"/>
        </w:rPr>
        <w:t>(Xem tiếp trang 13)</w:t>
      </w:r>
    </w:p>
    <w:p>
      <w:pPr>
        <w:pStyle w:val="Normal"/>
        <w:ind w:firstLine="360"/>
        <w:jc w:val="both"/>
        <w:rPr>
          <w:i/>
          <w:i/>
          <w:lang w:val="fr-FR"/>
        </w:rPr>
      </w:pPr>
      <w:r>
        <w:rPr>
          <w:i/>
          <w:lang w:val="fr-FR"/>
        </w:rPr>
      </w:r>
    </w:p>
    <w:p>
      <w:pPr>
        <w:pStyle w:val="1TuabaoTQ"/>
        <w:rPr/>
      </w:pPr>
      <w:r>
        <w:rPr/>
        <w:t>Kỷ niệm Thăng Long</w:t>
      </w:r>
    </w:p>
    <w:p>
      <w:pPr>
        <w:pStyle w:val="1TuabaoTQ"/>
        <w:rPr/>
      </w:pPr>
      <w:r>
        <w:rPr/>
        <w:t>và nhu cầu chính trị</w:t>
      </w:r>
    </w:p>
    <w:p>
      <w:pPr>
        <w:pStyle w:val="Normal"/>
        <w:ind w:firstLine="360"/>
        <w:jc w:val="both"/>
        <w:rPr>
          <w:lang w:val="fr-FR"/>
        </w:rPr>
      </w:pPr>
      <w:r>
        <w:rPr>
          <w:lang w:val="fr-FR"/>
        </w:rPr>
      </w:r>
    </w:p>
    <w:p>
      <w:pPr>
        <w:pStyle w:val="02TennhabaoTQ"/>
        <w:rPr>
          <w:lang w:val="fr-FR"/>
        </w:rPr>
      </w:pPr>
      <w:r>
        <w:rPr>
          <w:lang w:val="fr-FR"/>
        </w:rPr>
        <w:t>Trần Gia Phụng</w:t>
      </w:r>
    </w:p>
    <w:p>
      <w:pPr>
        <w:pStyle w:val="Normal"/>
        <w:ind w:firstLine="360"/>
        <w:jc w:val="both"/>
        <w:rPr>
          <w:lang w:val="fr-FR"/>
        </w:rPr>
      </w:pPr>
      <w:r>
        <w:rPr>
          <w:lang w:val="fr-FR"/>
        </w:rPr>
      </w:r>
    </w:p>
    <w:p>
      <w:pPr>
        <w:pStyle w:val="Normal"/>
        <w:ind w:firstLine="360"/>
        <w:jc w:val="both"/>
        <w:rPr/>
      </w:pPr>
      <w:r>
        <w:rPr>
          <w:lang w:val="fr-FR"/>
        </w:rPr>
        <w:t>Vào tháng 7 năm Canh Tuất (1010), vua Lý Thái Tổ (trị vì 1010-1028) dời đô từ Hoa Lư (Ninh Bình) ra Đại La, và ngài đổi tên Đại La thành Thăng Long.  Tính cho đến nay, danh xưng Thăng Long được chẳn một ngàn năm.  Nhà nước cộng sản Việt Nam (CSVN) dự tính tổ chức Lễ kỷ niệm một ngàn năm Thăng Long vào ngày thứ Sáu 1-10-2010 (24-8 Canh Dần).</w:t>
      </w:r>
    </w:p>
    <w:p>
      <w:pPr>
        <w:pStyle w:val="Normal"/>
        <w:ind w:firstLine="360"/>
        <w:jc w:val="both"/>
        <w:rPr>
          <w:lang w:val="fr-FR"/>
        </w:rPr>
      </w:pPr>
      <w:r>
        <w:rPr>
          <w:lang w:val="fr-FR"/>
        </w:rPr>
        <w:t>Ngày dương lịch và âm lịch nầy không phải là ngày dời đô, cũng không phải là một ngày trọng đại trong lịch sử Việt Nam.  Ngày 1-10 là ngày quốc khánh của Cộng Hòa Nhân Dân Trung Quốc (CHNDTQ).  Như thế nói trắng ra, vì nhu cầu chính trị, CSVN mượn Lễ kỷ niệm một ngàn năm Thăng Long để tập họp dân chúng, mừng quốc khánh cộng sản Trung Quốc (CSTQ).</w:t>
      </w:r>
    </w:p>
    <w:p>
      <w:pPr>
        <w:pStyle w:val="Normal"/>
        <w:ind w:firstLine="360"/>
        <w:jc w:val="both"/>
        <w:rPr>
          <w:lang w:val="fr-FR"/>
        </w:rPr>
      </w:pPr>
      <w:r>
        <w:rPr>
          <w:lang w:val="fr-FR"/>
        </w:rPr>
        <w:t>Đây không phải là lần đầu vì nhu cầu chính trị, CSVN sử dụng thủ thuật nầy.  Khi mới cướp chính quyền năm 1945, Hồ Chí Minh đã một lần sáng kiến ra cách thức nầy để lấy lòng viên cao ủy Pháp tại Đông Dương là Đô đốc Georges Thierry D'Argenlieu.</w:t>
      </w:r>
    </w:p>
    <w:p>
      <w:pPr>
        <w:pStyle w:val="Normal"/>
        <w:ind w:firstLine="360"/>
        <w:jc w:val="both"/>
        <w:rPr>
          <w:lang w:val="fr-FR"/>
        </w:rPr>
      </w:pPr>
      <w:r>
        <w:rPr>
          <w:lang w:val="fr-FR"/>
        </w:rPr>
        <w:t xml:space="preserve">Nguyên theo tối hậu thư Potsdam ngày 26-7-1945, tại Việt Nam giải giới quân đột Nhật ở nam vĩ tuyến 16 là quân đội Anh và ở bắc vĩ tuyến 16 là quân đội Trung Hoa Quốc Dân Đảng (THQDĐ).  Sau khi theo quân Anh, tái chiếm miền Nam Việt Nam, Pháp thương lượng với THQDĐ đưa quân ra Bắc.  Sợ bị tiêu diệt, Hồ Chí Minh vội vàng ký với Pháp thỏa ước Sơ bộ ngày 6-3-1946, theo đó Pháp thừa nhận Việt Nam là một quốc gia tự do (état libre), có chính phủ riêng, nghị viện riêng và tài chính riêng trong Liên Bang Đông Dương (LBĐD) và trong Liên Hiệp Pháp (điều 1);  Việt Nam sẵn sàng tiếp đón quân đội Pháp đến thay thế quân đội Trung Hoa để giải giáp quân đội Nhật (điều 2).  </w:t>
      </w:r>
    </w:p>
    <w:p>
      <w:pPr>
        <w:pStyle w:val="Normal"/>
        <w:ind w:firstLine="360"/>
        <w:jc w:val="both"/>
        <w:rPr>
          <w:lang w:val="fr-FR"/>
        </w:rPr>
      </w:pPr>
      <w:r>
        <w:rPr>
          <w:lang w:val="fr-FR"/>
        </w:rPr>
        <w:t xml:space="preserve">Thỏa ước Sơ bộ hoàn toàn trái ngược với lời thề chống Pháp của Hồ Chí Minh khi trình diện chính phủ vào ngày 2-9-1945. (Đoàn Thêm, 1945-1964: Việc từng ngày, Hai mươi năm qua, California: Nxb. Xuân Thu tái bản không đề năm, tr. 13.) Thỏa ước Sơ bộ bị dân chúng và các đảng phái chính trị theo chủ trương dân tộc phản đối. </w:t>
      </w:r>
    </w:p>
    <w:p>
      <w:pPr>
        <w:pStyle w:val="Normal"/>
        <w:ind w:firstLine="360"/>
        <w:jc w:val="both"/>
        <w:rPr>
          <w:lang w:val="fr-FR"/>
        </w:rPr>
      </w:pPr>
      <w:r>
        <w:rPr>
          <w:lang w:val="fr-FR"/>
        </w:rPr>
        <w:t>Sau khi thương thuyết với THQDĐ, cao uỷ Pháp tại Đông Dương, Đô đốc D'Argenlieu, mở cuộc kinh lý khu vực phía bắc vĩ tuyến 16 từ ngày 14-5-1946.  D'Argenlieu đến Vạn Tượng (Vientiane, Laos) ngày 17-5-1946, đến Hà Nội chiều ngày 18-5-1946.  Trên danh nghĩa, D'Argenlieu là Cao uỷ, đại diện chính phủ Pháp tại LBĐD.  Việt Nam là một quốc gia trong LBĐD.  Vậy D'Argenlieu là nhà lãnh đạo hay Quốc trưởng của Việt Nam và là cấp chỉ huy của Hồ Chí Minh.  Theo nghi thức ngoại giao, để đón tiếp quốc trưởng, nhà cầm quyền Việt Minh phải treo quốc kỳ (cờ đỏ sao vàng) trong ba ngày để đón D'Argenlieu, nhưng Việt Minh nói là để mừng sinh nhật Hồ Chí Minh là ngày 19-5, tránh làm cho dân chúng phản đối chuyện đón quan chức Pháp.</w:t>
      </w:r>
    </w:p>
    <w:p>
      <w:pPr>
        <w:pStyle w:val="Normal"/>
        <w:ind w:firstLine="360"/>
        <w:jc w:val="both"/>
        <w:rPr/>
      </w:pPr>
      <w:r>
        <w:rPr>
          <w:lang w:val="fr-FR"/>
        </w:rPr>
        <w:drawing>
          <wp:anchor behindDoc="1" distT="0" distB="0" distL="114935" distR="114935" simplePos="0" locked="0" layoutInCell="0" allowOverlap="1" relativeHeight="41">
            <wp:simplePos x="0" y="0"/>
            <wp:positionH relativeFrom="column">
              <wp:posOffset>1828800</wp:posOffset>
            </wp:positionH>
            <wp:positionV relativeFrom="paragraph">
              <wp:posOffset>121920</wp:posOffset>
            </wp:positionV>
            <wp:extent cx="2786380" cy="2112645"/>
            <wp:effectExtent l="0" t="0" r="0" b="0"/>
            <wp:wrapTight wrapText="bothSides">
              <wp:wrapPolygon edited="0">
                <wp:start x="-174" y="0"/>
                <wp:lineTo x="-174" y="21197"/>
                <wp:lineTo x="21600" y="21197"/>
                <wp:lineTo x="21600" y="0"/>
                <wp:lineTo x="-17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0" t="-40" r="-30" b="-40"/>
                    <a:stretch>
                      <a:fillRect/>
                    </a:stretch>
                  </pic:blipFill>
                  <pic:spPr bwMode="auto">
                    <a:xfrm>
                      <a:off x="0" y="0"/>
                      <a:ext cx="2786380" cy="2112645"/>
                    </a:xfrm>
                    <a:prstGeom prst="rect">
                      <a:avLst/>
                    </a:prstGeom>
                  </pic:spPr>
                </pic:pic>
              </a:graphicData>
            </a:graphic>
          </wp:anchor>
        </w:drawing>
        <w:t xml:space="preserve">Ngày sinh nhật nầy có nhiều câu hỏi cần được đặt ra. 1) Nhiều tài liệu cho thấy Hồ Chí Minh nhiều lần ghi năm sinh khác nhau, không chính xác.  2)  Riêng trong đơn xin vào Hội Tam Điểm (Franc-Maçonnerie) vào đầu năm 1922, Hồ Chí Minh, lúc đó có tên là Nguyễn Ái Quốc, ghi trong phiếu cá nhân rằng ông sinh ngày 15-2-1895. </w:t>
      </w:r>
      <w:r>
        <w:rPr/>
        <w:t xml:space="preserve">(Jacques Dalloz, “Les Vietnamiens dans la Franc-Maçonnerie coloniale”, Revue française d'Histoire d'Outre-mer, 3ème Trimestre, Paris: Société Française d'Histoire d'Outre-mer, 1998, tr. 105.)  Vậy tại sao bây giờ lại đổi ngày sinh thành 19-5. 3)  Trước đó, Hồ Chí Minh không đề cập đến sinh nhật, thì tại sao nhân cuộc viếng thăm của D'Argenlieu lại có chuyện sinh nhật Hồ Chí Minh?  </w:t>
      </w:r>
      <w:r>
        <mc:AlternateContent>
          <mc:Choice Requires="wps">
            <w:drawing>
              <wp:anchor behindDoc="1" distT="0" distB="0" distL="114935" distR="114935" simplePos="0" locked="0" layoutInCell="0" allowOverlap="1" relativeHeight="42">
                <wp:simplePos x="0" y="0"/>
                <wp:positionH relativeFrom="column">
                  <wp:posOffset>1800225</wp:posOffset>
                </wp:positionH>
                <wp:positionV relativeFrom="paragraph">
                  <wp:posOffset>2284095</wp:posOffset>
                </wp:positionV>
                <wp:extent cx="2867025" cy="6381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867025" cy="638175"/>
                        </a:xfrm>
                        <a:prstGeom prst="rect"/>
                        <a:solidFill>
                          <a:srgbClr val="FFFFFF">
                            <a:alpha val="0"/>
                          </a:srgbClr>
                        </a:solidFill>
                      </wps:spPr>
                      <wps:txbx>
                        <w:txbxContent>
                          <w:p>
                            <w:pPr>
                              <w:pStyle w:val="Normal"/>
                              <w:jc w:val="center"/>
                              <w:rPr>
                                <w:b/>
                                <w:b/>
                                <w:i/>
                                <w:i/>
                              </w:rPr>
                            </w:pPr>
                            <w:r>
                              <w:rPr>
                                <w:b/>
                                <w:i/>
                              </w:rPr>
                              <w:t>“</w:t>
                            </w:r>
                            <w:r>
                              <w:rPr>
                                <w:b/>
                                <w:i/>
                              </w:rPr>
                              <w:t>Đảng CSVN mừng quốc khánh CSTQ là noi gương chính trị của Hồ Chí Minh, vì Hồ Chí Minh là đảng viên đảng CSTQ.”</w:t>
                            </w:r>
                          </w:p>
                        </w:txbxContent>
                      </wps:txbx>
                      <wps:bodyPr anchor="t" lIns="92075" tIns="46355" rIns="92075" bIns="46355">
                        <a:noAutofit/>
                      </wps:bodyPr>
                    </wps:wsp>
                  </a:graphicData>
                </a:graphic>
              </wp:anchor>
            </w:drawing>
          </mc:Choice>
          <mc:Fallback>
            <w:pict>
              <v:rect fillcolor="#FFFFFF" style="position:absolute;rotation:-0;width:225.75pt;height:50.25pt;mso-wrap-distance-left:9.05pt;mso-wrap-distance-right:9.05pt;mso-wrap-distance-top:0pt;mso-wrap-distance-bottom:0pt;margin-top:179.85pt;mso-position-vertical-relative:text;margin-left:141.75pt;mso-position-horizontal-relative:text">
                <v:fill opacity="0f"/>
                <v:textbox inset="0.100694444444444in,0.0506944444444444in,0.100694444444444in,0.0506944444444444in">
                  <w:txbxContent>
                    <w:p>
                      <w:pPr>
                        <w:pStyle w:val="Normal"/>
                        <w:jc w:val="center"/>
                        <w:rPr>
                          <w:b/>
                          <w:b/>
                          <w:i/>
                          <w:i/>
                        </w:rPr>
                      </w:pPr>
                      <w:r>
                        <w:rPr>
                          <w:b/>
                          <w:i/>
                        </w:rPr>
                        <w:t>“</w:t>
                      </w:r>
                      <w:r>
                        <w:rPr>
                          <w:b/>
                          <w:i/>
                        </w:rPr>
                        <w:t>Đảng CSVN mừng quốc khánh CSTQ là noi gương chính trị của Hồ Chí Minh, vì Hồ Chí Minh là đảng viên đảng CSTQ.”</w:t>
                      </w:r>
                    </w:p>
                  </w:txbxContent>
                </v:textbox>
                <w10:wrap type="square"/>
              </v:rect>
            </w:pict>
          </mc:Fallback>
        </mc:AlternateContent>
      </w:r>
    </w:p>
    <w:p>
      <w:pPr>
        <w:pStyle w:val="Normal"/>
        <w:ind w:firstLine="360"/>
        <w:jc w:val="both"/>
        <w:rPr/>
      </w:pPr>
      <w:r>
        <w:rPr/>
        <w:t>Vì các lẽ đó, dư luận cho rằng Hồ Chí Minh ngụy tạo sinh nhật để treo cờ, nhằm đón tiếp D'Argenlieu.  Tuy nhiên, nếu treo cờ để đón đại diện Pháp thì Hồ Chí Minh sợ dân chúng phản đối và kết tội phản bội vì lúc đó tinh thần chống Pháp của dân chúng rất cao, nên Hồ Chí Minh vì nhu cầu chính trị, mượn cớ treo cờ mừng sinh nhật để tránh sự bất bình của dân chúng. Cần chú ý, ngày 19-5 là ngày ra mắt công khai mặt trận Việt Minh năm 1941 ở Pắc Bó, Cao Bằng.</w:t>
      </w:r>
    </w:p>
    <w:p>
      <w:pPr>
        <w:pStyle w:val="Normal"/>
        <w:ind w:firstLine="360"/>
        <w:jc w:val="both"/>
        <w:rPr/>
      </w:pPr>
      <w:r>
        <w:rPr/>
        <w:t>Trường hợp sửa đổi ngày kỷ niệm vì nhu cầu chính trị thứ hai là ngày thành lập đảng CSVN.  Vào ngày 6-1-1930, Hồ Chí Minh, lúc đó lấy tên là Lý Thụy, với tư cách là đại biểu của Đệ tam Quốc tế Cộng sản (ĐTQTCS), đứng ra thành lập đảng CSVN tại Hồng Kông. Ngoài những tài liệu Tây phương, tài liệu cụ thể về ngày thành lập đảng là “Báo cáo chính trị tại Đại hội Đại biểu Toàn quốc lần thứ II của đảng” do Hồ Chí Minh trình bày ngày 11-2-1951.  Trong mục thứ hai tiểu đề “Đảng ta ra đời”, Hồ Chí Minh xác định: “Ngày 6-1, Đảng ta ra đời.” (Bài nầy được đăng trong sách do Hồ Chí Minh viết, Vì độc lập tự do, vì chủ nghĩa xã hội, Hà Nội: Nxb. Sự Thật, 1976, tt. 97-120; và được đăng lại trong Hồ Chí Minh toàn tập, tập 6, Hà Nội: Nxb. Chính Trị Quốc Gia, 2000, tt. 153-176.)</w:t>
      </w:r>
    </w:p>
    <w:p>
      <w:pPr>
        <w:pStyle w:val="Normal"/>
        <w:ind w:firstLine="360"/>
        <w:jc w:val="both"/>
        <w:rPr/>
      </w:pPr>
      <w:r>
        <w:rPr/>
        <w:t>Như thế, rõ ràng ngày thành lập đảng CSVN là ngày 6-1-1930.  Xin kèm theo đây một tài liệu kỷ niệm thành lập đảng CSĐD năm 1948. (Chú ý câu mở đầu: Chính đảng của công nhân Đông Dương thành lập vào ngày 6-1-1930.) (Trích: Chính Đạo, Hồ Chí Minh, con người và huyền thoại, tập 1, in lần thứ hai, Houston: Nxb. Văn Hóa, 1997, tr. 247.)</w:t>
      </w:r>
    </w:p>
    <w:p>
      <w:pPr>
        <w:pStyle w:val="Normal"/>
        <w:ind w:firstLine="360"/>
        <w:jc w:val="both"/>
        <w:rPr/>
      </w:pPr>
      <w:r>
        <w:rPr/>
        <w:t xml:space="preserve">Tuy nhiên, về sau tại Đại hội III đảng Lao Động (tức đảng CSVN) ở Hà Nội từ 5 đến 10-9-1960, Bộ chính trị Trung ương đảng Lao Động yêu cầu Đại hội thông qua quyết định thay đổi ngày thành lập đảng là 3-2-1930, vì “các đồng chí Liên Xô cho biết ngày đó mới đúng theo tài liệu lưu trữ của Liên Xô.”  (Nguyễn Minh Cần, Đảng Cộng Sản Việt Nam qua những biến động trong phong trào cộng sản quốc tế, Nxb. Tuổi Xanh, không đề nơi xuất bản, 2001, tr. 74.)  </w:t>
      </w:r>
    </w:p>
    <w:p>
      <w:pPr>
        <w:pStyle w:val="Normal"/>
        <w:ind w:firstLine="360"/>
        <w:jc w:val="both"/>
        <w:rPr/>
      </w:pPr>
      <w:r>
        <w:rPr/>
        <w:t>Năm 1960, do nhu cầu chính trị, đảng Lao Động sửa ngày thành lập đảng theo lệnh của Liên Xô, nhưng cho đến nay, Liên Xô sụp đổ 20 năm rồi, đảng CSVN vẫn chưa chịu sửa lại cho đúng ngày thành lập, mà vẫn bắt học sinh học tập sai ngày, và đảng viên kỷ niệm sai ngày thành lập đảng CSVN.</w:t>
      </w:r>
    </w:p>
    <w:p>
      <w:pPr>
        <w:pStyle w:val="Normal"/>
        <w:ind w:firstLine="360"/>
        <w:jc w:val="both"/>
        <w:rPr/>
      </w:pPr>
      <w:r>
        <w:rPr/>
        <w:t xml:space="preserve">Chẳng những đổi ngày vì nhu cầu chính trị, mà cũng vì nhu cầu chính trị, CSVN còn sửa luôn lịch để tạo sự bất ngờ trong cuộc tổng tấn công miền Nam Việt Nam vào năm 1968.  Nguyên sau khi Bộ chính trị Trung ương đảng Lao Động (CSVN) quyết định sẽ tổng tấn công miền Nam vào dịp Tết Mậu Thân, chính phủ Bắc Việt ra quyết định số 121/CP ngày 8-8-1967, cho Nha Khí tượng thay đổi âm lịch, theo đó tháng chạp năm Đinh Mùi trong lịch mới ở Bắc Việt không có ngày 30 (âm lịch), trong khi ở Nam Việt có ngày 30 (âm lịch).  Điều đó có nghĩa là Tết Bắc Việt Nam đến trước Tết Nam Việt Nam một ngày.  </w:t>
      </w:r>
    </w:p>
    <w:p>
      <w:pPr>
        <w:pStyle w:val="Normal"/>
        <w:ind w:firstLine="360"/>
        <w:jc w:val="both"/>
        <w:rPr/>
      </w:pPr>
      <w:r>
        <w:rPr/>
        <w:drawing>
          <wp:anchor behindDoc="1" distT="0" distB="0" distL="114935" distR="114935" simplePos="0" locked="0" layoutInCell="0" allowOverlap="1" relativeHeight="43">
            <wp:simplePos x="0" y="0"/>
            <wp:positionH relativeFrom="column">
              <wp:posOffset>1866900</wp:posOffset>
            </wp:positionH>
            <wp:positionV relativeFrom="paragraph">
              <wp:posOffset>2562225</wp:posOffset>
            </wp:positionV>
            <wp:extent cx="2710815" cy="1765300"/>
            <wp:effectExtent l="0" t="0" r="0" b="0"/>
            <wp:wrapTight wrapText="bothSides">
              <wp:wrapPolygon edited="0">
                <wp:start x="-167" y="0"/>
                <wp:lineTo x="-167" y="21176"/>
                <wp:lineTo x="21600" y="21176"/>
                <wp:lineTo x="21600" y="0"/>
                <wp:lineTo x="-16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9" t="-45" r="-29" b="-45"/>
                    <a:stretch>
                      <a:fillRect/>
                    </a:stretch>
                  </pic:blipFill>
                  <pic:spPr bwMode="auto">
                    <a:xfrm>
                      <a:off x="0" y="0"/>
                      <a:ext cx="2710815" cy="1765300"/>
                    </a:xfrm>
                    <a:prstGeom prst="rect">
                      <a:avLst/>
                    </a:prstGeom>
                  </pic:spPr>
                </pic:pic>
              </a:graphicData>
            </a:graphic>
          </wp:anchor>
        </w:drawing>
        <w:t xml:space="preserve">Việc đổi âm lịch nầy có hai điểm đáng ghi nhận:  1)  Nha Khí tượng Hà Nội xác nhận việc đổi âm lịch không theo tính toán của những nhà khoa học lịch pháp, mà theo quyết định của nhà cầm quyền Hà Nội, tức việc đổi âm lịch có tính cách chính trị. ("Lời giới thiệu của Nha Khí tượng" Hà Nội, trong sách Lịch thế kỷ XX, Nxb. Phổ Thông, Hà Nội, 1968).  2)  Việc đổi âm lịch không được thông báo trước mà chỉ cho dân chúng Bắc Việt biết khi in lịch cho dân chúng sử dụng vào đầu năm 1968, nghĩa là chỉ còn hơn một tháng là đến Tết âm lịch năm mới (Mậu Thân).  (Điều nầy được xác nhận trong "Lời nói đầu" hoặc "Lời giới thiệu"  của các lần xuất bản về sau nầy; ví dụ lần xuất bản thứ nhì (1977), thứ ba (1982), và thứ tư (1991).  Như thế, phải chăng Hà Nội muốn giữ bí mật việc đổi âm lịch để chuẩn bị cuộc tổng tấn công Tết Mậu Thân?  </w:t>
      </w:r>
      <w:r>
        <mc:AlternateContent>
          <mc:Choice Requires="wps">
            <w:drawing>
              <wp:anchor behindDoc="1" distT="0" distB="0" distL="114935" distR="114935" simplePos="0" locked="0" layoutInCell="0" allowOverlap="1" relativeHeight="44">
                <wp:simplePos x="0" y="0"/>
                <wp:positionH relativeFrom="column">
                  <wp:posOffset>1885950</wp:posOffset>
                </wp:positionH>
                <wp:positionV relativeFrom="paragraph">
                  <wp:posOffset>4343400</wp:posOffset>
                </wp:positionV>
                <wp:extent cx="2600325" cy="62293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600325" cy="622935"/>
                        </a:xfrm>
                        <a:prstGeom prst="rect"/>
                        <a:solidFill>
                          <a:srgbClr val="FFFFFF">
                            <a:alpha val="0"/>
                          </a:srgbClr>
                        </a:solidFill>
                      </wps:spPr>
                      <wps:txbx>
                        <w:txbxContent>
                          <w:p>
                            <w:pPr>
                              <w:pStyle w:val="Normal"/>
                              <w:jc w:val="center"/>
                              <w:rPr/>
                            </w:pPr>
                            <w:r>
                              <w:rPr>
                                <w:b/>
                                <w:i/>
                              </w:rPr>
                              <w:t>“</w:t>
                            </w:r>
                            <w:r>
                              <w:rPr>
                                <w:b/>
                                <w:i/>
                              </w:rPr>
                              <w:t>Mượn cớ kỷ niệm ngàn năm Thăng Long để mừng quốc khánh CHNDTQ…”</w:t>
                            </w:r>
                          </w:p>
                        </w:txbxContent>
                      </wps:txbx>
                      <wps:bodyPr anchor="t" lIns="92075" tIns="46355" rIns="92075" bIns="46355">
                        <a:noAutofit/>
                      </wps:bodyPr>
                    </wps:wsp>
                  </a:graphicData>
                </a:graphic>
              </wp:anchor>
            </w:drawing>
          </mc:Choice>
          <mc:Fallback>
            <w:pict>
              <v:rect fillcolor="#FFFFFF" style="position:absolute;rotation:-0;width:204.75pt;height:49.05pt;mso-wrap-distance-left:9.05pt;mso-wrap-distance-right:9.05pt;mso-wrap-distance-top:0pt;mso-wrap-distance-bottom:0pt;margin-top:342pt;mso-position-vertical-relative:text;margin-left:148.5pt;mso-position-horizontal-relative:text">
                <v:fill opacity="0f"/>
                <v:textbox inset="0.100694444444444in,0.0506944444444444in,0.100694444444444in,0.0506944444444444in">
                  <w:txbxContent>
                    <w:p>
                      <w:pPr>
                        <w:pStyle w:val="Normal"/>
                        <w:jc w:val="center"/>
                        <w:rPr/>
                      </w:pPr>
                      <w:r>
                        <w:rPr>
                          <w:b/>
                          <w:i/>
                        </w:rPr>
                        <w:t>“</w:t>
                      </w:r>
                      <w:r>
                        <w:rPr>
                          <w:b/>
                          <w:i/>
                        </w:rPr>
                        <w:t>Mượn cớ kỷ niệm ngàn năm Thăng Long để mừng quốc khánh CHNDTQ…”</w:t>
                      </w:r>
                    </w:p>
                  </w:txbxContent>
                </v:textbox>
                <w10:wrap type="square"/>
              </v:rect>
            </w:pict>
          </mc:Fallback>
        </mc:AlternateContent>
      </w:r>
    </w:p>
    <w:p>
      <w:pPr>
        <w:pStyle w:val="Normal"/>
        <w:ind w:firstLine="360"/>
        <w:jc w:val="both"/>
        <w:rPr/>
      </w:pPr>
      <w:r>
        <w:rPr/>
        <w:t>Việc đổi âm lịch đúng ngày mồng Một Tết Mậu Thân ở ngoài Bắc trùng hợp vào dịp tổng tấn công ở miền Nam Việt Nam, khiến về sau người ta nghi ngờ đây không phải là sự ngẫu trùng, mà đây là một âm mưu có tính toán để đánh lừa Nam Việt Nam và thế giới về lệnh tấn công của Hồ Chí Minh tại Hà Nội vào ngày mồng Một Tết Mậu Thân, 24 giờ đồng hồ tức trước Tết ở miền Nam Việt Nam.</w:t>
      </w:r>
    </w:p>
    <w:p>
      <w:pPr>
        <w:pStyle w:val="Normal"/>
        <w:ind w:firstLine="360"/>
        <w:jc w:val="both"/>
        <w:rPr/>
      </w:pPr>
      <w:r>
        <w:rPr/>
        <w:t>Chẳng những Hồ Chí Minh mà các học trò của ông cũng học theo Hồ Chí Minh đổi ngày vì nhu cầu chính trị.  Hồ Chí Minh chết ngày 2-9-1969.  Ngày 2-9 là ngày quốc khánh của Bắc Việt cộng sản. Vì vậy, Bộ chính trị đảng Lao Động liền quyết định công bố cho dân chúng biết ngày chết của Hồ Chí Minh là ngày 3-9-1969.  Lần nầy nhiều người biết chuyện Hồ Chí Minh chết, đảng Lao Đông không thể “lấy thúng úp tai voi” mãi, nên sau năm 1975, đảng CSVN đành phải điều chỉnh trở lại ngày chết của Hồ Chí Minh là 2-9, trùng với ngày quốc khánh của chế độ CSVN.</w:t>
      </w:r>
    </w:p>
    <w:p>
      <w:pPr>
        <w:pStyle w:val="Normal"/>
        <w:ind w:firstLine="360"/>
        <w:jc w:val="both"/>
        <w:rPr/>
      </w:pPr>
      <w:r>
        <w:rPr/>
        <w:t xml:space="preserve">Quả thật các đảng viên CSVN rất thuộc bài vở của Hồ Chí Minh. Nay thủ thuật ra lệnh cho dân chúng treo cờ để mừng sinh nhật chủ tịch, lại được đảng CSVN tái ứng dụng lần nữa, dùng lễ kỷ niệm một ngàn năm Thăng Long để tập họp dân chúng Việt Nam mừng quốc khánh CHNDTQ.  </w:t>
      </w:r>
    </w:p>
    <w:p>
      <w:pPr>
        <w:pStyle w:val="Normal"/>
        <w:ind w:firstLine="360"/>
        <w:jc w:val="both"/>
        <w:rPr/>
      </w:pPr>
      <w:r>
        <w:rPr/>
        <w:t>Đảng CSVN mừng quốc khánh CSTQ là noi gương chính trị của Hồ Chí Minh, vì Hồ Chí Minh là đảng viên đảng CSTQ.  Sau đây là lời tự bạch của Hồ Chí Minh trong bài “Cách mạng Trung Quốc và cách mạng Việt”, viết  nhân kỷ niệm 40 năm ngày thành lập đảng CSTQ (1/7/1921 - 1/7/1961).  Hồ Chí Minh kể rằng: “Riêng về phần tôi, trong hai thời kỳ, tôi đã có vinh dự hoạt động trong đảng Cộng sản Trung Quốc.  Đến Quảng Châu hồi 1924-1927, tôi vừa theo dõi phong trào cách mạng trong nước ta, vừa tham gia công việc đo đảng Cộng sản Trung Quốc giao phó... Tôi được tham gia việc dịch tài liệu nội bộ và việc “tuyên truyền đối ngoại”, tức là viết bài về phong trào công nông cho một số báo bằng tiếng Anh.  Lần thứ hai tôi đến Trung Quốc (cuối năm 1938) vào thời kỳ kháng chiến chống Nhật.  Là một người binh nhì trong “Bát lộ quân”, tôi làm chủ nhiệm câu lạc bộ của một đơn vị ở Quế Lâm.  Sau đó, được bầu làm bí thư của chi bộ (kiêm phụ trách nghe rađiô) của một đơn vị ở Hành Dương...” Cũng trong bài viết trên, Hồ Chí Minh đã mô tả “mối quan hệ giữa cách mạng Trung Quốc và cách mạng Việt Nam thật là: Trăm ơn, ngàn nghĩa, vạn tình,/  Tinh thần hữu nghị quang vinh muôn đời!” (Hồ Chí Minh toàn tập, tập 10, Hà Nội: Nxb. Chính Trị Quốc Gia, 2000, tt. 366-367.)</w:t>
      </w:r>
    </w:p>
    <w:p>
      <w:pPr>
        <w:pStyle w:val="Normal"/>
        <w:ind w:firstLine="360"/>
        <w:jc w:val="both"/>
        <w:rPr/>
      </w:pPr>
      <w:r>
        <w:rPr/>
        <w:t>Người sáng lập và lãnh đạo đảng CSVN có vinh dự hoạt động trong đảng CSTQ thì đảng CSVN mừng kỷ niệm quốc khánh CSTQ là chuyện không mới. Tuy nhiên, Hồ Chí Minh và đảng CSVN mang ơn đảng CSTQ (“Trăm ơn, ngàn nghĩa, vạn tình...”) và muốn trả ơn như thế nào, đó là chuyện của CSVN, chứ không phải là ơn nghĩa của Trung Quốc đối với dân tộc Việt Nam.  Dân tộc Việt Nam, ngay từ trước một ngàn năm Thăng Long, từ thời Hai Bà Trưng cho đến bây giờ, đã có quá nhiều kinh nghiệm xương máu với tập đoàn lãnh đạo bá quyền Bắc Kinh.</w:t>
      </w:r>
    </w:p>
    <w:p>
      <w:pPr>
        <w:pStyle w:val="Normal"/>
        <w:ind w:firstLine="360"/>
        <w:jc w:val="both"/>
        <w:rPr/>
      </w:pPr>
      <w:r>
        <w:rPr/>
        <w:t>Không thể vì ơn nghĩa giữa hai đảng mà CSVN phản quốc, bán đứng Việt Nam cho CHNDTQ.  Vào cuối thế kỷ 20, đảng CSVN đã ký liên tiếp hai bản hiệp ước dâng đất dâng biển cho CHNDTQ trước sự phẫn nộ của dân tộc Việt.  Đó là Hiệp ước về biên giới trên đất liền Việt Nam - Trung Quốc, ký tại Hà Nội ngày 30-12-1999, nhượng cho Trung Quốc ải Nam Quan lịch sử, một nửa Thác Bản Giốc, nhiều cao điểm quân sự trọng yếu dọc biên giới phía bắc nước ta; và Hiệp ước phân định lãnh hải, ký tại Bắc Kinh ngày 25-12-2000 làm cho Việt Nam mất vào tay Trung Quốc khoảng 10,000 km² hay khoảng 8% mặt biển Vịnh Bắc Việt.</w:t>
      </w:r>
    </w:p>
    <w:p>
      <w:pPr>
        <w:pStyle w:val="Normal"/>
        <w:ind w:firstLine="360"/>
        <w:jc w:val="both"/>
        <w:rPr/>
      </w:pPr>
      <w:r>
        <w:rPr/>
        <w:t xml:space="preserve">Nay một lần nữa, Thăng Long, cựu đô trong khoảng 8 thế kỷ của dân tộc Việt Nam, bị đảng CSVN đưa ra làm phẩm vật hiến tế, để mừng quốc khánh của CHNDTQ. Các nhà cầm quyền Trung Quốc đã bao lần đem quân xâm lược Việt Nam và giày xéo cố đô Thăng Long. Trung Quốc là một đại họa thường trực cho dân tộc Việt Nam từ thời cổ đại cho đến ngày nay.   </w:t>
      </w:r>
    </w:p>
    <w:p>
      <w:pPr>
        <w:pStyle w:val="Normal"/>
        <w:ind w:firstLine="360"/>
        <w:jc w:val="both"/>
        <w:rPr/>
      </w:pPr>
      <w:r>
        <w:rPr/>
        <w:t>Mượn cớ kỷ niệm ngàn năm Thăng Long để mừng quốc khánh CHNDTQ là một điều hoàn toàn trái ngược với truyền thống lịch sử của cựu đô Thăng Long và lịch sử của dân tộc Việt Nam.  Dân tộc Việt Nam vốn HIẾU HÒA, KHÔNG GÂY HẤN VỚI TRUNG QUỐC, NHƯNG SẴN SÀNG CHỐNG TRẢ TẤT CẢ NHỮNG CUỘC XÂM LĂNG CỦA TRUNG QUỐC.  Vì thế, người Việt Nam không chấp nhận và phản đối mạnh mẽ hành vi nhục nhã của nhà cầm quyền CSVN, vì nhu cầu chính trị, mượn lễ kỷ niệm ngàn năm Thăng Long để mừng quốc khánh CHNDTQ.</w:t>
      </w:r>
    </w:p>
    <w:p>
      <w:pPr>
        <w:pStyle w:val="Normal"/>
        <w:ind w:firstLine="360"/>
        <w:jc w:val="both"/>
        <w:rPr/>
      </w:pPr>
      <w:r>
        <w:rPr/>
      </w:r>
    </w:p>
    <w:p>
      <w:pPr>
        <w:pStyle w:val="02TennhabaoTQ"/>
        <w:rPr/>
      </w:pPr>
      <w:r>
        <w:rPr/>
        <w:t>Trần Gia Phụng</w:t>
      </w:r>
    </w:p>
    <w:p>
      <w:pPr>
        <w:pStyle w:val="02TennhabaoTQ"/>
        <w:rPr/>
      </w:pPr>
      <w:r>
        <w:rPr/>
        <w:t>(Toronto, 5-9-2010)</w:t>
      </w:r>
    </w:p>
    <w:p>
      <w:pPr>
        <w:pStyle w:val="Normal"/>
        <w:rPr/>
      </w:pPr>
      <w:r>
        <w:rPr/>
        <w:t>_________________________________________</w:t>
      </w:r>
    </w:p>
    <w:p>
      <w:pPr>
        <w:pStyle w:val="Normal"/>
        <w:ind w:firstLine="360"/>
        <w:jc w:val="both"/>
        <w:rPr>
          <w:i/>
          <w:i/>
          <w:sz w:val="20"/>
          <w:szCs w:val="20"/>
          <w:lang w:val="fr-FR"/>
        </w:rPr>
      </w:pPr>
      <w:r>
        <w:rPr>
          <w:i/>
          <w:sz w:val="20"/>
          <w:szCs w:val="20"/>
          <w:lang w:val="fr-FR"/>
        </w:rPr>
      </w:r>
    </w:p>
    <w:p>
      <w:pPr>
        <w:pStyle w:val="Normal"/>
        <w:ind w:firstLine="360"/>
        <w:jc w:val="both"/>
        <w:rPr>
          <w:i/>
          <w:i/>
          <w:lang w:val="fr-FR"/>
        </w:rPr>
      </w:pPr>
      <w:r>
        <w:rPr>
          <w:i/>
          <w:lang w:val="fr-FR"/>
        </w:rPr>
        <w:t>(Tiếp theo trang 10)</w:t>
      </w:r>
    </w:p>
    <w:p>
      <w:pPr>
        <w:pStyle w:val="Normal"/>
        <w:ind w:firstLine="360"/>
        <w:jc w:val="both"/>
        <w:rPr>
          <w:lang w:val="fr-FR"/>
        </w:rPr>
      </w:pPr>
      <w:r>
        <w:rPr>
          <w:lang w:val="fr-FR"/>
        </w:rPr>
        <w:t xml:space="preserve">Chính những trang web đã bị đánh phá, chính thông tin của lẽ phải đi bên lề trái, chính tất cả chúng ta đã góp phần vào những tiến bộ nói trên của đất nước. Chính tất cả chúng ta đã đại diện cho sự thật và chính nghĩa. Tất cả là một. </w:t>
      </w:r>
    </w:p>
    <w:p>
      <w:pPr>
        <w:pStyle w:val="Normal"/>
        <w:ind w:firstLine="360"/>
        <w:jc w:val="both"/>
        <w:rPr>
          <w:lang w:val="fr-FR"/>
        </w:rPr>
      </w:pPr>
      <w:r>
        <w:drawing>
          <wp:anchor behindDoc="1" distT="0" distB="0" distL="114935" distR="114935" simplePos="0" locked="0" layoutInCell="0" allowOverlap="1" relativeHeight="45">
            <wp:simplePos x="0" y="0"/>
            <wp:positionH relativeFrom="column">
              <wp:posOffset>19050</wp:posOffset>
            </wp:positionH>
            <wp:positionV relativeFrom="paragraph">
              <wp:posOffset>25400</wp:posOffset>
            </wp:positionV>
            <wp:extent cx="1353820" cy="1450975"/>
            <wp:effectExtent l="0" t="0" r="0" b="0"/>
            <wp:wrapTight wrapText="bothSides">
              <wp:wrapPolygon edited="0">
                <wp:start x="-194" y="0"/>
                <wp:lineTo x="-194" y="21406"/>
                <wp:lineTo x="21600" y="21406"/>
                <wp:lineTo x="21600" y="0"/>
                <wp:lineTo x="-19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4" t="-32" r="-34" b="-32"/>
                    <a:stretch>
                      <a:fillRect/>
                    </a:stretch>
                  </pic:blipFill>
                  <pic:spPr bwMode="auto">
                    <a:xfrm>
                      <a:off x="0" y="0"/>
                      <a:ext cx="1353820" cy="1450975"/>
                    </a:xfrm>
                    <a:prstGeom prst="rect">
                      <a:avLst/>
                    </a:prstGeom>
                  </pic:spPr>
                </pic:pic>
              </a:graphicData>
            </a:graphic>
          </wp:anchor>
        </w:drawing>
      </w:r>
      <w:r>
        <w:rPr>
          <w:lang w:val="fr-FR"/>
        </w:rPr>
        <w:t>Tấn công Talawas, Dân Luận, X-Cafe, Đàn Chim Việt, Thông Luận, Tiền Vệ là tấn công tất cả chúng ta, là tấn công những giá trị mà đất nước, dân tộc này đang ra sức vươn tay nắm bắt.</w:t>
      </w:r>
    </w:p>
    <w:p>
      <w:pPr>
        <w:pStyle w:val="Normal"/>
        <w:ind w:firstLine="360"/>
        <w:jc w:val="both"/>
        <w:rPr>
          <w:lang w:val="fr-FR"/>
        </w:rPr>
      </w:pPr>
      <w:r>
        <w:rPr>
          <w:lang w:val="fr-FR"/>
        </w:rPr>
      </w:r>
    </w:p>
    <w:p>
      <w:pPr>
        <w:pStyle w:val="02TennhabaoTQ"/>
        <w:rPr>
          <w:lang w:val="fr-FR"/>
        </w:rPr>
      </w:pPr>
      <w:r>
        <w:rPr>
          <w:lang w:val="fr-FR"/>
        </w:rPr>
        <w:t>Dân Làm Báo</w:t>
      </w:r>
    </w:p>
    <w:p>
      <w:pPr>
        <w:pStyle w:val="02TennhabaoTQ"/>
        <w:rPr/>
      </w:pPr>
      <w:r>
        <w:rPr/>
        <w:t>Nguồn: blog Dân Làm Báo, ngày 24/08/2010</w:t>
      </w:r>
    </w:p>
    <w:p>
      <w:pPr>
        <w:pStyle w:val="1TuabaoTQ"/>
        <w:rPr/>
      </w:pPr>
      <w:r>
        <w:rPr/>
        <w:t>Cựu Bộ trưởng Tư pháp bàn về dân chủ và pháp quyền</w:t>
      </w:r>
    </w:p>
    <w:p>
      <w:pPr>
        <w:pStyle w:val="Normal"/>
        <w:ind w:firstLine="360"/>
        <w:jc w:val="both"/>
        <w:rPr>
          <w:lang w:val="fr-FR"/>
        </w:rPr>
      </w:pPr>
      <w:r>
        <w:rPr>
          <w:lang w:val="fr-FR"/>
        </w:rPr>
      </w:r>
    </w:p>
    <w:p>
      <w:pPr>
        <w:pStyle w:val="02TennhabaoTQ"/>
        <w:rPr/>
      </w:pPr>
      <w:r>
        <w:rPr/>
        <w:t>Nguyễn Anh Tuấn</w:t>
      </w:r>
    </w:p>
    <w:p>
      <w:pPr>
        <w:pStyle w:val="02TennhabaoTQ"/>
        <w:rPr/>
      </w:pPr>
      <w:r>
        <w:rPr/>
        <w:t>Theo Tuần Việt Nam</w:t>
      </w:r>
    </w:p>
    <w:p>
      <w:pPr>
        <w:pStyle w:val="Normal"/>
        <w:ind w:firstLine="360"/>
        <w:jc w:val="both"/>
        <w:rPr/>
      </w:pPr>
      <w:r>
        <w:rPr/>
      </w:r>
    </w:p>
    <w:p>
      <w:pPr>
        <w:pStyle w:val="Normal"/>
        <w:ind w:firstLine="360"/>
        <w:jc w:val="both"/>
        <w:rPr>
          <w:i/>
          <w:i/>
          <w:iCs/>
        </w:rPr>
      </w:pPr>
      <w:r>
        <w:rPr>
          <w:i/>
          <w:iCs/>
        </w:rPr>
        <w:t>Ngày 25/8, Tuần Việt Nam tổ chức bàn tròn 65 năm Việt Nam - lộ trình nào đi tới phồn vinh, như một dịp để chiêm nghiệm về những bước đi của Đất nước - Dân tộc trên con đường hiện thực hóa những tư tưởng và mục tiêu cao đẹp về một Việt Nam Dân chủ - Độc lập - Tự do - Hạnh phúc mà Bác Hồ đã long trọng tuyên bố trước muôn triệu người dân cũng như bạn bè thế giới sáu mươi lăm năm về trước.</w:t>
      </w:r>
    </w:p>
    <w:p>
      <w:pPr>
        <w:pStyle w:val="Normal"/>
        <w:ind w:firstLine="360"/>
        <w:jc w:val="both"/>
        <w:rPr>
          <w:i/>
          <w:i/>
          <w:iCs/>
        </w:rPr>
      </w:pPr>
      <w:r>
        <w:rPr>
          <w:i/>
          <w:iCs/>
        </w:rPr>
        <w:t>Tại bàn tròn này, TS Nguyễn Đình Lộc, nguyên Bộ trưởng Tư pháp (1992 - 2002), nguyên đại biểu Quốc hội khóa XI (2002 - 2007) đã chia sẻ nhiều ý kiến thẳng thắn. Nhận mình là người sinh ra trong lòng chế độ, gắn bó máu thịt với chế độ này, ông Nguyễn Đình Lộc mong muốn thông qua bàn tròn, bày tỏ những suy nghĩ, góc nhìn của riêng ông, như những góp ý từ một người trong cuộc trước thềm Đại hội Đảng, với nguyện vọng để Đảng ngày càng được dân tin cậy, để những giá trị cao đẹp của Độc lập - Dân chủ - Tự do thực sự đi vào cuộc sống như di nguyện của Bác.</w:t>
      </w:r>
    </w:p>
    <w:p>
      <w:pPr>
        <w:pStyle w:val="Normal"/>
        <w:ind w:firstLine="360"/>
        <w:jc w:val="both"/>
        <w:rPr>
          <w:i/>
          <w:i/>
          <w:iCs/>
        </w:rPr>
      </w:pPr>
      <w:r>
        <w:rPr>
          <w:i/>
          <w:iCs/>
        </w:rPr>
        <w:t>Như ông Nguyễn Đình Lộc nhiều lần nhấn mạnh, những góc nhìn của ông có thể đôi chỗ "khó nghe" hoặc cần phải tranh luận thêm, nhưng ông cũng mạnh dạn đưa ra, như một sự xới xáo vấn đề một cách nghiêm túc, trên tinh thần nhìn thẳng vào sự thật, nói sự thật, tôn trọng những ý kiến khác biệt mà Đảng luôn kêu gọi.</w:t>
      </w:r>
    </w:p>
    <w:p>
      <w:pPr>
        <w:pStyle w:val="Normal"/>
        <w:ind w:firstLine="360"/>
        <w:jc w:val="both"/>
        <w:rPr>
          <w:i/>
          <w:i/>
          <w:iCs/>
        </w:rPr>
      </w:pPr>
      <w:r>
        <w:rPr>
          <w:i/>
          <w:iCs/>
        </w:rPr>
        <w:t>Tuần Việt Nam giới thiệu toàn văn bàn tròn với ông Nguyễn Đình Lộc như một góc nhìn cần tham khảo. Mời bạn đọc cùng tranh luận.</w:t>
      </w:r>
    </w:p>
    <w:p>
      <w:pPr>
        <w:pStyle w:val="Normal"/>
        <w:ind w:firstLine="360"/>
        <w:jc w:val="both"/>
        <w:rPr>
          <w:i/>
          <w:i/>
          <w:iCs/>
        </w:rPr>
      </w:pPr>
      <w:r>
        <w:rPr>
          <w:i/>
          <w:iCs/>
        </w:rPr>
      </w:r>
    </w:p>
    <w:p>
      <w:pPr>
        <w:pStyle w:val="Normal"/>
        <w:ind w:firstLine="360"/>
        <w:jc w:val="both"/>
        <w:rPr/>
      </w:pPr>
      <w:r>
        <w:rPr>
          <w:b/>
          <w:bCs/>
        </w:rPr>
        <w:t>Nhà báo Nguyễn Anh Tuấn</w:t>
      </w:r>
      <w:r>
        <w:rPr/>
        <w:t xml:space="preserve"> </w:t>
      </w:r>
      <w:r>
        <w:rPr>
          <w:b/>
          <w:bCs/>
        </w:rPr>
        <w:t>(NAT):</w:t>
      </w:r>
      <w:r>
        <w:rPr/>
        <w:t xml:space="preserve"> Thưa các bạn, còn ít ngày nữa, chúng ta kỉ niệm 65 năm ngày thành lập nước Việt Nam Dân chủ Cộng hòa. 65 năm qua là một chặng đường dài, từ một đất nước thuộc địa nô lệ, chúng ta trở thành người làm chủ. Việt Nam đã dần xác lập được vị trí trên bản đồ thế giới, với bạn bè thế giới.</w:t>
      </w:r>
    </w:p>
    <w:p>
      <w:pPr>
        <w:pStyle w:val="Normal"/>
        <w:ind w:firstLine="360"/>
        <w:jc w:val="both"/>
        <w:rPr/>
      </w:pPr>
      <w:r>
        <w:rPr/>
        <w:t>Những ngày này, mỗi người Việt Nam chúng ta thường bồi hồi nhớ về chặng đường đã qua, và nghĩ tới tương lai của dân tộc, nghĩ đến những gì còn trăn trở, còn phải làm tốt hơn để tương lai Việt Nam đạt được những di nguyện của Bác Hồ: xây dựng một nước Việt Nam hòa bình thống nhất độc lập, dân chủ và giàu mạnh. Trong đó, hòa bình thống nhất chúng ta đã làm được, còn dân chủ giàu mạnh vẫn đang phải tiếp tục phấn đấu.</w:t>
      </w:r>
    </w:p>
    <w:p>
      <w:pPr>
        <w:pStyle w:val="Normal"/>
        <w:ind w:firstLine="360"/>
        <w:jc w:val="both"/>
        <w:rPr/>
      </w:pPr>
      <w:r>
        <w:rPr/>
        <w:t>Xin trân trọng giới thiệu và cám ơn sự có mặt của ông Nguyễn Đình Lộc - nguyên Bộ trưởng Tư pháp, nguyên đại biểu Quốc hội. Nhà văn Vương Trí Nhàn, thật đáng tiếc đã không có mặt tại buổi trực tuyến hôm nay do điều kiện sức khỏe. Xin trân trọng cám ơn bạn đọc đã gửi nhiều câu hỏi đến bàn tròn trực tuyến.</w:t>
      </w:r>
    </w:p>
    <w:p>
      <w:pPr>
        <w:pStyle w:val="Normal"/>
        <w:ind w:firstLine="360"/>
        <w:jc w:val="both"/>
        <w:rPr/>
      </w:pPr>
      <w:r>
        <w:rPr/>
        <w:t>Thưa ông Nguyễn Đình Lộc, là một cựu lãnh đạo với vị trí đứng đầu một Bộ quan trọng xây dựng hệ thống là Bộ Tư pháp, ông có những cảm nhận gì, những trăn trở gì khi nghĩ đến mùng 2/9 năm nay?</w:t>
      </w:r>
    </w:p>
    <w:p>
      <w:pPr>
        <w:pStyle w:val="Normal"/>
        <w:ind w:firstLine="360"/>
        <w:jc w:val="both"/>
        <w:rPr/>
      </w:pPr>
      <w:r>
        <w:rPr>
          <w:b/>
          <w:bCs/>
        </w:rPr>
        <w:t>Ông Nguyễn Đình Lộc (NĐL):</w:t>
      </w:r>
      <w:r>
        <w:rPr/>
        <w:t xml:space="preserve"> Ngày mùng 2/9 chúng ta gọi là ngày Quốc Khánh, ngày ra đời của chế độ chúng ta. Với chúng ta đó là một ngày rất đáng ghi nhớ. Hơn nữa, ngày Quốc Khánh năm nay được tổ chức chào đón trong điều kiện thủ đô Hà Nội cũng như cả nước tiến tới 1000 năm Thăng Long.</w:t>
      </w:r>
    </w:p>
    <w:p>
      <w:pPr>
        <w:pStyle w:val="Normal"/>
        <w:ind w:firstLine="360"/>
        <w:jc w:val="both"/>
        <w:rPr/>
      </w:pPr>
      <w:r>
        <w:rPr/>
        <w:t>Kỉ niệm ngày Quốc Khánh là dịp đặc biệt để cùng nhìn lại cả chặng đường phát triển. Không chỉ ôn lại 65 năm của chế độ chúng ta mà đây cũng là dịp để cùng nhau nhìn lại một ngàn năm qua xã hội Việt Nam đã đi như thế nào.</w:t>
      </w:r>
    </w:p>
    <w:p>
      <w:pPr>
        <w:pStyle w:val="Normal"/>
        <w:ind w:firstLine="360"/>
        <w:jc w:val="both"/>
        <w:rPr/>
      </w:pPr>
      <w:r>
        <w:rPr/>
        <w:t>Điều rất đáng mừng là vào ngày 2/9 65 năm trước, đánh dấu một bước ngoặt cho sự phát triển của cả dân tộc. Vì trước đó như mọi người đã biết, đất nước là thuộc địa, là nô lệ của những cường quốc Pháp và Nhật. Cuộc sống của người dân thuộc địa như thế nào bản thân mỗi người cũng đã thấm thía, đó là một xã hội, nói một cách ngắn gọn nhất là phi dân chủ, vi phạm quyền con người, ở đó quyền cơ bản của con người bị chà đạp.</w:t>
      </w:r>
    </w:p>
    <w:p>
      <w:pPr>
        <w:pStyle w:val="Normal"/>
        <w:ind w:firstLine="360"/>
        <w:jc w:val="both"/>
        <w:rPr/>
      </w:pPr>
      <w:r>
        <w:rPr/>
        <w:t>Bởi vậy, ngày mùng 2/9/1945 với việc Chủ tịch Hồ Chí Minh tuyên bố thành lập một nhà nước Việt Nam dân chủ cộng hòa đã mở ra một giai đoạn phát triển mới. Đó là một thay đổi lớn lao mà chúng tôi hay gọi là đổi đời của cả dân tộc, đổi đời cho từng cá nhân con người. Chúng ta, từ một kiếp nô lệ, bị lệ thuộc đã trở thành người tự do, người dân chủ, một đất nước được hưởng quyền làm chủ của mình.</w:t>
      </w:r>
    </w:p>
    <w:p>
      <w:pPr>
        <w:pStyle w:val="Normal"/>
        <w:ind w:firstLine="360"/>
        <w:jc w:val="both"/>
        <w:rPr/>
      </w:pPr>
      <w:r>
        <w:rPr/>
        <w:t>Bởi vậy tôi nghĩ, không riêng ai mà cả dân tộc đang vui mừng chờ đón ngày mùng 2/9 năm nay cũng như ngày mùng 10/10 và đại lễ kỷ niệm ngàn năm Thăng Long.</w:t>
      </w:r>
    </w:p>
    <w:p>
      <w:pPr>
        <w:pStyle w:val="Normal"/>
        <w:ind w:firstLine="360"/>
        <w:jc w:val="both"/>
        <w:rPr/>
      </w:pPr>
      <w:r>
        <w:rPr/>
        <w:t>"Nói dân trí chưa cao nên chưa thực hiện dân chủ là hạn chế quyền làm chủ của dân"</w:t>
      </w:r>
    </w:p>
    <w:p>
      <w:pPr>
        <w:pStyle w:val="Normal"/>
        <w:ind w:firstLine="360"/>
        <w:jc w:val="both"/>
        <w:rPr/>
      </w:pPr>
      <w:r>
        <w:rPr/>
      </w:r>
    </w:p>
    <w:p>
      <w:pPr>
        <w:pStyle w:val="Normal"/>
        <w:ind w:firstLine="360"/>
        <w:jc w:val="both"/>
        <w:rPr/>
      </w:pPr>
      <w:r>
        <w:rPr>
          <w:b/>
          <w:bCs/>
        </w:rPr>
        <w:t xml:space="preserve">NAT: </w:t>
      </w:r>
      <w:r>
        <w:rPr/>
        <w:t>Có lẽ, một trong những mục tiêu đã khiến cả dân tộc ta đứng lên giành độc lập, và đó cũng là di nguyện của Bác Hồ là xây dựng một đất nước Việt Nam Độc lập - Tự do - Hạnh phúc, một đất nước dân chủ, theo thể chế dân chủ. Theo ông, trong thời gian vừa qua, chúng ta đã hiểu như thế nào về mục tiêu dân chủ và đã thực thi nó như thế nào?</w:t>
      </w:r>
    </w:p>
    <w:p>
      <w:pPr>
        <w:pStyle w:val="Normal"/>
        <w:ind w:firstLine="360"/>
        <w:jc w:val="both"/>
        <w:rPr/>
      </w:pPr>
      <w:r>
        <w:rPr>
          <w:b/>
          <w:bCs/>
        </w:rPr>
        <w:t>NĐL:</w:t>
      </w:r>
      <w:r>
        <w:rPr/>
        <w:t xml:space="preserve"> Nói một cách ngắn gọn dân chủ là người dân làm chủ xã hội. Và, nói người dân ở đây là phải hiểu cả dân tộc, cả đất nước làm chủ chứ không phải một cá nhân nào đó. Nhưng khi nói đến dân chủ thì chúng ta phải nhìn từng cá nhân để làm thế nào thấy rõ rằng từng con người một chứ không phải chỉ có cộng đồng dân tộc nói chung được hưởng những quyền tự do, dân chủ.</w:t>
      </w:r>
    </w:p>
    <w:p>
      <w:pPr>
        <w:pStyle w:val="Normal"/>
        <w:ind w:firstLine="360"/>
        <w:jc w:val="both"/>
        <w:rPr/>
      </w:pPr>
      <w:r>
        <w:rPr/>
        <w:t>Hưởng dân chủ, thực hiện dân chủ, bảo đảm người dân thực hiện dân chủ là một vấn đề hoàn toàn không dễ dàng. Vì ở đây đòi hỏi cả một cơ chế, tập quán thói quen, truyền thống và trước hết là nhận thức sâu xa thế nào là dân chủ. Điều làm chúng ta phải suy nghĩ là nhiều khi bản thân chúng ta, những người trong cuộc cũng ngại dân chủ.</w:t>
      </w:r>
    </w:p>
    <w:p>
      <w:pPr>
        <w:pStyle w:val="Normal"/>
        <w:ind w:firstLine="360"/>
        <w:jc w:val="both"/>
        <w:rPr/>
      </w:pPr>
      <w:r>
        <w:rPr/>
        <w:t>Chúng ta nhớ rằng đã có những lúc chúng ta đã không dám nói đến dân chủ. Đã có lúc chúng ta ngại động chạm đến chữ đó, ngại đến mức trở thành ra một quán tính, "không dám" đưa chữ dân chủ vào mệnh đề chung của mục tiêu: Dân giàu, nước mạnh, xã hội công bằng dân chủ văn minh. Từ dân chủ mới được đưa vào mệnh đề này mươi năm nay thôi.</w:t>
      </w:r>
    </w:p>
    <w:p>
      <w:pPr>
        <w:pStyle w:val="Normal"/>
        <w:ind w:firstLine="360"/>
        <w:jc w:val="both"/>
        <w:rPr/>
      </w:pPr>
      <w:r>
        <w:rPr/>
        <w:t>Ngay mệnh đề nhà nước pháp quyền cũng thế. Một nhà nước pháp quyền không thể là pháp quyền nếu như nó không thực hiện chế độ dân chủ, nhưng từ pháp quyền cũng đã có lúc chúng ta ngại đề cập tới. Hồi năm 2001, nếu gọi là một cuộc đấu tranh e nói thế hơi mạnh, nhưng chính xác đã có một cuộc tranh luận, một trao đổi rất kĩ, cuối cùng Quốc hội mới biểu quyết để thông qua quy định, nhà nước Cộng hòa xã hội chủ nghĩa Việt Nam là nhà nước pháp quyền, xã hội chủ nghĩa của dân do dân và vì dân. Đến lúc đó chúng ta mới dám nói được quyền lực thống nhất có sự phân công phối hợp.</w:t>
      </w:r>
    </w:p>
    <w:p>
      <w:pPr>
        <w:pStyle w:val="Normal"/>
        <w:ind w:firstLine="360"/>
        <w:jc w:val="both"/>
        <w:rPr/>
      </w:pPr>
      <w:r>
        <w:rPr/>
        <w:t>Như thế, rõ ràng nhận thức về dân chủ là một quá trình lâu dài và thực hiện dân chủ lại càng khó hơn, và cũng là một quá trình. Không ai có thể tự nói rằng mình đã nhận thức đầy đủ, có một quan niệm rõ ràng về dân chủ. Ngay văn kiện của Đảng cũng phải từng bước một, cả Hiến pháp cũng vậy.</w:t>
      </w:r>
    </w:p>
    <w:p>
      <w:pPr>
        <w:pStyle w:val="Normal"/>
        <w:ind w:firstLine="360"/>
        <w:jc w:val="both"/>
        <w:rPr/>
      </w:pPr>
      <w:r>
        <w:rPr/>
        <w:t>Mãi đến Hiến pháp thứ tư (Hiến pháp 92), chúng ta mới đưa được chữ nhà nước pháp quyền vào, cụm từ này hoàn toàn chưa có trong các Hiến pháp trước đó. Hiến pháp 46 được đánh giá có những ưu điểm vượt trội, nhưng chữ pháp quyền vẫn chưa được dùng. Hiến pháp 59 và Hiến pháp 80 cũng không đề cập tới. Mãi tới năm 2001 với Nghị quyết 51 của Quốc hội chúng ta mới bổ sung vào Điều 2: Nước Cộng hòa xã hội chủ nghĩa Việt Nam là một nhà nước pháp quyền.</w:t>
      </w:r>
    </w:p>
    <w:p>
      <w:pPr>
        <w:pStyle w:val="Normal"/>
        <w:ind w:firstLine="360"/>
        <w:jc w:val="both"/>
        <w:rPr/>
      </w:pPr>
      <w:r>
        <w:rPr/>
        <w:t>Không nên hiểu một cách phiến diện, một chiều chữ dân chủ. Dân chủ có hai mặt của nó. Lạm dụng dân chủ cũng là một tiêu cực, một tai hại đối với xã hội, thì khi nói thực hiện dân chủ phải nhìn từ hai phía: Từ phía người có trách nhiệm thực hiện nó đó là bộ máy nhà nước, và từ phía người dân hưởng quyền dân chủ cũng phải đúng nghĩa của nó chứ không phải một cách tràn lan. Và điều này không đơn thuần chỉ là mong muốn mà còn cả vấn đề nhận thức và có cơ chế để thực hiện. Vì vậy tôi hiểu rằng thực hiện dân chủ là một quá trình và từng bước một.</w:t>
      </w:r>
    </w:p>
    <w:p>
      <w:pPr>
        <w:pStyle w:val="Normal"/>
        <w:ind w:firstLine="360"/>
        <w:jc w:val="both"/>
        <w:rPr/>
      </w:pPr>
      <w:r>
        <w:rPr/>
      </w:r>
    </w:p>
    <w:p>
      <w:pPr>
        <w:pStyle w:val="Normal"/>
        <w:ind w:firstLine="360"/>
        <w:jc w:val="both"/>
        <w:rPr/>
      </w:pPr>
      <w:r>
        <w:rPr>
          <w:b/>
          <w:bCs/>
        </w:rPr>
        <w:t xml:space="preserve">NAT: </w:t>
      </w:r>
      <w:r>
        <w:rPr/>
        <w:t xml:space="preserve">Chúng tôi vừa nhận được câu hỏi của bạn Nguyễn Phúc Nguyên là một học viên của trường Sĩ quan quân đội: </w:t>
      </w:r>
      <w:r>
        <w:rPr>
          <w:i/>
          <w:iCs/>
        </w:rPr>
        <w:t>"Mọi người thường nói nhân dân ta còn rất yếu kém về mặt nhận thức, trình độ dân trí thấp do đó dân chủ lúc này không phù hợp, phải từng bước, nhích dần từng bước. Còn nếu mà áp dụng dân chủ lúc này là không tốt cho đất nước ta”</w:t>
      </w:r>
      <w:r>
        <w:rPr/>
        <w:t>. Ông chia sẻ với bạn Phúc Nguyên như thế nào?</w:t>
      </w:r>
    </w:p>
    <w:p>
      <w:pPr>
        <w:pStyle w:val="Normal"/>
        <w:ind w:firstLine="360"/>
        <w:jc w:val="both"/>
        <w:rPr/>
      </w:pPr>
      <w:r>
        <w:rPr>
          <w:b/>
          <w:bCs/>
        </w:rPr>
        <w:t>NĐL:</w:t>
      </w:r>
      <w:r>
        <w:rPr/>
        <w:t xml:space="preserve"> Băn khoăn của bạn Nguyên cũng có cơ sở. Nhưng nói như thế cũng không có nghĩa là bây giờ chúng ta chưa nên dân chủ. Tuy rằng dân chủ cũng là một quá trình lâu dài cũng không nên ngại rằng nhân dân không biết sử dụng dân chủ.</w:t>
      </w:r>
    </w:p>
    <w:p>
      <w:pPr>
        <w:pStyle w:val="Normal"/>
        <w:ind w:firstLine="360"/>
        <w:jc w:val="both"/>
        <w:rPr/>
      </w:pPr>
      <w:r>
        <w:rPr/>
        <w:t>Sau Cách mạng tháng Tám, 80-90% dân chúng vừa không biết chữ, vừa là kiếp nô lệ, nên trước khi tiến hành tổng tuyển cứ, có nhiều người lo rằng với trình độ người dân vừa ra khỏi nô lệ như thế thì có nên tổng tuyển cử không. Nhưng Bác Hồ đã có niềm tin rằng nhân dân biết sử dụng quyền đó, và trên thực tế chúng ta sử dụng nó rất tốt. Tổng tuyển cử năm 1946, người dân đã bầu ra một Quốc hội rất xứng đáng, cách tiến hành cũng rất dân chủ và người dân thực thi dân chủ cũng rất đúng đắn.</w:t>
      </w:r>
    </w:p>
    <w:p>
      <w:pPr>
        <w:pStyle w:val="Normal"/>
        <w:ind w:firstLine="360"/>
        <w:jc w:val="both"/>
        <w:rPr/>
      </w:pPr>
      <w:r>
        <w:rPr/>
        <w:t>Đương nhiên muốn thực hiện dân chủ không đơn thuần chỉ là quyết tâm, quy định mà cả điều kiện kinh tế xã hội, trình độ văn hóa nữa. Bởi vậy tôi mới nói, băn khoăn của bạn Phúc Nguyên có căn cứ, nhưng không nên nói rằng vì trình độ của dân chưa cao nên chưa thực hiện dân chủ. Nói như thế là nguy hiểm chứ không phải là nói sai. Đó là một cách nói để chúng ta hạn chế quyền dân chủ của người dân.</w:t>
      </w:r>
    </w:p>
    <w:p>
      <w:pPr>
        <w:pStyle w:val="Normal"/>
        <w:ind w:firstLine="360"/>
        <w:jc w:val="both"/>
        <w:rPr/>
      </w:pPr>
      <w:r>
        <w:rPr/>
        <w:t>"Hưởng dân chủ bằng cách cướp quyền dân chủ của người khác rất nguy hiểm"</w:t>
      </w:r>
    </w:p>
    <w:p>
      <w:pPr>
        <w:pStyle w:val="Normal"/>
        <w:ind w:firstLine="360"/>
        <w:jc w:val="both"/>
        <w:rPr/>
      </w:pPr>
      <w:r>
        <w:rPr/>
      </w:r>
    </w:p>
    <w:p>
      <w:pPr>
        <w:pStyle w:val="Normal"/>
        <w:ind w:firstLine="360"/>
        <w:jc w:val="both"/>
        <w:rPr/>
      </w:pPr>
      <w:r>
        <w:rPr>
          <w:b/>
          <w:bCs/>
        </w:rPr>
        <w:t>NAT:</w:t>
      </w:r>
      <w:r>
        <w:rPr/>
        <w:t xml:space="preserve">: Bạn Nguyễn Hồng Phong ở Quân khu 4 băn khoăn cho rằng: </w:t>
      </w:r>
      <w:r>
        <w:rPr>
          <w:i/>
          <w:iCs/>
        </w:rPr>
        <w:t>"Dân chủ thì dễ bị phân tán quyền lực. Lúc này Việt Nam đang cần phải tập trung quyền lực, thậm chí độc tài để phát triển như Hàn Quốc, Singapore những năm đầu tiên, có như vậy mới tập trung sức mạnh để dân tộc vượt lên được"</w:t>
      </w:r>
      <w:r>
        <w:rPr/>
        <w:t>.</w:t>
      </w:r>
    </w:p>
    <w:p>
      <w:pPr>
        <w:pStyle w:val="Normal"/>
        <w:ind w:firstLine="360"/>
        <w:jc w:val="both"/>
        <w:rPr/>
      </w:pPr>
      <w:r>
        <w:rPr>
          <w:b/>
          <w:bCs/>
        </w:rPr>
        <w:t>NĐL:</w:t>
      </w:r>
      <w:r>
        <w:rPr/>
        <w:t xml:space="preserve"> Băn khoăn của bạn Nguyễn Hồng Phong cũng có cơ sở nhất định. Nhưng nói như thế cũng không đúng vì dân chủ không có nghĩa ai muốn làm gì thì làm. Khi nói đến hưởng quyền của người dân thì chính Bác Hồ một vài lần đã lưu ý rằng: Một người dân trong xã hội ta bây giờ được làm tất cả làm những gì mà pháp luật không cấm. Dân chủ phải được thể chế hóa thành những quy định, chứ không phải dân chủ là muốn làm gì thì làm. Vì khi chúng ta mỗi người mỗi ý, muốn làm gì thì làm xã hội sẽ loạn.</w:t>
      </w:r>
    </w:p>
    <w:p>
      <w:pPr>
        <w:pStyle w:val="Normal"/>
        <w:ind w:firstLine="360"/>
        <w:jc w:val="both"/>
        <w:rPr/>
      </w:pPr>
      <w:r>
        <w:rPr/>
        <w:t>Ví dụ, khi đi qua cái cầu, nếu 2 người gặp nhau không tránh, mỗi người cứ đi theo ý của mình thì xô nhau xuống suối thôi. Nên dân chủ phải trở thành cơ chế, thành quy định, và bên cạnh việc được quy định rõ ràng những quyền thì đồng thời pháp luật đưa ra những điều cấm không được làm vì một người hưởng dân chủ mà hưởng một cách quá đà sẽ không chỉ phạm vào dân chủ chung của xã hội mà còn phạm vào dân chủ của người khác.</w:t>
      </w:r>
    </w:p>
    <w:p>
      <w:pPr>
        <w:pStyle w:val="Normal"/>
        <w:ind w:firstLine="360"/>
        <w:jc w:val="both"/>
        <w:rPr/>
      </w:pPr>
      <w:r>
        <w:rPr/>
        <w:t>Hưởng dân chủ bằng cách cướp quyền dân chủ của người khác rất nguy hiểm! Vì vậy chúng ta có 2 công thức đối với người dân là: Làm tất cả những gì mà pháp luật không cấm, nếu cấm thì thôi. Còn đối với cán bộ thì làm những gì mà pháp luật quy định.</w:t>
      </w:r>
    </w:p>
    <w:p>
      <w:pPr>
        <w:pStyle w:val="Normal"/>
        <w:ind w:firstLine="360"/>
        <w:jc w:val="both"/>
        <w:rPr/>
      </w:pPr>
      <w:r>
        <w:rPr/>
        <w:t>Dân dò thái độ của Nhà nước mà ứng xử</w:t>
      </w:r>
    </w:p>
    <w:p>
      <w:pPr>
        <w:pStyle w:val="Normal"/>
        <w:ind w:firstLine="360"/>
        <w:jc w:val="both"/>
        <w:rPr/>
      </w:pPr>
      <w:r>
        <w:rPr/>
      </w:r>
    </w:p>
    <w:p>
      <w:pPr>
        <w:pStyle w:val="Normal"/>
        <w:ind w:firstLine="360"/>
        <w:jc w:val="both"/>
        <w:rPr/>
      </w:pPr>
      <w:r>
        <w:rPr>
          <w:b/>
          <w:bCs/>
        </w:rPr>
        <w:t>NAT:</w:t>
      </w:r>
      <w:r>
        <w:rPr/>
        <w:t xml:space="preserve"> Bạn đọc Nguyễn Việt Hùng là cảnh sát giao thông ở Đà Nẵng nói rằng: </w:t>
      </w:r>
      <w:r>
        <w:rPr>
          <w:i/>
          <w:iCs/>
        </w:rPr>
        <w:t>"Tôi thấy Luật Giao thông mà người dân còn chưa được tôn trọng thì có luật pháp để làm gì. Có nên quá nhấn mạnh về luật pháp lúc này không khi mà đạo luật cơ bản nhất trong đời sống thường nhật, tác động vào từng cá thể như Luật Giao thông mà chúng tôi còn đang rất vất vả với người dân?"</w:t>
      </w:r>
    </w:p>
    <w:p>
      <w:pPr>
        <w:pStyle w:val="Normal"/>
        <w:ind w:firstLine="360"/>
        <w:jc w:val="both"/>
        <w:rPr/>
      </w:pPr>
      <w:r>
        <w:rPr>
          <w:b/>
          <w:bCs/>
        </w:rPr>
        <w:t>NĐL:</w:t>
      </w:r>
      <w:r>
        <w:rPr/>
        <w:t xml:space="preserve"> (Cười). Chính tôi cũng thường khước lấy cái quyền đi lại trên đường. Chúng tôi thường nói đùa với nhau rằng, trước đây chúng ta thường nói trong thời đánh Mỹ, thời chiến tranh ra ngõ gặp anh hùng thì bây giờ trong điều kiện hiện nay ra ngõ gặp người phạm pháp. Vi phạm pháp luật trước hết là vi phạm luật giao thông.</w:t>
      </w:r>
    </w:p>
    <w:p>
      <w:pPr>
        <w:pStyle w:val="Normal"/>
        <w:ind w:firstLine="360"/>
        <w:jc w:val="both"/>
        <w:rPr/>
      </w:pPr>
      <w:r>
        <w:rPr/>
        <w:t>Tôi cũng thường suy nghĩ điều đó do ai? Tại sao pháp luật đã quy định rõ ràng mà người dân không thực hiện? Tôi trước hết từng là người trong bộ máy nhà nước; tự hỏi mình rằng: nhân dân lập ra nhà nước để làm gì, sinh ra nhà nước để làm gì? Nhân dân bớt ăn để nuôi bộ máy nhà nước điều đầu tiên là để duy trì trật tự trị an.</w:t>
      </w:r>
    </w:p>
    <w:p>
      <w:pPr>
        <w:pStyle w:val="Normal"/>
        <w:ind w:firstLine="360"/>
        <w:jc w:val="both"/>
        <w:rPr/>
      </w:pPr>
      <w:r>
        <w:rPr/>
        <w:t>Trật tự trị an chưa tốt đó là trách nhiệm của nhà nước. Một người cảnh sát giao thông thấy người dân vi phạm mà chỉ trách dân mà không trách mình, như thế là không được. Dân người ta dò thái độ của nhà nước. Nhà nước này là nhà nước chung của mọi người, nhưng từng người một trong cuộc sống có quan hệ hàng ngày với pháp luật của nhà nước. Cho nên người ta dò thái độ của nhà nước, xem thái độ của nhà nước thế nào người ta sẽ có cách ứng xử tương ứng.</w:t>
      </w:r>
    </w:p>
    <w:p>
      <w:pPr>
        <w:pStyle w:val="Normal"/>
        <w:ind w:firstLine="360"/>
        <w:jc w:val="both"/>
        <w:rPr/>
      </w:pPr>
      <w:r>
        <w:rPr/>
        <w:t>Nhà nước duy trì trật tự trị an chưa tốt, có nhiều khi vô trách nhiệm và khi xử lí chúng ta lồng tiêu cực vào cho nên người dân nhìn pháp luật với một định kiến, cho nó là một cái gì không phải là thân thiết với mình, thiện chí với mình và vì vậy có một thái độ đối lập, có khi là thù địch đối với pháp luật. Nên việc tôn trọng pháp luật phải từ cả 2 phía: từ phía nhà nước, phía bộ máy điều hành và cả những bộ máy trực tiếp trước hết là cảnh sát giao thông.</w:t>
      </w:r>
    </w:p>
    <w:p>
      <w:pPr>
        <w:pStyle w:val="Normal"/>
        <w:ind w:firstLine="360"/>
        <w:jc w:val="both"/>
        <w:rPr/>
      </w:pPr>
      <w:r>
        <w:rPr/>
        <w:t>Từng người cảnh sát răm rắp làm theo pháp luật thì trật tự giao thông khác hẳn. Bởi vì trong cảnh sát giao thông cũng có tiêu cực, thổi còi bắt không phải để phạt mà còn để xử lí này xử lí kia, phạt đó nhưng phạt như thế nào, trước hết phải tự trách mình. Tại sao chúng ta được bộ máy nhà nước nuôi, được nhân dân nuôi mà để cho nhà nước như thế này. Đây không chỉ là trách nhiệm của riêng nhà nước mà là trách nhiệm chung của toàn xã hội.</w:t>
      </w:r>
    </w:p>
    <w:p>
      <w:pPr>
        <w:pStyle w:val="Normal"/>
        <w:ind w:firstLine="360"/>
        <w:jc w:val="both"/>
        <w:rPr/>
      </w:pPr>
      <w:r>
        <w:rPr/>
        <w:t>Đương nhiên người vi phạm nếu nghiêm, chặt chẽ thì phải xử lí, nhưng nếu một người vi phạm thì dễ xử lí chứ hàng trăm người vi phạm rất khó xử lí. Cảnh sát đâu bắt cho hết để mà xử lí được. Hơn nữa phải thấy rằng việc tuân thủ pháp luật không chỉ là hạn chế con người mà tạo ra khuôn khổ hợp lí cho con người hành xử. Và nếu chúng ta mỗi người biết xử lí đúng pháp luật thì rõ ràng cuộc sống chúng ta sẽ tốt đẹp lên rất nhiều lần.</w:t>
      </w:r>
    </w:p>
    <w:p>
      <w:pPr>
        <w:pStyle w:val="Normal"/>
        <w:ind w:firstLine="360"/>
        <w:jc w:val="both"/>
        <w:rPr/>
      </w:pPr>
      <w:r>
        <w:rPr/>
        <w:t>Tôi nhắc lại, nếu trước đây ra ngõ gặp anh hùng thì bây giờ ra ngõ rặp người vi phạm pháp luật vì chúng ta bản thân từng người dân một chưa có ý thức và như thế là mình tự làm khổ nhau. Ta hình dung, bây giờ một người bị tai nạn nằm ra đường thì bao nhiêu việc phát sinh, như thế là chúng ta làm khổ nhau rồi. Từng người một có ý thức thì cuộc sống sẽ khác hẳn.</w:t>
      </w:r>
    </w:p>
    <w:p>
      <w:pPr>
        <w:pStyle w:val="Normal"/>
        <w:ind w:firstLine="360"/>
        <w:jc w:val="both"/>
        <w:rPr/>
      </w:pPr>
      <w:r>
        <w:rPr/>
        <w:t>Mỗi người dân chúng ta phải hiểu rằng pháp luật được sinh ra, được nhà nước đặt ra không phải để cấm con người, hạn chế con người mà chính là để tạo khuôn khổ tự do cho con người. Tự do trong khuôn khổ pháp luật và vì vậy phải xem pháp luật đó chính là khuôn khổ tự do của chúng ta. Vì anh vượt qua khuôn khổ đó thì anh vi phạm vào tự do xã hội của người khác, và không thể gọi là tự do nếu anh luôn luôn vi phạm tự do của người khác, hạn chế người khác.</w:t>
      </w:r>
    </w:p>
    <w:p>
      <w:pPr>
        <w:pStyle w:val="Normal"/>
        <w:ind w:firstLine="360"/>
        <w:jc w:val="both"/>
        <w:rPr/>
      </w:pPr>
      <w:r>
        <w:rPr/>
        <w:t>Có một điều nhiều khi chúng ta, nhiều khi bản thân tôi cũng giật mình là từ lúc sinh ra đến lúc ta chết pháp luật đều có quy định. Một em bé sinh ra có những quyền gì, được khước những quyền gì, trách nhiệm của bố mẹ đối với con cái như thế nào, trách nhiệm xã hội đối với những đứa bé ra đời như thế nào.</w:t>
      </w:r>
    </w:p>
    <w:p>
      <w:pPr>
        <w:pStyle w:val="Normal"/>
        <w:ind w:firstLine="360"/>
        <w:jc w:val="both"/>
        <w:rPr/>
      </w:pPr>
      <w:r>
        <w:rPr/>
        <w:t>Ngay lúc con người chưa nhận thức được gì hết pháp luật đã quan tâm đến anh và pháp luật đó cùng đi với chúng ta suốt cuộc đời. Có lúc con người quay lưng lại với pháp luật nhưng pháp luật không bao giờ bỏ qua ai cả. Ngay khi chúng ta chết rồi thì những vấn đề pháp luật đặt ra và pháp luật quan tâm giải quyết. Nên bi kịch của chúng ta là thường chúng ta quay lưng lại với pháp luật, bất chấp pháp luật và không biết rằng điều đó đang tự làm rắc rối như nhau, làm khổ cho nhau.</w:t>
      </w:r>
    </w:p>
    <w:p>
      <w:pPr>
        <w:pStyle w:val="Normal"/>
        <w:ind w:firstLine="360"/>
        <w:jc w:val="both"/>
        <w:rPr/>
      </w:pPr>
      <w:r>
        <w:rPr/>
        <w:t>"Liên Xô sụp đâu phải vì diễn biến hòa bình"</w:t>
      </w:r>
    </w:p>
    <w:p>
      <w:pPr>
        <w:pStyle w:val="Normal"/>
        <w:ind w:firstLine="360"/>
        <w:jc w:val="both"/>
        <w:rPr/>
      </w:pPr>
      <w:r>
        <w:rPr/>
      </w:r>
    </w:p>
    <w:p>
      <w:pPr>
        <w:pStyle w:val="Normal"/>
        <w:ind w:firstLine="360"/>
        <w:jc w:val="both"/>
        <w:rPr/>
      </w:pPr>
      <w:r>
        <w:rPr>
          <w:b/>
          <w:bCs/>
        </w:rPr>
        <w:t>NAT:</w:t>
      </w:r>
      <w:r>
        <w:rPr/>
        <w:t xml:space="preserve"> Bạn đọc Nguyễn Mạnh Thắng ở TP.HCM hỏi rằng: </w:t>
      </w:r>
      <w:r>
        <w:rPr>
          <w:i/>
          <w:iCs/>
        </w:rPr>
        <w:t>"Dân chủ là mục tiêu ngày đầu giành chính quyền, là khát vọng của nhân dân, là mục tiêu đấu tranh của Đảng vậy mà tại sao đôi lúc lại trở thành vấn đề kị húy trong một số giai đoạn. Thậm chí, có vị lãnh đạo còn nói rằng phải cẩn thận với trò chơi dân chủ, có nơi thì coi dân chủ là một trong những công cụ để thế lực thù địch diễn biến hòa bình, chống chế độ chúng ta”</w:t>
      </w:r>
      <w:r>
        <w:rPr/>
        <w:t>. Ông suy nghĩ thế nào về vấn đề này?</w:t>
      </w:r>
    </w:p>
    <w:p>
      <w:pPr>
        <w:pStyle w:val="Normal"/>
        <w:ind w:firstLine="360"/>
        <w:jc w:val="both"/>
        <w:rPr/>
      </w:pPr>
      <w:r>
        <w:rPr>
          <w:b/>
          <w:bCs/>
        </w:rPr>
        <w:t xml:space="preserve">NĐL: </w:t>
      </w:r>
      <w:r>
        <w:rPr/>
        <w:t>Đây là vấn đề tương đối phức tạp. Tôi nhắc lại ý rằng: về mặt tâm lí, đôi khi trong thi hành quyền lực bản thân phía người quản lí, người có quyền cũng muốn thoải mái, muốn tùy tiện, ngại dân chủ. Chẳng hạn, bây giờ mình làm việc mà có những người cứ nói chỗ này chỗ kia, mình thế này thế kia thì cũng khó chịu. Về mặt tâm lí, cảm giác đó cũng dễ hiểu. Nhưng nếu chúng ta làm đúng pháp luật, cả 2 phía đều làm đúng luật thì chuyện không có gì phải bàn.</w:t>
      </w:r>
    </w:p>
    <w:p>
      <w:pPr>
        <w:pStyle w:val="Normal"/>
        <w:ind w:firstLine="360"/>
        <w:jc w:val="both"/>
        <w:rPr/>
      </w:pPr>
      <w:r>
        <w:rPr/>
        <w:t>Người ta có thể nói dùng pháp luật, dùng dân chủ để diễn biến hòa bình, nói như thế đã thuyết phục chưa? Liên Xô sụp đổ có phải do diễn biến hòa bình đâu, cả phe xã hội chủ nghĩa, cả Đông Âu nữa, đó có phải là diễn biến hòa bình đâu. Cái đổ đó là nhân dân vùng dậy để lật đổ. Đau đớn gì hơn là trong nhiều trưởng hợp người dân quay lưng lại với chế độ. Tại sao hàng triệu đảng viên trong Đảng như thế, có đội quân hùng mạnh như thế tự nhiên chế độ Xô Viết sụp đổ. Đau đớn lắm! Tôi nghĩ đau đớn lắm!</w:t>
      </w:r>
    </w:p>
    <w:p>
      <w:pPr>
        <w:pStyle w:val="Normal"/>
        <w:ind w:firstLine="360"/>
        <w:jc w:val="both"/>
        <w:rPr/>
      </w:pPr>
      <w:r>
        <w:rPr/>
        <w:t>Có ông bạn kể, khi báo tin cho bố ở quê biết chuyện Liên Xô không còn nữa, ông đã ôm mặt khóc. Điều đó cho thấy, với người dân rất bình thường ở một đất nước xa xôi như thế nhưng trong suy nghĩ của họ với chế độ Xô Viết như thế nào, người ta khóc vì nó không còn nữa là vì sao?</w:t>
      </w:r>
    </w:p>
    <w:p>
      <w:pPr>
        <w:pStyle w:val="Normal"/>
        <w:ind w:firstLine="360"/>
        <w:jc w:val="both"/>
        <w:rPr/>
      </w:pPr>
      <w:r>
        <w:rPr/>
        <w:t>Một lần nữa tôi cho rằng, phải luôn luôn nhớ là sinh ra bộ máy nhà nước là để quản lý, giữ gìn trật tự trị an, nhưng chúng ta làm không tốt nên người dân có phản ứng bằng nhiều hình thức. Có thể người ta mạnh mẽ phản kháng, nhưng điều đáng sợ hơn là nguy cơ người dân quay lưng lại với chế độ. Mà một khi người dân đã quay lưng lại với chế độ thì không gì có thể cứu vãn được.</w:t>
      </w:r>
    </w:p>
    <w:p>
      <w:pPr>
        <w:pStyle w:val="Normal"/>
        <w:ind w:firstLine="360"/>
        <w:jc w:val="both"/>
        <w:rPr/>
      </w:pPr>
      <w:r>
        <w:rPr/>
        <w:t>Hiện nay lòng tin của người dân đối với chế độ như thế nào còn liên quan đến một lĩnh vực khác đó là tham nhũng. Cái làm cho chúng ta đau đầu nhất hiện nay chính là tham nhũng. Trật tự an toàn một phần cũng ảnh hưởng từ tham nhũng, tiêu cực. Tiêu cực này ngày càng tràn lan và đi vào những ngóc ngách của cuộc sống xã hội. Có thể nói rằng bất kì một lĩnh vực nào liên quan đến bộ máy nhà nước, đều có thể có tiêu cực.</w:t>
      </w:r>
    </w:p>
    <w:p>
      <w:pPr>
        <w:pStyle w:val="Normal"/>
        <w:ind w:firstLine="360"/>
        <w:jc w:val="both"/>
        <w:rPr/>
      </w:pPr>
      <w:r>
        <w:rPr/>
        <w:t>Gần đây, tôi có đến địa phương nói chuyện sinh hoạt, khi giải lao có một cán bộ bình thường vỗ vai tôi bảo: "Ông Lộc ơi, ông ở bộ Tư pháp, gần đây chúng tôi có nghe một từ lạ lắm là thị trường nhân sự. Nhân sự hiện nay trở thành thị trường để mua bán, và từ mua bán đó cho nên bộ máy chúng ta tiêu cực đi đến hư hỏng. Vì có chức có quyền, mua chức mua quyền đều có giá của nó từ cao đến thấp. Vì thế người đã bỏ tiền ra để mua chức đó thì người ta tìm cách để thu về, mà thu về từ đâu, thu về từ người dân, mà người dân người ta phải mất tiền để được việc".</w:t>
      </w:r>
    </w:p>
    <w:p>
      <w:pPr>
        <w:pStyle w:val="Normal"/>
        <w:ind w:firstLine="360"/>
        <w:jc w:val="both"/>
        <w:rPr/>
      </w:pPr>
      <w:r>
        <w:rPr/>
        <w:t>Từ đó mới thấy điều đáng lo là niềm tin của họ đối với bộ máy nhà nước phần nào đang bị giảm sút. Chỗ này cần được nhìn một cách thực tế. Bài học từ Đại Hội VI, chúng ta vẫn nói với nhau là nhìn thẳng vào sự thật để thấy được thực chất của vấn đề, rằng hơn bất kì một lúc nào hết, lúc này là lúc niềm tin của người dân phụ thuộc vào hiệu quả của việc chống tiêu cực trong bộ máy.</w:t>
      </w:r>
    </w:p>
    <w:p>
      <w:pPr>
        <w:pStyle w:val="Normal"/>
        <w:ind w:firstLine="360"/>
        <w:jc w:val="both"/>
        <w:rPr/>
      </w:pPr>
      <w:r>
        <w:rPr/>
        <w:t>Phải đổi mới căn bản cơ chế bầu cử hiện nay</w:t>
      </w:r>
    </w:p>
    <w:p>
      <w:pPr>
        <w:pStyle w:val="Normal"/>
        <w:ind w:firstLine="360"/>
        <w:jc w:val="both"/>
        <w:rPr/>
      </w:pPr>
      <w:r>
        <w:rPr/>
      </w:r>
    </w:p>
    <w:p>
      <w:pPr>
        <w:pStyle w:val="Normal"/>
        <w:ind w:firstLine="360"/>
        <w:jc w:val="both"/>
        <w:rPr/>
      </w:pPr>
      <w:r>
        <w:rPr>
          <w:b/>
          <w:bCs/>
        </w:rPr>
        <w:t xml:space="preserve">NAT: </w:t>
      </w:r>
      <w:r>
        <w:rPr/>
        <w:t>Ông cho rằng chúng ta phải hiểu đúng và phải thực thi dân chủ, phải làm dân chủ một cách thực chất, vậy theo ông chúng ta phải thực thi bằng cách nào, và bắt đầu từ đâu?</w:t>
      </w:r>
    </w:p>
    <w:p>
      <w:pPr>
        <w:pStyle w:val="Normal"/>
        <w:ind w:firstLine="360"/>
        <w:jc w:val="both"/>
        <w:rPr/>
      </w:pPr>
      <w:r>
        <w:rPr>
          <w:b/>
          <w:bCs/>
        </w:rPr>
        <w:t>NĐL:</w:t>
      </w:r>
      <w:r>
        <w:rPr/>
        <w:t xml:space="preserve"> Trở lại vấn đề dân chủ. Khi nói đến dân chủ, trước hết là nói đến những quyền tự do dân chủ của người dân.</w:t>
      </w:r>
    </w:p>
    <w:p>
      <w:pPr>
        <w:pStyle w:val="Normal"/>
        <w:ind w:firstLine="360"/>
        <w:jc w:val="both"/>
        <w:rPr/>
      </w:pPr>
      <w:r>
        <w:rPr/>
        <w:t>Hẳn nhiều người còn nhớ, ngày mồng 3/9 khi Chính phủ đầu tiên họp, Bác Hồ đã nêu những nhiệm vụ cần làm ngay, trong đó có một ý rằng phải có một Hiến pháp, nhưng nhiều người lại chưa chú ý rằng Bác không nói hiến pháp nói chung mà Bác đã nói rất kỹ rằng: "Chúng ta phải có một hiến pháp dân chủ". Cái chữ dân chủ là cơ bản.</w:t>
      </w:r>
    </w:p>
    <w:p>
      <w:pPr>
        <w:pStyle w:val="Normal"/>
        <w:ind w:firstLine="360"/>
        <w:jc w:val="both"/>
        <w:rPr/>
      </w:pPr>
      <w:r>
        <w:rPr/>
        <w:t>Sau đó chính Bác là người tổ chức xây dựng Hiến pháp mới, Hiến pháp đầu tiên của nước ta, và xét về quyền tự do dân chủ của dân, thì Hiến pháp 46 cho đến giờ là một mẫu mực. Có thể nói bất cứ quyền gì mà trình độ tiến bộ thế giới về mặt dân chủ lúc bấy giờ người dân có thể được hưởng thì Hiến pháp 46 đều quy định, không thiếu quyền gì.</w:t>
      </w:r>
    </w:p>
    <w:p>
      <w:pPr>
        <w:pStyle w:val="Normal"/>
        <w:ind w:firstLine="360"/>
        <w:jc w:val="both"/>
        <w:rPr/>
      </w:pPr>
      <w:r>
        <w:rPr/>
        <w:t>Bây giờ, chúng ta cứ nói nhiều đến Hiến pháp 46, một trong những lý do cơ sở cũng là vì đó là lần đầu tiên VN có Hiến pháp, mà Hiến pháp đó lại có nội dung về mặt dân chủ rất hoàn chỉnh, rất đầy đủ quyền tự do dân chủ của người dân.</w:t>
      </w:r>
    </w:p>
    <w:p>
      <w:pPr>
        <w:pStyle w:val="Normal"/>
        <w:ind w:firstLine="360"/>
        <w:jc w:val="both"/>
        <w:rPr/>
      </w:pPr>
      <w:r>
        <w:rPr/>
        <w:t>Nhưng nói dân chủ thì không đơn thuần là những quyền như thế mà còn là mối quan hệ giữa nhà nước với người dân. Cơ chế người dân hưởng quyền dân chủ, đồng thời còn có thể tham gia vào việc quyết định công việc của đất nước. Vấn đề này rất cơ bản. Công việc của đất nước mà lọt vào tay một số người nào đó, người dân không biết gì cả thì không thể dân chủ được. Dân chủ là người dân được hưởng quyền tự do dân chủ nhưng đồng thời một trong những quyền đó là quyền tham gia vào những công việc của xã hội, tham gia quyết định công việc xã hội.</w:t>
      </w:r>
    </w:p>
    <w:p>
      <w:pPr>
        <w:pStyle w:val="Normal"/>
        <w:ind w:firstLine="360"/>
        <w:jc w:val="both"/>
        <w:rPr/>
      </w:pPr>
      <w:r>
        <w:rPr/>
        <w:t>Nhưng, chúng ta có hơn 86 triệu dân, hoặc như Trung Quốc hơn 1,3 tỷ dân, nếu nói rằng người dân có quyền giải quyết, quyết định công việc đất nước, nhưng 86 triệu hay 1,3 tỷ dân như vậy thì giải quyết thế nào? Cho nên chúng ta phải có cái gọi là dân chủ đại diện người dân để thực hiện quyền quyết định công việc đất nước của mình, chọn ra một số người, bầu ra một số người, giao quyền quyết định cho họ, từ đó mới có chế độ đại diện và mới có Quốc hội. Quốc hội chính là cơ quan thay mặt cho dân, được dân chọn ra và thay mặt cho dân quyết định công việc đất nước. Tức là quyền vẫn là quyền của dân chứ không phải quyền của đại biểu.</w:t>
      </w:r>
    </w:p>
    <w:p>
      <w:pPr>
        <w:pStyle w:val="Normal"/>
        <w:ind w:firstLine="360"/>
        <w:jc w:val="both"/>
        <w:rPr/>
      </w:pPr>
      <w:r>
        <w:rPr/>
        <w:t>Lâu nay, người ta nói Hiến pháp hiện hành của chúng ta có vấn đề vướng, ví dụ nói "tất cả quyền lực thuộc về nhân dân". Nói như thế đúng quá! Nhưng vấn đề là có quyền lực rồi thì anh làm gì, anh thực hiện quyền lực đó như thế nào? Chúng ta vẫn nói là tất cả quyền lực thuộc về nhân dân nhưng thông qua Quốc hội và Hội đồng nhân dân các cấp, do nhân dân bầu ra và chịu trách nhiệm trước nhân dân. Nói 2 câu ấy cũng đúng! Nhưng thực chất như thế nào?</w:t>
      </w:r>
    </w:p>
    <w:p>
      <w:pPr>
        <w:pStyle w:val="Normal"/>
        <w:ind w:firstLine="360"/>
        <w:jc w:val="both"/>
        <w:rPr/>
      </w:pPr>
      <w:r>
        <w:rPr/>
        <w:t>Vấn đề rất lớn hiện nay chúng ta phải giải quyết, theo tôi hiểu, đó chính là làm thế nào cho chế độ đại diện bầu cử phải thực sự trở thành cơ chế thực sự dân chủ, mặt này chúng ta làm còn nhiều hạn chế. Chuyện này tôi đã nói ở nhiều nơi, nhưng hôm nay, tại đây, tôi nói chính thức rằng nếu không cẩn thận thì chính chúng ta đang chơi trò chơi dân chủ. Vì sao?</w:t>
      </w:r>
    </w:p>
    <w:p>
      <w:pPr>
        <w:pStyle w:val="Normal"/>
        <w:ind w:firstLine="360"/>
        <w:jc w:val="both"/>
        <w:rPr/>
      </w:pPr>
      <w:r>
        <w:rPr/>
        <w:t>Tôi đã 75 tuổi rồi, đi bầu cử rất nhiều lần, đã thấy bầu Quốc hội như thế nào? Đến ngày bầu cử, vào phòng bỏ phiếu; chúng ta được xem một danh sách ứng cử viên; chúng ta cũng đọc lý lịch ông này, bà kia; rồi chúng ta chọn... như thế là dân chủ quá rồi còn gì nữa. Nhưng thực ra đó cũng chưa phải là dân chủ, ở chỗ cái danh sách đó: Ai đưa ra? Đó là do Mặt trận tổ quốc, là Ban bầu cử; Nhưng danh sách đó ở đâu ra?.... Nhiều khi hỏi anh em, anh em cũng giật mình, bản thân tôi cũng giật mình, là khi sáng bầu xong, tối vui miệng hỏi nhau bầu cho ai thì không mấy ai còn nhớ.</w:t>
      </w:r>
    </w:p>
    <w:p>
      <w:pPr>
        <w:pStyle w:val="Normal"/>
        <w:ind w:firstLine="360"/>
        <w:jc w:val="both"/>
        <w:rPr/>
      </w:pPr>
      <w:r>
        <w:rPr/>
        <w:t>Và suốt 5 năm cuả nhiệm kỳ đó, mấy ai trong chúng ta gặp lại đại biểu do mình bầu không? Trước và sau mỗi kỳ họp Quốc hội, các đại biểu đều có gặp gỡ và báo cáo, tiếp xúc cử tri, nhưng đó cũng là cuộc gặp của những người lựa chọn. Sau lưng từng đại biểu Quốc hội, từng đại biểu Hội đồng nhân dân là hàng vạn cử tri. Nhưng có bao nhiêu người được lựa chọn ra cái danh sách đó.</w:t>
      </w:r>
    </w:p>
    <w:p>
      <w:pPr>
        <w:pStyle w:val="Normal"/>
        <w:ind w:firstLine="360"/>
        <w:jc w:val="both"/>
        <w:rPr/>
      </w:pPr>
      <w:r>
        <w:rPr/>
        <w:t>Chính các nhà báo hỏi tôi: người dân có vấn đề gì thì nghĩ đến ai? có nghĩ đến đại biểu của mình không? Không- tôi đã trả lời như vậy.</w:t>
      </w:r>
    </w:p>
    <w:p>
      <w:pPr>
        <w:pStyle w:val="Normal"/>
        <w:ind w:firstLine="360"/>
        <w:jc w:val="both"/>
        <w:rPr/>
      </w:pPr>
      <w:r>
        <w:rPr/>
        <w:t>Cử tri hầu như không nghĩ đến đại biểu của mình. Vì sao? Cái điều đáng lo bây giờ là chúng ta rất tin Mặt trận tổ quốc, giao cho tổ chức này hiệp thương mỗi kỳ bầu cử. Cách làm của chúng ta là hiệp thương lần thứ nhất, hiệp thương lần thứ 2, rồi chính hội nghị hiệp thương đó chọn danh sách, rồi cho đánh máy, in đàng hoàng đẹp đẽ và gửi cho người dân. Cử tri cuối cùng chỉ có một công việc chọn trong cái danh sách 5 chọn 3, 4 chọn 3. Thế là gì? Như ăn sẵn, đó là dân chủ hình thức.</w:t>
      </w:r>
    </w:p>
    <w:p>
      <w:pPr>
        <w:pStyle w:val="Normal"/>
        <w:ind w:firstLine="360"/>
        <w:jc w:val="both"/>
        <w:rPr/>
      </w:pPr>
      <w:r>
        <w:rPr/>
        <w:t>Tôi cho rằng cần xem xét lại quy trình hiệp thương. Phải làm thế nào để từng người dân chọn được người ứng cử trong danh sách đó là người trực tiếp được bầu ra, được chọn ra chứ không phải qua các bước hiệp thương gì hết.</w:t>
      </w:r>
    </w:p>
    <w:p>
      <w:pPr>
        <w:pStyle w:val="Normal"/>
        <w:ind w:firstLine="360"/>
        <w:jc w:val="both"/>
        <w:rPr/>
      </w:pPr>
      <w:r>
        <w:rPr/>
        <w:t>Tôi còn nhớ có những người đi họp hiệp thương về kể, hôm nay chúng tôi trao đổi mãi về anh này anh kia. Hóa ra đã có mấy người trao đổi với nhau nên chọn người này, bỏ người kia chứ cử tri có biết gì đâu. Như thế là dân chủ sao?</w:t>
      </w:r>
    </w:p>
    <w:p>
      <w:pPr>
        <w:pStyle w:val="Normal"/>
        <w:ind w:firstLine="360"/>
        <w:jc w:val="both"/>
        <w:rPr/>
      </w:pPr>
      <w:r>
        <w:rPr/>
        <w:t>Một ông bạn nói, ông Lộc ơi, cái dân chủ nhất của ta bây giờ là bầu cử. Khi tôi nói lại, ông mới giật mình, "ừ nhỉ lâu nay mình quan liêu". Thế mới biết, không chỉ bộ máy nhà nước quan liêu mà người dân cũng có thể quan liêu. Có biết gì đâu, hôm ra bầu cử danh sách 5 người, ứng viên nào cũng có ảnh rất sáng sủa. Nhưng họ là ai, cử tri không biết, không hề gặp nhau. Mà bầu cử là bầu ra người mà mình tín nhiệm, nhưng chỉ qua vài dòng giới thiệu liệu có tin cậy được không(?)</w:t>
      </w:r>
    </w:p>
    <w:p>
      <w:pPr>
        <w:pStyle w:val="Normal"/>
        <w:ind w:firstLine="360"/>
        <w:jc w:val="both"/>
        <w:rPr/>
      </w:pPr>
      <w:r>
        <w:rPr/>
        <w:t>Obama lên làm tổng thống Mỹ qua sự sàng lọc trực tiếp của cử tri, hết vòng này đến vòng khác chứ có phải Đảng Dân chủ tự lập danh sách rồi đưa ra cho cử tri bầu đâu.</w:t>
      </w:r>
    </w:p>
    <w:p>
      <w:pPr>
        <w:pStyle w:val="Normal"/>
        <w:ind w:firstLine="360"/>
        <w:jc w:val="both"/>
        <w:rPr/>
      </w:pPr>
      <w:r>
        <w:rPr/>
        <w:t>Trình độ đại biểu của chúng ta ngày càng cao, phát biểu cũng đầy trách nhiệm, nhưng đó chưa phải là tiếng nói của cử tri, vì trước và sau khi đi họp, ông đại biểu đó cũng chỉ gặp độ mấy trăm cử tri thôi.</w:t>
      </w:r>
    </w:p>
    <w:p>
      <w:pPr>
        <w:pStyle w:val="Normal"/>
        <w:ind w:firstLine="360"/>
        <w:jc w:val="both"/>
        <w:rPr/>
      </w:pPr>
      <w:r>
        <w:rPr/>
        <w:t>Đáng sợ nhất là khi người dân quay lưng</w:t>
      </w:r>
    </w:p>
    <w:p>
      <w:pPr>
        <w:pStyle w:val="Normal"/>
        <w:ind w:firstLine="360"/>
        <w:jc w:val="both"/>
        <w:rPr/>
      </w:pPr>
      <w:r>
        <w:rPr/>
      </w:r>
    </w:p>
    <w:p>
      <w:pPr>
        <w:pStyle w:val="Normal"/>
        <w:ind w:firstLine="360"/>
        <w:jc w:val="both"/>
        <w:rPr/>
      </w:pPr>
      <w:r>
        <w:rPr>
          <w:b/>
          <w:bCs/>
        </w:rPr>
        <w:t xml:space="preserve">NAT: </w:t>
      </w:r>
      <w:r>
        <w:rPr/>
        <w:t>Vậy hệ luỵ là gì?</w:t>
      </w:r>
    </w:p>
    <w:p>
      <w:pPr>
        <w:pStyle w:val="Normal"/>
        <w:ind w:firstLine="360"/>
        <w:jc w:val="both"/>
        <w:rPr/>
      </w:pPr>
      <w:r>
        <w:rPr>
          <w:b/>
          <w:bCs/>
        </w:rPr>
        <w:t>NĐL:</w:t>
      </w:r>
      <w:r>
        <w:rPr/>
        <w:t xml:space="preserve"> Điều đáng sợ nhất là bầu xong rồi mà cử tri và đại biểu không hề gặp nhau. Nhưng chúng ta đừng trách đại biểu, tôi cũng không trách đại biểu. Để có một đại biểu Quốc hội, ngân sách phải bỏ ra khoảng 700 triệu, tốn kém như thế nhưng chúng ta sử dụng vị đại biểu đó như thế nào? Đây là một nhược điểm chung của chúng ta, phải xem đại biểu như là một công cụ của người dân, chúng ta phải rất tốn kém để tạo ra được cái công cụ đó, nhưng sử dụng như thế nào thì hầu như chúng ta lại không đầu tư một cách đích đáng cho người đại biểu.</w:t>
      </w:r>
    </w:p>
    <w:p>
      <w:pPr>
        <w:pStyle w:val="Normal"/>
        <w:ind w:firstLine="360"/>
        <w:jc w:val="both"/>
        <w:rPr/>
      </w:pPr>
      <w:r>
        <w:rPr/>
        <w:t>Đại bộ phận đại biểu chúng ta là không chuyên trách, mỗi đại biểu khi được bầu xong lại về làm công việc chuyên môn của mình, rồi có thể thỉnh thoảng cử tri có gửi đơn nhưng không nhiều. Rồi đến kỳ họp lại cắp cặp đi họp. Đến nơi thì được phát một chồng tài liệu dày, tiêu hóa thế nào hết được chồng tài liệu đó với những vấn đề đặt ra trong đấy, cho nên điều kiện làm việc hiện nay của người đại biểu rất hạn chế, từng đại biểu không có thư ký giúp việc. Bởi vậy, khi bàn về dân chủ, có lẽ cần đổi mới căn bản chế độ bầu cử hiện nay.</w:t>
      </w:r>
    </w:p>
    <w:p>
      <w:pPr>
        <w:pStyle w:val="Normal"/>
        <w:ind w:firstLine="360"/>
        <w:jc w:val="both"/>
        <w:rPr/>
      </w:pPr>
      <w:r>
        <w:rPr/>
        <w:t>Làm thế nào để cử tri thực sự tìm ra, bầu ra đại biểu chứ không phải có người nào đó làm thay dân. Làm thay dân chính là một hình thức tham nhũng chính trị, hưởng quyền của người dân. Quyền của dân mà anh lại hưởng. Cho nên không nên trách đại biểu mà trách cái cơ chế hiệp thương hiện nay của chúng ta.</w:t>
      </w:r>
    </w:p>
    <w:p>
      <w:pPr>
        <w:pStyle w:val="Normal"/>
        <w:ind w:firstLine="360"/>
        <w:jc w:val="both"/>
        <w:rPr/>
      </w:pPr>
      <w:r>
        <w:rPr/>
        <w:t>Vì thế trong tương lai, chúng ta phải làm thế nào dân chủ hóa thực sự bộ máy của chúng ta, từ việc bầu cử đại biểu cho đến dân chủ hóa bộ máy nhà nước, làm thế nào chống được tiêu cực, chống được tham nhũng. Một ông bạn tôi là viện sĩ cứ băn khoăn không biết đất nước mình đi đến đâu? Nói là đi lên XHCN nhưng nó như thế nào, liệu có đi đến nơi không? Câu hỏi rất chân tình nhưng thể hiện nỗi trăn trở rất lớn của một vị giáo sư. Trong cuộc hội thảo gần đây tôi cũng nói tôi không dám nhận mình là nhà yêu nước, vì có những điều mình không yêu, nhưng có có một điều rõ ràng là tôi gắn bó với chế độ này, do vậy tôi phải nói chứ không thể để như thế này được.</w:t>
      </w:r>
    </w:p>
    <w:p>
      <w:pPr>
        <w:pStyle w:val="Normal"/>
        <w:ind w:firstLine="360"/>
        <w:jc w:val="both"/>
        <w:rPr/>
      </w:pPr>
      <w:r>
        <w:rPr/>
        <w:t>Tôi nghĩ, nếu tất cả chúng ta không thấy được điều đó thì có nghĩa là chúng ta tự lừa dối mình, quay lưng lại với cuộc sống thực tế và điều đó sớm muộn nhân dân cũng không thể chấp nhận được. Bởi vậy tôi mới nói, đáng lo nhất là khi có vấn đề, nhân dân quay mặt lại với chế độ.</w:t>
      </w:r>
    </w:p>
    <w:p>
      <w:pPr>
        <w:pStyle w:val="Normal"/>
        <w:ind w:firstLine="360"/>
        <w:jc w:val="both"/>
        <w:rPr/>
      </w:pPr>
      <w:r>
        <w:rPr/>
      </w:r>
    </w:p>
    <w:p>
      <w:pPr>
        <w:pStyle w:val="Normal"/>
        <w:ind w:firstLine="360"/>
        <w:jc w:val="both"/>
        <w:rPr/>
      </w:pPr>
      <w:r>
        <w:rPr>
          <w:b/>
          <w:bCs/>
        </w:rPr>
        <w:t>NAT:</w:t>
      </w:r>
      <w:r>
        <w:rPr/>
        <w:t xml:space="preserve"> Trong những năm kháng chiến chống Pháp trong vùng Tề tạm chiếm; rồi trong chống Mỹ, dân bị dồn, bị kìm kẹp trong ấp chiến lược, chúng ta chưa có hiến pháp, không có một quy định nào về việc Đảng độc quyền lãnh đạo, nhưng mà lòng dân khi đó hướng cả về Đảng, về Bác, đi theo Đảng, theo Bác. Còn giờ đây, khi chúng ta đang có tất cả, có Hiến pháp quy định Đảng CSVN độc quyền lãnh đạo, xác lập thể chế, hệ thống chính trị, vì sao lại lo sợ người dân quay lưng lại như vậy?</w:t>
      </w:r>
    </w:p>
    <w:p>
      <w:pPr>
        <w:pStyle w:val="Normal"/>
        <w:ind w:firstLine="360"/>
        <w:jc w:val="both"/>
        <w:rPr/>
      </w:pPr>
      <w:r>
        <w:rPr>
          <w:b/>
          <w:bCs/>
        </w:rPr>
        <w:t xml:space="preserve">NĐL: </w:t>
      </w:r>
      <w:r>
        <w:rPr/>
        <w:t>Vì trong chiến tranh mỗi đảng viên như thế nào, người chiến sĩ của chúng ta như thế nào người dân đã nhìn vào đó và dân tin. Dân có cơ sở để so sánh hồi chế độ cũ đã cư xử với dân như thế nào, những người đã xả thân đấu tranh cho dân ra làm sao. Vấn đề với dân là lòng tin và lòng tin chính là người ta hiểu được tấm lòng của anh đối với dân.</w:t>
      </w:r>
    </w:p>
    <w:p>
      <w:pPr>
        <w:pStyle w:val="Normal"/>
        <w:ind w:firstLine="360"/>
        <w:jc w:val="both"/>
        <w:rPr/>
      </w:pPr>
      <w:r>
        <w:rPr/>
        <w:t>Đáng lo bây giờ chính là bộ máy nhà nước chúng ta đã thực sự lo cho dân, vì dân chưa hay là chạy theo những lợi ích và điều đáng sợ là để dân quay lưng lại với mình. Người dân phải chấp nhận nhưng không đồng tình với việc làm đó. Điều đáng lo chính là ở chỗ ấy.</w:t>
      </w:r>
    </w:p>
    <w:p>
      <w:pPr>
        <w:pStyle w:val="Normal"/>
        <w:ind w:firstLine="360"/>
        <w:jc w:val="both"/>
        <w:rPr/>
      </w:pPr>
      <w:r>
        <w:rPr/>
        <w:t>"Đừng lấy diễn biến hòa bình ra cản trở nhau"</w:t>
      </w:r>
    </w:p>
    <w:p>
      <w:pPr>
        <w:pStyle w:val="Normal"/>
        <w:ind w:firstLine="360"/>
        <w:jc w:val="both"/>
        <w:rPr/>
      </w:pPr>
      <w:r>
        <w:rPr/>
      </w:r>
    </w:p>
    <w:p>
      <w:pPr>
        <w:pStyle w:val="Normal"/>
        <w:ind w:firstLine="360"/>
        <w:jc w:val="both"/>
        <w:rPr/>
      </w:pPr>
      <w:r>
        <w:rPr>
          <w:b/>
          <w:bCs/>
        </w:rPr>
        <w:t xml:space="preserve">NAT: </w:t>
      </w:r>
      <w:r>
        <w:rPr/>
        <w:t>Như vậy điều quan trọng không phải là Hiến pháp quy định Đảng độc quyền lãnh đạo, mà quan trọng hơn cả là lòng dân phải không ạ?</w:t>
      </w:r>
    </w:p>
    <w:p>
      <w:pPr>
        <w:pStyle w:val="Normal"/>
        <w:ind w:firstLine="360"/>
        <w:jc w:val="both"/>
        <w:rPr/>
      </w:pPr>
      <w:r>
        <w:rPr>
          <w:b/>
          <w:bCs/>
        </w:rPr>
        <w:t>NĐL:</w:t>
      </w:r>
      <w:r>
        <w:rPr/>
        <w:t xml:space="preserve"> Đúng vậy. Chúng ta xây dựng điều 4 trên cơ sở là chúng ta tin là nhân dân tin ở Đảng. Nhưng vấn đề là chúng ta có giữ được lòng tin đó hay không? Đó là phía chủ quan của đảng, không nên trách dân. Chúng ta không phải người đầu tiên đưa vào Hiến pháp về sự lãnh đạo của Đảng Cộng sản. Đây là chúng ta học Điều 7 trong Hiến pháp 36 của Liên Xô. Liên Xô sụp đổ, cũng là lúc điều trong Hiến pháp về sự lãnh đạo của Đảng cộng sản được khẳng định rất mạnh mẽ.</w:t>
      </w:r>
    </w:p>
    <w:p>
      <w:pPr>
        <w:pStyle w:val="Normal"/>
        <w:ind w:firstLine="360"/>
        <w:jc w:val="both"/>
        <w:rPr/>
      </w:pPr>
      <w:r>
        <w:rPr/>
      </w:r>
    </w:p>
    <w:p>
      <w:pPr>
        <w:pStyle w:val="Normal"/>
        <w:ind w:firstLine="360"/>
        <w:jc w:val="both"/>
        <w:rPr/>
      </w:pPr>
      <w:r>
        <w:rPr>
          <w:b/>
          <w:bCs/>
        </w:rPr>
        <w:t xml:space="preserve">NAT: </w:t>
      </w:r>
      <w:r>
        <w:rPr/>
        <w:t>Đúng vậy, trong các Hiến pháp trước không có điều đó, mãi đến Hiến pháp 92 chúng ta mới đưa vào điều quy định về vai trò lãnh đạo của Đảng.</w:t>
      </w:r>
    </w:p>
    <w:p>
      <w:pPr>
        <w:pStyle w:val="Normal"/>
        <w:ind w:firstLine="360"/>
        <w:jc w:val="both"/>
        <w:rPr/>
      </w:pPr>
      <w:r>
        <w:rPr>
          <w:b/>
          <w:bCs/>
        </w:rPr>
        <w:t>NĐL:</w:t>
      </w:r>
      <w:r>
        <w:rPr/>
        <w:t xml:space="preserve"> Vâng, tôi nói rồi, vấn đề ở đây là lòng dân mà. Thử hỏi lòng dân ở đâu và vì sao có lòng dân đó, đó là vấn đề niềm tin của dân với chế độ, cụ thể hơn là đối với sự lãnh đạo, đối với người lãnh đạo. Khi những người lãnh đạo thoái hóa biến chất, chúng ta cũng không thể giấu dân được, mọi việc làm của cán bộ người dân đều biết hết, mọi cái xấu xa người ta đều biết hết và chính vì cái xấu xa đó mà người ta quay lưng lại với mình.</w:t>
      </w:r>
    </w:p>
    <w:p>
      <w:pPr>
        <w:pStyle w:val="Normal"/>
        <w:ind w:firstLine="360"/>
        <w:jc w:val="both"/>
        <w:rPr/>
      </w:pPr>
      <w:r>
        <w:rPr/>
        <w:t>Diễn biến hòa bình, đương nhiên chúng ta phải cảnh giác, nhưng đừng lấy cái đó mà cản trở nhau. Giờ phải nói mạnh mẽ rằng phải chống tham nhũng thế nào, phải chống cho có hiệu quả, chống từ trên xuống dưới chứ không phải ở một bộ, một cấp nào, khi ấy mới có hiệu quả và mới đáp ứng được cái mong mỏi của dân.</w:t>
      </w:r>
    </w:p>
    <w:p>
      <w:pPr>
        <w:pStyle w:val="Normal"/>
        <w:ind w:firstLine="360"/>
        <w:jc w:val="both"/>
        <w:rPr/>
      </w:pPr>
      <w:r>
        <w:rPr/>
        <w:t>Tại sao khi về hưu các cụ là người kêu nhiều nhất? Vì chính những người như thế, như tôi chẳng hạn có lúc chưa hiểu ra.</w:t>
      </w:r>
    </w:p>
    <w:p>
      <w:pPr>
        <w:pStyle w:val="Normal"/>
        <w:ind w:firstLine="360"/>
        <w:jc w:val="both"/>
        <w:rPr/>
      </w:pPr>
      <w:r>
        <w:rPr/>
        <w:t>Chẳng hạn, năm 2001 lúc sửa Hiến pháp, đưa được vào Hiến pháp điều Nhà nước ta là nhà nước pháp quyền của dân do dân vì dân thì rất mừng, sướng quá, xem đó như một thắng lợi. Nhưng 10 năm trôi qua, giờ nhìn lại thấy giật mình hỏi: chỉ đưa vào từng đó là đủ, là hết à? Rõ ràng là không phải, vì cả 5 chương về bộ máy nhà nước chúng ta vẫn quy định theo cách cũ.</w:t>
      </w:r>
    </w:p>
    <w:p>
      <w:pPr>
        <w:pStyle w:val="Normal"/>
        <w:ind w:firstLine="360"/>
        <w:jc w:val="both"/>
        <w:rPr/>
      </w:pPr>
      <w:r>
        <w:rPr/>
        <w:t>Thế thì cho dù Điều 2 của Hiến pháp có sửa nhưng cả mấy chương sau vẫn nằm ì ra đấy thì chẳng có nghĩa lý gì. Có khác gì chúng ta hô hào phải mạnh mẽ đi lên, đã nhấc một chân lên, nhưng chỉ nhấc lên mà không hạ xuống. Có khác gì dùng một cái bánh rất ngon nhử nhử "bánh này ngon lắm các bạn ơi" nhưng chỉ nhử thế mà không cho ăn gì cả.</w:t>
      </w:r>
    </w:p>
    <w:p>
      <w:pPr>
        <w:pStyle w:val="Normal"/>
        <w:ind w:firstLine="360"/>
        <w:jc w:val="both"/>
        <w:rPr/>
      </w:pPr>
      <w:r>
        <w:rPr/>
        <w:t>Bởi vậy, nếu sửa Hiến pháp bây giờ cần phải sửa rất cơ bản. Cũng không nên nghĩ sửa là xóa cái cũ mà phải sửa cơ bản. Muốn thế phải soát lại một loạt vấn đề, trước hết những chương, điều nói vế bộ máy nhà nước. Chúng ta nói tất cả quyền lực thuộc về nhân dân, nhân dân thực hiện quyền lực thông qua Hiến pháp, Hội đồng nhân dân các cấp là giống mô hình Xô Viết trước đây. Nhưng chúng ta vận dụng không hết mô hình của người ta, chúng ta hiểu chưa đến nơi đến chốn những quy định của người ta.</w:t>
      </w:r>
    </w:p>
    <w:p>
      <w:pPr>
        <w:pStyle w:val="Normal"/>
        <w:ind w:firstLine="360"/>
        <w:jc w:val="both"/>
        <w:rPr/>
      </w:pPr>
      <w:r>
        <w:rPr/>
        <w:t>Chưa thấm hết đạo lý thế nào là một Đảng cầm quyền?</w:t>
      </w:r>
    </w:p>
    <w:p>
      <w:pPr>
        <w:pStyle w:val="Normal"/>
        <w:ind w:firstLine="360"/>
        <w:jc w:val="both"/>
        <w:rPr/>
      </w:pPr>
      <w:r>
        <w:rPr/>
      </w:r>
    </w:p>
    <w:p>
      <w:pPr>
        <w:pStyle w:val="Normal"/>
        <w:ind w:firstLine="360"/>
        <w:jc w:val="both"/>
        <w:rPr/>
      </w:pPr>
      <w:r>
        <w:rPr>
          <w:b/>
          <w:bCs/>
        </w:rPr>
        <w:t xml:space="preserve">NAT: </w:t>
      </w:r>
      <w:r>
        <w:rPr/>
        <w:t>Bạn Văn Định hỏi, tại sao những điều luật đảm bảo quyền tự do dân chủ của người dân chúng ta định trình Quốc hội nhiều lần như Luật Thông tin, Luật Trưng cầu dân ý, Luật về Hội... mãi vẫn chưa làm. Tình trạng treo như thế này có hệ lụy gì không?</w:t>
      </w:r>
    </w:p>
    <w:p>
      <w:pPr>
        <w:pStyle w:val="Normal"/>
        <w:ind w:firstLine="360"/>
        <w:jc w:val="both"/>
        <w:rPr/>
      </w:pPr>
      <w:r>
        <w:rPr>
          <w:b/>
          <w:bCs/>
        </w:rPr>
        <w:t>NĐL:</w:t>
      </w:r>
      <w:r>
        <w:rPr/>
        <w:t xml:space="preserve"> Bác Hồ đã nói rất rõ, chúng ta phải có một Hiến pháp dân chủ, chứ không phải Hiến pháp chung chung. Từng người dân được đặt trong điều kiện quyền tự do đồng thời bộ máy, cơ chế để thực hiện quyền quyết định công việc đất nước cũng phải rất dân chủ, nếu cả 2 mặt đó đều tốt thì sẽ có dân chủ, còn cả 2 mặt đều không tốt thì không có nền dân chủ. Chúng ta có thể phàn nàn cái này cái kia nhưng vấn đề thực chất là không giải quyết được. Cho nên cần phải xác định thật rõ thực chất dân chủ là gì. Chúng ta cứ nói nhà nước pháp quyền nhưng nói mãi vẫn dừng lại ở khẩu hiệu chứ chưa đi vào, thể chế thiết chế.</w:t>
      </w:r>
    </w:p>
    <w:p>
      <w:pPr>
        <w:pStyle w:val="Normal"/>
        <w:ind w:firstLine="360"/>
        <w:jc w:val="both"/>
        <w:rPr/>
      </w:pPr>
      <w:r>
        <w:rPr>
          <w:b/>
          <w:bCs/>
        </w:rPr>
        <w:t>NAT:</w:t>
      </w:r>
      <w:r>
        <w:rPr/>
        <w:t xml:space="preserve"> Vậy ai chịu trách nhiệm xây dựng thể chế, thiết chế này. Để chậm trễ như vậy ai chịu trách nhiệm?</w:t>
      </w:r>
    </w:p>
    <w:p>
      <w:pPr>
        <w:pStyle w:val="Normal"/>
        <w:ind w:firstLine="360"/>
        <w:jc w:val="both"/>
        <w:rPr/>
      </w:pPr>
      <w:r>
        <w:rPr>
          <w:b/>
          <w:bCs/>
        </w:rPr>
        <w:t>NĐL:</w:t>
      </w:r>
      <w:r>
        <w:rPr/>
        <w:t xml:space="preserve"> Khi nói đến thiết chế là phải hiểu thuộc thẩm quyền Quốc hội. Nhưng Quốc hội lại bị đặt dưới sự lãnh đạo của Đảng. Chẳng hạn muốn sửa Hiến pháp, phải chờ Đại hội Đảng quyết, Đảng quyết rồi mới thành quyết định của Quốc hội.</w:t>
      </w:r>
    </w:p>
    <w:p>
      <w:pPr>
        <w:pStyle w:val="Normal"/>
        <w:ind w:firstLine="360"/>
        <w:jc w:val="both"/>
        <w:rPr/>
      </w:pPr>
      <w:r>
        <w:rPr/>
        <w:t>Có một vấn đề là trong một số văn kiện đã nói đến nhưng chúng ta chưa thấm hết đạo lý thế nào là đảng cầm quyền, trách nhiệm đến đâu, quan hệ với nhà nước thế nào vì vậy mà hơi lúng túng, có lúc buông lỏng, có lúc lấn sân, có lúc bao biện làm thay.</w:t>
      </w:r>
    </w:p>
    <w:p>
      <w:pPr>
        <w:pStyle w:val="Normal"/>
        <w:ind w:firstLine="360"/>
        <w:jc w:val="both"/>
        <w:rPr/>
      </w:pPr>
      <w:r>
        <w:rPr/>
        <w:t>Tôi cũng không hiểu hết tại sao Bác Hồ khi nói về Đảng thì trước hết nói Đảng ta là đảng cầm quyền. Vậy đảng cầm quyền khác đảng thường thế nào?</w:t>
      </w:r>
    </w:p>
    <w:p>
      <w:pPr>
        <w:pStyle w:val="Normal"/>
        <w:ind w:firstLine="360"/>
        <w:jc w:val="both"/>
        <w:rPr/>
      </w:pPr>
      <w:r>
        <w:rPr/>
        <w:t>Tôi đang có trong tay văn kiện Đại hội X, trong đó có phần giải thích của đồng chí Nguyễn Phú Trọng: đảng cầm quyền thì hơi hẹp, phải nói đảng lãnh đạo mới bao hết.</w:t>
      </w:r>
    </w:p>
    <w:p>
      <w:pPr>
        <w:pStyle w:val="Normal"/>
        <w:ind w:firstLine="360"/>
        <w:jc w:val="both"/>
        <w:rPr/>
      </w:pPr>
      <w:r>
        <w:rPr/>
        <w:t>Nhưng Bác Hồ đã nhấn mạnh trong di chúc đảng ta là đảng cầm quyền, vậy phải hiểu đạo lý đảng cầm quyền là thế nào? Từ lãnh đạo đến cầm quyền có là một không, và đảng cầm quyền quan hệ với dân với nước thế nào? Cả 2 cái đó chúng ta chưa làm rõ. Tôi vẫn nói, chủ thuyết chúng ta chưa rõ ràng, cần phải rõ ràng chủ thuyết rồi từ đó chuyển hóa thành quan niệm cụ thể.</w:t>
      </w:r>
    </w:p>
    <w:p>
      <w:pPr>
        <w:pStyle w:val="Normal"/>
        <w:ind w:firstLine="360"/>
        <w:jc w:val="both"/>
        <w:rPr/>
      </w:pPr>
      <w:r>
        <w:rPr/>
        <w:t>Phải dân chủ hóa tư duy lí luận</w:t>
      </w:r>
    </w:p>
    <w:p>
      <w:pPr>
        <w:pStyle w:val="Normal"/>
        <w:ind w:firstLine="360"/>
        <w:jc w:val="both"/>
        <w:rPr/>
      </w:pPr>
      <w:r>
        <w:rPr/>
      </w:r>
    </w:p>
    <w:p>
      <w:pPr>
        <w:pStyle w:val="Normal"/>
        <w:ind w:firstLine="360"/>
        <w:jc w:val="both"/>
        <w:rPr/>
      </w:pPr>
      <w:r>
        <w:rPr>
          <w:b/>
          <w:bCs/>
        </w:rPr>
        <w:t>NAT:</w:t>
      </w:r>
      <w:r>
        <w:rPr/>
        <w:t xml:space="preserve"> Cuộc sống đang đặt ra yêu cầu bức thiết cho Đảng, nên chăng Đảng không né tránh, đặt thẳng vấn đề này ra tại đại hội XI?</w:t>
      </w:r>
    </w:p>
    <w:p>
      <w:pPr>
        <w:pStyle w:val="Normal"/>
        <w:ind w:firstLine="360"/>
        <w:jc w:val="both"/>
        <w:rPr/>
      </w:pPr>
      <w:r>
        <w:rPr>
          <w:b/>
          <w:bCs/>
        </w:rPr>
        <w:t>NĐL:</w:t>
      </w:r>
      <w:r>
        <w:rPr/>
        <w:t xml:space="preserve"> Tôi có tham gia một số hội thảo bàn về văn kiện đại hội XI, lúc đầu nói sẽ sửa đổi cương lĩnh. Anh em chờ đợi, hy vọng rất nhiều nhưng bây giờ đọc lại dự thảo sửa đổi thì có thấy sửa gì nhiều đâu. Có người nói đó là bước lùi chứ không phải là cải tiến.</w:t>
      </w:r>
    </w:p>
    <w:p>
      <w:pPr>
        <w:pStyle w:val="Normal"/>
        <w:ind w:firstLine="360"/>
        <w:jc w:val="both"/>
        <w:rPr/>
      </w:pPr>
      <w:r>
        <w:rPr/>
        <w:t>Giải thích vì sao cũng khó. Phải chăng trước hết vì nhận thức của chúng ta? Cũng có thể do ta thỏa mãn với những gì đã đạt được. Có người thấy cương lĩnh như thế là cơ bản đầy đủ lắm rồi.</w:t>
      </w:r>
    </w:p>
    <w:p>
      <w:pPr>
        <w:pStyle w:val="Normal"/>
        <w:ind w:firstLine="360"/>
        <w:jc w:val="both"/>
        <w:rPr/>
      </w:pPr>
      <w:r>
        <w:rPr/>
        <w:t>Đứng về mặt chủ thuyết phải rõ ràng. Trước đây, ta thường sao chép nên khi vận dụng vào Việt Nam thì bị quèo quặt. Ta vốn không có thường trực HĐND, sau đó có UBND, lại có cả thường trực HĐND, và còn đòi có trụ sở riêng, tách biệt với UBND.</w:t>
      </w:r>
    </w:p>
    <w:p>
      <w:pPr>
        <w:pStyle w:val="Normal"/>
        <w:ind w:firstLine="360"/>
        <w:jc w:val="both"/>
        <w:rPr/>
      </w:pPr>
      <w:r>
        <w:rPr/>
        <w:t>Sang Liên Xô trước đây, sẽ thấy họ có Xô Viết chung, không có UBND hay HĐND, và trong Xô Viết có Thường trực ban chấp hành của nó đóng vai trò như một bộ máy điều hành chung. Ta sau đó lại dần tách HĐND và UBND ra. Nói như thế để thấy, ngay cả khi vận dụng cái có sẵn, ta cũng làm chưa đúng, nói gì là vận dụng sáng tạo.</w:t>
      </w:r>
    </w:p>
    <w:p>
      <w:pPr>
        <w:pStyle w:val="Normal"/>
        <w:ind w:firstLine="360"/>
        <w:jc w:val="both"/>
        <w:rPr/>
      </w:pPr>
      <w:r>
        <w:rPr/>
        <w:t>Nghị quyết của ta có rồi, ta phải dân chủ hóa tư duy lí luận. Một trong những vấn đề được nêu tại đại hội X là tư duy của chúng ta chưa ngang tầm thời đại, giờ là lúc ta phải cố gắng dân chủ hóa.</w:t>
      </w:r>
    </w:p>
    <w:p>
      <w:pPr>
        <w:pStyle w:val="Normal"/>
        <w:ind w:firstLine="360"/>
        <w:jc w:val="both"/>
        <w:rPr/>
      </w:pPr>
      <w:r>
        <w:rPr/>
      </w:r>
    </w:p>
    <w:p>
      <w:pPr>
        <w:pStyle w:val="Normal"/>
        <w:ind w:firstLine="360"/>
        <w:jc w:val="both"/>
        <w:rPr/>
      </w:pPr>
      <w:r>
        <w:rPr>
          <w:b/>
          <w:bCs/>
        </w:rPr>
        <w:t>NAT:</w:t>
      </w:r>
      <w:r>
        <w:rPr/>
        <w:t xml:space="preserve"> Ta từng phê phán dân chủ phương Tây là dân chủ giả hiệu và ta phải xây dựng một nền dân chủ thực chất. Theo ông, dân chủ thực chất của ta là như thế nào?</w:t>
      </w:r>
    </w:p>
    <w:p>
      <w:pPr>
        <w:pStyle w:val="Normal"/>
        <w:ind w:firstLine="360"/>
        <w:jc w:val="both"/>
        <w:rPr/>
      </w:pPr>
      <w:r>
        <w:rPr>
          <w:b/>
          <w:bCs/>
        </w:rPr>
        <w:t>NĐL:</w:t>
      </w:r>
      <w:r>
        <w:rPr/>
        <w:t xml:space="preserve"> Có lẽ cũng phải nhìn nhận lại ý kiến cho rằng dân chủ phương Tây là dân chủ giả hiệu. Nếu là dân chủ giả hiệu, họ phải sụp lâu rồi. Đó là cách nhìn trước đây thôi. Bây giờ ta phải xem lại và đổi tư duy đó. Trong khi ta phê phán phương Tây nhiều thì chính họ lại tự điều chỉnh rất tốt, loại bỏ những yếu tố tiêu cực.</w:t>
      </w:r>
    </w:p>
    <w:p>
      <w:pPr>
        <w:pStyle w:val="Normal"/>
        <w:ind w:firstLine="360"/>
        <w:jc w:val="both"/>
        <w:rPr/>
      </w:pPr>
      <w:r>
        <w:rPr/>
        <w:t>Không phải ngẫu nhiên mà người dân lao động ở các nước đó được hưởng chế độ dân chủ. Bản thân họ đấu tranh và phe XHCN khi đó cho thấy một hình mẫu khác, để bên kia giật mình và thay đổi, tự điều chỉnh. Sự sụp đổ của Liên Xô cũng chính vì không biết tự điều chỉnh hoặc có điều chỉnh nhưng không đến nơi và không kịp thời. Liên Xô sụp đổ không phải vì bản thân chế độ XHCN là xấu mà vì họ đã đi không đúng đường, sai về cách làm.</w:t>
      </w:r>
    </w:p>
    <w:p>
      <w:pPr>
        <w:pStyle w:val="Normal"/>
        <w:ind w:firstLine="360"/>
        <w:jc w:val="both"/>
        <w:rPr/>
      </w:pPr>
      <w:r>
        <w:rPr/>
        <w:t>Chúng ta đã ngấm ra điều đó. Bây giờ ta phải nói cho rõ là phải điều chỉnh lại cho đúng. Nhưng điều chỉnh của ta chưa đến nơi. Chúng ta chưa thực ngồi với nhau để tranh luận cho hết tình hết lý, lật ngược vấn đề để tìm cho ra gốc gác của nó. Cái lo của những người tâm huyết, có trách nhiệm và gắn bó với chế độ hiện nay là làm thế nào để thoát ra được tình cảnh hiện nay, để mọi người có thể thực sự dân chủ đóng góp ý kiến và tìm ra được một cơ chế đúng.</w:t>
      </w:r>
    </w:p>
    <w:p>
      <w:pPr>
        <w:pStyle w:val="Normal"/>
        <w:ind w:firstLine="360"/>
        <w:jc w:val="both"/>
        <w:rPr/>
      </w:pPr>
      <w:r>
        <w:rPr/>
      </w:r>
    </w:p>
    <w:p>
      <w:pPr>
        <w:pStyle w:val="Normal"/>
        <w:ind w:firstLine="360"/>
        <w:jc w:val="both"/>
        <w:rPr/>
      </w:pPr>
      <w:r>
        <w:rPr>
          <w:b/>
          <w:bCs/>
        </w:rPr>
        <w:t>NAT:</w:t>
      </w:r>
      <w:r>
        <w:rPr/>
        <w:t xml:space="preserve"> Không có gì phải bàn cãi, dân chủ là nhân tố quan trọng để giải quyết các vấn đề của xã hội ta hiện nay. Việc đảm bảo vai trò, vị trí lãnh đạo của Đảng cũng chính là dân chủ. Đảng cũng đã vạch ra và đang đấu tranh cho vấn đề này. Một bạn đọc ở Nha Trang nêu vấn đề, trong các Đại hội Đảng, khi bài Quốc tế ca vang lên </w:t>
      </w:r>
      <w:r>
        <w:rPr>
          <w:i/>
          <w:iCs/>
        </w:rPr>
        <w:t>"vùng lên hỡi các nô lệ ở thế gian"</w:t>
      </w:r>
      <w:r>
        <w:rPr/>
        <w:t xml:space="preserve"> không còn phù hợp với tình hình hiện nay, nô lệ ngày nay đã chuyển sang hình thái mới, thậm chí là nô lệ về tư tưởng, nhận thức, văn hóa. Vậy cần phải làm gì để giải phóng khỏi ách nô lệ này như tinh thần của Quốc tế ca?</w:t>
      </w:r>
    </w:p>
    <w:p>
      <w:pPr>
        <w:pStyle w:val="Normal"/>
        <w:ind w:firstLine="360"/>
        <w:jc w:val="both"/>
        <w:rPr/>
      </w:pPr>
      <w:r>
        <w:rPr>
          <w:b/>
          <w:bCs/>
        </w:rPr>
        <w:t>NĐL:</w:t>
      </w:r>
      <w:r>
        <w:rPr/>
        <w:t xml:space="preserve"> Đó cũng là vấn đề gây nhiều băn khoăn, cần suy nghĩ đích đáng. Thực ra, bây giờ mà nói là nô lệ thì có phần nặng nề, nhưng sự phụ thuộc thì có.</w:t>
      </w:r>
    </w:p>
    <w:p>
      <w:pPr>
        <w:pStyle w:val="Normal"/>
        <w:ind w:firstLine="360"/>
        <w:jc w:val="both"/>
        <w:rPr/>
      </w:pPr>
      <w:r>
        <w:rPr/>
        <w:t>Về mặt tư tưởng, chúng ta đã thực sự tự do chưa? Theo tôi, ta chưa có được điều đó, hay đúng ra là còn thiếu. Nói là hoàn toàn chưa có thì không hẳn. Như hôm nay tôi nói như thế này cũng là tự do rồi.</w:t>
      </w:r>
    </w:p>
    <w:p>
      <w:pPr>
        <w:pStyle w:val="Normal"/>
        <w:ind w:firstLine="360"/>
        <w:jc w:val="both"/>
        <w:rPr/>
      </w:pPr>
      <w:r>
        <w:rPr/>
        <w:t>Tình hình có nhiều cải thiện nhưng chưa đến nơi, chưa ngang tầm. Đây là điều phải sửa đổi cơ bản, tạo ra môi trường, không khí để người dân cảm nhận được rằng chế độ này là của mình, do mình làm chủ. Bác Hồ khi nói đến quyền của người dân bao giờ cũng nhấn mạnh hai chữ TỰ DO.</w:t>
      </w:r>
    </w:p>
    <w:p>
      <w:pPr>
        <w:pStyle w:val="Normal"/>
        <w:ind w:firstLine="360"/>
        <w:jc w:val="both"/>
        <w:rPr/>
      </w:pPr>
      <w:r>
        <w:rPr/>
      </w:r>
    </w:p>
    <w:p>
      <w:pPr>
        <w:pStyle w:val="Normal"/>
        <w:ind w:firstLine="360"/>
        <w:jc w:val="both"/>
        <w:rPr/>
      </w:pPr>
      <w:r>
        <w:rPr>
          <w:b/>
          <w:bCs/>
        </w:rPr>
        <w:t>NAT:</w:t>
      </w:r>
      <w:r>
        <w:rPr/>
        <w:t xml:space="preserve"> Một bạn đọc ở Phan Thiết viết: </w:t>
      </w:r>
      <w:r>
        <w:rPr>
          <w:i/>
          <w:iCs/>
        </w:rPr>
        <w:t>“Với doanh nghiệp chúng tôi, dân chủ là công bằng cơ hội, công bằng quyền tiếp cận thông tin, nguồn lực quốc gia, đặc biệt là trong kinh tế. Nhưng công bằng không phải là cào bằng. Vậy thiết chế nào để đảm bảo cho chúng tôi được quyền tiếp cận công bằng với thông tin, nguồn lực quốc gia và công bằng trong cơ hội tiến thân? Việt Nam đã có được một thiết chế như vậy hay chưa?”</w:t>
      </w:r>
    </w:p>
    <w:p>
      <w:pPr>
        <w:pStyle w:val="Normal"/>
        <w:ind w:firstLine="360"/>
        <w:jc w:val="both"/>
        <w:rPr/>
      </w:pPr>
      <w:r>
        <w:rPr>
          <w:b/>
          <w:bCs/>
        </w:rPr>
        <w:t>NĐL:</w:t>
      </w:r>
      <w:r>
        <w:rPr/>
        <w:t xml:space="preserve"> Thế nên bây giờ Quốc hội đang làm lại và chắc sẽ làm được đó là Luật Về quyền tự do tiếp cận thông tin. Những tài liệu cầm vào là thấy dấu mật sẽ phải hạn chế thế nào; Làm rõ Đảng cầm quyền ra sao, công việc Đảng làm là cho dân; việc Đảng đang làm là việc của dân chứ không phải là việc riêng của đảng, Đảng được nhân dân tin tưởng giao cho nhiệm vụ đó. Vì thế, nhân dân có quyền biết và hiểu đầy đủ về những công việc Đảng đang làm.</w:t>
      </w:r>
    </w:p>
    <w:p>
      <w:pPr>
        <w:pStyle w:val="Normal"/>
        <w:ind w:firstLine="360"/>
        <w:jc w:val="both"/>
        <w:rPr/>
      </w:pPr>
      <w:r>
        <w:rPr/>
        <w:t>Việc này ta chưa xem trọng, vẫn còn coi nhẹ. Văn kiện của Đảng là đặc quyền của một số người. Điều này đòi hỏi phải thay đổi nhận thức, trở lại với quan điểm thực sự dân chủ, và vị trí, trách nhiệm của đảng cầm quyền là gì. Đảng cầm quyền là đảng giải quyết những công việc của dân, thuộc quyền của dân, mà từng người dân riêng rẽ không thể giải quyết được mà cả cộng đồng gần 90 triệu dân cùng lo. Họ tín nhiệm giao cho một tổ chức: về mặt nhà nước là giao cho Quốc hội, về mặt đảng là đảng cầm quyền, để từ đó thấy rằng đây là việc của dân, dân có quyền hiểu đủ, không phải đặc quyền của ai.</w:t>
      </w:r>
    </w:p>
    <w:p>
      <w:pPr>
        <w:pStyle w:val="Normal"/>
        <w:ind w:firstLine="360"/>
        <w:jc w:val="both"/>
        <w:rPr/>
      </w:pPr>
      <w:r>
        <w:rPr/>
        <w:t>"Muốn sửa Hiến pháp, cần xác định lại chủ thuyết"</w:t>
      </w:r>
    </w:p>
    <w:p>
      <w:pPr>
        <w:pStyle w:val="Normal"/>
        <w:ind w:firstLine="360"/>
        <w:jc w:val="both"/>
        <w:rPr/>
      </w:pPr>
      <w:r>
        <w:rPr/>
      </w:r>
    </w:p>
    <w:p>
      <w:pPr>
        <w:pStyle w:val="Normal"/>
        <w:ind w:firstLine="360"/>
        <w:jc w:val="both"/>
        <w:rPr/>
      </w:pPr>
      <w:r>
        <w:rPr>
          <w:b/>
          <w:bCs/>
        </w:rPr>
        <w:t>NAT:</w:t>
      </w:r>
      <w:r>
        <w:rPr/>
        <w:t xml:space="preserve"> Rõ ràng phải xây dựng thiết chế, bắt đầu bằng Hiến pháp. Nhiều người băn khoăn sao ta phải điều chỉnh hiến pháp nhiều lần như thế, trong khi nhiều nước hầu như không phải sửa. Chúng ta đang có kế hoạch sửa đổi Hiến pháp. Nên chăng đây là lúc đảng thể hiện dấu ấn của mình với tư cách một đảng cầm quyền? Với tư cách cựu lãnh đạo ngành Tư pháp từng tham gia nhiều vào công tác sửa Hiến pháp, theo ông, Đảng nên chỉ đạo sửa Hiến pháp như thế nào?</w:t>
      </w:r>
    </w:p>
    <w:p>
      <w:pPr>
        <w:pStyle w:val="Normal"/>
        <w:ind w:firstLine="360"/>
        <w:jc w:val="both"/>
        <w:rPr/>
      </w:pPr>
      <w:r>
        <w:rPr>
          <w:b/>
          <w:bCs/>
        </w:rPr>
        <w:t>NĐL:</w:t>
      </w:r>
      <w:r>
        <w:rPr/>
        <w:t xml:space="preserve"> Có hai loại hiến pháp, kiểu như của Mỹ, hơn 200 năm rồi, họ có sửa nhưng chỉ bổ sung, thêm vào. Ta mỗi lần sửa là sửa cơ bản. Quan điểm về Hiến pháp của ta khác. Xã hội Việt Nam từ nô lệ, phong kiến lên dân chủ, từ dân chủ nhân dân lên dân chủ xã hội chủ nghĩa, từ độc lập tự do sang chiến tranh rồi đất nước bị chia cắt, đi đến thống nhất... Sự biến động trên con đường phát triển của xã hội VN ảnh hưởng đến quy định pháp luật, các luật cơ bản.</w:t>
      </w:r>
    </w:p>
    <w:p>
      <w:pPr>
        <w:pStyle w:val="Normal"/>
        <w:ind w:firstLine="360"/>
        <w:jc w:val="both"/>
        <w:rPr/>
      </w:pPr>
      <w:r>
        <w:rPr/>
        <w:t>Chẳng hạn, chúng ta xây dựng Hiến pháp 1946 nhằm xây dựng xã hội dân chủ nhân dân, rồi chiến tranh nổ ra ngay, cả Chính phủ, Quốc hội đều phải chuyển lên Việt Bắc. Chúng ta ca ngợi Hiến pháp 1946 nhưng thực tế, Hiến pháp không được công bố. Cách mạng phát triển, ban đầu chúng ta không đặt vấn đề cải cách ruộng đất nhưng đến năm 1953 chúng ta thấy tình hình buộc phải làm cách mạng dân chủ. Muốn như vậy ta phải thực hiện "người cày có ruộng", vì thế thức hiện cải cách ruộng đất. Cải cách ruộng đất xong rồi thì chúng ta thấy mình phải thực hiện tiến lên CNXH. Những biến động như thế khiến Hiến pháp 1946 không còn hiệu lực.</w:t>
      </w:r>
    </w:p>
    <w:p>
      <w:pPr>
        <w:pStyle w:val="Normal"/>
        <w:ind w:firstLine="360"/>
        <w:jc w:val="both"/>
        <w:rPr/>
      </w:pPr>
      <w:r>
        <w:rPr/>
        <w:t>Năm 1946, Hồ Chí Minh là trưởng ban xây dựng Hiến pháp và đến năm 1959, Bác cũng là trưởng ban xây dựng Hiến pháp 1959, nhưng hai bản Hiến pháp này rất khác nhau, vì hoàn cảnh quá khác nhau. Hiến pháp năm 1946 ta xây dựng theo mô hình của Pháp. Hiến pháp 1959 lại theo mô hình Xô viết, và chúng ta cũng theo tư tưởng của Mao Trạch Đông, nhất biên đảo, theo hẳn con đường XHCN, không lưỡng lự nữa. Hơn nữa, khi xây dựng Hiến pháp 1959, ta vận dụng một quy định của Hiến pháp Xô Viết chưa đúng, tư tưởng biến động liên tục (cơ cấu UBND và HĐND).</w:t>
      </w:r>
    </w:p>
    <w:p>
      <w:pPr>
        <w:pStyle w:val="Normal"/>
        <w:ind w:firstLine="360"/>
        <w:jc w:val="both"/>
        <w:rPr/>
      </w:pPr>
      <w:r>
        <w:rPr/>
        <w:t>Chúng ta đang theo mô hình của Hiến pháp 1992, tâm lý mọi người muốn có sửa đổi cơ bản, trước hết là về bộ máy nhà nước. Phải điều chỉnh lại quan điểm trước đây: Hiến pháp là thể chế hóa đường lối, chủ trương của Đảng. Đường lối của Đảng hiện nay là gì? Quyền lực nhà nước là thống nhất nhưng có sự phân công, phối hợp.</w:t>
      </w:r>
    </w:p>
    <w:p>
      <w:pPr>
        <w:pStyle w:val="Normal"/>
        <w:ind w:firstLine="360"/>
        <w:jc w:val="both"/>
        <w:rPr/>
      </w:pPr>
      <w:r>
        <w:rPr/>
        <w:t>Quyền lực thế nào là thống nhất? Thế nào là phân công? Là phối hợp? Hiện nay ta chưa xác định rõ những điểm đó.</w:t>
      </w:r>
    </w:p>
    <w:p>
      <w:pPr>
        <w:pStyle w:val="Normal"/>
        <w:ind w:firstLine="360"/>
        <w:jc w:val="both"/>
        <w:rPr/>
      </w:pPr>
      <w:r>
        <w:rPr/>
        <w:t>Nếu Hiến pháp chỉ sửa vài điểm nhỏ thì có nên sửa không? Đương nhiên nếu bỏ HĐND cấp quận, xã, phường, thì sẽ vướng vào điều quy định trong Hiến pháp. Nhưng sửa điều đó thôi thì chỉ thuần túy là kĩ thuật, chưa mang tính cơ bản. Muốn thể hiện chủ trương, đường lối của Đảng là quyền lực nhà nước thuộc về nhân dân và nhân dân thực hiện quyền lực nhà nước như thế nào và bản thân quyền lực đó được tổ chức như thế nào là thống nhất?</w:t>
      </w:r>
    </w:p>
    <w:p>
      <w:pPr>
        <w:pStyle w:val="Normal"/>
        <w:ind w:firstLine="360"/>
        <w:jc w:val="both"/>
        <w:rPr/>
      </w:pPr>
      <w:r>
        <w:rPr/>
        <w:t>Có người nói quyền lực nhà nước thống nhất ở nhân dân liệu có đúng không? Tại sao lại thống nhất ở nhân dân. Tập trung ở nhân dân thì đúng, nhưng thống nhất ở nhân dân thì không ổn, vì nói đến thống nhất là nói đến trạng thái của sự vật, về mối quan hệ nội bộ của các bộ phận thuộc sự vật đó. Chúng ta nói Việt Nam là một đất nước thống nhất đâu phải là nó dồn về một chỗ, mà vẫn là ba miền Bắc, Trung, Nam, trước đây bị chia cắt, bây giờ thống nhất.</w:t>
      </w:r>
    </w:p>
    <w:p>
      <w:pPr>
        <w:pStyle w:val="Normal"/>
        <w:ind w:firstLine="360"/>
        <w:jc w:val="both"/>
        <w:rPr/>
      </w:pPr>
      <w:r>
        <w:rPr/>
        <w:t>Những người cầm quyền hiện nay đang nói về thống nhất quyền lực theo cách rất khác nhau, ảnh hưởng đến quy định về sau của Hiến pháp.</w:t>
      </w:r>
    </w:p>
    <w:p>
      <w:pPr>
        <w:pStyle w:val="Normal"/>
        <w:ind w:firstLine="360"/>
        <w:jc w:val="both"/>
        <w:rPr/>
      </w:pPr>
      <w:r>
        <w:rPr/>
        <w:t>Trong một hội thảo gần đây, tôi đã nói, để sửa Hiến pháp phải thay đổi hoặc xác định cho rõ hơn chủ thuyết của chúng ta về hiến pháp, về quyền lực nhà nước. và quyền tự do dân chủ của nhân dân. Từ chủ thuyết đó, chúng ta thể chế hóa thành thiết chế. Nếu không, chúng ta sửa rồi đi vào thực tế lại thấy Hiến pháp của ta có vấn đề. Có sửa mà sửa không cơ bản thì mỗi lần lại vấp váp. Giống như đi đường gồ ghề, cứ đi vấp lại muốn sửa. Bây giờ muốn làm sao để cho đường bằng phẳng, thông suốt, thì phải có chủ thuyết rõ ràng.</w:t>
      </w:r>
    </w:p>
    <w:p>
      <w:pPr>
        <w:pStyle w:val="Normal"/>
        <w:ind w:firstLine="360"/>
        <w:jc w:val="both"/>
        <w:rPr/>
      </w:pPr>
      <w:r>
        <w:rPr/>
      </w:r>
    </w:p>
    <w:p>
      <w:pPr>
        <w:pStyle w:val="Normal"/>
        <w:ind w:firstLine="360"/>
        <w:jc w:val="both"/>
        <w:rPr/>
      </w:pPr>
      <w:r>
        <w:rPr>
          <w:b/>
          <w:bCs/>
        </w:rPr>
        <w:t>NAT:</w:t>
      </w:r>
      <w:r>
        <w:rPr/>
        <w:t xml:space="preserve"> Phải chăng chủ thuyết đó chính là tư tưởng của Bác Hồ, xây dựng một nước Việt Nam độc lập, dân chủ và giàu mạnh. Chúng ta đang có vận hội rất lớn để thực hiện hóa mục tiêu đó. 65 năm qua, đôi khi chúng ta bị kẹt vào xung đột ý thức hệ , Việt Nam bây giờ có vận hội lớn để trở thành một nước thực sự độc lập , được tự chủ trong các quyết định cuả đất nước, cuả dân tộc mình. Cộng đồng thế giới mong muốn nhìn thấy một nước Việt Nam giàu mạnh và có vai trò quan trọng trong khu vực, nhưng không ai cho không cái gì, có vận hội lớn chúng ta cũng phải đối mặt với thách thức, đối mặt với sóng gió cuả thời đại. Dân chủ là chủ thuyết xuyên suốt của Hồ Chí Minh và là nền tảng cho sự độc lập và giàu mạnh của Việt Nam. </w:t>
      </w:r>
    </w:p>
    <w:p>
      <w:pPr>
        <w:pStyle w:val="Normal"/>
        <w:ind w:firstLine="360"/>
        <w:jc w:val="both"/>
        <w:rPr>
          <w:i/>
          <w:i/>
        </w:rPr>
      </w:pPr>
      <w:r>
        <w:rPr>
          <w:i/>
        </w:rPr>
        <w:t>(Xem tiếp trang 32)</w:t>
      </w:r>
    </w:p>
    <w:p>
      <w:pPr>
        <w:pStyle w:val="Normal"/>
        <w:ind w:firstLine="360"/>
        <w:jc w:val="both"/>
        <w:rPr>
          <w:i/>
          <w:i/>
        </w:rPr>
      </w:pPr>
      <w:r>
        <w:rPr>
          <w:i/>
        </w:rPr>
      </w:r>
    </w:p>
    <w:p>
      <w:pPr>
        <w:pStyle w:val="1TuabaoTQ"/>
        <w:rPr/>
      </w:pPr>
      <w:r>
        <w:rPr/>
        <w:t>Bây giờ tháng mấy</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51">
            <wp:simplePos x="0" y="0"/>
            <wp:positionH relativeFrom="column">
              <wp:posOffset>9525</wp:posOffset>
            </wp:positionH>
            <wp:positionV relativeFrom="paragraph">
              <wp:posOffset>80010</wp:posOffset>
            </wp:positionV>
            <wp:extent cx="1137285" cy="5289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9" t="-50" r="-29" b="-50"/>
                    <a:stretch>
                      <a:fillRect/>
                    </a:stretch>
                  </pic:blipFill>
                  <pic:spPr bwMode="auto">
                    <a:xfrm>
                      <a:off x="0" y="0"/>
                      <a:ext cx="1137285" cy="528955"/>
                    </a:xfrm>
                    <a:prstGeom prst="rect">
                      <a:avLst/>
                    </a:prstGeom>
                  </pic:spPr>
                </pic:pic>
              </a:graphicData>
            </a:graphic>
          </wp:anchor>
        </w:drawing>
      </w:r>
    </w:p>
    <w:p>
      <w:pPr>
        <w:pStyle w:val="02TennhabaoTQ"/>
        <w:rPr/>
      </w:pPr>
      <w:r>
        <w:rPr/>
        <w:t>Nguyễn Thượng Long</w:t>
      </w:r>
    </w:p>
    <w:p>
      <w:pPr>
        <w:pStyle w:val="Normal"/>
        <w:ind w:left="360" w:hanging="0"/>
        <w:jc w:val="both"/>
        <w:rPr/>
      </w:pPr>
      <w:r>
        <w:rPr/>
      </w:r>
    </w:p>
    <w:p>
      <w:pPr>
        <w:pStyle w:val="Normal"/>
        <w:ind w:firstLine="288"/>
        <w:jc w:val="both"/>
        <w:rPr>
          <w:i/>
          <w:i/>
          <w:iCs/>
        </w:rPr>
      </w:pPr>
      <w:r>
        <w:rPr>
          <w:i/>
          <w:iCs/>
        </w:rPr>
        <w:t xml:space="preserve"> </w:t>
      </w:r>
    </w:p>
    <w:p>
      <w:pPr>
        <w:pStyle w:val="Normal"/>
        <w:ind w:firstLine="288"/>
        <w:jc w:val="both"/>
        <w:rPr>
          <w:i/>
          <w:i/>
          <w:iCs/>
        </w:rPr>
      </w:pPr>
      <w:r>
        <w:rPr>
          <w:i/>
          <w:iCs/>
        </w:rPr>
        <w:t>“</w:t>
      </w:r>
      <w:r>
        <w:rPr>
          <w:i/>
          <w:iCs/>
        </w:rPr>
        <w:t xml:space="preserve">Tháng 5 / 2010. Khi Thầy Giáo Khoa công bố quyết định xin thôi việc, trong bài viết: “Đỗ Việt Khoa những điều bây giờ mới kể”, tôi đã hạ bút viết một dòng rất gở : “Cháy hết mình – Cánh Phượng nhẹ nhàng rơi”. Đây là một ca từ trong một ca khúc rất nổi tiếng của nhạc sĩ trẻ Lê Vinh viết về Hà Nội. </w:t>
      </w:r>
    </w:p>
    <w:p>
      <w:pPr>
        <w:pStyle w:val="Normal"/>
        <w:ind w:firstLine="288"/>
        <w:jc w:val="both"/>
        <w:rPr/>
      </w:pPr>
      <w:r>
        <w:rPr>
          <w:i/>
          <w:iCs/>
        </w:rPr>
        <w:t>Tôi nghĩ, phải có một tình yêu Hà Nội cháy bỏng đến thế nào mới có thể có được sự sâu lắng  đến thế khi đứng trước “Ngõ nhỏ, phố nhỏ nhà tôi ở đó!”. Phải là người con chính gốc của đất Tràng An mới có thể có những giây phút “Đêm nằm nghe trong gió”, hiểu được “Tiếng sông Hồng thở than!”.</w:t>
      </w:r>
    </w:p>
    <w:p>
      <w:pPr>
        <w:pStyle w:val="Normal"/>
        <w:ind w:firstLine="288"/>
        <w:jc w:val="both"/>
        <w:rPr>
          <w:i/>
          <w:i/>
          <w:iCs/>
        </w:rPr>
      </w:pPr>
      <w:r>
        <w:rPr>
          <w:i/>
          <w:iCs/>
        </w:rPr>
        <w:t>Hà Nội trong ca khúc của Lê Vinh tượng hình lên trong dáng dấp một người đẹp dịu dàng, tuy nghèo mà sang trọng. Người nghe như được dắt đi qua một suối âm thanh thấm đẫm chất tự sự rồi ngỡ ngàng trước những hoà thanh quá xót xa như trong một nghi lễ hiến tế thật buồn. Lễ hiến tế đó có sự tiếc nuối những cuộc tình nông nổi, dang dở trong Hương hoa Sữa nồng nàn đắm đuối, có “Lửa cháy” và những “Cánh hoa” rơi!</w:t>
      </w:r>
    </w:p>
    <w:p>
      <w:pPr>
        <w:pStyle w:val="Normal"/>
        <w:ind w:firstLine="288"/>
        <w:jc w:val="both"/>
        <w:rPr>
          <w:i/>
          <w:i/>
          <w:iCs/>
        </w:rPr>
      </w:pPr>
      <w:r>
        <w:rPr>
          <w:i/>
          <w:iCs/>
        </w:rPr>
        <w:t>Sau ca khúc này, tôi thấy Lê Vinh chỉ viết thêm một hai ca khúc nữa rồi không thấy anh viết gì thêm. Chẳng lẽ người nhạc sĩ trẻ đã từng có những ngày ôm đàn lang thang khắp đất kinh kì để nghe tiếng đời thở than, nức nở cũng đã bỏ nghề ? cũng đã “nhẹ nhàng rơi!”.</w:t>
      </w:r>
    </w:p>
    <w:p>
      <w:pPr>
        <w:pStyle w:val="Normal"/>
        <w:ind w:firstLine="288"/>
        <w:jc w:val="both"/>
        <w:rPr/>
      </w:pPr>
      <w:r>
        <w:rPr>
          <w:i/>
          <w:iCs/>
        </w:rPr>
        <w:t>Tôi cũng là một cư dân cũ của nơi có những “Ngõ nhỏ, Phố nhỏ”. Nơi đó tôi cũng từng có một ngôi nhà, một ngôi trường, những người bạn và tuổi ấu thơ của tôi “đã đi qua không trở lại” bên bờ “Hồ Tây! Hồ Tây tím mờ” một thời xa vắng.</w:t>
      </w:r>
    </w:p>
    <w:p>
      <w:pPr>
        <w:pStyle w:val="Normal"/>
        <w:ind w:firstLine="288"/>
        <w:jc w:val="both"/>
        <w:rPr>
          <w:i/>
          <w:i/>
          <w:iCs/>
        </w:rPr>
      </w:pPr>
      <w:r>
        <w:rPr>
          <w:i/>
          <w:iCs/>
        </w:rPr>
        <w:t>Từ khi tôi biết đến bài hát này, có một điều rất lạ, trong đời tôi, trước khi xẩy ra những biến cố là một lần giai điệu da diết của bài hát đó lại bảng lảng trong tôi và lần này, cuộc hoá thân mang sắc mầu Hoa phượng cũng đã ứng nghiệm vào cuộc đời tôi.”</w:t>
      </w:r>
    </w:p>
    <w:p>
      <w:pPr>
        <w:pStyle w:val="Normal"/>
        <w:jc w:val="center"/>
        <w:rPr/>
      </w:pPr>
      <w:r>
        <w:rPr/>
        <w:t>* * *</w:t>
      </w:r>
    </w:p>
    <w:p>
      <w:pPr>
        <w:pStyle w:val="Normal"/>
        <w:ind w:firstLine="360"/>
        <w:jc w:val="both"/>
        <w:rPr/>
      </w:pPr>
      <w:r>
        <w:rPr/>
        <w:t xml:space="preserve">9h sáng ngày 15/6/2010 tôi bị một tốp công an quận Hà Đông bắt giữ tại một cửa hàng Photo quen thuộc khi trong tay tôi là 7 tập Bán Nguyệt san Tổ Quốc (BNS-TQ) vẫn còn đang nóng hổi chưa kịp bập ghim. Sực nhớ cháu ngồi trước máy tính vừa in TQ 89 cho tôi từ USB rồi đứng lên chuyển bản gốc cho cháu khác còn cháu bước vội vã ra ngoài đường (?!), không đầy 5 phút sau công an Phường Quang Trung đã xuất hiện. Nhìn thái độ thản nhiên của cháu vừa Photo cho tôi, tôi đã hiểu hết tất cả. Tôi đã rơi thẳng vào cái “dọ” mà Công An đã kỳ công tạo dựng còn các cháu này cũng chỉ là thứ con tin trong một chuyên án được tính toán tỉ mỉ tới từng chi tiết. Chưa cần biết công an sẽ làm gì với tôi, tôi buột miệng với các nhân viên công lực: Các cháu này chỉ là nạn nhân, người phải chịu trách nhiệm là tôi, xin các ông một sự lượng thứ cho các cháu. Tốp công an dường như không thèm để ý đến lời thỉnh cầu vớ vẩn của tôi, họ hối hả phân công nhau áp giải tôi và cháu thợ Photo về đồn công an phường Quang Trung Hà Đông cũng ở gần đó. </w:t>
      </w:r>
    </w:p>
    <w:p>
      <w:pPr>
        <w:pStyle w:val="Normal"/>
        <w:ind w:firstLine="360"/>
        <w:jc w:val="both"/>
        <w:rPr/>
      </w:pPr>
      <w:r>
        <w:rPr/>
        <w:t>Tôi được đưa lên tầng 2 của trụ sở công an phường, đó là một hội trường nhỏ. Trên tường là những khẩu hiệu hết sức đại ngôn nhắc nhở đến phẩm hạnh và nhiệm vụ của người công an nhân dân khi thực thi công vụ. Ngồi chưa kịp ấm chỗ thì một tốp các nhân viên thuộc phòng điều tra xét hỏi công an thành phố Hà Nội bất ngờ xuất hiện. Đi đầu là viên thượng tá an ninh chính trị đã từng thẩm vấn tôi nhiều lần tại số 6 đường Quang Trung Hà Đông. Gặp lại tôi trong cảnh ngộ này, Viên Thượng Tá phủ đầu luôn</w:t>
      </w:r>
      <w:r>
        <w:rPr>
          <w:i/>
          <w:iCs/>
        </w:rPr>
        <w:t>: “Ông biết ông sẽ phải làm gì bây giờ rồi chứ? Ông hãy tự bỏ hết những gì có trong ba lô của ông ra”</w:t>
      </w:r>
      <w:r>
        <w:rPr/>
        <w:t xml:space="preserve">. Thấy tôi như có vẻ còn ngần ngừ, để gia tăng áp lực cho mệnh lệnh mà ông vừa đưa ra, ông mở ca táp lấy ra một tờ giấy nhỏ rồi trịnh trọng đọc cho tôi nghe Thông tư 232 của Bộ Thông Tin – Tuyên Truyền ký ngày 26/3/2010 có đóng dấu “MẬT”. Tôi loáng thoáng nghe được : </w:t>
      </w:r>
      <w:r>
        <w:rPr>
          <w:i/>
          <w:iCs/>
        </w:rPr>
        <w:t>“Trang web toquoc.net không được nhà nước CHXHCNVN công nhận, nghiêm cấm các hành vi Photo, lưu hành, phát tán BNS-TQ dưới mọi hình thức…”</w:t>
      </w:r>
      <w:r>
        <w:rPr/>
        <w:t>. Vậy là, với Thông Tư 232, cơ quan an ninh đã tạo thế bắt giữ tôi là bắt giữ một kẻ phạm tội quả tang! Tất cả những gì đã diễn ra tưởng như chính xác, hoàn hảo so với kịch bản tới từng milimet, nhưng thực ra kịch bản đó cũng hết sức lỏng lẻo. Thử hỏi? với một thông tư cấp bộ mới ký từ ngày 26/3/2010 lại đóng dấu MẬT (!?) không công khai cho toàn dân biết thì làm sao mà tôi và mọi người biết để mà điều chỉnh hành vi?</w:t>
      </w:r>
    </w:p>
    <w:p>
      <w:pPr>
        <w:pStyle w:val="Normal"/>
        <w:ind w:firstLine="360"/>
        <w:jc w:val="both"/>
        <w:rPr/>
      </w:pPr>
      <w:r>
        <w:rPr/>
        <w:t>Có thể nói rằng, nếu chỉ đọc Hiến Pháp của CHXHCN Việt Nam (Luật Mẹ) thì ai ai cũng phải công nhận chỉ riêng Điều 69, điều khoản quy định các loại quyền mà người Việt Nam được hưởng…thì người Việt Nam đâu có thua kém gì người dân các nước phương Tây về những gì mà họ đang được hưởng! Vậy mà những gì tốt đẹp mà Hiến Pháp đã hứa hẹn cho người Việt Nam đã trở thành số không khi xuất hiện những nghị định kiểu NĐ 97 tung ra để bịt mồm viện IDS, nay là thông tư 232 để trói chân tay những người làm báo Tổ Quốc… cùng với những Điều 4 Hiến Pháp, Điều 88 Bộ luật hình sự …người dân Việt Nam đã hoàn toàn trắng tay về những gì gọi là quyền con người.</w:t>
      </w:r>
    </w:p>
    <w:p>
      <w:pPr>
        <w:pStyle w:val="Normal"/>
        <w:ind w:firstLine="360"/>
        <w:jc w:val="both"/>
        <w:rPr/>
      </w:pPr>
      <w:r>
        <w:rPr/>
        <w:t>Cuộc thu giữ tài liệu trong người tôi diễn ra nhanh gọn rồi tất cả lại tiếp tục ra xe để trở về số 6 đường Quang Trung Hà Đông. Ngồi giữa những sĩ quan an ninh chính trị trong bộ đồ dân sự lần này, tôi hiện diện là một kẻ vi phạm quả tang điều cấm của chế độ mà những người đang ngồi xung quanh tôi có trách nhiệm phải ra tay, chắc chắn lần làm việc này chẳng hứa hẹn một điều gì là tốt đẹp.</w:t>
      </w:r>
    </w:p>
    <w:p>
      <w:pPr>
        <w:pStyle w:val="Normal"/>
        <w:ind w:firstLine="360"/>
        <w:jc w:val="center"/>
        <w:rPr/>
      </w:pPr>
      <w:r>
        <w:rPr/>
        <w:t>* * *</w:t>
      </w:r>
    </w:p>
    <w:p>
      <w:pPr>
        <w:pStyle w:val="Normal"/>
        <w:ind w:firstLine="360"/>
        <w:jc w:val="both"/>
        <w:rPr/>
      </w:pPr>
      <w:r>
        <w:rPr/>
        <w:t>Buổi sáng 15/6/2010 là ngày đầu tiên của đợt nắng nóng khủng khiếp nhất trong mùa hè 2010. Ngay từ sớm bầu không khí đã hầm hập, trời trong veo không một gợn mây, nắng ràn rạt trên đường Quang Trung vừa bị vặt trụi hàng cây xanh tốt để lại trồng một hàng cây khác (!?). Nhiệt độ ngay từ 8-9 giờ đã rất cao với cực trị trong ngày tới 40 độ C trong lều khí tượng. Cái nóng hành hạ dòng người đang lầm lũi ngoài đường. Cái nóng nung nhừ con người trong các phòng làm việc bị mất điện triền miên.</w:t>
      </w:r>
    </w:p>
    <w:p>
      <w:pPr>
        <w:pStyle w:val="Normal"/>
        <w:ind w:firstLine="360"/>
        <w:jc w:val="both"/>
        <w:rPr/>
      </w:pPr>
      <w:r>
        <w:rPr/>
        <w:t xml:space="preserve">Có một điều tôi thấy hơi là lạ, ngay trong buổi sáng ngoài những câu hỏi thăm dò, vô thưởng vô phạt dựa trên những gì mà họ thu giữ được của tôi tại cửa hàng photo và trong ba lô của tôi, nhiều lúc tôi như kẻ vật vờ trong phòng thẩm vấn. Tôi mệt mỏi rã rời trong bối cảnh không được nghỉ trưa lại có những lúc hàng giờ ngồi nhìn người ra người vào tấp nập, họ dửng dưng nhìn tôi như nhìn một thứ của nợ. Duy nhất có một lần, một ông nhìn tôi lom lom rồi nhún vai buông một câu không chủ ngữ (Câu vô chủ): … </w:t>
      </w:r>
      <w:r>
        <w:rPr>
          <w:i/>
          <w:iCs/>
        </w:rPr>
        <w:t>“Nom hao hao Trần T …! Không biết có quan hệ họ hàng gì không?”</w:t>
      </w:r>
      <w:r>
        <w:rPr/>
        <w:t xml:space="preserve">. Chẳng cần biết tôi sẽ đối lời như thế nào, người đó sau khi nhận được từ viên thượng tá đội trưởng một tập dầy những tài liệu tôi viết mà công an thu giữ được, ông ta bỏ ra ngoài. Nghe câu hỏi đó tôi thấy thật buồn. Không phải chỉ công an, trong con mắt nhiều người Việt Nam giai đoạn này cứ ai bị nhà báo, nhà đài, nhà truyền hình “sờ gáy” là kẻ đó là người xấu rồi (?!). Buổi trưa, một nhân viên an ninh cao lớn như một võ sĩ quyền Anh đặt trước mặt tôi một cốc mì dội nước sôi, phía trong có sẵn thìa nhựa để ăn xong là vứt luôn không phải rửa. Tôi vừa ăn vừa quan sát, bên cạnh tôi mấy nhân viên an ninh cũng mỗi người một cốc mì. Bàn phía xa, viên thượng tá đội trưởng cũng một cốc mì. Có đặc biệt hơn là một nữ an ninh mang tới cho ông ta một chai bia Hà Nội. (!?). Tôi cố gắng để nuốt hết cốc mì, bụng bảo dạ: Mình không ăn là rất bất lợi. Tôi có linh cảm, công an chưa có ý định đánh gục tôi bằng những đòn knock-out qua thẩm vấn, họ muốn quan sát tôi sẽ nói năng, suy nghĩ, hành xử thế nào khi phải đối diện với một lộ trình làm việc cực nhọc không được nghỉ ngơi. </w:t>
      </w:r>
    </w:p>
    <w:p>
      <w:pPr>
        <w:pStyle w:val="Normal"/>
        <w:ind w:firstLine="360"/>
        <w:jc w:val="both"/>
        <w:rPr/>
      </w:pPr>
      <w:r>
        <w:rPr/>
        <w:t xml:space="preserve">Buổi chiều vẫn tiếp tục làm việc theo một cung cách rất khó chịu như vậy. Rất mệt mỏi, nhưng tôi vẫn ráng chịu đựng. Cơ quan an ninh quyết định thu giữ của tôi 7 số TQ 89 mà tôi đã Photo, thu giữ của tôi chiếc USB mà ngày nào Đỗ Việt Khoa tặng tôi những ngày tôi và Khoa cùng nhau tranh đấu cho những kỳ thi trung thực. Tiếc vô cùng họ thu của tôi loạt bài tôi viết về </w:t>
      </w:r>
      <w:r>
        <w:rPr>
          <w:i/>
          <w:iCs/>
        </w:rPr>
        <w:t>“Lãnh đạo Đảng và Chính quyền Hà Đông – Hà Nội sẽ nói gì trước các Đại Hội ?”</w:t>
      </w:r>
      <w:r>
        <w:rPr/>
        <w:t xml:space="preserve">, tiếc làm sao khi họ thu giữ của tôi bài </w:t>
      </w:r>
      <w:r>
        <w:rPr>
          <w:i/>
          <w:iCs/>
        </w:rPr>
        <w:t>“Trò chuyện với cựu đại tá Lê Hồng Hà – Nguyên Bí thư đảng đoàn Bộ công an, nguyên Chánh văn phòng Bộ công an”</w:t>
      </w:r>
      <w:r>
        <w:rPr/>
        <w:t>, bài viết còn ở dạng bản thảo viết tay chưa được cụ Hà duyệt.</w:t>
      </w:r>
    </w:p>
    <w:p>
      <w:pPr>
        <w:pStyle w:val="Normal"/>
        <w:ind w:firstLine="360"/>
        <w:jc w:val="both"/>
        <w:rPr/>
      </w:pPr>
      <w:r>
        <w:rPr/>
        <w:t xml:space="preserve">Sau khi ký vào biên bản thu giữ tang vật, tôi thu xếp vào ba lô những gì còn lại, tôi tưởng mình sắp được ra về. Nhưng tôi đã nhầm to, tất cả mới là màn dạo đầu thôi. Đúng 5 giờ chiều, tôi thấy các nhân viên an ninh Thành phố Hà Nội và cả một số nam nữ nhân viên an ninh rất trẻ, tôi đoán họ là người của PA42 (An ninh Bộ) lục tục đứng dậy, Viên thượng tá nghiêm nghị : </w:t>
      </w:r>
      <w:r>
        <w:rPr>
          <w:i/>
          <w:iCs/>
        </w:rPr>
        <w:t>“Mời ông ra xe!”</w:t>
      </w:r>
      <w:r>
        <w:rPr/>
        <w:t xml:space="preserve">. Tôi bước theo đoàn cán bộ an ninh mà vẫn không biết là sẽ đi đâu vào thời điểm cuối một ngày làm việc rồi. Thôi đành người ta bảo mình đi đâu thì mình đi đấy. Tôi lên xe ngồi lọt thỏm giữa tốp an ninh lực lưỡng lạnh lùng với những gương mặt hết sức hình sự. Chiếc xe nhanh chóng trườn ra lòng đường Quang Trung đang quằn quại vì nắng lửa rồi lao nhanh về trung tâm Quận Hà Đông. Qua Nhà Thi Đấu, xe rẽ phải vào Đồn Kim Chi để đón nhiều xe khác đang chờ sẵn. Đoàn xe hỗn hợp gồm An ninh Bộ, PA38 Sở Công an Hà Nội, Công an Quận Hà Đông với chiếc xe dẫn đầu chở tôi hú còi bật đèn chớp từ từ lăn bánh rồi băng băng lao về hướng Ba La Bông Đỏ quặt trái rẽ vào Văn La nơi cư trú của tôi và gia đình. Suốt dọc đường, từ đường số 6 vào tới nhà tôi tràn ngập công an mặc sắc phục và thường phục. Đến lúc này tôi mới giật mình: </w:t>
      </w:r>
      <w:r>
        <w:rPr>
          <w:i/>
          <w:iCs/>
        </w:rPr>
        <w:t>“Khám Nhà!”</w:t>
      </w:r>
      <w:r>
        <w:rPr/>
        <w:t xml:space="preserve"> , thì cũng là lúc đoàn xe lục tục dừng lại ở khoảng trống trước cửa đình.</w:t>
      </w:r>
    </w:p>
    <w:p>
      <w:pPr>
        <w:pStyle w:val="Normal"/>
        <w:ind w:firstLine="360"/>
        <w:jc w:val="both"/>
        <w:rPr/>
      </w:pPr>
      <w:r>
        <w:rPr/>
        <w:t>Tiếng phanh xe rít lên đồng loạt, tiếng xập mở đóng cửa xe ầm ầm cùng với đèn chớp trên nóc các xe làm cho cái ngõ nhỏ, xóm nhỏ nhà tôi ở đó bỗng sôi lên như cảnh các nhân viên FBI (Cục Điều tra Liên bang Hoa Kỳ) bắt giữ trấn áp tội phạm ở Chicago, như cảnh cơ quan an ninh Italia truy quét các băng đảng Mafia ở Palecmo, ở Xi xin trong các phim hành động của phương tây. Bốn năm về trước (2006) người dân nơi tôi ở ngạc nhiên khi thấy đoàn xe chở phóng viên đài truyền hình trung ương (TW) với lỉnh kỉnh máy quay phim, máy ảnh đến phỏng vấn làm chương trình truyền hình tại nhà tôi, nay họ lại thấy tôi đi giữa một tốp đông nhân viên an ninh, công an các loại cũng lỉnh kỉnh những máy quay phim, máy ảnh, an ninh mạng khệ nệ vác máy in laser... Tôi đọc được những ánh mắt ngạc nhiên của người dân nơi tôi ở khi thấy tôi trở về trong khung cảnh ấn tượng đến như thế này.</w:t>
      </w:r>
    </w:p>
    <w:p>
      <w:pPr>
        <w:pStyle w:val="Normal"/>
        <w:ind w:firstLine="360"/>
        <w:jc w:val="both"/>
        <w:rPr/>
      </w:pPr>
      <w:r>
        <w:rPr/>
        <w:t xml:space="preserve">Con đường từ nơi đoàn xe bắt giữ tôi đỗ đến nhà tôi mọi khi có đáng mấy bước chân mà sao hôm nay lại dài đến thế? Tôi hỏi nhỏ viên an ninh trẻ măng đang kè xát bên tôi: </w:t>
      </w:r>
      <w:r>
        <w:rPr>
          <w:i/>
          <w:iCs/>
        </w:rPr>
        <w:t>“Sao không còng tay cho thêm phần hoành tráng!”</w:t>
      </w:r>
      <w:r>
        <w:rPr/>
        <w:t xml:space="preserve">. Anh ta nói đủ để mình tôi nghe được: </w:t>
      </w:r>
      <w:r>
        <w:rPr>
          <w:i/>
          <w:iCs/>
        </w:rPr>
        <w:t>“Đến lúc này mà ông giáo vẫn còn văn nghệ được?”</w:t>
      </w:r>
      <w:r>
        <w:rPr/>
        <w:t>. Lách qua đám đông những người dân kéo đến trước cửa nhà tôi không biết từ bao giờ, tôi đột ngột xuất hiện trước các thành viên trong gia đình đang tề tựu đầy căng thẳng. Chưa kịp nói lời động viên với bất cứ ai thì vị đại diện cho công an Quận Hà Đông đã trịnh trọng giới thiệu ông trưởng thôn, ông công an khu vực và một người dân địa phương đến làm chứng, đoạn ông nghiêm trang đọc lệnh khám xét tư gia của tôi. Sau khi lấy được chữ ký của tôi, của vợ tôi, cuộc lục soát bắt đầu.</w:t>
      </w:r>
    </w:p>
    <w:p>
      <w:pPr>
        <w:pStyle w:val="Normal"/>
        <w:ind w:firstLine="360"/>
        <w:jc w:val="both"/>
        <w:rPr/>
      </w:pPr>
      <w:r>
        <w:rPr/>
        <w:t xml:space="preserve">Tôi phải dẫn tốp nhân viên lục soát &amp; ghi hình lên căn gác xép nóng như lò lửa của tôi. Từ giây phút đó, tủ sách, giá sách, máy tính, thư từ, băng đĩa… bị hất tung để họ tìm những gì mà họ cần tìm. Có thể nói trong nháy mắt căn gác xép nơi thực sự là góc riêng tư bé nhỏ của tôi đã trở thành một bãi chiến trường tanh bành. Ruột gan tôi như rối bời, không phải là tôi sợ mất tiền mất bạc trong cái gác xép nóng như lò bánh mì đó. Thôi thì, đến nước này thì họ muốn lấy gì của tôi ở đây thì họ cứ lấy. Tôi lo thắt ruột khi biết chắc là huyết áp của bà vợ tôi đang ở giới hạn sẽ bục vỡ bất tử lúc nào. Tôi lách người ra phía cầu thang nói lớn với các con tôi ở phía dưới rằng: </w:t>
      </w:r>
      <w:r>
        <w:rPr>
          <w:i/>
          <w:iCs/>
        </w:rPr>
        <w:t>“Hãy cho mẹ uống thuốc đi!”</w:t>
      </w:r>
      <w:r>
        <w:rPr/>
        <w:t xml:space="preserve">. Thú thực ngồi chứng kiến cuộc lục soát, tôi không giận gì những người đang làm đảo lộn cuộc sống gia đình tôi. Trong con mắt tôi, họ chỉ là những người thừa hành mệnh lệnh mà thôi. Nhưng không thể hiểu nổi, làm sao mà trên cõi đời này lại có những con người có thể mẫn cán, vô cảm và nhẫn tâm đến như vậy? Phải hàng tháng sau, tôi cứ để cái bãi chiến trường đó ở trạng thái nguyên trạng và vào những lúc cô đơn, tôi lại lặng lẽ ngồi nhìn những tanh bành còn xót lại và… lạ thay !, tôi cũng nghe trong gió thấy </w:t>
      </w:r>
      <w:r>
        <w:rPr>
          <w:i/>
          <w:iCs/>
        </w:rPr>
        <w:t>“Tiếng sông Hồng thở than!”</w:t>
      </w:r>
      <w:r>
        <w:rPr/>
        <w:t>.</w:t>
      </w:r>
    </w:p>
    <w:p>
      <w:pPr>
        <w:pStyle w:val="Normal"/>
        <w:ind w:firstLine="360"/>
        <w:jc w:val="both"/>
        <w:rPr/>
      </w:pPr>
      <w:r>
        <w:rPr/>
        <w:t>Cuộc lục soát nào rồi cũng phải đến lúc chấm dứt. Trong biên bản thu giữ tài liệu gọi là phạm pháp tại nơi ở của tôi, thấy ghi: Cơ quan an ninh đã làm thủ tục thu giữ một CPU máy tính đã niêm phong, một hòm các-tông nhét chặt cỡ 50kg tài liệu. Đây là những bài viết của tôi về giáo dục, nhiều số BNS-TQ, nhiều hồi ký của các tướng lĩnh, lão thành cách mạng, trí thức, văn nghệ sĩ có tên tuổi trong ngoài nước như:</w:t>
      </w:r>
    </w:p>
    <w:p>
      <w:pPr>
        <w:pStyle w:val="Normal"/>
        <w:ind w:firstLine="360"/>
        <w:jc w:val="both"/>
        <w:rPr/>
      </w:pPr>
      <w:r>
        <w:rPr/>
        <w:t>- “Tổ Quốc Ăn Năn” (Nguyễn Gia Kiểng)</w:t>
      </w:r>
    </w:p>
    <w:p>
      <w:pPr>
        <w:pStyle w:val="Normal"/>
        <w:ind w:firstLine="360"/>
        <w:jc w:val="both"/>
        <w:rPr/>
      </w:pPr>
      <w:r>
        <w:rPr/>
        <w:t>- Hồi Ký Nguyễn Đăng Mạnh</w:t>
      </w:r>
    </w:p>
    <w:p>
      <w:pPr>
        <w:pStyle w:val="Normal"/>
        <w:ind w:firstLine="360"/>
        <w:jc w:val="both"/>
        <w:rPr/>
      </w:pPr>
      <w:r>
        <w:rPr/>
        <w:t>- Hồi Ký Tô Hải</w:t>
      </w:r>
    </w:p>
    <w:p>
      <w:pPr>
        <w:pStyle w:val="Normal"/>
        <w:ind w:firstLine="360"/>
        <w:jc w:val="both"/>
        <w:rPr/>
      </w:pPr>
      <w:r>
        <w:rPr/>
        <w:t>- Hồi Ký Đoàn Duy Thành</w:t>
      </w:r>
    </w:p>
    <w:p>
      <w:pPr>
        <w:pStyle w:val="Normal"/>
        <w:ind w:firstLine="360"/>
        <w:jc w:val="both"/>
        <w:rPr/>
      </w:pPr>
      <w:r>
        <w:rPr/>
        <w:t>- Hồi Ký Trần Quang Cơ</w:t>
      </w:r>
    </w:p>
    <w:p>
      <w:pPr>
        <w:pStyle w:val="Normal"/>
        <w:ind w:firstLine="360"/>
        <w:jc w:val="both"/>
        <w:rPr/>
      </w:pPr>
      <w:r>
        <w:rPr/>
        <w:t>- Hồi Ký Lê Quang Đạo</w:t>
      </w:r>
    </w:p>
    <w:p>
      <w:pPr>
        <w:pStyle w:val="Normal"/>
        <w:ind w:firstLine="360"/>
        <w:jc w:val="both"/>
        <w:rPr/>
      </w:pPr>
      <w:r>
        <w:rPr/>
        <w:t>- “Mao Trạch Đông ngàn năm công tội” (Đại tá Tân Tử Lăng)</w:t>
      </w:r>
    </w:p>
    <w:p>
      <w:pPr>
        <w:pStyle w:val="Normal"/>
        <w:ind w:firstLine="360"/>
        <w:jc w:val="both"/>
        <w:rPr/>
      </w:pPr>
      <w:r>
        <w:rPr/>
        <w:t>- “Đi Tìm Cái Tôi Đã Mất” (Nguyễn Khải)</w:t>
      </w:r>
    </w:p>
    <w:p>
      <w:pPr>
        <w:pStyle w:val="Normal"/>
        <w:ind w:firstLine="360"/>
        <w:jc w:val="both"/>
        <w:rPr/>
      </w:pPr>
      <w:r>
        <w:rPr/>
        <w:t>-“Tôi chỉ có một Đảng Việt Nam” (Nhiều tác giả)</w:t>
      </w:r>
    </w:p>
    <w:p>
      <w:pPr>
        <w:pStyle w:val="Normal"/>
        <w:ind w:firstLine="360"/>
        <w:jc w:val="both"/>
        <w:rPr/>
      </w:pPr>
      <w:r>
        <w:rPr/>
        <w:t>- “Sứ Mạng Công Dân” (Nguyễn Thanh Giang)…</w:t>
      </w:r>
    </w:p>
    <w:p>
      <w:pPr>
        <w:pStyle w:val="Normal"/>
        <w:ind w:firstLine="360"/>
        <w:jc w:val="both"/>
        <w:rPr/>
      </w:pPr>
      <w:r>
        <w:rPr/>
        <w:t>Tài liệu tôi khai thác được từ mạng, từ nguồn mua được của những người thu mua sách báo cũ, có khi là của bạn bè biếu tặng. Đặc biệt tôi tiếc đến ngẩn ngơ khi ngót 1000 trang đơn thư, kêu cứu của dân oan xa gần trong ngoài tỉnh, người mất đất, người mất nhà, người là mẹ liệt sĩ, vợ liệt sĩ, con liệt sĩ chống Pháp, chống Mỹ, có người là cựu sĩ quan cao cấp của Quân đội Nhân dân Việt Nam, có người là Giáo Viên, có người là chủ doanh nghiệp… Họ gửi tôi nhờ tôi tư vấn, lên tiếng hộ, chí ít thì cũng là để chia sẻ giữa những người đồng bào, tất cả đã bị thu giữ như thu giữ những tài liệu không được phép lưu giữ!</w:t>
      </w:r>
    </w:p>
    <w:p>
      <w:pPr>
        <w:pStyle w:val="Normal"/>
        <w:ind w:firstLine="360"/>
        <w:jc w:val="both"/>
        <w:rPr/>
      </w:pPr>
      <w:r>
        <w:rPr/>
        <w:t xml:space="preserve">Tôi biết, khi tôi viết câu </w:t>
      </w:r>
      <w:r>
        <w:rPr>
          <w:i/>
          <w:iCs/>
        </w:rPr>
        <w:t>“Tôi tiếc đến ngẩn ngơ ngót cả ngàn trang đơn thư kêu cứu của dân oan gửi tôi đã bị công an thu giữ”</w:t>
      </w:r>
      <w:r>
        <w:rPr/>
        <w:t xml:space="preserve"> là tôi đã vô tình kích hoạt những nghi vấn rất bất lợi cho tôi. Những nghi vấn xuất phát từ não trạng thực dụng, suy bụng ta ra bụng người. Cũng sẽ có những hoài nghi cho tôi là một thứ “cò” lấy những khổ đau của người dân ở vườn hoa Mai Xuân Thưởng, Trụ sở Tiếp dân Cầu Giấy làm can cớ để kiếm ăn (!?). Nhân đây xin thưa, cuộc lục soát xẩm chiều 15/6/2010 vừa qua, cơ quan An ninh mới lấy đi được một phần hai lượng đơn thư, kêu cứu của người dân đã gửi tôi thôi ạ. Tôi đố ai tìm ra được một bằng cớ chứng tỏ tôi đã thu tiền, bớt xén, ăn chặn một xu tiền tài trợ của hải nội, hải ngoại đã dành cho các thân chủ đứng đơn gửi cho tôi.</w:t>
      </w:r>
    </w:p>
    <w:p>
      <w:pPr>
        <w:pStyle w:val="Normal"/>
        <w:ind w:firstLine="360"/>
        <w:jc w:val="both"/>
        <w:rPr/>
      </w:pPr>
      <w:r>
        <w:rPr/>
        <w:t xml:space="preserve">Nhân đây tôi xin kể một “Quả đậm” mà tôi đã gặt hái được. Dịp 2008, khi </w:t>
      </w:r>
      <w:r>
        <w:rPr>
          <w:i/>
          <w:iCs/>
        </w:rPr>
        <w:t>Người Đương Thời</w:t>
      </w:r>
      <w:r>
        <w:rPr/>
        <w:t xml:space="preserve"> được cả nước yêu thích nhất năm 2006, Đỗ Việt Khoa bị xã hội đen đến nhà săn sóc, cướp máy ảnh, tôi đã đến gặp Đỗ Việt Khoa để thăm hỏi, chia sẻ và tặng Khoa bài viết </w:t>
      </w:r>
      <w:r>
        <w:rPr>
          <w:i/>
          <w:iCs/>
        </w:rPr>
        <w:t>“Đỗ Việt Khoa, Anh Hùng hay Tội Đồ?”</w:t>
      </w:r>
      <w:r>
        <w:rPr/>
        <w:t xml:space="preserve">. Chưa kịp về đến nhà, tôi đã nhận được điện thoại của Khoa rền rĩ: </w:t>
      </w:r>
      <w:r>
        <w:rPr>
          <w:i/>
          <w:iCs/>
        </w:rPr>
        <w:t>“Thầy giết em rồi?”</w:t>
      </w:r>
      <w:r>
        <w:rPr/>
        <w:t xml:space="preserve">. Tôi không hiểu khi tôi ra về, những ai đã ập vào nhà Khoa mà Khoa lại đặt tôi vào vị trí của một sát thủ? Hoá ra khi tôi ra về, Khoa đã phải chịu một sức ép quá lớn làm biến dạng hình ảnh tôi trong con mắt Khoa và Khoa cũng đã tự bộc lộ cái yếu nhất của Khoa là dễ nhầm lẫn trong những tình huống đòi hỏi phải quyết đoán. Gần đây có một tác giả viết: </w:t>
      </w:r>
      <w:r>
        <w:rPr>
          <w:i/>
          <w:iCs/>
        </w:rPr>
        <w:t>“Trong cuộc chiến với tiêu cực của GD&amp;ĐT, Người Đương Thời Đỗ Việt Khoa bị mất phương hướng đành rút súng bắn lung tung!”</w:t>
      </w:r>
      <w:r>
        <w:rPr/>
        <w:t>.Tôi thấy viết thế là không ổn. Khoa nã đạn vào những vấn nạn của GD&amp;ĐT, Khoa bầy tỏ sự bất bình với Tướng quân Hữu ước về tâm đức của đám “sát thủ báo chí” trong tay ông là hoàn toàn chính xác. Riêng lần Khoa bị áp lực của ai (!?) mà rút điện thoại “bắn” thẳng vào tôi (2008) là một sai lầm đáng tiếc. Vì đại cuộc, tôi nén đau chịu đựng và vẫn tiếp tục đứng bên Khoa như ngày nào tôi đã đến với Khoa. Truyện đã xưa rồi, giờ tôi mới kể để chứng minh rằng, tôi không phải là một thứ “Cò” như những người thực dụng ở mọi phía trong cuộc sống này đang nghi ngờ về tôi.</w:t>
      </w:r>
    </w:p>
    <w:p>
      <w:pPr>
        <w:pStyle w:val="Normal"/>
        <w:ind w:firstLine="360"/>
        <w:jc w:val="both"/>
        <w:rPr/>
      </w:pPr>
      <w:r>
        <w:rPr/>
        <w:t xml:space="preserve">Ký xong biên bản khám nhà, tôi quay ra phía đám đông quần chúng đang tụ tập rất đông bên các người quay phim đang cố ghi những hình ảnh của tôi bên những tang vật bị thu giữ, tôi nói lớn: </w:t>
      </w:r>
    </w:p>
    <w:p>
      <w:pPr>
        <w:pStyle w:val="Normal"/>
        <w:ind w:firstLine="360"/>
        <w:jc w:val="both"/>
        <w:rPr>
          <w:i/>
          <w:i/>
          <w:iCs/>
        </w:rPr>
      </w:pPr>
      <w:r>
        <w:rPr>
          <w:i/>
          <w:iCs/>
        </w:rPr>
        <w:t>“</w:t>
      </w:r>
      <w:r>
        <w:rPr>
          <w:i/>
          <w:iCs/>
        </w:rPr>
        <w:t>Tôi là người viết báo và làm báo, tôi chỉ có một khát vọng là được nói với mọi người rằng, chúng ta đang sống trong một giai đoạn như thế nào? Những gì vừa xẩy ra trước mắt các quý vị, là cái giá mà tôi phải trả. Tôi nghĩ rằng việc làm đó là không thuyết phục”.</w:t>
      </w:r>
    </w:p>
    <w:p>
      <w:pPr>
        <w:pStyle w:val="Normal"/>
        <w:ind w:firstLine="360"/>
        <w:jc w:val="both"/>
        <w:rPr/>
      </w:pPr>
      <w:r>
        <w:rPr/>
        <w:t xml:space="preserve">Ra đến cổng tôi quay lại nói với vợ con tôi, các cháu nội, cháu ngoại tôi mới về nghỉ hè: </w:t>
      </w:r>
    </w:p>
    <w:p>
      <w:pPr>
        <w:pStyle w:val="Normal"/>
        <w:ind w:firstLine="360"/>
        <w:jc w:val="both"/>
        <w:rPr>
          <w:i/>
          <w:i/>
          <w:iCs/>
        </w:rPr>
      </w:pPr>
      <w:r>
        <w:rPr>
          <w:i/>
          <w:iCs/>
        </w:rPr>
        <w:t>“</w:t>
      </w:r>
      <w:r>
        <w:rPr>
          <w:i/>
          <w:iCs/>
        </w:rPr>
        <w:t>Gia đình chúng ta đang có biến cố, đang có những thử thách. Mình cùng con cháu hãy yên tâm và vững tin ở tôi. Người ta muốn làm gì thì làm, tôi vô tội. Hãy để nguyên những gì còn lại trên căn gác xép. Tôi sẽ trở về.”</w:t>
      </w:r>
    </w:p>
    <w:p>
      <w:pPr>
        <w:pStyle w:val="Normal"/>
        <w:ind w:firstLine="360"/>
        <w:jc w:val="both"/>
        <w:rPr/>
      </w:pPr>
      <w:r>
        <w:rPr/>
        <w:t>Trên đường trở lại bãi đỗ xe, tôi đi trước, bám sát sau tôi là một tốp nhân viên an ninh chính trị của PA 38 sở Công an thành phố Hà Nội, PA42 An ninh Bộ Công an, nhân viên an ninh mạng khệ nệ vác CPU của tôi… những người này sẽ trực tiếp thẩm vấn tôi. Kế đến là số công an tăng cường của đồn Kim Chi, họ là những chuyên gia lục soát có nghề, người thì lỉnh kỉnh với máy quay phim, người thì è vai vác thùng sách báo tài liệu mà họ vừa thu giữ được.</w:t>
      </w:r>
    </w:p>
    <w:p>
      <w:pPr>
        <w:pStyle w:val="Normal"/>
        <w:ind w:firstLine="360"/>
        <w:jc w:val="both"/>
        <w:rPr/>
      </w:pPr>
      <w:r>
        <w:rPr/>
        <w:t>Đoàn xe bắt giữ tôi chẳng mấy chốc đã lại chớp đèn, hú còi hòa vào dòng xe cộ băng băng lao trên đường Quang Trung lúc này đã lên đèn và hướng về toà nhà số 6. Tôi được tốp các chuyên viên an ninh mạng dẫn giải vào một căn phòng nhỏ được nối mạng internet. Đến thời điểm này, sau 12 tiếng đồng hồ không một phút nghỉ ngơi trong thời tiết nắng nóng ở mức địa ngục, tôi rũ ra như một tầu lá héo. Tôi gục xuống mặt bàn, cho đám người quay phim, đám phó nháy… mặc sức ghi hình đặc tả tôi. Nếu mục tiêu của những người bắt giữ tôi là phải có bằng được những tấm hình, những videoclip đặc tả Nguyễn Thượng Long – Phó Tổng Biên Tập BNS-TQ đã suy sụp, hết hơi đến như thế nào? Họ đã thành công mĩ mãn, vượt chỉ tiêu đề ra mà họ không hề bị mang tiếng.</w:t>
      </w:r>
    </w:p>
    <w:p>
      <w:pPr>
        <w:pStyle w:val="Normal"/>
        <w:ind w:firstLine="360"/>
        <w:jc w:val="both"/>
        <w:rPr/>
      </w:pPr>
      <w:r>
        <w:rPr/>
        <w:t xml:space="preserve">Bước qua tất cả những quy định, tôi lặng lẽ xếp lại gần nhau 4 chiếc ghế tựa rồi đổ vật xuống chiếc giường tự tạo đó bỏ mặc bên cạnh tôi, các nhân viên an ninh mạng mặc sức mổ xẻ, moi móc ruột, gan, phèo, phổi…chiếc CPU tài sản có giá nhất trong gia đình tôi. Bất ngờ một an ninh mạng dựng tôi dậy với mệnh lệnh: </w:t>
      </w:r>
      <w:r>
        <w:rPr>
          <w:i/>
          <w:iCs/>
        </w:rPr>
        <w:t>“Ông hãy mở Email (Hộp thư điện tử ) của ông ra!”</w:t>
      </w:r>
      <w:r>
        <w:rPr/>
        <w:t xml:space="preserve">. Trong trạng thái nửa tỉnh nửa mê, tôi vẫn thấy buồn thay khi quyền tự do thư tín của cá nhân bị xâm hại một cách thô bạo đến như vậy! Tôi linh cảm biết rằng, tôi sắp rơi vào tình trạng vô thức rồi, không cưỡng lại được, tôi cố gượng dậy gõ </w:t>
      </w:r>
      <w:r>
        <w:rPr>
          <w:i/>
          <w:iCs/>
        </w:rPr>
        <w:t>password</w:t>
      </w:r>
      <w:r>
        <w:rPr/>
        <w:t xml:space="preserve"> để mở hộp thư rồi lại ngã vào cái giường tự tạo và nhanh chóng chìm vào trong những ảo giác, chênh vênh…</w:t>
      </w:r>
    </w:p>
    <w:p>
      <w:pPr>
        <w:pStyle w:val="Normal"/>
        <w:ind w:firstLine="360"/>
        <w:jc w:val="both"/>
        <w:rPr/>
      </w:pPr>
      <w:r>
        <w:rPr/>
        <w:t>Tôi như đang đi giữa lằn gianh của những gì hư, hư – thực, thực… Tôi như lạc vào một thứ chợ âm hồn, nhác thấy ông Nguyễn Đức Thuận nguyên Chủ tịch Tổng Công đoàn Lao động Việt Nam đang ngồi bên những ông Lê Duẩn, Lê Đức Thọ, Hoàng Quốc Việt, Trường Chinh, Phạm Văn Đồng… Ở góc khác lại thấy cả ông Diệm, ông Nhu… thấy cả những người lính cộng hoà ngồi bên những người lính bắc việt…</w:t>
      </w:r>
      <w:r>
        <w:rPr>
          <w:i/>
        </w:rPr>
        <w:t xml:space="preserve"> (xem tiếp trang 29)</w:t>
      </w:r>
      <w:r>
        <w:rPr/>
        <w:t xml:space="preserve"> </w:t>
      </w:r>
    </w:p>
    <w:p>
      <w:pPr>
        <w:pStyle w:val="1TuabaoTQ"/>
        <w:jc w:val="left"/>
        <w:rPr>
          <w:sz w:val="24"/>
          <w:szCs w:val="24"/>
        </w:rPr>
      </w:pPr>
      <w:r>
        <w:rPr>
          <w:sz w:val="24"/>
          <w:szCs w:val="24"/>
        </w:rPr>
        <w:t>Thách thức với một tờ báo :</w:t>
      </w:r>
    </w:p>
    <w:p>
      <w:pPr>
        <w:pStyle w:val="1TuabaoTQ"/>
        <w:rPr/>
      </w:pPr>
      <w:r>
        <w:rPr/>
        <w:t>Nhân tọa đàm ở tòa soạn báo Tuổi Trẻ Ngày 28.8.2010</w:t>
      </w:r>
    </w:p>
    <w:p>
      <w:pPr>
        <w:pStyle w:val="1TuabaoTQ"/>
        <w:rPr/>
      </w:pPr>
      <w:r>
        <w:rPr/>
        <w:t>Tuổi trẻ của tương lai – tương lai của tuổi trẻ</w:t>
      </w:r>
    </w:p>
    <w:p>
      <w:pPr>
        <w:pStyle w:val="Normal"/>
        <w:ind w:firstLine="360"/>
        <w:jc w:val="both"/>
        <w:rPr>
          <w:lang w:val="fr-FR"/>
        </w:rPr>
      </w:pPr>
      <w:r>
        <w:rPr>
          <w:lang w:val="fr-FR"/>
        </w:rPr>
      </w:r>
    </w:p>
    <w:p>
      <w:pPr>
        <w:pStyle w:val="02TennhabaoTQ"/>
        <w:rPr>
          <w:lang w:val="fr-FR"/>
        </w:rPr>
      </w:pPr>
      <w:r>
        <w:rPr>
          <w:lang w:val="fr-FR"/>
        </w:rPr>
        <w:t>Phạm Đình Trọng</w:t>
      </w:r>
    </w:p>
    <w:p>
      <w:pPr>
        <w:pStyle w:val="Normal"/>
        <w:ind w:firstLine="360"/>
        <w:jc w:val="both"/>
        <w:rPr>
          <w:lang w:val="fr-FR"/>
        </w:rPr>
      </w:pPr>
      <w:r>
        <w:rPr>
          <w:lang w:val="fr-FR"/>
        </w:rPr>
      </w:r>
    </w:p>
    <w:p>
      <w:pPr>
        <w:pStyle w:val="Normal"/>
        <w:ind w:firstLine="360"/>
        <w:jc w:val="both"/>
        <w:rPr>
          <w:lang w:val="fr-FR"/>
        </w:rPr>
      </w:pPr>
      <w:r>
        <w:rPr>
          <w:lang w:val="fr-FR"/>
        </w:rPr>
        <w:t xml:space="preserve">Với những tờ báo phải tìm chỗ đứng trong thị trường thì buổi đầu bao giờ cũng vô cùng gian nan, trần ai! Nhưng với Tuổi Trẻ, sự khởi đầu nan này không có vì Tuổi Trẻ ra đời đúng vào thời cơ vàng! Khi thành phố lớn nhất Việt Nam còn mang tên Sài Gòn thì ở đó báo chí là một ngành kinh doanh lớn, vừa thu lợi nhuận kinh tế, vừa thu lợi nhuận chính trị, ở đó là một thị trường báo chí vô cùng phong phú, sôi động, nơi mỗi buổi sáng từ ông chủ đến người làm thuê đều phải có li cà phê và tờ báo mới, nơi có hơn trăm tờ báo xuất  bản hàng ngày! Sau 30.4.1975, người đọc báo vẫn còn đó nhưng hơn trăm tờ báo không còn nữa! Mỗi buổi sáng ngồi uống li cà phê không có tờ báo mới, buổi sáng bỗng trở nên trống rỗng, li cà phê mất đi hương thơm ngây ngất, mất đi vị đắng làm tỉnh táo đầu óc! Những tờ báo Nhân Dân, Quân đội Nhân dân, Lao Động, Tiền Phong, Văn Nghệ . . . từ Hà Nội đưa vào, tờ Sài Gòn Giải Phóng do những người làm báo từ Hà Nội vào và từ rừng về tổ chức xuất bản ở Sài Gòn do nhu cầu chính trị đơn thuần đều không hợp thị hiếu người đọc báo Sài Gòn. Tuổi Trẻ ra đời đúng vào lúc cả thị trường báo chí mênh mông, rộng lớn phía Nam bỏ trống! </w:t>
      </w:r>
    </w:p>
    <w:p>
      <w:pPr>
        <w:pStyle w:val="Normal"/>
        <w:ind w:firstLine="360"/>
        <w:jc w:val="both"/>
        <w:rPr>
          <w:lang w:val="fr-FR"/>
        </w:rPr>
      </w:pPr>
      <w:r>
        <w:rPr>
          <w:lang w:val="fr-FR"/>
        </w:rPr>
        <w:t>Những người trẻ tuổi, những sinh viên, học sinh Sài Gòn, đã từng đọc báo, viết báo ở Sài Gòn trước 1975, đã xếp bút nghiên tham gia cuộc đấu tranh giành độc lập dân tộc, những người trẻ tuổi đang say lí tưởng cách mạng ấy nay xúm lại say mê, hăm hở làm tờ Tuổi Trẻ. Họ biết người đọc Sài Gòn cần thông tin gì ở tờ báo. Đáp ứng được nhu cầu thông tin của cả Sài Gòn, của cả miền Nam, Tuổi Trẻ có sức lớn Phù Đổng từ tuổi lên ba! Thực sự là tờ báo chính trị vững vàng, tiếp nhận được sức sống của mảnh đất báo chí Sài Gòn, đến nay Tuổi Trẻ đã trở thành tờ báo của cả nước, tờ báo của mọi người Việt đang li tán trên khắp thế giới. Điều này những tờ báo chính trị chay, những tờ báo của chính trị, vì chính trị như Nhân Dân, Quân đội Nhân dân, Sài Gòn Giải phóng đều không làm được. Bản thân Tuổi Trẻ rất cần nhận thức điều này để đừng chính trị hóa tờ báo một cách thô thiển, áp đặt.</w:t>
      </w:r>
    </w:p>
    <w:p>
      <w:pPr>
        <w:pStyle w:val="Normal"/>
        <w:ind w:firstLine="360"/>
        <w:jc w:val="both"/>
        <w:rPr>
          <w:lang w:val="fr-FR"/>
        </w:rPr>
      </w:pPr>
      <w:r>
        <w:rPr>
          <w:lang w:val="fr-FR"/>
        </w:rPr>
        <w:t>Với đất nước có gần trăm triệu dân thì một tờ báo phát hành mỗi số vài trăm ngàn bản chưa phải là lớn nhưng với mặt bằng báo chí trong nước, với đối tượng và thành phần người đọc Tuổi Trẻ, với không gian vươn tới của Tuổi Trẻ, có thể khẳng định Tuổi Trẻ đã là một tờ báo lớn của Việt Nam. Hãy lưu ý những  người thường xuyên đọc báo Công an tpHCM sẽ thấy đó là những ông chạy xe ôm ngồi chờ khách đọc tin vụ án, những bà ngồi bán hàng ngoài chợ khi chợ vắng đọc chuyện quan hệ tình cảm của ông nọ bà kia, những cô công nhân ở khu nhà trọ đọc chuyện lừa tình, lừa tiền . . . Tờ báo với đối tượng người đọc như vậy, với nội dung thông tin như vậy dù số lượng phát hành có lên tới cả triệu bản vẫn không phải là tờ báo lớn! Những người đọc báo Công an thường không đọc báo Tuổi Trẻ. Những người đọc báo Tuổi Trẻ đều là những người có ý thức xã hội, ý thức cộng đồng, đều  là những người có học thức từ bậc trung trong xã hội trở lên!</w:t>
      </w:r>
    </w:p>
    <w:p>
      <w:pPr>
        <w:pStyle w:val="Normal"/>
        <w:ind w:firstLine="360"/>
        <w:jc w:val="both"/>
        <w:rPr>
          <w:lang w:val="fr-FR"/>
        </w:rPr>
      </w:pPr>
      <w:r>
        <w:rPr>
          <w:lang w:val="fr-FR"/>
        </w:rPr>
        <w:t>Trong những thách thức với tờ báo lớn, có một thách thức rất ít người hình dung tới. Đó là thách thức giữ được tư thế của tờ báo lớn. Đã có chỗ đứng vững chắc trong thị trường báo chí, đã tạo được giọng điệu, cốt cách riêng, được người đọc chấp nhận. Giữ và phát huy được giọng điệu cốt cách riêng đó thì tirage phát hành từ vài trăm ngàn lên một triệu, lên trên một triệu là điều đơn giản, không khó và không xa! Nhưng giữ được tư thế của tờ báo lớn thì không đơn giản!</w:t>
      </w:r>
    </w:p>
    <w:p>
      <w:pPr>
        <w:pStyle w:val="Normal"/>
        <w:ind w:firstLine="360"/>
        <w:jc w:val="both"/>
        <w:rPr>
          <w:lang w:val="fr-FR"/>
        </w:rPr>
      </w:pPr>
      <w:r>
        <w:rPr>
          <w:lang w:val="fr-FR"/>
        </w:rPr>
        <w:t>Buổi ban đầu của Tuổi Trẻ, cùng với thuận lợi thị trường báo chí cả Sài Gòn, cả miền Nam còn bỏ trống, còn có một thuận lợi lớn nữa là cả nước đang ngây ngất trong men say chiến thắng nhưng đất nước vẫn trong thời chiến, không khí chiến tranh vẫn bao trùm cả nước, chính quyền và nhân dân vẫn cùng chung một ý chí bảo vệ độc lập dân tộc, vẫn là một khối đồng thuận. Báo chí thể hiện ý chí chính quyền cũng là thể hiện ý chí nhân dân. Có người bảo báo chí là công cụ, là sức mạnh của chính quyền! Không phải! Báo chí, dù là báo chí của nhà nước, báo chí chính thống cũng còn là sức mạnh của sự thật, sức mạnh của lẽ phải, sức mạnh của dư luận, là công cụ, là sức mạnh của nhân dân nữa chứ! Vì thế khi chính quyền và nhân dân đồng thuận, ý chí của chính quyền và ý chí của nhân dân là một, làm báo thuận lợi, dễ dàng vô cùng!</w:t>
      </w:r>
    </w:p>
    <w:p>
      <w:pPr>
        <w:pStyle w:val="Normal"/>
        <w:ind w:firstLine="360"/>
        <w:jc w:val="both"/>
        <w:rPr>
          <w:lang w:val="fr-FR"/>
        </w:rPr>
      </w:pPr>
      <w:r>
        <w:rPr>
          <w:lang w:val="fr-FR"/>
        </w:rPr>
        <w:t xml:space="preserve">Hôm nay đất nước ta đã được sống nhiều năm trong cuộc sống hòa bình. Trở về cuộc sống hòa bình dân sự không phải lúc nào và việc gì giữa chính quyền và nhân dân cũng có sự đồng thuận! Đó là điều rất bình thường trong mọi xã hội dân sự! Trong xã hội dân sự Việt Nam hôm nay, sự không đồng thuận giữa chính quyền và nhân dân đang ngày càng nhiều. Từ tư tưởng đến hành động. Từ việc chọn con đường đi đến dân giầu nước mạnh đến những việc làm cụ thể. Từ việc cho nước ngoài vào nước ta khai thác bô xít đến việc qui hoạch mở rộng Hà Nội. Từ việc phá hội trường Ba Đình đến việc làm đường sắt cao tốc. Từ việc cho nước ngoài thuê gần nửa triệu hecta rừng đầu nguồn trong nửa thế kỉ đằng đẵng đến việc sử dụng quá lãng phí, không hiệu quả đồng tiền thuế mồ hôi nước mắt của dân .  .  . Những sự việc lớn đó, ý chí của chính quyền và ý chí của một bộ phận quan trọng nhân dân đều có sự khác biệt rất xa. Ứng xử với sự khác biệt đó thể hiện tư thế, tầm vóc lớn hay nhỏ của tờ báo. </w:t>
      </w:r>
    </w:p>
    <w:p>
      <w:pPr>
        <w:pStyle w:val="Normal"/>
        <w:ind w:firstLine="360"/>
        <w:jc w:val="both"/>
        <w:rPr>
          <w:lang w:val="fr-FR"/>
        </w:rPr>
      </w:pPr>
      <w:r>
        <w:rPr>
          <w:lang w:val="fr-FR"/>
        </w:rPr>
        <w:t>Xin nhắc lại, tờ báo là công cụ, là sức mạnh của quyền lực chính trị nhưng tờ báo, dù là tờ báo của hệ thống chính trị nhà nước còn là tiếng nói, là sức mạnh của sự thật, của lẽ phải, tờ báo còn là quyền lực của dư luận! Tờ báo còn là tình cảm, là ý chí của nhân dân, những người bỏ tiền ra mua báo, nuôi dưỡng tờ báo, những người quyết định sự sống còn, sự phát triển hay suy sụp của tờ báo! Quan nhất thời, dân vạn đại! Quan là chính quyền, là quyền lực chính trị. Quyền lực chính trị dù mạnh đến đâu cũng chỉ nhất thời! Dân  mới là mãi mãi! Ứng xử giữa cái nhất thời và cái mãi mãi này vừa thể hiện nhân cách người làm báo, vừa thể hiện tư thế, tầm vóc của tờ báo.</w:t>
      </w:r>
    </w:p>
    <w:p>
      <w:pPr>
        <w:pStyle w:val="Normal"/>
        <w:ind w:firstLine="360"/>
        <w:jc w:val="both"/>
        <w:rPr>
          <w:lang w:val="fr-FR"/>
        </w:rPr>
      </w:pPr>
      <w:r>
        <w:rPr>
          <w:lang w:val="fr-FR"/>
        </w:rPr>
        <w:t>Báo Văn Nghệ là tờ báo chính thức của hội Nhà Văn Việt Nam. Nhà văn dù ở đâu và ở thời nào cũng là lương tâm, là tâm hồn của nhân dân. Khi lương tâm nhân dân đang nhức nhối, khi tâm hồn nhân dân đang thắt nghẹn nỗi lo về việc chính quyền cho nước ngòai vào vị trí chiến lược hiểm yếu Tây Nguyên khai thác bô xít thì phóng viên báo Văn Nghệ được chủ đầu tư dự án khai thác bô xít Tây Nguyên o bế, cung phụng, đưa rước vào Tây Nguyên cưỡi ngựa xem hoa, nghe những lời hoa mĩ tô hồng về công trình khai thác bô xít! Rồi báo Văn Nghệ đăng bài dằng dặc sông dài biển rộng của phóng viên này thêu hoa dệt gấm về công trình khai thác bô xít! Tất nhiên quyền lực chính trị rất hài lòng về bài báo đó! Nhưng trong mắt các nhà văn chân chính, trong mắt người đọc bỏ tiền ra mua báo, chỉ một bài đó, báo Văn Nghệ của hội Nhà Văn Việt Nam đã trở thành tờ báo sến, tờ báo tầm thường, thấp hèn, tư thế nhỏ bé thảm hại!</w:t>
      </w:r>
    </w:p>
    <w:p>
      <w:pPr>
        <w:pStyle w:val="Normal"/>
        <w:ind w:firstLine="360"/>
        <w:jc w:val="both"/>
        <w:rPr>
          <w:lang w:val="fr-FR"/>
        </w:rPr>
      </w:pPr>
      <w:r>
        <w:rPr>
          <w:lang w:val="fr-FR"/>
        </w:rPr>
        <w:t xml:space="preserve">Báo Nhân Dân, báo Sài Gòn Giải Phóng, đơn thuần là tờ báo của hệ thống chính trị, các tổ chức đảng phải lấy kinh phí đảng, kinh phí chính trị ra mua báo và chính nguồn kinh phí này quyết định tirage phát hành của báo. Nhu cầu thông tin, thị hiếu thẩm mĩ của người đọc không trở thành vấn đề tờ báo cần quan tâm đáp ứng nên những tờ báo này không có mâu thuẫn giữa đòi hỏi của chính trị và thị hiếu người đọc. Tuổi Trẻ đạt được tirage phát hành vài trăm ngàn bản không phải từ nguồn kinh phí chính trị mà từ vài trăm ngàn người đọc bỏ tiền riêng của họ ra mua báo! Vài trăm ngàn người đọc hàng ngày ấy quyết định sự tồn tại, sự phát triển, quyết định gương mặt của Tuổi Trẻ hôm nay. Tuổi Trẻ là tờ báo của hệ thống chính trị nhưng Tuổi Trẻ còn là tờ báo của thị trường, của người dân bỏ tiền ra mua báo nữa! Và sự sống của Tuổi Trẻ chính là từ dân! </w:t>
      </w:r>
    </w:p>
    <w:p>
      <w:pPr>
        <w:pStyle w:val="Normal"/>
        <w:ind w:firstLine="360"/>
        <w:jc w:val="both"/>
        <w:rPr>
          <w:lang w:val="fr-FR"/>
        </w:rPr>
      </w:pPr>
      <w:r>
        <w:rPr>
          <w:lang w:val="fr-FR"/>
        </w:rPr>
        <w:t>Chính trị không bỏ tiền mua báo nhưng chính trị nắm quyền lực quản lí nhà nước. Người nắm quyền lực luôn có xu hướng lạm quyền và thường đòi hỏi thái quá! Tư thế của tờ báo lớn là không thỏa mãn những thị hiếu tầm thường, lệch lạc của người đọc nhưng cũng không thỏa mãn những đòi hỏi thái quá của chính trị, của quyền lực! Không tự nhỏ lại theo thị hiếu thấp hèn! Cũng không tự nhỏ lại trước chính trị độc tôn! Chính trị chỉ có sức mạnh của quyền lực nhà nước. Khi nhà nước và nhân dân không cùng ý chí, sức mạnh ấy càng lẻ loi! Báo chí có sức mạnh của pháp luật, của lẽ phải, của sự thật, của dư luận, của văn hóa! Một bài viết của Thủ tướng đầy khoa trương, thiếu chân thực, không đúng thực tế đòi hỏi phải đăng toàn văn cùng lúc trên nhiều tờ báo là một đòi hỏi thái quá, đạp lên nguyên tắc báo chí! Điều 52 Hiến pháp: Mọi công dân đều bình đẳng trước pháp luật. Nguyên tắc của báo chí tức là pháp luật của báo chí mà báo nào và người viết báo nào cũng phải thực hiện là: Một bài viết không thể cùng lúc đăng trên nhiều tờ báo!</w:t>
      </w:r>
    </w:p>
    <w:p>
      <w:pPr>
        <w:pStyle w:val="Normal"/>
        <w:ind w:firstLine="360"/>
        <w:jc w:val="both"/>
        <w:rPr>
          <w:lang w:val="fr-FR"/>
        </w:rPr>
      </w:pPr>
      <w:r>
        <w:rPr>
          <w:lang w:val="fr-FR"/>
        </w:rPr>
        <w:t xml:space="preserve">Khi nhậm chức, Thủ tướng Nguyễn Tấn Dũng trịnh trọng tuyên bố trước Quốc hội quyết tâm chống tham nhũng. Để thể hiện quyết tâm đó ông còn khẳng định nếu không chống được tham nhũng ông sẽ từ chức! Gần hết một nhiệm kì cầm quyền, Thủ tướng Dũng không những không chống được tham nhũng mà tham nhũng còn lan rộng đến tận chân ông, gần như ngang nhiên, công khai, mức độ nghiêm trọng hơn trước nhiều lần! Những vụ việc tham nhũng khổng lồ liên tiếp diễn ra! Nhưng Thủ tướng không thực hiện lời hứa từ chức! Với người dân, đó là một Thủ tướng thất hứa và thiếu tự trọng! </w:t>
      </w:r>
    </w:p>
    <w:p>
      <w:pPr>
        <w:pStyle w:val="Normal"/>
        <w:ind w:firstLine="360"/>
        <w:jc w:val="both"/>
        <w:rPr/>
      </w:pPr>
      <w:r>
        <w:rPr>
          <w:lang w:val="fr-FR"/>
        </w:rPr>
        <w:t>Gần suốt một nhiệm kì chấp chính, hệ thống hành pháp từ trung ương đến địa phương đã để xảy ra quá nhiều vụ việc nghiêm trọng! Gây nguy hại cho an ninh, đe dọa sự sống còn của đất nước như cho nước ngoài vào Tây Nguyên khai thác bô xít, cho nước ngoài thuê rừng đầu nguồn nước, đầu nguồn sự sống của cả cộng đồng dân tộc! Gây thiệt hại nặng nề về kinh tế như vụ Vinashin làm thất th</w:t>
      </w:r>
      <w:r>
        <w:rPr>
          <w:lang w:val="vi-VN"/>
        </w:rPr>
        <w:t>oá</w:t>
      </w:r>
      <w:r>
        <w:rPr>
          <w:lang w:val="fr-FR"/>
        </w:rPr>
        <w:t xml:space="preserve">t hơn 80 000 tỉ đồng! Như vụ tập đoàn Than Khoáng sản tàn phá vùng than đông bắc! Nạn than thổ phỉ diễn ra khắp nơi và kéo dài! Đất đai tan hoang! Môi trường bị ô nhiễm nặng nề! Than bị thất thoát lãng phí không quản lí nổi! Nguồn than cạn kiệt! Những băng nhóm tội phạm tranh cướp than hoành hành trở thành những băng nhóm xã hội đen đe dọa cuộc sống bình yên của cả xã hội! Những vụ việc bộc lộ đạo đức quan chức suy đồi thảm hại như vụ quan đầu tỉnh Hà Giang quan hệ với gái bán dâm kéo dài suốt nhiều năm! Đạo đức suy đồi đến mức bí thư tỉnh ủy, giám đốc công an tỉnh có trong tay ảnh quan đầu tỉnh cởi truồng với gái bán dâm trong nhà nghỉ nhưng coi đó chỉ là việc bình thường, bình thản bỏ qua! .  .  . Còn nhiều lắm những vụ việc bê bối đạo đức và yếu kém năng lực của hệ thống hành pháp! Trên đây chỉ điểm qua vài vụ việc còn đang ồn ào. Ở các nước thực sự có dân chủ và có văn hóa chính trường chỉ cần xảy ra một vụ việc trong các vụ việc trên, Thủ tướng đã tự từ chức! Nếu không tự từ chức, Quốc hội cũng bỏ phiếu phế truất! Thủ tướng Dũng đã không đủ tự trọng để từ chức lại còn đứng tên trong hai bài viết dài răn dạy cả nước. Bài viết ngày 16.7.2010: Phát triển nhanh và bền vững là quan điểm xuyên suốt trong chiến lược kinh tế xã hội của đất nước ta! Bài viết ngày 25.8.2010: Bảo đảm tốt an sinh và phúc lợi xã hội! Với sự quản lí, điều hành yếu kém để xảy ra những vụ việc nghiêm trọng trên làm sao kinh tế xã hội đất nước có thể phát triển nhanh và bền vững được! Với tham nhũng hoành hành tràn lan, với đồng tiền liên tục mất giá, cuộc sống người lao động vô cùng khó khăn làm sao có thể bảo đảm tốt an sinh xã hội được! Suốt 5 năm quản lí và điều hành đất nước, Thủ tướng Dũng không thể làm cho kinh tế xã hội đất nước phát triển nhanh và bền vững, không bảo đảm tốt an sinh xã hội, vậy Thủ tướng Dũng viết hai bài này để phủi tay, trốn tránh trách nhiệm hay để khoe tài khoe giỏi, lừa dối người dân? </w:t>
      </w:r>
    </w:p>
    <w:p>
      <w:pPr>
        <w:pStyle w:val="Normal"/>
        <w:ind w:firstLine="360"/>
        <w:jc w:val="both"/>
        <w:rPr/>
      </w:pPr>
      <w:r>
        <w:rPr>
          <w:lang w:val="fr-FR"/>
        </w:rPr>
        <w:t>Như trên đã viết, những người đọc báo Tuổi Trẻ đều là những người rất có ý thức xã hội, ý thức chính trị! Họ nhớ điều Thủ tướng Dũng hứa không chống được tham nhũng thì từ chức! Họ không quên những vụ việc tệ hại do nội các của Thủ tướng Dũng gây ra! Làm sao họ có thể đọc nổi bài viết của Thủ tướng Dũng! Trong cuộc tạo đàm ngày 28.8.2010 tại báo Tuổi Trẻ, một ý kiến hoàn toàn có lí khi cho rằng Tuổi Trẻ không nên dành hơn hai trang báo, một phần trang nhất và toàn bộ hai trang 14; 15 đăng bài Bảo đảm tốt an sinh và phúc lợi xã hội của Thủ tướng Dũng vì bài đó chỉ người sửa mo-rát phải đọc còn người mua báo không ai đọc! Bài báo dài lê thê không thể đọc được ấy lại chiếm chỗ của nhiều bài báo khác người mua báo cần đọc!</w:t>
      </w:r>
    </w:p>
    <w:p>
      <w:pPr>
        <w:pStyle w:val="Normal"/>
        <w:ind w:firstLine="360"/>
        <w:jc w:val="both"/>
        <w:rPr>
          <w:lang w:val="fr-FR"/>
        </w:rPr>
      </w:pPr>
      <w:r>
        <w:rPr>
          <w:lang w:val="fr-FR"/>
        </w:rPr>
        <w:t>Tôi không thất vọng khi Tuổi Trẻ đăng bài viết của Thủ tướng Dũng nhưng tôi rất thất vọng khi nghe người đứng đầu Tuổi Trẻ nói rằng ông rất vinh dự, tự hào khi Tuổi Trẻ có tên trong những báo được Văn phòng Chính phủ yêu cầu đăng bài của Thủ tướng! Ông nói: Chúng ta biết gì về an sinh xã hội! Đọc bài của Thủ tướng mới thấy an sinh xã hội rộng lớn vô cùng! Hóa ra chúng tôi nông cạn không hiểu nổi hàm ý sâu xa về an sinh xã hội của Thủ tướng Dũng hay chúng tôi cảm hứng theo cuộc sống còn lãnh đạo báo Tuổi Trẻ cảm hứng theo chính trị, theo tuyên giáo nên không gặp được nhau?</w:t>
      </w:r>
    </w:p>
    <w:p>
      <w:pPr>
        <w:pStyle w:val="Normal"/>
        <w:ind w:firstLine="360"/>
        <w:jc w:val="both"/>
        <w:rPr>
          <w:lang w:val="fr-FR"/>
        </w:rPr>
      </w:pPr>
      <w:r>
        <w:drawing>
          <wp:anchor behindDoc="1" distT="0" distB="0" distL="114935" distR="114935" simplePos="0" locked="0" layoutInCell="0" allowOverlap="1" relativeHeight="47">
            <wp:simplePos x="0" y="0"/>
            <wp:positionH relativeFrom="column">
              <wp:posOffset>-17145</wp:posOffset>
            </wp:positionH>
            <wp:positionV relativeFrom="paragraph">
              <wp:posOffset>69215</wp:posOffset>
            </wp:positionV>
            <wp:extent cx="1038225" cy="1247775"/>
            <wp:effectExtent l="0" t="0" r="0" b="0"/>
            <wp:wrapTight wrapText="bothSides">
              <wp:wrapPolygon edited="0">
                <wp:start x="-198" y="0"/>
                <wp:lineTo x="-198" y="21402"/>
                <wp:lineTo x="21600" y="21402"/>
                <wp:lineTo x="21600" y="0"/>
                <wp:lineTo x="-19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5" t="-29" r="-35" b="-29"/>
                    <a:stretch>
                      <a:fillRect/>
                    </a:stretch>
                  </pic:blipFill>
                  <pic:spPr bwMode="auto">
                    <a:xfrm>
                      <a:off x="0" y="0"/>
                      <a:ext cx="1038225" cy="1247775"/>
                    </a:xfrm>
                    <a:prstGeom prst="rect">
                      <a:avLst/>
                    </a:prstGeom>
                  </pic:spPr>
                </pic:pic>
              </a:graphicData>
            </a:graphic>
          </wp:anchor>
        </w:drawing>
      </w:r>
      <w:r>
        <w:rPr>
          <w:lang w:val="fr-FR"/>
        </w:rPr>
        <w:t>Cảm hứng theo chính trị là cảm hứng của những tờ báo chính trị chay như báo Nhân Dân! Tuổi Trẻ là của cuộc sống, của mấy trăm ngàn người hàng ngày bỏ tiền ra mua báo Tuổi Trẻ. Đất sống của Tuổi Trẻ là cuộc sống đang diễn ra trên đất nước thân yêu của chúng ta. Xin hãy trở về cảm hứng cùng mảnh đất đang nuôi Tuổi Trẻ.</w:t>
      </w:r>
    </w:p>
    <w:p>
      <w:pPr>
        <w:pStyle w:val="Normal"/>
        <w:ind w:firstLine="360"/>
        <w:jc w:val="both"/>
        <w:rPr>
          <w:lang w:val="fr-FR"/>
        </w:rPr>
      </w:pPr>
      <w:r>
        <w:rPr>
          <w:lang w:val="fr-FR"/>
        </w:rPr>
      </w:r>
    </w:p>
    <w:p>
      <w:pPr>
        <w:pStyle w:val="02TennhabaoTQ"/>
        <w:rPr>
          <w:lang w:val="fr-FR"/>
        </w:rPr>
      </w:pPr>
      <w:r>
        <w:rPr>
          <w:lang w:val="fr-FR"/>
        </w:rPr>
        <w:t>Phạm Đình Trọng</w:t>
      </w:r>
    </w:p>
    <w:p>
      <w:pPr>
        <w:pStyle w:val="Normal"/>
        <w:rPr>
          <w:lang w:val="fr-FR"/>
        </w:rPr>
      </w:pPr>
      <w:r>
        <w:rPr>
          <w:lang w:val="fr-FR"/>
        </w:rPr>
        <w:t>_________________________________________</w:t>
      </w:r>
    </w:p>
    <w:p>
      <w:pPr>
        <w:pStyle w:val="Normal"/>
        <w:ind w:firstLine="360"/>
        <w:jc w:val="both"/>
        <w:rPr>
          <w:i/>
          <w:i/>
          <w:lang w:val="fr-FR"/>
        </w:rPr>
      </w:pPr>
      <w:r>
        <w:rPr>
          <w:i/>
          <w:lang w:val="fr-FR"/>
        </w:rPr>
        <w:t>(Tiếp theo trang 26)</w:t>
      </w:r>
    </w:p>
    <w:p>
      <w:pPr>
        <w:pStyle w:val="Normal"/>
        <w:ind w:firstLine="360"/>
        <w:jc w:val="both"/>
        <w:rPr>
          <w:lang w:val="fr-FR"/>
        </w:rPr>
      </w:pPr>
      <w:r>
        <w:rPr>
          <w:lang w:val="fr-FR"/>
        </w:rPr>
        <w:t>gương mặt họ quá u buồn mình mẩy họ đầy máu me thương tích và họ im lặng nhìn tôi chẳng nói một điều gì.</w:t>
      </w:r>
    </w:p>
    <w:p>
      <w:pPr>
        <w:pStyle w:val="Normal"/>
        <w:ind w:firstLine="360"/>
        <w:jc w:val="both"/>
        <w:rPr/>
      </w:pPr>
      <w:r>
        <w:rPr>
          <w:lang w:val="fr-FR"/>
        </w:rPr>
        <w:t xml:space="preserve">Ông Thuận trước 1954 là Trung ương uỷ viên Đảng Lao động Việt Nam (Tiền thân của Đảng Cộng sản Việt Nam). Sau Hiệp nghị Giơ-ne-vơ, ông được Đảng cài lại miền Nam làm đối trọng với ông Diệm. Cuối 1954, ông  bị rơi vào tay các nhân viên an ninh của Tổng Nha cảnh sát Đô thành Sài Gòn. Sau một ngày thẩm vấn liên hồi ở Pecarande trong tư thế đứng nghiêng 2 tay chống vào tường, sau gáy là 2 đèn pha hàng ngàn watt… Ông Thuận cũng đã đổ kềnh xuống nền nhà với 2 ống quyển xuống máu chật căng trong ống quần âu (Xin đọc “Bất Khuất” – Tác phẩm bắt buộc học trong chương trình văn học phổ thông từ những năm 60). Không biết chuyện này có giống chuyện đuốc sống Lê Văn Tám hay không! Chỉ biết các thầy tôi đã khai tâm, khai trí cho chúng tôi như thế. Đó là những gì mà thế hệ chúng tôi được cài đặt như là những hành trang bắt buộc trên đường ra trận. </w:t>
      </w:r>
      <w:r>
        <w:rPr/>
        <w:t>(?!)</w:t>
      </w:r>
    </w:p>
    <w:p>
      <w:pPr>
        <w:pStyle w:val="Normal"/>
        <w:ind w:firstLine="360"/>
        <w:jc w:val="both"/>
        <w:rPr/>
      </w:pPr>
      <w:r>
        <w:rPr/>
        <w:t>Tôi không biết khi phải “Đứng Đèn”, ông Thuận ngày đó bao nhiêu tuổi? Còn tôi ngày hôm nay (15/6/2010), tôi phải vào Pecarande, số 6 đường Quang Trung Hà Đông Hà Nội, khi đã là một ông già xuýt xoát 63 rồi! Nếu ông Thuận bị đoạ đầy đến đổ vật xuống nền nhà vì thẩm vấn liên hồi trong thế đứng quái đản lại bị 2 cái đèn pha ngàn watt khoan vào óc thì suốt 12 tiếng liền tôi bị thẩm vấn trong cái nắng nóng kinh hồn hành hạ, lại phải chứng kiến cảnh tư gia bị lục soát tanh bành. Vợ, con, cháu nội, cháu ngoại, giọt ngắn giọt dài! Một đòn dằn mặt nặng ký, một thử thách cay đắng không thể gọi là bình thường với bất cứ ai.</w:t>
      </w:r>
    </w:p>
    <w:p>
      <w:pPr>
        <w:pStyle w:val="Normal"/>
        <w:ind w:firstLine="360"/>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1746250</wp:posOffset>
            </wp:positionV>
            <wp:extent cx="1371600" cy="1020445"/>
            <wp:effectExtent l="0" t="0" r="0" b="0"/>
            <wp:wrapTight wrapText="bothSides">
              <wp:wrapPolygon edited="0">
                <wp:start x="-172" y="0"/>
                <wp:lineTo x="-172" y="21196"/>
                <wp:lineTo x="21600" y="21196"/>
                <wp:lineTo x="21600" y="0"/>
                <wp:lineTo x="-1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0" t="-41" r="-30" b="-41"/>
                    <a:stretch>
                      <a:fillRect/>
                    </a:stretch>
                  </pic:blipFill>
                  <pic:spPr bwMode="auto">
                    <a:xfrm>
                      <a:off x="0" y="0"/>
                      <a:ext cx="1371600" cy="1020445"/>
                    </a:xfrm>
                    <a:prstGeom prst="rect">
                      <a:avLst/>
                    </a:prstGeom>
                  </pic:spPr>
                </pic:pic>
              </a:graphicData>
            </a:graphic>
          </wp:anchor>
        </w:drawing>
      </w:r>
      <w:r>
        <w:rPr/>
        <w:t xml:space="preserve">Gần đây có một ông học sinh cũ của tôi cũng ngấp nghé lục thập làm thư ký toà soạn một tạp chí “lề phải” đang phất, không biết ông này có biết gì về hậu vận của ông Thuận không mà lại khụng khiệng, mỉa mai hỏi tôi: </w:t>
      </w:r>
      <w:r>
        <w:rPr>
          <w:i/>
          <w:iCs/>
        </w:rPr>
        <w:t xml:space="preserve">“Thầy đã ở tuổi nghỉ ngơi rồi, thầy còn muốn giữ chức gì nữa? thầy chuốc lấy khổ hạnh như thế làm gì?” </w:t>
      </w:r>
      <w:r>
        <w:rPr/>
        <w:t>Tôi thất vọng đến ê chề, nhưng vẫn bình thản trả lời</w:t>
      </w:r>
      <w:r>
        <w:rPr>
          <w:iCs/>
        </w:rPr>
        <w:t>:</w:t>
      </w:r>
      <w:r>
        <w:rPr>
          <w:i/>
          <w:iCs/>
        </w:rPr>
        <w:t xml:space="preserve"> “Cái chức mà tôi ao ước, đơn giản lắm, tôi muốn giữ chức là ‘người không ăn gian nói dối’ ”. Còn hỏi tôi… để làm gì? “Cũng đơn giản lắm, các ông “lề phải” không hiểu được đâu: ‘Để gió mang đi’ (TCS) và từ hôm nay xin ông đừng bao giờ gọi tôi là Thầy nữa. Sau 40 năm, tôi không dám nhận là Thầy của những học trò như ông” </w:t>
      </w:r>
      <w:r>
        <w:rPr/>
        <w:t>./.</w:t>
      </w:r>
    </w:p>
    <w:p>
      <w:pPr>
        <w:pStyle w:val="Normal"/>
        <w:ind w:firstLine="360"/>
        <w:jc w:val="both"/>
        <w:rPr/>
      </w:pPr>
      <w:r>
        <w:rPr/>
        <w:t>Mùa Vu Lan 2010</w:t>
      </w:r>
    </w:p>
    <w:p>
      <w:pPr>
        <w:pStyle w:val="Normal"/>
        <w:ind w:firstLine="360"/>
        <w:jc w:val="both"/>
        <w:rPr/>
      </w:pPr>
      <w:r>
        <w:rPr/>
        <w:t>Thiền Viện Trúc Lâm - Sùng Phúc - Hà Nội</w:t>
      </w:r>
    </w:p>
    <w:p>
      <w:pPr>
        <w:pStyle w:val="Normal"/>
        <w:ind w:firstLine="360"/>
        <w:jc w:val="both"/>
        <w:rPr>
          <w:sz w:val="18"/>
          <w:szCs w:val="18"/>
        </w:rPr>
      </w:pPr>
      <w:r>
        <w:rPr>
          <w:sz w:val="18"/>
          <w:szCs w:val="18"/>
        </w:rPr>
      </w:r>
    </w:p>
    <w:p>
      <w:pPr>
        <w:pStyle w:val="02TennhabaoTQ"/>
        <w:rPr/>
      </w:pPr>
      <w:r>
        <w:rPr/>
        <w:t>Nguyễn Thượng Long</w:t>
      </w:r>
    </w:p>
    <w:p>
      <w:pPr>
        <w:pStyle w:val="02TennhabaoTQ"/>
        <w:rPr>
          <w:b w:val="false"/>
          <w:b w:val="false"/>
        </w:rPr>
      </w:pPr>
      <w:r>
        <w:rPr>
          <w:b w:val="false"/>
        </w:rPr>
        <w:t>Nguyên Giáo viên dậy Địa Lý Giáo Dục Hoà Bình và Hà Tây.</w:t>
      </w:r>
    </w:p>
    <w:p>
      <w:pPr>
        <w:pStyle w:val="02TennhabaoTQ"/>
        <w:rPr>
          <w:b w:val="false"/>
          <w:b w:val="false"/>
        </w:rPr>
      </w:pPr>
      <w:r>
        <w:rPr>
          <w:b w:val="false"/>
        </w:rPr>
        <w:t>Nguyên Thanh Tra Giáo Dục kiêm nhiệm Hà Tây</w:t>
      </w:r>
    </w:p>
    <w:p>
      <w:pPr>
        <w:pStyle w:val="02TennhabaoTQ"/>
        <w:rPr>
          <w:b w:val="false"/>
          <w:b w:val="false"/>
        </w:rPr>
      </w:pPr>
      <w:r>
        <w:rPr>
          <w:b w:val="false"/>
        </w:rPr>
        <w:t>Chỗ ở : Thôn Văn La, Phường Phú La, Quận Hà Đông, Hà Nội.</w:t>
      </w:r>
    </w:p>
    <w:p>
      <w:pPr>
        <w:pStyle w:val="02TennhabaoTQ"/>
        <w:rPr>
          <w:b w:val="false"/>
          <w:b w:val="false"/>
        </w:rPr>
      </w:pPr>
      <w:r>
        <w:rPr>
          <w:b w:val="false"/>
        </w:rPr>
        <w:t>ĐT: 0433521066 &amp; 0953298198</w:t>
      </w:r>
    </w:p>
    <w:p>
      <w:pPr>
        <w:pStyle w:val="02TennhabaoTQ"/>
        <w:rPr>
          <w:b w:val="false"/>
          <w:b w:val="false"/>
        </w:rPr>
      </w:pPr>
      <w:r>
        <w:rPr>
          <w:b w:val="false"/>
        </w:rPr>
        <w:t>Email: nguyenthuonglong571@gmail.com</w:t>
      </w:r>
    </w:p>
    <w:p>
      <w:pPr>
        <w:pStyle w:val="1TuabaoTQ"/>
        <w:rPr/>
      </w:pPr>
      <w:r>
        <w:rPr>
          <w:bCs/>
          <w:lang w:val="en-CA" w:eastAsia="en-CA"/>
        </w:rPr>
        <w:t>Đ</w:t>
      </w:r>
      <w:r>
        <w:rPr/>
        <w:t xml:space="preserve">ỐI MẶT </w:t>
      </w:r>
    </w:p>
    <w:p>
      <w:pPr>
        <w:pStyle w:val="Normal"/>
        <w:ind w:firstLine="360"/>
        <w:jc w:val="right"/>
        <w:rPr>
          <w:b/>
          <w:b/>
          <w:bCs/>
          <w:iCs/>
          <w:lang w:val="en-CA" w:eastAsia="en-CA"/>
        </w:rPr>
      </w:pPr>
      <w:r>
        <w:rPr>
          <w:b/>
          <w:bCs/>
          <w:iCs/>
          <w:lang w:val="en-CA" w:eastAsia="en-CA"/>
        </w:rPr>
        <w:drawing>
          <wp:anchor behindDoc="1" distT="0" distB="0" distL="114935" distR="114935" simplePos="0" locked="0" layoutInCell="0" allowOverlap="1" relativeHeight="49">
            <wp:simplePos x="0" y="0"/>
            <wp:positionH relativeFrom="column">
              <wp:posOffset>-17145</wp:posOffset>
            </wp:positionH>
            <wp:positionV relativeFrom="paragraph">
              <wp:posOffset>41910</wp:posOffset>
            </wp:positionV>
            <wp:extent cx="1143000" cy="7143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0" t="-47" r="-30" b="-47"/>
                    <a:stretch>
                      <a:fillRect/>
                    </a:stretch>
                  </pic:blipFill>
                  <pic:spPr bwMode="auto">
                    <a:xfrm>
                      <a:off x="0" y="0"/>
                      <a:ext cx="1143000" cy="714375"/>
                    </a:xfrm>
                    <a:prstGeom prst="rect">
                      <a:avLst/>
                    </a:prstGeom>
                  </pic:spPr>
                </pic:pic>
              </a:graphicData>
            </a:graphic>
          </wp:anchor>
        </w:drawing>
      </w:r>
    </w:p>
    <w:p>
      <w:pPr>
        <w:pStyle w:val="02TennhabaoTQ"/>
        <w:rPr>
          <w:lang w:val="en-CA" w:eastAsia="en-CA"/>
        </w:rPr>
      </w:pPr>
      <w:r>
        <w:rPr>
          <w:lang w:val="en-CA" w:eastAsia="en-CA"/>
        </w:rPr>
        <w:t>Vi Đức Hồi</w:t>
      </w:r>
    </w:p>
    <w:p>
      <w:pPr>
        <w:pStyle w:val="Normal"/>
        <w:ind w:firstLine="360"/>
        <w:jc w:val="both"/>
        <w:rPr>
          <w:i/>
          <w:i/>
          <w:iCs/>
          <w:lang w:val="en-CA" w:eastAsia="en-CA"/>
        </w:rPr>
      </w:pPr>
      <w:r>
        <w:rPr>
          <w:i/>
          <w:iCs/>
          <w:lang w:val="en-CA" w:eastAsia="en-CA"/>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pPr>
      <w:r>
        <w:rPr>
          <w:i/>
          <w:iCs/>
        </w:rPr>
        <w:t>(Tiếp theo Tổ Quốc 94)</w:t>
      </w:r>
    </w:p>
    <w:p>
      <w:pPr>
        <w:pStyle w:val="Normal"/>
        <w:jc w:val="both"/>
        <w:rPr/>
      </w:pPr>
      <w:r>
        <w:rPr/>
        <w:t xml:space="preserve"> </w:t>
      </w:r>
      <w:r>
        <w:rPr/>
        <w:tab/>
        <w:t>T</w:t>
      </w:r>
      <w:r>
        <w:rPr>
          <w:rStyle w:val="Applestylespan"/>
        </w:rPr>
        <w:t>ôi biết không riêng gì anh, rất nhiều người khác cũng vậy, họ chẳng ưa gì chế độ này, nhưng vẫn phải phục tùng, vì miếng cơm manh áo buộc họ phải theo bởi vào thời điểm này ở địa phương, chúng ta chẳng có con đường nào khác để lựa chọn. Tôi biết anh đang có những bức xúc với cơ chế của đảng cộng sản, vì nó mà bước đường thăng tiến của anh cũng gặp trở ngại, gian truân; nhưng ở vào hoàn cảnh anh, vợ anh, con anh đang phụng sự cho chế độ cộng sản và nhờ đó gia đình anh đã và đang rất ổn, nên lúc này hơn bao giờ hết anh vẫn phải rong ruổi bám lấy nó, bằng không anh lên tiếng công khai như tôi thì lập tức gia đình anh sẽ đảo lộn, ngay cả hạnh phúc của anh có lẽ cũng khó tồn tại. Tôi chia sẻ cùng anh điều đó.</w:t>
      </w:r>
    </w:p>
    <w:p>
      <w:pPr>
        <w:pStyle w:val="Normal"/>
        <w:ind w:firstLine="288"/>
        <w:jc w:val="both"/>
        <w:rPr/>
      </w:pPr>
      <w:r>
        <w:rPr>
          <w:rStyle w:val="Applestylespan"/>
        </w:rPr>
        <w:t>Trong thư anh nói: “Hiện nay cán bộ, đảng viên đố kỵ nhau đã trở thành phổ biến, mà thật lạ họ chửi chế độ như hát hay anh ạ”. Vâng tình trạng cấp dưới coi thường cấp trên từ lâu đã trở thành căn bệnh khó chữa, nguyên nhân của nó chính là do cơ chế độc quyền đẻ ra bởi vì toàn bộ đội ngũ cán bộ lãnh đạo, cán bộ quản lý các ngành, các cấp trong chế độ hiện hành đều do các cấp uỷ đảng tiến cử, quần chúng nhân dân không hề có quyền chọn lựa. Tình trạng những người thiếu năng lực, không có uy tín, những kẻ cơ hội vẫn được cất nhắc đề bạt, tạo ra sự bất bình không phục nhau, coi thường nhau là tất yếu anh ạ. Đúng là chuyện trên mâm rượu, bàn trà, cán bộ, đảng viên chửi chế độ, chửi cán bộ như hát hay; trong hội nghị họ im như thóc, trên diễn đàn thì họ thao thao bất tuyệt phỉnh nịnh chế độ. Đội ngũ cán bộ công chức có chút quyền chức, hàng ngày thay vì việc lo cho dân, cho nước thì họ tìm cách kiếm chác để tăng thêm thu nhập cho cá nhân, ít nhất cũng tìm cách kiếm miếng ăn để khỏi chi tiền túi ra nuôi sống mình. Hết giờ làm việc, điện thoại nổ chuông, gọi nhau đi nhậu nhẹt, sau bữa nhậu bộ mặt của mọi người được biến đổi đỏ như gấc, miệng ngậm loại tăm nhọn hoắt hai đầu, đi lại khoan thai, thể hiện sự tự mãn cuộc đời, và họ cho mình là người khôn ngoan, biết cách sống.</w:t>
      </w:r>
    </w:p>
    <w:p>
      <w:pPr>
        <w:pStyle w:val="Normal"/>
        <w:ind w:firstLine="288"/>
        <w:jc w:val="both"/>
        <w:rPr/>
      </w:pPr>
      <w:r>
        <w:rPr>
          <w:rStyle w:val="Applestylespan"/>
        </w:rPr>
        <w:t xml:space="preserve">Vâng sau gần hai năm tôi ly khai đảng, khỏi cần nói anh biết tôi phải chịu nhiều áp lực thế nào. Nhưng tôi vẫn có thể nói với anh rằng tôi tự hào về mình, bởi tôi đã vượt qua được những cái mà tưởng chừng không thể bước qua nổi. Giờ thì tôi rất thanh thản, tuy có nhiều mất mát, thiệt thòi. Anh còn nhớ hồi chúng ta còn trẻ, thường say sưa tìm đọc thân thế sự nghiệp của các lãnh tụ giai cấp vô sản, đặc biệt là tuổi trẻ Các Mác, Ăng-ghen, Lê-nin. Hồi đó tôi và anh đâu ngờ chỉ hơn hai chục năm sau, chủ nghĩa vô sản đã trở thành lỗi thời, kìm hãm phát triển, thậm chí nhiều người cho rằng là phản cách mạng. Thực ra ở các nước tư bản phát triển thì ý thức hệ của chủ nghĩa vô sản chưa hề có chỗ đứng trong đời sống xã hội. Tôi và anh sinh ra, </w:t>
      </w:r>
      <w:r>
        <w:rPr>
          <w:rStyle w:val="Applestylespan"/>
        </w:rPr>
        <w:t xml:space="preserve">lớn lên trong lòng xã hội “xã hội chủ nghĩa”, một xã hội lấy chủ nghĩa mác lê làm kim chỉ nam cho mọi hành động của mình. Trong khi đó chúng ta không có thông tin đa chiều, cũng không có cái để so sánh như ngày nay. Ta chỉ được biết chủ nghĩa xã hội là tốt đẹp, xã hội tư bản là xấu xa, là thối nát, là đêm hôm trước của chủ nghĩa xã hội. Bây giờ nghĩ lại thấy nó buồn cười làm sao! Nhưng có thể nói rằng tôi và anh chúng ta yêu thơ Các Mác vì nó mang đầy tính mạnh mẽ, nhất là những bài thơ tình. Riêng tôi có những câu thơ của Các Mác đã trở thành phương châm hành động trong suốt cả cuộc đời tôi. Đó là: “hạnh phúc là đấu tranh ”, và: </w:t>
      </w:r>
      <w:r>
        <w:rPr/>
        <w:t>“hãy cho tôi gian khổ, đường xa ta đi đây đặng đừng sống heo hắt vô vị đời cỏ cây”...</w:t>
      </w:r>
      <w:r>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2219325</wp:posOffset>
                </wp:positionV>
                <wp:extent cx="2743200" cy="19431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jc w:val="center"/>
                              <w:rPr/>
                            </w:pPr>
                            <w:r>
                              <w:rPr>
                                <w:rStyle w:val="Applestylespan"/>
                                <w:b/>
                                <w:i/>
                                <w:color w:val="000000"/>
                                <w:sz w:val="28"/>
                                <w:szCs w:val="28"/>
                              </w:rPr>
                              <w:t>“</w:t>
                            </w:r>
                            <w:r>
                              <w:rPr>
                                <w:rStyle w:val="Applestylespan"/>
                                <w:b/>
                                <w:i/>
                                <w:color w:val="000000"/>
                                <w:sz w:val="28"/>
                                <w:szCs w:val="28"/>
                              </w:rPr>
                              <w:t>Công bằng và dân chủ không thể từ trên trời rơi xuống, cũng không thể do cần cù lao động mà có. Cũng không phải cứ phát triển kinh tế rồi công băng xã hội và nền dân chủ sẽ đến với chúng ta, mà nó chỉ có được khi chúng ta phải đứng lên đấu tranh với những hình thức thích hợp.”</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74.75pt;mso-position-vertical-relative:text;margin-left:144pt;mso-position-horizontal-relative:text">
                <v:fill opacity="0f"/>
                <v:textbox inset="0.100694444444444in,0.0506944444444444in,0.100694444444444in,0.0506944444444444in">
                  <w:txbxContent>
                    <w:p>
                      <w:pPr>
                        <w:pStyle w:val="Normal"/>
                        <w:jc w:val="center"/>
                        <w:rPr/>
                      </w:pPr>
                      <w:r>
                        <w:rPr>
                          <w:rStyle w:val="Applestylespan"/>
                          <w:b/>
                          <w:i/>
                          <w:color w:val="000000"/>
                          <w:sz w:val="28"/>
                          <w:szCs w:val="28"/>
                        </w:rPr>
                        <w:t>“</w:t>
                      </w:r>
                      <w:r>
                        <w:rPr>
                          <w:rStyle w:val="Applestylespan"/>
                          <w:b/>
                          <w:i/>
                          <w:color w:val="000000"/>
                          <w:sz w:val="28"/>
                          <w:szCs w:val="28"/>
                        </w:rPr>
                        <w:t>Công bằng và dân chủ không thể từ trên trời rơi xuống, cũng không thể do cần cù lao động mà có. Cũng không phải cứ phát triển kinh tế rồi công băng xã hội và nền dân chủ sẽ đến với chúng ta, mà nó chỉ có được khi chúng ta phải đứng lên đấu tranh với những hình thức thích hợp.”</w:t>
                      </w:r>
                    </w:p>
                  </w:txbxContent>
                </v:textbox>
                <w10:wrap type="square"/>
              </v:rect>
            </w:pict>
          </mc:Fallback>
        </mc:AlternateContent>
      </w:r>
    </w:p>
    <w:p>
      <w:pPr>
        <w:pStyle w:val="Normal"/>
        <w:ind w:firstLine="288"/>
        <w:jc w:val="both"/>
        <w:rPr/>
      </w:pPr>
      <w:r>
        <w:rPr>
          <w:rStyle w:val="Applestylespan"/>
        </w:rPr>
        <w:t>Tôi tự hào vì tôi đang góp chút sức mình vào công cuộc dân chủ hoá đất nước. Giờ đây tôi có thể đột ngột từ giã thế giới yêu quý này, tôi cũng rất thanh thản và chẳng có gì phải ân hận, vì cái trăn trở nhất của đời tôi, tôi đã vượt qua được, tôi đã quay lại để sống, làm việc đúng với lương tâm, trách nhiệm của mình mặc dầu vẫn rất tiếc cho mình về thời trai trẻ và tự trách mình hành động muộn mằn. Nhưng vẫn còn hơn không. Tôi đã rũ bỏ được tâm trạng ray rứt khi vẫn phải làm những gì mà mình đang ghét bỏ, những gì mà mình sắp tới chính mình phải lên án nó. Anh cũng biết đấy, đã từ rất lâu rồi tôi tránh né tất cả những bài giảng, những chuyên đề nghị quyết của đảng nói về đảng, về chủ nghĩa xã hội khoa học. Tôi chỉ nhận giảng những chuyên đề về đường lối phát triển kinh tế, kinh tế thị trường, nhà nước và pháp luật.</w:t>
      </w:r>
    </w:p>
    <w:p>
      <w:pPr>
        <w:pStyle w:val="Normal"/>
        <w:ind w:firstLine="288"/>
        <w:jc w:val="both"/>
        <w:rPr/>
      </w:pPr>
      <w:r>
        <w:rPr>
          <w:rStyle w:val="Applestylespan"/>
        </w:rPr>
        <w:t>Bây giờ đảng quy tội tôi là phản bội nhân dân, đi ngược lại lợi ích của dân tôc... Nhưng tôi thì tôi không thừa nhận điều đó. Tôi có thể tranh luận với bất cứ ai về vấn đề này. Tôi biết, anh biết, chúng ta đều biết mục tiêu tổng quát của đảng là: phấn đấu cho dân giàu, nước mạnh, xã hội công bằng, dân chủ, văn minh. Như vậy đảng đang thừa nhận đất nước ta cùng với nền kinh tế chưa phát triển, thì vấn đề công bằng xã hội, vấn đề dân chủ vẫn còn nhiều bất cập. Vì vậy đảng đang hô hào mọi người phải phấn đấu để có công bằng và dân chủ trên đất nước ta. Công bằng và dân chủ không thể từ trên trời rơi xuống, cũng không thể do cần cù lao động mà có. Cũng không phải cứ phát triển kinh tế rồi công băng xã hội và nền dân chủ sẽ đến với chúng ta, mà nó chỉ có được khi chúng ta phải đứng lên đấu tranh với những hình thức thích hợp. Dân chủ là thước đo về bản chất của chế độ văn minh hay lạc hậu, đấu tranh dân chủ chính là việc đòi hỏi bộ máy thống trị đất nước phải trao cho người dân có được những quyền cơ bản của con người (tức là quyền làm người). Ở chế độ ta hiện nay chính là việc đòi đảng cầm quyền phải từ bỏ ngay chế độ độc tôn cai trị đất nước, vì nó chính là thủ phạm ngăn chặn tiến trình dân chủ hoá đất nước, nó đi ngược lại với xu thế phát triển của thời đại. Những việc tôi làm chính là đang góp phần mình vào thực hiện mục tiêu cao cả đó.</w:t>
      </w:r>
    </w:p>
    <w:p>
      <w:pPr>
        <w:pStyle w:val="Normal"/>
        <w:ind w:firstLine="288"/>
        <w:jc w:val="both"/>
        <w:rPr/>
      </w:pPr>
      <w:r>
        <w:rPr>
          <w:rStyle w:val="Applestylespan"/>
        </w:rPr>
        <w:t>Trong thư anh nói: “dân chủ hoá là việc làm tất yếu, nhưng đòi hỏi phải có quá trình, không thể nóng vội bởi nó sẽ gây mất ổn định...”. Tôi nghĩ anh đã lầm, hay đúng hơn anh vẫn đang luẩn quẩn trong vòng kim cô của học thuyết đảng trị. Tôi và anh đã đứng trong hàng ngũ của đảng trên dưới ba mươi năm. Từ ngày vào đảng cho đến nay, lúc nào tôi cũng thấy đảng hô hào mở rộng dân chủ. Nhưng anh thấy không, tôi cảm thấy càng ngày đảng càng thắt chặt vòng kiềm toả. Đơn cử một ví dụ: gần đây đảng ra quy định 19 điều đảng viên không được làm, trong đó cấm đảng viên không được tự ý ra ứng cử vào các cơ quan lãnh đạo của đảng, nhà nước các cấp. Như vậy đảng một lần nữa đã thắt chặt quyền con người, ngay cả với những đồng chí của mình. Đảng nói một đằng làm một nẻo. Nếu đảng có thiện chí thì đảng phải có lộ trình trong việc thực hiện dân chủ hoá đất nước. Đó là yêu cầu bức thiết và chính đáng. Nhưng cho đến giờ tôi chưa hề thấy có động thái nào chứng tỏ đảng có ý định mở rộng dân chủ.</w:t>
      </w:r>
    </w:p>
    <w:p>
      <w:pPr>
        <w:pStyle w:val="Normal"/>
        <w:ind w:firstLine="288"/>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571500</wp:posOffset>
            </wp:positionV>
            <wp:extent cx="1485900" cy="956310"/>
            <wp:effectExtent l="0" t="0" r="0" b="0"/>
            <wp:wrapTight wrapText="bothSides">
              <wp:wrapPolygon edited="0">
                <wp:start x="-135" y="0"/>
                <wp:lineTo x="-135" y="21385"/>
                <wp:lineTo x="21600" y="21385"/>
                <wp:lineTo x="21600" y="0"/>
                <wp:lineTo x="-13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4" t="-37" r="-24" b="-37"/>
                    <a:stretch>
                      <a:fillRect/>
                    </a:stretch>
                  </pic:blipFill>
                  <pic:spPr bwMode="auto">
                    <a:xfrm>
                      <a:off x="0" y="0"/>
                      <a:ext cx="1485900" cy="956310"/>
                    </a:xfrm>
                    <a:prstGeom prst="rect">
                      <a:avLst/>
                    </a:prstGeom>
                  </pic:spPr>
                </pic:pic>
              </a:graphicData>
            </a:graphic>
          </wp:anchor>
        </w:drawing>
      </w:r>
      <w:r>
        <w:rPr>
          <w:rStyle w:val="Applestylespan"/>
        </w:rPr>
        <w:t>Anh lo mất ổn định thì anh lại càng sai. Anh hãy nhìn sang Thái Lan, nhìn sang Nhật Bản, nhìn sang các nước có nền dân chủ cao. Mặc dù họ thay thủ tướng như thay áo song đất nước vẫn phát triển. Cái chính là trong đầu anh vẫn chất đầy những tố chất của một xã hội phong kiến lạc hậu. Cái mà anh bất đồng với chế độ hiện thời là anh chưa thỏa mãn được về những mục tiêu cá nhân, anh cay cú vì xã hội, đảng cộng sản chưa trọng dụng anh.</w:t>
      </w:r>
      <w:r>
        <w:rPr>
          <w:rStyle w:val="Appleconvertedspace"/>
        </w:rPr>
        <w:t> </w:t>
      </w:r>
    </w:p>
    <w:p>
      <w:pPr>
        <w:pStyle w:val="Normal"/>
        <w:ind w:firstLine="288"/>
        <w:jc w:val="both"/>
        <w:rPr/>
      </w:pPr>
      <w:r>
        <w:rPr>
          <w:rStyle w:val="Applestylespan"/>
        </w:rPr>
        <w:t>Và rất tiếc rằng tôi và anh vẫn có những khác biệt rất căn bản. Thứ lỗi cho tôi vì anh biết tôi là người nói thẳng. Nếu anh không phật ý, thì chúng ta trao đổi tiếp trong những thư sau.</w:t>
      </w:r>
    </w:p>
    <w:p>
      <w:pPr>
        <w:pStyle w:val="Normal"/>
        <w:ind w:firstLine="288"/>
        <w:jc w:val="both"/>
        <w:rPr/>
      </w:pPr>
      <w:r>
        <w:rPr>
          <w:rStyle w:val="Applestylespan"/>
        </w:rPr>
        <w:t>Chúc mọi sự yên lành.</w:t>
      </w:r>
    </w:p>
    <w:p>
      <w:pPr>
        <w:pStyle w:val="Normal"/>
        <w:ind w:firstLine="288"/>
        <w:jc w:val="both"/>
        <w:rPr>
          <w:rStyle w:val="Applestylespan"/>
        </w:rPr>
      </w:pPr>
      <w:r>
        <w:rPr/>
      </w:r>
    </w:p>
    <w:p>
      <w:pPr>
        <w:pStyle w:val="Normal"/>
        <w:ind w:firstLine="288"/>
        <w:jc w:val="both"/>
        <w:rPr>
          <w:i/>
          <w:i/>
        </w:rPr>
      </w:pPr>
      <w:r>
        <w:rPr>
          <w:i/>
        </w:rPr>
        <w:t xml:space="preserve"> </w:t>
      </w:r>
      <w:r>
        <w:rPr>
          <w:i/>
        </w:rPr>
        <w:t>(Còn tiếp)</w:t>
      </w:r>
    </w:p>
    <w:p>
      <w:pPr>
        <w:pStyle w:val="02TennhabaoTQ"/>
        <w:rPr>
          <w:lang w:val="en-CA" w:eastAsia="en-CA"/>
        </w:rPr>
      </w:pPr>
      <w:r>
        <w:rPr>
          <w:lang w:val="en-CA" w:eastAsia="en-CA"/>
        </w:rPr>
        <w:t>Vi Đức Hồi</w:t>
      </w:r>
    </w:p>
    <w:p>
      <w:pPr>
        <w:pStyle w:val="02TennhabaoTQ"/>
        <w:jc w:val="left"/>
        <w:rPr>
          <w:lang w:val="en-CA" w:eastAsia="en-CA"/>
        </w:rPr>
      </w:pPr>
      <w:r>
        <w:rPr>
          <w:lang w:val="en-CA" w:eastAsia="en-CA"/>
        </w:rPr>
        <w:t>_________________________________________</w:t>
      </w:r>
    </w:p>
    <w:p>
      <w:pPr>
        <w:pStyle w:val="Normal"/>
        <w:ind w:firstLine="360"/>
        <w:jc w:val="both"/>
        <w:rPr>
          <w:i/>
          <w:i/>
          <w:lang w:val="en-CA" w:eastAsia="en-CA"/>
        </w:rPr>
      </w:pPr>
      <w:r>
        <w:rPr>
          <w:i/>
          <w:lang w:val="en-CA" w:eastAsia="en-CA"/>
        </w:rPr>
      </w:r>
    </w:p>
    <w:p>
      <w:pPr>
        <w:pStyle w:val="Normal"/>
        <w:ind w:firstLine="360"/>
        <w:jc w:val="both"/>
        <w:rPr>
          <w:i/>
          <w:i/>
        </w:rPr>
      </w:pPr>
      <w:r>
        <w:rPr>
          <w:i/>
        </w:rPr>
        <w:t>(Tiếp theo trang 22)</w:t>
      </w:r>
    </w:p>
    <w:p>
      <w:pPr>
        <w:pStyle w:val="Normal"/>
        <w:ind w:firstLine="360"/>
        <w:jc w:val="both"/>
        <w:rPr/>
      </w:pPr>
      <w:r>
        <w:rPr/>
        <w:t>Theo ông, để thực hiện chủ thuyết này, cơ chế nào để chúng ta lựa chọn được người lãnh đạo xứng đáng, dẫn dắt cả dân tộc băng lên thực hiện chủ thuyết của Bác Hồ?</w:t>
      </w:r>
    </w:p>
    <w:p>
      <w:pPr>
        <w:pStyle w:val="Normal"/>
        <w:ind w:firstLine="360"/>
        <w:jc w:val="both"/>
        <w:rPr/>
      </w:pPr>
      <w:r>
        <w:rPr>
          <w:b/>
          <w:bCs/>
        </w:rPr>
        <w:t>NĐL:</w:t>
      </w:r>
      <w:r>
        <w:rPr/>
        <w:t xml:space="preserve"> Mong muốn của Bác Hồ rất rõ. Bác cũng công khai nêu mong muốn đó. "Chúng ta phải có một hiến pháp dân chủ", Bác nói vậy, chứ không phải là một hiến pháp chung chung. Trong chữ dân chủ đó hàm chứa rất nhiều điều. Điều đó được thể hiện ngay trong hiến pháp 1946.</w:t>
      </w:r>
    </w:p>
    <w:p>
      <w:pPr>
        <w:pStyle w:val="Normal"/>
        <w:ind w:firstLine="360"/>
        <w:jc w:val="both"/>
        <w:rPr/>
      </w:pPr>
      <w:r>
        <w:rPr/>
        <w:t>Tất nhiên không nên ca ngợi một chiều Hiến pháp 1946. Hiến pháp 1946 đưa vào hoàn cảnh hiện nay như thế nào không đơn giản. Chủ thuyết của Bác Hồ về Hiến pháp là rất rõ ràng. Chúng ta phải theo tư tưởng Hồ Chí Minh, vấn đề là vận dụng như thế nào. Từ tư tưởng đó phải nghiên cứu, vận dụng thành lí thuyết Hồ Chí Minh về Hiến pháp. Việc này khó nhưng không thể không làm.</w:t>
      </w:r>
    </w:p>
    <w:p>
      <w:pPr>
        <w:pStyle w:val="Normal"/>
        <w:ind w:firstLine="360"/>
        <w:jc w:val="both"/>
        <w:rPr/>
      </w:pPr>
      <w:r>
        <w:rPr/>
        <w:t>Có lúc, ở các cấp của Đảng, ta ngại dân chủ. Ta nói dân giàu, nước mạnh, xã hội công bằng, văn minh mà không có chữ dân chủ (phải đến sau này mới được bổ sung). Chúng ta phải làm cho rõ tại sao chúng ta ngại dân chủ. Việc bổ sung vào là do sức ép hay ta tự nguyện làm. Ta sẽ giữ như thế và thực hiện dân chủ thật sự, hay chúng ta tiếp tục ngại.</w:t>
      </w:r>
    </w:p>
    <w:p>
      <w:pPr>
        <w:pStyle w:val="Normal"/>
        <w:ind w:firstLine="360"/>
        <w:jc w:val="both"/>
        <w:rPr/>
      </w:pPr>
      <w:r>
        <w:rPr/>
        <w:t>Lâu nay ta nghe nhiều đến diễn biến hòa bình. Tất nhiên ta phải cảnh giác với diễn biến hòa bình và cũng có người muốn làm việc đó. Nhưng vì chúng ta sơ hở, không quyết tâm nên ta mới bị diễn biến. Chúng ta không làm đến nơi thì mới bị diễn biến, còn nếu chúng ta thực sự dân chủ thì không ai làm gì được.</w:t>
      </w:r>
    </w:p>
    <w:p>
      <w:pPr>
        <w:pStyle w:val="Normal"/>
        <w:ind w:firstLine="360"/>
        <w:jc w:val="both"/>
        <w:rPr/>
      </w:pPr>
      <w:r>
        <w:rPr/>
        <w:t>Tất nhiên, đụng đến những vấn đề này là những vấn đề rất cơ bản. Nếu không làm rõ với nhau từ đầu thì dễ bị quy chụp. Nói đến diễn biến thì không phải là kẻ thù nào từ bên ngoài vào diễn biến mà diễn biến ở chính trong nội bộ này. Từ trong nội bộ này có những lực lượng muốn diễn biến. Tại sao chúng ta lại để cho họ làm được như thế, và tại sao họ lại tranh thủ được người dân? Ta phải đánh gục họ đi, không phải bằng bạo lực mà bằng sức mạnh của sự đồng lòng, ủng hộ trong dân, từ niềm tin của dân. Phải đảm bảo cho được lòng tin của dân đối với Đảng. Đây là vấn đề Đảng lo nhất.</w:t>
      </w:r>
    </w:p>
    <w:p>
      <w:pPr>
        <w:pStyle w:val="Normal"/>
        <w:ind w:firstLine="360"/>
        <w:jc w:val="both"/>
        <w:rPr/>
      </w:pPr>
      <w:r>
        <w:rPr/>
        <w:t>Đã đến lúc chúng ta phải nói thẳng với nhau, nhìn thẳng vào sự thật, không tránh né những vấn đề cốt tử như vậy. Thời gian càng tiến về tương lai, chúng ta càng thấy cái vĩ đại của Bác Hồ. Người vượt qua mọi sóng gió để lãnh đạo đất nước.</w:t>
      </w:r>
    </w:p>
    <w:p>
      <w:pPr>
        <w:pStyle w:val="Normal"/>
        <w:ind w:firstLine="360"/>
        <w:jc w:val="both"/>
        <w:rPr/>
      </w:pPr>
      <w:r>
        <w:rPr/>
        <w:t>Phải làm sao tận dụng cho được lợi thế này, sức mạnh này. Vấn đề là khi người ta ra sức đề cao Hồ Chí Minh, người ta có thực sự làm theo Bác không? Đó là điều cần suy nghĩ. Người ta có thực sự: cần, kiệm, liêm, chính, chí công, vô tư không? Người ta có thực sự vì dân, vì nước, vì đảng không hay vì tính toán lợi ích riêng của mình rồi lồng vào đây, dưới danh nghĩa của đảng?</w:t>
      </w:r>
    </w:p>
    <w:p>
      <w:pPr>
        <w:pStyle w:val="Normal"/>
        <w:ind w:firstLine="360"/>
        <w:jc w:val="both"/>
        <w:rPr/>
      </w:pPr>
      <w:r>
        <w:rPr/>
        <w:t>Đó là vấn đề cần hết sức cảnh giác, ngăn chặn. Nếu làm như thế là có tội với Bác, với chế độ, với nhân dân, với lí tưởng của Bác và mục tiêu mà Bác dành cả đời để cống hiến.</w:t>
      </w:r>
    </w:p>
    <w:p>
      <w:pPr>
        <w:pStyle w:val="Normal"/>
        <w:ind w:firstLine="360"/>
        <w:jc w:val="both"/>
        <w:rPr/>
      </w:pPr>
      <w:r>
        <w:rPr/>
      </w:r>
    </w:p>
    <w:p>
      <w:pPr>
        <w:pStyle w:val="Normal"/>
        <w:ind w:firstLine="360"/>
        <w:jc w:val="both"/>
        <w:rPr/>
      </w:pPr>
      <w:r>
        <w:rPr>
          <w:b/>
          <w:bCs/>
        </w:rPr>
        <w:t>NAT:</w:t>
      </w:r>
      <w:r>
        <w:rPr/>
        <w:t xml:space="preserve"> Dân chủ thì ta sẽ lựa chọn được lãnh đạo đủ đức, đủ tài, đủ tầm lãnh đạo đất nước, nắm bắt vận hội lớn, vượt qua sóng gió và thách thức của thời đại để đưa dân tộc ta tới bến bờ vinh quang. Điều kiện trong nước và thời đại đòi hỏi chúng ta có những lãnh đạo có bản lĩnh, tầm nhìn, trí tuệ, sức mạnh để tập hợp được quần chúng nhân dân, là điểm tựa lòng tin cho nhân dân Việt Nam để đạt mục tiêu của Bác Hồ xây dựng một Việt Nam phồn vinh, văn minh, hoàn thành sứ mệnh lịch sử mà dân tộc đặt ra với Đảng. Đó cũng là lời kết lại của bàn tròn ngày hôm nay. Một lần nữa xin cám ơn ông Nguyễn Đình Lộc, cám ơn các độc giả đã cùng theo dõi.</w:t>
      </w:r>
    </w:p>
    <w:p>
      <w:pPr>
        <w:pStyle w:val="Normal"/>
        <w:ind w:firstLine="360"/>
        <w:jc w:val="both"/>
        <w:rPr/>
      </w:pPr>
      <w:r>
        <w:rPr/>
      </w:r>
    </w:p>
    <w:p>
      <w:pPr>
        <w:pStyle w:val="02TennhabaoTQ"/>
        <w:rPr/>
      </w:pPr>
      <w:r>
        <w:rPr/>
        <w:t>Nguyễn Anh Tuấn</w:t>
      </w:r>
    </w:p>
    <w:p>
      <w:pPr>
        <w:pStyle w:val="02TennhabaoTQ"/>
        <w:rPr/>
      </w:pPr>
      <w:r>
        <w:rPr/>
        <w:t>Nguồn: Tuần Việt Nam</w:t>
      </w:r>
    </w:p>
    <w:p>
      <w:pPr>
        <w:pStyle w:val="02TennhabaoTQ"/>
        <w:jc w:val="left"/>
        <w:rPr>
          <w:lang w:eastAsia="en-CA"/>
        </w:rPr>
      </w:pPr>
      <w:r>
        <w:rPr>
          <w:lang w:eastAsia="en-CA"/>
        </w:rPr>
      </w:r>
    </w:p>
    <w:sectPr>
      <w:footerReference w:type="default" r:id="rId20"/>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04:00Z</dcterms:created>
  <dc:creator>papa</dc:creator>
  <dc:description/>
  <cp:keywords/>
  <dc:language>en-US</dc:language>
  <cp:lastModifiedBy>NGUYEN</cp:lastModifiedBy>
  <cp:lastPrinted>2010-08-15T00:37:00Z</cp:lastPrinted>
  <dcterms:modified xsi:type="dcterms:W3CDTF">2010-09-15T10:05:00Z</dcterms:modified>
  <cp:revision>4</cp:revision>
  <dc:subject/>
  <dc:title/>
</cp:coreProperties>
</file>