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4</w:t>
                                </w:r>
                              </w:p>
                              <w:p>
                                <w:pPr>
                                  <w:overflowPunct w:val="false"/>
                                  <w:bidi w:val="0"/>
                                  <w:jc w:val="center"/>
                                  <w:rPr/>
                                </w:pPr>
                                <w:r>
                                  <w:rPr>
                                    <w:kern w:val="2"/>
                                    <w:sz w:val="32"/>
                                    <w:b/>
                                    <w:szCs w:val="32"/>
                                    <w:bCs/>
                                    <w:rFonts w:ascii="Times New Roman" w:hAnsi="Times New Roman" w:eastAsia="Times New Roman" w:cs="Times New Roman"/>
                                    <w:color w:val="0033CC"/>
                                    <w:lang w:val="fr-FR" w:bidi="ar-SA"/>
                                  </w:rPr>
                                  <w:t>1-9-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wgp>
                    </a:graphicData>
                  </a:graphic>
                </wp:anchor>
              </w:drawing>
            </mc:Choice>
            <mc:Fallback>
              <w:pict>
                <v:group id="shape_0" style="position:absolute;margin-left:-9pt;margin-top:-18pt;width:525.3pt;height:764pt" coordorigin="-180,-360" coordsize="10506,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4</w:t>
                          </w:r>
                        </w:p>
                        <w:p>
                          <w:pPr>
                            <w:overflowPunct w:val="false"/>
                            <w:bidi w:val="0"/>
                            <w:jc w:val="center"/>
                            <w:rPr/>
                          </w:pPr>
                          <w:r>
                            <w:rPr>
                              <w:kern w:val="2"/>
                              <w:sz w:val="32"/>
                              <w:b/>
                              <w:szCs w:val="32"/>
                              <w:bCs/>
                              <w:rFonts w:ascii="Times New Roman" w:hAnsi="Times New Roman" w:eastAsia="Times New Roman" w:cs="Times New Roman"/>
                              <w:color w:val="0033CC"/>
                              <w:lang w:val="fr-FR" w:bidi="ar-SA"/>
                            </w:rPr>
                            <w:t>1-9-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58">
                <wp:simplePos x="0" y="0"/>
                <wp:positionH relativeFrom="column">
                  <wp:posOffset>0</wp:posOffset>
                </wp:positionH>
                <wp:positionV relativeFrom="paragraph">
                  <wp:posOffset>219710</wp:posOffset>
                </wp:positionV>
                <wp:extent cx="6400800" cy="7086600"/>
                <wp:effectExtent l="0" t="0" r="0" b="0"/>
                <wp:wrapNone/>
                <wp:docPr id="2" name="Frame1"/>
                <a:graphic xmlns:a="http://schemas.openxmlformats.org/drawingml/2006/main">
                  <a:graphicData uri="http://schemas.microsoft.com/office/word/2010/wordprocessingShape">
                    <wps:wsp>
                      <wps:cNvSpPr txBox="1"/>
                      <wps:spPr>
                        <a:xfrm>
                          <a:off x="0" y="0"/>
                          <a:ext cx="6400800" cy="70866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ind w:firstLine="708"/>
                              <w:jc w:val="center"/>
                              <w:rPr>
                                <w:sz w:val="36"/>
                                <w:szCs w:val="36"/>
                              </w:rPr>
                            </w:pPr>
                            <w:r>
                              <w:rPr>
                                <w:b/>
                                <w:i/>
                                <w:sz w:val="36"/>
                                <w:szCs w:val="36"/>
                              </w:rPr>
                              <w:t>Nguy hiểm nhất là lưỡng lự</w:t>
                            </w:r>
                          </w:p>
                          <w:p>
                            <w:pPr>
                              <w:pStyle w:val="Normal"/>
                              <w:ind w:firstLine="708"/>
                              <w:jc w:val="both"/>
                              <w:rPr>
                                <w:sz w:val="36"/>
                                <w:szCs w:val="36"/>
                              </w:rPr>
                            </w:pPr>
                            <w:r>
                              <w:rPr>
                                <w:sz w:val="36"/>
                                <w:szCs w:val="36"/>
                              </w:rPr>
                            </w:r>
                          </w:p>
                          <w:p>
                            <w:pPr>
                              <w:pStyle w:val="Normal"/>
                              <w:ind w:firstLine="288"/>
                              <w:jc w:val="both"/>
                              <w:rPr/>
                            </w:pPr>
                            <w:r>
                              <w:rPr/>
                              <w:t>Trung tướng Nguyễn Chí Vịnh, thứ trưởng quốc phòng, vừa được cử sang Bắc Kinh hội đàm với các cấp lãnh đạo quân sự Trung Quốc trong bốn ngày từ 22 đến 25 tháng 8.</w:t>
                            </w:r>
                          </w:p>
                          <w:p>
                            <w:pPr>
                              <w:pStyle w:val="Normal"/>
                              <w:ind w:firstLine="288"/>
                              <w:jc w:val="both"/>
                              <w:rPr/>
                            </w:pPr>
                            <w:r>
                              <w:rPr/>
                              <w:t>Chuyến đi này đáng chú ý về thời điểm. Nó diễn ra đúng một tháng sau Diễn Đàn Khu Vực ASEAN trong đó ngoại trưởng Hoa Kỳ Hillary Clinton đã khẳng định sự ủng hộ đối với các nước ASEAN, đặc biệt là Việt Nam, trong những tranh chấp với Trung Quốc trên Biển Đông và đã khiến Trung Quốc phản ứng một cách tức giận. Ngoài ra, trước và sau đó, nhiều dấu hiệu cho thấy Việt Nam và Hoa Kỳ đang tiến lại gần nhau. Phải chăng Bắc Kinh đã đòi Hà Nội phải giải thích và Hà Nội đã chấp hành?</w:t>
                            </w:r>
                          </w:p>
                          <w:p>
                            <w:pPr>
                              <w:pStyle w:val="Normal"/>
                              <w:ind w:firstLine="288"/>
                              <w:jc w:val="both"/>
                              <w:rPr/>
                            </w:pPr>
                            <w:r>
                              <w:rPr/>
                              <w:t>Nó cũng đáng chú ý ở người được chọn làm sứ giả. Đúng hay sai ông Nguyễn Chí Vịnh được coi là một người thân Trung Quốc. Dù bị nhiều tai tiếng tại Việt Nam ông Vịnh là người được lòng Trung Quốc.</w:t>
                            </w:r>
                          </w:p>
                          <w:p>
                            <w:pPr>
                              <w:pStyle w:val="Normal"/>
                              <w:ind w:firstLine="288"/>
                              <w:jc w:val="both"/>
                              <w:rPr/>
                            </w:pPr>
                            <w:r>
                              <w:rPr/>
                              <w:t xml:space="preserve">Nhưng điểm đáng chú ý nhất là lời tuyên bố với báo chí của ông Vịnh khi được hỏi về quan hệ hợp tác với Mỹ, cũng là lời duy nhất được báo chí thuật lại. Ông nói Việt Nam sẽ </w:t>
                            </w:r>
                            <w:r>
                              <w:rPr>
                                <w:i/>
                              </w:rPr>
                              <w:t>"không tham gia các liên minh quân sự, không là đồng minh quân sự của bất kỳ nước nào, không cho bất cứ nước nào đặt căn cứ quân sự ở Việt Nam và không dựa vào nước này để chống nước kia".</w:t>
                            </w:r>
                            <w:r>
                              <w:rPr>
                                <w:b/>
                              </w:rPr>
                              <w:t xml:space="preserve"> </w:t>
                            </w:r>
                            <w:r>
                              <w:rPr/>
                              <w:t>Phải hiểu là Hà Nội cam kết không đồng minh với Mỹ để chống Trung Quốc. Lời tuyên bố này thừa và vô duyên. Nó chỉ nói lên những điều hiển nhiên. Việt Nam không có lợi ích gì để tham gia một liên minh quân sự nào, cũng chẳng có lý do nào để trở thành đồng minh quân sự của nước nào. Nếu có một nước muốn đặt căn cứ quân sự tại Việt Nam thì đó chỉ có thể là Trung Quốc. Mỹ đã dứt khoát không muốn, họ đã có những căn cứ an toàn, ngoài tầm hoạt động của hỏa tiễn và máy bay Trung Quốc mà vẫn có thể tấn công mọi địa điểm trên lãnh thổ Trung Quốc. Và cũng không có người Việt Nam nào điên khùng đến độ muốn gây hấn với Trung Quốc. Nếu chúng ta có dựa vào Mỹ thì cũng chỉ giản dị là để được yên thân. Vậy tại sao lại phải nói ra những điều hiển nhiên đến độ ngớ ngẩn như thế?  Phải hiểu là ông Vịnh đã bị thẩm vấn trong suốt bốn ngày chủ yếu trên quan hệ của Việt Nam với Hoa Kỳ; Trung Quốc coi việc Việt Nam ngày càng đến gần hơn với Mỹ như một chọn lựa chống lại họ.</w:t>
                            </w:r>
                          </w:p>
                          <w:p>
                            <w:pPr>
                              <w:pStyle w:val="Normal"/>
                              <w:ind w:firstLine="288"/>
                              <w:jc w:val="both"/>
                              <w:rPr/>
                            </w:pPr>
                            <w:r>
                              <w:rPr/>
                              <w:t>Tất cả những điều ông Vịnh nói tuy đều đúng, và hiển nhiên, nhưng cũng đều là những vấn đề hoàn toàn thuộc chủ quyền của Việt Nam. Tại sao Trung Quốc lại có thể buộc Việt Nam phải giải thích và cam kết? Chuyến đi này của ông Vịnh một lần nữa chứng tỏ Trung Quốc rất ngạo mạn, coi Việt Nam không khác một thuộc quốc. Trong hoàn cảnh đó Việt Nam sẽ rất cần sự bảo vệ của Mỹ và Phương Tây  để có thể sống chung hoà bình với Trung Quốc, nhất là sau khi kinh nghiệm hai mươi năm qua đã chứng tỏ rằng có quỵ lụy với Trung Quốc cũng không yên thân. Nhưng Mỹ và Phương Tây sẽ chỉ có lý do để giúp đỡ và bảo vệ Việt Nam nếu Việt Nam là một đồng minh chia sẻ những giá trị nền tảng của họ, nghĩa là tự do và dân chủ. Phải nhanh chóng tranh thủ thế đồng minh này, thế đồng minh kinh tế, văn hóa và ngoại giao trong cố gắng thăng tiến những giá trị chung của loài người tiến bộ. Nguy hiểm nhất là thái độ lưỡng lự, nó kích thích Trung Quốc gia tăng lấn áp trong khi chúng ta vẫn chưa được các cường quốc dân chủ nhìn như là một nước xứng đáng được bảo vệ.</w:t>
                            </w:r>
                          </w:p>
                          <w:p>
                            <w:pPr>
                              <w:pStyle w:val="Normal"/>
                              <w:ind w:firstLine="708"/>
                              <w:rPr>
                                <w:b/>
                                <w:b/>
                              </w:rPr>
                            </w:pPr>
                            <w:r>
                              <w:rPr>
                                <w:b/>
                              </w:rPr>
                              <w:t xml:space="preserve"> </w:t>
                            </w:r>
                            <w:r>
                              <w:rPr>
                                <w:b/>
                              </w:rPr>
                              <w:tab/>
                              <w:tab/>
                              <w:tab/>
                              <w:tab/>
                              <w:tab/>
                              <w:tab/>
                              <w:tab/>
                              <w:tab/>
                              <w:tab/>
                              <w:tab/>
                              <w:tab/>
                              <w:tab/>
                              <w:tab/>
                              <w:tab/>
                              <w:tab/>
                              <w:tab/>
                              <w:tab/>
                              <w:tab/>
                              <w:tab/>
                              <w:tab/>
                              <w:tab/>
                              <w:tab/>
                              <w:tab/>
                              <w:tab/>
                              <w:tab/>
                              <w:tab/>
                              <w:tab/>
                              <w:t>Ban biên tập</w:t>
                            </w:r>
                          </w:p>
                          <w:p>
                            <w:pPr>
                              <w:pStyle w:val="Normal"/>
                              <w:ind w:firstLine="708"/>
                              <w:jc w:val="right"/>
                              <w:rPr>
                                <w:b/>
                                <w:b/>
                              </w:rPr>
                            </w:pPr>
                            <w:r>
                              <w:rPr>
                                <w:b/>
                              </w:rPr>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504pt;height:558pt;mso-wrap-distance-left:2.9pt;mso-wrap-distance-right:2.9pt;mso-wrap-distance-top:2.9pt;mso-wrap-distance-bottom:2.9pt;margin-top:17.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ind w:firstLine="708"/>
                        <w:jc w:val="center"/>
                        <w:rPr>
                          <w:sz w:val="36"/>
                          <w:szCs w:val="36"/>
                        </w:rPr>
                      </w:pPr>
                      <w:r>
                        <w:rPr>
                          <w:b/>
                          <w:i/>
                          <w:sz w:val="36"/>
                          <w:szCs w:val="36"/>
                        </w:rPr>
                        <w:t>Nguy hiểm nhất là lưỡng lự</w:t>
                      </w:r>
                    </w:p>
                    <w:p>
                      <w:pPr>
                        <w:pStyle w:val="Normal"/>
                        <w:ind w:firstLine="708"/>
                        <w:jc w:val="both"/>
                        <w:rPr>
                          <w:sz w:val="36"/>
                          <w:szCs w:val="36"/>
                        </w:rPr>
                      </w:pPr>
                      <w:r>
                        <w:rPr>
                          <w:sz w:val="36"/>
                          <w:szCs w:val="36"/>
                        </w:rPr>
                      </w:r>
                    </w:p>
                    <w:p>
                      <w:pPr>
                        <w:pStyle w:val="Normal"/>
                        <w:ind w:firstLine="288"/>
                        <w:jc w:val="both"/>
                        <w:rPr/>
                      </w:pPr>
                      <w:r>
                        <w:rPr/>
                        <w:t>Trung tướng Nguyễn Chí Vịnh, thứ trưởng quốc phòng, vừa được cử sang Bắc Kinh hội đàm với các cấp lãnh đạo quân sự Trung Quốc trong bốn ngày từ 22 đến 25 tháng 8.</w:t>
                      </w:r>
                    </w:p>
                    <w:p>
                      <w:pPr>
                        <w:pStyle w:val="Normal"/>
                        <w:ind w:firstLine="288"/>
                        <w:jc w:val="both"/>
                        <w:rPr/>
                      </w:pPr>
                      <w:r>
                        <w:rPr/>
                        <w:t>Chuyến đi này đáng chú ý về thời điểm. Nó diễn ra đúng một tháng sau Diễn Đàn Khu Vực ASEAN trong đó ngoại trưởng Hoa Kỳ Hillary Clinton đã khẳng định sự ủng hộ đối với các nước ASEAN, đặc biệt là Việt Nam, trong những tranh chấp với Trung Quốc trên Biển Đông và đã khiến Trung Quốc phản ứng một cách tức giận. Ngoài ra, trước và sau đó, nhiều dấu hiệu cho thấy Việt Nam và Hoa Kỳ đang tiến lại gần nhau. Phải chăng Bắc Kinh đã đòi Hà Nội phải giải thích và Hà Nội đã chấp hành?</w:t>
                      </w:r>
                    </w:p>
                    <w:p>
                      <w:pPr>
                        <w:pStyle w:val="Normal"/>
                        <w:ind w:firstLine="288"/>
                        <w:jc w:val="both"/>
                        <w:rPr/>
                      </w:pPr>
                      <w:r>
                        <w:rPr/>
                        <w:t>Nó cũng đáng chú ý ở người được chọn làm sứ giả. Đúng hay sai ông Nguyễn Chí Vịnh được coi là một người thân Trung Quốc. Dù bị nhiều tai tiếng tại Việt Nam ông Vịnh là người được lòng Trung Quốc.</w:t>
                      </w:r>
                    </w:p>
                    <w:p>
                      <w:pPr>
                        <w:pStyle w:val="Normal"/>
                        <w:ind w:firstLine="288"/>
                        <w:jc w:val="both"/>
                        <w:rPr/>
                      </w:pPr>
                      <w:r>
                        <w:rPr/>
                        <w:t xml:space="preserve">Nhưng điểm đáng chú ý nhất là lời tuyên bố với báo chí của ông Vịnh khi được hỏi về quan hệ hợp tác với Mỹ, cũng là lời duy nhất được báo chí thuật lại. Ông nói Việt Nam sẽ </w:t>
                      </w:r>
                      <w:r>
                        <w:rPr>
                          <w:i/>
                        </w:rPr>
                        <w:t>"không tham gia các liên minh quân sự, không là đồng minh quân sự của bất kỳ nước nào, không cho bất cứ nước nào đặt căn cứ quân sự ở Việt Nam và không dựa vào nước này để chống nước kia".</w:t>
                      </w:r>
                      <w:r>
                        <w:rPr>
                          <w:b/>
                        </w:rPr>
                        <w:t xml:space="preserve"> </w:t>
                      </w:r>
                      <w:r>
                        <w:rPr/>
                        <w:t>Phải hiểu là Hà Nội cam kết không đồng minh với Mỹ để chống Trung Quốc. Lời tuyên bố này thừa và vô duyên. Nó chỉ nói lên những điều hiển nhiên. Việt Nam không có lợi ích gì để tham gia một liên minh quân sự nào, cũng chẳng có lý do nào để trở thành đồng minh quân sự của nước nào. Nếu có một nước muốn đặt căn cứ quân sự tại Việt Nam thì đó chỉ có thể là Trung Quốc. Mỹ đã dứt khoát không muốn, họ đã có những căn cứ an toàn, ngoài tầm hoạt động của hỏa tiễn và máy bay Trung Quốc mà vẫn có thể tấn công mọi địa điểm trên lãnh thổ Trung Quốc. Và cũng không có người Việt Nam nào điên khùng đến độ muốn gây hấn với Trung Quốc. Nếu chúng ta có dựa vào Mỹ thì cũng chỉ giản dị là để được yên thân. Vậy tại sao lại phải nói ra những điều hiển nhiên đến độ ngớ ngẩn như thế?  Phải hiểu là ông Vịnh đã bị thẩm vấn trong suốt bốn ngày chủ yếu trên quan hệ của Việt Nam với Hoa Kỳ; Trung Quốc coi việc Việt Nam ngày càng đến gần hơn với Mỹ như một chọn lựa chống lại họ.</w:t>
                      </w:r>
                    </w:p>
                    <w:p>
                      <w:pPr>
                        <w:pStyle w:val="Normal"/>
                        <w:ind w:firstLine="288"/>
                        <w:jc w:val="both"/>
                        <w:rPr/>
                      </w:pPr>
                      <w:r>
                        <w:rPr/>
                        <w:t>Tất cả những điều ông Vịnh nói tuy đều đúng, và hiển nhiên, nhưng cũng đều là những vấn đề hoàn toàn thuộc chủ quyền của Việt Nam. Tại sao Trung Quốc lại có thể buộc Việt Nam phải giải thích và cam kết? Chuyến đi này của ông Vịnh một lần nữa chứng tỏ Trung Quốc rất ngạo mạn, coi Việt Nam không khác một thuộc quốc. Trong hoàn cảnh đó Việt Nam sẽ rất cần sự bảo vệ của Mỹ và Phương Tây  để có thể sống chung hoà bình với Trung Quốc, nhất là sau khi kinh nghiệm hai mươi năm qua đã chứng tỏ rằng có quỵ lụy với Trung Quốc cũng không yên thân. Nhưng Mỹ và Phương Tây sẽ chỉ có lý do để giúp đỡ và bảo vệ Việt Nam nếu Việt Nam là một đồng minh chia sẻ những giá trị nền tảng của họ, nghĩa là tự do và dân chủ. Phải nhanh chóng tranh thủ thế đồng minh này, thế đồng minh kinh tế, văn hóa và ngoại giao trong cố gắng thăng tiến những giá trị chung của loài người tiến bộ. Nguy hiểm nhất là thái độ lưỡng lự, nó kích thích Trung Quốc gia tăng lấn áp trong khi chúng ta vẫn chưa được các cường quốc dân chủ nhìn như là một nước xứng đáng được bảo vệ.</w:t>
                      </w:r>
                    </w:p>
                    <w:p>
                      <w:pPr>
                        <w:pStyle w:val="Normal"/>
                        <w:ind w:firstLine="708"/>
                        <w:rPr>
                          <w:b/>
                          <w:b/>
                        </w:rPr>
                      </w:pPr>
                      <w:r>
                        <w:rPr>
                          <w:b/>
                        </w:rPr>
                        <w:t xml:space="preserve"> </w:t>
                      </w:r>
                      <w:r>
                        <w:rPr>
                          <w:b/>
                        </w:rPr>
                        <w:tab/>
                        <w:tab/>
                        <w:tab/>
                        <w:tab/>
                        <w:tab/>
                        <w:tab/>
                        <w:tab/>
                        <w:tab/>
                        <w:tab/>
                        <w:tab/>
                        <w:tab/>
                        <w:tab/>
                        <w:tab/>
                        <w:tab/>
                        <w:tab/>
                        <w:tab/>
                        <w:tab/>
                        <w:tab/>
                        <w:tab/>
                        <w:tab/>
                        <w:tab/>
                        <w:tab/>
                        <w:tab/>
                        <w:tab/>
                        <w:tab/>
                        <w:tab/>
                        <w:tab/>
                        <w:t>Ban biên tập</w:t>
                      </w:r>
                    </w:p>
                    <w:p>
                      <w:pPr>
                        <w:pStyle w:val="Normal"/>
                        <w:ind w:firstLine="708"/>
                        <w:jc w:val="right"/>
                        <w:rPr>
                          <w:b/>
                          <w:b/>
                        </w:rPr>
                      </w:pPr>
                      <w:r>
                        <w:rPr>
                          <w:b/>
                        </w:rPr>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1TuabaoTQ"/>
        <w:rPr/>
      </w:pPr>
      <w:r>
        <w:rPr/>
        <w:t>Bắt đầu một giai đoạn</w:t>
      </w:r>
    </w:p>
    <w:p>
      <w:pPr>
        <w:pStyle w:val="1TuabaoTQ"/>
        <w:rPr/>
      </w:pPr>
      <w:r>
        <w:rPr/>
        <w:t>thay đổi dồn dập</w:t>
      </w:r>
    </w:p>
    <w:p>
      <w:pPr>
        <w:pStyle w:val="Normal"/>
        <w:ind w:firstLine="360"/>
        <w:jc w:val="both"/>
        <w:rPr/>
      </w:pPr>
      <w:r>
        <w:rPr/>
      </w:r>
    </w:p>
    <w:p>
      <w:pPr>
        <w:pStyle w:val="02TennhabaoTQ"/>
        <w:rPr/>
      </w:pPr>
      <w:r>
        <w:rPr/>
        <w:t>Nguyễn Gia Kiểng</w:t>
      </w:r>
    </w:p>
    <w:p>
      <w:pPr>
        <w:pStyle w:val="Normal"/>
        <w:ind w:firstLine="360"/>
        <w:jc w:val="both"/>
        <w:rPr/>
      </w:pPr>
      <w:r>
        <w:rPr/>
      </w:r>
    </w:p>
    <w:p>
      <w:pPr>
        <w:pStyle w:val="Normal"/>
        <w:ind w:firstLine="360"/>
        <w:jc w:val="both"/>
        <w:rPr/>
      </w:pPr>
      <w:r>
        <w:rPr/>
        <w:t>Quan hệ Việt – Trung đã thay đổi từ ngày 31-12-2008. Ngày hôm đó Việt Nam và Trung Quốc hoàn tất việc cắm mốc biên giới một cách tưng bừng, nhưng sau đó quan hệ giữa hai nước nhanh chóng chuyển sang thế đối đầu. Các biến cố gây căng thẳng dồn dập tới.</w:t>
      </w:r>
    </w:p>
    <w:p>
      <w:pPr>
        <w:pStyle w:val="Normal"/>
        <w:ind w:firstLine="360"/>
        <w:jc w:val="both"/>
        <w:rPr/>
      </w:pPr>
      <w:r>
        <w:rPr/>
      </w:r>
    </w:p>
    <w:p>
      <w:pPr>
        <w:pStyle w:val="Normal"/>
        <w:ind w:firstLine="360"/>
        <w:jc w:val="both"/>
        <w:rPr/>
      </w:pPr>
      <w:r>
        <w:rPr/>
        <w:t>Một vài thí dụ.</w:t>
      </w:r>
    </w:p>
    <w:p>
      <w:pPr>
        <w:pStyle w:val="Normal"/>
        <w:ind w:firstLine="360"/>
        <w:jc w:val="both"/>
        <w:rPr/>
      </w:pPr>
      <w:r>
        <w:drawing>
          <wp:anchor behindDoc="1" distT="0" distB="0" distL="114935" distR="114935" simplePos="0" locked="0" layoutInCell="0" allowOverlap="1" relativeHeight="37">
            <wp:simplePos x="0" y="0"/>
            <wp:positionH relativeFrom="column">
              <wp:posOffset>2857500</wp:posOffset>
            </wp:positionH>
            <wp:positionV relativeFrom="paragraph">
              <wp:posOffset>2080260</wp:posOffset>
            </wp:positionV>
            <wp:extent cx="2377440" cy="1303655"/>
            <wp:effectExtent l="0" t="0" r="0" b="0"/>
            <wp:wrapTight wrapText="bothSides">
              <wp:wrapPolygon edited="0">
                <wp:start x="-160" y="0"/>
                <wp:lineTo x="-160" y="21150"/>
                <wp:lineTo x="21599" y="21150"/>
                <wp:lineTo x="21599" y="0"/>
                <wp:lineTo x="-1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 t="-51" r="-28" b="-51"/>
                    <a:stretch>
                      <a:fillRect/>
                    </a:stretch>
                  </pic:blipFill>
                  <pic:spPr bwMode="auto">
                    <a:xfrm>
                      <a:off x="0" y="0"/>
                      <a:ext cx="2377440" cy="13036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257300</wp:posOffset>
            </wp:positionH>
            <wp:positionV relativeFrom="paragraph">
              <wp:posOffset>365760</wp:posOffset>
            </wp:positionV>
            <wp:extent cx="2377440" cy="11671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6" r="-3" b="-6"/>
                    <a:stretch>
                      <a:fillRect/>
                    </a:stretch>
                  </pic:blipFill>
                  <pic:spPr bwMode="auto">
                    <a:xfrm>
                      <a:off x="0" y="0"/>
                      <a:ext cx="2377440" cy="1167130"/>
                    </a:xfrm>
                    <a:prstGeom prst="rect">
                      <a:avLst/>
                    </a:prstGeom>
                  </pic:spPr>
                </pic:pic>
              </a:graphicData>
            </a:graphic>
          </wp:anchor>
        </w:drawing>
      </w:r>
      <w:r>
        <w:rPr/>
        <w:t>Tháng 4-2009 Trung Quốc đơn phương ra lệnh cấm ngư dân Việt Nam đánh cá trên Biển Đông từ 15/5 đến hết tháng 8 và ngay sau đó gia tăng uy hiếp ngư dân Việt Nam, bắn chết nhiều người, bắt giam, tịch thu tài sản, phạt tiền v.v. Việt Nam mới đầu im lặng, thậm chí còn nhìn nhận ngư dân Việt Nam có ăn cắp lưới để biện minh cho sự khiếp nhược của mình, sau đó phản đối một cách ngày càng quả quyết hơn.</w:t>
      </w:r>
      <w:r>
        <mc:AlternateContent>
          <mc:Choice Requires="wps">
            <w:drawing>
              <wp:anchor behindDoc="1" distT="0" distB="0" distL="114935" distR="114935" simplePos="0" locked="0" layoutInCell="0" allowOverlap="1" relativeHeight="36">
                <wp:simplePos x="0" y="0"/>
                <wp:positionH relativeFrom="column">
                  <wp:posOffset>1257300</wp:posOffset>
                </wp:positionH>
                <wp:positionV relativeFrom="paragraph">
                  <wp:posOffset>1508760</wp:posOffset>
                </wp:positionV>
                <wp:extent cx="237744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377440" cy="457200"/>
                        </a:xfrm>
                        <a:prstGeom prst="rect"/>
                        <a:solidFill>
                          <a:srgbClr val="FF7C80"/>
                        </a:solidFill>
                      </wps:spPr>
                      <wps:txbx>
                        <w:txbxContent>
                          <w:p>
                            <w:pPr>
                              <w:pStyle w:val="Normal"/>
                              <w:jc w:val="center"/>
                              <w:rPr/>
                            </w:pPr>
                            <w:r>
                              <w:rPr>
                                <w:b/>
                                <w:i/>
                              </w:rPr>
                              <w:t>Khi Trung Quốc tuyên bố Hoa Nam Hải là “Quyền lợi cốt lõi”…</w:t>
                            </w:r>
                          </w:p>
                        </w:txbxContent>
                      </wps:txbx>
                      <wps:bodyPr anchor="t" lIns="92075" tIns="46355" rIns="92075" bIns="46355">
                        <a:noAutofit/>
                      </wps:bodyPr>
                    </wps:wsp>
                  </a:graphicData>
                </a:graphic>
              </wp:anchor>
            </w:drawing>
          </mc:Choice>
          <mc:Fallback>
            <w:pict>
              <v:rect fillcolor="#FF7C80" style="position:absolute;rotation:-0;width:187.2pt;height:36pt;mso-wrap-distance-left:9.05pt;mso-wrap-distance-right:9.05pt;mso-wrap-distance-top:0pt;mso-wrap-distance-bottom:0pt;margin-top:118.8pt;mso-position-vertical-relative:text;margin-left:99pt;mso-position-horizontal-relative:text">
                <v:textbox inset="0.100694444444444in,0.0506944444444444in,0.100694444444444in,0.0506944444444444in">
                  <w:txbxContent>
                    <w:p>
                      <w:pPr>
                        <w:pStyle w:val="Normal"/>
                        <w:jc w:val="center"/>
                        <w:rPr/>
                      </w:pPr>
                      <w:r>
                        <w:rPr>
                          <w:b/>
                          <w:i/>
                        </w:rPr>
                        <w:t>Khi Trung Quốc tuyên bố Hoa Nam Hải là “Quyền lợi cốt lõi”…</w:t>
                      </w:r>
                    </w:p>
                  </w:txbxContent>
                </v:textbox>
                <w10:wrap type="square"/>
              </v:rect>
            </w:pict>
          </mc:Fallback>
        </mc:AlternateContent>
      </w:r>
    </w:p>
    <w:p>
      <w:pPr>
        <w:pStyle w:val="Normal"/>
        <w:ind w:firstLine="360"/>
        <w:jc w:val="both"/>
        <w:rPr/>
      </w:pPr>
      <w:r>
        <w:rPr/>
        <w:t>Tháng 5-2009 Trung Quốc đơn phương tuyên bố chủ quyền kinh tế trên biển với một vùng hình lưỡi bò bao gồm gần trọn Biển Đông và biểu quyết đạo luật bảo vệ vùng biển và các hải đảo; Việt Nam phản đối và tranh thủ được sự đồng tình của Malaysia trong một bản tuyên bố chung về lãnh hải của hai nuớc đệ trình Liên Hiệp Quốc.</w:t>
      </w:r>
      <w:r>
        <mc:AlternateContent>
          <mc:Choice Requires="wps">
            <w:drawing>
              <wp:anchor behindDoc="1" distT="0" distB="0" distL="114935" distR="114935" simplePos="0" locked="0" layoutInCell="0" allowOverlap="1" relativeHeight="38">
                <wp:simplePos x="0" y="0"/>
                <wp:positionH relativeFrom="column">
                  <wp:posOffset>2857500</wp:posOffset>
                </wp:positionH>
                <wp:positionV relativeFrom="paragraph">
                  <wp:posOffset>670560</wp:posOffset>
                </wp:positionV>
                <wp:extent cx="237744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77440" cy="457200"/>
                        </a:xfrm>
                        <a:prstGeom prst="rect"/>
                        <a:solidFill>
                          <a:srgbClr val="CCECFF"/>
                        </a:solidFill>
                      </wps:spPr>
                      <wps:txbx>
                        <w:txbxContent>
                          <w:p>
                            <w:pPr>
                              <w:pStyle w:val="Normal"/>
                              <w:jc w:val="center"/>
                              <w:rPr/>
                            </w:pPr>
                            <w:r>
                              <w:rPr>
                                <w:b/>
                                <w:i/>
                              </w:rPr>
                              <w:t>Mỹ tuyên bố tự do hàng hải Biển Đông là “Quyền lợi Quốc gia”</w:t>
                            </w:r>
                          </w:p>
                        </w:txbxContent>
                      </wps:txbx>
                      <wps:bodyPr anchor="t" lIns="92075" tIns="46355" rIns="92075" bIns="46355">
                        <a:noAutofit/>
                      </wps:bodyPr>
                    </wps:wsp>
                  </a:graphicData>
                </a:graphic>
              </wp:anchor>
            </w:drawing>
          </mc:Choice>
          <mc:Fallback>
            <w:pict>
              <v:rect fillcolor="#CCECFF" style="position:absolute;rotation:-0;width:187.2pt;height:36pt;mso-wrap-distance-left:9.05pt;mso-wrap-distance-right:9.05pt;mso-wrap-distance-top:0pt;mso-wrap-distance-bottom:0pt;margin-top:52.8pt;mso-position-vertical-relative:text;margin-left:225pt;mso-position-horizontal-relative:text">
                <v:textbox inset="0.100694444444444in,0.0506944444444444in,0.100694444444444in,0.0506944444444444in">
                  <w:txbxContent>
                    <w:p>
                      <w:pPr>
                        <w:pStyle w:val="Normal"/>
                        <w:jc w:val="center"/>
                        <w:rPr/>
                      </w:pPr>
                      <w:r>
                        <w:rPr>
                          <w:b/>
                          <w:i/>
                        </w:rPr>
                        <w:t>Mỹ tuyên bố tự do hàng hải Biển Đông là “Quyền lợi Quốc gia”</w:t>
                      </w:r>
                    </w:p>
                  </w:txbxContent>
                </v:textbox>
                <w10:wrap type="square"/>
              </v:rect>
            </w:pict>
          </mc:Fallback>
        </mc:AlternateContent>
      </w:r>
    </w:p>
    <w:p>
      <w:pPr>
        <w:pStyle w:val="Normal"/>
        <w:ind w:firstLine="360"/>
        <w:jc w:val="both"/>
        <w:rPr/>
      </w:pPr>
      <w:r>
        <w:rPr/>
        <w:t>Tháng 7-2009, cùng với việc Mỹ chấp nhận ký Thoả Ước Hữu Nghị và Hợp Tác với ASEAN để có thể tham gia Hội Nghị Thượng Đỉnh Đông Á (East Asia Summit, EAS), ngoại trưởng Mỹ trưởng Mỹ Hillary Clinton trịnh trọng tuyên bố tại Bangkok: "Mỹ trở lại Đông Nam Á".</w:t>
      </w:r>
    </w:p>
    <w:p>
      <w:pPr>
        <w:pStyle w:val="Normal"/>
        <w:ind w:firstLine="360"/>
        <w:jc w:val="both"/>
        <w:rPr/>
      </w:pPr>
      <w:r>
        <w:rPr/>
        <w:t>Trung Quốc tổ chức du lịch trên Hoàng Sa và Việt Nam phản đối. Trung Quốc và Việt Nam đều đặt chính quyền địa phương tại Hoàng Sa và Trường Sa. Gần đây, tháng 3 năm nay, Trung Quốc tiến thêm một bước quyết định trong tham vọng bành trướng, tuyên bố coi Biển Đông là vùng “quyền lợi cốt lõi”, một cách để nói rằng sẵn sàng dùng võ lực nếu cần.</w:t>
      </w:r>
    </w:p>
    <w:p>
      <w:pPr>
        <w:pStyle w:val="Normal"/>
        <w:ind w:firstLine="360"/>
        <w:jc w:val="both"/>
        <w:rPr/>
      </w:pPr>
      <w:r>
        <w:rPr/>
        <w:t>Một số sự kiện khác cũng đã góp phần đầu độc quan hệ giữa hai bên một cách quyết định. Các báo điện tử Trung Quốc cho đăng một số bài đe doạ đánh Việt Nam, hoặc cảnh giác về "nguy cơ" Việt Nam sẽ tấn công họ; tướng hồi hưu Tô Quang Vũ tuyên bố: "Sở dĩ trong quá khứ chúng tôi bình lặng trong các tranh chấp với các nước láng giềng là vì hải quân của chúng tôi chưa đủ sức bảo vệ các khu kinh tế của mình, nhưng bây giờ thì hải quân đã có khả năng làm nhiệm vụ". Sự "bình lặng" của Trung Quốc cho tới nay đã quá ngột ngạt rồi, người ta tự hỏi Trung Quốc sẽ còn hung hăng như thế nào trong thời gian sắp tới? Gần như một lời tuyên chiến. Nên nhớ là khác với tại các nước phương Tây, các tướng hồi hưu Trung Quốc vẫn còn sinh hoạt đảng và đo đó những điều họ tuyên bố về chính sách của nhà nước vừa phản ánh những gì họ đã biết trong thời gian tại chức vừa không thể trái với chính sách hiện hành. Vả lại đảng và nhà nước cộng sản Trung Quốc đã không hề đưa ra một lời đính chính nào sau đó. Các nước trong vùng đều đã hiểu là Trung Quốc đã dứt khoát chọn lựa chính sách bá quyền khu vực dựa trên sức mạnh, và họ đều đã nhanh chóng tăng cường sức mạnh không quân và hải quân, đặc biệt là Việt Nam, nước chịu áp lực trực tiếp và mạnh nhất của Trung Quốc, đồng thời cũng là nước có thể bị thiệt hại quyền lợi nhiều nhất. Chính quyền CSVN đã hiểu là dù muốn hay không đối đầu cũng là chọn lựa bắt buộc. Một đối sách mới bắt đầu. Việt Nam làm ngơ để cho một số trí thức lên án Trung Quốc, cụ thể là phản đối dự án cho Trung Quốc khai thác bôxit tại Tây Nguyên, sau đó bộ ngoại giao lập trang Web Biên Giới Lãnh Thổ chủ yếu đưa những thông tin và tuyên cáo phản đối sự chèn ép của Trung Quốc; Việt Nam mua máy bay chiến đấu hiện đại và tàu ngầm của Nga và Trung Quốc coi đây như là một sự chuẩn bị để đối đầu với họ. Việt Nam gia tăng quan hệ hợp tác về quân sự với các cường quốc, bộ trưởng quốc phòng Việt Nam thăm viếng Hoa Kỳ, và Trung Quốc nói bóng gió rằng Việt Nam đang tìm hậu thuẫn để chống lại họ.</w:t>
      </w:r>
    </w:p>
    <w:p>
      <w:pPr>
        <w:pStyle w:val="Normal"/>
        <w:ind w:firstLine="360"/>
        <w:jc w:val="both"/>
        <w:rPr/>
      </w:pPr>
      <w:r>
        <w:rPr/>
        <w:t>Tháng 3 và tháng 4-2010 Trung Quốc cho tập trận hải quân trong vùng Đông Nam Á xuống tận phía đông eo biển Malacca và thực tập oanh tạc các mục tiêu ngoài biển trong vùng Trường Sa. Trung Quốc cũng không giấu mục tiêu nới rộng hoạt động của hải quân ra khắp Thái Bình Dương. Sự leo thang dồn dập của Trung Quốc đã khiến Hoa Kỳ hiểu rằng họ phải hiện diện tích cực hơn tại vùng này. Các tàu chiến Mỹ trang bị hoả tiễn Tomahawk được điều động đến thăm viếng thường xuyên Biển Đông và các vùng biển lân cận. Nên lưu ý là trái với các hoả tiễn nguyên tử chỉ có mục đích phô trương một khả năng hành động trong trường hợp tuyệt vọng, các hoả tiễn Tomahawk là những hoả tiễn chính xác với tầm hoạt động 2500km đã từng được sử dụng, chúng nói lên một ý chí sẵn sàng can thiệp nếu cần. Mỹ cũng bán thêm vũ khí cho Đài Loan và tập trận với hải quân Hàn Quốc ngay sát nách Trung Quốc. Báo chí và các quan chức Việt Nam nói tới các chuyển động của hải quân Mỹ một cách có thiện cảm.</w:t>
      </w:r>
    </w:p>
    <w:p>
      <w:pPr>
        <w:pStyle w:val="Normal"/>
        <w:ind w:firstLine="360"/>
        <w:jc w:val="both"/>
        <w:rPr/>
      </w:pPr>
      <w:r>
        <w:rPr/>
        <w:t>Người ta còn có thể kể vô số thí dụ khác. Điều đáng lưu ý là những lời qua tiếng lại giữa Trung Quốc và Việt Nam ngày càng nhiều và càng ít nể nang. Tuy chưa có những lời tuyên bố thực sự thù địch giữa hai chính quyền nhưng người ta không thấy một thiện chí hoà giải nào, trái lại căng thẳng ngày càng gia tăng.</w:t>
      </w:r>
    </w:p>
    <w:p>
      <w:pPr>
        <w:pStyle w:val="Normal"/>
        <w:ind w:firstLine="360"/>
        <w:jc w:val="both"/>
        <w:rPr/>
      </w:pPr>
      <w:r>
        <w:rPr/>
        <w:t>Và điểm đoạt tuyệt vừa đạt tới.</w:t>
      </w:r>
    </w:p>
    <w:p>
      <w:pPr>
        <w:pStyle w:val="Normal"/>
        <w:ind w:firstLine="360"/>
        <w:jc w:val="both"/>
        <w:rPr/>
      </w:pPr>
      <w:r>
        <w:rPr/>
        <w:t>Tại Diễn Đàn Khu Vực ASEAN (ARF) khai mạc tại Hà Nội ngày 23-7 vừa qua, ngay sau hội nghị các ngoại trưởng ASEAN, Mỹ và các nước ASEAN, đặc biệt là Việt Nam, đã công khai đứng cùng một phía đối đầu với Trung Quốc, cùng phản bác những yêu sách của Trung Quốc và cùng ủng hộ công thức giải quyết các tranh chấp trên Biển Đông qua thảo luận đa phương thay vì qua những cuộc thương thuyết song phương như Trung Quốc vẫn đòi hỏi. Ngay trước mặt ngoại trưởng Trung Quốc Dương Khiết Trì, Ngoại trưởng Hillary Clinton đã tuyên bố rằng quyền lợi quốc gia của Hoa Kỳ gắn bó với tình hình an ninh, tự do lưu thông và sự tôn trọng công pháp quốc tế trên Biển Đông, do đó Hoa kỳ đặc biệt quan tâm tới những tranh chấp trong vùng biển nàykể cả những tranh chấp trên hai quần đảo Hoàng Sa và Trường Sa, và Hoa Kỳ sẽ ủng hộ các nước muốn giải quyết những tranh chấp bằng thương thuyết thay vì sức mạnh. Bà Clinton nói thêm rằng chủ quyền kinh tế trên biển chỉ có thể xác định dựa trên chủ quyền đã được nhìn nhận về đất và đảo. Ngoài việc phủ nhận cái lưỡi bò của Trung Quốc đây là lần đầu tiên mà Hoa Kỳ chính thức bác bỏ chủ quyền của Trung Quốc trên hai quần đảo Hoàng Sa và Trường Sa và, một cách gián tiếp nhưng rõ rệt, đứng về phía các nước ASEAN và Việt Nam trong thế đối đầu với Trung Quốc. Đúng là Hoa Kỳ đã trở lại Đông Nam Á.</w:t>
      </w:r>
    </w:p>
    <w:p>
      <w:pPr>
        <w:pStyle w:val="Normal"/>
        <w:ind w:firstLine="360"/>
        <w:jc w:val="both"/>
        <w:rPr>
          <w:sz w:val="16"/>
          <w:szCs w:val="16"/>
        </w:rPr>
      </w:pPr>
      <w:r>
        <w:rPr>
          <w:sz w:val="16"/>
          <w:szCs w:val="16"/>
        </w:rPr>
      </w:r>
    </w:p>
    <w:p>
      <w:pPr>
        <w:pStyle w:val="Normal"/>
        <w:ind w:firstLine="360"/>
        <w:jc w:val="center"/>
        <w:rPr/>
      </w:pPr>
      <w:r>
        <w:rPr/>
        <w:t>*</w:t>
      </w:r>
    </w:p>
    <w:p>
      <w:pPr>
        <w:pStyle w:val="Normal"/>
        <w:ind w:firstLine="360"/>
        <w:jc w:val="both"/>
        <w:rPr/>
      </w:pPr>
      <w:r>
        <w:rPr/>
        <w:t>Phải nhìn bước ngoặt quan trọng này như thế nào?</w:t>
      </w:r>
    </w:p>
    <w:p>
      <w:pPr>
        <w:pStyle w:val="Normal"/>
        <w:ind w:firstLine="360"/>
        <w:jc w:val="both"/>
        <w:rPr/>
      </w:pPr>
      <w:r>
        <w:rPr/>
        <w:t>Trước hết, đối với Hoa Kỳ trở lại Đông Nam Á vào lúc này chỉ giản dị là trở lại Việt Nam. Bởi vì người Mỹ không có nhu cầu "trở lại" Đông Nam Á. Họ chưa hề ra đi và còn đang hiện diện rất mạnh tại đây. Năm nước Đông Nam Á quan trọng –Indonesia, Philippines, Thái Lan, Malaysia và Singapore- đều là những đồng minh thân thiết của Hoa Kỳ. Trở lại Việt Nam có nghĩa là Mỹ sẽ tăng cường quan hệ hợp tác với Việt Nam và sẽ không để cho Trung Quốc ức hiếp Việt Nam. Và quả như thế, đầu tháng 8, tàu sân bay George Washington đến thăm cảng Đà Nẵng, một hội nghị giữa Hoa Kỳ và bốn nước thuộc hạ lưu sông Mê Kông đang khốn khổ vì Trung Quốc xây đập giữ nước trên thượng nguồn –Việt Nam, Lào, Campuchia, Thái Lan- sắp được triệu tập; sau đó là một hội nghị thượng đỉnh ASEAN - Mỹ vào tháng 10 sắp tới. Tất cả như báo hiệu một liên kết giữa các nước ASEAN dựa vào Mỹ để đương đầu với Trung Quốc.</w:t>
      </w:r>
    </w:p>
    <w:p>
      <w:pPr>
        <w:pStyle w:val="Normal"/>
        <w:ind w:firstLine="360"/>
        <w:jc w:val="both"/>
        <w:rPr/>
      </w:pPr>
      <w:r>
        <w:rPr/>
        <w:t xml:space="preserve">Điều thứ hai cần được đặc biệt lưu ý là Mỹ đã trở lại Đông Nam Á trong thế thượng phong. Từ lâu các nước ASEAN đã muốn Hoa Kỳ hiện diện tích cực hơn trong vùng. Từ nhiều năm nay họ đã yêu cầu Hoa Kỳ ký Hiệp Ước Hữu Nghị và Hợp Tác với ASEAN để hiện diện trong Hội Nghị Thượng Đỉnh Đông Á (EAS) nhưng Hoa Kỳ đã từ chối. Lý do là vì hiệp ước này qui định các nước ký kết không can thiệp vào các vấn đề nội bộ của nhau, thí dụ như không đặt vấn đề nhân quyền. Đó là điều khoản mà Hoa Kỳ không chấp nhận, họ đang trừng phạt Myanmar (Miến Điện), một thành viên ASEAN, vì vi phạm nhân quyền và cũng dành quyền nhắc nhở Việt Nam vì cùng lý do. Dù điều khoản này chỉ hiện diện trong hiệp ước như một nguyên tắc chứ không phải như một ràng buộc –không có qui định chế tài nào đối với các nước không tôn trọng- nhưng Hoa Kỳ vẫn muốn giữ khả năng can thiệp một cách danh chính ngôn thuận, và vấn đề đã dùng dằng từ nhiều năm nay. Sau cùng thì trước chính sách bá quyền ngày càng lộ liễu của Trung Quốc các nước ASEAN đã phải nhượng bộ để có được hậu thuẫn của Hoa Kỳ. Chính họ, trong hội nghị các ngoại trưởng ASEAN tại Hà Nội ngay trước Diễn Đàn Khu Vực ARF, đã phải vị phạm nguyên tắc này bằng cách phê phán mạnh mẽ tập đoàn quân phiệt Myanmar. Việt Nam cũng đã phải nhượng bộ. Theo ông Phạm Gia Khiêm, Hà Nội đã chấp nhận coi tình trạng nhân quyền tại Việt Nam như là một vấn đề để thảo luận chứ không còn là một vấn đề nội bộ nữa. Tóm lại, dù cần bảo vệ quyền lợi và chỗ đứng của mình tại Đông Nam Á và trên Biển Đông, Hoa Kỳ đã chỉ trở lại trong thế mạnh, với sự cầu khẩn của các nước ASEAN, và đặc biệt của chính quyền CSVN. Không những thế Mỹ còn trở lại với sự đồng tình và đồng hành của Pháp. Cần lưu ý là ngay sau Diễn Đàn Khu Vực ARF bộ trưởng quốc phòng Pháp Hervé Morin đã đến Hà Nội ký hiệp ước hợp tác quân sự giữa hai nước theo đó Pháp sẽ cung cấp thiết bị và giúp đào tạo các sĩ quan không quân và hải quân Việt Nam. </w:t>
      </w:r>
      <w:r>
        <w:rPr/>
        <w:t>Tuy thua xa Mỹ nhưng Pháp vẫn là cường quốc thứ 5 trên thế giới về kinh tế và thứ 3 về quân sự.</w:t>
      </w:r>
      <w:r>
        <mc:AlternateContent>
          <mc:Choice Requires="wps">
            <w:drawing>
              <wp:anchor behindDoc="1" distT="0" distB="0" distL="114935" distR="114935" simplePos="0" locked="0" layoutInCell="0" allowOverlap="1" relativeHeight="39">
                <wp:simplePos x="0" y="0"/>
                <wp:positionH relativeFrom="column">
                  <wp:posOffset>1714500</wp:posOffset>
                </wp:positionH>
                <wp:positionV relativeFrom="paragraph">
                  <wp:posOffset>2857500</wp:posOffset>
                </wp:positionV>
                <wp:extent cx="3200400" cy="93789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200400" cy="937895"/>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Đồng minh với Mỹ là một chọn lựa rất an toàn cho Việt Nam, dù không an toàn cho đảng cộng sản. Dù tức giận tới đâu Trung Quốc cũng không thể gây hấn.”</w:t>
                            </w:r>
                          </w:p>
                        </w:txbxContent>
                      </wps:txbx>
                      <wps:bodyPr anchor="t" lIns="92075" tIns="46355" rIns="92075" bIns="46355">
                        <a:noAutofit/>
                      </wps:bodyPr>
                    </wps:wsp>
                  </a:graphicData>
                </a:graphic>
              </wp:anchor>
            </w:drawing>
          </mc:Choice>
          <mc:Fallback>
            <w:pict>
              <v:rect fillcolor="#FFFFFF" style="position:absolute;rotation:-0;width:252pt;height:73.85pt;mso-wrap-distance-left:9.05pt;mso-wrap-distance-right:9.05pt;mso-wrap-distance-top:0pt;mso-wrap-distance-bottom:0pt;margin-top:225pt;mso-position-vertical-relative:text;margin-left:135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Đồng minh với Mỹ là một chọn lựa rất an toàn cho Việt Nam, dù không an toàn cho đảng cộng sản. Dù tức giận tới đâu Trung Quốc cũng không thể gây hấn.”</w:t>
                      </w:r>
                    </w:p>
                  </w:txbxContent>
                </v:textbox>
                <w10:wrap type="square"/>
              </v:rect>
            </w:pict>
          </mc:Fallback>
        </mc:AlternateContent>
      </w:r>
    </w:p>
    <w:p>
      <w:pPr>
        <w:pStyle w:val="Normal"/>
        <w:ind w:firstLine="360"/>
        <w:jc w:val="both"/>
        <w:rPr/>
      </w:pPr>
      <w:r>
        <w:rPr/>
        <w:t>Thứ ba là chọn lựa sáp lại với Mỹ và tách khỏi ảnh hưởng Trung Quốc không thể đảo ngược được và sẽ được thể hiện ngày càng nhanh và mạnh hơn. Đồng minh với Hoa Kỳ chắc chắn có lợi cho Việt Nam về mọi mặt, kể cả để có thể chung sống bình yên với Trung Quốc. Điều này mọi người đều đã biết từ lâu. Vấn đề là một quan hệ hợp tác chặt chẽ với Hoa Kỳ mâu thuẫn với sự duy trì chế độ độc tài đảng trị, vì thế ban lãnh đạo đảng CSVN đã ngoan cố chống lại. Nhưng ngày nay họ đã bị bắt buộc phải đổi ngược chính sách vì không còn chọn lựa nào khác do áp lực không những của nhân dân Việt Nam mà còn của chính đa số đảng viên cộng sản. Thay đổi ngoạn mục nhất trong nội bộ ĐCSVN trong thời gian qua đã là sự kiện chỉ trong vài tháng hầu như mọi cấp lãnh đạo đều trở thành chống Trung Quốc. Không gì mạnh hơn một ý kiến đã chín muồi. Không ai có thể đảo ngược chọn lựa này. Trái lại, như một thay đổi phải có nhưng đã bị trì hoãn quá lâu, khi cuối cùng phải đến nó sẽ có sức đẩy rất mạnh.</w:t>
      </w:r>
    </w:p>
    <w:p>
      <w:pPr>
        <w:pStyle w:val="Normal"/>
        <w:ind w:firstLine="360"/>
        <w:jc w:val="both"/>
        <w:rPr/>
      </w:pPr>
      <w:r>
        <w:rPr/>
        <w:t>Ngoài ra cũng phải nói chính thái độ của Trung Quốc cũng đóng góp khiến chọn lựa này vừa không thể đảo ngược vừa phải gia tăng cường độ. Trung Quốc không thể vụng về hơn. Họ đã quá ngang ngược và tham lam, không để cho Việt Nam, và các nước ASEAN nói chung, một chọn lựa nào khác hơn là dựa hẳn vào Mỹ để đương đầu với họ. Riêng đối với Việt Nam, Bắc Kinh đáng lẽ phải hiểu là sau khi cắm xong mốc biên giới Việt - Trung trên đất liền Việt Nam đã được giải toả khỏi một một đe doạ lớn, đe doạ bị gặm nhấm đất đai, và không còn phải sợ như trước nữa. Nhưng thay vì đổi thái độ theo chiều hướng hoà nhã họ đã xấc xược và kẻ cả hơn. Kết quả là trong Diễn Đàn Khu Vực ARF vừa qua Trung Quốc đã hoàn toàn bị cô lập trước cả một khối ASEAN đoàn kết với sự hỗ trợ của Hoa Kỳ.</w:t>
      </w:r>
    </w:p>
    <w:p>
      <w:pPr>
        <w:pStyle w:val="Normal"/>
        <w:ind w:firstLine="360"/>
        <w:jc w:val="both"/>
        <w:rPr/>
      </w:pPr>
      <w:r>
        <w:rPr/>
        <w:t>Điểm thứ tư là đồng minh với Mỹ là một chọn lựa rất an toàn cho Việt Nam, dù không an toàn cho đảng cộng sản. Dù tức giận tới đâu Trung Quốc cũng không thể gây hấn. Sức mạnh quân sự của Trung Quốc so với Mỹ còn quá kém và sự thua kém này tiếp tục tăng lên chứ không giảm đi vì ngân sách quốc phòng Trung Quốc (72 tỉ USD năm 2009) dù đã gia tăng nhanh chóng (14,8% năm 2009 và 17,6% năm 2008) vẫn chỉ bằng 11% ngân sách quốc phòng của Mỹ. Thực tế đã cho thấy Trung Quốc đã bắt đầu nhượng bộ. Tại Hà Nội, trả lời bà Clinton, ngoại trưởng Trung Quốc Dương Khiết Trì nói rằng Mỹ đã dựa vào một lý cớ hoàn toàn không có thực là an ninh trên Biển Đông để "tấn công" Trung Quốc, rằng an ninh trên Biển Đông hoàn toàn được bảo đảm và Trung Quốc luôn luôn chủ trương giải quyết các tranh chấp một cách hoà bình qua thương thuyết, Trung Quốc cũng sẵn sàng thương thuyết trên mọi vấn đề, kể cả Trường Sa. Qua lời lẽ cứng rắn, đây rõ ràng là bước đầu của một sự nhượng bộ. Ngay sau đó bộ ngoại giao Trung Quốc đưa ra đề nghị năm điểm trong đó Trung Quốc chấp nhận "thương thuyết giữa sáu nước". Như vậy thương thuyết song phương không còn là đòi hỏi bất di bất dịch nữa, dù Bắc Kinh vẫn chưa chịu thảo luận về Hoàng Sa.</w:t>
      </w:r>
    </w:p>
    <w:p>
      <w:pPr>
        <w:pStyle w:val="Normal"/>
        <w:ind w:firstLine="360"/>
        <w:jc w:val="both"/>
        <w:rPr/>
      </w:pPr>
      <w:r>
        <w:rPr/>
        <w:t>Nhận định thứ năm là Việt Nam bắt buộc phải đi đến thế đồng minh với Mỹ, không thể khác. Một mặt, Mỹ có thừa sức bảo vệ Việt Nam nhưng cũng sẽ chỉ bảo vệ Việt Nam nếu Việt Nam là một đồng minh của họ, mặt khác các nước ASEAN và Việt Nam cần sự bảo vệ này nếu không chắc chắn sẽ bị Trung Quốc chèn ép. Trung Quốc đã bộc lộ rõ rệt thái độ sẵn sàng dùng sức mạnh quân sự. Đề nghị giải quyết các tranh chấp bằng thảo luận tay đôi giữa Trung Quốc và từng nước liên hệ chỉ là cách để dùng sức mạnh trấn áp từng nước một và đề nghị tạm gác các tranh chấp để cùng khai thác Biển Đông chỉ là để cho phép Trung Quốc thực hiện tuyên bố chủ quyền kinh tế đơn phương của họ.</w:t>
      </w:r>
    </w:p>
    <w:p>
      <w:pPr>
        <w:pStyle w:val="Normal"/>
        <w:ind w:firstLine="360"/>
        <w:jc w:val="both"/>
        <w:rPr/>
      </w:pPr>
      <w:r>
        <w:rPr/>
        <w:t>Cần đánh tan một hiểu lầm. Thực ra chính quyền cộng sản Việt Nam đã không chọn làm đồng minh của Trung Quốc, họ là một trong những chính quyền thù ghét Trung Quốc nhất. Hai bên đã từng có chiến tranh biên giới trong mười năm và đã mạt sát nhau thậm tệ. Việt Nam đã mất nhiều đất cho Trung Quốc, nhiều lắm chứ không phải chỉ có thác Bản Giốc và ải Nam Quan, và vẫn còn bị chèn ép sau thời gian "hữu nghị". Đảng CSVN đã chỉ chọn "không đi với Mỹ" và vì chọn lựa này mà họ phải bất đắc dĩ cầu hoà với Trung Quốc để được nương tay phần nào trong thế cô lập. Nói cách khác, chỉ vì không dám đi với Mỹ mà đành ngậm bồ hòn đi với Trung Quốc. Như vậy từ nay khi đã nhận thấy là không thể đu dây nữa, phải dựa vào Mỹ và lại thấy có thể được Mỹ bảo vệ họ sẽ không còn cần phải nhịn nhục như trước nữa; ngược lại Trung Quốc cũng không còn lý do để nương tay nữa, trừ khi sợ phản ứng của Mỹ. Cái vòng xoắn thù địch này sẽ bắt buộc Việt Nam dù không muốn cũng phải trở thành đồng minh thực sự của Mỹ.</w:t>
      </w:r>
    </w:p>
    <w:p>
      <w:pPr>
        <w:pStyle w:val="Normal"/>
        <w:ind w:firstLine="360"/>
        <w:jc w:val="both"/>
        <w:rPr/>
      </w:pPr>
      <w:r>
        <w:rPr/>
        <w:t>Cũng cần nói thêm là Việt Nam không những bị bắt buộc mà còn được khuyến khích tách rời khỏi quỹ đạo Trung Quốc và tiến đến thế đồng minh với Mỹ. Trung Quốc ngày càng bị cô lập, một tâm lý bài Trung Quốc đang dần dần mạnh lên trên khắp thế giới, các phê phán đối với Trung Quốc ngày càng nhiều và gay gắt. Ngay tại Châu Phi, nơi Trung Quốc đã đổ ra rất nhiều tiền để tranh thủ những đồng minh và tăng cường sự hiện diện, họ cũng đang gây thất vọng. Nigeria, Angola và Congo, những nước mà Trung Quốc đầu tư nhiều nhất, đang xét lại nhiều hợp đồng với Trung Quốc theo chiều hướng bất lợi. Diễn Đàn Khu Vực ASEAN (ARF) vừa qua tại Hà Nội cho thấy Trung Quốc đã bị cô lập ngay tại Đông Á, vùng mà họ vẫn coi là đất nhà. Cũng nên hiểu lý do tại sao thế giới ngày càng nhìn Trung Quốc như một đe doạ. Đó là vì Trung Quốc mạnh lên trong khi vẫn là một nước độc tài chuyên chính. Trước đây, sau thế chiến II, Nhật và Đức đã phục hồi rất mạnh mẽ -kinh tế Nhật đã tăng trưởng trung bình 17% mỗi năm từ 1956 đến 1980, nhân tổng sản lượng bình quân trên mỗi đầu người lên 40 lần, từ 300 USD lên 12.000 USD, trong vòng 24 năm- nhưng không hề gây một lo ngại nào cả, trái lại còn được hoan nghênh vì đó là những nước đã dứt khoát chọn lựa dân chủ và do đó không đe doạ hoà bình thế giới.</w:t>
      </w:r>
      <w:r>
        <mc:AlternateContent>
          <mc:Choice Requires="wps">
            <w:drawing>
              <wp:anchor behindDoc="1" distT="0" distB="0" distL="114935" distR="114935" simplePos="0" locked="0" layoutInCell="0" allowOverlap="1" relativeHeight="40">
                <wp:simplePos x="0" y="0"/>
                <wp:positionH relativeFrom="column">
                  <wp:posOffset>1600200</wp:posOffset>
                </wp:positionH>
                <wp:positionV relativeFrom="paragraph">
                  <wp:posOffset>-1615440</wp:posOffset>
                </wp:positionV>
                <wp:extent cx="3200400" cy="1485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Sở dĩ cho tới nay Hà Nội vẫn ngoan từ chối chọn lựa này và theo chân Trung Quốc mặc dù biết bao tủi nhục và mất mát là vì các cấp lãnh đạo cộng sản Việt Nam nhận định rằng không thể đi với Mỹ và phương Tây mà vẫn duy trì chế độ độc tài đảng trị.”</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27.2pt;mso-position-vertical-relative:text;margin-left:126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Sở dĩ cho tới nay Hà Nội vẫn ngoan từ chối chọn lựa này và theo chân Trung Quốc mặc dù biết bao tủi nhục và mất mát là vì các cấp lãnh đạo cộng sản Việt Nam nhận định rằng không thể đi với Mỹ và phương Tây mà vẫn duy trì chế độ độc tài đảng trị.”</w:t>
                      </w:r>
                    </w:p>
                  </w:txbxContent>
                </v:textbox>
                <w10:wrap type="square"/>
              </v:rect>
            </w:pict>
          </mc:Fallback>
        </mc:AlternateContent>
      </w:r>
    </w:p>
    <w:p>
      <w:pPr>
        <w:pStyle w:val="Normal"/>
        <w:ind w:firstLine="360"/>
        <w:jc w:val="both"/>
        <w:rPr>
          <w:sz w:val="16"/>
          <w:szCs w:val="16"/>
        </w:rPr>
      </w:pPr>
      <w:r>
        <w:rPr>
          <w:sz w:val="16"/>
          <w:szCs w:val="16"/>
        </w:rPr>
      </w:r>
    </w:p>
    <w:p>
      <w:pPr>
        <w:pStyle w:val="Normal"/>
        <w:ind w:firstLine="360"/>
        <w:jc w:val="center"/>
        <w:rPr/>
      </w:pPr>
      <w:r>
        <w:rPr/>
        <w:t>*</w:t>
      </w:r>
    </w:p>
    <w:p>
      <w:pPr>
        <w:pStyle w:val="Normal"/>
        <w:ind w:firstLine="360"/>
        <w:jc w:val="both"/>
        <w:rPr/>
      </w:pPr>
      <w:r>
        <w:rPr/>
        <w:t>Sau cùng và quan trọng nhất, việc chọn lựa tách khỏi ảnh hưởng Trung Quốc để trở thành đồng minh với Mỹ sẽ có hậu quả nào đối với Việt Nam?</w:t>
      </w:r>
    </w:p>
    <w:p>
      <w:pPr>
        <w:pStyle w:val="Normal"/>
        <w:ind w:firstLine="360"/>
        <w:jc w:val="both"/>
        <w:rPr/>
      </w:pPr>
      <w:r>
        <w:rPr/>
        <w:t>Dù có thể là thừa cũng cần nhắc lại một lần nữa rằng đây là một chọn lựa hoàn toàn đúng và rất có lợi cho Việt Nam. Chọn Mỹ cũng là chọn cả khối phương Tây, Châu Âu và Nhật. Chúng ta có rất nhiều điều để học ở họ. Đặc biệt là ở Hoa Kỳ, quốc gia giàu mạnh và tân tiến nhất đồng thời cũng là quốc gia năng động và sáng tạo nhất thế giới. Chúng ta cần học nơi họ những kiến thức khoa học kỹ thuật, cách suy nghĩ và lý luận độc lập, óc mạo hiểm chấp nhận rủi ro, tinh thần thượng tôn luật pháp; quí báu hơn hết là sự tôn trọng tự do cá nhân và phẩm giá con người với niềm tin rằng con người tự do có tiềm năng rất lớn. Nói chung là những giá trị nền tảng của một xã hội dân chủ mà Trung Quốc hầu như không có.</w:t>
      </w:r>
    </w:p>
    <w:p>
      <w:pPr>
        <w:pStyle w:val="Normal"/>
        <w:ind w:firstLine="360"/>
        <w:jc w:val="both"/>
        <w:rPr/>
      </w:pPr>
      <w:r>
        <w:rPr/>
        <w:t>Về mặt thương mại Hoa Kỳ cũng là một thị trường to lớn và đầy hứa hẹn, như Châu Âu. Ngoại thương với Hoa Kỳ đem lại cho chúng ta một thặng dư lớn (gần 10 tỉ USD năm 2009) và còn có thể lớn hơn gấp nhiều lần trong tương lai. Ngược lại quan hệ thương mại với Trung Quốc là một tai hoạ, thâm thủng nặng (hơn 11 tỉ USD năm 2009), chưa kể số hàng lậu đang bóp nghẹt sản xuất nội địa của ta. Càng ngày càng có nhiều người, ngay cả trong số cán bộ đảng viên cộng sản, nhận ra rằng quan hệ đối với Trung Quốc hoặc phải được lành mạnh hoá hoặc phải chấm dứt.</w:t>
      </w:r>
    </w:p>
    <w:p>
      <w:pPr>
        <w:pStyle w:val="Normal"/>
        <w:ind w:firstLine="360"/>
        <w:jc w:val="both"/>
        <w:rPr/>
      </w:pPr>
      <w:r>
        <w:rPr/>
        <w:t>Sở dĩ cho tới nay Hà Nội vẫn ngoan từ chối chọn lựa này và theo chân Trung Quốc mặc dù biết bao tủi nhục và mất mát là vì các cấp lãnh đạo cộng sản Việt Nam nhận định rằng không thể đi với Mỹ và phương Tây mà vẫn duy trì chế độ độc tài đảng trị. Đây là một nhận định đúng dù nó chỉ nhắm quyền lợi của đảng cộng sản và hoàn toàn trái ngược với quyền lợi dân tộc. Nó đã làm mất hơn hai mươi năm cho đất nước nhưng đã giúp chế độ tiếp tục tồn tại sau khi bức tường Berlin sụp đổ. Nhưng thế giới đã thay đổi và xã hội Việt Nam cũng đã thay đổi, thời gian đã làm công việc của nó. Và hiện nay cũng chính nhu cầu sống còn buộc ban lãnh đạo cộng sản phải làm chọn lựa ngược lại để tránh một sụp đổ tức khắc, do sự nổ bùng ngay trong nội bộ đảng. Họ đã phải chọn giải pháp mà từ lâu họ biết chắc là sẽ dẫn đến sự đào thải của chế độ.</w:t>
      </w:r>
    </w:p>
    <w:p>
      <w:pPr>
        <w:pStyle w:val="Normal"/>
        <w:ind w:firstLine="360"/>
        <w:jc w:val="both"/>
        <w:rPr/>
      </w:pPr>
      <w:r>
        <w:rPr/>
        <w:t>Dĩ nhiên sau khúc quanh lịch sử này chọn lựa hợp lý kế tiếp cho ĐCSVN là thẳng thắn chấp nhận dân chủ đa nguyên, thực hiện hoà giải và hoà hợp dân tộc -bắt đầu bằng cách trả tự do cho mọi tù nhân chính trị và phục hồi danh dự và quyền lợi cho các nạn nhân của chế độ- và tự hoá thân thành một đảng hoàn toàn khác về cả đường lối lẫn nhân sự lãnh đạo. Chần chừ đồng nghĩa với tự sát, bởi vì một thay đổi bắt buộc nhưng bị trì hoãn quá lâu thường rất dữ dội khi cuối cùng phải đến. Tuy nhiên, tâm lý tham quyền cố vị sẽ khiến những người cầm đầu đảng cộng sản cố tự đánh lừa mình và lý luận quanh co để ngụy biện rằng chế độ vẫn có thể tồn tại sau một vài thích nghi, rồi vẫn ngoan cố chống lại mọi đòi hỏi dân chủ hoá.</w:t>
      </w:r>
    </w:p>
    <w:p>
      <w:pPr>
        <w:pStyle w:val="Normal"/>
        <w:ind w:firstLine="360"/>
        <w:jc w:val="both"/>
        <w:rPr/>
      </w:pPr>
      <w:r>
        <w:rPr/>
        <w:t>Đảng cộng sản sẽ chọn con đường tự sát vì lý do giản dị là chấp nhận dân chủ là một quyết định cực kỳ khó khăn đối với một đảng mà thành tích duy nhất chỉ là chiến tranh chống phương Tây và trong suốt quá trình thành lập và trưởng thành chỉ biết có một triết lý chính trị chuyên chính và khủng bố. Hơn nữa đảng cộng sản cũng không có một lãnh tụ nào đủ uy tín để áp đặt chọn lựa đau nhức này. Càng nhức nhối vì chấp nhận dân chủ cũng là chấp nhận thất bại. Không ai có thể đánh giá đầy đủ sự thù ghét của quần chúng đối với đảng và chế độ cộng sản. Nó mạnh hơn nhiều lần mức độ mà người ta có thể tưởng tượng. Đã không có đảng cộng sản nào sống sót được trong cuộc chuyển hoá về dân chủ của các nước Đông Âu và thuộc Liên Xô cũ, dù so với đảng CSVN đó phần lớn là những đảng cộng sản chỉ tồn tại trong một thời gian ngắn hơn và cũng gây ít oán thù hơn đảng CSVN. Không phải là một sự ngẫu nhiên mà chủ nghĩa cộng sản bị coi là một tội ác đối với loài người. Trong một nước Việt Nam dân chủ và hoà giải có thể có tương lai chính trị cho những đảng viên cộng sản lương thiện và tiến bộ nếu họ lập ra một đảng hoàn toàn khác, nhưng chắc chắn sẽ không có tương lai nào cho đảng cộng sản. Nó sẽ bị quét sạch ngay trong cuộc bầu cử dân chủ đầu tiên và mọi đảng được coi như là sự tiếp nối của nó cũng sẽ chịu cùng số phận. Điều oái oăm hiện nay chính là ở chỗ đảng CSVN tuy còn tất cả quyền lực và cũng rất giàu nhưng lại chỉ có một chọn lựa duy nhất là tự huỷ. Chọn lựa này quá khó, vì vậy có mọi triển vọng là đại hội 11 sắp tới sẽ không làm gì khác ngoài việc nhắc lại những khẳng định mà mọi người đều biết là tuyệt vọng.</w:t>
      </w:r>
      <w:r>
        <mc:AlternateContent>
          <mc:Choice Requires="wps">
            <w:drawing>
              <wp:anchor behindDoc="1" distT="0" distB="0" distL="114935" distR="114935" simplePos="0" locked="0" layoutInCell="0" allowOverlap="1" relativeHeight="41">
                <wp:simplePos x="0" y="0"/>
                <wp:positionH relativeFrom="column">
                  <wp:posOffset>1714500</wp:posOffset>
                </wp:positionH>
                <wp:positionV relativeFrom="paragraph">
                  <wp:posOffset>792480</wp:posOffset>
                </wp:positionV>
                <wp:extent cx="3086100" cy="16002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jc w:val="center"/>
                              <w:rPr>
                                <w:b/>
                                <w:b/>
                                <w:sz w:val="28"/>
                                <w:szCs w:val="28"/>
                              </w:rPr>
                            </w:pPr>
                            <w:r>
                              <w:rPr>
                                <w:b/>
                                <w:sz w:val="28"/>
                                <w:szCs w:val="28"/>
                              </w:rPr>
                              <w:t>“</w:t>
                            </w:r>
                            <w:r>
                              <w:rPr>
                                <w:b/>
                                <w:sz w:val="28"/>
                                <w:szCs w:val="28"/>
                              </w:rPr>
                              <w:t>Để giành thắng lợi cho dân chủ cũng như để xây dựng thành công sau đó một nước Việt Nam dân chủ chúng ta cần những người dân chủ gắn bó với nhau trong một tổ chức mạnh. Phải có ít nhất một đảng dân chủ đúng nghĩa và có tầm vóc.”</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62.4pt;mso-position-vertical-relative:text;margin-left:13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w:t>
                      </w:r>
                      <w:r>
                        <w:rPr>
                          <w:b/>
                          <w:sz w:val="28"/>
                          <w:szCs w:val="28"/>
                        </w:rPr>
                        <w:t>Để giành thắng lợi cho dân chủ cũng như để xây dựng thành công sau đó một nước Việt Nam dân chủ chúng ta cần những người dân chủ gắn bó với nhau trong một tổ chức mạnh. Phải có ít nhất một đảng dân chủ đúng nghĩa và có tầm vóc.”</w:t>
                      </w:r>
                    </w:p>
                  </w:txbxContent>
                </v:textbox>
                <w10:wrap type="square"/>
              </v:rect>
            </w:pict>
          </mc:Fallback>
        </mc:AlternateContent>
      </w:r>
    </w:p>
    <w:p>
      <w:pPr>
        <w:pStyle w:val="Normal"/>
        <w:ind w:firstLine="360"/>
        <w:jc w:val="both"/>
        <w:rPr/>
      </w:pPr>
      <w:r>
        <w:rPr/>
        <w:t>Những biện luận sắp tới, theo đó chế độ vẫn có thể tiếp tục tồn tại, sẽ chẳng thuyết phục được ai vì thế đồng minh Mỹ bao hàm những hậu quả nghiêm trọng cho đảng cộng sản.</w:t>
      </w:r>
    </w:p>
    <w:p>
      <w:pPr>
        <w:pStyle w:val="Normal"/>
        <w:ind w:firstLine="360"/>
        <w:jc w:val="both"/>
        <w:rPr/>
      </w:pPr>
      <w:r>
        <w:rPr/>
        <w:t>Nó khiến cuộc chiến tranh "chống Mỹ cứu nước" xuất hiện như một sai lầm đẫm máu và một thiệt hại lớn cho dân tộc mà đảng cộng sản là thủ phạm. Nó đồng thời cũng biến sự du nhập chủ nghĩa Mác – Lênin vào Việt Nam như một tội lớn. Cuộc tranh cãi về công và tội của đảng cộng sản sẽ chấm dứt và phán quyết sẽ không có phúc thẩm vì chính quyền cộng sản lại là một chính quyền cực kỳ tham nhũng.</w:t>
      </w:r>
    </w:p>
    <w:p>
      <w:pPr>
        <w:pStyle w:val="Normal"/>
        <w:ind w:firstLine="360"/>
        <w:jc w:val="both"/>
        <w:rPr/>
      </w:pPr>
      <w:r>
        <w:rPr/>
        <w:t>Nó cũng khiến các áp lực dân chủ hoá gia tăng ở một mức độ ngột ngạt. Những áp lực chính trị của chính phủ Mỹ -và các nước Châu Âu- tuy sẽ gia tăng nhưng sẽ không đáng kể so với những áp lực hàng ngày đến từ sự cọ sát thường trực, qua từng hợp đồng thương mại và đầu tư, qua sự điều hành các công ty có vốn nước ngoài, qua trao đổi văn hoá, giáo dục, âm nhạc, báo chí v.v. Vài thí dụ cụ thể: chính quyền cộng sản sẽ không thể cấm các công ty nước ngoài tuyển dụng những nhân viên mà họ muốn, cấm những người Mỹ gốc Việt Nam về làm việc tại Việt Nam, cấm nhập khẩu sách báo Mỹ, công an Việt Nam không còn có thể đánh phá và gửi vi trùng vào các báo điện tử v.v. Tất cả sẽ nhanh chóng tạo ra một bối cảnh chính trị mới, khiến chính sách đàn áp trở thành vừa bất lực vừa vô duyên.</w:t>
      </w:r>
    </w:p>
    <w:p>
      <w:pPr>
        <w:pStyle w:val="Normal"/>
        <w:ind w:firstLine="360"/>
        <w:jc w:val="both"/>
        <w:rPr>
          <w:sz w:val="16"/>
          <w:szCs w:val="16"/>
        </w:rPr>
      </w:pPr>
      <w:r>
        <w:rPr>
          <w:sz w:val="16"/>
          <w:szCs w:val="16"/>
        </w:rPr>
      </w:r>
    </w:p>
    <w:p>
      <w:pPr>
        <w:pStyle w:val="Normal"/>
        <w:ind w:firstLine="360"/>
        <w:jc w:val="center"/>
        <w:rPr/>
      </w:pPr>
      <w:r>
        <w:rPr/>
        <w:t>*</w:t>
      </w:r>
    </w:p>
    <w:p>
      <w:pPr>
        <w:pStyle w:val="Normal"/>
        <w:ind w:firstLine="360"/>
        <w:jc w:val="both"/>
        <w:rPr/>
      </w:pPr>
      <w:r>
        <w:rPr/>
        <w:t>Dân chủ sẽ đến, nhưng sẽ đến lúc nào, trong vòng hai năm hay mười năm? Và sẽ đến như thế nào, dân chủ lành mạnh hay một thứ dân chủ hình thức bệnh hoạn, mafia, cũng không khá hơn bao nhiêu so với chế độ này?</w:t>
      </w:r>
    </w:p>
    <w:p>
      <w:pPr>
        <w:pStyle w:val="Normal"/>
        <w:ind w:firstLine="360"/>
        <w:jc w:val="both"/>
        <w:rPr/>
      </w:pPr>
      <w:r>
        <w:rPr/>
        <w:t>Đó là những câu hỏi lớn vượt ngoài khuôn khổ của bài này. Nhưng có ít nhất hai điều cần được khẳng định ngay:</w:t>
      </w:r>
    </w:p>
    <w:p>
      <w:pPr>
        <w:pStyle w:val="Normal"/>
        <w:ind w:firstLine="360"/>
        <w:jc w:val="both"/>
        <w:rPr/>
      </w:pPr>
      <w:r>
        <w:rPr/>
        <w:t>- Một là Mỹ và các nước dân chủ khác sẽ tuyệt đối không tìm cách lật đổ chính quyền cộng sản, trái lại họ không muốn có xáo trộn chính trị. Họ sẽ chỉ đòi chính quyền này tôn trọng một số quyền tự do chính trị cơ bản. Những đòi hỏi này, mà chính quyền cộng sản Việt Nam không thể tiếp tục trắng trợn bác bỏ như cho tới nay, sẽ tạo ra một bối cảnh thuận lợi cho cuộc vận động dân chủ hoá đất nước, nhưng có thay đổi chính quyền hay không và thay đổi sớm hay muộn hoàn toàn do người Việt Nam. Phải có một lực lượng dân chủ đủ mạnh để thắng sự ngoan cố của ban lãnh đạo cộng sản.</w:t>
      </w:r>
    </w:p>
    <w:p>
      <w:pPr>
        <w:pStyle w:val="Normal"/>
        <w:ind w:firstLine="360"/>
        <w:jc w:val="both"/>
        <w:rPr/>
      </w:pPr>
      <w:r>
        <w:rPr/>
        <w:t>- Hai là để giành thắng lợi cho dân chủ cũng như để xây dựng thành công sau đó một nước Việt Nam dân chủ chúng ta cần những người dân chủ gắn bó với nhau trong một tổ chức mạnh. Phải có ít nhất một đảng dân chủ đúng nghĩa và có tầm vóc.</w:t>
      </w:r>
    </w:p>
    <w:p>
      <w:pPr>
        <w:pStyle w:val="Normal"/>
        <w:ind w:firstLine="360"/>
        <w:jc w:val="both"/>
        <w:rPr/>
      </w:pPr>
      <w:r>
        <w:rPr/>
      </w:r>
    </w:p>
    <w:p>
      <w:pPr>
        <w:pStyle w:val="Normal"/>
        <w:ind w:firstLine="360"/>
        <w:jc w:val="both"/>
        <w:rPr/>
      </w:pPr>
      <w:r>
        <w:rPr/>
        <w:t>Trước mắt, một giai đoạn đoạn dồn dập thay đổi đầy hứa hẹn nhưng cũng đầy thử thách sắp mở ra. Như thường lệ sẽ vẫn có những nhân sĩ thấy tình hình thuận lợi nhảy ra đề nghị bắt đầu lại từ số không, tranh đua gây tiếng vang bằng những tuyên ngôn tuyên cáo và thành lập vội vã những kết hợp chỉ có vỏ mà không có ruột. Những manh động này cuối cùng chỉ có tác dụng đánh lạc sự chú ý khỏi những cố gắng nghiêm chỉnh. Cũng sẽ không thiếu những "tổ chức dân chủ" do đảng cộng sản lập ra trong mục đích đánh lừa dư luận và biến môi trường dân chủ thành một chợ trời nhốn nháo. Những người dân chủ đứng đắn, dù ở trong hay ngoài nước, dù ở trong hay ngoài bộ máy đảng và nhà nước cộng sản, phải cảnh giác để phân biệt hàng thực và hàng giả, những cố gắng có chiều sâu và những vọng động phù phiếm. Quan trọng hơn họ phải dám kết nghĩa với nhau một cách chặt chẽ, mạnh bạo, thực tình trong một tổ chức dân chủ thực sự, có mục tiêu trong sáng và có đội ngũ gắn bó. Tóm lại, quyết tâm và sáng suốt.</w:t>
      </w:r>
    </w:p>
    <w:p>
      <w:pPr>
        <w:pStyle w:val="Normal"/>
        <w:ind w:firstLine="360"/>
        <w:jc w:val="both"/>
        <w:rPr/>
      </w:pPr>
      <w:r>
        <w:rPr/>
      </w:r>
    </w:p>
    <w:p>
      <w:pPr>
        <w:pStyle w:val="02TennhabaoTQ"/>
        <w:rPr/>
      </w:pPr>
      <w:r>
        <w:rPr/>
        <w:t>Nguyễn Gia Kiểng</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45415</wp:posOffset>
            </wp:positionV>
            <wp:extent cx="3154680" cy="23361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4" r="-3" b="-4"/>
                    <a:stretch>
                      <a:fillRect/>
                    </a:stretch>
                  </pic:blipFill>
                  <pic:spPr bwMode="auto">
                    <a:xfrm>
                      <a:off x="0" y="0"/>
                      <a:ext cx="3154680" cy="2336165"/>
                    </a:xfrm>
                    <a:prstGeom prst="rect">
                      <a:avLst/>
                    </a:prstGeom>
                  </pic:spPr>
                </pic:pic>
              </a:graphicData>
            </a:graphic>
          </wp:anchor>
        </w:drawing>
      </w:r>
    </w:p>
    <w:p>
      <w:pPr>
        <w:pStyle w:val="Normal"/>
        <w:jc w:val="center"/>
        <w:rPr>
          <w:b/>
          <w:b/>
          <w:i/>
          <w:i/>
          <w:lang w:val="fr-FR"/>
        </w:rPr>
      </w:pPr>
      <w:r>
        <w:rPr>
          <w:b/>
          <w:i/>
          <w:lang w:val="fr-FR"/>
        </w:rPr>
      </w:r>
    </w:p>
    <w:p>
      <w:pPr>
        <w:pStyle w:val="Normal"/>
        <w:jc w:val="center"/>
        <w:rPr/>
      </w:pPr>
      <w:r>
        <w:rPr>
          <w:b/>
          <w:i/>
          <w:sz w:val="60"/>
          <w:szCs w:val="60"/>
          <w:lang w:val="fr-FR"/>
        </w:rPr>
        <w:t>T</w:t>
      </w:r>
      <w:r>
        <w:rPr>
          <w:b/>
          <w:i/>
          <w:sz w:val="60"/>
          <w:szCs w:val="60"/>
          <w:lang w:val="de-DE"/>
        </w:rPr>
        <w:t>Ổ QUỐC</w:t>
      </w:r>
    </w:p>
    <w:p>
      <w:pPr>
        <w:pStyle w:val="Normal"/>
        <w:jc w:val="center"/>
        <w:rPr>
          <w:b/>
          <w:b/>
          <w:i/>
          <w:i/>
          <w:sz w:val="60"/>
          <w:szCs w:val="60"/>
          <w:lang w:val="de-DE"/>
        </w:rPr>
      </w:pPr>
      <w:r>
        <w:rPr>
          <w:b/>
          <w:i/>
          <w:sz w:val="60"/>
          <w:szCs w:val="60"/>
          <w:lang w:val="de-DE"/>
        </w:rPr>
      </w:r>
    </w:p>
    <w:p>
      <w:pPr>
        <w:pStyle w:val="Normal"/>
        <w:jc w:val="center"/>
        <w:rPr>
          <w:b/>
          <w:b/>
          <w:i/>
          <w:i/>
          <w:sz w:val="60"/>
          <w:szCs w:val="60"/>
          <w:lang w:val="de-DE"/>
        </w:rPr>
      </w:pPr>
      <w:r>
        <w:rPr>
          <w:b/>
          <w:i/>
          <w:sz w:val="60"/>
          <w:szCs w:val="60"/>
          <w:lang w:val="de-DE"/>
        </w:rPr>
      </w:r>
    </w:p>
    <w:p>
      <w:pPr>
        <w:pStyle w:val="Normal"/>
        <w:jc w:val="center"/>
        <w:rPr>
          <w:b/>
          <w:b/>
          <w:i/>
          <w:i/>
          <w:sz w:val="28"/>
          <w:szCs w:val="28"/>
          <w:lang w:val="de-DE"/>
        </w:rPr>
      </w:pPr>
      <w:r>
        <w:rPr>
          <w:b/>
          <w:i/>
          <w:sz w:val="28"/>
          <w:szCs w:val="28"/>
          <w:lang w:val="de-DE"/>
        </w:rPr>
      </w:r>
    </w:p>
    <w:p>
      <w:pPr>
        <w:pStyle w:val="02TennhabaoTQ"/>
        <w:jc w:val="center"/>
        <w:rPr>
          <w:i/>
          <w:i/>
          <w:sz w:val="52"/>
          <w:szCs w:val="52"/>
          <w:lang w:val="fr-FR"/>
        </w:rPr>
      </w:pPr>
      <w:r>
        <w:rPr>
          <w:i/>
          <w:sz w:val="52"/>
          <w:szCs w:val="52"/>
          <w:lang w:val="fr-FR"/>
        </w:rPr>
        <w:t>Độc Lập - Tự Cường</w:t>
      </w:r>
    </w:p>
    <w:p>
      <w:pPr>
        <w:pStyle w:val="Normal"/>
        <w:ind w:firstLine="360"/>
        <w:jc w:val="both"/>
        <w:rPr>
          <w:i/>
          <w:i/>
          <w:sz w:val="52"/>
          <w:szCs w:val="52"/>
          <w:lang w:val="fr-FR"/>
        </w:rPr>
      </w:pPr>
      <w:r>
        <w:rPr>
          <w:i/>
          <w:sz w:val="52"/>
          <w:szCs w:val="52"/>
          <w:lang w:val="fr-FR"/>
        </w:rPr>
      </w:r>
    </w:p>
    <w:p>
      <w:pPr>
        <w:pStyle w:val="1TuabaoTQ"/>
        <w:rPr/>
      </w:pPr>
      <w:r>
        <w:br w:type="column"/>
      </w:r>
      <w:r>
        <w:rPr/>
        <w:t>Hoa Kỳ trước thái độ cứng cỏi của Trung Quốc về Biển Đông</w:t>
      </w:r>
    </w:p>
    <w:p>
      <w:pPr>
        <w:pStyle w:val="Normal"/>
        <w:ind w:firstLine="360"/>
        <w:jc w:val="both"/>
        <w:rPr/>
      </w:pPr>
      <w:r>
        <w:rPr/>
      </w:r>
    </w:p>
    <w:p>
      <w:pPr>
        <w:pStyle w:val="02TennhabaoTQ"/>
        <w:rPr/>
      </w:pPr>
      <w:r>
        <w:rPr/>
        <w:t>Carl Thayer</w:t>
      </w:r>
    </w:p>
    <w:p>
      <w:pPr>
        <w:pStyle w:val="02TennhabaoTQ"/>
        <w:rPr/>
      </w:pPr>
      <w:r>
        <w:rPr/>
        <w:t>Trần Bình Nam lược dịch</w:t>
      </w:r>
    </w:p>
    <w:p>
      <w:pPr>
        <w:pStyle w:val="Normal"/>
        <w:ind w:firstLine="360"/>
        <w:jc w:val="both"/>
        <w:rPr/>
      </w:pPr>
      <w:r>
        <w:rPr/>
      </w:r>
    </w:p>
    <w:p>
      <w:pPr>
        <w:pStyle w:val="Normal"/>
        <w:ind w:firstLine="360"/>
        <w:jc w:val="both"/>
        <w:rPr/>
      </w:pPr>
      <w:r>
        <w:rPr>
          <w:i/>
          <w:iCs/>
        </w:rPr>
        <w:t xml:space="preserve">Lời giới thiệu: Tháng 7/2010 có hai biến chuyển đáng quan tâm tại Á châu. Thứ nhất, hội nghị của Diễn Đàn An Ninh Á châu (Asean Regional Forum – ARF) họp thường niên tại Hà Nội. Tại hội nghị, Hoa Kỳ tuyên bố chính sách mới tại Biển Đông. Thứ hai, Hải quân Hoa Kỳ và Nam Hàn tập trận tại vùng biển chung quanh bán đảo Triều Tiên </w:t>
      </w:r>
      <w:r>
        <w:rPr>
          <w:rStyle w:val="04ExposantChar"/>
          <w:i/>
          <w:iCs/>
        </w:rPr>
        <w:t>(1)</w:t>
      </w:r>
      <w:r>
        <w:rPr>
          <w:i/>
          <w:iCs/>
        </w:rPr>
        <w:t>.</w:t>
      </w:r>
    </w:p>
    <w:p>
      <w:pPr>
        <w:pStyle w:val="Normal"/>
        <w:ind w:firstLine="360"/>
        <w:jc w:val="both"/>
        <w:rPr>
          <w:i/>
          <w:i/>
          <w:iCs/>
        </w:rPr>
      </w:pPr>
      <w:r>
        <w:rPr>
          <w:i/>
          <w:iCs/>
        </w:rPr>
        <w:t>Trước đó cũng trong tháng 7/2010, giáo sư Carlyle Thayer ở Úc viết bài “The United States and Chinese Assertiveness in the South China Sea” (Hoa Kỳ và Trung Quốc xác định thái độ tại Biển Đông) với đầy đủ chi tiết về sự tranh chấp Biển Đông giữa Trung Quốc, Việt Nam và Hoa Kỳ. Tài liệu ngắn gọn, nhưng súc tích giúp cho những ai muốn tìm hiểu về các vấn nạn của Biển Đông trong mấy chục năm qua.</w:t>
      </w:r>
    </w:p>
    <w:p>
      <w:pPr>
        <w:pStyle w:val="Normal"/>
        <w:ind w:firstLine="360"/>
        <w:jc w:val="both"/>
        <w:rPr>
          <w:i/>
          <w:i/>
          <w:iCs/>
        </w:rPr>
      </w:pPr>
      <w:r>
        <w:rPr>
          <w:i/>
          <w:iCs/>
        </w:rPr>
        <w:t>Sau đây là bản lược dịch. Giáo sư Thayer bắt đầu bài viết bằng cách nói đến sự quan trọng của căn cứ Hải quân Trung Quốc tại Hải Nam và vụ tàu Trung Quốc chận đường chiến hạm Impeccable của Hải quân Hoa Kỳ và những lời tuyên bố chủ quyền của Trung Quốc trên Biển Đông. Ba động tác này là một thách thức các nước chung quanh vùng Biển Đông và Hoa Kỳ. Giáo sư Thayer đưa ra 3 nguyên nhân gỉải thích tại sao Trung Quốc lại có thái độ giành quyền kiểm soát Biển Đông. Và sau cùng đưa ra 7 đề nghị giúp giải quyết căng thẳng tại đó.</w:t>
      </w:r>
    </w:p>
    <w:p>
      <w:pPr>
        <w:pStyle w:val="Normal"/>
        <w:ind w:firstLine="360"/>
        <w:jc w:val="both"/>
        <w:rPr>
          <w:i/>
          <w:i/>
          <w:iCs/>
        </w:rPr>
      </w:pPr>
      <w:r>
        <w:rPr>
          <w:i/>
          <w:iCs/>
        </w:rPr>
      </w:r>
    </w:p>
    <w:p>
      <w:pPr>
        <w:pStyle w:val="Normal"/>
        <w:ind w:firstLine="360"/>
        <w:jc w:val="both"/>
        <w:rPr>
          <w:b/>
          <w:b/>
          <w:bCs/>
        </w:rPr>
      </w:pPr>
      <w:r>
        <w:rPr>
          <w:b/>
          <w:bCs/>
        </w:rPr>
        <w:t>Bối cảnh:</w:t>
      </w:r>
    </w:p>
    <w:p>
      <w:pPr>
        <w:pStyle w:val="Normal"/>
        <w:ind w:firstLine="360"/>
        <w:jc w:val="both"/>
        <w:rPr/>
      </w:pPr>
      <w:r>
        <w:rPr/>
        <w:t>Với chính sách chính thức tuyên bố là “hoà bình, hợp tác và phát triển” (peace, cooperation and development), Trung Quốc đã theo đuổi chủ thuyết tạo một thế giới “hài hoà” (harmonious world) qua đường phát triển kinh tế và góp phần duy trì hoà bình thế giới.</w:t>
      </w:r>
    </w:p>
    <w:p>
      <w:pPr>
        <w:pStyle w:val="Normal"/>
        <w:ind w:firstLine="360"/>
        <w:jc w:val="both"/>
        <w:rPr/>
      </w:pPr>
      <w:r>
        <w:rPr/>
        <w:t>Trung Quốc rất thành công trong chính sách kinh tế nhắm vào xuất cảng là chính, và việc này đòi hỏi năng lượng. Hai nhu cầu, phát triển kinh tế và đầy đủ năng lượng đòi hỏi Trung Quốc lo bảo đảm sự lưu thông của các đường biển huyết mạch  gần lục địa Trung Quốc. (Sea Lines of Communications – SLOCs).</w:t>
      </w:r>
    </w:p>
    <w:p>
      <w:pPr>
        <w:pStyle w:val="Normal"/>
        <w:ind w:firstLine="360"/>
        <w:jc w:val="both"/>
        <w:rPr/>
      </w:pPr>
      <w:r>
        <w:rPr/>
      </w:r>
    </w:p>
    <w:p>
      <w:pPr>
        <w:pStyle w:val="Normal"/>
        <w:ind w:firstLine="360"/>
        <w:jc w:val="both"/>
        <w:rPr/>
      </w:pPr>
      <w:r>
        <w:rPr/>
        <w:t>Mặc dù thế giới đang trải qua cuộc khủng hoảng kinh tế, ảnh hưởng kinh tế của Trung Quốc vẫn rất mạnh trong vùng. Trung Quốc đặc biệt có vị thế quan trọng vì Trung Quốc là chủ nợ 2 trillion mỹ kim mà con nợ là Hoa Kỳ.</w:t>
      </w:r>
    </w:p>
    <w:p>
      <w:pPr>
        <w:pStyle w:val="Normal"/>
        <w:ind w:firstLine="360"/>
        <w:jc w:val="both"/>
        <w:rPr/>
      </w:pPr>
      <w:r>
        <w:rPr/>
        <w:t>Để giúp giải quyết khủng hoảng kinh tế thế giới Trung Quốc giải tỏa ngân khoản kích thích kinh tế (stimulus package) trong nước, chính yếu trong ngành xây cất và ngoài nước bỏ nhiều tiền đầu tư làm cho Trung Quốc càng có uy thế khi kinh tế thế giới vãn hồi dần.</w:t>
      </w:r>
    </w:p>
    <w:p>
      <w:pPr>
        <w:pStyle w:val="Normal"/>
        <w:ind w:firstLine="360"/>
        <w:jc w:val="both"/>
        <w:rPr/>
      </w:pPr>
      <w:r>
        <w:rPr/>
        <w:t>Nhờ sức mạnh kinh tế, Trung Quốc cải tiến trang bị quân đội như tăng cường hỏa tiễn đặt trên đất liền và trên biển đồng thời cải thiện kho vũ khi nguyên tử để đối đầu với kho vũ khí nguyên tử của Hoa Kỳ.</w:t>
      </w:r>
    </w:p>
    <w:p>
      <w:pPr>
        <w:pStyle w:val="Normal"/>
        <w:ind w:firstLine="360"/>
        <w:jc w:val="both"/>
        <w:rPr/>
      </w:pPr>
      <w:r>
        <w:rPr/>
        <w:t>Trung Quốc còn phát triển hỏa tiễn tầm ngắn và tầm trung dùng vào việc tấn công Đài Loan trong trường hợp Đài Loan tuyên bố độc lập. Đồng thời Trung Quốc tăng cường sức mạnh của Hải quân để bảo vệ các đường giao thông trên biển và bảo đảm không ai có thể chận eo biển Malacca.</w:t>
      </w:r>
    </w:p>
    <w:p>
      <w:pPr>
        <w:pStyle w:val="Normal"/>
        <w:ind w:firstLine="360"/>
        <w:jc w:val="both"/>
        <w:rPr/>
      </w:pPr>
      <w:r>
        <w:rPr/>
        <w:t>Hoa Kỳ, Nhật Bản và Úc châu từng nhận xét rằng sự phát triển quân lực Trung Quốc vượt ngoài nhu cầu tự vệ, và ngân sách quốc phòng Trung Quốc công bố chỉ là một phần của ngân sách thực chi. Từ năm 1997 đến nay ngân sách quốc phòng Trung Quốc tăng 500%. Đô đốc Mike Mullen, Chủ tịch Bộ Tham mưu Liên quân Hoa Kỳ nói rằng Trung Quốc đặc biệt tăng cường lực lượng Hải quân nhằm có khả năng đối phó với các căn cứ Hải quân Hoa Kỳ trong vùng Á châu.</w:t>
      </w:r>
    </w:p>
    <w:p>
      <w:pPr>
        <w:pStyle w:val="Normal"/>
        <w:ind w:firstLine="360"/>
        <w:jc w:val="both"/>
        <w:rPr/>
      </w:pPr>
      <w:r>
        <w:rPr/>
        <w:t>Các nhà nghiên cứu chiến lược cho rằng Trung Quốc đang nới rộng vòng đai phòng thủ tại tây Thái Bình Dương ra vòng đảo ngoài Biển Nhật Bản, Biển Phi Luật Tân và Biển Nam Dương bao gồm cả quần đảo Marianas và Palau tiến sát đến đảo Guam của Hoa Kỳ. Tháng Ba &amp; tháng Tư (2010) vừa qua Hải quân Trung Quốc cho tập trận tại phía Nam đảo Okinawa.</w:t>
      </w:r>
    </w:p>
    <w:p>
      <w:pPr>
        <w:pStyle w:val="Normal"/>
        <w:ind w:firstLine="360"/>
        <w:jc w:val="both"/>
        <w:rPr/>
      </w:pPr>
      <w:r>
        <w:rPr/>
        <w:t>Cuộc tập trận đầu tiên trong tháng Ba gồm 6 chiến hạm thuộc Hạm đội Bắc Hải tập đánh nhau với Hạm đội Nam Hải. Sau đó Hạm đội Bắc Hải băng qua eo biển Bashi phía bắc Phi Luật Tân vào neo tại Fiery Cross Reef thuộc quần đảo Trường Sa trước khi tiếp tục tập trận tại phía đông eo biển Malacca.</w:t>
      </w:r>
    </w:p>
    <w:p>
      <w:pPr>
        <w:pStyle w:val="Normal"/>
        <w:ind w:firstLine="360"/>
        <w:jc w:val="both"/>
        <w:rPr/>
      </w:pPr>
      <w:r>
        <w:rPr/>
        <w:t>Cuộc tập trận thứ hai gồm 10 chiến hạm thuộc Hạm đội Đông Hải diễn tập tại phía đông bờ biển Đài Loan cùng với máy bay căn cứ trên đất liền tập tiếp tế nhiên liệu trên không, bay đêm, bay tránh radar và thực tập oanh tạc trên biển.</w:t>
      </w:r>
    </w:p>
    <w:p>
      <w:pPr>
        <w:pStyle w:val="Normal"/>
        <w:ind w:firstLine="360"/>
        <w:jc w:val="both"/>
        <w:rPr/>
      </w:pPr>
      <w:r>
        <w:rPr/>
        <w:t>Đô đốc Robert Willard, Tư lệnh lực lượng Mỹ tại Thái Bình Dương nói sự phát triển lực lượng của Trung Quốc làm thay đổi cán cân quân sự trong vùng Thái Bình Dương.</w:t>
      </w:r>
    </w:p>
    <w:p>
      <w:pPr>
        <w:pStyle w:val="Normal"/>
        <w:ind w:firstLine="360"/>
        <w:jc w:val="both"/>
        <w:rPr/>
      </w:pPr>
      <w:r>
        <w:rPr/>
        <w:t>Quan hệ giữa Trung Quốc và Hoa Kỳ là quan hệ vừa tranh đua vừa hợp tác, trong đó Đài Loan chiếm một vị trí quan trọng. Trong nhiệm kỳ thứ hai của tổng thống Bush, quan hệ giữa hai bên có chiều dịu xuống, nhưng trong những tháng 9 &amp; 10/2008 Trung Quốc ngưng các chương trình hợp tác quân sự khi Hoa Kỳ quyết định bán 6.5 tỉ mỹ kim vũ khí cho Đài Loan. Sau khi tổng thống Obama đắc cử, Trung Quốc tiếp nối lại quan hệ quân sự. Bộ trưởng ngoại giao hai nước thăm viếng qua lại. Tổng thống Obama và Chủ tịch nước kiêm Tổng bí thư đảng cộng sản Trung Quốc Hồ Cẩm Đào gặp nhau không chính thức qua các buổi họp G-20 tại Luân Đôn và Pittsburgh. Cuối năm 2009 tổng thống Obama chính thức thăm viếng Bắc Kinh. Trước khi lên đường tổng thống Obama nói ông cho rằng sự vươn lên của Trung Quốc không có tính đe dọa ai. Tuy nhiên đầu năm 2010, ông Obama chấp thuận một đợt bán vũ khí khác cho Đài Loan và Trung Quốc lại ngưng các chương trình hợp tác quân sự.</w:t>
      </w:r>
    </w:p>
    <w:p>
      <w:pPr>
        <w:pStyle w:val="Normal"/>
        <w:ind w:firstLine="360"/>
        <w:jc w:val="both"/>
        <w:rPr/>
      </w:pPr>
      <w:r>
        <w:rPr/>
      </w:r>
    </w:p>
    <w:p>
      <w:pPr>
        <w:pStyle w:val="Normal"/>
        <w:ind w:firstLine="360"/>
        <w:jc w:val="both"/>
        <w:rPr>
          <w:b/>
          <w:b/>
          <w:bCs/>
        </w:rPr>
      </w:pPr>
      <w:r>
        <w:rPr>
          <w:b/>
          <w:bCs/>
        </w:rPr>
        <w:t>Ý nghĩa chiến lược của căn cứ Hải quân Yulin</w:t>
      </w:r>
    </w:p>
    <w:p>
      <w:pPr>
        <w:pStyle w:val="Normal"/>
        <w:ind w:firstLine="360"/>
        <w:jc w:val="both"/>
        <w:rPr/>
      </w:pPr>
      <w:r>
        <w:rPr/>
        <w:t>Năm 2007 vệ tinh dân sự của Anh khám phá Trung Quốc xây cất gần xong một căn cứ Hải quân lớn tại Yulin gần thành phố Sanya nằm ở cực nam đảo Hải Nam. Khi hoàn tất căn cứ này có khả năng đưa Hải quân Trung Quốc vào hoạt động tại Thái Bình Dương và Biển Đông.</w:t>
      </w:r>
    </w:p>
    <w:p>
      <w:pPr>
        <w:pStyle w:val="Normal"/>
        <w:ind w:firstLine="360"/>
        <w:jc w:val="both"/>
        <w:rPr/>
      </w:pPr>
      <w:r>
        <w:rPr/>
        <w:t>Các hình chụp được cho thấy các hầm và cầu tàu tại Yulin có khả năng đồn trú nhiều chiến hạm và tàu ngầm. Các cầu đang xây có khả năng làm chỗ đậu cho các chiến hạm tấn công loại lớn và hàng không mẫu hạm.</w:t>
      </w:r>
    </w:p>
    <w:p>
      <w:pPr>
        <w:pStyle w:val="Normal"/>
        <w:ind w:firstLine="360"/>
        <w:jc w:val="both"/>
        <w:rPr/>
      </w:pPr>
      <w:r>
        <w:rPr/>
        <w:t>Đồng thời Trung Quốc cho cải tiến phi trường tại đảo Woody trong quần đảo Paracels và xây một đài radar tại Fiery Cross Reef trong quần đảo Trường Sa, và các đơn vị Hải quân khác hiện diện gần như thường trực tại Mischief Reef ở phía tây Phi Luật Tân. Các căn cứ và cơ sở này cho Trung Quốc khả năng bảo vệ quyền “tự biên tự diễn” của mình trên Biển Đông, và sự giao thông qua lại của hai eo biển Malacca và Singapore.</w:t>
      </w:r>
    </w:p>
    <w:p>
      <w:pPr>
        <w:pStyle w:val="Normal"/>
        <w:ind w:firstLine="360"/>
        <w:jc w:val="both"/>
        <w:rPr/>
      </w:pPr>
      <w:r>
        <w:rPr/>
        <w:t>Căn cứ Yulin giúp rút ngắn đường tiếp vận cho hạm đội Trung Quốc hoạt động trong Biển Đông và gián tiếp đe dọa sự tự do lưu thông của thương thuyền các nước Nhật, Đài Loan và Nam Hàn.</w:t>
      </w:r>
    </w:p>
    <w:p>
      <w:pPr>
        <w:pStyle w:val="Normal"/>
        <w:ind w:firstLine="360"/>
        <w:jc w:val="both"/>
        <w:rPr/>
      </w:pPr>
      <w:r>
        <w:rPr/>
        <w:t>Một phần căn cứ Yulin nằm dưới hầm không thể chụp hình bằng vệ tinh, nên không thể xác định được khả năng thật sự của nó. Phần chụp được cho thấy căn cứ Yulin đã có khả năng đồn trú tàu ngầm mang hỏa tiễn liên lục địa. Cuối năm 2007 người ta thấy tàu ngầm nguyên tử thế hệ thứ hai thuộc Loại Jin 095 tại căn cứ Yulin. Trước đây loại tàu ngầm này chỉ có mặt trong Hạm đội Bắc hải.</w:t>
      </w:r>
    </w:p>
    <w:p>
      <w:pPr>
        <w:pStyle w:val="Normal"/>
        <w:ind w:firstLine="360"/>
        <w:jc w:val="both"/>
        <w:rPr/>
      </w:pPr>
      <w:r>
        <w:rPr/>
        <w:drawing>
          <wp:anchor behindDoc="1" distT="0" distB="0" distL="114935" distR="114935" simplePos="0" locked="0" layoutInCell="0" allowOverlap="1" relativeHeight="43">
            <wp:simplePos x="0" y="0"/>
            <wp:positionH relativeFrom="column">
              <wp:posOffset>1714500</wp:posOffset>
            </wp:positionH>
            <wp:positionV relativeFrom="paragraph">
              <wp:posOffset>541020</wp:posOffset>
            </wp:positionV>
            <wp:extent cx="2944495" cy="1617345"/>
            <wp:effectExtent l="0" t="0" r="0" b="0"/>
            <wp:wrapTight wrapText="bothSides">
              <wp:wrapPolygon edited="0">
                <wp:start x="-164" y="0"/>
                <wp:lineTo x="-164" y="21138"/>
                <wp:lineTo x="21600" y="21138"/>
                <wp:lineTo x="21600" y="0"/>
                <wp:lineTo x="-16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9" t="-52" r="-29" b="-52"/>
                    <a:stretch>
                      <a:fillRect/>
                    </a:stretch>
                  </pic:blipFill>
                  <pic:spPr bwMode="auto">
                    <a:xfrm>
                      <a:off x="0" y="0"/>
                      <a:ext cx="2944495" cy="1617345"/>
                    </a:xfrm>
                    <a:prstGeom prst="rect">
                      <a:avLst/>
                    </a:prstGeom>
                  </pic:spPr>
                </pic:pic>
              </a:graphicData>
            </a:graphic>
          </wp:anchor>
        </w:drawing>
        <w:t>Khi Yulin hoàn tất căn cứ này sẽ là căn cứ tàu ngầm tấn công của Hải quân Trung Quốc. Hiện nay Trung Quốc chưa đóng xong các tàu ngầm tối tân, nhưng khi xong Trung Quốc có tàu ngầm mang 12 hỏa tiễn có khả năng phóng ngoài biển. Và đây là lực lượng đáng quan ngại khi Trung Quốc trang bị chúng với hỏa tiễn nhiều đầu đạn nguyên tử. Chung quanh đảo Hải Nam là vùng nước sâu nên tàu ngầm Trung Quốc có thể ẩn náu để phóng hỏa tiển một cách kín đáo. Theo Bộ Quốc Phòng Hoa Kỳ Trung Quốc sắp hoàn tất 5 tàu ngầm nguyên tử phóng hỏa tiễn (SSBN), một số sẽ được đồn trú tại Yulin.</w:t>
      </w:r>
      <w:r>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2141220</wp:posOffset>
                </wp:positionV>
                <wp:extent cx="2944495" cy="6858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944495" cy="685800"/>
                        </a:xfrm>
                        <a:prstGeom prst="rect"/>
                        <a:solidFill>
                          <a:srgbClr val="C0C0C0"/>
                        </a:solidFill>
                      </wps:spPr>
                      <wps:txbx>
                        <w:txbxContent>
                          <w:p>
                            <w:pPr>
                              <w:pStyle w:val="Normal"/>
                              <w:jc w:val="center"/>
                              <w:rPr/>
                            </w:pPr>
                            <w:r>
                              <w:rPr>
                                <w:b/>
                                <w:i/>
                              </w:rPr>
                              <w:t>Căn cứ tàu ngầm Yulin ở đảo Hải Nam: Bàn đạp cho tham vọng đi xa hơn bá chủ Biển Đông của Trung Quốc</w:t>
                            </w:r>
                          </w:p>
                        </w:txbxContent>
                      </wps:txbx>
                      <wps:bodyPr anchor="t" lIns="92075" tIns="46355" rIns="92075" bIns="46355">
                        <a:noAutofit/>
                      </wps:bodyPr>
                    </wps:wsp>
                  </a:graphicData>
                </a:graphic>
              </wp:anchor>
            </w:drawing>
          </mc:Choice>
          <mc:Fallback>
            <w:pict>
              <v:rect fillcolor="#C0C0C0" style="position:absolute;rotation:-0;width:231.85pt;height:54pt;mso-wrap-distance-left:9.05pt;mso-wrap-distance-right:9.05pt;mso-wrap-distance-top:0pt;mso-wrap-distance-bottom:0pt;margin-top:168.6pt;mso-position-vertical-relative:text;margin-left:135pt;mso-position-horizontal-relative:text">
                <v:textbox inset="0.100694444444444in,0.0506944444444444in,0.100694444444444in,0.0506944444444444in">
                  <w:txbxContent>
                    <w:p>
                      <w:pPr>
                        <w:pStyle w:val="Normal"/>
                        <w:jc w:val="center"/>
                        <w:rPr/>
                      </w:pPr>
                      <w:r>
                        <w:rPr>
                          <w:b/>
                          <w:i/>
                        </w:rPr>
                        <w:t>Căn cứ tàu ngầm Yulin ở đảo Hải Nam: Bàn đạp cho tham vọng đi xa hơn bá chủ Biển Đông của Trung Quốc</w:t>
                      </w:r>
                    </w:p>
                  </w:txbxContent>
                </v:textbox>
                <w10:wrap type="square"/>
              </v:rect>
            </w:pict>
          </mc:Fallback>
        </mc:AlternateContent>
      </w:r>
    </w:p>
    <w:p>
      <w:pPr>
        <w:pStyle w:val="Normal"/>
        <w:ind w:firstLine="360"/>
        <w:jc w:val="both"/>
        <w:rPr/>
      </w:pPr>
      <w:r>
        <w:rPr/>
        <w:t>Căn cứ Yulin như vậy có khả năng thay đổi cán cân lực lượng trên Biển Đông và là một trở ngại cho sự đi lại của Hải quân Hoa Kỳ (theo nhận xét của Đô đốc Willard) cũng như của Hải quân các nước chung quanh Biển Đông như Việt Nam và Phi Luật Tân.</w:t>
      </w:r>
    </w:p>
    <w:p>
      <w:pPr>
        <w:pStyle w:val="Normal"/>
        <w:ind w:firstLine="360"/>
        <w:jc w:val="both"/>
        <w:rPr/>
      </w:pPr>
      <w:r>
        <w:rPr/>
      </w:r>
    </w:p>
    <w:p>
      <w:pPr>
        <w:pStyle w:val="Normal"/>
        <w:ind w:firstLine="360"/>
        <w:jc w:val="both"/>
        <w:rPr>
          <w:b/>
          <w:b/>
          <w:bCs/>
        </w:rPr>
      </w:pPr>
      <w:r>
        <w:rPr>
          <w:b/>
          <w:bCs/>
        </w:rPr>
        <w:t>Trung Quốc quấy nhiễu tàu chiến của Hải quân Hoa Kỳ</w:t>
      </w:r>
    </w:p>
    <w:p>
      <w:pPr>
        <w:pStyle w:val="Normal"/>
        <w:ind w:firstLine="360"/>
        <w:jc w:val="both"/>
        <w:rPr/>
      </w:pPr>
      <w:r>
        <w:rPr/>
        <w:t>Tháng Hai-Ba 2009 chiến hạm Hoa Kỳ USNS Impeccable đang làm công tác dò đáy biển tại một vùng cách mũi nam đảo Hải Nam 75 hải lý để đo lường khả năng hoạt động của tàu ngầm Trung Quốc xuất phát từ căn cứ Yulin thì ngày 5/3 một chiến hạm nhỏ của Trung Quốc chạy chận đầu không quá 100 mét mà không báo trước bằng vô tuyến. Hai giờ sau một máy bay quân sự Trung Quốc lọai Y-12 bay thật thấp trên chiếc Impeccable, và chiến hạm Trung Quốc trở lại chận đầu chiếc Impeccable lần này cách xa khỏang từ 400 đến 500 mét.</w:t>
      </w:r>
    </w:p>
    <w:p>
      <w:pPr>
        <w:pStyle w:val="Normal"/>
        <w:ind w:firstLine="360"/>
        <w:jc w:val="both"/>
        <w:rPr/>
      </w:pPr>
      <w:r>
        <w:rPr/>
        <w:t xml:space="preserve">Ngày 7/3 một chiến hạm thu thập tin tức tình báo của Hải quân Trung Quốc đến sát chiếc Impeccable dùng vô tuyến liên lạc với đài chỉ huy yêu cầu chiếc Impeccable rời vùng hoạt động nếu không “sẽ lãnh hậu quả”. Hôm sau 8/3 Trung Quốc cho 5 chiếc tàu bám theo chếc Impeccable (một chiếc thuộc sở kiểm ngư, một chiếc thuộc Viện hải học, một chiến hạm tuần duyên và hai chiếc giả cào (trawler) </w:t>
      </w:r>
      <w:r>
        <w:rPr>
          <w:rStyle w:val="04ExposantChar"/>
        </w:rPr>
        <w:t>(2)</w:t>
      </w:r>
      <w:r>
        <w:rPr/>
        <w:t>. Hai chiếc trawler tiến sát chiếc Impeccable 15 mét phất cờ Trung Quốc bảo Impeccable rời khỏi khu vực tức khắc. Chiếc Impeccable dùng vòi phun nước đuổi tàu Trung Quốc. Sau đó chiếc Impecable yêu cầu tàu Trung Quốc tránh đường để rời khu vực an toàn tránh tạo khủng hoảng. Có lúc chiếc Impeccable phải ra lệnh lùi máy để tránh húc vào hai chiếc trawler. Khi Impeccable rời vị trí, ngư phủ các chiếc trawler dùng câu móc định cắt đứt dây kéo máy dò đáy biển (Sonar) của tàu Impeccable.</w:t>
      </w:r>
    </w:p>
    <w:p>
      <w:pPr>
        <w:pStyle w:val="Normal"/>
        <w:ind w:firstLine="360"/>
        <w:jc w:val="both"/>
        <w:rPr/>
      </w:pPr>
      <w:r>
        <w:rPr/>
        <w:t>Ngày 11/6 Hải quân Trung Quốc lại gây sự với Hải quân Hoa Kỳ khi cho tầu ngầm tìm cách cắt máy Sonar của chiếc USS John S. McCain khi chiếc tàu này đang thao dượt với hải quân Nam Dương và Phi Luật Tân.</w:t>
      </w:r>
    </w:p>
    <w:p>
      <w:pPr>
        <w:pStyle w:val="Normal"/>
        <w:ind w:firstLine="360"/>
        <w:jc w:val="both"/>
        <w:rPr/>
      </w:pPr>
      <w:r>
        <w:rPr/>
        <w:t>Hai cuộc đụng chạm này cho thấy với thái độ của Trung Quốc Biển Đông có thể là nơi bùng phát những sự cố bất ngờ.</w:t>
      </w:r>
    </w:p>
    <w:p>
      <w:pPr>
        <w:pStyle w:val="Normal"/>
        <w:ind w:firstLine="360"/>
        <w:jc w:val="both"/>
        <w:rPr/>
      </w:pPr>
      <w:r>
        <w:rPr/>
      </w:r>
    </w:p>
    <w:p>
      <w:pPr>
        <w:pStyle w:val="Normal"/>
        <w:ind w:firstLine="360"/>
        <w:jc w:val="both"/>
        <w:rPr>
          <w:b/>
          <w:b/>
          <w:bCs/>
        </w:rPr>
      </w:pPr>
      <w:r>
        <w:rPr>
          <w:b/>
          <w:bCs/>
        </w:rPr>
        <w:t>Trung Quốc xác định thái độ chủ quyền tại Biển Đông</w:t>
      </w:r>
    </w:p>
    <w:p>
      <w:pPr>
        <w:pStyle w:val="Normal"/>
        <w:ind w:firstLine="360"/>
        <w:jc w:val="both"/>
        <w:rPr/>
      </w:pPr>
      <w:r>
        <w:rPr/>
        <w:t>Từ năm 2007 Trung Quốc đã làm một số hành động đụng chạm chủ quyền của Việt Nam.</w:t>
      </w:r>
    </w:p>
    <w:p>
      <w:pPr>
        <w:pStyle w:val="Normal"/>
        <w:ind w:firstLine="360"/>
        <w:jc w:val="both"/>
        <w:rPr/>
      </w:pPr>
      <w:r>
        <w:rPr/>
        <w:t>- Thứ nhất: Trung Quốc áp lực các hãng dầu Hoa Kỳ ngưng tiến hành các giao kèo khai thác dầu khí ký với Việt Nam trong vùng “gọi là tranh chấp” trong Biển Đông.</w:t>
      </w:r>
    </w:p>
    <w:p>
      <w:pPr>
        <w:pStyle w:val="Normal"/>
        <w:ind w:firstLine="360"/>
        <w:jc w:val="both"/>
        <w:rPr/>
      </w:pPr>
      <w:r>
        <w:rPr/>
        <w:t>- Thứ hai: Trung Quốc đơn phương cấm đánh cá trong Biển Đông.</w:t>
      </w:r>
    </w:p>
    <w:p>
      <w:pPr>
        <w:pStyle w:val="Normal"/>
        <w:ind w:firstLine="360"/>
        <w:jc w:val="both"/>
        <w:rPr/>
      </w:pPr>
      <w:r>
        <w:rPr/>
        <w:t>- Thứ ba: Trung Quốc phản đối với Liên hiệp quốc khi Việt Nam và Mã Lai Á nộp hồ sơ xác định “vùng biển nối dài” chung của hai nước. Đồng thời Trung Quốc đòi chủ quyền trên Biển Đông bằng cách đơn phương công bố một bản đồ gồm 9 đường chấm chấm (họp lại thành hình thù như một cái lưỡi bò) choán trọn 80% Biển Đông.</w:t>
      </w:r>
    </w:p>
    <w:p>
      <w:pPr>
        <w:pStyle w:val="Normal"/>
        <w:ind w:firstLine="360"/>
        <w:jc w:val="both"/>
        <w:rPr/>
      </w:pPr>
      <w:r>
        <w:rPr/>
      </w:r>
    </w:p>
    <w:p>
      <w:pPr>
        <w:pStyle w:val="Normal"/>
        <w:ind w:firstLine="360"/>
        <w:jc w:val="both"/>
        <w:rPr/>
      </w:pPr>
      <w:r>
        <w:rPr/>
        <w:t>Năm 2007 Việt Nam vạch kế hoạch phát triển vùng biển, dự kiến đến năm 2020 vùng này sẽ đóng góp 55% GDP quốc gia và 55-60% hàng hoá, phẩm vật xuất cảng. Trung Quốc âm thầm áp lực các công ty Hoa Kỳ đang tính toán đầu tư vào vùng biển Việt Nam, trong đó có công ty ExxonMobil, rằng nếu ký giao kèo với Việt Nam các công ty này sẽ mất quyền lợi làm ăn với Trung Quốc.</w:t>
      </w:r>
    </w:p>
    <w:p>
      <w:pPr>
        <w:pStyle w:val="Normal"/>
        <w:ind w:firstLine="360"/>
        <w:jc w:val="both"/>
        <w:rPr/>
      </w:pPr>
      <w:r>
        <w:rPr/>
        <w:t>Năm 2009 và 2010 Trung Quốc đơn phương ra lệnh cấm đánh cá trên vĩ tuyến 12 từ 15-5 đến 1-8. Trung Quốc nói mục đích cấm để cho cá sinh đẻ, để chận nạn đánh cá lậu và bảo vệ quyền lợi của ngư dân Trung Quốc. Thời gian cấm là mùa đánh cá hằng năm của ngư dân Việt Nam.</w:t>
      </w:r>
    </w:p>
    <w:p>
      <w:pPr>
        <w:pStyle w:val="Normal"/>
        <w:ind w:firstLine="360"/>
        <w:jc w:val="both"/>
        <w:rPr/>
      </w:pPr>
      <w:r>
        <w:rPr/>
        <w:t>Năm 2009 Trung Quốc phái 9 chiếc tàu thuộc sở Bảo vệ Ngư nghiệp chạy tuần tra để thi hành lệnh cấm. Tàu Trung Quốc chận bắt, lấy cá và đuổi thuyền bè ngư dân Việt Nam ra khỏi khu cấm. Có một lần tàu Trung Quốc húc chìm một thuyền đánh cá Việt Nam. Ngày 16/7 Trung Quốc bắt giữ 3 thuyền đánh cá của Việt Nam và 37 ngư dân gần đảo Paracels. Sau khi thả 2 thuyền, Trung Quốc giữ lại thuyền thứ ba với 12 ngư dân đòi 31700 Mỹ kim tiền phạt. Chính quyền tỉnh Quảng Ngãi (nơi xuất phát các thuyền đánh cá bị bắt) không chịu đóng tiền phạt. Bộ Ngoại giao Việt Nam đã phản đối qua toà đại sứ Trung Quốc tại Hà Nội.</w:t>
      </w:r>
      <w:r>
        <mc:AlternateContent>
          <mc:Choice Requires="wps">
            <w:drawing>
              <wp:anchor behindDoc="1" distT="0" distB="0" distL="114935" distR="114935" simplePos="0" locked="0" layoutInCell="0" allowOverlap="1" relativeHeight="45">
                <wp:simplePos x="0" y="0"/>
                <wp:positionH relativeFrom="column">
                  <wp:posOffset>1943100</wp:posOffset>
                </wp:positionH>
                <wp:positionV relativeFrom="paragraph">
                  <wp:posOffset>419100</wp:posOffset>
                </wp:positionV>
                <wp:extent cx="2514600" cy="107442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107442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Những hành động của Trung Quốc làm Hoa Kỳ quan tâm và thấy cần điều chỉnh thái độ để bảo vệ quyền thương mãi và uy tín của mình.”</w:t>
                            </w:r>
                          </w:p>
                        </w:txbxContent>
                      </wps:txbx>
                      <wps:bodyPr anchor="t" lIns="92075" tIns="46355" rIns="92075" bIns="46355">
                        <a:noAutofit/>
                      </wps:bodyPr>
                    </wps:wsp>
                  </a:graphicData>
                </a:graphic>
              </wp:anchor>
            </w:drawing>
          </mc:Choice>
          <mc:Fallback>
            <w:pict>
              <v:rect fillcolor="#FFFFFF" style="position:absolute;rotation:-0;width:198pt;height:84.6pt;mso-wrap-distance-left:9.05pt;mso-wrap-distance-right:9.05pt;mso-wrap-distance-top:0pt;mso-wrap-distance-bottom:0pt;margin-top:33pt;mso-position-vertical-relative:text;margin-left:153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Những hành động của Trung Quốc làm Hoa Kỳ quan tâm và thấy cần điều chỉnh thái độ để bảo vệ quyền thương mãi và uy tín của mình.”</w:t>
                      </w:r>
                    </w:p>
                  </w:txbxContent>
                </v:textbox>
                <w10:wrap type="square"/>
              </v:rect>
            </w:pict>
          </mc:Fallback>
        </mc:AlternateContent>
      </w:r>
    </w:p>
    <w:p>
      <w:pPr>
        <w:pStyle w:val="Normal"/>
        <w:ind w:firstLine="360"/>
        <w:jc w:val="both"/>
        <w:rPr/>
      </w:pPr>
      <w:r>
        <w:rPr/>
        <w:t>Lợi dụng hai bộ Thương Mãi Việt Nam và Trung Quốc có chung một Trang Nhà, Trung Quốc cho đăng một bản tin phản đối chính quyền Việt Nam (TBN: làm như Việt Nam tự chửi mình!). Khi nhận ra việc dối trá này của Trung Quốc, Bộ Thương Mãi Việt Nam cho đóng trang nhà chung.</w:t>
      </w:r>
    </w:p>
    <w:p>
      <w:pPr>
        <w:pStyle w:val="Normal"/>
        <w:ind w:firstLine="360"/>
        <w:jc w:val="both"/>
        <w:rPr/>
      </w:pPr>
      <w:r>
        <w:rPr/>
        <w:t>Chưa hết, tháng 8 khi hai thuyền đánh cá và 25 ngư dân Việt Nam chạy vào tránh bão tại Paracels, Trung Quốc giam thuyền và giam giữ các ngư dân. Lần này Việt Nam phản ứng mạnh mẽ đòi hủy bỏ các phiên họp chung để thảo luận về các vấn đề khai thác ngoài biển đã lên lịch. Trung Quốc thả các ngư dân.</w:t>
      </w:r>
    </w:p>
    <w:p>
      <w:pPr>
        <w:pStyle w:val="Normal"/>
        <w:ind w:firstLine="360"/>
        <w:jc w:val="both"/>
        <w:rPr/>
      </w:pPr>
      <w:r>
        <w:rPr/>
        <w:t>Tháng 4/2010 Trung Quốc lại ban hành lệnh cấm như năm trước và hai chiếc tàu Yuzheng 311 và tàu tuần duyên 202 của Hải quân Trung Quốc đã được phái đến bênh vực cho ngư dân Trung Quốc nói là bị lực lượng Hải quân Việt Nam xách nhiễu. Các thuyền đánh cá Việt Nam dùng chiến thuật bao vây gây trở ngại vận chuyển cho tàu Yuzheng 311. Khi Trung Quốc gởi thêm chiến hạm tới, các thuyền đánh cá Việt Nam rút đi.</w:t>
      </w:r>
    </w:p>
    <w:p>
      <w:pPr>
        <w:pStyle w:val="Normal"/>
        <w:ind w:firstLine="360"/>
        <w:jc w:val="both"/>
        <w:rPr/>
      </w:pPr>
      <w:r>
        <w:rPr/>
        <w:t>Uỷ ban Liên hiệp quốc về Thềm Lục Địa nối dài (Commission on the Limits of the Continental Shell –CLCS) đã định ngày 13/5/2009 là ngày cuối cùng để các quốc gia ven biển trên thế giới nộp bản khai Thềm Lục Địa Nối Dài theo một điều khoản của Luật Biển (UN Convention of Law of the Sea – UNCLOS). Ngày 6/5 Việt Nam và Mã Lai nộp một bản khai cho vùng chung phía Nam, và ngày 7/5 Việt Nam nộp một bản riêng trong vùng phía Bắc</w:t>
      </w:r>
      <w:r>
        <w:rPr>
          <w:rStyle w:val="04ExposantChar"/>
        </w:rPr>
        <w:t>(3)</w:t>
      </w:r>
      <w:r>
        <w:rPr/>
        <w:t>. Trung Quốc lập tức gởi một văn thư phản kháng đến Liên hiệp quốc (nhưng không nộp bản khai của mình theo tinh thần Luật Biển). Việt Nam gởi văn thư phản đối văn thư của Trung Quốc.</w:t>
      </w:r>
    </w:p>
    <w:p>
      <w:pPr>
        <w:pStyle w:val="Normal"/>
        <w:ind w:firstLine="360"/>
        <w:jc w:val="both"/>
        <w:rPr/>
      </w:pPr>
      <w:r>
        <w:rPr/>
        <w:t>Ngay sau đó Trung Quốc (như đã nói ở trên) cho công bố một bản đồ gồm 9 đường chấm chấm mơ hồ họp thành một hình chữ U bao trọn Biển Đông nói là vùng biển chủ quyền. Trong 3 bản tuyên bố trước đây (9/1958 về lãnh hải, 1992 về lãnh hải và vùng lân cận, 1996 về đường chuẩn cho lãnh hải) và một bộ luật ban hành năm 1998 về thềm lục địa Trung Quốc chưa bao giờ có một đòi hỏi có tính tự tác tự thọ như vậy.</w:t>
      </w:r>
    </w:p>
    <w:p>
      <w:pPr>
        <w:pStyle w:val="Normal"/>
        <w:ind w:firstLine="360"/>
        <w:jc w:val="both"/>
        <w:rPr/>
      </w:pPr>
      <w:r>
        <w:rPr/>
        <w:t>Những hành động của Trung Quốc làm Hoa Kỳ quan tâm và thấy cần điều chỉnh thái độ để bảo vệ quyền thương mãi và uy tín của mình. Thái độ của Hoa Kỳ trước đây là không can thiệp vào việc tranh chấp biển đảo giữa các nước trong vùng, và chỉ đặt quan tâm chính vào việc an toàn và tự do lưu thông trên biển.</w:t>
      </w:r>
    </w:p>
    <w:p>
      <w:pPr>
        <w:pStyle w:val="Normal"/>
        <w:ind w:firstLine="360"/>
        <w:jc w:val="both"/>
        <w:rPr/>
      </w:pPr>
      <w:r>
        <w:rPr/>
        <w:t>Những tháng đầu của chính quyền Obama, Trung Quốc và Phi Luật Tân bất hoà khi Phi vạch đường căn bản qua các hải đảo. Trung Quốc gởi chiến hạm tới có ý đe dọa, tổng thống Obama đã ủng hộ Phi bằng cách điện thoại cho bà tổng thống Phi Gloria Macapagal Arroyo xác định rằng Hoa Kỳ vẫn tôn trọng thỏa ước về tàu bè thăm viếng (Visiting Forces Agreement) giữa Hoa Kỳ và Phi.</w:t>
      </w:r>
    </w:p>
    <w:p>
      <w:pPr>
        <w:pStyle w:val="Normal"/>
        <w:ind w:firstLine="360"/>
        <w:jc w:val="both"/>
        <w:rPr/>
      </w:pPr>
      <w:r>
        <w:rPr/>
        <w:t>Tháng 7/2009 Hoa Kỳ xác định quan điểm tại Biển Đông trước quốc hội. Chính phủ gởi hai ông Scot Marciel (Phụ tá bộ trưởng ngoại giao) và Robert Scher (Phụ tá bộ trưởng quốc phòng) đến điều trần trước Tiểu ban Đông Á và Thái Bình Dương. Ông Marciel tuyên bố một cách dứt khoát rằng những tuyên bố về biển của Trung Quốc tại Biển Đông không có một cơ sở quốc tế nào cả.</w:t>
      </w:r>
    </w:p>
    <w:p>
      <w:pPr>
        <w:pStyle w:val="Normal"/>
        <w:ind w:firstLine="360"/>
        <w:jc w:val="both"/>
        <w:rPr/>
      </w:pPr>
      <w:r>
        <w:rPr/>
        <w:t>Ông Marciel nói với quốc hội rằng Hoa Kỳ có “lợi ích thiết yếu” (vital interest) khi duy trì sự ổn định, tự do lưu thông và bảo vệ quyền buôn bán của mình tại Đông Á. Ông Marciel sau khi tóm tắt cho quốc hội biết việc Trung Quốc de dọa các công ty dầu khí của Hoa Kỳ định làm ăn với Việt Nam đã khẳng định: “Chúng ta cương quyết chống lại mọi đe dọa các công ty Hoa Kỳ.”</w:t>
      </w:r>
    </w:p>
    <w:p>
      <w:pPr>
        <w:pStyle w:val="Normal"/>
        <w:ind w:firstLine="360"/>
        <w:jc w:val="both"/>
        <w:rPr/>
      </w:pPr>
      <w:r>
        <w:rPr/>
        <w:t>Về việc tàu Trung Quốc quấy nhiễu hoạt động của Hải quân Hoa Kỳ ngoài khơi đảo Hải Nam ông Scher xác định thái độ 4 điểm của Hoa Kỳ:</w:t>
      </w:r>
    </w:p>
    <w:p>
      <w:pPr>
        <w:pStyle w:val="Normal"/>
        <w:ind w:firstLine="360"/>
        <w:jc w:val="both"/>
        <w:rPr/>
      </w:pPr>
      <w:r>
        <w:rPr/>
        <w:t>1. Bằng lời và bằng hành động Hoa Kỳ duy trì sự hiện diện trong vùng.</w:t>
      </w:r>
    </w:p>
    <w:p>
      <w:pPr>
        <w:pStyle w:val="Normal"/>
        <w:ind w:firstLine="360"/>
        <w:jc w:val="both"/>
        <w:rPr/>
      </w:pPr>
      <w:r>
        <w:rPr/>
        <w:t>2. Hải quân Hoa Kỳ quả quyết duy trì quyền lưu thông trên biển.</w:t>
      </w:r>
    </w:p>
    <w:p>
      <w:pPr>
        <w:pStyle w:val="Normal"/>
        <w:ind w:firstLine="360"/>
        <w:jc w:val="both"/>
        <w:rPr/>
      </w:pPr>
      <w:r>
        <w:rPr/>
        <w:t>3. Quan hệ an ninh với các nước trong vùng qua các cuộc nói chuyện về chính sách và chiến lược và hợp tác bảo đảm an toàn trên biển.</w:t>
      </w:r>
    </w:p>
    <w:p>
      <w:pPr>
        <w:pStyle w:val="Normal"/>
        <w:ind w:firstLine="360"/>
        <w:jc w:val="both"/>
        <w:rPr/>
      </w:pPr>
      <w:r>
        <w:rPr/>
        <w:t>4. Tăng cường quan hệ ngoại giao – quân sự với Trung Quốc để tránh đụng chạm do sự hiểu lầm.</w:t>
      </w:r>
    </w:p>
    <w:p>
      <w:pPr>
        <w:pStyle w:val="Normal"/>
        <w:ind w:firstLine="360"/>
        <w:jc w:val="both"/>
        <w:rPr/>
      </w:pPr>
      <w:r>
        <w:rPr/>
        <w:t>Khi quan hệ giữa Việt Nam và Trung Quốc căng thẳng Việt Nam trở nên gần gũi với Hoa Kỳ hơn. Tháng 6/2008 thủ tướng Nguyễn Tấn Dũng viếng thăm Hoa Kỳ và hội kiến với tổng thống Bush. Thủ tướng Dũng là vị thủ tướng Việt Nam đầu tiên đến viếng Bộ Quốc phòng Hoa Kỳ sau năm 1975. Trong một thông cáo chung sau chuyến viếng thăm hai bên đồng ý duy trì các cuộc gặp gỡ cao cấp về an ninh và chiến lược. Ngoài ra tổng thống Bush còn tuyên bố Hoa Kỳ ủng hộ “chủ quyền, an ninh và sự toàn vẹn lãnh thổ của Việt Nam” (“the US supports Vietnam’s national sovereignty, security and territorial integrity”).</w:t>
      </w:r>
    </w:p>
    <w:p>
      <w:pPr>
        <w:pStyle w:val="Normal"/>
        <w:ind w:firstLine="360"/>
        <w:jc w:val="both"/>
        <w:rPr/>
      </w:pPr>
      <w:r>
        <w:rPr/>
        <w:t>Lời tuyên bố của tổng thống Bush không nói đến Biển Đông. Tuy nhiên người ta hiểu rằng đấy là một cách nói tiếp theo lời tuyên bố của Bộ trưởng Quốc phòng Robert Gates trước đó vào đầu năm tại Singapore rằng:</w:t>
      </w:r>
    </w:p>
    <w:p>
      <w:pPr>
        <w:pStyle w:val="Normal"/>
        <w:ind w:firstLine="360"/>
        <w:jc w:val="both"/>
        <w:rPr/>
      </w:pPr>
      <w:r>
        <w:rPr>
          <w:i/>
          <w:iCs/>
        </w:rPr>
        <w:t>“</w:t>
      </w:r>
      <w:r>
        <w:rPr>
          <w:i/>
          <w:iCs/>
        </w:rPr>
        <w:t>Trong chuyến đi Á châu, tôi nghe nhiều quốc gia nói về tình trạng an ninh trong vùng do nhu cầu tài nguyên thiên nhiên và than phiền những chính sách ngoại giao có tính áp lực làm cho tình hình trong vùng trở nên phức tạp… Chúng ta nên tránh thái độ có tính áp lực mặc dù được che dấu dưới lớp vỏ hợp tác”.</w:t>
      </w:r>
      <w:r>
        <w:rPr/>
        <w:t xml:space="preserve"> (TBN: Ai cũng biết bộ trưởng Robert Gates nói tới Biển Đông và thái độ đại Hán của Trung Quốc)</w:t>
      </w:r>
    </w:p>
    <w:p>
      <w:pPr>
        <w:pStyle w:val="Normal"/>
        <w:ind w:firstLine="360"/>
        <w:jc w:val="both"/>
        <w:rPr/>
      </w:pPr>
      <w:r>
        <w:rPr/>
        <w:t>Các lời tuyên bố của Bộ trưởng Gates, của tổng thống Bush và của ông phụ tá ngoại giao Marciel là những lời nhắn nhủ Trung Quốc rằng họ không nên đe dọa các công ty Hoa Kỳ định làm ăn với Việt Nam trên Biển Đông.</w:t>
      </w:r>
    </w:p>
    <w:p>
      <w:pPr>
        <w:pStyle w:val="Normal"/>
        <w:ind w:firstLine="360"/>
        <w:jc w:val="both"/>
        <w:rPr/>
      </w:pPr>
      <w:r>
        <w:rPr/>
        <w:t>Quan hệ quốc phòng giữa Việt Nam và Hoa Kỳ cũng được cải thiện hơn từ năm 2008. Tháng 10/2008 bộ Ngoại giao Việt Nam và Hoa Kỳ bắt đầu nói chuyện cấp cao về chính trị - quân sự. Tháng 4/2009 một số sĩ quan cao cấp Việt Nam được máy bay Hoa Kỳ chở đến mẫu hạm USS John Stennis để quan sát lực lượng Hải Không Quân thao dượt. Tháng 8/2009 và tháng 3/2010 cơ sở sửa tàu của Việt Nam sửa chữa các tàu hải quân Hoa Kỳ thuộc lực lượng vận tải đường biển (US Navy Military Sealift Command). Cuối năm 2009 bộ trưởng quốc phòng Phùng Quang Thanh viếng thăm Hoa Thịnh Đốn và gặp bộ trưởng Gates tại Bộ quốc phòng. Trên đường đi tướng Thanh ghé Hawaii thăm Bộ Tư Lệnh Hoa Kỳ tại Thái bình Dương. Theo chương trình, trong những tháng cuối năm 2010 này các giới chức quân sự cao cấp Hoa Kỳ và Việt Nam sẽ gặp nhau. Tờ Quadrennial Defence Review năm 2010 viết rằng Hoa Kỳ xem Việt Nam và Indonesia là hai đối tác chiến lược quan trọng.</w:t>
      </w:r>
    </w:p>
    <w:p>
      <w:pPr>
        <w:pStyle w:val="Normal"/>
        <w:ind w:firstLine="360"/>
        <w:jc w:val="both"/>
        <w:rPr>
          <w:b/>
          <w:b/>
          <w:bCs/>
        </w:rPr>
      </w:pPr>
      <w:r>
        <w:rPr>
          <w:b/>
          <w:bCs/>
        </w:rPr>
      </w:r>
    </w:p>
    <w:p>
      <w:pPr>
        <w:pStyle w:val="Normal"/>
        <w:ind w:firstLine="360"/>
        <w:jc w:val="both"/>
        <w:rPr>
          <w:b/>
          <w:b/>
          <w:bCs/>
        </w:rPr>
      </w:pPr>
      <w:r>
        <w:rPr>
          <w:b/>
          <w:bCs/>
        </w:rPr>
        <w:t>Những trở lực trong mối quan hệ Hoa Kỳ-Trung Quốc</w:t>
      </w:r>
    </w:p>
    <w:p>
      <w:pPr>
        <w:pStyle w:val="Normal"/>
        <w:ind w:firstLine="360"/>
        <w:jc w:val="both"/>
        <w:rPr/>
      </w:pPr>
      <w:r>
        <w:rPr/>
        <w:t>Sau khi nhậm chức, chính quyền Obama mở đầu quan hệ với Trung Quốc qua cuộc họp song phương bàn về Chiến lược và Kinh tế (Strategic and Economic Dialogue - SED) trong tháng 7/2009 tại Hoa Thịnh Đốn. Buổi họp sau đó tổ chức tại Bắc Kinh tháng 5/2010.</w:t>
      </w:r>
    </w:p>
    <w:p>
      <w:pPr>
        <w:pStyle w:val="Normal"/>
        <w:ind w:firstLine="360"/>
        <w:jc w:val="both"/>
        <w:rPr/>
      </w:pPr>
      <w:r>
        <w:rPr/>
        <w:t>Tháng 8/2009 bộ trưởng quốc phòng Hoa Kỳ Robert Gates tiếp tướng Xu Caihou, Phó chủ tịch Quân ủy trung ương của quân đội Trung Quốc tại Pentagon. Tướng Xu Caihou còn gặp Cố vấn an ninh quốc gia James Jones, Tham mưu trưởng Liên quân Đô đốc Michael Mullen, Thứ trưởng ngoại giao James Steinberg và thăm xã giao tổng thống Obama.</w:t>
      </w:r>
    </w:p>
    <w:p>
      <w:pPr>
        <w:pStyle w:val="Normal"/>
        <w:ind w:firstLine="360"/>
        <w:jc w:val="both"/>
        <w:rPr/>
      </w:pPr>
      <w:r>
        <w:rPr/>
        <w:t>Ông Gates và tướng Xu đồng ý một chương trình 7 điểm:</w:t>
      </w:r>
    </w:p>
    <w:p>
      <w:pPr>
        <w:pStyle w:val="Normal"/>
        <w:ind w:firstLine="360"/>
        <w:jc w:val="both"/>
        <w:rPr/>
      </w:pPr>
      <w:r>
        <w:rPr/>
        <w:t>1. Thăm viếng cấp cao.</w:t>
      </w:r>
    </w:p>
    <w:p>
      <w:pPr>
        <w:pStyle w:val="Normal"/>
        <w:ind w:firstLine="360"/>
        <w:jc w:val="both"/>
        <w:rPr/>
      </w:pPr>
      <w:r>
        <w:rPr/>
        <w:t>2. Hợp tác nhân đạo và giúp đỡ nhau khi có thiên tai.</w:t>
      </w:r>
    </w:p>
    <w:p>
      <w:pPr>
        <w:pStyle w:val="Normal"/>
        <w:ind w:firstLine="360"/>
        <w:jc w:val="both"/>
        <w:rPr/>
      </w:pPr>
      <w:r>
        <w:rPr/>
        <w:t>3. Trao đổi hiểu biết y học quân sự.</w:t>
      </w:r>
    </w:p>
    <w:p>
      <w:pPr>
        <w:pStyle w:val="Normal"/>
        <w:ind w:firstLine="360"/>
        <w:jc w:val="both"/>
        <w:rPr/>
      </w:pPr>
      <w:r>
        <w:rPr/>
        <w:t>4. Trao đổi để hiểu nhau hơn giữa các sĩ quan cấp Tá và cấp Uý</w:t>
      </w:r>
    </w:p>
    <w:p>
      <w:pPr>
        <w:pStyle w:val="Normal"/>
        <w:ind w:firstLine="360"/>
        <w:jc w:val="both"/>
        <w:rPr/>
      </w:pPr>
      <w:r>
        <w:rPr/>
        <w:t>5. Trao đổi văn hoá và thể thao giữa hai quân đội.</w:t>
      </w:r>
    </w:p>
    <w:p>
      <w:pPr>
        <w:pStyle w:val="Normal"/>
        <w:ind w:firstLine="360"/>
        <w:jc w:val="both"/>
        <w:rPr/>
      </w:pPr>
      <w:r>
        <w:rPr/>
        <w:t>6. Tăng cường các cuộc thăm viếng ngoại giao.</w:t>
      </w:r>
    </w:p>
    <w:p>
      <w:pPr>
        <w:pStyle w:val="Normal"/>
        <w:ind w:firstLine="360"/>
        <w:jc w:val="both"/>
        <w:rPr/>
      </w:pPr>
      <w:r>
        <w:rPr/>
        <w:t>7. Trao đổi hiểu biết về cách thức tăng cường an toàn trên biển.</w:t>
      </w:r>
    </w:p>
    <w:p>
      <w:pPr>
        <w:pStyle w:val="Normal"/>
        <w:ind w:firstLine="360"/>
        <w:jc w:val="both"/>
        <w:rPr/>
      </w:pPr>
      <w:r>
        <w:rPr/>
        <w:t>Tuy nhiên tướng Xu nêu ra 4 trở lực chính trong mối quan hệ Mỹ-Trung gồm:</w:t>
      </w:r>
    </w:p>
    <w:p>
      <w:pPr>
        <w:pStyle w:val="Normal"/>
        <w:ind w:firstLine="360"/>
        <w:jc w:val="both"/>
        <w:rPr/>
      </w:pPr>
      <w:r>
        <w:rPr/>
        <w:t>1. Quan hệ quân sự giữa Hoa Kỳ và Đài Loan. Nếu Hoa Kỳ khắng khít quân sự với Đài Loan thì quan hệ quân sự giữa Hoa Kỳ và Trung Quốc khó được cải thiện.</w:t>
      </w:r>
    </w:p>
    <w:p>
      <w:pPr>
        <w:pStyle w:val="Normal"/>
        <w:ind w:firstLine="360"/>
        <w:jc w:val="both"/>
        <w:rPr/>
      </w:pPr>
      <w:r>
        <w:rPr/>
        <w:t>2. Tàu bè và máy bay của Hoa Kỳ không nên vào khu đặc quyền kinh tế của Trung Quốc. Hoa Kỳ nên tôn trọng Luật Biển và các luật về biển của Trung Quốc.</w:t>
      </w:r>
    </w:p>
    <w:p>
      <w:pPr>
        <w:pStyle w:val="Normal"/>
        <w:ind w:firstLine="360"/>
        <w:jc w:val="both"/>
        <w:rPr/>
      </w:pPr>
      <w:r>
        <w:rPr/>
        <w:t>3. Một số luật của Hoa Kỳ làm trở ngại quan hệ Hoa Kỳ-Trung Quốc như Luật “Defense Authorization Act” thông qua năm 1999.</w:t>
      </w:r>
    </w:p>
    <w:p>
      <w:pPr>
        <w:pStyle w:val="Normal"/>
        <w:ind w:firstLine="360"/>
        <w:jc w:val="both"/>
        <w:rPr/>
      </w:pPr>
      <w:r>
        <w:rPr/>
        <w:t>4. Hoa Kỳ còn nghi ngờ thiện chí chiến lược của Trung Quốc.</w:t>
      </w:r>
    </w:p>
    <w:p>
      <w:pPr>
        <w:pStyle w:val="Normal"/>
        <w:ind w:firstLine="360"/>
        <w:jc w:val="both"/>
        <w:rPr/>
      </w:pPr>
      <w:r>
        <w:rPr/>
        <w:t>Tháng Ba 2010 Trung Quốc nói với hai viên chức Hoa Kỳ thăm viếng Trung Quốc rằng Trung Quốc xem Biển Đông là vùng có “quyền lợi thiết yếu” (core interest) của Trung Quốc. Đây là lần đầu tiên Trung Quốc đưa Biển Đông lên hàng “quyền lợi thiết yếu” như Đài Loan và Tây Tạng với ý nghĩa nếu bị xâm phạm Trung Quốc sẽ dùng vũ lực để bảo vệ.</w:t>
      </w:r>
    </w:p>
    <w:p>
      <w:pPr>
        <w:pStyle w:val="Normal"/>
        <w:ind w:firstLine="360"/>
        <w:jc w:val="both"/>
        <w:rPr/>
      </w:pPr>
      <w:r>
        <w:rPr/>
        <w:t>Có nhiều lý do giải thích tại sao gần đây Trung Quốc khẳng định lập trường đòi chủ quyền của mình trên Biển Đông.</w:t>
      </w:r>
    </w:p>
    <w:p>
      <w:pPr>
        <w:pStyle w:val="Normal"/>
        <w:ind w:firstLine="360"/>
        <w:jc w:val="both"/>
        <w:rPr/>
      </w:pPr>
      <w:r>
        <w:rPr/>
        <w:t>- Thứ nhất, Trung Quốc muốn áp lực Việt Nam cùng với Trung Quốc khai thác dầu khí chung trong vùng biển ngoài khơi trên nguyên tắc thuộc Việt Nam. Nếu quả thật vậy thì Trung Quốc khó đạt được ý đồ của mình vì Việt Nam không dễ gì để Trung Quốc hưởng lợi những gì nằm trong (hay sát với) vùng đặc quyền kinh tế 200 hải lý của mình. Trước đây Trung Quốc áp lực các công ty nước ngoài không ký giao kèo khai thác dầu khí với Việt Nam cũng trong mục đích này (và tạm thời thành công). Hai công ty BP của Anh và ExxonMobil của Mỹ đã tạm ngưng khai thác theo giao kèo, nhưng gần đây cho biết sẽ tiếp tục tiến hành giao kèo đã ký. Hoa Kỳ đã cho Trung Quốc biết Hoa Kỳ không chấp nhận ai làm áp lực với các công ty Hoa Kỳ làm ăn hợp luật lệ quốc tế .</w:t>
      </w:r>
    </w:p>
    <w:p>
      <w:pPr>
        <w:pStyle w:val="Normal"/>
        <w:ind w:firstLine="360"/>
        <w:jc w:val="both"/>
        <w:rPr/>
      </w:pPr>
      <w:r>
        <w:rPr/>
        <w:t>- Thứ hai, Trung Quốc muốn cho Việt Nam thấy sự bất mãn khi biết Việt Nam hình như đang chuẩn bị mang việc xích lại với Hoa Kỳ ra bàn thảo trong đại hội 11 của đảng vào năm 2011. Từ năm 1995 sau khi thiết lập bang giao với Hoa Kỳ Việt Nam vẫn rất dè dặt trong quan hệ với Hoa Kỳ vì ngại làm mất lòng Trung Quốc. Nhưng từ năm 2003 về sau áp lực trên Biển Đông của Trung Quốc càng mạnh thì Việt Nam càng bớt dè dặt khi xích lại với Hoa Kỳ.</w:t>
      </w:r>
    </w:p>
    <w:p>
      <w:pPr>
        <w:pStyle w:val="Normal"/>
        <w:ind w:firstLine="360"/>
        <w:jc w:val="both"/>
        <w:rPr/>
      </w:pPr>
      <w:r>
        <w:rPr/>
        <w:t>Cuối năm 2007 khi Trung Quốc thành lập quận huyện bao gồm cả Trường Sa, sinh viên Việt Nam tại Sài Gòn và Hà Nội đã biểu tình phản đối và Trung Quốc đã mạnh mẽ áp lực Việt Nam ngăn cấm các cuộc biểu tình. Qua năm 2008 sự chống đối của nhân dân trong nước trước ý đồ lấn chiếm của Trung Quốc lên cao và cao điểm là năm 2009 khi tướng Võ Nguyên Giáp lên tiếng cho rằng vụ Trung Quốc khai thác mỏ Bauxite ở cao nguyên Việt Nam là có hại cho an ninh quốc gia. Đảng cộng sản Việt Nam nhận ra rằng khuynh hướng chống Trung Quốc trong nước là một đe dọa cho sự lãnh đạo của đảng cộng sản nếu họ không có chương trình đáp ứng.</w:t>
      </w:r>
    </w:p>
    <w:p>
      <w:pPr>
        <w:pStyle w:val="Normal"/>
        <w:ind w:firstLine="360"/>
        <w:jc w:val="both"/>
        <w:rPr/>
      </w:pPr>
      <w:r>
        <w:rPr/>
        <w:t>Những nhà quan sát tình hình Việt Nam đồng ý rằng nội bộ lãnh đạo Việt Nam có hai khuynh hướng. Một muốn mở rộng quan hệ quốc tế để hội nhập rộng rãi. Một muốn thắt chặt quan hệ với Trung Quốc. Và Trung Quốc tỏ thái độ cứng rắn trên Biển Đông để cảnh cáo Việt Nam rằng theo họ thì có lợi hơn là chống họ. Nhưng hình như trước tình cảm chống Trung Quốc của nhân dân nhóm thứ hai chủ trương thân Trung Quốc cũng phải đồng ý cần tìm một con đường quốc phòng khác hơn là dựa vào Trung Quốc.</w:t>
      </w:r>
    </w:p>
    <w:p>
      <w:pPr>
        <w:pStyle w:val="Normal"/>
        <w:ind w:firstLine="360"/>
        <w:jc w:val="both"/>
        <w:rPr/>
      </w:pPr>
      <w:r>
        <w:rPr/>
        <w:t>- Thứ ba, chính sách Biển Đông của Trung Quốc có thể do nhu cầu năng lượng. Làm chủ được Biển Đông có nghĩa là làm chủ một kho dầu khổng lồ và bảo đảm một đường lưu thông quan trọng trên biển. Trung Quốc đã cải tiến thiết bị Hải quân và thiết lập căn cứ ở Yulin trong mục đích này.</w:t>
      </w:r>
    </w:p>
    <w:p>
      <w:pPr>
        <w:pStyle w:val="Normal"/>
        <w:ind w:firstLine="360"/>
        <w:jc w:val="both"/>
        <w:rPr/>
      </w:pPr>
      <w:r>
        <w:rPr/>
        <w:t>Năm 2002 khối Asean và Trung Quốc ký bản “Tuyên bố về Cách ứng xử trên Biển Đông” (Declaration on the Conduct of Parties in the South China Sea) đồng ý “tự chế và thận trọng trong các hoạt động để tránh gây ra tranh chấp” (self restraint in the conduct of activities that would complicate or escalate disputes). Tuy nhiên tình hình an ninh trên Biển Đông càng căng thẳng và trở nên cấp bách trong ba năm qua. Sự đụng chạm giữa Hải quân Trung Quốc và Hải quân Hoa Kỳ tại phía nam đảo Hải Nam cho thấy Biển Đông có thể là nơi “toé ra lửa” nếu các bên liên hệ thiếu thận trọng.</w:t>
      </w:r>
    </w:p>
    <w:p>
      <w:pPr>
        <w:pStyle w:val="Normal"/>
        <w:ind w:firstLine="360"/>
        <w:jc w:val="both"/>
        <w:rPr/>
      </w:pPr>
      <w:r>
        <w:rPr/>
        <w:t>Để kết thúc bản Tài liệu về tranh chấp Biển Đông, giáo sư Thayer đề nghị một giải pháp 7 điểm để giảm căng thẳng trên Biển Đông:</w:t>
      </w:r>
    </w:p>
    <w:p>
      <w:pPr>
        <w:pStyle w:val="Normal"/>
        <w:ind w:firstLine="360"/>
        <w:jc w:val="both"/>
        <w:rPr/>
      </w:pPr>
      <w:r>
        <w:rPr/>
        <w:t>1. Trung Quốc cần thảo luận với các nước trong vùng về quyền đánh cá và chấm dứt việc đơn phương cấm đánh cá vùng này vùng khác hằng năm một cách tùy tiện.</w:t>
      </w:r>
    </w:p>
    <w:p>
      <w:pPr>
        <w:pStyle w:val="Normal"/>
        <w:ind w:firstLine="360"/>
        <w:jc w:val="both"/>
        <w:rPr/>
      </w:pPr>
      <w:r>
        <w:rPr/>
        <w:t>2. Cần chi tiết hoá việc thi hành bản “Tuyên bố về Cách ứng xử trên Biển Đông” ký năm 2002.</w:t>
      </w:r>
    </w:p>
    <w:p>
      <w:pPr>
        <w:pStyle w:val="Normal"/>
        <w:ind w:firstLine="360"/>
        <w:jc w:val="both"/>
        <w:rPr/>
      </w:pPr>
      <w:r>
        <w:rPr/>
        <w:t>3. Trung Quốc và Hoa Kỳ cần có một bản văn Thỏa Thuận về đụng chạm trên biển (Incidents At Sea Agreement) để tránh đụng chạm trên biển ngoài ý muốn.</w:t>
      </w:r>
    </w:p>
    <w:p>
      <w:pPr>
        <w:pStyle w:val="Normal"/>
        <w:ind w:firstLine="360"/>
        <w:jc w:val="both"/>
        <w:rPr/>
      </w:pPr>
      <w:r>
        <w:rPr>
          <w:i/>
        </w:rPr>
        <w:t>(Xem tiếp trang 14)</w:t>
      </w:r>
    </w:p>
    <w:p>
      <w:pPr>
        <w:pStyle w:val="1TuabaoTQ"/>
        <w:rPr/>
      </w:pPr>
      <w:r>
        <w:drawing>
          <wp:anchor behindDoc="1" distT="0" distB="0" distL="114935" distR="114935" simplePos="0" locked="0" layoutInCell="0" allowOverlap="1" relativeHeight="46">
            <wp:simplePos x="0" y="0"/>
            <wp:positionH relativeFrom="column">
              <wp:posOffset>0</wp:posOffset>
            </wp:positionH>
            <wp:positionV relativeFrom="paragraph">
              <wp:posOffset>285750</wp:posOffset>
            </wp:positionV>
            <wp:extent cx="800100" cy="685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2" t="22245" r="-52" b="7356"/>
                    <a:stretch>
                      <a:fillRect/>
                    </a:stretch>
                  </pic:blipFill>
                  <pic:spPr bwMode="auto">
                    <a:xfrm>
                      <a:off x="0" y="0"/>
                      <a:ext cx="800100" cy="685800"/>
                    </a:xfrm>
                    <a:prstGeom prst="rect">
                      <a:avLst/>
                    </a:prstGeom>
                  </pic:spPr>
                </pic:pic>
              </a:graphicData>
            </a:graphic>
          </wp:anchor>
        </w:drawing>
      </w:r>
      <w:r>
        <w:rPr/>
        <w:t>Bẻ lái chiến lược thật chăng?</w:t>
      </w:r>
    </w:p>
    <w:p>
      <w:pPr>
        <w:pStyle w:val="Normal"/>
        <w:ind w:firstLine="360"/>
        <w:jc w:val="both"/>
        <w:rPr/>
      </w:pPr>
      <w:r>
        <w:rPr/>
      </w:r>
    </w:p>
    <w:p>
      <w:pPr>
        <w:pStyle w:val="02TennhabaoTQ"/>
        <w:rPr/>
      </w:pPr>
      <w:r>
        <w:rPr/>
        <w:t>Bùi Tín</w:t>
      </w:r>
    </w:p>
    <w:p>
      <w:pPr>
        <w:pStyle w:val="Normal"/>
        <w:ind w:firstLine="360"/>
        <w:jc w:val="both"/>
        <w:rPr/>
      </w:pPr>
      <w:r>
        <w:rPr/>
      </w:r>
    </w:p>
    <w:p>
      <w:pPr>
        <w:pStyle w:val="Normal"/>
        <w:ind w:firstLine="360"/>
        <w:jc w:val="both"/>
        <w:rPr/>
      </w:pPr>
      <w:r>
        <w:rPr/>
        <w:t xml:space="preserve">Hôm qua, trên một số mạng tư nhân, tôi có bài: </w:t>
      </w:r>
      <w:r>
        <w:rPr>
          <w:i/>
          <w:iCs/>
        </w:rPr>
        <w:t>“Coi chừng ! một cuộc đảo chính không tiếng súng”</w:t>
      </w:r>
      <w:r>
        <w:rPr/>
        <w:t>. Anh Trần Bình Nam góp ý ngay là tôi tỏ ra bi quan. Theo anh, có vẻ như Bộ chính trị ở Hà Nội vừa có một quyết định rất hệ trọng trong đường lối đối ngoại, từ bỏ con đường thân và phụ thuộc Trung Quốc bằng con đường khác, đó là kết bạn với mọi nước, một mặt kết thân với Hoa Kỳ và các nước Nhật Bản, Ấn Độ, châu Âu, Úc, Canada…, mặt khác giữ quan hệ bình thường với nước láng giềng lớn Trung Quốc và cảnh giác với mọi mưu đồ bành trướng của họ.</w:t>
      </w:r>
    </w:p>
    <w:p>
      <w:pPr>
        <w:pStyle w:val="Normal"/>
        <w:ind w:firstLine="360"/>
        <w:jc w:val="both"/>
        <w:rPr/>
      </w:pPr>
      <w:r>
        <w:rPr/>
        <w:t>Anh Trần Bình Nam phán đoán là ý kiến mạnh dạn, cứng cỏi của thành phần sỹ quan cao cấp trong đảng Cộng sản đã tạo nên sự thay đổi quan trọng này.</w:t>
      </w:r>
    </w:p>
    <w:p>
      <w:pPr>
        <w:pStyle w:val="Normal"/>
        <w:ind w:firstLine="360"/>
        <w:jc w:val="both"/>
        <w:rPr/>
      </w:pPr>
      <w:r>
        <w:rPr/>
        <w:t>Anh Trần Bình Nam còn cho rằng lãnh đạo khi triển khai sự thay đổi này muốn dành chỗ cho cả những nhân vật được xem là thân Trung Quốc, như các ông Đỗ Mười, Lê Đức Anh, Nguyễn Chí Vịnh, nhằm đạt sự đồng thuận cao theo con đường «chống Tàu cứu nước».</w:t>
      </w:r>
    </w:p>
    <w:p>
      <w:pPr>
        <w:pStyle w:val="Normal"/>
        <w:ind w:firstLine="360"/>
        <w:jc w:val="both"/>
        <w:rPr/>
      </w:pPr>
      <w:r>
        <w:rPr/>
        <w:t>Anh Trần Bình Nam còn nói thêm rằng qua việc cử trung tướng Nguyễn Chí Vịnh dự cuộc đối thoại cấp cao quốc phòng Việt - Mỹ ngày 17-8, Hà Nội muốn nhắn với Trung Quốc rằng đừng hy vọng gì vào các con bài Đỗ Mười, Lê Đức Anh, Nguyễn Chí Vịnh của họ, những người này đang tìm cách xếp hàng vào với đa số “chống Tàu cứu nước”.</w:t>
      </w:r>
    </w:p>
    <w:p>
      <w:pPr>
        <w:pStyle w:val="Normal"/>
        <w:ind w:firstLine="360"/>
        <w:jc w:val="both"/>
        <w:rPr/>
      </w:pPr>
      <w:r>
        <w:rPr/>
        <w:t>Tôi cũng mong rằng những dự đoán của anh Trần Bình Nam là chính xác. Còn gì hay, tốt, có lợi cho đất nước, cho nhân dân hơn!</w:t>
      </w:r>
    </w:p>
    <w:p>
      <w:pPr>
        <w:pStyle w:val="Normal"/>
        <w:ind w:firstLine="360"/>
        <w:jc w:val="both"/>
        <w:rPr/>
      </w:pPr>
      <w:r>
        <w:rPr/>
        <w:t>Nếu quả là như vậy thì Bộ chính trị hiện nay không phải là thấp kém, là thiếu cả ‘tâm’ lẫn ‘tầm’, là ‘những người lùn’ về khả năng lãnh đạo, như vài trí thức trong nước đánh giá.</w:t>
      </w:r>
    </w:p>
    <w:p>
      <w:pPr>
        <w:pStyle w:val="Normal"/>
        <w:ind w:firstLine="360"/>
        <w:jc w:val="both"/>
        <w:rPr/>
      </w:pPr>
      <w:r>
        <w:rPr/>
        <w:t>Nếu quả là như vậy thì Bộ chính trị hiện nay đã hiểu rõ về chức năng lãnh đạo, nhất là chức năng lãnh đạo một dân tộc, một đất nước. Đó là phải tìm cho ra con đường tối ưu trong lĩnh vực đối nội và đối ngoại nhằm phát triển bền vững với tốc độ cao trong đồng thuận dân tộc cả trong và ngoài nước. Do đó lãnh đạo là phải biết lựa chọn hướng đi, quả đoán thay đổi hướng đi khi cần thiết, là biết bẻ lái rẽ ngoặt từ đường mòn đầy cạm bẫy ra đại lộ thênh thang hiện đại của thế giới văn minh.</w:t>
      </w:r>
    </w:p>
    <w:p>
      <w:pPr>
        <w:pStyle w:val="Normal"/>
        <w:ind w:firstLine="360"/>
        <w:jc w:val="both"/>
        <w:rPr/>
      </w:pPr>
      <w:r>
        <w:rPr/>
        <w:t>Sự thay đổi con đường đối ngoại như trên nếu là sự thật hiển nhiên thì sẽ là đại phúc cho dân tộc và nhân dân ta, là điều tốt đẹp cho lãnh đạo đảng dám từ bỏ ‘con đường Bắc thuộc’ sai lầm, tệ hại trong suốt gần 20 năm qua, đã làm mất đà phát triển, làm mất thời gian quý báu, phí phạm bao tiền của, tài nguyên của đất nước.</w:t>
      </w:r>
    </w:p>
    <w:p>
      <w:pPr>
        <w:pStyle w:val="Normal"/>
        <w:ind w:firstLine="360"/>
        <w:jc w:val="both"/>
        <w:rPr/>
      </w:pPr>
      <w:r>
        <w:rPr/>
        <w:t xml:space="preserve">Qua sự thay đổi ngoạn mục này, có thể nói lãnh đạo dần dần có thể chuộc lại một phần những sai lầm nghiêm trọng, kéo dài, tệ hại của 20 năm phụ thuộc </w:t>
      </w:r>
      <w:r>
        <w:rPr>
          <w:lang w:val="vi-VN"/>
        </w:rPr>
        <w:t>vừa</w:t>
      </w:r>
      <w:r>
        <w:rPr/>
        <w:t xml:space="preserve"> qua, khôi phục một phần niềm tin của nhân dân.</w:t>
      </w:r>
    </w:p>
    <w:p>
      <w:pPr>
        <w:pStyle w:val="Normal"/>
        <w:ind w:firstLine="360"/>
        <w:jc w:val="both"/>
        <w:rPr/>
      </w:pPr>
      <w:r>
        <w:rPr/>
        <w:t>Nếu như sự thay đổi đường lối đối ngoại như trên là sự thật hiển nhiên và sâu sắc, những nhân tố gì đã dẫn đến sự thay đổi ấy?</w:t>
      </w:r>
    </w:p>
    <w:p>
      <w:pPr>
        <w:pStyle w:val="Normal"/>
        <w:ind w:firstLine="360"/>
        <w:jc w:val="both"/>
        <w:rPr/>
      </w:pPr>
      <w:r>
        <w:rPr/>
        <w:t>Có thể nói đó là sự trùng hợp của nhiều yếu tố, có những yếu tố nội tại, từ trong nước, có những yếu tố khu vực và toàn cầu từ bên ngoài.</w:t>
      </w:r>
    </w:p>
    <w:p>
      <w:pPr>
        <w:pStyle w:val="Normal"/>
        <w:ind w:firstLine="360"/>
        <w:jc w:val="both"/>
        <w:rPr/>
      </w:pPr>
      <w:r>
        <w:rPr/>
        <w:t>Trong nước, con đường phụ thuộc dại dột đã phơi bày những thảm cảnh chưa từng có. Duy trì định hướng chủ nghĩa xã hội theo Trung Quốc mà nội dung chính dẫn đến sự làm ăn thua lỗ nặng nề, phá sản, vỡ nợ của những cơ sở quốc doanh từ lớn nhất đến nhỏ nhất.</w:t>
      </w:r>
    </w:p>
    <w:p>
      <w:pPr>
        <w:pStyle w:val="Normal"/>
        <w:ind w:firstLine="360"/>
        <w:jc w:val="both"/>
        <w:rPr/>
      </w:pPr>
      <w:r>
        <w:rPr/>
        <w:t>Bọn bành trướng trúng thầu hầu hết các công trình trọng điểm về kinh tế: khai khoáng, cơ khí, năng lượng, vật liệu xây dựng, trồng rừng, giao thông vận tải… Cả vùng chiến lược Tây Nguyên có nguy cơ bị hủy diệt cuộc sống trong vũng bùn đỏ bôxít độc hại để thoả mãn nhu cầu nhôm của nước lớn. Tất cả hậu quả đã phơi bày sự tệ hại, đến người dân thường cũng động tâm và có thể nhận ra trong phẫn nộ cao độ, chưa nói đến sự nổi giận chính đáng của giới sĩ phu đông đảo. Bộ chính trị không thể không nhận ra ngày càng rõ những hậu quả khủng khiếp nhãn tiền ấy cũng như sự nổi giận xung thiên của toàn xã hội do con đường Bắc thuộc đưa lại.</w:t>
      </w:r>
    </w:p>
    <w:p>
      <w:pPr>
        <w:pStyle w:val="Normal"/>
        <w:ind w:firstLine="360"/>
        <w:jc w:val="both"/>
        <w:rPr/>
      </w:pPr>
      <w:r>
        <w:rPr/>
        <w:t>Trong khi ấy, tình hình thế giới chuyển động. Trung Quốc ngày càng tỏ rõ tham vọng phát triển gấp lên để rồi thành siêu cường số một, cạnh tranh với Mỹ. Bắc Kinh lợi dụng sự sa lầy của Hoa Kỳ ở Trung đông, I-rắc, Ap-ga-ni-stan, sự khủng hoảng tài chính của phương Tây để thách thức Mỹ. Nhưng họ đã quá chủ quan, duy ý chí, và sai lầm. Họ đã quên lời khuyên của ông Đặng Tiểu bình trước khi nhắm mắt, là Trung Quốc hãy lẳng lặng, nghiến răng mà phát triển, trong 50 năm thu hẹp dần khoảng cách, chớ có sớm khiêu khích người khác, khi thế lực quân sự còn yếu kém.</w:t>
      </w:r>
    </w:p>
    <w:p>
      <w:pPr>
        <w:pStyle w:val="Normal"/>
        <w:ind w:firstLine="360"/>
        <w:jc w:val="both"/>
        <w:rPr/>
      </w:pPr>
      <w:r>
        <w:rPr/>
        <w:t>Yêu sách độc chiếm Biển Đông, sự huênh hoang về căn cứ tầu ngầm ở Tam Á - Hải Nam, dàn hàng trăm tên lửa hướng ra Đài Loan… là những hành động khiêu khích ngang ngược, nhưng quá vội, như con hổ con nhe nanh còn non, vuốt còn mỏng.</w:t>
      </w:r>
    </w:p>
    <w:p>
      <w:pPr>
        <w:pStyle w:val="Normal"/>
        <w:ind w:firstLine="360"/>
        <w:jc w:val="both"/>
        <w:rPr/>
      </w:pPr>
      <w:r>
        <w:rPr/>
        <w:t>Và điều quan trọng là Washington đã nhận ra trách nhiệm hàng đầu là bảo vệ an ninh thế giới cùng loài người tiến bộ. Tình hình I-rắc, Ap-ga-ni-xtan đã tạm lắng. Phài kịp thời ngăn chặn Trung Quốc trong tham vọng bá chủ châu Á và toàn cầu, ngay khi nó đang còn “nín thở qua sông”, khi con hổ còn chưa có nanh dài, vưốt nhọn, không thì sẽ muộn.</w:t>
      </w:r>
    </w:p>
    <w:p>
      <w:pPr>
        <w:pStyle w:val="Normal"/>
        <w:ind w:firstLine="360"/>
        <w:jc w:val="both"/>
        <w:rPr/>
      </w:pPr>
      <w:r>
        <w:rPr/>
        <w:t xml:space="preserve">Từ đó mới có chuyện Mỹ trở lại châu Á, mới có câu nói trầm tĩnh mà mạnh mẽ của bà ngoại trưởng Hilary Clinton </w:t>
      </w:r>
      <w:r>
        <w:rPr>
          <w:i/>
          <w:iCs/>
        </w:rPr>
        <w:t>“Biển Đông là vùng giao thông quốc tế hệ trọng, là nơi gắn bó với quyền lợi quốc gia của Hoa kỳ. Hoa kỳ có trách nhiệm ở vùng này”</w:t>
      </w:r>
      <w:r>
        <w:rPr/>
        <w:t>.</w:t>
      </w:r>
    </w:p>
    <w:p>
      <w:pPr>
        <w:pStyle w:val="Normal"/>
        <w:ind w:firstLine="360"/>
        <w:jc w:val="both"/>
        <w:rPr/>
      </w:pPr>
      <w:r>
        <w:rPr/>
        <w:t xml:space="preserve">Bà ngoại trưởng còn khẳng định thêm: </w:t>
      </w:r>
      <w:r>
        <w:rPr>
          <w:i/>
          <w:iCs/>
        </w:rPr>
        <w:t>“Hoa Kỳ cho rằng các tranh chấp ở vùng Biển Đông cần giải quyết thông qua thương lượng đa phương. Không nước nào được dùng vũ lực hoặc đe doạ dùng vũ lực, mọi giải pháp bằng vũ lực, bằng đe doạ dùng vũ lực đều không có giá trị”</w:t>
      </w:r>
      <w:r>
        <w:rPr/>
        <w:t>. Báo Mỹ cho rằng chuyến đi của bà ngoại trưởng Mỹ sang Hà Nội tháng 7 -2010 giống như chuyến đi của ngoại trưởng Kit-xinh-gơ sang Bắc Kinh cuối năm 1971, mở ra một thời kỳ mới trong quan hệ các nước, làm đảo lộn các mối liên minh. Điều khác nhau là hồi ấy Mỹ bắt tay với Bắc Kinh làm Nhật Bản và Đài Loan nổi giận và lo, còn nay Mỹ trở lại châu Á, kết thân với Inđônêxia, Singapo, Malaixia, với Việt nam làm cho Trung Quốc nổi giận, lồng lộn lên, doạ dẫm, nhưng cuối cùng vẫn buộc phải vào khuôn phép, vì hiểu rõ sức mình là rất có hạn.</w:t>
      </w:r>
    </w:p>
    <w:p>
      <w:pPr>
        <w:pStyle w:val="Normal"/>
        <w:ind w:firstLine="360"/>
        <w:jc w:val="both"/>
        <w:rPr/>
      </w:pPr>
      <w:r>
        <w:rPr/>
        <w:t>Tất nhiên những biển chuyển trên đây trong nền ngoại giao Mỹ, rồi tiếp ngay đó là những tầu chiến Mỹ loại hiện đại nhất vào vùng biển và cặp bến cảng Việt Nam, rồi đặc biệt là việc bàn chuyển giao kỹ thuật hạt nhân cho Việt Nam (chỉ dành cho bạn thân tín nhất ) - là những thông điệp mạnh, rõ, mang tính thời cơ hiếm, hệ trọng, mà Bộ chính trị Hà Nội không thể không nghiên cứu kỹ lưỡng và quyết định đối sách thích hợp.</w:t>
      </w:r>
    </w:p>
    <w:p>
      <w:pPr>
        <w:pStyle w:val="Normal"/>
        <w:ind w:firstLine="360"/>
        <w:jc w:val="both"/>
        <w:rPr/>
      </w:pPr>
      <w:r>
        <w:rPr/>
        <w:t>Tiếp theo nữa là tháng 10 tới, Bộ trưởng quốc phòng Hoa Kỳ đã được Bộ trưởng quốc phòng Việt Nam mời đến Hà Nội dự cuộc họp Bộ trưởng quốc phòng các nước Đông Nam Á, và sau đó là chuyến thăm chính thức đã được dự báo của Tổng thống Hoa Kỳ B. Obama.</w:t>
      </w:r>
    </w:p>
    <w:p>
      <w:pPr>
        <w:pStyle w:val="Normal"/>
        <w:ind w:firstLine="360"/>
        <w:jc w:val="both"/>
        <w:rPr/>
      </w:pPr>
      <w:r>
        <w:rPr/>
        <w:t>Rồi Đại lễ Kỷ niệm Nghìn năm Thăng Long, rồi Đại hội đảng toàn quân, Đại hội đảng toàn quốc thứ XI.</w:t>
      </w:r>
    </w:p>
    <w:p>
      <w:pPr>
        <w:pStyle w:val="Normal"/>
        <w:ind w:firstLine="360"/>
        <w:jc w:val="both"/>
        <w:rPr/>
      </w:pPr>
      <w:r>
        <w:rPr/>
        <w:t>Nếu quả thật sự thay đổi đường lối đối ngoại theo hướng trên đây là rõ ràng, chân thật, minh bạch, công khai, thì ắt sẽ phản ánh đầy đủ trong mọi lời nói, mọi hành xử của các nhân vật lãnh đạo từ đối nội đến đối ngoại, và không thể không có những điều chỉnh cần thiết, rõ ràng, kịp thời, nhằm loại trừ dần những hậu quả tệ hại của đường lối cũ, và đi vào thực hiện ngày càng nhất quán, phù hợp với sự thay đổi mới , mang lại nhiều hứa hẹn tốt đẹp cho đất nước và nhân dân ta.</w:t>
      </w:r>
    </w:p>
    <w:p>
      <w:pPr>
        <w:pStyle w:val="Normal"/>
        <w:ind w:firstLine="360"/>
        <w:jc w:val="both"/>
        <w:rPr/>
      </w:pPr>
      <w:r>
        <w:rPr/>
      </w:r>
    </w:p>
    <w:p>
      <w:pPr>
        <w:pStyle w:val="02TennhabaoTQ"/>
        <w:rPr/>
      </w:pPr>
      <w:r>
        <w:rPr/>
        <w:t>Paris 18-8-2010</w:t>
      </w:r>
    </w:p>
    <w:p>
      <w:pPr>
        <w:pStyle w:val="02TennhabaoTQ"/>
        <w:rPr/>
      </w:pPr>
      <w:r>
        <w:rPr/>
        <w:t>Bùi Tín</w:t>
      </w:r>
    </w:p>
    <w:p>
      <w:pPr>
        <w:pStyle w:val="02TennhabaoTQ"/>
        <w:jc w:val="left"/>
        <w:rPr/>
      </w:pPr>
      <w:r>
        <w:rPr/>
        <w:t>_________________________________________</w:t>
      </w:r>
    </w:p>
    <w:p>
      <w:pPr>
        <w:pStyle w:val="Normal"/>
        <w:ind w:firstLine="360"/>
        <w:jc w:val="both"/>
        <w:rPr>
          <w:i/>
          <w:i/>
        </w:rPr>
      </w:pPr>
      <w:r>
        <w:rPr>
          <w:i/>
        </w:rPr>
        <w:t>(Tiếp theo trang 12)</w:t>
      </w:r>
    </w:p>
    <w:p>
      <w:pPr>
        <w:pStyle w:val="Normal"/>
        <w:ind w:firstLine="360"/>
        <w:jc w:val="both"/>
        <w:rPr/>
      </w:pPr>
      <w:r>
        <w:rPr/>
        <w:t>4. Các nước có vũ khí nguyên tử, nhất là các nước trong Hội đồng Bảo an Liên hiệp quốc cần tham gia vào “Hiệp Định Xác lập vùng Phi nguyên tử Đông Nam Á” (Southeast Asia Nuclear Free Weapons Zone Treaty). Trung Quốc hứa sẽ tham gia (nhưng chưa ký). Hiệp hội Asean cần xác định vùng nam đảo Hải Nam có nằm trong vùng địa lý áp dụng của Hiệp Định này không ?</w:t>
      </w:r>
    </w:p>
    <w:p>
      <w:pPr>
        <w:pStyle w:val="Normal"/>
        <w:ind w:firstLine="360"/>
        <w:jc w:val="both"/>
        <w:rPr/>
      </w:pPr>
      <w:r>
        <w:rPr/>
        <w:t>5. Các nước trong vùng chung quanh Biển Đông cần thảo luận ở cấp cao cách thi hành Luật Biển để tránh sự tranh chấp về nội dung các bản khai nộp Liên hiệp quốc liên quan đến thềm lục địa nối dài và xác định rõ ràng Hải quân các nước có quyền hoạt động gì trong vùng đặc quyền kinh tế của nước khác.</w:t>
      </w:r>
    </w:p>
    <w:p>
      <w:pPr>
        <w:pStyle w:val="Normal"/>
        <w:ind w:firstLine="360"/>
        <w:jc w:val="both"/>
        <w:rPr/>
      </w:pPr>
      <w:r>
        <w:rPr/>
        <w:t>6. Hội nghị các Bộ trưởng quốc phòng khối Asean tại Hà Nội sắp đến cần tạo sự tin cậy và đề ra các biện pháp đề phòng tại Biển Đông.</w:t>
      </w:r>
    </w:p>
    <w:p>
      <w:pPr>
        <w:pStyle w:val="Normal"/>
        <w:ind w:firstLine="360"/>
        <w:jc w:val="both"/>
        <w:rPr/>
      </w:pPr>
      <w:r>
        <w:rPr/>
        <w:t>7. Các nước trong vùng cần thảo luận để thành lập một cơ chế gặp nhau thường xuyên giữa các lãnh tụ quốc gia để thảo luận những vấn đề còn cấn cái giữa các nước liên quan đến an ninh trong vùng.</w:t>
      </w:r>
    </w:p>
    <w:p>
      <w:pPr>
        <w:pStyle w:val="Normal"/>
        <w:ind w:firstLine="360"/>
        <w:jc w:val="both"/>
        <w:rPr/>
      </w:pPr>
      <w:r>
        <w:rPr/>
      </w:r>
    </w:p>
    <w:p>
      <w:pPr>
        <w:pStyle w:val="02TennhabaoTQ"/>
        <w:rPr/>
      </w:pPr>
      <w:r>
        <w:rPr/>
        <w:t>Carl Thayer</w:t>
      </w:r>
    </w:p>
    <w:p>
      <w:pPr>
        <w:pStyle w:val="02TennhabaoTQ"/>
        <w:rPr/>
      </w:pPr>
      <w:r>
        <w:rPr/>
        <w:t>Trần Bình Nam lược dịch</w:t>
      </w:r>
    </w:p>
    <w:p>
      <w:pPr>
        <w:pStyle w:val="Normal"/>
        <w:ind w:firstLine="360"/>
        <w:jc w:val="both"/>
        <w:rPr/>
      </w:pPr>
      <w:r>
        <w:rPr/>
        <w:t>(1) Xem tài liệu số 360,</w:t>
      </w:r>
    </w:p>
    <w:p>
      <w:pPr>
        <w:pStyle w:val="Normal"/>
        <w:ind w:firstLine="360"/>
        <w:jc w:val="both"/>
        <w:rPr/>
      </w:pPr>
      <w:r>
        <w:rPr/>
        <w:t>www.tranbinhnam.com trang Bình Luận.</w:t>
      </w:r>
    </w:p>
    <w:p>
      <w:pPr>
        <w:pStyle w:val="Normal"/>
        <w:ind w:firstLine="360"/>
        <w:jc w:val="both"/>
        <w:rPr/>
      </w:pPr>
      <w:r>
        <w:rPr/>
        <w:t>(2) Giả cào là danh từ ngư dân vùng duyên hải miền Trung Việt Nam dùng để gọi thuyền đánh cá bằng lưới kéo lê sát đáy biển.</w:t>
      </w:r>
    </w:p>
    <w:p>
      <w:pPr>
        <w:pStyle w:val="Normal"/>
        <w:ind w:firstLine="360"/>
        <w:jc w:val="both"/>
        <w:rPr/>
      </w:pPr>
      <w:r>
        <w:rPr/>
        <w:t>(3) Xem tài liệu số 311,</w:t>
      </w:r>
    </w:p>
    <w:p>
      <w:pPr>
        <w:pStyle w:val="Normal"/>
        <w:ind w:firstLine="360"/>
        <w:jc w:val="both"/>
        <w:rPr/>
      </w:pPr>
      <w:r>
        <w:rPr/>
        <w:t>www.tranbinhnam.com trang Bình Luận.</w:t>
      </w:r>
    </w:p>
    <w:p>
      <w:pPr>
        <w:pStyle w:val="02TennhabaoTQ"/>
        <w:jc w:val="left"/>
        <w:rPr/>
      </w:pPr>
      <w:r>
        <w:rPr/>
      </w:r>
    </w:p>
    <w:p>
      <w:pPr>
        <w:pStyle w:val="1TuabaoTQ"/>
        <w:rPr>
          <w:lang w:val="en-US"/>
        </w:rPr>
      </w:pPr>
      <w:r>
        <w:rPr>
          <w:lang w:val="en-US"/>
        </w:rPr>
        <w:t>Trung Quốc: Bên gây hấn,</w:t>
      </w:r>
    </w:p>
    <w:p>
      <w:pPr>
        <w:pStyle w:val="1TuabaoTQ"/>
        <w:rPr>
          <w:lang w:val="en-US"/>
        </w:rPr>
      </w:pPr>
      <w:r>
        <w:rPr>
          <w:lang w:val="en-US"/>
        </w:rPr>
        <w:t>bên muốn chừng mực</w:t>
      </w:r>
    </w:p>
    <w:p>
      <w:pPr>
        <w:pStyle w:val="Normal"/>
        <w:ind w:firstLine="360"/>
        <w:jc w:val="both"/>
        <w:rPr>
          <w:lang w:val="en-US"/>
        </w:rPr>
      </w:pPr>
      <w:r>
        <w:rPr>
          <w:lang w:val="en-US"/>
        </w:rPr>
      </w:r>
    </w:p>
    <w:p>
      <w:pPr>
        <w:pStyle w:val="02TennhabaoTQ"/>
        <w:rPr/>
      </w:pPr>
      <w:r>
        <w:rPr/>
        <w:t>Frank Ching (Chinapost)</w:t>
      </w:r>
    </w:p>
    <w:p>
      <w:pPr>
        <w:pStyle w:val="Normal"/>
        <w:ind w:firstLine="360"/>
        <w:jc w:val="both"/>
        <w:rPr/>
      </w:pPr>
      <w:r>
        <w:rPr/>
      </w:r>
    </w:p>
    <w:p>
      <w:pPr>
        <w:pStyle w:val="Normal"/>
        <w:ind w:firstLine="360"/>
        <w:jc w:val="both"/>
        <w:rPr>
          <w:i/>
          <w:i/>
          <w:iCs/>
        </w:rPr>
      </w:pPr>
      <w:r>
        <w:rPr>
          <w:i/>
          <w:iCs/>
        </w:rPr>
        <w:t>Trong khi nhiều tiếng nói ở Trung Quốc tiếp tục gia tăng phản đối các cuộc tập trận hải quân của Mỹ gần vùng biển nước này và khẳng định sự gia tăng ảnh hưởng của Bắc Kinh với các vấn đề quốc tế, thì đã xuất hiện nhiều quan điểm hoài nghi về mức độ sáng suốt khi Trung Quốc có thái độ "gây hấn" hơn khi tuyên bố lợi ích, thậm chí yêu cầu hành động chừng mực hơn, tránh hiểu lầm về chính nước này.</w:t>
      </w:r>
    </w:p>
    <w:p>
      <w:pPr>
        <w:pStyle w:val="Normal"/>
        <w:ind w:firstLine="360"/>
        <w:jc w:val="both"/>
        <w:rPr>
          <w:i/>
          <w:i/>
          <w:iCs/>
        </w:rPr>
      </w:pPr>
      <w:r>
        <w:rPr>
          <w:i/>
          <w:iCs/>
        </w:rPr>
      </w:r>
    </w:p>
    <w:p>
      <w:pPr>
        <w:pStyle w:val="Normal"/>
        <w:ind w:firstLine="360"/>
        <w:jc w:val="both"/>
        <w:rPr/>
      </w:pPr>
      <w:r>
        <w:rPr/>
        <w:t>Tướng Lạc Nguyên trong bài bình luận đăng trên Nhật báo quân đội Trung Quốc đã cáo buộc Mỹ thực hiện "ngoại giao pháo hạm" bằng cách điều động "các tàu chiến tới mọi nơi thế giới, áp chế nước yếu hơn, và mở rộng các biên giới an ninh tới ngưỡng cửa của các quốc gia khác".</w:t>
      </w:r>
    </w:p>
    <w:p>
      <w:pPr>
        <w:pStyle w:val="Normal"/>
        <w:ind w:firstLine="360"/>
        <w:jc w:val="both"/>
        <w:rPr/>
      </w:pPr>
      <w:r>
        <w:rPr/>
        <w:t>Ông Lạc còn tiếp tục lên án chống lại việc Mỹ điều động tàu sân bay hạt nhân USS George Washington tham gia các hoạt động diễn tập quân sự trong khu vực.</w:t>
      </w:r>
    </w:p>
    <w:p>
      <w:pPr>
        <w:pStyle w:val="Normal"/>
        <w:ind w:firstLine="360"/>
        <w:jc w:val="both"/>
        <w:rPr/>
      </w:pPr>
      <w:r>
        <w:rPr/>
        <w:t>Trước đó, một thông tin khá được chú ý trên trang điện tử Nhân dân Nhật báo Trung Quốc trích nguồn báo chí nước ngoài cho hay, Trung Quốc đang phát triển một kiểu “tên lửa phá hủy tàu sân bay” có thể đe dọa trực tiếp Mỹ.</w:t>
      </w:r>
    </w:p>
    <w:p>
      <w:pPr>
        <w:pStyle w:val="Normal"/>
        <w:ind w:firstLine="360"/>
        <w:jc w:val="both"/>
        <w:rPr/>
      </w:pPr>
      <w:r>
        <w:rPr/>
        <w:t>Đáng nói là, trong khi kêu gọi Trung Quốc cần có phản ứng mạnh mẽ với các cuộc tập trận quân sự của Mỹ, thì Nhật báo quân đội Trung Quốc lại có bài bình luận, trong đó nhấn mạnh: "Bên ngoài không có cơ sở để đưa ra những tuyên bố thiếu trách nhiệm về các cuộc tập trận quân sự Trung Quốc".</w:t>
      </w:r>
    </w:p>
    <w:p>
      <w:pPr>
        <w:pStyle w:val="Normal"/>
        <w:ind w:firstLine="360"/>
        <w:jc w:val="both"/>
        <w:rPr/>
      </w:pPr>
      <w:r>
        <w:rPr/>
        <w:t>Bài bình luận khẳng định, các cuộc tập trận có sự tham gia của mọi đơn vị vũ trang Trung Quốc tại Nam Hải (Biển Đông  theo cách gọi của Việt Nam) đơn giản là thể hiện "khả năng của quân sự Trung Quốc". Việc công khai thông tin rầm rộ cuộc tập trận, theo báo này là chỉ để đảm bảo tính minh bạch.</w:t>
      </w:r>
    </w:p>
    <w:p>
      <w:pPr>
        <w:pStyle w:val="Normal"/>
        <w:ind w:firstLine="360"/>
        <w:jc w:val="both"/>
        <w:rPr/>
      </w:pPr>
      <w:r>
        <w:rPr/>
        <w:t xml:space="preserve">Tại Trung Quốc, hiện có nhiều quan điểm ôn hòa hơn cho rằng, Trung Quốc nên tiếp tục "giữ mình" và không nên ngạo mạn. </w:t>
      </w:r>
    </w:p>
    <w:p>
      <w:pPr>
        <w:pStyle w:val="Normal"/>
        <w:ind w:firstLine="360"/>
        <w:jc w:val="both"/>
        <w:rPr/>
      </w:pPr>
      <w:r>
        <w:rPr/>
        <w:t>Còn một tín hiệu khác của sự quả quyết (nếu không nói là gây hấn) từ Trung Quốc  nằm trong tuyên bố lợi ích. Tống Hiểu Quân - nhà bình luận quân sự Trung Quốc của CCTV, cho biết, Trung Quốc sẵn sàng nắm giữ cương vị "cảnh sát thế giới" nếu Mỹ không thể đảm đương vai trò này.</w:t>
      </w:r>
    </w:p>
    <w:p>
      <w:pPr>
        <w:pStyle w:val="Normal"/>
        <w:ind w:firstLine="360"/>
        <w:jc w:val="both"/>
        <w:rPr/>
      </w:pPr>
      <w:r>
        <w:rPr/>
        <w:t>Song, bất chấp những bình luận tuyên bố cứng rắn trên, tại Trung Quốc, hiện có nhiều quan điểm ôn hòa hơn, cho rằng, Trung Quốc nên tiếp tục "giấu mình" và không nên ngạo mạn. Nhật báo Trung Hoa xuất bản bài phân tích cảnh báo rằng: "quan điểm sức mạnh toàn cầu giờ đây đang chuyển từ phương Tây sang phương Đông là nửa vời, và vì thế dẫn đến hiểu lầm".</w:t>
      </w:r>
    </w:p>
    <w:p>
      <w:pPr>
        <w:pStyle w:val="Normal"/>
        <w:ind w:firstLine="360"/>
        <w:jc w:val="both"/>
        <w:rPr/>
      </w:pPr>
      <w:r>
        <w:rPr/>
        <w:t>Bài phân tích chỉ rõ, trong khi Trung Quốc và Ấn Độ có những bước tiến lớn, thì hai nước này cũng có số dân khổng lồ và thu nhập GDP theo đầu người vẫn ở mức rất thấp.</w:t>
      </w:r>
    </w:p>
    <w:p>
      <w:pPr>
        <w:pStyle w:val="Normal"/>
        <w:ind w:firstLine="360"/>
        <w:jc w:val="both"/>
        <w:rPr/>
      </w:pPr>
      <w:r>
        <w:rPr/>
        <w:t>Một số báo chí địa phương khác cũng đánh giá, trong khi Trung Quốc giờ đây đã trở thành nền kinh tế lớn thứ hai thế giới, thì đây vẫn là một quốc gia đang phát triển với 150 triệu người sống dưới mức nghèo khổ. Hơn thế nữa, theo đó, Trung Quốc không nên đòi hỏi gánh vác trách nhiệm toàn cầu lớn hơn.</w:t>
      </w:r>
    </w:p>
    <w:p>
      <w:pPr>
        <w:pStyle w:val="Normal"/>
        <w:ind w:firstLine="360"/>
        <w:jc w:val="both"/>
        <w:rPr/>
      </w:pPr>
      <w:r>
        <w:rPr/>
        <w:t>Diệp Hải Lâm - nhà nghiên cứu Viện Hàn lâm Khoa học Xã hội Trung Quốc đã bày tỏ phản ứng mạnh mẽ cái mà ông gọi là sự tự kiêu thông qua một bài báo đăng trên Nhân dân Nhật báo điện tử có tiêu đề "Tự kiêu đầu độc mọi người". Ông nói: "Người Trung Quốc không còn khiêm tốn. Họ xem nhẹ khi nói về Seoul hay Tokyo, thậm chí còn nghĩ rằng Bắc Kinh và Thượng Hải, hai thành phố lớn nhất của Trung Quốc có thể sớm bắt kịp New York và Paris".</w:t>
      </w:r>
    </w:p>
    <w:p>
      <w:pPr>
        <w:pStyle w:val="Normal"/>
        <w:ind w:firstLine="360"/>
        <w:jc w:val="both"/>
        <w:rPr/>
      </w:pPr>
      <w:r>
        <w:rPr/>
        <w:t>Vấn đề, như ông Diệp nghĩ, là một số người Trung Quốc không đứng lên bày tỏ quan điểm. Những người như thế, ông cho rằng, "đã làm cả thế giới hiểu nhầm về Trung Quốc". Ông Diệp và những học giả khác giờ đây đặt ra câu hỏi: Thế giới hiểu nhầm Trung Quốc hay Trung Quốc tự phải chịu trách nhiệm về chuyện này?</w:t>
      </w:r>
    </w:p>
    <w:p>
      <w:pPr>
        <w:pStyle w:val="Normal"/>
        <w:ind w:firstLine="360"/>
        <w:jc w:val="both"/>
        <w:rPr/>
      </w:pPr>
      <w:r>
        <w:rPr/>
        <w:t>Một trong số những học giả khác, Dương Nhuận, người dân chương trình kênh tiếng Anh của CCTV, tranh luận: "Thế giới bên ngoài sẽ hoài nghi về hệ thống của chúng ta thậm chí nếu chúng ta nói đi nói lại về địa vị khác thường của mình trong các giá trị quốc phòng, đó không phải là cách thích hợp".</w:t>
      </w:r>
    </w:p>
    <w:p>
      <w:pPr>
        <w:pStyle w:val="Normal"/>
        <w:ind w:firstLine="360"/>
        <w:jc w:val="both"/>
        <w:rPr/>
      </w:pPr>
      <w:r>
        <w:rPr/>
        <w:t xml:space="preserve">Thú vị hơn là, cả giới chức quân đội cũng tham gia cuộc tranh luận này. Trung tướng Lưu Á Châu, Chính ủy Học viện Quốc phòng Quốc gia Trung Quốc, đã dự báo về một sự chuyển giao chính trị sang dân chủ trong 10 năm tới. Ông nói, trừ khi Trung Quốc thay đổi, nếu không sẽ phải đối mặt với sự sụp đổ kiểu Liên Xô. </w:t>
      </w:r>
      <w:r>
        <w:rPr>
          <w:i/>
        </w:rPr>
        <w:t>(Xem tiếp trang 18)</w:t>
      </w:r>
    </w:p>
    <w:p>
      <w:pPr>
        <w:pStyle w:val="1TuabaoTQ"/>
        <w:rPr/>
      </w:pPr>
      <w:r>
        <w:rPr/>
        <w:t>Con “rồng” Trung Quốc có đủ mạnh để hung hăng?</w:t>
      </w:r>
    </w:p>
    <w:p>
      <w:pPr>
        <w:pStyle w:val="Normal"/>
        <w:ind w:firstLine="360"/>
        <w:jc w:val="both"/>
        <w:rPr/>
      </w:pPr>
      <w:r>
        <w:rPr/>
      </w:r>
    </w:p>
    <w:p>
      <w:pPr>
        <w:pStyle w:val="02TennhabaoTQ"/>
        <w:rPr/>
      </w:pPr>
      <w:r>
        <w:rPr/>
        <w:t>Ks. Nghĩa Nguyễn</w:t>
      </w:r>
    </w:p>
    <w:p>
      <w:pPr>
        <w:pStyle w:val="Normal"/>
        <w:ind w:firstLine="360"/>
        <w:jc w:val="both"/>
        <w:rPr/>
      </w:pPr>
      <w:r>
        <w:rPr/>
      </w:r>
    </w:p>
    <w:p>
      <w:pPr>
        <w:pStyle w:val="Normal"/>
        <w:ind w:firstLine="360"/>
        <w:jc w:val="both"/>
        <w:rPr/>
      </w:pPr>
      <w:r>
        <w:rPr/>
        <w:t>Trong những ngày gần đây, báo chí và giới truyền thông TQ đã đăng những lời lẽ thật cay cú nhắm tới quan điểm của Hoa Kỳ trong vấn đề giải quyết tranh chấp lãnh hải và quyền lợi ở Biển Đông. Và TQ hung hăng hăm dọa, có lúc dẫn dụ răn đe Việt Nam, có lúc trịch thượng bài xích quan hệ đối tác giữa VN-HK. Có Phải TQ đã thực sự đủ mạnh về kinh tế và quân sự để có thể trấn áp được Hoa Kỳ? TQ được gì và đánh mất gì với thái độ hung hăng và kiêu ngạo của họ? Thử nhìn sâu hơn vào những vấn đề sau đây:</w:t>
      </w:r>
    </w:p>
    <w:p>
      <w:pPr>
        <w:pStyle w:val="Normal"/>
        <w:ind w:firstLine="360"/>
        <w:jc w:val="both"/>
        <w:rPr/>
      </w:pPr>
      <w:r>
        <w:rPr/>
        <w:t>Hôm nay, nền kinh tế TQ với GDP của quý II đã vuợt qua Nhật Bản để trở thành nền kinh tế lớn thứ hai trên thế giới. Điều này có thật sự nói lên rằng TQ là một nước mà người dân đã giàu có? Chắc chắn là không, vì với 1.3 tỷ người, bình quân thu nhập (per capita) $3600 đô la trên đầu người ngang tầm với những quốc gia còn chậm phát triển như Algeria, El Salvador và Albania…</w:t>
      </w:r>
    </w:p>
    <w:p>
      <w:pPr>
        <w:pStyle w:val="Normal"/>
        <w:ind w:firstLine="360"/>
        <w:jc w:val="both"/>
        <w:rPr/>
      </w:pPr>
      <w:r>
        <w:rPr/>
        <w:t>TQ hiện nay chỉ là một công xưởng khổng lồ của thế giới và lĩnh vực kỷ thuật và công nghệ cao còn phụ thuộc rất nhiều vào sự đầu tư của các nuớc Nhật Bản, Nam Hàn và Tây phương. Một điều trớ trêu, lúc nào TQ cũng nêu lên rằng: Ngày nay, TQ là chủ nợ và HK là con nợ, nhưng chủ nợ TQ lại gom góp tiền thặng dư đầu tư vào thị truờng tài chính của con nợ HK, và lúc nào cũng nơm nớp sợ Hoa Kỳ và Châu Âu giảm chi tiêu. Đó chính là cái ràng buộc khắc nghiệt cho sức mạnh của nền kinh tế TQ, mà TQ cần phải nhận thức rõ về vị thế thực sự của họ trong cái thế hỗ tương để mưu cầu thịnh vượng chung của cộng đồng thế giới ngày nay.</w:t>
      </w:r>
      <w:r>
        <mc:AlternateContent>
          <mc:Choice Requires="wps">
            <w:drawing>
              <wp:anchor behindDoc="1" distT="0" distB="0" distL="114935" distR="114935" simplePos="0" locked="0" layoutInCell="0" allowOverlap="1" relativeHeight="47">
                <wp:simplePos x="0" y="0"/>
                <wp:positionH relativeFrom="column">
                  <wp:posOffset>1828800</wp:posOffset>
                </wp:positionH>
                <wp:positionV relativeFrom="paragraph">
                  <wp:posOffset>953135</wp:posOffset>
                </wp:positionV>
                <wp:extent cx="2743200" cy="12573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Trung Quốc với 1.3 tỷ người, bình quân thu nhập (per capita) $3600 đô la trên đầu người ngang tầm với những quốc gia còn chậm phát triển như Algeria, El Salvador và Albania…”</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75.05pt;mso-position-vertical-relative:text;margin-left:144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Trung Quốc với 1.3 tỷ người, bình quân thu nhập (per capita) $3600 đô la trên đầu người ngang tầm với những quốc gia còn chậm phát triển như Algeria, El Salvador và Albania…”</w:t>
                      </w:r>
                    </w:p>
                  </w:txbxContent>
                </v:textbox>
                <w10:wrap type="square"/>
              </v:rect>
            </w:pict>
          </mc:Fallback>
        </mc:AlternateContent>
      </w:r>
    </w:p>
    <w:p>
      <w:pPr>
        <w:pStyle w:val="Normal"/>
        <w:ind w:firstLine="360"/>
        <w:jc w:val="both"/>
        <w:rPr/>
      </w:pPr>
      <w:r>
        <w:rPr/>
        <w:t>Sự phát triển và thành công liên tục trong 30 năm của kinh tế TQ là đáng tự hào và ủng hộ. Chỉ có điều, Chính phủ TQ đã đánh bóng quá mức về thành tựu kinh tế nhằm tạo ra tâm lý “thần thánh cho chế độ”: chỉ có (ta) TQ là trên hết. Thật ra, sự trỗi dậy của kinh tế TQ không có gì độc đáo trong lịch sử nhân loại. HK có nhiều giai đoạn phát triển rực rỡ, Nhật Bản phát triển liên tục từ năm 1955 tới 1985 để trở thành nền kinh tế lớn thứ hai của thế giới. Bởi vì, TQ tạo ra một nhìn nhận sai lầm dẫn đến thái độ kiêu ngạo thái quá, theo nhận xét của Diệp Hải Lâm, (chuyên gia quan hệ quốc tế tại Viện Hàn lâm Khoa học Xã hội Trung Quốc): Cái tâm lý "TQ là trên hết, và những gì TQ làm ngày nay thì không ai có quyền phản đối và chỉ trích" mà hậu quả là nguời TQ đã dần dần đánh mất sự tin tuởng và thiện cảm của cộng đồng thế giới.</w:t>
      </w:r>
    </w:p>
    <w:p>
      <w:pPr>
        <w:pStyle w:val="Normal"/>
        <w:ind w:firstLine="360"/>
        <w:jc w:val="both"/>
        <w:rPr/>
      </w:pPr>
      <w:r>
        <w:rPr/>
        <w:t>Một quốc gia giàu có, càng có trách nhiệm tiếp tay với cộng đồng thế giới để giải quyết vấn đề an ninh, hiểm họa do thiên tai, và thịnh vuợng chung của nhân loại. Ấy thế mà, TQ đã tỏ thái độ thiếu thiện chí, tự cho mình có quyền đứng ra ngoài và không hợp tác tại Hội nghị khí hậu ở Copenhagen hồi cuối năm ngoái. TQ đã không tỏ rõ lập trường cứng rắn phê phán hành động hiếu chiến, gây hấn của Bắc Hàn đánh chìm tàu Cheonan của Nam Hàn gần đây, trong khi cả thế giới lên tiếng phản đối. Hơn nưã, TQ ngày càng lộ liễu chính sách bá quyền, bành trướng lãnh thổ ngang ngược ở Biển Đông, và TQ đang tạo ra tiền đề xung đột lãnh thổ với Ấn Độ. Trong tương lai, nếu TQ không thay đổi cách hành xử như hiện nay và nhìn nhận đúng vị trí của mình trên thế giới, TQ sẽ bị cô lập và đánh mất đi vị thế chiến lược đang lên của họ trên bình diện quốc tế.</w:t>
      </w:r>
    </w:p>
    <w:p>
      <w:pPr>
        <w:pStyle w:val="Normal"/>
        <w:ind w:firstLine="360"/>
        <w:jc w:val="both"/>
        <w:rPr/>
      </w:pPr>
      <w:r>
        <w:rPr/>
        <w:t>TQ, một quốc gia còn quá nhiều bất ổn nội tại thì làm sao đủ sức để ra tay "bình thiên hạ". Vấn đề xung đột sắc tộc ở Tây Tạng, Hồi giáo Tân cuơng, và Nội Mông lúc nào cũng chực có cơ hội để bùng nổ. Sự phát triển kinh tế trong chế độ tập quyền, độc đoán của Chính phủ TQ dẫn đến sự phân hóa sâu sắc quyền lợi giữa nông thôn và thành thị. Sự chênh lệch tới tột đỉnh giữa tầng lớp giàu có và đại bộ phận nghèo khó tạo ra những mâu thuẫn ngày càng gay gắt trong xã hội. Một chính sách kinh tế gấp rút và sự phát triển ồ ạt đã tàn phá hủy hoại môi truờng tàn khốc trên diện rộng là cái giá đắt đỏ TQ phải trả trong tuơng lai. Một nền kinh tế thị trường phát triển đòi hỏi một trật tự mới của xã hội tương xứng và một nền chính trị dân chủ tiến bộ phù hợp nảy sinh chính là nỗi lo sợ của giới cầm quyền cộng sản TQ hiện nay. Chừng đó nguyên nhân cũng đủ kìm hãm TQ trong một thời gian dài trước khi trở thành một trong những siêu cường của thế giới. [Đánh giá của nguời viết dựa trên National Geographic, Special issue; May 2008 “CHINA-Inside the Dragon”]</w:t>
      </w:r>
    </w:p>
    <w:p>
      <w:pPr>
        <w:pStyle w:val="Normal"/>
        <w:ind w:firstLine="360"/>
        <w:jc w:val="both"/>
        <w:rPr/>
      </w:pPr>
      <w:r>
        <w:rPr/>
        <w:t>Một điều kiện thiết yếu để có thể trở thành siêu cường thế giới là có thể phát huy sức mạnh của quyền lực mềm. TQ không có thực tâm và chính nghĩa trong chiến lược phát triển quyền lực mềm trên thế giới đi đôi với phát triển kinh tế. Để thỏa mãn cho nhu cầu nguyên liệu khổng lồ, TQ đang ra sức tận thu và vơ vét tài nguyên khắp thế giới, nhất là những quốc gia giàu tài nguyên ở châu Phi và châu Á còn lạc hậu. Mặc dầu TQ có giúp đỡ về tài chánh, góp phần phát triển cải thiện về cơ sở hạ tầng, đưa văn hóa TQ tới vài xứ sở ở châu Phi và ở châu Á, nhưng điều tai hại là TQ lại lũng đoạn và nuôi dưỡng các chính thể độc tài ở những nước mình chìa bàn tay ra “giúp đỡ” (Miến Điện, Sudan, Dafur, Congo, Zimbawe….) để hòng khai thác tài nguyên một cách dễ dàng và có lợi hơn cho họ. Kết quả, việc làm của Trung Quốc đâu có đem lại sự công bằng ấm no thật sự cho người dân bản xứ, mà chỉ càng làm cho những mâu thuẫn xung đột giữa nguời dân và chính quyền nước họ ngày càng gay gắt hơn. Có thể nói đường lối khai thác khoáng sản của TQ ở các quốc gia nghèo trên thế giới không khác mấy chủ nghĩa tư bản lạc hậu ở thế kỷ XIX và đầu thế kỷ XX.</w:t>
      </w:r>
    </w:p>
    <w:p>
      <w:pPr>
        <w:pStyle w:val="Normal"/>
        <w:ind w:firstLine="360"/>
        <w:jc w:val="both"/>
        <w:rPr/>
      </w:pPr>
      <w:r>
        <w:rPr/>
        <w:t>Một thực tế nữa, TQ phải nhận rõ rằng: Ngày nay tiếng Anh và văn hóa Âu Mỹ chinh phục thế giới, giá trị nhân quyền, dân chủ, tự do và nền kỹ thuật tiên tiến mà HK tiên phong là những giá trị mà các nước ở châu phi và châu Á và ngay cả bản thân TQ vẫn nhắm tới. Đó là sức mạnh mà TQ vẫn chưa có thể có đuợc trong thế kỷ XXI này.</w:t>
      </w:r>
    </w:p>
    <w:p>
      <w:pPr>
        <w:pStyle w:val="Normal"/>
        <w:ind w:firstLine="360"/>
        <w:jc w:val="both"/>
        <w:rPr/>
      </w:pPr>
      <w:r>
        <w:rPr/>
        <w:t>Hãy nhìn lại, sức mạnh nào đã giúp cho HK, từng một thời bị gọi là "sen đầm" của chủ nghĩa đế quốc, thực tế đã đứng ra thống lĩnh thế giới xuyên suốt gần tám thập niên. Không phải là sự giàu có của HK mà chính là quyền lực mềm có được từ một đường lối chính trị đúng đắn. Đó là HK chủ trương phát huy nền chính trị dân chủ, và một thế giới cạnh tranh tự do vì hòa bình thịnh vượng cho tất cả dân tộc trên thế giới.</w:t>
      </w:r>
    </w:p>
    <w:p>
      <w:pPr>
        <w:pStyle w:val="Normal"/>
        <w:ind w:firstLine="360"/>
        <w:jc w:val="both"/>
        <w:rPr/>
      </w:pPr>
      <w:r>
        <w:drawing>
          <wp:anchor behindDoc="1" distT="0" distB="0" distL="114935" distR="114935" simplePos="0" locked="0" layoutInCell="0" allowOverlap="1" relativeHeight="48">
            <wp:simplePos x="0" y="0"/>
            <wp:positionH relativeFrom="column">
              <wp:posOffset>3314700</wp:posOffset>
            </wp:positionH>
            <wp:positionV relativeFrom="paragraph">
              <wp:posOffset>313055</wp:posOffset>
            </wp:positionV>
            <wp:extent cx="1600200" cy="1828800"/>
            <wp:effectExtent l="0" t="0" r="0" b="0"/>
            <wp:wrapTight wrapText="bothSides">
              <wp:wrapPolygon edited="0">
                <wp:start x="-257" y="0"/>
                <wp:lineTo x="-257" y="21343"/>
                <wp:lineTo x="21600" y="21343"/>
                <wp:lineTo x="21600" y="0"/>
                <wp:lineTo x="-257"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45" t="-31" r="-45" b="-31"/>
                    <a:stretch>
                      <a:fillRect/>
                    </a:stretch>
                  </pic:blipFill>
                  <pic:spPr bwMode="auto">
                    <a:xfrm>
                      <a:off x="0" y="0"/>
                      <a:ext cx="1600200" cy="1828800"/>
                    </a:xfrm>
                    <a:prstGeom prst="rect">
                      <a:avLst/>
                    </a:prstGeom>
                  </pic:spPr>
                </pic:pic>
              </a:graphicData>
            </a:graphic>
          </wp:anchor>
        </w:drawing>
      </w:r>
      <w:r>
        <w:rPr/>
        <w:t>Sau Chiến tranh thế giới thứ II, với sức mạnh vô địch về quân sự và một nền kinh tế hùng mạnh nhất thế giới, HK đã không dùng sức mạnh đó để tranh giành chiếm đoạt lãnh thổ làm thuộc địa như đế quốc Tây Ban Nha, Pháp, Anh đã từng làm. HK chọn cho mình vị trí tiên phong để giúp đỡ, liên kết, vực dậy sức sống cộng đồng Tây Âu sau chiến tranh, tạo đồng minh chiến lược nhằm đưa một phần thế giới tới sự phồn vinh, dân chủ tiến bộ. Kết quả, có lẽ không gì ngoạn mục hơn là sự tăng trưởng năng động mọi mặt của bên này đã phơi ra sự suy thoái về kinh tế, tình trạng quan liêu, tham nhũng và rạn nứt về liên minh ý thức hệ của bên kia để dẫn đến sự sụp đổ của bức tường Bá Linh, sự tan rã của khối CS Đông Âu và Liên Bang Xô Viết, đem đến một nền an ninh và hạnh phúc lớn hơn cho nhân loại. TQ cũng cần ph</w:t>
      </w:r>
      <w:r>
        <w:rPr>
          <w:lang w:val="vi-VN"/>
        </w:rPr>
        <w:t>ải</w:t>
      </w:r>
      <w:r>
        <w:rPr/>
        <w:t xml:space="preserve"> nhìn nhận sự thật rằng: Sự phát triển kinh tế ngày nay của TQ cũng không ngoài sự giúp đỡ hợp tác kinh tế bắt đầu vào thập niên 70 của HK với TQ cho đến nay.</w:t>
      </w:r>
    </w:p>
    <w:p>
      <w:pPr>
        <w:pStyle w:val="Normal"/>
        <w:ind w:firstLine="360"/>
        <w:jc w:val="both"/>
        <w:rPr/>
      </w:pPr>
      <w:r>
        <w:rPr/>
        <w:t>Ngày nay, sức mạnh của Hoa Kỳ không phải ở cái ưu thế về quân sự của 11 hàng không mẫu hạm nguyên tử (mà TQ có lối gọi là những con "vệ khuyển" của HK), và hàng chục tàu ngầm mang đầu đạn hạt nhân nằm khắp năm châu, hoặc những căn cứ quân sự nằm rải rác khắp Thái Bình Dương và Ấn Độ Dương mà chủ yếu là sức mạnh của uy tín, là sự đoàn kết và tín nhiệm của không ít quốc gia có tiềm lực kinh tế và quân sự lớn đứng đằng sau HK để cùng nhau bảo vệ và gi</w:t>
      </w:r>
      <w:r>
        <w:rPr>
          <w:lang w:val="vi-VN"/>
        </w:rPr>
        <w:t>ữ</w:t>
      </w:r>
      <w:r>
        <w:rPr/>
        <w:t xml:space="preserve"> gìn trật tự của thế giới mà HK là quốc gia tiên phong. Tờ Nhật báo Quân đội giải phóng, tờ báo quân đội hàng đầu của TQ, ngày 15/8/10 đã phải nhận định rằng: “Lịch sử và thực tế một lần nữa cho thấy một đất nước không có tầm nhìn bao quát về thế giới là một đất nước đi thụt lùi. Một quân đội thiếu một viễn kiến toàn cầu là một quân đội vô vọng. Hoa Kỳ là một mẫu mực hay để học hỏi về hai phương diện nói trên”. Bài báo nói thêm: "Lề lối suy nghĩ của quân đội Trung Quốc đang lỗi thời và nên học hỏi từ những nước khác, đặc biệt là Hoa Kỳ".</w:t>
      </w:r>
    </w:p>
    <w:p>
      <w:pPr>
        <w:pStyle w:val="Normal"/>
        <w:ind w:firstLine="360"/>
        <w:jc w:val="both"/>
        <w:rPr/>
      </w:pPr>
      <w:r>
        <w:rPr/>
        <w:t xml:space="preserve">Một sự thật cay đắng mà người TQ nói riêng và người châu Á nói chung phải hiểu, là thế kỷ XXI này </w:t>
      </w:r>
      <w:r>
        <w:rPr>
          <w:lang w:val="vi-VN"/>
        </w:rPr>
        <w:t>vẫ</w:t>
      </w:r>
      <w:r>
        <w:rPr/>
        <w:t>n chưa phải là thế kỷ của nguời châu Á. Đơn cử một ví dụ hơi xa xôi một chút: Lãnh thổ nước Nga phần lớn là nằm ở châu Á, nhưng người Nga là người Âu châu "da trắng" với văn hóa của Âu châu, cái bắt tay của họ đến thế giới Âu Mỹ vẫn dễ dàng hơn là chìa tay tới phương Đông. Ấn Độ là một quốc gia có nền văn minh lâu đời như TQ, có nền kinh tế, tiềm lực quân sự và dân số không thua TQ nhiều, nhưng cách hành xử của Ấn Độ khác hẳn TQ. Chính sách ngoại giao của Ấn Độ "biết người biết ta" không ngạo mạn, hợp tác với thế giới về an ninh để cùng phát triển kinh tế trong hòa bình, và tranh thủ sự ủng hộ của thế giới cho sức mạnh tiềm năng nguyên tử [Hợp tác nguyên tử giữa HK-Ấn Độ đã được ký kết hồi tháng 7 năm 2005]</w:t>
      </w:r>
    </w:p>
    <w:p>
      <w:pPr>
        <w:pStyle w:val="Normal"/>
        <w:ind w:firstLine="360"/>
        <w:jc w:val="both"/>
        <w:rPr/>
      </w:pPr>
      <w:r>
        <w:rPr/>
        <w:t xml:space="preserve">Tóm lại, qua 30 năm phát triển kinh tế dưới sự lãnh đạo của Chính phủ cộng sản TQ, vì củng cố quyền lực, nước này đã tạo ra một con “rồng” mới đủ mạnh nhưng đầy kiêu căng, ngạo mạn và hung hăng (không phải những học giả, những nhà chính khách và chính trị gia lỗi lạc của TQ không biết điều đó, nhưng khó cưỡng lại). Có lẽ trong một thời gian không lâu thế giới sẽ có vài “liều thuốc đắng dã tật” để giúp con “rồng đầy tật xấu” này trở lại con rồng Mushu thân thiện, hiền hòa, khôi hài nhưng không thiếu sự thông thái </w:t>
      </w:r>
      <w:r>
        <w:drawing>
          <wp:anchor behindDoc="1" distT="0" distB="0" distL="114935" distR="114935" simplePos="0" locked="0" layoutInCell="0" allowOverlap="1" relativeHeight="49">
            <wp:simplePos x="0" y="0"/>
            <wp:positionH relativeFrom="column">
              <wp:posOffset>0</wp:posOffset>
            </wp:positionH>
            <wp:positionV relativeFrom="paragraph">
              <wp:posOffset>1929130</wp:posOffset>
            </wp:positionV>
            <wp:extent cx="1901825" cy="1649095"/>
            <wp:effectExtent l="0" t="0" r="0" b="0"/>
            <wp:wrapTight wrapText="bothSides">
              <wp:wrapPolygon edited="0">
                <wp:start x="-191" y="0"/>
                <wp:lineTo x="-191" y="21189"/>
                <wp:lineTo x="21406" y="21189"/>
                <wp:lineTo x="21406" y="0"/>
                <wp:lineTo x="-191"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33" t="-39" r="-33" b="-39"/>
                    <a:stretch>
                      <a:fillRect/>
                    </a:stretch>
                  </pic:blipFill>
                  <pic:spPr bwMode="auto">
                    <a:xfrm>
                      <a:off x="0" y="0"/>
                      <a:ext cx="1901825" cy="1649095"/>
                    </a:xfrm>
                    <a:prstGeom prst="rect">
                      <a:avLst/>
                    </a:prstGeom>
                  </pic:spPr>
                </pic:pic>
              </a:graphicData>
            </a:graphic>
          </wp:anchor>
        </w:drawing>
      </w:r>
      <w:r>
        <w:rPr/>
        <w:t>(như trong phim hoạt hình Mulan, phim dựng theo câu truyện dân gian Hoa Mộc Lan của TQ thời xưa của Đạo diễn nổi tiếng Tony Bancroft) mà thế giới yêu thích.</w:t>
      </w:r>
    </w:p>
    <w:p>
      <w:pPr>
        <w:pStyle w:val="Normal"/>
        <w:ind w:firstLine="360"/>
        <w:jc w:val="both"/>
        <w:rPr/>
      </w:pPr>
      <w:r>
        <w:rPr/>
      </w:r>
    </w:p>
    <w:p>
      <w:pPr>
        <w:pStyle w:val="02TennhabaoTQ"/>
        <w:rPr/>
      </w:pPr>
      <w:r>
        <w:rPr/>
        <w:t>Ks. Nghĩa Nguyễn</w:t>
      </w:r>
    </w:p>
    <w:p>
      <w:pPr>
        <w:pStyle w:val="1TuabaoTQ"/>
        <w:pBdr>
          <w:top w:val="nil"/>
          <w:left w:val="nil"/>
          <w:bottom w:val="nil"/>
          <w:right w:val="nil"/>
        </w:pBdr>
        <w:jc w:val="right"/>
        <w:rPr>
          <w:b w:val="false"/>
          <w:b w:val="false"/>
          <w:sz w:val="24"/>
          <w:szCs w:val="24"/>
        </w:rPr>
      </w:pPr>
      <w:r>
        <w:rPr>
          <w:b w:val="false"/>
          <w:sz w:val="24"/>
          <w:szCs w:val="24"/>
        </w:rPr>
        <w:t>Nguồn : Bauxite Việt Nam</w:t>
      </w:r>
    </w:p>
    <w:p>
      <w:pPr>
        <w:pStyle w:val="1TuabaoTQ"/>
        <w:pBdr>
          <w:top w:val="nil"/>
          <w:left w:val="nil"/>
          <w:bottom w:val="nil"/>
          <w:right w:val="nil"/>
        </w:pBdr>
        <w:jc w:val="left"/>
        <w:rPr>
          <w:b w:val="false"/>
          <w:b w:val="false"/>
          <w:sz w:val="24"/>
          <w:szCs w:val="24"/>
        </w:rPr>
      </w:pPr>
      <w:r>
        <w:rPr>
          <w:b w:val="false"/>
          <w:sz w:val="24"/>
          <w:szCs w:val="24"/>
        </w:rPr>
        <w:t>_________________________________________</w:t>
      </w:r>
    </w:p>
    <w:p>
      <w:pPr>
        <w:pStyle w:val="1TuabaoTQ"/>
        <w:pBdr>
          <w:top w:val="nil"/>
          <w:left w:val="nil"/>
          <w:bottom w:val="nil"/>
          <w:right w:val="nil"/>
        </w:pBdr>
        <w:jc w:val="right"/>
        <w:rPr>
          <w:b w:val="false"/>
          <w:b w:val="false"/>
          <w:sz w:val="24"/>
          <w:szCs w:val="24"/>
          <w:lang w:val="en-US"/>
        </w:rPr>
      </w:pPr>
      <w:r>
        <w:rPr>
          <w:b w:val="false"/>
          <w:sz w:val="24"/>
          <w:szCs w:val="24"/>
          <w:lang w:val="en-US"/>
        </w:rPr>
      </w:r>
    </w:p>
    <w:p>
      <w:pPr>
        <w:pStyle w:val="1TuabaoTQ"/>
        <w:pBdr>
          <w:top w:val="nil"/>
          <w:left w:val="nil"/>
          <w:bottom w:val="nil"/>
          <w:right w:val="nil"/>
        </w:pBdr>
        <w:jc w:val="left"/>
        <w:rPr/>
      </w:pPr>
      <w:r>
        <w:rPr>
          <w:b w:val="false"/>
          <w:sz w:val="24"/>
          <w:szCs w:val="24"/>
          <w:lang w:val="en-US"/>
        </w:rPr>
        <w:tab/>
      </w:r>
      <w:r>
        <w:rPr>
          <w:b w:val="false"/>
          <w:i/>
          <w:sz w:val="24"/>
          <w:szCs w:val="24"/>
          <w:lang w:val="en-US"/>
        </w:rPr>
        <w:t>(Ti</w:t>
      </w:r>
      <w:r>
        <w:rPr>
          <w:b w:val="false"/>
          <w:i/>
          <w:sz w:val="24"/>
          <w:szCs w:val="24"/>
        </w:rPr>
        <w:t>ếp theo trang 15)</w:t>
      </w:r>
    </w:p>
    <w:p>
      <w:pPr>
        <w:pStyle w:val="Normal"/>
        <w:ind w:firstLine="360"/>
        <w:jc w:val="both"/>
        <w:rPr/>
      </w:pPr>
      <w:r>
        <w:rPr/>
        <w:t>Trong một bài viết đăng trên Tuần báo Phượng Hoàng tại Hong Kong, ông nói, bí quyết thành công của Mỹ không hẳn là phố Wall hay Thũng lũng Silicon mà là dân chủ và quy định pháp luật. "Không có dân chủ, sẽ không thể có tăng trưởng ổn định", ông nói. "Sự truyền bá các ý tưởng dân chủ không thể bị bó buộc bởi biên giới quốc gia hay lịch sử".</w:t>
      </w:r>
    </w:p>
    <w:p>
      <w:pPr>
        <w:pStyle w:val="Normal"/>
        <w:ind w:firstLine="360"/>
        <w:jc w:val="both"/>
        <w:rPr/>
      </w:pPr>
      <w:r>
        <w:rPr/>
        <w:t>Sự xuất hiện của các tiếng nói, quan điểm khác nhau tại Trung Quốc cho thấy tình hình phức tạp tại nước này hiện nay. Rõ ràng là, đã xuất hiện những bất đồng không chỉ trong chính phủ mà với cả người dân.</w:t>
      </w:r>
    </w:p>
    <w:p>
      <w:pPr>
        <w:pStyle w:val="Normal"/>
        <w:ind w:firstLine="360"/>
        <w:jc w:val="both"/>
        <w:rPr/>
      </w:pPr>
      <w:r>
        <w:rPr/>
        <w:t>Trung Quốc cần xem xét, cân nhắc lại tình hình và đưa ra quyết định nếu muốn tiếp tục xu thế hiện tại là hướng tới đối đầu với Mỹ ở nhiều phương diện, nhiều lĩnh vực trong khi không nhận được nhiều sự ủng hộ từ các quốc gia tại châu Á, châu Âu.</w:t>
      </w:r>
    </w:p>
    <w:p>
      <w:pPr>
        <w:pStyle w:val="Normal"/>
        <w:ind w:firstLine="360"/>
        <w:jc w:val="both"/>
        <w:rPr/>
      </w:pPr>
      <w:r>
        <w:rPr/>
        <w:t>Hơn tất cả, Bắc Kinh cần cân nhắc "định dạng'' quốc gia mà họ muốn trở thành trong vài thập niên tới khi sẽ trở thành một nước phát triển.</w:t>
      </w:r>
    </w:p>
    <w:p>
      <w:pPr>
        <w:pStyle w:val="Normal"/>
        <w:ind w:firstLine="360"/>
        <w:jc w:val="both"/>
        <w:rPr/>
      </w:pPr>
      <w:r>
        <w:rPr/>
      </w:r>
    </w:p>
    <w:p>
      <w:pPr>
        <w:pStyle w:val="02TennhabaoTQ"/>
        <w:rPr/>
      </w:pPr>
      <w:r>
        <w:rPr/>
        <w:t>Frank Ching (Chinapost)</w:t>
      </w:r>
    </w:p>
    <w:p>
      <w:pPr>
        <w:pStyle w:val="02TennhabaoTQ"/>
        <w:rPr/>
      </w:pPr>
      <w:r>
        <w:rPr/>
        <w:t>Nguồn: Tuanvietnam – Thụy Phương</w:t>
      </w:r>
    </w:p>
    <w:p>
      <w:pPr>
        <w:pStyle w:val="1TuabaoTQ"/>
        <w:pBdr>
          <w:top w:val="nil"/>
          <w:left w:val="nil"/>
          <w:bottom w:val="nil"/>
          <w:right w:val="nil"/>
        </w:pBdr>
        <w:jc w:val="left"/>
        <w:rPr>
          <w:b w:val="false"/>
          <w:b w:val="false"/>
          <w:sz w:val="24"/>
          <w:szCs w:val="24"/>
          <w:lang w:val="en-US"/>
        </w:rPr>
      </w:pPr>
      <w:r>
        <w:rPr>
          <w:b w:val="false"/>
          <w:sz w:val="24"/>
          <w:szCs w:val="24"/>
          <w:lang w:val="en-US"/>
        </w:rPr>
      </w:r>
    </w:p>
    <w:p>
      <w:pPr>
        <w:pStyle w:val="1TuabaoTQ"/>
        <w:rPr/>
      </w:pPr>
      <w:r>
        <w:rPr/>
        <w:t>Tính chính danh của</w:t>
      </w:r>
    </w:p>
    <w:p>
      <w:pPr>
        <w:pStyle w:val="1TuabaoTQ"/>
        <w:rPr/>
      </w:pPr>
      <w:r>
        <w:rPr/>
        <w:t>Đại lễ Ngàn Năm</w:t>
      </w:r>
    </w:p>
    <w:p>
      <w:pPr>
        <w:pStyle w:val="Normal"/>
        <w:ind w:firstLine="360"/>
        <w:jc w:val="both"/>
        <w:rPr>
          <w:lang w:val="fr-FR"/>
        </w:rPr>
      </w:pPr>
      <w:r>
        <w:rPr>
          <w:lang w:val="fr-FR"/>
        </w:rPr>
      </w:r>
    </w:p>
    <w:p>
      <w:pPr>
        <w:pStyle w:val="02TennhabaoTQ"/>
        <w:rPr>
          <w:lang w:val="fr-FR"/>
        </w:rPr>
      </w:pPr>
      <w:r>
        <w:rPr>
          <w:lang w:val="fr-FR"/>
        </w:rPr>
        <w:t>Nguyễn Phương Anh</w:t>
      </w:r>
    </w:p>
    <w:p>
      <w:pPr>
        <w:pStyle w:val="Normal"/>
        <w:ind w:firstLine="360"/>
        <w:jc w:val="both"/>
        <w:rPr>
          <w:lang w:val="fr-FR"/>
        </w:rPr>
      </w:pPr>
      <w:r>
        <w:rPr>
          <w:lang w:val="fr-FR"/>
        </w:rPr>
      </w:r>
    </w:p>
    <w:p>
      <w:pPr>
        <w:pStyle w:val="Normal"/>
        <w:ind w:firstLine="360"/>
        <w:jc w:val="both"/>
        <w:rPr/>
      </w:pPr>
      <w:r>
        <w:rPr>
          <w:lang w:val="fr-FR"/>
        </w:rPr>
        <w:t>Phàm việc lễ lạt từ bé đến lớn từ xưa đến nay đều có cái tích của nó. Đại lễ mang tính chất kinh đô, thủ đô thì càng phải cẩn thận. Tính chính danh phải được đặt lên hàng đầu. Đâu phải kiểu thương vay khóc mướn mà được việc!</w:t>
      </w:r>
    </w:p>
    <w:p>
      <w:pPr>
        <w:pStyle w:val="Normal"/>
        <w:ind w:firstLine="360"/>
        <w:jc w:val="both"/>
        <w:rPr>
          <w:lang w:val="fr-FR"/>
        </w:rPr>
      </w:pPr>
      <w:r>
        <w:rPr>
          <w:lang w:val="fr-FR"/>
        </w:rPr>
        <w:t>Đại lễ ngàn năm Thăng Long - Hà Nội đã được duyệt và sẽ cử hành vào ngày 01 đến 10/10/2010 với lý do là vào năm 1010 vua Lý Công Uẩn đã dời đô từ Hoa Lư về Đại La và sau đó đặt tên là Thăng Long. Xét về nội dung của chiếu dời đô:</w:t>
      </w:r>
    </w:p>
    <w:p>
      <w:pPr>
        <w:pStyle w:val="Normal"/>
        <w:ind w:firstLine="360"/>
        <w:jc w:val="both"/>
        <w:rPr>
          <w:i/>
          <w:i/>
          <w:iCs/>
          <w:lang w:val="fr-FR"/>
        </w:rPr>
      </w:pPr>
      <w:r>
        <w:rPr>
          <w:i/>
          <w:iCs/>
          <w:lang w:val="fr-FR"/>
        </w:rPr>
        <w:t>Xưa nhà Thương đến đời Bàn Canh năm lần dời đô, nhà Chu đến đời Thành Vương ba lần dời đô, há phải các vua thời Tam Đại , lấy theo ý riêng tự tiện dời đô. Làm như thế cốt để mưu nghiệp lớn, chọn ở chỗ giữa, làm kế cho con cháu muôn vạn đời, trên kính mệnh trời, dưới theo ý dân, nếu có chỗ tiện thì dời đổi, cho nên vận nước lâu dài, phong tục giàu thịnh. Thế mà hai nhà Đinh, Lê lại theo ý riêng, coi thường mệnh trời, không noi theo việc cũ Thương Chu, cứ chịu yên đóng đô nơi đây, đến nỗi thế đại không dài, vận số ngắn ngủi, trăm họ tổn hao, muôn vật không hợp. Trẫm rất đau đớn, không thể không dời.</w:t>
      </w:r>
    </w:p>
    <w:p>
      <w:pPr>
        <w:pStyle w:val="Normal"/>
        <w:ind w:firstLine="360"/>
        <w:jc w:val="both"/>
        <w:rPr>
          <w:i/>
          <w:i/>
          <w:iCs/>
          <w:lang w:val="fr-FR"/>
        </w:rPr>
      </w:pPr>
      <w:r>
        <w:rPr>
          <w:i/>
          <w:iCs/>
          <w:lang w:val="fr-FR"/>
        </w:rPr>
        <w:t>Huống chi thành Đại La, đô cũ của Cao Vương, ở giữa khu vực trời đất, được thế "long bàn, hổ cứ", chính giữa nam bắc đông tây, tiện nghi núi sông sau trước. Vùng này mặt đất rộng mà bằng phẳng, thế đất cao mà sáng sủa, dân cư không khổ thấp trũng tối tăm, muôn vật hết sức tươi tốt phồn thịnh. Xem khắp nước Việt đó là nơi thắng địa, thực là chỗ tụ hội quan yếu của bốn phương, đúng là nơi thượng đô kinh sư mãi muôn đời.</w:t>
      </w:r>
    </w:p>
    <w:p>
      <w:pPr>
        <w:pStyle w:val="Normal"/>
        <w:ind w:firstLine="360"/>
        <w:jc w:val="both"/>
        <w:rPr>
          <w:i/>
          <w:i/>
          <w:iCs/>
          <w:lang w:val="fr-FR"/>
        </w:rPr>
      </w:pPr>
      <w:r>
        <w:rPr>
          <w:i/>
          <w:iCs/>
          <w:lang w:val="fr-FR"/>
        </w:rPr>
      </w:r>
    </w:p>
    <w:p>
      <w:pPr>
        <w:pStyle w:val="Normal"/>
        <w:ind w:firstLine="360"/>
        <w:jc w:val="both"/>
        <w:rPr>
          <w:lang w:val="fr-FR"/>
        </w:rPr>
      </w:pPr>
      <w:r>
        <w:rPr>
          <w:lang w:val="fr-FR"/>
        </w:rPr>
        <w:t>Chiếu dời đô này hoàn toàn không thấy tinh thần độc lập dân tộc ở chỗ: Bản chiếu dời đô không thấy vị vua Việt Nam nào được vua Lý nêu tới để làm gương mà chỉ thấy chê bai nhà Đinh, nhà (Tiền) Lê. Lý Thái Tổ lấy việc làm của các triều đại của cường quyền đế quốc Trung Hoa để noi gương. Ông gọi đô hộ Cao Biền là Cao Vương, gọi thành Đại La là đô cũ. Điều này khiến “chiếu dời đô” không thể sánh được với “Nam quốc sơn hà” và “Bình Ngô Đại Cáo”. Từ đây suy ra việc dùng đại lễ từ 1-10/10/2010 với lý do chiếu dời đô, đổi tên Thăng Long là không có tính độc lập dân tộc.</w:t>
      </w:r>
    </w:p>
    <w:p>
      <w:pPr>
        <w:pStyle w:val="Normal"/>
        <w:ind w:firstLine="360"/>
        <w:jc w:val="both"/>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1257300" cy="851535"/>
            <wp:effectExtent l="0" t="0" r="0" b="0"/>
            <wp:wrapTight wrapText="bothSides">
              <wp:wrapPolygon edited="0">
                <wp:start x="-174" y="0"/>
                <wp:lineTo x="-174" y="21170"/>
                <wp:lineTo x="21600" y="21170"/>
                <wp:lineTo x="21600" y="0"/>
                <wp:lineTo x="-17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30" t="-45" r="-30" b="-45"/>
                    <a:stretch>
                      <a:fillRect/>
                    </a:stretch>
                  </pic:blipFill>
                  <pic:spPr bwMode="auto">
                    <a:xfrm>
                      <a:off x="0" y="0"/>
                      <a:ext cx="1257300" cy="851535"/>
                    </a:xfrm>
                    <a:prstGeom prst="rect">
                      <a:avLst/>
                    </a:prstGeom>
                  </pic:spPr>
                </pic:pic>
              </a:graphicData>
            </a:graphic>
          </wp:anchor>
        </w:drawing>
      </w:r>
      <w:r>
        <w:rPr>
          <w:lang w:val="fr-FR"/>
        </w:rPr>
        <w:t xml:space="preserve">Nếu thực sự cần thiết phải dùng đại lễ vì sự tồn tại của Thăng Long đến nay là 1000 năm thì càng khiên cưỡng. </w:t>
      </w:r>
      <w:r>
        <w:rPr/>
        <w:t>Trong chiếu dời đô Lý Công Uẩn đã nói rõ là ông lấy thành Đại La làm kinh đô mới chứ không phải là ông phát minh ra vùng đất đó. Tính từ Đại La đến Hà Nội hiện nay sẽ nhiều hơn 1000 năm rất nhiều, tại sao lại không gọi đại lễ là Đại La - Hà Nội? Đại La cũng là nơi định đô của Phùng Hưng chứ đâu chỉ là phủ đô hộ? Kể cả khi coi thành Đại La là bất chính vì là do Cao Biền xây nên thì tại Hà Nội cũng có vô số kinh đô của các vị vua Việt đóng đô trước cả Lý Thái Tổ; như vùng Cổ Loa của An Dương Vương, Ngô Quyền; vùng Mê Linh của hai Bà Trưng... mà tính độc lập dân tộc luôn được chính danh. Chính Ngô Quyền đóng đô ở Cổ Loa – Hà Nội là người đã đập tan quân Nam Hán và chấm dứt 1000 năm Bắc thuộc. Có thể là đại lễ Cổ Loa – Hà Nội hay Mê Linh – Hà Nội hay không? Vì lẽ gì ta cứ phải lấy mốc là triều Lý? Đại lễ này có phải là lễ của riêng triều Lý? Chẳng thể vì một nhẽ là số 1000 vừa tròn vừa đẹp mà làm đại lễ cho số đó; tức là đại lễ MỘT NGÀN. Nếu vì sính chữ thấy Thăng Long mang nghĩa hay mà lờ đi chữ khác và lờ Cổ Loa đi vì dính đến con số 1000 nằm ở chỗ nhạy cảm để làm đại lễ lần này thì thử hỏi lịch sử Việt Nam đâu có còn là sử?</w:t>
      </w:r>
    </w:p>
    <w:p>
      <w:pPr>
        <w:pStyle w:val="Normal"/>
        <w:ind w:firstLine="360"/>
        <w:jc w:val="both"/>
        <w:rPr/>
      </w:pPr>
      <w:r>
        <w:drawing>
          <wp:anchor behindDoc="1" distT="0" distB="0" distL="114935" distR="114935" simplePos="0" locked="0" layoutInCell="0" allowOverlap="1" relativeHeight="52">
            <wp:simplePos x="0" y="0"/>
            <wp:positionH relativeFrom="column">
              <wp:posOffset>3200400</wp:posOffset>
            </wp:positionH>
            <wp:positionV relativeFrom="paragraph">
              <wp:posOffset>759460</wp:posOffset>
            </wp:positionV>
            <wp:extent cx="1028700" cy="81534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31" t="-32" r="-31" b="-32"/>
                    <a:stretch>
                      <a:fillRect/>
                    </a:stretch>
                  </pic:blipFill>
                  <pic:spPr bwMode="auto">
                    <a:xfrm>
                      <a:off x="0" y="0"/>
                      <a:ext cx="1028700" cy="815340"/>
                    </a:xfrm>
                    <a:prstGeom prst="rect">
                      <a:avLst/>
                    </a:prstGeom>
                  </pic:spPr>
                </pic:pic>
              </a:graphicData>
            </a:graphic>
          </wp:anchor>
        </w:drawing>
      </w:r>
      <w:r>
        <w:rPr/>
        <w:t>Tính về việc trị vì thì nhà Lý ở Thăng Long cũng chỉ được có 216 năm; Cao Biền trước ở đó cũng chỉ được vài chục năm, đâu phải nhà Lý ở lâu mà phải làm lễ. Nhà Hậu Lê (Lê sơ và Lê trung hưng) cộng lại cũng hơn 356 năm và cũng đặt kinh đô ở Thăng Long sau khi dời từ Lam Kinh ra, tại sao lại không lấy mốc đó để làm đại lễ? Thời đó cũng nổi tiếng với Bình Ngô Đại Cáo và câu nói của vua Lê Thánh Tông "Ta phải giữ gìn cho cẩn thận, đừng để ai lấy mất 1 phân núi, 1 tấc sông do vua Thái Tổ để lại". Thời nhà Lê với nhiều bộ luật tiến bộ ra đời cũng như việc mở mang bờ cõi được phát huy mạnh mẽ vậy chẳng lẽ không bằng nhà Lý. Cách so sánh khác cũng thú vị, đó là nhà Lý thực chất không kinh qua chiến tranh vệ quốc mà cướp được ngôi vương của nhà tiền Lê từ tay Lê Ngoạ Triều. Nhà Hậu Lê có công đánh giặc ngoại xâm và giành ngôi vương trong cuộc chiến giành độc lập. Vậy tại sao không là Lam Kinh – Hà Nội?</w:t>
      </w:r>
    </w:p>
    <w:p>
      <w:pPr>
        <w:pStyle w:val="Normal"/>
        <w:ind w:firstLine="360"/>
        <w:jc w:val="both"/>
        <w:rPr/>
      </w:pPr>
      <w:r>
        <w:rPr/>
        <w:t>Nếu tính về tính xuyên suốt thì vùng đất Hà Nội cũng đâu có là nơi đặt kinh đô của triều Lê và Nguyễn? Triều Lê đã có kinh đô mới là Tây Đô còn triều Nguyễn là Huế. Rõ ràng tính xuyên suốt của việc kinh đô luôn nằm trên đất Hà Nội là khó chấp nhận được để làm đại lễ. Các triều đại phong kiến định đô rồi dời đô là chuyện thường tình, đâu vì lẽ nhà Lý dời đô đến khu đất cũ của "Cao Vương" mà lại được coi là việc tốt độc nhất vô nhị? Thăng Long thành cũng bị đốt phá bao phen; các vị vua cũng đã bao lần phải bỏ thành chạy giặc phương Nam lẫn phương Bắc đó thôi.</w:t>
      </w:r>
    </w:p>
    <w:p>
      <w:pPr>
        <w:pStyle w:val="Normal"/>
        <w:ind w:firstLine="360"/>
        <w:jc w:val="both"/>
        <w:rPr/>
      </w:pPr>
      <w:r>
        <w:rPr/>
        <w:t>Việc chọn thời gian để hành lễ cũng mang tính chất quá cẩu thả. Lý Công Uẩn viết chiếu dời đô vào mùa xuân năm 1010 và đến Tháng 7 thì dời đô. Ngày xưa cũng như nay việc lễ lạt, cúng bái tổ tiên... đều theo âm lịch và phải đúng ngày, việc chọn kỷ niệm vào Tháng 10 Dương lịch là hoàn toàn sai lệch về mặt tích cổ. Nên nhớ rằng cứ đến 10/3 âm lịch là dân ta nhớ đến giỗ tổ chứ không phải bất cứ ngày nào khác.</w:t>
      </w:r>
    </w:p>
    <w:p>
      <w:pPr>
        <w:pStyle w:val="Normal"/>
        <w:ind w:firstLine="360"/>
        <w:jc w:val="both"/>
        <w:rPr/>
      </w:pPr>
      <w:r>
        <w:rPr/>
        <w:t>Xét tất cả những yếu tố tích cổ và so sánh giữa các lý do để tổ chức đại lễ thì hoàn toàn không nên làm đại lễ Thăng Long- Hà Nội. Chỉ có một lý do duy nhất để làm đại lễ này ở 1000 năm, đó là đổi tên Hà Nội thành Thăng Long thì may ra mới hợp. Mặt khác, thời điểm nhạy cảm hiện nay với Trung Quốc về mặt toàn vẹn lãnh thổ ở biên giới, biển, Hoàng Sa, Trường Sa… mà dựa vào bản “Chiếu dời đô” không có tinh thần độc lập dân tộc và lại tổ chức khai mạc vào 1/10 là ngày quốc khánh Trung Quốc thì thử hỏi có nên không?</w:t>
      </w:r>
    </w:p>
    <w:p>
      <w:pPr>
        <w:pStyle w:val="Normal"/>
        <w:ind w:firstLine="360"/>
        <w:jc w:val="both"/>
        <w:rPr/>
      </w:pPr>
      <w:r>
        <w:rPr/>
      </w:r>
    </w:p>
    <w:p>
      <w:pPr>
        <w:pStyle w:val="02TennhabaoTQ"/>
        <w:rPr/>
      </w:pPr>
      <w:r>
        <w:rPr/>
        <w:t>Hà Nội, 17/8/2010</w:t>
      </w:r>
    </w:p>
    <w:p>
      <w:pPr>
        <w:pStyle w:val="02TennhabaoTQ"/>
        <w:rPr/>
      </w:pPr>
      <w:r>
        <w:rPr/>
        <w:t>Nguyễn Phương Anh</w:t>
      </w:r>
    </w:p>
    <w:p>
      <w:pPr>
        <w:pStyle w:val="02TennhabaoTQ"/>
        <w:jc w:val="left"/>
        <w:rPr/>
      </w:pPr>
      <w:r>
        <w:rPr/>
        <w:t>_________________________________________</w:t>
      </w:r>
    </w:p>
    <w:p>
      <w:pPr>
        <w:pStyle w:val="Normal"/>
        <w:ind w:firstLine="360"/>
        <w:jc w:val="both"/>
        <w:rPr>
          <w:b/>
          <w:b/>
          <w:i/>
          <w:i/>
          <w:sz w:val="32"/>
          <w:szCs w:val="32"/>
        </w:rPr>
      </w:pPr>
      <w:r>
        <w:rPr>
          <w:b/>
          <w:i/>
          <w:sz w:val="32"/>
          <w:szCs w:val="32"/>
        </w:rPr>
        <w:t>Thơ</w:t>
      </w:r>
    </w:p>
    <w:p>
      <w:pPr>
        <w:pStyle w:val="Normal"/>
        <w:ind w:firstLine="360"/>
        <w:jc w:val="center"/>
        <w:rPr>
          <w:b/>
          <w:b/>
          <w:sz w:val="36"/>
          <w:szCs w:val="36"/>
        </w:rPr>
      </w:pPr>
      <w:r>
        <w:rPr>
          <w:b/>
          <w:sz w:val="36"/>
          <w:szCs w:val="36"/>
        </w:rPr>
        <w:t>Rồi, tôi</w:t>
      </w:r>
    </w:p>
    <w:p>
      <w:pPr>
        <w:pStyle w:val="Normal"/>
        <w:ind w:firstLine="360"/>
        <w:jc w:val="center"/>
        <w:rPr/>
      </w:pPr>
      <w:r>
        <w:rPr/>
        <w:t>………</w:t>
      </w:r>
      <w:r>
        <w:rPr/>
        <w:t>.</w:t>
      </w:r>
    </w:p>
    <w:p>
      <w:pPr>
        <w:pStyle w:val="Normal"/>
        <w:ind w:firstLine="360"/>
        <w:jc w:val="center"/>
        <w:rPr>
          <w:b/>
          <w:b/>
          <w:i/>
          <w:i/>
        </w:rPr>
      </w:pPr>
      <w:r>
        <w:rPr>
          <w:b/>
          <w:i/>
        </w:rPr>
        <w:t xml:space="preserve">Rồi tôi nhận ra tiếng nói từ bầy súc vật </w:t>
        <w:br/>
        <w:t>Mơ hành vi của những con người</w:t>
      </w:r>
    </w:p>
    <w:p>
      <w:pPr>
        <w:pStyle w:val="Normal"/>
        <w:ind w:firstLine="360"/>
        <w:jc w:val="center"/>
        <w:rPr>
          <w:b/>
          <w:b/>
          <w:i/>
          <w:i/>
        </w:rPr>
      </w:pPr>
      <w:r>
        <w:rPr>
          <w:b/>
          <w:i/>
        </w:rPr>
        <w:t>Tổ quốc!</w:t>
      </w:r>
    </w:p>
    <w:p>
      <w:pPr>
        <w:pStyle w:val="Normal"/>
        <w:ind w:firstLine="360"/>
        <w:jc w:val="center"/>
        <w:rPr>
          <w:b/>
          <w:b/>
          <w:i/>
          <w:i/>
        </w:rPr>
      </w:pPr>
      <w:r>
        <w:rPr>
          <w:b/>
          <w:i/>
        </w:rPr>
        <w:t xml:space="preserve">Chúng ta vĩnh viễn không được tự ruồng bỏ </w:t>
        <w:br/>
        <w:t xml:space="preserve">Bởi suy nghĩ hẹp hòi của chúng ta </w:t>
        <w:br/>
        <w:t xml:space="preserve">Thế giới cũng vút lên bằng bước chân mòn </w:t>
        <w:br/>
        <w:t>Với một niềm tin ở dưới gót</w:t>
      </w:r>
    </w:p>
    <w:p>
      <w:pPr>
        <w:pStyle w:val="Normal"/>
        <w:ind w:firstLine="360"/>
        <w:jc w:val="center"/>
        <w:rPr>
          <w:b/>
          <w:b/>
          <w:i/>
          <w:i/>
        </w:rPr>
      </w:pPr>
      <w:r>
        <w:rPr>
          <w:b/>
          <w:i/>
        </w:rPr>
        <w:t>Tôi chiêm bao thấy đứa con sắp lọt lòng của tôi nhắn nhủ</w:t>
      </w:r>
    </w:p>
    <w:p>
      <w:pPr>
        <w:pStyle w:val="Normal"/>
        <w:ind w:firstLine="360"/>
        <w:jc w:val="center"/>
        <w:rPr>
          <w:b/>
          <w:b/>
          <w:i/>
          <w:i/>
        </w:rPr>
      </w:pPr>
      <w:r>
        <w:rPr>
          <w:b/>
          <w:i/>
        </w:rPr>
        <w:t>Tổ quốc ta như một con mèo[1]</w:t>
      </w:r>
    </w:p>
    <w:p>
      <w:pPr>
        <w:pStyle w:val="Normal"/>
        <w:ind w:firstLine="360"/>
        <w:jc w:val="center"/>
        <w:rPr>
          <w:b/>
          <w:b/>
          <w:i/>
          <w:i/>
        </w:rPr>
      </w:pPr>
      <w:r>
        <w:rPr>
          <w:b/>
          <w:i/>
        </w:rPr>
        <w:t>Tiếng chào đời con gọi meo meo[2]</w:t>
      </w:r>
    </w:p>
    <w:p>
      <w:pPr>
        <w:pStyle w:val="Normal"/>
        <w:ind w:firstLine="360"/>
        <w:jc w:val="right"/>
        <w:rPr>
          <w:b/>
          <w:b/>
          <w:i/>
          <w:i/>
        </w:rPr>
      </w:pPr>
      <w:r>
        <w:rPr>
          <w:b/>
          <w:i/>
        </w:rPr>
      </w:r>
    </w:p>
    <w:p>
      <w:pPr>
        <w:pStyle w:val="Normal"/>
        <w:ind w:firstLine="360"/>
        <w:jc w:val="right"/>
        <w:rPr>
          <w:b/>
          <w:b/>
        </w:rPr>
      </w:pPr>
      <w:r>
        <w:rPr>
          <w:b/>
        </w:rPr>
        <w:t>Bùi Chát</w:t>
      </w:r>
    </w:p>
    <w:p>
      <w:pPr>
        <w:pStyle w:val="Normal"/>
        <w:ind w:firstLine="360"/>
        <w:rPr>
          <w:b/>
          <w:b/>
          <w:i/>
          <w:i/>
        </w:rPr>
      </w:pPr>
      <w:r>
        <w:rPr>
          <w:i/>
        </w:rPr>
        <w:t xml:space="preserve">Gợi nhớ: </w:t>
        <w:br/>
        <w:t xml:space="preserve">[1] Tổ quốc ta như một con tàu (thơ Xuân Diệu) </w:t>
        <w:br/>
        <w:t>[2] Tiếng chào đời con gọi Xít-ta-lin (thơ Tố Hữu)</w:t>
      </w:r>
    </w:p>
    <w:p>
      <w:pPr>
        <w:pStyle w:val="1TuabaoTQ"/>
        <w:rPr/>
      </w:pPr>
      <w:r>
        <w:rPr/>
        <w:t>Ai gây nên “Vinashin”?</w:t>
      </w:r>
    </w:p>
    <w:p>
      <w:pPr>
        <w:pStyle w:val="Normal"/>
        <w:ind w:firstLine="360"/>
        <w:jc w:val="both"/>
        <w:rPr>
          <w:sz w:val="32"/>
          <w:szCs w:val="32"/>
          <w:lang w:val="en-US" w:eastAsia="en-US"/>
        </w:rPr>
      </w:pPr>
      <w:r>
        <w:rPr>
          <w:sz w:val="32"/>
          <w:szCs w:val="32"/>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41910</wp:posOffset>
            </wp:positionV>
            <wp:extent cx="1219200" cy="5429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30" t="-66" r="-30" b="-66"/>
                    <a:stretch>
                      <a:fillRect/>
                    </a:stretch>
                  </pic:blipFill>
                  <pic:spPr bwMode="auto">
                    <a:xfrm>
                      <a:off x="0" y="0"/>
                      <a:ext cx="1219200" cy="542925"/>
                    </a:xfrm>
                    <a:prstGeom prst="rect">
                      <a:avLst/>
                    </a:prstGeom>
                  </pic:spPr>
                </pic:pic>
              </a:graphicData>
            </a:graphic>
          </wp:anchor>
        </w:drawing>
      </w:r>
    </w:p>
    <w:p>
      <w:pPr>
        <w:pStyle w:val="02TennhabaoTQ"/>
        <w:rPr/>
      </w:pPr>
      <w:r>
        <w:rPr/>
        <w:t>Nguyễn Thanh Giang</w:t>
      </w:r>
    </w:p>
    <w:p>
      <w:pPr>
        <w:pStyle w:val="Normal"/>
        <w:ind w:firstLine="360"/>
        <w:jc w:val="both"/>
        <w:rPr/>
      </w:pPr>
      <w:r>
        <w:rPr/>
      </w:r>
    </w:p>
    <w:p>
      <w:pPr>
        <w:pStyle w:val="Normal"/>
        <w:ind w:firstLine="360"/>
        <w:jc w:val="both"/>
        <w:rPr/>
      </w:pPr>
      <w:r>
        <w:rPr/>
        <w:t>Bản kết luận Vinashin của Bộ Chính trị ĐCSVN công bố ngày 8 tháng 8 năm 2010 đã kể tội tập đoàn này hết sức nặng: “Tình hình tài chính đứng trước bờ vực phá sản: Theo số liệu ban đầu, ước tính dư nợ hiện đang rất lớn, lên tới khoảng 86.000 tỉ đồng; nợ đến hạn phải trả khoảng trên 14.000 tỉ đồng; tỉ lệ nợ phải trả trên vốn chủ sở hữu gấp gần 11 lần, khó có khả năng tự cân đối dòng tiền. Sản xuất, kinh doanh hiện đang bị đình trệ; bị mất hoặc giảm nhiều đơn đặt hàng; nhiều dự án đầu tư dở dang, không hiệu quả. Tình hình nội bộ diễn biến phức tạp: Hơn 70.000 cán bộ, công nhân viên lo lắng do việc làm và thu nhập giảm; hiện đã có khoảng 17.000 công nhân chuyển việc hoặc bỏ việc; 5.000 công nhân bị mất việc làm; nhiều công nhân của một số nhà máy, xí nghiệp bị chậm trả lương trong nhiều tháng…</w:t>
      </w:r>
      <w:r>
        <w:rPr>
          <w:rStyle w:val="04ExposantCar"/>
        </w:rPr>
        <w:t>[1]</w:t>
      </w:r>
    </w:p>
    <w:p>
      <w:pPr>
        <w:pStyle w:val="Normal"/>
        <w:ind w:firstLine="360"/>
        <w:jc w:val="both"/>
        <w:rPr/>
      </w:pPr>
      <w:r>
        <w:rPr/>
        <w:t xml:space="preserve">Tội của Vinashin không chỉ ở chỗ đã gây ra khoản dư nợ 86.000 tỉ đồng và làm khốn đốn bảy vạn cán bộ, công nhân… mà còn uy hiếp cả nước: </w:t>
      </w:r>
      <w:r>
        <w:rPr>
          <w:i/>
          <w:iCs/>
        </w:rPr>
        <w:t>“… tình hình của Vinashin có thể ảnh hưởng xấu đến các tổ chức tín dụng, các đơn vị được nhận chuyển giao, ngân sách nhà nước, sự ổn định vĩ mô của nền kinh tế, việc làm và thu nhập của cán bộ, công nhân Tập đoàn và nhiều hộ gia đình nông dân nơi có đất bị thu hồi; ảnh hưởng đến lòng tin của nhân dân đối với chủ trương của Đảng và Nhà nước về phát triển doanh nghiệp nhà nước và mô hình tập đoàn kinh tế nhà nước; tác động tiêu cực đến ổn định chính trị – xã hội của đất nước”</w:t>
      </w:r>
      <w:r>
        <w:rPr/>
        <w:t>.</w:t>
      </w:r>
      <w:r>
        <w:rPr>
          <w:rStyle w:val="04ExposantCar"/>
        </w:rPr>
        <w:t>[2]</w:t>
      </w:r>
    </w:p>
    <w:p>
      <w:pPr>
        <w:pStyle w:val="Normal"/>
        <w:ind w:firstLine="360"/>
        <w:jc w:val="both"/>
        <w:rPr/>
      </w:pPr>
      <w:r>
        <w:rPr/>
        <w:t>Thông báo đề ngày 4 tháng 8 năm 2010 của Chính phủ về cơ bản cũng xác định những tội trạng trên của Vinashin.</w:t>
      </w:r>
    </w:p>
    <w:p>
      <w:pPr>
        <w:pStyle w:val="Normal"/>
        <w:ind w:firstLine="360"/>
        <w:jc w:val="both"/>
        <w:rPr/>
      </w:pPr>
      <w:r>
        <w:rPr/>
        <w:t>Tuy nhiên, hai văn bản, một của Đảng, một của Chính phủ này có nhiều điểm khác nhau khá cơ bản.</w:t>
      </w:r>
    </w:p>
    <w:p>
      <w:pPr>
        <w:pStyle w:val="Normal"/>
        <w:ind w:firstLine="360"/>
        <w:jc w:val="both"/>
        <w:rPr/>
      </w:pPr>
      <w:r>
        <w:rPr/>
        <w:t xml:space="preserve">Mở đầu, bản Kết luận của Bộ Chính trị đã rạch ròi: </w:t>
      </w:r>
      <w:r>
        <w:rPr>
          <w:i/>
          <w:iCs/>
        </w:rPr>
        <w:t>“Từ khi được thành lập vào năm 1996 đến nay, Tập đoàn Vinashin (trong đó từ năm 1996 đến năm 2006 là Tổng Công ty Công nghiệp Tàu thuỷ Việt Nam) đã có bước phát triển nhanh trên nhiều mặt… Tuy nhiên, hiện nay, Vinashin đang gặp nhiều khó khăn rất lớn, bộc lộ nhiều yếu kém, sai phạm nghiêm trọng…”</w:t>
      </w:r>
      <w:r>
        <w:rPr>
          <w:rStyle w:val="04ExposantCar"/>
        </w:rPr>
        <w:t>[3]</w:t>
      </w:r>
    </w:p>
    <w:p>
      <w:pPr>
        <w:pStyle w:val="Normal"/>
        <w:ind w:firstLine="360"/>
        <w:jc w:val="both"/>
        <w:rPr/>
      </w:pPr>
      <w:r>
        <w:rPr/>
        <w:t>Sự rạch ròi này ám chỉ rằng: Khi ông Phan Văn Khải làm thủ tướng thì Vinashin “phát triển nhanh trên nhiều mặt”, nhưng chỉ từ khi ông Nguyễn Tấn Dũng làm thủ tướng (2006) thì Vinashin mới phạm tội lớn. (Sự thật thì ông Phan Văn Khải cũng không hơn gì ông Nguyễn Tấn Dũng, nếu không muốn nói đúng là: kém hơn).</w:t>
      </w:r>
    </w:p>
    <w:p>
      <w:pPr>
        <w:pStyle w:val="Normal"/>
        <w:ind w:firstLine="360"/>
        <w:jc w:val="both"/>
        <w:rPr/>
      </w:pPr>
      <w:r>
        <w:rPr/>
        <w:t xml:space="preserve">Kết luận của Bộ Chính trị còn quy tội Thủ tướng một cách cụ thể: </w:t>
      </w:r>
      <w:r>
        <w:rPr>
          <w:i/>
          <w:iCs/>
        </w:rPr>
        <w:t>“… từ năm 2006 – 2009 tuy đã qua 11 lần kiểm toán, kiểm tra, thanh tra, nhưng vẫn không phát hiện được đầy đủ, kết luận đúng tình hình và những yếu kém, khuyết điểm nghiêm trọng của Tập đoàn. Chưa đưa ra được những biện pháp chấn chỉnh, ngăn chặn, xử lý kịp thời, có hiệu quả mặc dù những biểu hiện về những khó khăn, khuyết điểm của Vinashin đã được cơ quan thông tin đại chúng và dư luận phản ánh, cảnh báo từ sớm và nhiều lần”</w:t>
      </w:r>
      <w:r>
        <w:rPr/>
        <w:t>.</w:t>
      </w:r>
      <w:r>
        <w:rPr>
          <w:rStyle w:val="04ExposantCar"/>
        </w:rPr>
        <w:t>[4]</w:t>
      </w:r>
    </w:p>
    <w:p>
      <w:pPr>
        <w:pStyle w:val="Normal"/>
        <w:ind w:firstLine="360"/>
        <w:jc w:val="both"/>
        <w:rPr/>
      </w:pPr>
      <w:r>
        <w:rPr/>
        <w:t>(Lưu ý: Vấn đề không chỉ ở chỗ từ sau năm 2006 nhiệm vụ thanh tra, kiểm tra của Chính phủ làm rất kém mà còn ở chỗ các cơ quan thông tin của Đảng đã cảnh báo sớm và nhiều lần mà Chính phủ Nguyễn Tấn Dũng vẫn không chịu nghe).</w:t>
      </w:r>
    </w:p>
    <w:p>
      <w:pPr>
        <w:pStyle w:val="Normal"/>
        <w:ind w:firstLine="360"/>
        <w:jc w:val="both"/>
        <w:rPr/>
      </w:pPr>
      <w:r>
        <w:rPr/>
        <w:t xml:space="preserve">Thông báo của Chính phủ thì nêu lên một thực trạng quốc tế khó khăn và nhấn mạnh thành tích: </w:t>
      </w:r>
      <w:r>
        <w:rPr>
          <w:i/>
          <w:iCs/>
        </w:rPr>
        <w:t>“Gần 5 năm qua, nhất là từ năm 2008 đến nay, trong bối cảnh kinh tế thế giới suy thoái, tác động nặng nề tới nền kinh tế nước ta, hầu hết các tập đoàn kinh tế, tổng công ty nhà nước đã nỗ lực phấn đấu vượt qua khó khăn, thực hiện tốt nhiệm vụ được giao. Sản xuất kinh doanh có hiệu quả, góp phần quan trọng vào việc ổn định kinh tế vĩ mô, tăng trưởng kinh tế và bảo đảm phúc lợi – an sinh xã hội của đất nước”</w:t>
      </w:r>
      <w:r>
        <w:rPr/>
        <w:t>.</w:t>
      </w:r>
      <w:r>
        <w:rPr>
          <w:rStyle w:val="04ExposantCar"/>
        </w:rPr>
        <w:t>[5]</w:t>
      </w:r>
    </w:p>
    <w:p>
      <w:pPr>
        <w:pStyle w:val="Normal"/>
        <w:ind w:firstLine="360"/>
        <w:jc w:val="both"/>
        <w:rPr/>
      </w:pPr>
      <w:r>
        <w:rPr/>
        <w:t xml:space="preserve">Thông báo còn khẳng định thành tích vượt trội so với trước đây: </w:t>
      </w:r>
      <w:r>
        <w:rPr>
          <w:i/>
          <w:iCs/>
        </w:rPr>
        <w:t>“Chế tạo thành công thép tấm khổ lớn, cần cẩu 150 tấn, cổng trục 450 tấn, máy ép thủy lực 2.000 tấn, máy uốn tôn cán được khổ 13m, sản xuất dây hàn lõi thuốc, nắp hầm hàng, cáp điện tàu thủy, chân vịt tàu 10.000 tấn, lắp ráp động cơ 8.400 mã lực… mà 5 năm trước phải nhập khẩu 100%”</w:t>
      </w:r>
      <w:r>
        <w:rPr/>
        <w:t>.</w:t>
      </w:r>
      <w:r>
        <w:rPr>
          <w:rStyle w:val="04ExposantCar"/>
        </w:rPr>
        <w:t>[6]</w:t>
      </w:r>
    </w:p>
    <w:p>
      <w:pPr>
        <w:pStyle w:val="Normal"/>
        <w:ind w:firstLine="360"/>
        <w:jc w:val="both"/>
        <w:rPr/>
      </w:pPr>
      <w:r>
        <w:rPr/>
        <w:t xml:space="preserve">Nhờ sáng suốt hơn Chính phủ trước nên: </w:t>
      </w:r>
      <w:r>
        <w:rPr>
          <w:i/>
          <w:iCs/>
        </w:rPr>
        <w:t>“... Ngay từ năm 2006, Thủ tướng Chính phủ đã chỉ đạo kiểm tra, giám sát việc huy động, sử dụng vốn của Tập đoàn, yêu cầu cắt giảm các dự án đầu tư nhằm tập trung vào các dự án hiện đại hóa và nâng cấp cơ sở đóng mới tàu biển, từ gần 200 dự án, qua các đợt cắt giảm, dừng, hoãn và đến năm 2010 tập trung đầu tư 13 dự án đóng tàu cấp thiết nhất.”</w:t>
      </w:r>
      <w:r>
        <w:rPr>
          <w:rStyle w:val="04ExposantCar"/>
        </w:rPr>
        <w:t>[7]</w:t>
      </w:r>
    </w:p>
    <w:p>
      <w:pPr>
        <w:pStyle w:val="Normal"/>
        <w:ind w:firstLine="360"/>
        <w:jc w:val="both"/>
        <w:rPr/>
      </w:pPr>
      <w:r>
        <w:rPr/>
        <w:t xml:space="preserve">Khi quy trách nhiệm, Kết luận của Bộ Chính trị vạch ra: </w:t>
      </w:r>
      <w:r>
        <w:rPr>
          <w:i/>
          <w:iCs/>
        </w:rPr>
        <w:t>“Những hạn chế, yếu kém nêu trên xuất phát từ nhiều nguyên nhân chủ quan và khách quan, song nguyên nhân chủ quan vẫn là chủ yếu, trước hết thuộc về trách nhiệm trực tiếp của Hội đồng Quản trị và Ban lãnh đạo Tập đoàn, trong đó có cá nhân chủ tịch Hội đồng Quản trị Tập đoàn và trách nhiệm của một số cơ quan quản lý nhà nước có liên quan ở Trung ương”</w:t>
      </w:r>
      <w:r>
        <w:rPr/>
        <w:t>.</w:t>
      </w:r>
      <w:r>
        <w:rPr>
          <w:rStyle w:val="04ExposantCar"/>
        </w:rPr>
        <w:t>[8]</w:t>
      </w:r>
    </w:p>
    <w:p>
      <w:pPr>
        <w:pStyle w:val="Normal"/>
        <w:ind w:firstLine="360"/>
        <w:jc w:val="both"/>
        <w:rPr/>
      </w:pPr>
      <w:r>
        <w:rPr/>
        <w:t xml:space="preserve">Thông báo của Chính phủ thì giải thích: </w:t>
      </w:r>
      <w:r>
        <w:rPr>
          <w:i/>
          <w:iCs/>
        </w:rPr>
        <w:t>“Từ năm 1999 đến 2007 ngành công nghiệp đóng tàu thế giới phát triển rất mạnh với tổng trọng tải đóng mới bằng 51% tổng tải trọng của toàn bộ đội tàu đang hoạt động trên thế giới. Bước sang năm 2008, ngành vận tải biển bị đình đốn, ngành công nghiệp đóng tàu thế giới rơi vào suy thoái… Nhiều hãng đóng tàu thế giới có nguy cơ phá sản buộc phải cắt giảm nhân công, thu hẹp sản xuất và đầu tư…</w:t>
      </w:r>
    </w:p>
    <w:p>
      <w:pPr>
        <w:pStyle w:val="Normal"/>
        <w:ind w:firstLine="360"/>
        <w:jc w:val="both"/>
        <w:rPr/>
      </w:pPr>
      <w:r>
        <w:rPr>
          <w:i/>
          <w:iCs/>
        </w:rPr>
        <w:t>Hoạt động sản xuất kinh doanh chính của Tập đoàn Vinashin là đóng mới, sửa chữa tàu biển và vận tải viễn dương, đã hội nhập kinh tế quốc tế sâu rộng và phụ thuộc lớn vào thị trường thế giới nên trong bối cảnh trên việc đầu tư phát triển, sản xuất kinh doanh, tình hình tài chính của Tập đoàn Vinashin bị ảnh hưởng hết sức nặng nề”</w:t>
      </w:r>
      <w:r>
        <w:rPr/>
        <w:t>.</w:t>
      </w:r>
      <w:r>
        <w:rPr>
          <w:rStyle w:val="04ExposantCar"/>
        </w:rPr>
        <w:t>[9]</w:t>
      </w:r>
    </w:p>
    <w:p>
      <w:pPr>
        <w:pStyle w:val="Normal"/>
        <w:ind w:firstLine="360"/>
        <w:jc w:val="both"/>
        <w:rPr/>
      </w:pPr>
      <w:r>
        <w:rPr/>
        <w:t xml:space="preserve">Tiến sĩ Âu Dương Thệ, một nhà chính trị nặng lòng với tổ quốc hiện sống ở Đức có nhận xét: </w:t>
      </w:r>
      <w:r>
        <w:rPr>
          <w:i/>
          <w:iCs/>
        </w:rPr>
        <w:t>“Trong Bộ Chính trị hiện nay vai trò của Nguyễn Phú Trọng rất mạnh và ai cũng biết hai ông Trọng và Dũng không ưa nhau, một người gian thâm và một người thích “nổ”. Trong bốn năm qua ông Trọng đã phê bình và chế diễu ông Dũng một số lần công khai, không những thế phe Nguyễn Phú Trọng ít nhất đã hai lần buộc tội Nguyễn Tấn Dũng đã có những sai lầm trong lãnh vực mình phụ trách… Vụ Vinashin lại là một cơ hội tốt không lâu trước ĐH 11 để phe Nguyễn Phú Trọng chỉ trích thêm Nguyễn Tấn Dũng”</w:t>
      </w:r>
      <w:r>
        <w:rPr/>
        <w:t>.</w:t>
      </w:r>
      <w:r>
        <w:rPr>
          <w:rStyle w:val="04ExposantCar"/>
        </w:rPr>
        <w:t>[10]</w:t>
      </w:r>
    </w:p>
    <w:p>
      <w:pPr>
        <w:pStyle w:val="Normal"/>
        <w:ind w:firstLine="360"/>
        <w:jc w:val="both"/>
        <w:rPr/>
      </w:pPr>
      <w:r>
        <w:rPr/>
        <w:t xml:space="preserve">Không biết tiến sĩ Âu Dương Thệ đã thu thập thông tin từ đâu để đưa ra nhận định trên. Riêng nhận định </w:t>
      </w:r>
      <w:r>
        <w:rPr>
          <w:i/>
          <w:iCs/>
        </w:rPr>
        <w:t>“hiện nay vai trò của Nguyễn Phú Trọng rất mạnh”</w:t>
      </w:r>
      <w:r>
        <w:rPr/>
        <w:t>, thì chỉ cần qua ti-vi, báo, đài TNVN… cũng thấy: tuồng như là thế. Lấn sân nhiều vị trí quan trọng khác. Ông đi lăng xăng nhiều nơi, tiếp nhiều loại khách quốc tế… Tuy sáo rỗng và cũ mòn, nhưng ông nói rất nhiều, cao giọng giảng dạy công chúng rất nhiều!</w:t>
      </w:r>
    </w:p>
    <w:p>
      <w:pPr>
        <w:pStyle w:val="Normal"/>
        <w:ind w:firstLine="360"/>
        <w:jc w:val="both"/>
        <w:rPr/>
      </w:pPr>
      <w:r>
        <w:rPr/>
        <w:t>Nếu nhận định của tiến sĩ Âu Dương Thệ là đúng thì thật là đáng phàn nàn, chê trách và lo lắng.</w:t>
      </w:r>
    </w:p>
    <w:p>
      <w:pPr>
        <w:pStyle w:val="Normal"/>
        <w:ind w:firstLine="360"/>
        <w:jc w:val="both"/>
        <w:rPr/>
      </w:pPr>
      <w:r>
        <w:rPr/>
        <w:t>- Chê trách: Thông báo của Chính phủ đã lên mạng ngày 4 tháng 8. Bốn ngày sau đó bản Kết luận 81 của BCT mới công bố mà sao nỡ công khai “đá chéo nhau” lộ liễu trước công luận như vậy.</w:t>
      </w:r>
    </w:p>
    <w:p>
      <w:pPr>
        <w:pStyle w:val="Normal"/>
        <w:ind w:firstLine="360"/>
        <w:jc w:val="both"/>
        <w:rPr/>
      </w:pPr>
      <w:r>
        <w:rPr/>
        <w:t xml:space="preserve">- Lo lắng: như thứ trưởng Bộ Giao thông Vận tải Ngô Thịnh Đức: </w:t>
      </w:r>
      <w:r>
        <w:rPr>
          <w:i/>
          <w:iCs/>
        </w:rPr>
        <w:t>“Trong lúc nhà có việc phải cùng nhau tập trung giải quyết. Giờ phút này mà chia rẽ, đổ trách nhiệm cho nhau là sụp đổ”</w:t>
      </w:r>
      <w:r>
        <w:rPr/>
        <w:t>.</w:t>
      </w:r>
      <w:r>
        <w:rPr>
          <w:rStyle w:val="04ExposantCar"/>
        </w:rPr>
        <w:t>[11]</w:t>
      </w:r>
    </w:p>
    <w:p>
      <w:pPr>
        <w:pStyle w:val="Normal"/>
        <w:ind w:firstLine="360"/>
        <w:jc w:val="both"/>
        <w:rPr/>
      </w:pPr>
      <w:r>
        <w:rPr/>
        <w:t>- Phàn nàn: Ông Nguyễn Phú Trọng không phải góp xương máu, chẳng phải chịu mấy gian lao, cứ khệnh khạng tiến vọt trên quan lộ; ông Nguyễn Tấn Dũng là thương binh. Thủ tướng Nguyễn Tấn Dũng chèo lái được Việt Nam trước cơn phong ba kinh tế thế giới và có nhiều hoạt động đối ngoại mạnh dạn, đúng xu thế thời đại; chủ tịch Quốc hội Nguyễn Phú Trọng ù lì, kém hẳn hai bậc tiền nhiệm Nông Đức Mạnh và Nguyễn Văn An.</w:t>
      </w:r>
    </w:p>
    <w:p>
      <w:pPr>
        <w:pStyle w:val="Normal"/>
        <w:ind w:firstLine="360"/>
        <w:jc w:val="both"/>
        <w:rPr/>
      </w:pPr>
      <w:r>
        <w:rPr/>
        <w:t>(Phải trần tình rằng tôi không hề quen biết và có bất cứ quan hệ nào với ông Nguyễn Tấn Dũng, nhưng tôi nghĩ: giữa những cái chưa tốt đành phải chọn cái ít xấu hơn. Tôi rất lo ngại những người được ân sủng quá lớn từ đâu đó nên họ dễ lú lẫn bám lấy “thánh chỉ” mù quáng, sẵn sàng biến Việt Nam thành tên lính lệ hy sinh dưới ngọn cờ Mác-xít giả hiệu để kẻ ngoại bang kia thực hiện cuồng vọng Đại Hán bá quyền).</w:t>
      </w:r>
    </w:p>
    <w:p>
      <w:pPr>
        <w:pStyle w:val="Normal"/>
        <w:ind w:firstLine="360"/>
        <w:jc w:val="both"/>
        <w:rPr/>
      </w:pPr>
      <w:r>
        <w:rPr/>
        <w:t xml:space="preserve">Đánh giá nguyên nhân gây nên quốc hoạ kiểu Vinashin, chỉ câu sau đây trong Thông báo ngày 4 tháng 8 của Chính phủ là đáng lưu ý nhất: </w:t>
      </w:r>
      <w:r>
        <w:rPr>
          <w:i/>
          <w:iCs/>
        </w:rPr>
        <w:t>“Mô hình tập đoàn kinh tế còn đang trong giai đoạn thí điểm, cơ chế chính sách còn thiếu và chưa đồng bộ”</w:t>
      </w:r>
      <w:r>
        <w:rPr/>
        <w:t>.</w:t>
      </w:r>
      <w:r>
        <w:rPr>
          <w:rStyle w:val="04ExposantCar"/>
        </w:rPr>
        <w:t>[12]</w:t>
      </w:r>
    </w:p>
    <w:p>
      <w:pPr>
        <w:pStyle w:val="Normal"/>
        <w:ind w:firstLine="360"/>
        <w:jc w:val="both"/>
        <w:rPr/>
      </w:pPr>
      <w:r>
        <w:rPr/>
        <w:t>Tại sao đến nay mà “Mô hình tập đoàn kinh tế còn đang trong giai đoạn thí điểm”? Tại sao “cơ chế chính sách còn thiếu và chưa đồng bộ”?</w:t>
      </w:r>
    </w:p>
    <w:p>
      <w:pPr>
        <w:pStyle w:val="Normal"/>
        <w:ind w:firstLine="360"/>
        <w:jc w:val="both"/>
        <w:rPr/>
      </w:pPr>
      <w:r>
        <w:rPr/>
        <w:t>Khẳng định rằng: thí điểm mấy cũng không thành công được, và, làm sao cho cơ chế chính sách đồng bộ được!</w:t>
      </w:r>
    </w:p>
    <w:p>
      <w:pPr>
        <w:pStyle w:val="Normal"/>
        <w:ind w:firstLine="360"/>
        <w:jc w:val="both"/>
        <w:rPr/>
      </w:pPr>
      <w:r>
        <w:rPr/>
        <w:t xml:space="preserve">Cách đây hơn 14 năm, ngày 6 tháng 6 năm 1996, tôi đã viết trong bài </w:t>
      </w:r>
      <w:r>
        <w:rPr>
          <w:i/>
          <w:iCs/>
        </w:rPr>
        <w:t>“Phải chăng nước ta đã ra khỏi khủng hoảng”</w:t>
      </w:r>
      <w:r>
        <w:rPr/>
        <w:t xml:space="preserve"> (in trong cuốn Khát vọng ngàn đời và có trên thư viện mạng www.nguyenthanhgiang.com):</w:t>
      </w:r>
    </w:p>
    <w:p>
      <w:pPr>
        <w:pStyle w:val="Normal"/>
        <w:ind w:firstLine="360"/>
        <w:jc w:val="both"/>
        <w:rPr>
          <w:i/>
          <w:i/>
          <w:iCs/>
        </w:rPr>
      </w:pPr>
      <w:r>
        <w:rPr>
          <w:i/>
          <w:iCs/>
        </w:rPr>
        <w:t>“</w:t>
      </w:r>
      <w:r>
        <w:rPr>
          <w:i/>
          <w:iCs/>
        </w:rPr>
        <w:t>Việc xóa bỏ các liên hiệp xí nghiệp trước đây để thành lập tràn lan những Tổng công ty có số vốn đủ 100 tỉ đồng đang có nguy cơ gây ách tắc và lãng phí mới. Nhiều nhà doanh nghiệp cho rằng Chính phủ đang tốn công nặn ra những chiếc bình mới để đổ vào đấy vẫn là thứ rượu cũ. Có người còn cho rằng bên trong những chiếc bình ấy sẽ chỉ có tro thiêu của những cái xác liên hiệp cũ.</w:t>
      </w:r>
    </w:p>
    <w:p>
      <w:pPr>
        <w:pStyle w:val="Normal"/>
        <w:ind w:firstLine="360"/>
        <w:jc w:val="both"/>
        <w:rPr>
          <w:i/>
          <w:i/>
          <w:iCs/>
        </w:rPr>
      </w:pPr>
      <w:r>
        <w:rPr>
          <w:i/>
          <w:iCs/>
        </w:rPr>
        <w:t>Việc thành lập hệ thống quản lý cho các Tổng công ty này mới thật là nhiêu khê! Theo Nghị định 39/CP thì trong Tổng công ty mới phải có đầy đủ các thành phần: Tổng giám đốc, Hội đồng quản trị, Ban kiểm soát… Tuy nhiên, không thể nào xác định được rằng Hội đồng quản trị nằm ngoài cơ cấu Tổng công ty, là cấp trên để thực hiện chức năng quản lý nhà nước, hay nằm trong cơ cấu Tổng công ty? (Bởi vì chức năng quản lý Nhà nước đã do cấp Bộ thực hiện rồi).</w:t>
      </w:r>
    </w:p>
    <w:p>
      <w:pPr>
        <w:pStyle w:val="Normal"/>
        <w:ind w:firstLine="360"/>
        <w:jc w:val="both"/>
        <w:rPr>
          <w:i/>
          <w:i/>
          <w:iCs/>
        </w:rPr>
      </w:pPr>
      <w:r>
        <w:rPr>
          <w:i/>
          <w:iCs/>
        </w:rPr>
        <w:t>Nghị định 75/CP của Thủ tướng Chính phủ quy định Hội đồng quản trị không phải cơ quan quản lý nhà nước. Nó không thể thay thế cơ quan cấp bộ và ngang bộ. Nó không phải cấp trên của Tổng công ty mà là tổ chức nằm ngay trong cơ cấu Tổng công ty.</w:t>
      </w:r>
      <w:r>
        <mc:AlternateContent>
          <mc:Choice Requires="wps">
            <w:drawing>
              <wp:anchor behindDoc="1" distT="0" distB="0" distL="114935" distR="114935" simplePos="0" locked="0" layoutInCell="0" allowOverlap="1" relativeHeight="51">
                <wp:simplePos x="0" y="0"/>
                <wp:positionH relativeFrom="column">
                  <wp:posOffset>1943100</wp:posOffset>
                </wp:positionH>
                <wp:positionV relativeFrom="paragraph">
                  <wp:posOffset>1005840</wp:posOffset>
                </wp:positionV>
                <wp:extent cx="2743200" cy="68580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center"/>
                              <w:rPr/>
                            </w:pPr>
                            <w:r>
                              <w:rPr>
                                <w:b/>
                                <w:i/>
                                <w:sz w:val="28"/>
                                <w:szCs w:val="28"/>
                              </w:rPr>
                              <w:t>“</w:t>
                            </w:r>
                            <w:r>
                              <w:rPr>
                                <w:b/>
                                <w:i/>
                                <w:sz w:val="28"/>
                                <w:szCs w:val="28"/>
                              </w:rPr>
                              <w:t>Nguồn gốc tội trạng này là … từ đường lối chủ trương sai lầm của Đảng Cộng sản Việt Nam.”</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9.2pt;mso-position-vertical-relative:text;margin-left:153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rPr>
                        <w:t>Nguồn gốc tội trạng này là … từ đường lối chủ trương sai lầm của Đảng Cộng sản Việt Nam.”</w:t>
                      </w:r>
                    </w:p>
                  </w:txbxContent>
                </v:textbox>
                <w10:wrap type="square"/>
              </v:rect>
            </w:pict>
          </mc:Fallback>
        </mc:AlternateContent>
      </w:r>
    </w:p>
    <w:p>
      <w:pPr>
        <w:pStyle w:val="Normal"/>
        <w:ind w:firstLine="360"/>
        <w:jc w:val="both"/>
        <w:rPr>
          <w:i/>
          <w:i/>
          <w:iCs/>
        </w:rPr>
      </w:pPr>
      <w:r>
        <w:rPr>
          <w:i/>
          <w:iCs/>
        </w:rPr>
        <w:t>Quyết định 91/CP lại nói rằng Hội đồng quản trị chính là tổ chức được thành lập để nhận chức năng ‘bộ chủ quản’ để từ đó giải phóng các bộ khỏi chức năng chủ quản hiện nay.</w:t>
      </w:r>
    </w:p>
    <w:p>
      <w:pPr>
        <w:pStyle w:val="Normal"/>
        <w:ind w:firstLine="360"/>
        <w:jc w:val="both"/>
        <w:rPr>
          <w:i/>
          <w:i/>
          <w:iCs/>
        </w:rPr>
      </w:pPr>
      <w:r>
        <w:rPr>
          <w:i/>
          <w:iCs/>
        </w:rPr>
        <w:t>Thế rồi, lúc thì Bộ Tài Chính thay mặt nhà nước giao vốn cho Hội đồng quản trị để Hội đồng quản trị giao lại vốn cho Tổng giám đốc, nơi thì Bộ Tài chính giao vốn thẳng cho Ban giám đốc…</w:t>
      </w:r>
    </w:p>
    <w:p>
      <w:pPr>
        <w:pStyle w:val="Normal"/>
        <w:ind w:firstLine="360"/>
        <w:jc w:val="both"/>
        <w:rPr>
          <w:i/>
          <w:i/>
          <w:iCs/>
        </w:rPr>
      </w:pPr>
      <w:r>
        <w:rPr>
          <w:i/>
          <w:iCs/>
        </w:rPr>
        <w:t>Dẫu thế nào đi nữa thì Hội đồng quản trị hoặc Tổng giám đốc cũng đều ôm một bọc “tiền chùa” to tướng, ngồi trên một đống tài sản khổng lồ của nhân dân mà không mấy ai của đau con xót cả.</w:t>
      </w:r>
    </w:p>
    <w:p>
      <w:pPr>
        <w:pStyle w:val="Normal"/>
        <w:ind w:firstLine="360"/>
        <w:jc w:val="both"/>
        <w:rPr>
          <w:i/>
          <w:i/>
          <w:iCs/>
        </w:rPr>
      </w:pPr>
      <w:r>
        <w:rPr>
          <w:i/>
          <w:iCs/>
        </w:rPr>
        <w:t>Có điều thuận tiện là khi gây lãng phí tiền triệu, tiền chục, tiền trăm tỉ thì sẽ có kẻ tung người hứng tạo nên ‘sức mạnh tập thể’ để ngụy biện, bao che cho nhau. Và, dễ liên minh, liên kết với nhau mà tham ô dây chuyền…</w:t>
      </w:r>
    </w:p>
    <w:p>
      <w:pPr>
        <w:pStyle w:val="Normal"/>
        <w:ind w:firstLine="360"/>
        <w:jc w:val="both"/>
        <w:rPr/>
      </w:pPr>
      <w:r>
        <w:rPr>
          <w:i/>
          <w:iCs/>
        </w:rPr>
        <w:t>Chung quy, chỉ vì cái bệnh duy ý chí truyền kiếp, cái gan lớn muốn làm trái quy luật.  Cái mệnh lệnh: tập trung nguồn lực để kinh tế nhà nước đạt cho được tỉ trọng 60% GDP, trong khi, ngay cả ở những nước phát triển, tỉ trọng này cũng mới chỉ vào khoảng 25-30% GDP”</w:t>
      </w:r>
      <w:r>
        <w:rPr/>
        <w:t>.</w:t>
      </w:r>
    </w:p>
    <w:p>
      <w:pPr>
        <w:pStyle w:val="Normal"/>
        <w:ind w:firstLine="360"/>
        <w:jc w:val="both"/>
        <w:rPr/>
      </w:pPr>
      <w:r>
        <w:rPr/>
        <w:t>Thảm hoạ Vinashin chỉ là mảnh nhỏ của “Đại hoạ doanh nghiệp nhà nước”. Nguồn gốc tội trạng này không phải ở Phạm Thanh Bình, cũng không phải do Chính phủ Nguyễn Tấn Dũng, mà từ đường lối chủ trương sai lầm của Đảng Cộng sản Việt Nam. Hết công nghiệp nặng là then chốt, lại kinh tế quốc doanh là chủ đạo. Hết bỏ qua tư bản tiến thẳng lên chủ nghĩa xã hội lại kinh tế thị trường định hướng xã hội chủ nghĩa. Toàn những sản phẩm duy ý chí của chủ nghĩa duy tâm chủ quan được nặn ra thành những quái vật gọi là kết tinh sáng tạo của Đảng bắt nhân dân đặt lên bàn thờ tụng niệm, tung hô, đời đời nhớ ơn Đảng. Chính vì vậy mà mãi không ngẩng mặt lên được. Chính vì vậy mà một đất nước với tài nguyên thiên nhiên dồi dào, tài trí dân tộc trác việt đáng bậc hàng đầu Châu Á và thế giới mà đến nay vẫn thua xa mấy nước Đông Nam Á! (Tôi viết dòng này trong lúc đang hồi hộp đợi tin giáo sư Ngô Bảo Châu nhận giải “Nobel toán học” Fields).</w:t>
      </w:r>
    </w:p>
    <w:p>
      <w:pPr>
        <w:pStyle w:val="Normal"/>
        <w:ind w:firstLine="360"/>
        <w:jc w:val="both"/>
        <w:rPr/>
      </w:pPr>
      <w:r>
        <w:rPr/>
        <w:t>Nhiều người khuyên can: thôi đừng đấu tranh tư tưởng, lý luận với họ làm gì để mang vạ vào thân. Họ đang nói một đàng làm một nẻo ấy mà.</w:t>
      </w:r>
    </w:p>
    <w:p>
      <w:pPr>
        <w:pStyle w:val="Normal"/>
        <w:ind w:firstLine="360"/>
        <w:jc w:val="both"/>
        <w:rPr/>
      </w:pPr>
      <w:r>
        <w:rPr/>
        <w:t>Nhưng, sứ mệnh công dân thôi thúc đến mức chẳng thể đặng đừng. Ngoài quyền lợi cá nhân của lũ tư bản đỏ, sở dĩ người ta cứ hô hào đổ máu xương, mồ hôi nước mắt của nhân dân vào kinh tế quốc doanh là vì “Định hướng xã hội chủ nghĩa”. Điều quái lạ là: phải bắt tay thực hiện kinh tế thị trường tức là đã từ bỏ chủ nghĩa Mác rồi chứ. Mác đả phá kinh tế hàng hóa thì làm sao có thể thừa nhận kinh tế thị trường?</w:t>
      </w:r>
    </w:p>
    <w:p>
      <w:pPr>
        <w:pStyle w:val="Normal"/>
        <w:ind w:firstLine="360"/>
        <w:jc w:val="both"/>
        <w:rPr/>
      </w:pPr>
      <w:r>
        <w:rPr/>
        <w:t>Đại hội XI của Đảng sắp thông qua Báo cáo Chính trị Đại hội và Cương lĩnh mới. Tôi mong những người có lương tri hãy sáng suốt và dũng cảm góp phần đấu tranh chống và bác bỏ những đường lối chủ trương sai lầm để ngăn chặn “những thảm hoạ Vinashin”.</w:t>
      </w:r>
    </w:p>
    <w:p>
      <w:pPr>
        <w:pStyle w:val="Normal"/>
        <w:ind w:firstLine="360"/>
        <w:jc w:val="both"/>
        <w:rPr/>
      </w:pPr>
      <w:r>
        <w:rPr/>
      </w:r>
    </w:p>
    <w:p>
      <w:pPr>
        <w:pStyle w:val="02TennhabaoTQ"/>
        <w:rPr/>
      </w:pPr>
      <w:r>
        <w:rPr/>
        <w:t>Hà Nội 19 tháng 8 năm 2010</w:t>
      </w:r>
    </w:p>
    <w:p>
      <w:pPr>
        <w:pStyle w:val="02TennhabaoTQ"/>
        <w:rPr/>
      </w:pPr>
      <w:r>
        <w:rPr/>
        <w:t>Nguyễn Thanh Giang</w:t>
      </w:r>
    </w:p>
    <w:p>
      <w:pPr>
        <w:pStyle w:val="Normal"/>
        <w:ind w:firstLine="360"/>
        <w:jc w:val="both"/>
        <w:rPr/>
      </w:pPr>
      <w:r>
        <w:rPr/>
      </w:r>
    </w:p>
    <w:p>
      <w:pPr>
        <w:pStyle w:val="Normal"/>
        <w:ind w:firstLine="288"/>
        <w:rPr/>
      </w:pPr>
      <w:r>
        <w:rPr>
          <w:sz w:val="22"/>
          <w:szCs w:val="22"/>
        </w:rPr>
        <w:t>[1] Kết luận 81 của Bộ Chính trị về tập đoàn Vinashin.</w:t>
      </w:r>
    </w:p>
    <w:p>
      <w:pPr>
        <w:pStyle w:val="Normal"/>
        <w:ind w:firstLine="288"/>
        <w:rPr>
          <w:sz w:val="22"/>
          <w:szCs w:val="22"/>
        </w:rPr>
      </w:pPr>
      <w:r>
        <w:rPr>
          <w:sz w:val="22"/>
          <w:szCs w:val="22"/>
        </w:rPr>
        <w:t>[2] Kết luận 81 của Bộ Chính trị về tập đoàn Vinashin.</w:t>
      </w:r>
    </w:p>
    <w:p>
      <w:pPr>
        <w:pStyle w:val="Normal"/>
        <w:ind w:firstLine="288"/>
        <w:rPr>
          <w:sz w:val="22"/>
          <w:szCs w:val="22"/>
        </w:rPr>
      </w:pPr>
      <w:r>
        <w:rPr>
          <w:sz w:val="22"/>
          <w:szCs w:val="22"/>
        </w:rPr>
        <w:t>[3] Kết luận 81 của Bộ Chính trị về tập đoàn Vinashin.</w:t>
      </w:r>
    </w:p>
    <w:p>
      <w:pPr>
        <w:pStyle w:val="Normal"/>
        <w:ind w:firstLine="288"/>
        <w:rPr>
          <w:sz w:val="22"/>
          <w:szCs w:val="22"/>
        </w:rPr>
      </w:pPr>
      <w:r>
        <w:rPr>
          <w:sz w:val="22"/>
          <w:szCs w:val="22"/>
        </w:rPr>
        <w:t>[4] Kết luận 81 của Bộ Chính trị về tập đoàn Vinashin.</w:t>
      </w:r>
    </w:p>
    <w:p>
      <w:pPr>
        <w:pStyle w:val="Normal"/>
        <w:ind w:firstLine="288"/>
        <w:rPr/>
      </w:pPr>
      <w:r>
        <w:rPr>
          <w:sz w:val="22"/>
          <w:szCs w:val="22"/>
        </w:rPr>
        <w:t>[5] Thông báo của Chính phủ ngày 4-8-2010 về Vinashin.</w:t>
      </w:r>
    </w:p>
    <w:p>
      <w:pPr>
        <w:pStyle w:val="Normal"/>
        <w:ind w:firstLine="288"/>
        <w:rPr>
          <w:sz w:val="22"/>
          <w:szCs w:val="22"/>
        </w:rPr>
      </w:pPr>
      <w:r>
        <w:rPr>
          <w:sz w:val="22"/>
          <w:szCs w:val="22"/>
        </w:rPr>
        <w:t>[6] Thông báo của Chính phủ ngày 4-8-2010 về Vinashin.</w:t>
      </w:r>
    </w:p>
    <w:p>
      <w:pPr>
        <w:pStyle w:val="Normal"/>
        <w:ind w:firstLine="288"/>
        <w:rPr>
          <w:sz w:val="22"/>
          <w:szCs w:val="22"/>
        </w:rPr>
      </w:pPr>
      <w:r>
        <w:rPr>
          <w:sz w:val="22"/>
          <w:szCs w:val="22"/>
        </w:rPr>
        <w:t>[7] Thông báo của Chính phủ ngày 4-8-2010 về Vinashin.</w:t>
      </w:r>
    </w:p>
    <w:p>
      <w:pPr>
        <w:pStyle w:val="Normal"/>
        <w:ind w:firstLine="288"/>
        <w:rPr>
          <w:sz w:val="22"/>
          <w:szCs w:val="22"/>
        </w:rPr>
      </w:pPr>
      <w:r>
        <w:rPr>
          <w:sz w:val="22"/>
          <w:szCs w:val="22"/>
        </w:rPr>
        <w:t>[8] Kết luận 81 của Bộ Chính trị về tập đoàn Vinashin.</w:t>
      </w:r>
    </w:p>
    <w:p>
      <w:pPr>
        <w:pStyle w:val="Normal"/>
        <w:ind w:firstLine="288"/>
        <w:rPr>
          <w:sz w:val="22"/>
          <w:szCs w:val="22"/>
        </w:rPr>
      </w:pPr>
      <w:r>
        <w:rPr>
          <w:sz w:val="22"/>
          <w:szCs w:val="22"/>
        </w:rPr>
        <w:t>[9] Thông báo của Chính phủ ngày 4-8-2010 về Vinashin.</w:t>
      </w:r>
    </w:p>
    <w:p>
      <w:pPr>
        <w:pStyle w:val="Normal"/>
        <w:ind w:firstLine="288"/>
        <w:rPr>
          <w:sz w:val="22"/>
          <w:szCs w:val="22"/>
        </w:rPr>
      </w:pPr>
      <w:r>
        <w:rPr>
          <w:sz w:val="22"/>
          <w:szCs w:val="22"/>
        </w:rPr>
        <w:t>[10] Âu Dương Thệ, “Chống phá lẫn nhau ở Trung ương để giữ ghế chia phần trong Đại hội 11!”.</w:t>
      </w:r>
    </w:p>
    <w:p>
      <w:pPr>
        <w:pStyle w:val="Normal"/>
        <w:ind w:firstLine="288"/>
        <w:rPr>
          <w:sz w:val="22"/>
          <w:szCs w:val="22"/>
        </w:rPr>
      </w:pPr>
      <w:r>
        <w:rPr>
          <w:sz w:val="22"/>
          <w:szCs w:val="22"/>
        </w:rPr>
        <w:t>[11] Phát biểu trong buổi cùng PTT Nguyễn Sinh Hùng làm việc với Vianashin.</w:t>
      </w:r>
    </w:p>
    <w:p>
      <w:pPr>
        <w:pStyle w:val="Normal"/>
        <w:ind w:firstLine="288"/>
        <w:rPr>
          <w:sz w:val="22"/>
          <w:szCs w:val="22"/>
        </w:rPr>
      </w:pPr>
      <w:r>
        <w:rPr>
          <w:sz w:val="22"/>
          <w:szCs w:val="22"/>
        </w:rPr>
        <w:t>[12] Thông báo của Chính phủ ngày 4-8-2010 về Vinashin.</w:t>
      </w:r>
    </w:p>
    <w:p>
      <w:pPr>
        <w:pStyle w:val="Normal"/>
        <w:rPr>
          <w:sz w:val="22"/>
          <w:szCs w:val="22"/>
        </w:rPr>
      </w:pPr>
      <w:r>
        <w:rPr>
          <w:sz w:val="22"/>
          <w:szCs w:val="22"/>
        </w:rPr>
      </w:r>
    </w:p>
    <w:p>
      <w:pPr>
        <w:pStyle w:val="1TuabaoTQ"/>
        <w:rPr/>
      </w:pPr>
      <w:r>
        <w:rPr/>
        <w:t>Báo Nhân Dân tả cảnh cộng sản thoát hình thành tư bản</w:t>
      </w:r>
    </w:p>
    <w:p>
      <w:pPr>
        <w:pStyle w:val="Normal"/>
        <w:ind w:firstLine="360"/>
        <w:jc w:val="both"/>
        <w:rPr>
          <w:lang w:val="fr-FR"/>
        </w:rPr>
      </w:pPr>
      <w:r>
        <w:rPr>
          <w:lang w:val="fr-FR"/>
        </w:rPr>
      </w:r>
    </w:p>
    <w:p>
      <w:pPr>
        <w:pStyle w:val="02TennhabaoTQ"/>
        <w:rPr>
          <w:lang w:val="fr-FR"/>
        </w:rPr>
      </w:pPr>
      <w:r>
        <w:rPr>
          <w:lang w:val="fr-FR"/>
        </w:rPr>
        <w:t>Ngô Nhân Dụng</w:t>
      </w:r>
    </w:p>
    <w:p>
      <w:pPr>
        <w:pStyle w:val="Normal"/>
        <w:ind w:firstLine="360"/>
        <w:jc w:val="both"/>
        <w:rPr>
          <w:lang w:val="fr-FR"/>
        </w:rPr>
      </w:pPr>
      <w:r>
        <w:rPr>
          <w:lang w:val="fr-FR"/>
        </w:rPr>
      </w:r>
    </w:p>
    <w:p>
      <w:pPr>
        <w:pStyle w:val="Normal"/>
        <w:ind w:firstLine="360"/>
        <w:jc w:val="both"/>
        <w:rPr>
          <w:lang w:val="fr-FR"/>
        </w:rPr>
      </w:pPr>
      <w:r>
        <w:rPr>
          <w:lang w:val="fr-FR"/>
        </w:rPr>
        <w:t>Có thể nào viết bài trên nhật báo Nhân Dân báo trước sự sụp đổ của đảng cộng sản hay không? Có thể nào viết ngay trên mặt báo đó vẽ ra quá trình sụp đổ của chế độ cộng sản được không? Có thể! Cả hai đều có thể làm được! Một cách là vừa viết vừa lách ghi lại một tài liệu về “Những bài học lịch sử từ sự sụp đổ của Ðảng Cộng sản Liên Xô”. Ðó là nhan đề loạt bài thuộc loại Hồ Sơ được đăng nhiều kỳ trên mạng báo Nhân Dân điện tử từ mấy tuần qua, nay vẫn chưa đăng hết.</w:t>
      </w:r>
    </w:p>
    <w:p>
      <w:pPr>
        <w:pStyle w:val="Normal"/>
        <w:ind w:firstLine="360"/>
        <w:jc w:val="both"/>
        <w:rPr>
          <w:lang w:val="fr-FR"/>
        </w:rPr>
      </w:pPr>
      <w:r>
        <w:rPr>
          <w:lang w:val="fr-FR"/>
        </w:rPr>
        <w:t>Người đọc loạt bài này có thể đoán: Trong tờ báo “cơ quan chính thức của Đảng cộng sản Việt Nam” chắc có nhiều người muốn đưa những thông tin đầy đủ hơn giúp cho độc giả biết rõ sự thật về sự sụp đổ của Cộng Sản Liên Xô. Căn cứ vào các thông tin đó, người dân và các cán bộ sẽ tự suy diễn rằng ngày tàn của Đảng Cộng Sản Việt Nam đã bắt đầu từ lâu rồi! Vì người đọc sẽ thấy tại Việt Nam đang diễn ra đầy đủ những triệu chứng suy đồi của Đảng Cộng Sản Liên Xô trước khi tan rã. Nhìn cảnh Việt Nam bây giờ người ta thấy ngay cùng những căn bệnh đó thì không thuốc nào chữa khỏi!</w:t>
      </w:r>
    </w:p>
    <w:p>
      <w:pPr>
        <w:pStyle w:val="Normal"/>
        <w:ind w:firstLine="360"/>
        <w:jc w:val="both"/>
        <w:rPr>
          <w:lang w:val="fr-FR"/>
        </w:rPr>
      </w:pPr>
      <w:r>
        <w:rPr>
          <w:lang w:val="fr-FR"/>
        </w:rPr>
        <w:t>Không những thế, những người viết Hồ Sơ này đã nhân cơ hội lấy cớ “viết lịch sử” để dẫn ra những lời người Nga từng kết án cả chủ nghĩa cộng sản lẫn thực tế của đảng cộng sản. Họ có thể công khai nhắc lại trên mặt báo Nhân Dân những lời người Nga đã nói về chế độ Xô Viết. Trên căn bản, họ cũng nói giống như lời ông Nguyễn Khắc Toàn hay bà Trần Khải Thanh Thuỷ đã viết; mà gần đây nhất là nhà văn Trần Mạnh Hảo viết bài lên án chế độ trước hội nghị các nhà văn vừa qua. Nhắc lại các lời người Nga kết tội đảng ở Liên Xô là một cách nhắc nhở cho độc giả báo Nhân Dân biết những điều mà Nguyễn Khắc Toàn, Trần Mạnh Hảo, Trần Khải Thanh Thuỷ vạch ra chính là sự thật, Liên Xô ngày xưa cũng vậy! Ðây là một thủ đoạn rất khéo léo có tác dụng truyền bá những ý kiến lên án chế độ cộng sản nhưng lại đội dưới chiêu bài rút kinh nghiệm Liên Xô, làm như viết để bảo vệ chế độ cộng sản!</w:t>
      </w:r>
    </w:p>
    <w:p>
      <w:pPr>
        <w:pStyle w:val="Normal"/>
        <w:ind w:firstLine="360"/>
        <w:jc w:val="both"/>
        <w:rPr>
          <w:lang w:val="fr-FR"/>
        </w:rPr>
      </w:pPr>
      <w:r>
        <w:rPr>
          <w:lang w:val="fr-FR"/>
        </w:rPr>
        <w:t>Chẳng hạn, Hồ Sơ đã thuật lời Gorbachev đánh giá chủ nghĩa Marx như thế này: “Trong toàn bộ những kết luận kinh tế cụ thể mà Marx dựa vào đó để xây dựng lâu đài thế giới quan của chủ nghĩa xã hội khoa học của ông không có cái nào được chứng thực trong thực tiễn”.</w:t>
      </w:r>
    </w:p>
    <w:p>
      <w:pPr>
        <w:pStyle w:val="Normal"/>
        <w:ind w:firstLine="360"/>
        <w:jc w:val="both"/>
        <w:rPr>
          <w:lang w:val="fr-FR"/>
        </w:rPr>
      </w:pPr>
      <w:r>
        <w:rPr>
          <w:lang w:val="fr-FR"/>
        </w:rPr>
        <w:t>Phần 1 của mục Hồ Sơ này là bài “Sự tan rã của Ðảng CS Liên Xô và Liên Bang Xô Viết”. Bài đầu giúp người đọc nhớ lại các biến cố đưa tới cảnh chấm dứt chế độ cộng sản ở Nga. Mặc dù tường thuật với quan điểm của đảng cộng sản, trút tội cho các cá nhân như Gorbachev, nhưng người đọc đủ thông minh cũng hiểu ý kiến và hành động của một cá nhân không thể nào làm đổ cả một đế quốc lớn như Liên Xô được. Chắc chắn phải có những nguyên nhân sâu xa. Thí dụ trong Hồ Sơ viết: Năm 1990 Cộng Sản Liên Xô họp Đại hội lần thứ 28 thông qua tuyên bố có tính cương lĩnh “tiến tới xã hội chủ nghĩa dân chủ hóa nhân đạo”. Ðọc điều này ai cũng phải hiểu là chủ nghĩa cộng sản thiếu tính nhân đạo và tại Liên Xô chưa hề có dân chủ! Vì cả một Đại hội đảng phải quyết định làm cho chính họ dân chủ hơn và nhân đạo hơn!</w:t>
      </w:r>
    </w:p>
    <w:p>
      <w:pPr>
        <w:pStyle w:val="Normal"/>
        <w:ind w:firstLine="360"/>
        <w:jc w:val="both"/>
        <w:rPr>
          <w:lang w:val="fr-FR"/>
        </w:rPr>
      </w:pPr>
      <w:r>
        <w:rPr>
          <w:lang w:val="fr-FR"/>
        </w:rPr>
        <w:t>Khi chế độ Xô Viết sập, Hồ Sơ trên cho biết bao nhiêu tài sản của Ðảng CS Liên Xô đều bị Chính phủ Nga niêm phong và tịch thu. “Trong hồ sơ của Trung ương hay của Địa phương, đều không thấy ghi chép gì về việc đảng viên Ðảng Cộng Sản Liên Xô tập hợp lại một cách có tổ chức để tiến hành bất cứ một hoạt động phản đối quy mô lớn nào nhằm bảo vệ Khu uỷ, Thành uỷ hoặc Huyện uỷ của mình”. Ðọc tới đây, người đọc nào cũng hiểu rằng gần 20 triệu đảng viên cộng sản không mấy người còn thiết tha bảo vệ đảng nữa. Tại sao? Tất nhiên không phải vì một anh Gorbachev nó bắt được 20 triệu người! Người Nga không phải đều ngu cả, đảng viên Cộng sản Nga cũng không ngu. Thế thì tại sao họ thản nhiên nhìn chế độ cộng sản tan rã? Ai cũng biết câu trả lời!</w:t>
      </w:r>
    </w:p>
    <w:p>
      <w:pPr>
        <w:pStyle w:val="Normal"/>
        <w:ind w:firstLine="360"/>
        <w:jc w:val="both"/>
        <w:rPr>
          <w:lang w:val="fr-FR"/>
        </w:rPr>
      </w:pPr>
      <w:r>
        <w:rPr>
          <w:lang w:val="fr-FR"/>
        </w:rPr>
        <w:t>Câu trả lời được loạt bài Hồ Sơ này dẫn ra, khỏi phải tìm đâu xa: “Trước khi Ðảng CS Liên Xô sụp đổ không lâu đã có một cuộc điều tra dân ý về chủ đề: ‘Ðảng CS Liên Xô đại diện cho ai?’”</w:t>
      </w:r>
    </w:p>
    <w:p>
      <w:pPr>
        <w:pStyle w:val="Normal"/>
        <w:ind w:firstLine="360"/>
        <w:jc w:val="both"/>
        <w:rPr/>
      </w:pPr>
      <w:r>
        <w:rPr>
          <w:lang w:val="fr-FR"/>
        </w:rPr>
        <w:t xml:space="preserve">Kết quả là, có 7% số người trả lời rằng Ðảng CS Liên Xô đại diện cho nhân dân Liên Xô, 4% nói Ðảng đại diện cho công nhân, và 11% nghĩ Ðảng đại diện cho toàn thể đảng viên. Nếu Ðảng không đại diện cho dân chúng, cũng không đại diện cho quyền lợi đảng viên và các công nhân; vậy họ là cái gì? Bài số 2 trong Hồ Sơ kể: “Có tới 85% số người được hỏi trả lời rằng: Ðảng CS Liên Xô đại diện cho các quan chức, cán bộ và nhân viên nhà nước”. Ðó là những người gọi là </w:t>
      </w:r>
      <w:r>
        <w:rPr>
          <w:i/>
          <w:lang w:val="fr-FR"/>
        </w:rPr>
        <w:t>nomenclatura</w:t>
      </w:r>
      <w:r>
        <w:rPr>
          <w:lang w:val="fr-FR"/>
        </w:rPr>
        <w:t>, giai cấp đặc quyền, một đề tài được viết trong hai bài thuộc phần 4.</w:t>
      </w:r>
    </w:p>
    <w:p>
      <w:pPr>
        <w:pStyle w:val="Normal"/>
        <w:ind w:firstLine="360"/>
        <w:jc w:val="both"/>
        <w:rPr>
          <w:lang w:val="fr-FR"/>
        </w:rPr>
      </w:pPr>
      <w:r>
        <w:rPr>
          <w:lang w:val="fr-FR"/>
        </w:rPr>
        <w:t>Bài “Lý luận cơ bản và phương châm chỉ đạo của Ðảng CS Liên Xô” thuộc phần 2. Các tác giả đã viết về các biến chuyển từ thời Khrushchev phủ nhận toàn bộ Stalin, tiến tới phủ nhận Lenin, qua thời Brezhnev, vân vân… tới khi cộng sản tan rã. Nhờ các tác giả Hồ Sơ này, người đọc báo được biết từ năm 1961 ở Liên Xô “Chuyên chính vô sản không cần thiết nữa, Liên Xô là một nhà nước chuyên chính vô sản hiện nay đã biến thành nhà nước của toàn dân”. Qua các giai đoạn, có lúc tác giả Hồ Sơ phê bình Stalin làm đúng chủ nghĩa Marx, có lúc chê ông ta làm sai. Ít nhất, trong bài này người đọc thấy không phải bao giờ Ông Sít cũng đúng, như Hồ Chí Minh thường quả quyết!</w:t>
      </w:r>
    </w:p>
    <w:p>
      <w:pPr>
        <w:pStyle w:val="Normal"/>
        <w:ind w:firstLine="360"/>
        <w:jc w:val="both"/>
        <w:rPr>
          <w:lang w:val="fr-FR"/>
        </w:rPr>
      </w:pPr>
      <w:r>
        <w:rPr>
          <w:lang w:val="fr-FR"/>
        </w:rPr>
        <w:t>Phần 3 là bài “Công tác tư tưởng và tác phong của Ðảng CS Liên Xô” mô tả cảnh sụp đổ của chủ nghĩa cộng sản trong phạm vi ý thức hệ. Thí dụ, Yakovlev viết: “Chủ nghĩa Marx đã chà đạp phong trào tiến tới dân chủ”. Tháng 1, 1987, Gorbachev gây ra một phong trào “ào ào, dấy lên như bão” đòi thẩm tra, xem xét lại, cho đến thanh toán toàn bộ Ðảng CS Liên Xô và lịch sử Liên Xô xã hội chủ nghĩa. Năm 1987, Gorbachev chính thức đưa ra “quan điểm mới” như “tính công khai, dân chủ hóa, đa nguyên hóa, đặt giá trị của toàn nhân loại cao hơn tất cả, để thay thế một loạt nguyên lý cơ bản của chủ nghĩa Marx”. Năm 1989, Liên Xô bãi bỏ môn học Chủ nghĩa Marx-Lenin trong trường học. Các tác giả Hồ Sơ viết: “Một số tờ báo và tạp chí đặc biệt cấp tiến như Họa Báo, Tia Lửa và Tin Tức Moscow, dần dần bộc lộ bộ mặt thật của nó, phủ định quá khứ, phủ định lịch sử Ðảng CS Liên Xô, phủ định chủ nghĩa xã hội”. Người đọc phải mừng cho các người làm báo ở Nga được sống với “bộ mặt thật” của họ, chứ không cần đeo mặt nạ đi ca ngợi, tô vẽ cho chủ nghĩa cộng sản nữa!</w:t>
      </w:r>
    </w:p>
    <w:p>
      <w:pPr>
        <w:pStyle w:val="Normal"/>
        <w:ind w:firstLine="360"/>
        <w:jc w:val="both"/>
        <w:rPr>
          <w:lang w:val="fr-FR"/>
        </w:rPr>
      </w:pPr>
      <w:r>
        <w:rPr>
          <w:lang w:val="fr-FR"/>
        </w:rPr>
        <w:t>Khi các cơ sở truyền thông đổi chiều quay ra chống cộng sản, kết quả là họ được dân chúng hoan nghênh. Hồ Sơ kể thí dụ: “Tạp chí Thế Giới Mới nhờ đăng tiểu thuyết Quần đảo Gulag của Solzhenitsyn mà lượng phát hành từ 420.000 bản tăng lên 2.500.000 bản. Tác phẩm này của Solzhenitsyn là tập tài liệu lên án chế độ tàn khốc cộng sản! Cùng lúc đó, “một số người một thời là danh nhân trong giới trí thức Liên Xô” như nhà kinh tế học Popov, nhà chính trị học Bolaski, nhà triết học Phlor, vân vân… đua nhau phê phán chế độ và thể chế của Liên Xô. Hàng triệu lần lặp đi lặp lại rằng Ðảng Cộng Sản Liên Xô và chủ nghĩa xã hội ở Liên Xô thất bại, trong khi đó “không còn ai đứng lên để bảo vệ đảng cộng sản và chủ nghĩa xã hội”. Người đọc nào cũng phải hiểu: Trừ khi nghĩ rằng cả nước Nga toàn người ngu đần, quả tình Chủ Nghĩa Xã Hội không có gì đáng bảo vệ!</w:t>
      </w:r>
    </w:p>
    <w:p>
      <w:pPr>
        <w:pStyle w:val="Normal"/>
        <w:ind w:firstLine="360"/>
        <w:jc w:val="both"/>
        <w:rPr/>
      </w:pPr>
      <w:r>
        <w:rPr>
          <w:lang w:val="fr-FR"/>
        </w:rPr>
        <w:t xml:space="preserve">Phần thứ 4 của Hồ Sơ gồm 2 bài nói về tầng lớp đặc quyền </w:t>
      </w:r>
      <w:r>
        <w:rPr>
          <w:i/>
          <w:lang w:val="fr-FR"/>
        </w:rPr>
        <w:t>Nomenclatura</w:t>
      </w:r>
      <w:r>
        <w:rPr>
          <w:lang w:val="fr-FR"/>
        </w:rPr>
        <w:t xml:space="preserve"> từ thời Brezhnev cho tới Gorbachev, có lẽ là phần lý thú nhất. Ðọc những hàng chữ mô tả sau đây, người đọc nào cũng thấy cảnh Liên Xô thời xưa sao giống cảnh Việt Nam bây giờ đến thế: “Con cái tầng lớp đặc quyền chỉ cần dựa vào địa vị đặc quyền của bố mẹ là có thể dễ dàng được vào học tại những trường đại học tốt nhất. Sau khi tốt nghiệp lại được nhận vào các ban, ngành ưu việt nhất, đồng thời nhanh chóng được nắm giữ những cương vị quyền lực quan trọng. Ðặc quyền còn có thể trở thành ‘lá bùa hộ mệnh’ để cán bộ lãnh đạo mặc sức tham nhũng mà không bị cản trở”.</w:t>
      </w:r>
    </w:p>
    <w:p>
      <w:pPr>
        <w:pStyle w:val="Normal"/>
        <w:ind w:firstLine="360"/>
        <w:jc w:val="both"/>
        <w:rPr/>
      </w:pPr>
      <w:r>
        <w:rPr>
          <w:lang w:val="fr-FR"/>
        </w:rPr>
        <w:t xml:space="preserve">Thêm nữa: “Ðể bảo vệ những lợi ích hiện có, tầng lớp đặc quyền chống lại bất cứ sự cải cách nào ảnh hưởng đến đặc quyền của mình. Bởi vậy, không thể chủ động ngăn chặn tình trạng tham nhũng đang lan tràn trong toàn Ðảng, toàn xã hội”. Trong bài có kể các chi tiết về những vụ buôn lậu (kim cương), xuất cảng lậu (trứng cá hồi, </w:t>
      </w:r>
      <w:r>
        <w:rPr>
          <w:i/>
          <w:lang w:val="fr-FR"/>
        </w:rPr>
        <w:t>caviar</w:t>
      </w:r>
      <w:r>
        <w:rPr>
          <w:lang w:val="fr-FR"/>
        </w:rPr>
        <w:t xml:space="preserve">, mà các tác giả viết là </w:t>
      </w:r>
      <w:r>
        <w:rPr>
          <w:i/>
          <w:lang w:val="fr-FR"/>
        </w:rPr>
        <w:t>cavian</w:t>
      </w:r>
      <w:r>
        <w:rPr>
          <w:lang w:val="fr-FR"/>
        </w:rPr>
        <w:t>), cảnh trong căn nhà của Gorbachev (người đọc liên tưởng đến cảnh trong nhà của Lê Khả Phiêu, tuy Việt Nam nghèo hơn Nga). Ðó là những cảnh mục nát vì tham nhũng, lộng quyền mà người Việt Nam đã biết cả rồi. Câu kết luận có tính cách cảnh báo: “Khi Ðảng Cộng Sản Liên Xô đã bị khối u ác tính làm cho thối rữa, biến chất thì bản thân nó bị nhân dân phỉ nhổ”. Nghe câu này, người Việt Nam nào cũng cảm thấy hả dạ! Ðây là một lời cảnh cáo hay tiên tri?</w:t>
      </w:r>
    </w:p>
    <w:p>
      <w:pPr>
        <w:pStyle w:val="Normal"/>
        <w:ind w:firstLine="360"/>
        <w:jc w:val="both"/>
        <w:rPr>
          <w:lang w:val="fr-FR"/>
        </w:rPr>
      </w:pPr>
      <w:r>
        <w:rPr>
          <w:lang w:val="fr-FR"/>
        </w:rPr>
        <w:t>Phần đáng chú ý nhất, có lẽ quan trọng nhất trong Hồ Sơ, trong phần 4, là đoạn mô tả nước Nga chuyển tiếp từ cộng sản sang tư bản. Vì nó cũng giống hệt như cảnh đang diễn ra ở Việt Nam, mặc dù Đảng cộng sản nước ta vẫn đeo cái mặt nạ “xã hội chủ nghĩa”.</w:t>
      </w:r>
    </w:p>
    <w:p>
      <w:pPr>
        <w:pStyle w:val="Normal"/>
        <w:ind w:firstLine="360"/>
        <w:jc w:val="both"/>
        <w:rPr>
          <w:lang w:val="fr-FR"/>
        </w:rPr>
      </w:pPr>
      <w:r>
        <w:rPr>
          <w:lang w:val="fr-FR"/>
        </w:rPr>
        <w:t>Cuộc cải tổ kinh tế chính trị ở Nga “là cơ hội tuyệt vời để tầng lớp đặc quyền tha hồ mưu lợi cá nhân”. Nhân danh đổi mới, trong Hồ Sơ viết: “tầng lớp đặc quyền chuyển biến thành giai cấp tư sản mới”.</w:t>
      </w:r>
    </w:p>
    <w:p>
      <w:pPr>
        <w:pStyle w:val="Normal"/>
        <w:ind w:firstLine="360"/>
        <w:jc w:val="both"/>
        <w:rPr>
          <w:lang w:val="fr-FR"/>
        </w:rPr>
      </w:pPr>
      <w:r>
        <w:rPr>
          <w:lang w:val="fr-FR"/>
        </w:rPr>
        <w:t>Xin đọc rõ hơn để xem đây là cảnh ở Nga hay ở Việt Nam: Tầng lớp đặc quyền quyền lợi dụng quyền lực đang nắm trong tay để ra sức vơ vét, làm giàu cho bản thân không đủ, họ còn “muốn chiếm hữu lâu dài mọi đặc quyền”, thậm chí còn mong muốn để lại cho con cháu đời sau, nhất là các vị quan kinh tế trực tiếp quản lý tài sản của doanh nghiệp nhà nước”.</w:t>
      </w:r>
    </w:p>
    <w:p>
      <w:pPr>
        <w:pStyle w:val="Normal"/>
        <w:ind w:firstLine="360"/>
        <w:jc w:val="both"/>
        <w:rPr>
          <w:lang w:val="fr-FR"/>
        </w:rPr>
      </w:pPr>
      <w:r>
        <w:rPr>
          <w:lang w:val="fr-FR"/>
        </w:rPr>
        <w:t>Cho nên sau khi Liên Xô sập rồi, “trong số hàng vạn triệu phú ở Moscow, đại bộ phận nguyên là những cán bộ làm việc trong các cơ quan Ðảng, chính quyền”. Các tác giả Hồ Sơ biết hài hước, trích lời một kinh tế gia Mỹ, David Code: “Ðảng cộng sản Liên Xô là đảng chính trị duy nhất làm giàu qua đám tang của chính mình”.</w:t>
      </w:r>
    </w:p>
    <w:p>
      <w:pPr>
        <w:pStyle w:val="Normal"/>
        <w:ind w:firstLine="360"/>
        <w:jc w:val="both"/>
        <w:rPr>
          <w:lang w:val="fr-FR"/>
        </w:rPr>
      </w:pPr>
      <w:r>
        <w:rPr>
          <w:lang w:val="fr-FR"/>
        </w:rPr>
        <w:t>Phần 5 của Hồ Sơ mới bắt đầu tuần này với bài “Những vi phạm về nguyên tắc xây dựng Ðảng”. Bài đầu tiên kể lại lịch sử từ thời Lenin qua Stalin. Trái với quan điểm của Hồ Chí Minh coi Stalin như thánh sống, các tác giả Hồ Sơ phê phán ông Sít rất nặng nề, coi như ông ta đã vi phạm nhiều nguyên tắc. Thí dụ, dưới thời ông Sít “Ủy Ban Giám Sát chỉ giới hạn trong việc kiểm tra hoạt động của tổ chức cấp dưới, không thể giám sát cơ quan mỹ kim,... bản thân cơ quan giám sát được giao trọng trách điều tra, xử lý chủ nghĩa quan liêu lại cũng bị nhiễm căn bệnh quan liêu... Kiểu kiểm tra qua loa, chiếu lệ diễn ra ngày càng nhiều,” vân vân…</w:t>
      </w:r>
    </w:p>
    <w:p>
      <w:pPr>
        <w:pStyle w:val="Normal"/>
        <w:ind w:firstLine="360"/>
        <w:jc w:val="both"/>
        <w:rPr>
          <w:lang w:val="fr-FR"/>
        </w:rPr>
      </w:pPr>
      <w:r>
        <w:rPr>
          <w:lang w:val="fr-FR"/>
        </w:rPr>
        <w:t>Sau khi đọc những bài trong loạt Hồ Sơ này chúng ta thấy Ðảng Cộng Sản Liên Xô không hề bị ai tấn công, mà đã tự nổ ra từ bên trong! Những nguyên nhân đưa tới vụ bùng nổ này là chế độ tham nhũng, đặc quyền khiến toàn dân chán ghét, kể cả các đảng viên cộng sản. Làm sao để tránh? Muốn tránh, phải đi theo chính sách cũ, độc tài triệt để, không chấp nhận dân chủ tự do. Nhưng điều này rất khó vì giai cấp đặc quyền đã bị dân chán ghét quá rồi, mà chính họ cũng tìm kế thoát thân bằng con đường tự tư sản hóa, mà không sợ mất các đặc quyền!</w:t>
      </w:r>
    </w:p>
    <w:p>
      <w:pPr>
        <w:pStyle w:val="Normal"/>
        <w:ind w:firstLine="360"/>
        <w:jc w:val="both"/>
        <w:rPr/>
      </w:pPr>
      <w:r>
        <w:drawing>
          <wp:anchor behindDoc="1" distT="0" distB="0" distL="114935" distR="114935" simplePos="0" locked="0" layoutInCell="0" allowOverlap="1" relativeHeight="54">
            <wp:simplePos x="0" y="0"/>
            <wp:positionH relativeFrom="column">
              <wp:posOffset>0</wp:posOffset>
            </wp:positionH>
            <wp:positionV relativeFrom="paragraph">
              <wp:posOffset>724535</wp:posOffset>
            </wp:positionV>
            <wp:extent cx="1714500" cy="1294130"/>
            <wp:effectExtent l="0" t="0" r="0" b="0"/>
            <wp:wrapTight wrapText="bothSides">
              <wp:wrapPolygon edited="0">
                <wp:start x="-196" y="0"/>
                <wp:lineTo x="-196" y="21145"/>
                <wp:lineTo x="21600" y="21145"/>
                <wp:lineTo x="21600" y="0"/>
                <wp:lineTo x="-196"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34" t="-46" r="-34" b="-46"/>
                    <a:stretch>
                      <a:fillRect/>
                    </a:stretch>
                  </pic:blipFill>
                  <pic:spPr bwMode="auto">
                    <a:xfrm>
                      <a:off x="0" y="0"/>
                      <a:ext cx="1714500" cy="1294130"/>
                    </a:xfrm>
                    <a:prstGeom prst="rect">
                      <a:avLst/>
                    </a:prstGeom>
                  </pic:spPr>
                </pic:pic>
              </a:graphicData>
            </a:graphic>
          </wp:anchor>
        </w:drawing>
      </w:r>
      <w:r>
        <w:rPr>
          <w:lang w:val="fr-FR"/>
        </w:rPr>
        <w:t xml:space="preserve">Chắc chắn trong các bài tiếp theo, các tác giả Hồ Sơ sẽ tìm cách chứng tỏ họ vẫn trung thành với đảng cộng sản, vẫn quyết tâm bảo vệ chủ nghĩa Mác, vân vân... Nhưng qua những bài kể đã đăng, chúng ta thấy họ đã cố tình cho thấy khi chủ nghĩa cộng sản hết thời, thì ngay tại nước Nga, bọn “chiếm đặc quyền </w:t>
      </w:r>
      <w:r>
        <w:rPr>
          <w:i/>
          <w:lang w:val="fr-FR"/>
        </w:rPr>
        <w:t>nomenclatura</w:t>
      </w:r>
      <w:r>
        <w:rPr>
          <w:lang w:val="fr-FR"/>
        </w:rPr>
        <w:t>” đã tìm cách “tiến tới chủ nghĩa tư bản” cho chính họ và con cháu họ. Ðó là một lời cảnh báo cho toàn thể mọi người Việt Nam. Chúng ta có chấp nhận một cảnh tương tự như vậy tiếp tục diễn ra tại nước ta hay không?</w:t>
      </w:r>
    </w:p>
    <w:p>
      <w:pPr>
        <w:pStyle w:val="Normal"/>
        <w:ind w:firstLine="360"/>
        <w:jc w:val="both"/>
        <w:rPr/>
      </w:pPr>
      <w:r>
        <w:rPr>
          <w:i/>
        </w:rPr>
        <w:t>(Xem tiếp trang 30)</w:t>
      </w:r>
    </w:p>
    <w:p>
      <w:pPr>
        <w:pStyle w:val="1TuabaoTQ"/>
        <w:rPr/>
      </w:pPr>
      <w:r>
        <w:rPr/>
        <w:t>Nhà văn nào</w:t>
      </w:r>
    </w:p>
    <w:p>
      <w:pPr>
        <w:pStyle w:val="1TuabaoTQ"/>
        <w:rPr/>
      </w:pPr>
      <w:r>
        <w:rPr/>
        <w:t>Đại Hội ấy</w:t>
      </w:r>
    </w:p>
    <w:p>
      <w:pPr>
        <w:pStyle w:val="Normal"/>
        <w:ind w:firstLine="360"/>
        <w:jc w:val="both"/>
        <w:rPr>
          <w:lang w:val="fr-FR"/>
        </w:rPr>
      </w:pPr>
      <w:r>
        <w:rPr>
          <w:lang w:val="fr-FR"/>
        </w:rPr>
      </w:r>
    </w:p>
    <w:p>
      <w:pPr>
        <w:pStyle w:val="02TennhabaoTQ"/>
        <w:rPr>
          <w:lang w:val="fr-FR"/>
        </w:rPr>
      </w:pPr>
      <w:r>
        <w:rPr>
          <w:lang w:val="fr-FR"/>
        </w:rPr>
        <w:t>Phạm Đình Trọng</w:t>
      </w:r>
    </w:p>
    <w:p>
      <w:pPr>
        <w:pStyle w:val="Normal"/>
        <w:ind w:firstLine="360"/>
        <w:jc w:val="both"/>
        <w:rPr>
          <w:lang w:val="fr-FR"/>
        </w:rPr>
      </w:pPr>
      <w:r>
        <w:rPr>
          <w:lang w:val="fr-FR"/>
        </w:rPr>
      </w:r>
    </w:p>
    <w:p>
      <w:pPr>
        <w:pStyle w:val="Normal"/>
        <w:ind w:firstLine="360"/>
        <w:jc w:val="both"/>
        <w:rPr>
          <w:b/>
          <w:b/>
          <w:bCs/>
          <w:lang w:val="fr-FR"/>
        </w:rPr>
      </w:pPr>
      <w:r>
        <w:rPr>
          <w:b/>
          <w:bCs/>
          <w:lang w:val="fr-FR"/>
        </w:rPr>
        <w:t>1. Đại Hội Nhà Văn</w:t>
      </w:r>
    </w:p>
    <w:p>
      <w:pPr>
        <w:pStyle w:val="Normal"/>
        <w:ind w:firstLine="360"/>
        <w:jc w:val="both"/>
        <w:rPr>
          <w:lang w:val="fr-FR"/>
        </w:rPr>
      </w:pPr>
      <w:r>
        <w:rPr>
          <w:lang w:val="fr-FR"/>
        </w:rPr>
        <w:t>Hội viên Hội Nhà Văn Việt Nam ở thành phố Hồ Chí Minh (TP. HCM) ra Hà Nội dự đại hội lần thứ tám Hội Nhà Văn Việt Nam đều được chính quyền TP. HCM trợ cấp tiền vé máy bay đi về, hai triệu bốn mươi tư ngàn đồng nhân đôi là bốn triệu tám mươi tám ngàn động (2 044 000đ x 2 = 4 088 000đ). Lại thêm một triệu tiền tiêu vặt nữa. Chưa bao giờ chính quyền lại ưu ái các nhà văn như vậy! Nhận tiền trước ngày khai mạc đại hội đến cả chục ngày nên ai muốn đi lúc nào, muốn đi bằng phương tiện gì thì đi. Gần một trăm nhà văn ở TP. HCM lai kinh họp mặt văn chương phần đông đều đi máy bay. Riêng người vừa thắp hương tưởng nhớ những người lính đã ngã xuống trong cuộc chiến tranh đằng đẵng ba mươi năm vừa qua bằng trường ca Chiến tranh chín khúc tưởng niệm, nhà thơ Nguyễn Thái Sơn lại ngồi xe lửa đủng đỉnh thượng kinh. Đến Phủ Lý, nhà thơ rời xe lửa, đeo ba lô xăm xăm ra cánh đồng đến trước mộ bố mẹ thắp hương kính viếng đấng sinh thành rồi nhà thơ mới lững thững quay lại Phủ Lý đón ô tô về Hà Nội.</w:t>
      </w:r>
    </w:p>
    <w:p>
      <w:pPr>
        <w:pStyle w:val="Normal"/>
        <w:ind w:firstLine="360"/>
        <w:jc w:val="both"/>
        <w:rPr>
          <w:lang w:val="fr-FR"/>
        </w:rPr>
      </w:pPr>
      <w:r>
        <w:rPr>
          <w:lang w:val="fr-FR"/>
        </w:rPr>
        <w:t>Tôi và nhà văn Trần Hoài Dương đi chuyến bay sáng ngày 2.8.2010. Đến cửa đợi ra máy bay tôi lại gặp nhà thơ Lê Hoàng Anh ở TP. HCM, nhà văn Khôi Vũ, nhà thơ Đàm Chu Văn ở Đồng Nai. Vừa ra khỏi cửa sân bay Nội Bài, Hà Nội, chúng tôi thấy một thanh niên cầm tấm bảng trắng, chữ xanh: Hội Nhà Văn Việt Nam chào đón các nhà văn về dự đại hội VIII. Anh là lái xe của văn phòng Hội đi đón chúng tôi. Anh nói rằng nhà văn Nguyễn Quang Sáng cũng đi chuyến máy bay này nên phải đợi anh Sáng nữa. Tôi gọi điện thoại bỏ túi của anh Sáng nhiều lần đều không liên lạc được! Chắc anh Sáng tắt điện thoại! Người khách cuối cùng của chuyến bay đã ra cửa vẫn không thấy anh Sáng đâu! Anh lái xe đành báo cáo sự việc về văn phòng Hội rồi ra bãi để ô tô đánh xe vào đón chúng tôi đưa về khách sạn Kim Liên. Cả một khu rộng lớn trước đây là khu nhà ở của chuyên gia Liên Xô được cải tạo, nâng cấp thành một tổ hợp khách sạn, nhà hàng hiện đại với chín nhà khách ba sao, nhiều nhà hàng, nhiều sân quần vợt và bể bơi. Đoàn nhà văn thành phố Hồ Chí Minh và các tỉnh Nam Bộ được bố trí ở đây. Tôi và nhà văn Trần Hoài Dương ở một phòng trên tầng ba nhà số Bốn, cạnh đường Đào Duy Anh. Cô dọn phòng cho biết giá thuê phòng một ngày đêm là sáu trăm ngàn đồng (600 000 đ)!</w:t>
      </w:r>
    </w:p>
    <w:p>
      <w:pPr>
        <w:pStyle w:val="Normal"/>
        <w:ind w:firstLine="360"/>
        <w:jc w:val="both"/>
        <w:rPr>
          <w:lang w:val="fr-FR"/>
        </w:rPr>
      </w:pPr>
      <w:r>
        <w:rPr>
          <w:lang w:val="fr-FR"/>
        </w:rPr>
        <w:t>Chỉ có hai bữa trưa hai ngày đại hội ăn ngay ở nơi họp, bếp ăn của học viện Chính trị Hành chính Quốc gia. Còn lại đều ăn ở tổ hợp nhà hàng khách sạn Kim Liên. Bữa sáng một tô phở, một li cà phê sữa. Bữa trưa và tối có bia. Món ăn nấu không ngon nhưng khá nhiều, ăn xong, thịt cá vẫn còn dư. Ăn sáng xong, đoàn nhà văn ở khách sạn Kim Liên lên ba ô tô ca, có xe du lịch của cảnh sát bật đèn xanh đỏ nhấp nháy, hú còi rền rĩ gấp gáp đi trước dẫn đường, đến ngã tư gặp đèn đỏ vẫn thẳng tiến! Thấy rõ một sự o bế và long trọng hóa đối với các nhà văn! Vì sao có sự o bế và long trọng hóa đó? Chính là vì thời gian vừa rồi một số nhà văn đã bộc lộ được khí phách và tư thế kẻ sĩ khi có tiếng nói thẳng thắn và mạnh mẽ về những vấn đề của vận mệnh đất nước, của số phận nhân nhân dân, tạo ra được dư luận xã hội rộng rãi đồng tình, hưởng ứng.</w:t>
      </w:r>
    </w:p>
    <w:p>
      <w:pPr>
        <w:pStyle w:val="Normal"/>
        <w:ind w:firstLine="360"/>
        <w:jc w:val="both"/>
        <w:rPr>
          <w:lang w:val="fr-FR"/>
        </w:rPr>
      </w:pPr>
      <w:r>
        <w:rPr>
          <w:lang w:val="fr-FR"/>
        </w:rPr>
        <w:t>Tiếc rằng đại hội với hơn sáu trăm nhà văn đã không nối tiếp và phát huy được khí phách kẻ sĩ và tư cách nhà văn trước những vấn đề khẩn thiết đang đặt ra với nhân dân, với đất nước. Nhà khoa học là trí tuệ của nhân dân. Nhà văn là tâm hồn, là lương  tâm của nhân dân. Không nói tiếng nói của nhân dân, của thời đại, đâu phải là nhà văn! Biên giới, biển, đảo đã và đang bị nước ngoài lấn chiếm, thôn tính! Suốt nhiều năm qua, người dân Việt Nam làm ăn trên biển đảo Việt Nam bị kẻ cướp biển cướp đảo bắt bớ, giết hại! Còn tấc lòng với dân, với nước, không người Việt Nam nào có thể làm ngơ, im lặng. Diễn đàn đại hội nhà văn là nơi đích đáng nhất để nhà văn nói tiếng nói của nhân dân khẳng định độc lập, chủ quyền, toàn vẹn lãnh thổ thiêng liêng của đất đai biển trời Việt Nam! Thế mà một ông ngồi trên ghế đoàn chủ tịch Đại hội Nhà Văn đã đứng trên diễn đàn long trọng của các nhà văn tự khoe rằng tác phẩm của ông phải đo bằng thước nhưng lại lớn tiếng phản đối đại hội lên tiếng bảo vệ chủ quyền toàn vẹn lãnh thổ không đúng chỗ! Đất đai xương máu của tổ tiên để lại không giữ được vẹn toàn, để mất mát hao hụt là nỗi đau, nỗi nhục lớn, là sự nhức nhối của mọi trái tim Việt Nam! Còn chút lòng yêu nước phải nhận lấy nỗi đau, nỗi nhục ấy mà nhắc nhau, bảo nhau ở mọi nơi, mọi lúc không thể để mất mát như vậy được! Sự nhức nhối ấy phải được nói ra ở mọi lúc, mọi nơi!</w:t>
      </w:r>
      <w:r>
        <mc:AlternateContent>
          <mc:Choice Requires="wps">
            <w:drawing>
              <wp:anchor behindDoc="1" distT="0" distB="0" distL="114935" distR="114935" simplePos="0" locked="0" layoutInCell="0" allowOverlap="1" relativeHeight="55">
                <wp:simplePos x="0" y="0"/>
                <wp:positionH relativeFrom="column">
                  <wp:posOffset>2057400</wp:posOffset>
                </wp:positionH>
                <wp:positionV relativeFrom="paragraph">
                  <wp:posOffset>767715</wp:posOffset>
                </wp:positionV>
                <wp:extent cx="2400300" cy="1485900"/>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Normal"/>
                              <w:jc w:val="center"/>
                              <w:rPr>
                                <w:b/>
                                <w:b/>
                                <w:i/>
                                <w:i/>
                                <w:sz w:val="28"/>
                                <w:szCs w:val="28"/>
                                <w:lang w:val="fr-FR"/>
                              </w:rPr>
                            </w:pPr>
                            <w:r>
                              <w:rPr>
                                <w:b/>
                                <w:i/>
                                <w:sz w:val="28"/>
                                <w:szCs w:val="28"/>
                                <w:lang w:val="fr-FR"/>
                              </w:rPr>
                              <w:t>« Tiếc rằng đại hội với hơn sáu trăm nhà văn đã không nối tiếp và phát huy được khí phách kẻ sĩ và tư cách nhà văn trước những vấn đề khẩn thiết đang đặt ra với nhân dân, với đất nước. »</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60.45pt;mso-position-vertical-relative:text;margin-left:162pt;mso-position-horizontal-relative:text">
                <v:fill opacity="0f"/>
                <v:textbox inset="0.100694444444444in,0.0506944444444444in,0.100694444444444in,0.0506944444444444in">
                  <w:txbxContent>
                    <w:p>
                      <w:pPr>
                        <w:pStyle w:val="Normal"/>
                        <w:jc w:val="center"/>
                        <w:rPr>
                          <w:b/>
                          <w:b/>
                          <w:i/>
                          <w:i/>
                          <w:sz w:val="28"/>
                          <w:szCs w:val="28"/>
                          <w:lang w:val="fr-FR"/>
                        </w:rPr>
                      </w:pPr>
                      <w:r>
                        <w:rPr>
                          <w:b/>
                          <w:i/>
                          <w:sz w:val="28"/>
                          <w:szCs w:val="28"/>
                          <w:lang w:val="fr-FR"/>
                        </w:rPr>
                        <w:t>« Tiếc rằng đại hội với hơn sáu trăm nhà văn đã không nối tiếp và phát huy được khí phách kẻ sĩ và tư cách nhà văn trước những vấn đề khẩn thiết đang đặt ra với nhân dân, với đất nước. »</w:t>
                      </w:r>
                    </w:p>
                  </w:txbxContent>
                </v:textbox>
                <w10:wrap type="square"/>
              </v:rect>
            </w:pict>
          </mc:Fallback>
        </mc:AlternateContent>
      </w:r>
    </w:p>
    <w:p>
      <w:pPr>
        <w:pStyle w:val="Normal"/>
        <w:ind w:firstLine="360"/>
        <w:jc w:val="both"/>
        <w:rPr/>
      </w:pPr>
      <w:r>
        <w:rPr>
          <w:lang w:val="fr-FR"/>
        </w:rPr>
        <w:t xml:space="preserve">Lại nhớ hôm Thành ủy TP. HCM gặp gỡ và đãi tiệc tiễn các nhà văn ra Hà Nội họp đại hội. Tại cuộc gặp gỡ trước bữa tiệc, một nhà văn, tôi không nhớ tên, băn khoăn: </w:t>
      </w:r>
      <w:r>
        <w:rPr>
          <w:i/>
          <w:iCs/>
          <w:lang w:val="fr-FR"/>
        </w:rPr>
        <w:t>Đại hội nhà văn có nên có tiếng nói về những vấn đề của đất nước như chủ quyền của ta ở biển đông đang bị đe dọa?</w:t>
      </w:r>
      <w:r>
        <w:rPr>
          <w:lang w:val="fr-FR"/>
        </w:rPr>
        <w:t xml:space="preserve"> Nhà văn đảng viên Lê Thành Chơn nói theo đảng, gạt đi: </w:t>
      </w:r>
      <w:r>
        <w:rPr>
          <w:i/>
          <w:iCs/>
          <w:lang w:val="fr-FR"/>
        </w:rPr>
        <w:t>Đó là việc của bộ Ngoại giao!</w:t>
      </w:r>
      <w:r>
        <w:rPr>
          <w:lang w:val="fr-FR"/>
        </w:rPr>
        <w:t xml:space="preserve"> Nhà thơ Thái Thăng Long liền đứng lên gay gắt: </w:t>
      </w:r>
      <w:r>
        <w:rPr>
          <w:i/>
          <w:iCs/>
          <w:lang w:val="fr-FR"/>
        </w:rPr>
        <w:t>Nhà văn không thể thờ ơ trước sự mất còn của đất nước! Bộ Ngoại giao có tiếng nói của bộ Ngoại giao! Nhà văn có tiếng nói của nhà văn! Tình hình biển Đông như vậy, bộ Ngoại giao có nói được gì đâu!</w:t>
      </w:r>
      <w:r>
        <w:rPr>
          <w:lang w:val="fr-FR"/>
        </w:rPr>
        <w:t xml:space="preserve"> Thay mặt Thành ủy, trong ý kiến nói với các nhà văn, Phó bí thư Thường trực Thành ủy Nguyễn Văn Đua nhắc đến vấn đề biển Đông và nói: </w:t>
      </w:r>
      <w:r>
        <w:rPr>
          <w:i/>
          <w:iCs/>
          <w:lang w:val="fr-FR"/>
        </w:rPr>
        <w:t>Chúng ta không nên làm gì ảnh hưởng đến tình hữu nghị Việt-Trung!</w:t>
      </w:r>
      <w:r>
        <w:rPr>
          <w:lang w:val="fr-FR"/>
        </w:rPr>
        <w:t xml:space="preserve"> Sau đó trong bữa tiệc, khi Phó bí thư Thường trực Thành ủy cầm li bia đến bàn tôi cụng li với mọi người, tôi đứng lên cụng li với ông và nói: </w:t>
      </w:r>
      <w:r>
        <w:rPr>
          <w:i/>
          <w:iCs/>
          <w:lang w:val="fr-FR"/>
        </w:rPr>
        <w:t>Tình hữu nghị gì cũng không thể cao hơn tính mạng nhân dân và đất đai Tổ quốc được, anh Đua ạ! Trung Quốc mang tình hữu nghị ra để trói tay chúng ta! Chẳng lẽ ta cứ để cho họ trói tay rồi họ muốn làm gì thì làm à?</w:t>
      </w:r>
      <w:r>
        <w:rPr>
          <w:lang w:val="fr-FR"/>
        </w:rPr>
        <w:t xml:space="preserve"> Phó bí thư Thường trực Thành ủy vẫn cười vui nhưng không nói gì!</w:t>
      </w:r>
    </w:p>
    <w:p>
      <w:pPr>
        <w:pStyle w:val="Normal"/>
        <w:ind w:firstLine="360"/>
        <w:jc w:val="both"/>
        <w:rPr/>
      </w:pPr>
      <w:r>
        <w:rPr>
          <w:lang w:val="fr-FR"/>
        </w:rPr>
        <w:t xml:space="preserve">Nhà văn đích thực còn là nhà văn hóa, nhà hoạt động xã hội. Phát hiện, đề xuất và giải quyết những vấn đề của cuộc sống đặt ra bằng tác phẩm văn chương, nhà văn còn đóng góp cho cuộc sống bằng tiếng nói xã hội của nhà văn. Trước Đại hội Nhà Văn ít ngày, nhà thơ Bùi Minh Quốc có gửi qua </w:t>
      </w:r>
      <w:r>
        <w:rPr>
          <w:i/>
          <w:iCs/>
          <w:lang w:val="fr-FR"/>
        </w:rPr>
        <w:t>email</w:t>
      </w:r>
      <w:r>
        <w:rPr>
          <w:lang w:val="fr-FR"/>
        </w:rPr>
        <w:t xml:space="preserve"> cho tôi bản dự thảo Tuyên bố của Hội Nhà văn Việt Nam về tình hình đất nước và trách nhiệm nhà văn với cách đặt vấn đề: Chúng tôi, các hội viên hội Nhà văn Việt Nam kí tên dưới đây cùng nhất trí đề nghị Đại hội lần thứ tám hội Nhà Văn Việt Nam ra một bản tuyên bố về tình hình đất nước và trách nhiệm nhà văn. Nếu đại hội không đạt được đồng thuận đa số, đây sẽ là tuyên bố của những nhà văn đã kí tên. Đọc dự thảo, tôi hoàn toàn tán thành. Cá nhân nhà văn hoặc một nhóm nhà văn cần có tiếng nói xã hội trước những vấn đề của đất nước. Tôi đề nghị nhà thơ Bùi Minh Quốc viết lại dự thảo có tầm nhìn khái quát, toàn diện hiện tình đất nước, có tầm văn hóa cao hơn, có hồn hơn và hẹn gặp nhau ở đại hội để kí tên. Ra Hà Nội, tôi đến nhà khách số 10 phố Chu Văn An, Hà Nội, tìm gặp anh Bùi Minh Quốc thì anh Bùi Minh Quốc lại đưa ra bản đề án họat động của Hội Nhà Văn tự nuôi tự quản, không nhận trợ cấp từ tiền thuế của dân, đã có chữ kí của hơn chục nhà văn. Việc này cũng rất nên làm nhưng đây chỉ là việc nội bộ của Hội Nhà văn, lúc nào làm cũng được, không nhất thiết phải làm dịp đại hội cập rập, gấp gáp quá nhiều việc. Còn Tiếng nói chính trị của các nhà văn cần phải vang lên trong Đại hội Nhà Văn. Tiếng nói chính trị đó là tuyên bố của các nhà văn trước những vấn đề lớn đang đặt ra với đất nước! Có được tuyên bố như vậy các nhà văn mới nói được tiếng nói của nhân dân, mới thực hiện được điều gửi gắm của nhân dân, mới để lại dấu ấn trong đời sống đất nước của tổ chức nhà văn! Nhưng bản dự thảo tuyên bố đó, anh Bùi Minh Quốc đã gác lại, không hoàn thiện để đưa ra lấy ý kiến các nhà văn! Kết quả là với thời gian eo hẹp, gấp gáp, đại hội Nhà Văn chỉ làm tạm được một việc bầu ban lãnh đạo mới của Hội! Các việc khác đều diễn ra quá cập rập! Đến việc tối quan trọng là bàn bạc sửa đổi điều lệ Hội còn đang thảo luận dở dang cũng phải bỏ lửng lại để làm thủ tục gói ghém kết thúc đại hội! Bản tham luận viết sẵn của anh Quốc cũng không thể đọc trọn vẹn! Bản đề án họat động của Hội Nhà văn tự nuôi tự quản của anh Quốc không được đưa ra trước đại hội!</w:t>
      </w:r>
    </w:p>
    <w:p>
      <w:pPr>
        <w:pStyle w:val="Normal"/>
        <w:ind w:firstLine="360"/>
        <w:jc w:val="both"/>
        <w:rPr>
          <w:lang w:val="fr-FR"/>
        </w:rPr>
      </w:pPr>
      <w:r>
        <w:rPr>
          <w:lang w:val="fr-FR"/>
        </w:rPr>
        <w:t xml:space="preserve">Những diễn biến ở Đại hội Nhà văn Việt Nam lần thứ tám cho thấy: </w:t>
      </w:r>
    </w:p>
    <w:p>
      <w:pPr>
        <w:pStyle w:val="Normal"/>
        <w:ind w:firstLine="360"/>
        <w:jc w:val="both"/>
        <w:rPr>
          <w:lang w:val="fr-FR"/>
        </w:rPr>
      </w:pPr>
      <w:r>
        <w:rPr>
          <w:lang w:val="fr-FR"/>
        </w:rPr>
        <w:t xml:space="preserve">Với những người tổ chức điều hành đại hội đã quá lo đối phó với những diễn biến ngoài kịch bản, quá lo đối phó với những ý kiến khác biệt, trái chiều với chính thống làm cho không khí đại hội trở nên căng thẳng. Những nhà văn ngồi trong hội trường khi đứng lên phát biểu ý kiến đều có nhân viên văn phòng hội đưa micro đến. Nhà thơ Trần Mạnh Hảo đứng lên nói, không ai đưa micro cho anh! Đến khi anh có được chiếc micro trong tay thì micro tịt! Nhà thơ Nguyễn Hoa ngồi trên đoàn chủ tịch có cô con gái là cô Hoa Lâm, nhân viên văn phòng hội cầm micro đứng ngay cạnh nhà thơ Trần Mạnh Hảo. Tôi liền bảo cô Hoa Lâm đưa chiếc micro cô đang cầm cho nhà thơ Trần Mạnh Hảo. Hoa Lâm miễn cưỡng phải đưa micro tốt cho nhà thơ thì một anh chàng rất trẻ cũng làm công việc như Hoa Lâm chạy đến gạt tay Hoa Lâm, không để Hoa Lâm đưa micro cho nhà thơ Trần Mạnh Hảo! Nhà thơ Trần Mạnh Hảo buộc phải lên sân khấu đi ngang qua đoàn chủ tịch, đến chiếm lĩnh micro trên diễn đàn! Nhưng anh vừa nói được mấy câu thì micro trên diễn đàn cũng tịt! Không khí đại hội nhà văn trở nên không bình thường, ấm ức, dồn nén từ đó! </w:t>
      </w:r>
    </w:p>
    <w:p>
      <w:pPr>
        <w:pStyle w:val="Normal"/>
        <w:ind w:firstLine="360"/>
        <w:jc w:val="both"/>
        <w:rPr>
          <w:lang w:val="fr-FR"/>
        </w:rPr>
      </w:pPr>
      <w:r>
        <w:rPr>
          <w:lang w:val="fr-FR"/>
        </w:rPr>
        <w:t>Với các nhà văn thì có quá nhiều điều cần nói, cần đề xuất, muốn đòi hỏi nên ai lên diễn đàn cũng muốn nói được những điều day dứt, bận tâm! Còn người ngồi nghe dưới hội trường thì luôn trong trạng thái sốt ruột nên chỉ nghe vài phút họ đã rào rào vỗ tay xua đuổi người đang nói trên diễn đàn! Có những tham luận lí sự dông dài, vô bổ nhưng cũng nhiều tham luận nêu những vấn đề thiết thực, cần thiết với tổ chức hội Nhà văn nhưng không tham luận nào được đọc trót lọt, trọn vẹn! Đây là một ứng xử rất không đẹp, không văn hóa của những người làm văn hóa! Ứng xử này diễn ra trong suốt đại hội và đoàn chủ tịch đông đảo ngồi kín hai dãy bàn dài hoàn toàn không có một động thái can thiệp, mang lại một ứng xử văn hóa cho đại hội nhà văn! Có phải vì cách ứng xử của đoàn chủ tịch với nhà văn Bùi Minh Quốc, nhà thơ Trần Mạnh Hảo đã nêu một tấm gương và các nhà văn cũng theo cách đó mà ứng xử với người đứng trên diễn đàn? Có phải vì biết trước điều này mà nhiều nhà văn có tuổi hội cao, có sức viết mạnh, có nhiều tâm trạng với nghề nghiệp nhưng cũng xa lánh đại hội nghề nghiệp của mình? Nhà văn Nguyễn Khắc Phục, nhà văn Bùi Bình Thi, nhà văn Nguyễn Đình Chính . . . đều  đang có mặt ở Hà Nội nhưng không đến đại hội! Nhà văn Nhật Tuấn đang sống ở TP. HCM nhưng có gốc gác lâu đời ở Hà Nội dịp này cũng không về Hà Nội!</w:t>
      </w:r>
    </w:p>
    <w:p>
      <w:pPr>
        <w:pStyle w:val="Normal"/>
        <w:ind w:firstLine="360"/>
        <w:jc w:val="both"/>
        <w:rPr>
          <w:lang w:val="fr-FR"/>
        </w:rPr>
      </w:pPr>
      <w:r>
        <w:rPr>
          <w:lang w:val="fr-FR"/>
        </w:rPr>
        <w:t xml:space="preserve">Những xung đột tư tưởng, xung đột chính kiến dẫn đến lộn xộn trong Đại hội Nhà văn lần này làm cho Đại hội Nhà văn diễn ra không tròn trịa theo kịch bản vạch sẵn, không êm thấm như những đại hội trước. Đó chính là sự báo hiệu những chuyển biến trong tư tưởng các nhà văn, báo hiệu những vận động trong nhận thức xã hội, báo hiệu những bùng nổ mang tính cách mạng sẽ đến. Với sự mẫn cảm của nhà văn, tác phẩm văn học đích thực thường có tính dự báo xã hội. Đại hội của những người mẫn cảm không thể không mang tính dự báo! </w:t>
      </w:r>
    </w:p>
    <w:p>
      <w:pPr>
        <w:pStyle w:val="Normal"/>
        <w:ind w:firstLine="360"/>
        <w:jc w:val="both"/>
        <w:rPr>
          <w:lang w:val="fr-FR"/>
        </w:rPr>
      </w:pPr>
      <w:r>
        <w:rPr>
          <w:lang w:val="fr-FR"/>
        </w:rPr>
        <w:t xml:space="preserve">Dù còn có những nhà văn thờ ơ nhưng Đại hội Nhà văn vẫn là dịp vô cùng quí hiếm, là một niềm vui, một sự kiện đáng nhớ đối với hầu hết nhà văn. Đó là dịp để các nhà văn sống xa Hà Nội, sống xa trái tim đất nước được trở về với nỗi nhớ của mình. Đó là dịp để các nhà văn từ lâu vẫn nghe tên, nghe tiếng của nhau, vẫn đọc của nhau được đến với nhau, gặp gỡ nhau. Là trưởng ban văn xuôi lâu năm ở báo Văn Nghệ, nhà văn Trần Hoài Dương từng chứng kiến bước chập chững vào nghề của nhiều nhà văn, từng có những kỉ niệm vui buồn với hầu hết các nhà văn đã thành danh. Cuộc đời xô đẩy, nhà văn Trần Hòai Dương phải xa Hà Nội, xa tờ báo của hội Nhà Văn và đây chính là dịp quí để nhà văn trở về với kỉ niệm cuộc đời, kỉ niệm văn chương. Ở Đại hội Nhà văn lần này, nhà văn Trần Hoài Dương được hết nhà văn này đến nhà văn khác kéo ra chụp ảnh và nhà văn Trần Hoài Dương đã chụp ảnh kỉ niệm với trên một trăm nhà văn. Cũng trong dịp này tôi được gặp lại hầu hết những người bạn lính ở các quân khu, quân chủng, binh chủng trong toàn quân được Tổng cục Chính trị triệu tập về lớp Viết văn quân đội và cử đi học khóa một trường Viết Văn Nguyễn Du ngay sau khi kết thúc cuộc chiến tranh chống Mĩ. Ngày ấy tất cả chúng tôi đều còn trai trẻ, gày guộc, khắc khổ, da còn xanh màu lá rừng và tái màu sốt rét, gia tài chỉ có chiếc ba lô bụi bặm, hầu hết đều chưa vợ. Nay tất cả đều đã là ông nội, ông ngọai! Ban chấp hành hội Nhà văn Việt Nam khóa này có mười lăm người thì có tới bảy người xuất thân từ lớp viết văn quân đội ngày ấy. Đó là các nhà văn, nhà thơ Hữu Thỉnh, Nguyễn Trí Huân, Đào Thắng, Nguyễn Hoa, Bùi Đình Kính, Trung Trung Đỉnh, Khuất Quang Thụy. Nhà văn Phạm Hoa vốn là lính lái xe trên con đường lửa Trường Sơn nay là đại tá, Cục phó Cục Tuyên giáo, Tổng cục Chính trị, vừa thấy tôi bên hành lang đại hội nhà văn, đại tá Phạm Hoa nói ngay: </w:t>
      </w:r>
      <w:r>
        <w:rPr>
          <w:i/>
          <w:iCs/>
          <w:lang w:val="fr-FR"/>
        </w:rPr>
        <w:t>Tập kí sự Trường Sa của anh viết có hồn, đọc thích lắm đã được xét đưa vào giải thưởng của bộ Quốc phòng nhưng lại phải lọai ra khỏi giải thưởng vì những bài viết vừa rồi của anh trên mạng! Tiếc quá!</w:t>
      </w:r>
    </w:p>
    <w:p>
      <w:pPr>
        <w:pStyle w:val="Normal"/>
        <w:ind w:firstLine="360"/>
        <w:jc w:val="both"/>
        <w:rPr>
          <w:lang w:val="fr-FR"/>
        </w:rPr>
      </w:pPr>
      <w:r>
        <w:rPr>
          <w:lang w:val="fr-FR"/>
        </w:rPr>
      </w:r>
    </w:p>
    <w:p>
      <w:pPr>
        <w:pStyle w:val="Normal"/>
        <w:ind w:firstLine="360"/>
        <w:jc w:val="both"/>
        <w:rPr>
          <w:b/>
          <w:b/>
          <w:bCs/>
          <w:lang w:val="fr-FR"/>
        </w:rPr>
      </w:pPr>
      <w:r>
        <w:rPr>
          <w:b/>
          <w:bCs/>
          <w:lang w:val="fr-FR"/>
        </w:rPr>
        <w:t xml:space="preserve">2. Nhà  văn </w:t>
      </w:r>
    </w:p>
    <w:p>
      <w:pPr>
        <w:pStyle w:val="Normal"/>
        <w:ind w:firstLine="360"/>
        <w:jc w:val="both"/>
        <w:rPr>
          <w:lang w:val="fr-FR"/>
        </w:rPr>
      </w:pPr>
      <w:r>
        <w:rPr>
          <w:lang w:val="fr-FR"/>
        </w:rPr>
        <w:t xml:space="preserve">Đại hội Nhà văn vừa kết thúc thì nhà văn Minh Chuyên, đạo diễn phim truyền hình ở đài Truyền hình Trung ương rủ tôi về Thái Bình quê anh. Cùng lúc Minh Chuyên đang thực hiện dở dang ba bộ phim truyền hình. Phim về Trần Thủ Độ. Phim về Trung tâm khoa học nhiệt đới Việt-Nga. Phim về người bị nạn chất độc da cam. Chỉ có Minh Chuyên và anh lái xe trên chiếc ô tô du lịch bốn chỗ ngồi về Thái Bình quay thêm một số cảnh cho phim Trần Thủ Độ nên Minh Chuyên rủ tôi và nhà văn Nguyễn Khoa Đăng đi chơi với anh. Nguyễn Khoa Đăng về thăm quê cha đất tổ Thái Bình. Tôi về thăm lại mảnh đất khởi đầu tình cảm thân thiết của tôi và Minh Chuyên. </w:t>
      </w:r>
    </w:p>
    <w:p>
      <w:pPr>
        <w:pStyle w:val="Normal"/>
        <w:ind w:firstLine="360"/>
        <w:jc w:val="both"/>
        <w:rPr/>
      </w:pPr>
      <w:r>
        <w:rPr>
          <w:lang w:val="fr-FR"/>
        </w:rPr>
        <w:t xml:space="preserve">Ngày ấy tôi là thiếu tá, biên kịch ở xưởng Phim Quân đội, Minh Chuyên là phóng viên báo Thái Bình. Cuộc sống lúc đó vô cùng khó khăn! Không ai sống nổi bằng đồng lương! Ai cũng phải tìm cách làm thêm để có thêm thu nhập. Làm biên kịch ở xưởng Phim Quân đội, một năm hai kịch bản, nếu không phải đi xa khai thác tư liệu thì cũng có một khoảng thời gian rảnh rỗi! Thời gian rảnh đó tôi đi làm phim lịch sử truyền thống cho các địa phương, các đơn vị. Trong một lần gặp nhà báo Minh Chuyên ở Hà Nội, tôi nói với Minh Chuyên rằng hiện nay các nơi đang có nhu cầu làm phim lịch sử truyền thống về địa phương, đơn vị của họ. Với công việc phóng viên báo tỉnh có mối quan hệ rộng rãi với các đơn vị trong tỉnh, Minh Chuyên móc nối xem nơi nào có nhu cầu làm phim lịch sử truyền thống thì nhận rồi tôi và Minh Chuyên sẽ thực hiện. Và </w:t>
      </w:r>
      <w:r>
        <w:rPr>
          <w:i/>
          <w:iCs/>
          <w:lang w:val="fr-FR"/>
        </w:rPr>
        <w:t>Vũ Thư mảnh đất mùa xuân</w:t>
      </w:r>
      <w:r>
        <w:rPr>
          <w:lang w:val="fr-FR"/>
        </w:rPr>
        <w:t xml:space="preserve"> là kịch bản phim video đầu tiên Minh Chuyên viết đã mở ra cho Minh Chuyên con đường làm phim video, đưa Minh Chuyên về đài Truyền hình Trung ương, trở thành đạo diễn phim truyền hình nổi tiếng, đọat nhiều huy chương vàng trong nước và nhiều giải thưởng quốc tế về phim truyền hình. Từ ngày tôi về Thái Bình, về huyện Vũ Thư làm phim cùng Minh Chuyên đến nay đã hơn hai mươi năm! Thái Bình từ một thị xã nghèo nàn đã trở thành một thành phố khang trang, duyên dáng giữa vựa lúa châu thổ sông Hồng.  </w:t>
      </w:r>
    </w:p>
    <w:p>
      <w:pPr>
        <w:pStyle w:val="Normal"/>
        <w:ind w:firstLine="360"/>
        <w:jc w:val="both"/>
        <w:rPr>
          <w:lang w:val="fr-FR"/>
        </w:rPr>
      </w:pPr>
      <w:r>
        <w:rPr>
          <w:lang w:val="fr-FR"/>
        </w:rPr>
        <w:t>Về Thái Bình có hai người tôi rất muốn gặp là họa sĩ Ngô Công Chuẩn và nhà văn Bùi Công Bính thì cả hai đều là bạn của Minh Chuyên. Tôi và Ngô Công Chuẩn cùng là lính Thông tin, cùng được Bộ Tư lệnh Thông tin phát hiện có năng kiếu vẽ, cùng được đi học lớp vẽ và cùng cắp giá vẽ xuống đơn vị thông tin trong rừng núi Kì Sơn, Hòa Bình vẽ tranh, cùng có tranh triển lãm ở nhà triển lãm của hội Mỹ thuật Việt Nam, phố Hàng Ngang, Hà Nội. Tôi bắt đầu đến với thế giới nghệ thuật bằng cây bút vẽ sau mới chuyển sang viết còn Ngô Công Chuẩn thì chuyển sang làm tượng. Minh Chuyên đưa tôi đến nhà Chuẩn ở ngay mặt tiền con đường mới thênh thang của thành phố Thái Bình. Mảnh sân rộng rãi trước nhà ngổn ngang tượng đá, tượng gỗ và những khối đá lớn, nguyên liệu để tạc tượng. Chuẩn đi vắng. Con trai Chuẩn đang đục đôi câu đối thờ trên tấm gỗ mít theo đặt hàng của khách. Nhìn ảnh Chuẩn, nhìn chân dung Chuẩn do họa sĩ Văn Đa vẽ treo trên tường, nhìn tác phẩm của Chuẩn bày kín từ trong nhà ra ngòai sân, nhìn cơ ngơi nhà Chuẩn trên hai trăm năm mươi mét vuông đất giữa thành phố Thái Bình, tôi mừng cho Chuẩn.</w:t>
      </w:r>
    </w:p>
    <w:p>
      <w:pPr>
        <w:pStyle w:val="Normal"/>
        <w:ind w:firstLine="360"/>
        <w:jc w:val="both"/>
        <w:rPr>
          <w:lang w:val="fr-FR"/>
        </w:rPr>
      </w:pPr>
      <w:r>
        <w:rPr>
          <w:lang w:val="fr-FR"/>
        </w:rPr>
        <w:t xml:space="preserve">Khóa I trường Viết Văn Nguyễn Du kết thúc cuối năm 1981 đến nay đã hai mươi chín năm. Hai mươi chín năm mới gặp lại mà tôi thấy nhà văn đàn anh Bùi Công Bính như không thay đổi bao nhiêu. Ngày ấy anh Bính đã hơi hói thì nay vẫn thế! Trán hơi hói nhưng tóc vẫn xanh. Bây giờ trông anh Bính lại có vẻ vượng hơn, đẹp hơn, thư thả, nhàn nhã hơn. </w:t>
      </w:r>
    </w:p>
    <w:p>
      <w:pPr>
        <w:pStyle w:val="Normal"/>
        <w:ind w:firstLine="360"/>
        <w:jc w:val="both"/>
        <w:rPr>
          <w:lang w:val="fr-FR"/>
        </w:rPr>
      </w:pPr>
      <w:r>
        <w:rPr>
          <w:lang w:val="fr-FR"/>
        </w:rPr>
        <w:t xml:space="preserve">Ba năm học trường Viết Văn Nguyễn Du, đám lính chúng tôi, hai mươi hai anh, ở Vân Hồ Ba. Buổi sáng mỗi anh một xe đạp, đạp xe đi vòng hai cạnh công viên Thống Nhất, phố Nguyễn Đình Chiểu, phố Trần Nhân Tông, đi dọc suốt phố Khâm Thiên, băng qua ngã tư Ô Chợ Dừa vào đường La Thành, đến trường đại học Văn Hóa. Trường Viết Văn Nguyễn Du là một dãy nhà vách đất mái lá ở góc trong cùng của trường đại học Văn Hóa. Đầu ngoài dãy nhà có con đường đất đôn cao từ cổng trường vào là khô ráo. Còn lại ba mặt của dãy nhà lá quanh năm lênh láng nước, bèo tấm, bèo cái sinh sôi và rác rưởi lều phều! Hai gian đầu dãy nhà là lớp học của chúng tôi. Những gian còn lại là phòng ở của hai mươi hai nhà văn học viên dân sự, hai người một gian. Nhà thơ Lâm Thị Mỹ Dạ cùng hai con gái nhỏ bốn, năm tuổi, cũng phải ở chung một phòng với nhà thơ Nguyễn Thị Đạo Tĩnh. Gian phòng của những nhà văn trẻ chưa vợ Hào Vũ, Trúc Phương, Tùng Linh, Ngô Xuân Hội... thường xuyên khóa! Nếu họ có nhà thì cánh cửa liếp cũng thường xuyên khép kín! Từ trong gian nhà khép kín đó, thỉnh thoảng lại có tiếng con gái eo éo cất lên! Anh Bính ở chung phòng với nhà thơ Trần Anh Trang và cánh cửa phòng thường xuyên mở. Chín chắn, chững chạc, lại có bề dày văn chương, anh Bính được cử làm lớp phó. Từ khi tôi còn là học trò cấp ba, anh Bính đã có sách được xuất bản, có kịch bản sân khấu được đoàn Ca kịch Liên khu Năm dàn dựng và mang đi lưu diễn khắp miền Bắc. Ngày ấy sách xuất bản đều do nhà xuất bản in ấn, phát hành, đều là sản phẩm văn hóa của nhà nước, sách có tính chuyên nghiệp rất cao và được phát hành toàn quốc. Được xuất bản một tập sách rất khó và là một sự kiện rất quan trọng đối với người viết, kể cả với những người viết tên tuổi. Từ năm 1960, anh Bính đã có tập thơ được xuất bản ở nhà xuất bản Văn hóa Dân tộc. </w:t>
      </w:r>
    </w:p>
    <w:p>
      <w:pPr>
        <w:pStyle w:val="Normal"/>
        <w:ind w:firstLine="360"/>
        <w:jc w:val="both"/>
        <w:rPr/>
      </w:pPr>
      <w:r>
        <w:rPr>
          <w:lang w:val="fr-FR"/>
        </w:rPr>
        <w:t xml:space="preserve">Vào đời làm thầy giáo, cho đến bây giờ cốt cách mô phạm, cốt cách người thầy vẫn thấy rõ ở anh Bính. Mực thước. Từ tốn. Nói năng nhỏ nhẹ. Gương mặt sáng sủa, hiền từ và nghiêm trang. Làm thầy. Làm thư kí tòa soạn tờ báo của đảng bộ tỉnh Hà Giang. Làm biên tập tạp chí Văn Nghệ Việt Bắc. Là một trong vài người ít ỏi ban đầu tạo dựng lên hội Văn nghệ tỉnh Thái Bình. Con người như vậy, gánh vác như vậy nhưng cho đến khi về học trường Viết Văn Nguyễn Du anh Bính vẫn chưa là đảng viên Cộng sản! Chi bộ khoa Viết Văn nhận thấy nhiệm vụ quan trọng đầu tiên của chi bộ là phải phát triển thêm cho đảng một đảng viên ưu tú. Mọi việc làm để phát triển đảng với nhà văn Bùi Công Bính đã hòan tất chỉ còn làm lễ kết nạp thì ông chủ tịch hội Văn Nghệ Thái Bình có công văn gửi chi bộ khoa Viết Văn trường Nguyễn Du: </w:t>
      </w:r>
      <w:r>
        <w:rPr>
          <w:i/>
          <w:iCs/>
          <w:lang w:val="fr-FR"/>
        </w:rPr>
        <w:t>Đồng chí Bùi Công Bính là người của chúng tôi, chúng tôi đã tận tình giúp đỡ cả chục năm nay và chuẩn bị kết nạp đảng cho đồng chí Bính thì đồng chí Bính đi học! Nay các đồng chí kết nạp đảng cho đồng chí Bính thì đồng chí Bính sẽ chê trách chúng tôi là thiếu quan tâm, thiếu tình nghĩa! Học xong đồng chí Bính lại về với chúng tôi. Chúng tôi còn phải có trách nhiệm lâu dài cả về đời sống vật chất và tinh thần với đồng chí Bính! Vì thế chúng tôi đề nghị các đồng chí chuyển hồ sơ của đồng chí Bính về cho chúng tôi, chúng tôi sẽ làm lễ kết nạp đảng cho đồng chí Bính ngay và chúng tôi sẽ giới thiệu chuyển sinh hoạt đảng của đồng chí Bính lên chi bộ các đồng chí!</w:t>
      </w:r>
      <w:r>
        <w:rPr>
          <w:lang w:val="fr-FR"/>
        </w:rPr>
        <w:t xml:space="preserve"> Chi bộ khoa Viết Văn trường Nguyễn Du đành phải dừng việc kết nạp đảng cho nhà văn Bùi Công Bính! Còn buổi lễ kết nạp đảng cho nhà văn Bùi Công Bính ở chi bộ hội Văn Nghệ Thái Bình cho đến nay vẫn chưa có và không bao giờ có!</w:t>
      </w:r>
    </w:p>
    <w:p>
      <w:pPr>
        <w:pStyle w:val="Normal"/>
        <w:ind w:firstLine="360"/>
        <w:jc w:val="both"/>
        <w:rPr>
          <w:lang w:val="fr-FR"/>
        </w:rPr>
      </w:pPr>
      <w:r>
        <w:rPr>
          <w:lang w:val="fr-FR"/>
        </w:rPr>
        <w:t>Chưa hết! Ngày ấy có nghị định của bộ Tài chính, cán bộ trong thời gian nghỉ làm việc đi học chỉ được nhận tám mươi phần trăm lương! Đám lính chúng tôi đều là sĩ quan, được giữ nguyên lương theo quân hàm. Các nhà văn dân sự ở các hội văn học nghệ thuật địa phương đều hưởng lương hành chính sự vụ rất thấp! Một trăm phần trăm lương đã sống nheo nhóc, thiếu thốn, phải cày cuốc trên trang giấy chống đỡ cuộc sống! Đi học không còn thời gian viết thêm mà chỉ còn tám mươi phần trăm lương thì sống làm sao! Trường Viết văn Nguyễn Du và bộ Văn hóa Thông tin trực tiếp sang làm việc với bộ Tài chính đề nghị cho các nhà văn đi học được giữ nguyên lương và bộ Tài chính đã có văn bản chấp nhận. Từ văn bản đó, hội Văn nghệ các tỉnh có nhà văn đi học trường Viết Văn Nguyễn Du đều chuyển nguyên lương của nhà văn về trường. Riêng hội Văn Nghệ Thái Bình vẫn chỉ cho nhà văn Bùi Công Bính nhận tám mươi phần trăm lương!</w:t>
      </w:r>
    </w:p>
    <w:p>
      <w:pPr>
        <w:pStyle w:val="Normal"/>
        <w:ind w:firstLine="360"/>
        <w:jc w:val="both"/>
        <w:rPr>
          <w:lang w:val="fr-FR"/>
        </w:rPr>
      </w:pPr>
      <w:r>
        <w:rPr>
          <w:lang w:val="fr-FR"/>
        </w:rPr>
        <w:t>Có tác phẩm văn chương được cơ quan xuất bản nhà nước xuất bản từ năm mới ngoài hai mươi tuổi. Từ đó nhà văn Bùi Công Bính trở thành người làm văn chương chuyên nghiệp, chỉ chuyên tâm sáng tác và biên tập văn chương và anh đã được nhận nhiều giải thưởng văn chương. Nhưng đến nay cánh cửa hội Nhà văn Việt Nam cũng giống như cánh cửa chi bộ đảng Cộng sản ở hội Văn học Nghệ thuật Thái Bình vẫn đóng chặt với anh Bính!</w:t>
      </w:r>
    </w:p>
    <w:p>
      <w:pPr>
        <w:pStyle w:val="Normal"/>
        <w:ind w:firstLine="360"/>
        <w:jc w:val="both"/>
        <w:rPr/>
      </w:pPr>
      <w:r>
        <w:rPr/>
        <w:t xml:space="preserve">Ngồi trên ô tô từ Hà Nội về Thái Bình nhà văn Minh Chuyên kể rằng anh Bính đã có đơn xin vào hội Nhà văn Việt Nam từ hơn chục năm trước nhưng cứ chìm trong im lặng! Vừa rồi anh Bính lại phải làm lại hồ sơ xin vào hội. Minh Chuyên mang hộ anh Bính hồ sơ đó đến hội Nhà văn Việt Nam đưa cho ông cán bộ phụ trách công tác hội viên. Thấy ông cán bộ hội hờ hững để hồ sơ của anh Bính giữa đống giấy tờ ngổn ngang, Minh Chuyên lo lắng nhắc ông để hồ sơ như vậy quên đi rồi thất lạc mất! Ông trợn mắt, quát: </w:t>
      </w:r>
      <w:r>
        <w:rPr>
          <w:i/>
          <w:iCs/>
        </w:rPr>
        <w:t>Còn gần ngàn đơn xin vào hội kia kìa! Đơn mới đưa cứ để đấy đã, còn lâu mới xét!</w:t>
      </w:r>
    </w:p>
    <w:p>
      <w:pPr>
        <w:pStyle w:val="Normal"/>
        <w:ind w:firstLine="360"/>
        <w:jc w:val="both"/>
        <w:rPr/>
      </w:pPr>
      <w:r>
        <w:drawing>
          <wp:anchor behindDoc="1" distT="0" distB="0" distL="114935" distR="114935" simplePos="0" locked="0" layoutInCell="0" allowOverlap="1" relativeHeight="56">
            <wp:simplePos x="0" y="0"/>
            <wp:positionH relativeFrom="column">
              <wp:posOffset>0</wp:posOffset>
            </wp:positionH>
            <wp:positionV relativeFrom="paragraph">
              <wp:posOffset>617220</wp:posOffset>
            </wp:positionV>
            <wp:extent cx="904875" cy="1171575"/>
            <wp:effectExtent l="0" t="0" r="0" b="0"/>
            <wp:wrapTight wrapText="bothSides">
              <wp:wrapPolygon edited="0">
                <wp:start x="-227" y="0"/>
                <wp:lineTo x="-227" y="21373"/>
                <wp:lineTo x="21600" y="21373"/>
                <wp:lineTo x="21600" y="0"/>
                <wp:lineTo x="-227"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40" t="-31" r="-40" b="-31"/>
                    <a:stretch>
                      <a:fillRect/>
                    </a:stretch>
                  </pic:blipFill>
                  <pic:spPr bwMode="auto">
                    <a:xfrm>
                      <a:off x="0" y="0"/>
                      <a:ext cx="904875" cy="1171575"/>
                    </a:xfrm>
                    <a:prstGeom prst="rect">
                      <a:avLst/>
                    </a:prstGeom>
                  </pic:spPr>
                </pic:pic>
              </a:graphicData>
            </a:graphic>
          </wp:anchor>
        </w:drawing>
      </w:r>
      <w:r>
        <w:rPr/>
        <w:t xml:space="preserve">Đơn xin vào hội Nhà văn Việt Nam của nhà văn Bùi Công Bính còn lâu mới xét nhưng ở Thái Bình có ông quan cấp tỉnh khá to, đã về hưu, tuổi xấp xỉ bảy mươi, mới làm thơ nghiệp dư mấy năm nay thế mà vừa được kết nạp vào hội Nhà văn Việt Nam! Làm quan khá to nên kinh tế của ông cũng rủng rỉnh và thơ con cóc theo đó cũng rủng rỉnh nhảy ra! Ông liền bỏ tiền ra in liên tiếp mấy tập thơ rồi khuân thơ về Hà Nội! Biếu thơ và quà cáp, đãi đằng khắp các cửa nghe đâu hết ba mươi triệu đồng! </w:t>
      </w:r>
    </w:p>
    <w:p>
      <w:pPr>
        <w:pStyle w:val="Normal"/>
        <w:ind w:firstLine="360"/>
        <w:jc w:val="both"/>
        <w:rPr/>
      </w:pPr>
      <w:r>
        <w:rPr/>
        <w:t>Với những nhà văn như thế tất phải diễn ra đại hội nhà văn như đã diễn ra!</w:t>
      </w:r>
    </w:p>
    <w:p>
      <w:pPr>
        <w:pStyle w:val="Normal"/>
        <w:ind w:firstLine="360"/>
        <w:jc w:val="both"/>
        <w:rPr/>
      </w:pPr>
      <w:r>
        <w:rPr/>
      </w:r>
    </w:p>
    <w:p>
      <w:pPr>
        <w:pStyle w:val="02TennhabaoTQ"/>
        <w:rPr/>
      </w:pPr>
      <w:r>
        <w:rPr/>
        <w:t>Phạm Đình Trọng</w:t>
      </w:r>
    </w:p>
    <w:p>
      <w:pPr>
        <w:pStyle w:val="02TennhabaoTQ"/>
        <w:jc w:val="left"/>
        <w:rPr/>
      </w:pPr>
      <w:r>
        <w:rPr/>
        <w:t>_________________________________________</w:t>
      </w:r>
    </w:p>
    <w:p>
      <w:pPr>
        <w:pStyle w:val="Normal"/>
        <w:ind w:firstLine="360"/>
        <w:jc w:val="both"/>
        <w:rPr/>
      </w:pPr>
      <w:r>
        <w:rPr/>
      </w:r>
    </w:p>
    <w:p>
      <w:pPr>
        <w:pStyle w:val="Normal"/>
        <w:ind w:firstLine="360"/>
        <w:jc w:val="both"/>
        <w:rPr>
          <w:i/>
          <w:i/>
          <w:lang w:val="fr-FR"/>
        </w:rPr>
      </w:pPr>
      <w:r>
        <w:rPr>
          <w:i/>
          <w:lang w:val="fr-FR"/>
        </w:rPr>
        <w:t>(Tiếp theo trang 25)</w:t>
      </w:r>
    </w:p>
    <w:p>
      <w:pPr>
        <w:pStyle w:val="Normal"/>
        <w:ind w:firstLine="360"/>
        <w:jc w:val="both"/>
        <w:rPr>
          <w:lang w:val="fr-FR"/>
        </w:rPr>
      </w:pPr>
      <w:r>
        <w:rPr>
          <w:lang w:val="fr-FR"/>
        </w:rPr>
        <w:t>Các tác giả loạt bài Hồ Sơ này viết rất công phu. Tuy nhiên họ không thực sự viết lịch sử cho nên đã lựa chọn các chi tiết thích hợp với ý kiến của họ, bỏ qua các điều quan trọng khác. Thí dụ, Hồ Sơ không nói gì về tình trạng nguy kịch của kinh tế Nga khiến cho giới lãnh đạo Cộng Sản Liên Xô không có đường nào khác ngoài việc tháo gỡ toàn thể bộ máy làm lại từ đầu. Có lúc Hồ Sơ cũng viết nhầm tên, hoặc nói Khrushchev qua đời khi còn đương tại chức, thực ra ông ta bị cất chức năm 1964 trước khi chết vào năm 1971.</w:t>
      </w:r>
    </w:p>
    <w:p>
      <w:pPr>
        <w:pStyle w:val="Normal"/>
        <w:ind w:firstLine="360"/>
        <w:jc w:val="both"/>
        <w:rPr>
          <w:lang w:val="fr-FR"/>
        </w:rPr>
      </w:pPr>
      <w:r>
        <w:rPr>
          <w:lang w:val="fr-FR"/>
        </w:rPr>
      </w:r>
    </w:p>
    <w:p>
      <w:pPr>
        <w:pStyle w:val="02TennhabaoTQ"/>
        <w:rPr>
          <w:lang w:val="fr-FR"/>
        </w:rPr>
      </w:pPr>
      <w:r>
        <w:rPr>
          <w:lang w:val="fr-FR"/>
        </w:rPr>
        <w:t>Ngô Nhân Dụng</w:t>
      </w:r>
    </w:p>
    <w:p>
      <w:pPr>
        <w:pStyle w:val="1TuabaoTQ"/>
        <w:pBdr>
          <w:top w:val="nil"/>
          <w:left w:val="nil"/>
          <w:bottom w:val="nil"/>
          <w:right w:val="nil"/>
        </w:pBdr>
        <w:jc w:val="right"/>
        <w:rPr>
          <w:b w:val="false"/>
          <w:b w:val="false"/>
          <w:sz w:val="24"/>
          <w:szCs w:val="24"/>
        </w:rPr>
      </w:pPr>
      <w:r>
        <w:rPr>
          <w:b w:val="false"/>
          <w:sz w:val="24"/>
          <w:szCs w:val="24"/>
        </w:rPr>
        <w:t>Nguồn: Người Việt</w:t>
      </w:r>
    </w:p>
    <w:p>
      <w:pPr>
        <w:pStyle w:val="1TuabaoTQ"/>
        <w:rPr/>
      </w:pPr>
      <w:r>
        <w:rPr>
          <w:bCs/>
          <w:lang w:val="en-CA" w:eastAsia="en-CA"/>
        </w:rPr>
        <w:t>Đ</w:t>
      </w:r>
      <w:r>
        <w:rPr/>
        <w:t xml:space="preserve">ỐI MẶT </w:t>
      </w:r>
    </w:p>
    <w:p>
      <w:pPr>
        <w:pStyle w:val="Normal"/>
        <w:ind w:firstLine="360"/>
        <w:jc w:val="right"/>
        <w:rPr>
          <w:b/>
          <w:b/>
          <w:bCs/>
          <w:iCs/>
          <w:lang w:val="en-CA" w:eastAsia="en-CA"/>
        </w:rPr>
      </w:pPr>
      <w:r>
        <w:rPr>
          <w:b/>
          <w:bCs/>
          <w:iCs/>
          <w:lang w:val="en-CA" w:eastAsia="en-CA"/>
        </w:rPr>
      </w:r>
    </w:p>
    <w:p>
      <w:pPr>
        <w:pStyle w:val="02TennhabaoTQ"/>
        <w:rPr>
          <w:lang w:val="en-CA" w:eastAsia="en-CA"/>
        </w:rPr>
      </w:pPr>
      <w:r>
        <w:rPr>
          <w:lang w:val="en-CA" w:eastAsia="en-CA"/>
        </w:rPr>
        <w:t>Vi Đức Hồi</w:t>
      </w:r>
    </w:p>
    <w:p>
      <w:pPr>
        <w:pStyle w:val="Normal"/>
        <w:ind w:firstLine="360"/>
        <w:jc w:val="both"/>
        <w:rPr/>
      </w:pPr>
      <w:r>
        <w:rPr>
          <w:i/>
          <w:iCs/>
        </w:rPr>
        <w:t>(Tiếp theo Tổ Quốc 93)</w:t>
      </w:r>
    </w:p>
    <w:p>
      <w:pPr>
        <w:pStyle w:val="Normal"/>
        <w:jc w:val="both"/>
        <w:rPr/>
      </w:pPr>
      <w:r>
        <w:rPr/>
        <w:t xml:space="preserve"> </w:t>
      </w:r>
      <w:r>
        <w:rPr/>
        <w:tab/>
        <w:t>Đảng là người lãnh đạo,không phải là người trực tiếp tổ chức thực hiện thì việc ra nghị quyết bao giờ cũng rất hạn chế tính thực tiễn, nghị quyết bao giờ cũng mang nặng tính quan liêu, khi áp dụng có nhiều bất cập. Vì vậy, điều dễ hiểu là lúc nào đảng cũng hô hào phải đưa nghị quyết của đảng vào cuộc sống. Thực tế thì giữa nghị quyết của đảng và thực tiễn cuộc sống có khoảng cách rất xa, vì đảng đã không lấy thực tiễn làm xuất phát điểm, thiếu tôn trọng quan điểm thực tiễn trong xây dựng nghị quyết.</w:t>
      </w:r>
    </w:p>
    <w:p>
      <w:pPr>
        <w:pStyle w:val="Normal"/>
        <w:ind w:firstLine="288"/>
        <w:jc w:val="both"/>
        <w:rPr/>
      </w:pPr>
      <w:r>
        <w:rPr/>
        <w:t>Trong thực tế tôi chưa thấy người dân nào mong mỏi, chờ đón nghị quyết của đảng đến với nhân dân. Vậy mà đảng phịa ra rằng nghị quyết của đảng ra đời luôn đáp ứng lòng mong mỏi của các tầng lớp nhân dân. Nhân dân thờ ơ, chẳng cần đếm xỉa đến những nghị quyết của đảng, là bởi họ thường là người bị thua thiệt, ít được hưởng lợi từ các chính sách của đảng, trong khi đó nghĩa vụ của họ ngày càng phải gánh nặng.</w:t>
      </w:r>
    </w:p>
    <w:p>
      <w:pPr>
        <w:pStyle w:val="Normal"/>
        <w:ind w:firstLine="288"/>
        <w:jc w:val="both"/>
        <w:rPr/>
      </w:pPr>
      <w:r>
        <w:rPr/>
        <w:t>Về vai trò của nhà nước, với tư cách là người quản lý vận hành theo cơ chế này, nhà nước nói chung, đặc biệt là nhà nước ở cấp địa phương và cơ sở, một mặt phải tuân thủ hiến pháp và pháp luật hiện hành,nhưng mặt khác họ lại tuân thủ theo các nghị quyết của đảng cùng cấp nên đã làm cho vai trò điều hành có những han chế rất lớn, luôn bị động, thiên biến vạn hoá làm sao cho được cả đôi đằng. Cũng từ cơ chế này đã tạo ra sự nghi kị lẫn nhau giưa đảng với chính quyền là chuyện phổ biến ở các cấp. Nó làm cho những người làm công tác quản lý điều hành nhà nước lúng túng, khó xử, thiếu chủ động, thiếu sáng tạo, thiếu tính quyết đoán, dẫn đến công việc trì trệ, tạo cơ hội tránh né, ngại va chạm... Hậu quả là xã hội lũng đoạn, tiêu cực nẩy sinh, kỷ cương phép nước không nghiêm, vận dụng luật pháp tùy tiện. Cuộc họp uỷ ban nhân dân các cấp bao giờ cũng có sự tham dự của thường trực cấp uỷ (bí thư hoặc phó bí thư thường trực) cùng cấp và tất nhiên có ý kiến phát biểu chỉ đạo, người chủ trì cuộc họp phải kết luận theo hướng đó. Cấp dưới, nhất là cấp cơ sở luôn phải hứng chịu sự chỉ đạo từ nhiều phía,hôm nay cấp uỷ cấp trên đến thăm và làm việc, ngày mai thường trực hội đồng nhân dân đến kiểm ta giám sát, ngày kia uỷ ban nhân dân cấp trên đến kiểm tra đôn đốc, không ít có những trường hợp mỗi người nói một nẻo.</w:t>
        <w:br/>
        <w:br/>
        <w:t>Khẩu hiệu “nhân dân làm chủ” luôn thường trực trong cổ họng của mỗi cán bộ lãnh đạo của đảng. Ta hãy xem nhân dân làm chủ được gì trong chế độ do đảng cộng sản cai trị: Ai cũng biết, muốn cho dân làm chủ thì điều kiện tối thiểu là phải nâng cao trình độ dân chí cho nhân dân, người dân phải được tiếp cận những thông tin khách quan, thông tin đa chiều. Dưới chế độ xã hội chủ nghĩa, có những người kể từ khi cất tiếng khóc chào đời cho đến khi nhắm mắt xuôi chân chưa hề tiếp nhận được một thông tin nào ngoài những thông tin chính thống do đảng cộng sản phát ra. Các đài phát thanh nước ngoài bị chặn sóng, mạng internet bị tường lửa ngăn chăn. Báo chí sách vở không đồng quan điểm của đảng bị cấm nghiêm ngặt. Đảng nắm trong tay trên 600 tờ báo chỉ làm nhiệm vụ duy nhất là ca ngợi đảng, ca ngợi chế độ do đảng đang cai trị, làm hậu thuẫn cho đảng để đảng dễ bề thống trị đất nước.</w:t>
      </w:r>
    </w:p>
    <w:p>
      <w:pPr>
        <w:pStyle w:val="Normal"/>
        <w:ind w:firstLine="288"/>
        <w:jc w:val="both"/>
        <w:rPr/>
      </w:pPr>
      <w:r>
        <w:rPr/>
        <w:t>Một trong những nội dung quan trọng nhất để nhân dân làm chủ là quyền tự do phát biểu chính kiến của mình. Thực tế cho thấy trong xã hội ta, đã có vô số nạn nhân do có ý kiến phát biểu không đồng hành với đường lối của đảng. Họ bị sách nhiễu, bị phân biệt đối xử, bị xử lý kỷ luật với những hình thức nặng nề, thậm chí bị quy chụp cho là phản động, chống đảng, chống nhà nước, phản bội lợi ích dân tộc! Hằng trăm người đã và đang phải chịu cảnh tù đầy bởi lý do bày tỏ quan điểm khác với chủ trương quan điểm của đảng. Chế độ đảng trị bắt người dân phải đồng thanh ca ngợi đảng, nói tốt cho đảng, bất luận đảng đúng hay sai, muốn góp ý cho đảng phải có dịp do đảng tổ chức, phải nói đúng nơi, đúng chỗ, nói vừa phải thôi để đảng tiếp thu được. Đặc biệt không bao giờ được nói đảng sai lầm về đường lối mà chỉ có thể sai lầm ở chỗ tổ chức triển khai, về nhận thức của các cấp chưa thấu suốt đường lối của đảng. Đảng cũng chưa bao giờ nhận về mình sai lầm về đường lối.</w:t>
      </w:r>
      <w:r>
        <mc:AlternateContent>
          <mc:Choice Requires="wps">
            <w:drawing>
              <wp:anchor behindDoc="1" distT="0" distB="0" distL="114935" distR="114935" simplePos="0" locked="0" layoutInCell="0" allowOverlap="1" relativeHeight="57">
                <wp:simplePos x="0" y="0"/>
                <wp:positionH relativeFrom="column">
                  <wp:posOffset>1828800</wp:posOffset>
                </wp:positionH>
                <wp:positionV relativeFrom="paragraph">
                  <wp:posOffset>1181100</wp:posOffset>
                </wp:positionV>
                <wp:extent cx="2743200" cy="1890395"/>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2743200" cy="1890395"/>
                        </a:xfrm>
                        <a:prstGeom prst="rect"/>
                        <a:solidFill>
                          <a:srgbClr val="FFFFFF">
                            <a:alpha val="0"/>
                          </a:srgbClr>
                        </a:solidFill>
                      </wps:spPr>
                      <wps:txbx>
                        <w:txbxContent>
                          <w:p>
                            <w:pPr>
                              <w:pStyle w:val="Normal"/>
                              <w:ind w:firstLine="288"/>
                              <w:jc w:val="center"/>
                              <w:rPr>
                                <w:b/>
                                <w:b/>
                                <w:i/>
                                <w:i/>
                                <w:sz w:val="28"/>
                                <w:szCs w:val="28"/>
                              </w:rPr>
                            </w:pPr>
                            <w:r>
                              <w:rPr>
                                <w:b/>
                                <w:i/>
                                <w:sz w:val="28"/>
                                <w:szCs w:val="28"/>
                              </w:rPr>
                              <w:t>“</w:t>
                            </w:r>
                            <w:r>
                              <w:rPr>
                                <w:b/>
                                <w:i/>
                                <w:sz w:val="28"/>
                                <w:szCs w:val="28"/>
                              </w:rPr>
                              <w:t>Nhân dân ta, đất nước ta đã và đang phải hứng chịu những hậu quả của cái cơ chế do những người tự xưng là “lãnh đạo tài tình, là tiên phong, là sáng suốt” đẻ ra. Đã đến lúc cần vứt vào sọt rác một cơ chế lỗi thời, mang đầy tính đặc quyền, đặc lợi của chế độ độc tôn đảng trị trên đất nước ta.”</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216pt;height:148.85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ind w:firstLine="288"/>
                        <w:jc w:val="center"/>
                        <w:rPr>
                          <w:b/>
                          <w:b/>
                          <w:i/>
                          <w:i/>
                          <w:sz w:val="28"/>
                          <w:szCs w:val="28"/>
                        </w:rPr>
                      </w:pPr>
                      <w:r>
                        <w:rPr>
                          <w:b/>
                          <w:i/>
                          <w:sz w:val="28"/>
                          <w:szCs w:val="28"/>
                        </w:rPr>
                        <w:t>“</w:t>
                      </w:r>
                      <w:r>
                        <w:rPr>
                          <w:b/>
                          <w:i/>
                          <w:sz w:val="28"/>
                          <w:szCs w:val="28"/>
                        </w:rPr>
                        <w:t>Nhân dân ta, đất nước ta đã và đang phải hứng chịu những hậu quả của cái cơ chế do những người tự xưng là “lãnh đạo tài tình, là tiên phong, là sáng suốt” đẻ ra. Đã đến lúc cần vứt vào sọt rác một cơ chế lỗi thời, mang đầy tính đặc quyền, đặc lợi của chế độ độc tôn đảng trị trên đất nước ta.”</w:t>
                      </w:r>
                    </w:p>
                    <w:p>
                      <w:pPr>
                        <w:pStyle w:val="Normal"/>
                        <w:rPr>
                          <w:b/>
                          <w:b/>
                          <w:i/>
                          <w:i/>
                          <w:sz w:val="28"/>
                          <w:szCs w:val="28"/>
                        </w:rPr>
                      </w:pPr>
                      <w:r>
                        <w:rPr>
                          <w:b/>
                          <w:i/>
                          <w:sz w:val="28"/>
                          <w:szCs w:val="28"/>
                        </w:rPr>
                      </w:r>
                    </w:p>
                  </w:txbxContent>
                </v:textbox>
                <w10:wrap type="square"/>
              </v:rect>
            </w:pict>
          </mc:Fallback>
        </mc:AlternateContent>
      </w:r>
    </w:p>
    <w:p>
      <w:pPr>
        <w:pStyle w:val="Normal"/>
        <w:ind w:firstLine="288"/>
        <w:jc w:val="both"/>
        <w:rPr/>
      </w:pPr>
      <w:r>
        <w:rPr/>
        <w:t>Đặc biệt về chế độ hội họp, đảng luôn có chính sách tàn khốc để đối xử với những ai dám nhen nhóm thành lập hội, đặc biệt là việc lăm le thành lập đảng phái trong lòng xã hội mà đảng đang cai quản. Đảng cho rằng sự tồn tại và phát triển các tổ chức xã hội,các đảng phái chính trị là việc xúc phạm đến uy lực của đảng, xâm phạm đến an ninh của đảng, là nguy cơ làm cho đảng mất quyền độc tôn cai trị. Vì vậy, từ ngày đảng lên ngôi, không có bất cứ một tổ chức nào được ra đời, thậm chí những tổ chức, những chính đảng, chính do đảng, do lãnh tụ của đảng thành lập, sau khi đã vắt hết nước, đảng đã hoá vàng họ không thương tiếc vì đảng cho rằng nó trực tiếp ảnh hưởng tới an nguy của đảng cầm quyền.</w:t>
      </w:r>
    </w:p>
    <w:p>
      <w:pPr>
        <w:pStyle w:val="Normal"/>
        <w:ind w:firstLine="288"/>
        <w:jc w:val="both"/>
        <w:rPr/>
      </w:pPr>
      <w:r>
        <w:rPr/>
        <w:t>Hiến pháp quy định công dân có quyền biểu tình, song thực tế việc biểu tình ở Việt Nam được hiểu là nếu tổ chức biểu tình ủng hộ đảng, tán dương với đường lối, chủ trương của đảng thì việc xin phép biểu tình sẽ được chấp nhận. Còn ngược lại xin phép biểu tình phản đối, không đồng tình với đảng, không có nội dung cổ vũ cho đảng thì lập tức bị dập tắt. Ai cố ý tổ chức thì lập tức bị bắt tống giam, bị quy nhẹ là gây rối nơi công cộng, nặng là bạo loạn lật đổ chính quyền. Từ ngày thành lập nước đến nay tôi chưa hề thấy có cuộc biểu tình nào được gọi là ủng hộ các đường lối chính sách của đảng trừ các cuộc do chính đảng tổ chức, huy động để cổ vũ cho chính mình hòng loè bịp dư luận.</w:t>
      </w:r>
    </w:p>
    <w:p>
      <w:pPr>
        <w:pStyle w:val="Normal"/>
        <w:ind w:firstLine="288"/>
        <w:jc w:val="both"/>
        <w:rPr/>
      </w:pPr>
      <w:r>
        <w:rPr/>
        <w:t>Ai cũng biết quyền tự do ngôn luận, tự do báo chí, tự do hội họp, tự do tư tưởng là những quyền cơ bản của con người. Những quyền đó không một ai có quyền tước đoạt họ. Nhưng dưới chế độ xã hội chủ nghĩa do đảng cộng sản cầm quyền thì những quyền đó ngang nhiên đảng đã tước đoạt một cách trắng trợn nhưng không ai làm gì được, vì đảng có trong tay nhà nước,có quân đội, có công an, có nhà tù, có toà án... Đảng sẵn sàng kết tội cho bất cứ ai mà cả gan thực thi những quyền cơ bản của con người trong xã hội mà đảng đang là bề trên cai trị. Mất đi những quyền cơ bản ấy là mất đi quyền làm người, đến quyền làm người còn không có thì nói gì đến “quyền làm chủ” của nhân dân! Khẩu hiệu “nhân dân làm chủ” là khẩu hiệu phỉnh nịnh, lừa bịp, mị dân.</w:t>
      </w:r>
    </w:p>
    <w:p>
      <w:pPr>
        <w:pStyle w:val="Normal"/>
        <w:ind w:firstLine="288"/>
        <w:jc w:val="both"/>
        <w:rPr/>
      </w:pPr>
      <w:r>
        <w:rPr/>
        <w:t>Cơ chế: “đảng lãnh đạo, nhà nước quản lý, nhân dân làm chủ” là chủ trương gắn kết quyền lực của đảng vào quá trình xây dựng phát triển kinh tế xã hội của đất nước, là chủ trương nối dài bàn tay của đảng vào các ngóc ngách trong đời sống xã hội, là cách thể hiện công lao, quyền lực của đảng,âm mưu toan tính lợi lộc của đảng. Xét cho cùng cơ chế này nó là sự ràng buộc lẫn nhau, giằng co nhau, hạn chế lẫn nhau và nó là sự níu kéo lại của sự phát triển xã hội. Nó chỉ có tác dụng, thậm chí rất tác dụng cho việc không quy được cho bất cứ một cá nhân nào phải chịu trách nhiệm cả về pháp luật lẫn vật chất về những quyết sách sai lầm, về những sai phạm do cá nhân gây ra, dù đó là nghiêm trọng nhất. Tất cả đều đổ đầu cho cơ chế, tất cả là tập thể chịu trách nhiệm, và chỉ cần điều chỉnh chút ít về cơ chế. Chỉ cần tập thể rút kinh nghiệm là xong và thực tế đã cho thấy chưa có lãnh tụ nào của đảng bị kỷ luật, bị cách chức, bị truy tố trước pháp luật về những hành vi sai phạm của mình.</w:t>
      </w:r>
    </w:p>
    <w:p>
      <w:pPr>
        <w:pStyle w:val="Normal"/>
        <w:ind w:firstLine="288"/>
        <w:jc w:val="both"/>
        <w:rPr/>
      </w:pPr>
      <w:r>
        <w:rPr/>
        <w:t>Nhân dân ta, đất nước ta đã và đang phải hứng chịu những hậu quả của cái cơ chế do những người tự xưng là “lãnh đạo tài tình, là tiên phong, là sáng suốt” đẻ ra. Đã đến lúc cần vứt vào sọt rác một cơ chế lỗi thời, mang đầy tính đặc quyền, đặc lợi của chế độ độc tôn đảng trị trên đất nước ta.</w:t>
      </w:r>
    </w:p>
    <w:p>
      <w:pPr>
        <w:pStyle w:val="Normal"/>
        <w:jc w:val="both"/>
        <w:rPr/>
      </w:pPr>
      <w:r>
        <w:rPr/>
      </w:r>
    </w:p>
    <w:p>
      <w:pPr>
        <w:pStyle w:val="Normal"/>
        <w:jc w:val="both"/>
        <w:rPr/>
      </w:pPr>
      <w:r>
        <w:rPr/>
        <w:t xml:space="preserve">Phần 7: </w:t>
      </w:r>
      <w:r>
        <w:rPr>
          <w:lang w:val="vi-VN"/>
        </w:rPr>
        <w:t>Thư gửi bạn</w:t>
      </w:r>
    </w:p>
    <w:p>
      <w:pPr>
        <w:pStyle w:val="Normal"/>
        <w:ind w:firstLine="288"/>
        <w:jc w:val="both"/>
        <w:rPr>
          <w:lang w:val="vi-VN"/>
        </w:rPr>
      </w:pPr>
      <w:r>
        <w:rPr>
          <w:rStyle w:val="Applestylespan"/>
          <w:lang w:val="vi-VN"/>
        </w:rPr>
        <w:t>Anh T quý mến,</w:t>
      </w:r>
    </w:p>
    <w:p>
      <w:pPr>
        <w:pStyle w:val="Normal"/>
        <w:ind w:firstLine="288"/>
        <w:jc w:val="both"/>
        <w:rPr/>
      </w:pPr>
      <w:r>
        <w:rPr>
          <w:rStyle w:val="Applestylespan"/>
          <w:lang w:val="vi-VN"/>
        </w:rPr>
        <w:t xml:space="preserve">Trước hết tôi rất cảm ơn anh đã chia sẻ với tôi những vấn đề mà chỉ có những tình bạn chân thành nhất, hiểu nhau nhất mới có được. Có thể nói tôi rất vui mừng khi nhân được thư anh bởi đã khá lâu chúng ta không gặp được nhau, không phải không có dịp mà là tôi với anh có những khoảng ngăn cách theo tôi thì hết sức vô lý. Tôi cũng chia sẻ và có lời xin lỗi thời gian qua anh có gặp rắc rối khi có quan hệ, tiếp xúc với tôi. </w:t>
      </w:r>
      <w:r>
        <w:rPr>
          <w:rStyle w:val="Applestylespan"/>
        </w:rPr>
        <w:t>Cầu mong cho anh mọi sự bình yên trong cuộc sống. Với tấm lòng của người bạn chân tình, cởi mở, tôi xin trao đổi với anh những suy nghĩ cá nhân, những kiến thức mà tôi tiếp nhận được và những thực tiễn trong đời sống xung quanh ta.</w:t>
      </w:r>
    </w:p>
    <w:p>
      <w:pPr>
        <w:pStyle w:val="Normal"/>
        <w:ind w:firstLine="288"/>
        <w:jc w:val="both"/>
        <w:rPr/>
      </w:pPr>
      <w:r>
        <w:rPr>
          <w:rStyle w:val="Applestylespan"/>
        </w:rPr>
        <w:t>Trong thư anh nói rằng: “Tôi hoàn toàn tán thành những quan điểm của anh (dân chủ hoá đất nước là tất yếu), nhưng nó phải có bước đi thích hợp. Việc ly khai đảng, quay lại chống đảng cộng sản mà tôi và anh đã gắn bó đến cả nửa cuộc đời mình thì tôi không thể. Anh có thể chia sẻ cùng tôi về suy nghĩ của anh sau gần hai năm anh ly khai đảng?”.</w:t>
      </w:r>
    </w:p>
    <w:p>
      <w:pPr>
        <w:pStyle w:val="Normal"/>
        <w:ind w:firstLine="288"/>
        <w:jc w:val="both"/>
        <w:rPr/>
      </w:pPr>
      <w:r>
        <w:rPr>
          <w:rStyle w:val="Applestylespan"/>
        </w:rPr>
        <w:t>Vâng, cảm ơn anh. Hiện tôi với anh ở hai trận tuyến. Anh đang là đảng viên cộng sản, là người có quyền chức, tuy không cao lắm nhưng cũng được nhiều người kính nể. Không riêng gì anh, nhiều người tiếc cho tôi rằng tôi đã dại bởi:</w:t>
      </w:r>
    </w:p>
    <w:p>
      <w:pPr>
        <w:pStyle w:val="Normal"/>
        <w:ind w:firstLine="288"/>
        <w:jc w:val="both"/>
        <w:rPr/>
      </w:pPr>
      <w:r>
        <w:rPr>
          <w:i/>
          <w:iCs/>
        </w:rPr>
        <w:t>Cả gan cầm đuốc đốt trời</w:t>
      </w:r>
    </w:p>
    <w:p>
      <w:pPr>
        <w:pStyle w:val="Normal"/>
        <w:ind w:firstLine="288"/>
        <w:jc w:val="both"/>
        <w:rPr/>
      </w:pPr>
      <w:r>
        <w:rPr>
          <w:i/>
          <w:iCs/>
        </w:rPr>
        <w:t>Trời cao chẳng tới, lửa rơi xuống mình</w:t>
      </w:r>
    </w:p>
    <w:p>
      <w:pPr>
        <w:pStyle w:val="Normal"/>
        <w:ind w:firstLine="288"/>
        <w:jc w:val="both"/>
        <w:rPr/>
      </w:pPr>
      <w:r>
        <w:rPr>
          <w:rStyle w:val="Applestylespan"/>
        </w:rPr>
        <w:t>Theo họ và cũng có thể theo anh nữa, tôi dại bởi đang yên đang lành, tuy quyền chức chưa phải là cao cho lắm, nhưng cũng rất nhiều người “trân trọng”, bạn bè đông đúc, bù khú vui buồn có nhau, có những lúc thâu đêm suốt sáng, cuộc sống chỉ cần nhìn vào đồng lương thôi thì đã ổn lắm rồi. Bây giờ thì anh thấy đấy, mọi cái đã khác hẳn. Tôi cũng hiểu, anh cũng như nhiều bạn bè tôi không bao giờ ghét bỏ tôi, nhưng không thể đến với tôi được bởi vì cấp uỷ đảng đã “quán triệt”: không cho chúng ta gặp nhau,và nếu cố tình sẽ bị kỷ luật. Tôi cũng biết anh nhiều lần bị nhắc nhở vì vẫn còn có quan hệ, tiếp xúc với tôi. Cảm ơn anh đã an ủi tôi “thương nhau ta để trong lòng”.</w:t>
      </w:r>
      <w:r>
        <w:rPr>
          <w:rStyle w:val="Appleconvertedspace"/>
        </w:rPr>
        <w:t> </w:t>
      </w:r>
    </w:p>
    <w:p>
      <w:pPr>
        <w:pStyle w:val="Normal"/>
        <w:ind w:firstLine="288"/>
        <w:jc w:val="both"/>
        <w:rPr/>
      </w:pPr>
      <w:r>
        <w:rPr>
          <w:rStyle w:val="Applestylespan"/>
        </w:rPr>
        <w:t>Riêng tôi, tôi đã tiên lượng được sau khi tôi ly khai khỏi đảng, tôi sẽ phải hứng chịu nhiều cay đắng. Tôi sẵn sàng chấp nhận nó. Việc đảng phong tỏa, ly gián, cô lập tôi là chuyện bình thường vì, như anh biết đấy, tất cả những gì mà đảng, nhà nước mà không quản lý được lập tức chuyển sang bài cùn là cấm. Tuy nhiên tôi không bị cô lập, bởi tôi có nhiều bạn mới, những người bạn rất đồng cảm, những người bạn sống với nhau đầy nhiệt huyết và trách nhiệm. Đó là những người bạn của tôi có cùng chí hướng, có cùng mục tiêu, lý tưởng. Họ ở khắp mọi nơi, trong nam, ngoài bắc và cả những người bạn đang định cư ở nước ngoài. Họ thường xuyên động viên thăm hỏi và luôn bên cạnh tôi. Tôi có cả đông đảo những người nông dân lương thiện,số phận của họ chịu nhiều thiệt thòi do sự công bằng xã hội và nền dân chủ của nước nhà còn ở thời kỳ sơ khai của một xã hội văn minh. Tôi có nhiều người bạn là công nhân họ biết tôi và có những chia sẻ, mà nếu tôi còn là đảng viên cộng sản như anh thì chẳng bao giờ có được cơ hội tiếp xúc với họ. Tôi có cả những người dân oan ở khắp mọi miền của đất nước luôn chia sẻ những vấn đề bức xúc...</w:t>
      </w:r>
      <w:r>
        <w:rPr>
          <w:rStyle w:val="Appleconvertedspace"/>
        </w:rPr>
        <w:t> </w:t>
      </w:r>
    </w:p>
    <w:p>
      <w:pPr>
        <w:pStyle w:val="Normal"/>
        <w:ind w:firstLine="288"/>
        <w:jc w:val="both"/>
        <w:rPr/>
      </w:pPr>
      <w:r>
        <w:rPr>
          <w:rStyle w:val="Applestylespan"/>
        </w:rPr>
        <w:t>Vì vậy tôi có thể nói với anh rằng tôi không cô độc. Chỉ có điều là những người bạn của tôi khác với những bạn trước đây, rất khác là chắc anh ạ. Tôi cũng cảm ơn anh đã cho tôi biết nhiều người họ coi tôi là kẻ thù không đội trời chung. Tất nhiên rồi, đấy là những người hiện đang được tận hưởng “quy chế hậu đãi” do nhờ có thể chế của chế độ này đem lại, mà tôi lại là kẻ đang đòi dẹp nó đi để cho dân nhờ thì làm sao họ không căm thù tôi! Một khi thể chế này tan rã thì bọn họ còn lấy đâu ra những bổng lộc độc quyền mà sự tận hưởng hòng xuyên suốt từ đời cha ông nối đời con cháu?</w:t>
      </w:r>
    </w:p>
    <w:p>
      <w:pPr>
        <w:pStyle w:val="Normal"/>
        <w:ind w:firstLine="288"/>
        <w:jc w:val="both"/>
        <w:rPr>
          <w:i/>
          <w:i/>
        </w:rPr>
      </w:pPr>
      <w:r>
        <w:rPr>
          <w:i/>
        </w:rPr>
        <w:t xml:space="preserve"> </w:t>
      </w:r>
      <w:r>
        <w:rPr>
          <w:i/>
        </w:rPr>
        <w:t>(Còn tiếp)</w:t>
      </w:r>
    </w:p>
    <w:p>
      <w:pPr>
        <w:pStyle w:val="02TennhabaoTQ"/>
        <w:rPr>
          <w:lang w:val="en-CA" w:eastAsia="en-CA"/>
        </w:rPr>
      </w:pPr>
      <w:r>
        <w:rPr>
          <w:lang w:val="en-CA" w:eastAsia="en-CA"/>
        </w:rPr>
        <w:t>Vi Đức Hồi</w:t>
      </w:r>
    </w:p>
    <w:sectPr>
      <w:footerReference w:type="default" r:id="rId21"/>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TimeH">
    <w:altName w:val="Courier"/>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paragraph" w:styleId="Heading">
    <w:name w:val="Heading"/>
    <w:basedOn w:val="Normal"/>
    <w:next w:val="TextBody"/>
    <w:qFormat/>
    <w:pPr>
      <w:jc w:val="center"/>
    </w:pPr>
    <w:rPr>
      <w:rFonts w:ascii=".VnTimeH;Courier" w:hAnsi=".VnTimeH;Courier" w:cs=".VnTimeH;Courier"/>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w:hAnsi=".VnTime;Courier" w:cs=".VnTime;Courier"/>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45:00Z</dcterms:created>
  <dc:creator>papa</dc:creator>
  <dc:description/>
  <cp:keywords/>
  <dc:language>en-US</dc:language>
  <cp:lastModifiedBy>NGUYEN</cp:lastModifiedBy>
  <cp:lastPrinted>2010-08-15T00:37:00Z</cp:lastPrinted>
  <dcterms:modified xsi:type="dcterms:W3CDTF">2010-08-30T21:45:00Z</dcterms:modified>
  <cp:revision>3</cp:revision>
  <dc:subject/>
  <dc:title/>
</cp:coreProperties>
</file>