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8.png" ContentType="image/png"/>
  <Override PartName="/word/media/image12.jpeg" ContentType="image/jpeg"/>
  <Override PartName="/word/media/image13.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6">
        <w:r>
          <w:rPr>
            <w:lang w:val="en-US" w:eastAsia="en-US"/>
          </w:rPr>
          <mc:AlternateContent>
            <mc:Choice Requires="wpg">
              <w:drawing>
                <wp:anchor behindDoc="1" distT="0" distB="0" distL="114935" distR="114935" simplePos="0" locked="0" layoutInCell="0" allowOverlap="1" relativeHeight="36">
                  <wp:simplePos x="0" y="0"/>
                  <wp:positionH relativeFrom="column">
                    <wp:posOffset>-114300</wp:posOffset>
                  </wp:positionH>
                  <wp:positionV relativeFrom="paragraph">
                    <wp:posOffset>-228600</wp:posOffset>
                  </wp:positionV>
                  <wp:extent cx="6671310" cy="9702800"/>
                  <wp:effectExtent l="38100" t="0" r="0" b="8255"/>
                  <wp:wrapNone/>
                  <wp:docPr id="1" name=""/>
                  <a:graphic xmlns:a="http://schemas.openxmlformats.org/drawingml/2006/main">
                    <a:graphicData uri="http://schemas.microsoft.com/office/word/2010/wordprocessingGroup">
                      <wpg:wgp>
                        <wpg:cNvGrpSpPr/>
                        <wpg:grpSpPr>
                          <a:xfrm>
                            <a:off x="0" y="0"/>
                            <a:ext cx="6671160" cy="9702720"/>
                            <a:chOff x="0" y="0"/>
                            <a:chExt cx="6671160" cy="9702720"/>
                          </a:xfrm>
                        </wpg:grpSpPr>
                        <wps:wsp>
                          <wps:cNvSpPr/>
                          <wps:spPr>
                            <a:xfrm>
                              <a:off x="0" y="2095560"/>
                              <a:ext cx="6629400" cy="7201080"/>
                            </a:xfrm>
                            <a:custGeom>
                              <a:avLst/>
                              <a:gdLst>
                                <a:gd name="textAreaLeft" fmla="*/ 85320 w 3758400"/>
                                <a:gd name="textAreaRight" fmla="*/ 3673080 w 3758400"/>
                                <a:gd name="textAreaTop" fmla="*/ 85320 h 4082400"/>
                                <a:gd name="textAreaBottom" fmla="*/ 3997080 h 4082400"/>
                              </a:gdLst>
                              <a:ahLst/>
                              <a:rect l="textAreaLeft" t="textAreaTop" r="textAreaRight" b="textAreaBottom"/>
                              <a:pathLst>
                                <a:path w="21600" h="23462">
                                  <a:moveTo>
                                    <a:pt x="1676" y="0"/>
                                  </a:moveTo>
                                  <a:arcTo wR="1676" hR="1676" stAng="16200000" swAng="-5400000"/>
                                  <a:lnTo>
                                    <a:pt x="0" y="21786"/>
                                  </a:lnTo>
                                  <a:arcTo wR="1676" hR="1676" stAng="10800000" swAng="-5400000"/>
                                  <a:lnTo>
                                    <a:pt x="19924" y="23462"/>
                                  </a:lnTo>
                                  <a:arcTo wR="1676" hR="1676" stAng="5400000" swAng="-5400000"/>
                                  <a:lnTo>
                                    <a:pt x="21600" y="1676"/>
                                  </a:lnTo>
                                  <a:arcTo wR="1676" hR="1676" stAng="0" swAng="-5400000"/>
                                  <a:close/>
                                </a:path>
                              </a:pathLst>
                            </a:custGeom>
                            <a:gradFill rotWithShape="0">
                              <a:gsLst>
                                <a:gs pos="0">
                                  <a:srgbClr val="ccecff">
                                    <a:alpha val="30196"/>
                                  </a:srgbClr>
                                </a:gs>
                                <a:gs pos="50000">
                                  <a:srgbClr val="ffffff">
                                    <a:alpha val="30196"/>
                                  </a:srgbClr>
                                </a:gs>
                                <a:gs pos="100000">
                                  <a:srgbClr val="ccecff">
                                    <a:alpha val="30196"/>
                                  </a:srgbClr>
                                </a:gs>
                              </a:gsLst>
                              <a:lin ang="10800000"/>
                            </a:gradFill>
                            <a:ln cap="rnd" w="31680">
                              <a:solidFill>
                                <a:srgbClr val="0000cc"/>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47200" y="0"/>
                              <a:ext cx="5224320" cy="1676520"/>
                            </a:xfrm>
                            <a:prstGeom prst="rect">
                              <a:avLst/>
                            </a:prstGeom>
                            <a:ln w="0">
                              <a:noFill/>
                            </a:ln>
                          </pic:spPr>
                        </pic:pic>
                        <wps:wsp>
                          <wps:cNvSpPr txBox="1"/>
                          <wps:spPr>
                            <a:xfrm>
                              <a:off x="0" y="38160"/>
                              <a:ext cx="1486080" cy="1600200"/>
                            </a:xfrm>
                            <a:prstGeom prst="rect">
                              <a:avLst/>
                            </a:prstGeom>
                            <a:solidFill>
                              <a:srgbClr val="ffffcc"/>
                            </a:solidFill>
                            <a:ln w="7632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93</w:t>
                                </w:r>
                              </w:p>
                              <w:p>
                                <w:pPr>
                                  <w:overflowPunct w:val="false"/>
                                  <w:bidi w:val="0"/>
                                  <w:jc w:val="center"/>
                                  <w:rPr/>
                                </w:pPr>
                                <w:r>
                                  <w:rPr>
                                    <w:kern w:val="2"/>
                                    <w:sz w:val="32"/>
                                    <w:b/>
                                    <w:szCs w:val="32"/>
                                    <w:bCs/>
                                    <w:rFonts w:ascii="Times New Roman" w:hAnsi="Times New Roman" w:eastAsia="Times New Roman" w:cs="Times New Roman"/>
                                    <w:color w:val="0033CC"/>
                                    <w:lang w:val="fr-FR" w:bidi="ar-SA"/>
                                  </w:rPr>
                                  <w:t>15-08-20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6120" y="1752480"/>
                              <a:ext cx="53722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wps:txbx>
                          <wps:bodyPr wrap="square" anchor="t">
                            <a:noAutofit/>
                          </wps:bodyPr>
                        </wps:wsp>
                        <wps:wsp>
                          <wps:cNvSpPr txBox="1"/>
                          <wps:spPr>
                            <a:xfrm>
                              <a:off x="0" y="9410040"/>
                              <a:ext cx="6606720" cy="292680"/>
                            </a:xfrm>
                            <a:prstGeom prst="rect">
                              <a:avLst/>
                            </a:prstGeom>
                            <a:solidFill>
                              <a:srgbClr val="ffffcc"/>
                            </a:solidFill>
                            <a:ln w="158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wps:txbx>
                          <wps:bodyPr wrap="square" anchor="t">
                            <a:noAutofit/>
                          </wps:bodyPr>
                        </wps:wsp>
                        <pic:pic xmlns:pic="http://schemas.openxmlformats.org/drawingml/2006/picture">
                          <pic:nvPicPr>
                            <pic:cNvPr id="1" name="" descr=""/>
                            <pic:cNvPicPr/>
                          </pic:nvPicPr>
                          <pic:blipFill>
                            <a:blip r:embed="rId4">
                              <a:lum bright="50000"/>
                            </a:blip>
                            <a:stretch/>
                          </pic:blipFill>
                          <pic:spPr>
                            <a:xfrm>
                              <a:off x="2057400" y="3352680"/>
                              <a:ext cx="2540520" cy="4800600"/>
                            </a:xfrm>
                            <a:prstGeom prst="rect">
                              <a:avLst/>
                            </a:prstGeom>
                            <a:ln w="0">
                              <a:noFill/>
                            </a:ln>
                          </pic:spPr>
                        </pic:pic>
                      </wpg:wgp>
                    </a:graphicData>
                  </a:graphic>
                </wp:anchor>
              </w:drawing>
            </mc:Choice>
            <mc:Fallback>
              <w:pict>
                <v:group id="shape_0" style="position:absolute;margin-left:-9pt;margin-top:-18pt;width:525.3pt;height:764pt" coordorigin="-180,-360" coordsize="10506,15280">
                  <v:roundrect id="shape_0" fillcolor="#ccecff" stroked="t" o:allowincell="f" style="position:absolute;left:-180;top:2940;width:10439;height:11339;mso-wrap-style:none;v-text-anchor:middle">
                    <v:fill o:detectmouseclick="t" color2="white"/>
                    <v:stroke color="#0000cc" weight="3168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360;width:8226;height:2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t" o:allowincell="f" style="position:absolute;left:-180;top:-300;width:23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93</w:t>
                          </w:r>
                        </w:p>
                        <w:p>
                          <w:pPr>
                            <w:overflowPunct w:val="false"/>
                            <w:bidi w:val="0"/>
                            <w:jc w:val="center"/>
                            <w:rPr/>
                          </w:pPr>
                          <w:r>
                            <w:rPr>
                              <w:kern w:val="2"/>
                              <w:sz w:val="32"/>
                              <w:b/>
                              <w:szCs w:val="32"/>
                              <w:bCs/>
                              <w:rFonts w:ascii="Times New Roman" w:hAnsi="Times New Roman" w:eastAsia="Times New Roman" w:cs="Times New Roman"/>
                              <w:color w:val="0033CC"/>
                              <w:lang w:val="fr-FR" w:bidi="ar-SA"/>
                            </w:rPr>
                            <w:t>15-08-2010</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ue" weight="76320" joinstyle="miter" endcap="flat"/>
                    <w10:wrap type="none"/>
                  </v:shape>
                  <v:shape id="shape_0" stroked="f" o:allowincell="f" style="position:absolute;left:680;top:2400;width:84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v:textbox>
                    <v:fill o:detectmouseclick="t" on="false"/>
                    <v:stroke color="#3465a4" joinstyle="round" endcap="flat"/>
                    <w10:wrap type="none"/>
                  </v:shape>
                  <v:shape id="shape_0" fillcolor="#ffffcc" stroked="t" o:allowincell="f" style="position:absolute;left:-180;top:14459;width:10403;height:460;mso-wrap-style:square;v-text-anchor:top" type="_x0000_t202">
                    <v:textbo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v:textbox>
                    <v:fill o:detectmouseclick="t" type="solid" color2="#000033"/>
                    <v:stroke color="blue" weight="15840" joinstyle="miter" endcap="flat"/>
                    <w10:wrap type="none"/>
                  </v:shape>
                  <v:shape id="shape_0" stroked="f" o:allowincell="f" style="position:absolute;left:3060;top:4920;width:4000;height:7559;mso-wrap-style:none;v-text-anchor:middle" type="_x0000_t75">
                    <v:imagedata r:id="rId7"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jc w:val="center"/>
        <w:rPr>
          <w:b/>
          <w:b/>
          <w:bCs/>
          <w:sz w:val="32"/>
          <w:szCs w:val="32"/>
        </w:rPr>
      </w:pPr>
      <w:r>
        <w:rPr>
          <w:b/>
          <w:bCs/>
          <w:sz w:val="32"/>
          <w:szCs w:val="32"/>
        </w:rPr>
      </w:r>
    </w:p>
    <w:p>
      <w:pPr>
        <w:pStyle w:val="Normal"/>
        <w:rPr>
          <w:b/>
          <w:b/>
          <w:bCs/>
          <w:sz w:val="36"/>
          <w:szCs w:val="36"/>
          <w:lang w:val="en-US" w:eastAsia="en-US"/>
        </w:rPr>
      </w:pPr>
      <w:r>
        <w:rPr>
          <w:b/>
          <w:bCs/>
          <w:sz w:val="36"/>
          <w:szCs w:val="36"/>
          <w:lang w:val="en-US" w:eastAsia="en-US"/>
        </w:rPr>
      </w:r>
      <w:r>
        <mc:AlternateContent>
          <mc:Choice Requires="wps">
            <w:drawing>
              <wp:anchor behindDoc="0" distT="36830" distB="36830" distL="36830" distR="36830" simplePos="0" locked="0" layoutInCell="0" allowOverlap="1" relativeHeight="52">
                <wp:simplePos x="0" y="0"/>
                <wp:positionH relativeFrom="column">
                  <wp:posOffset>0</wp:posOffset>
                </wp:positionH>
                <wp:positionV relativeFrom="paragraph">
                  <wp:posOffset>219710</wp:posOffset>
                </wp:positionV>
                <wp:extent cx="6400800" cy="7200900"/>
                <wp:effectExtent l="0" t="0" r="0" b="0"/>
                <wp:wrapNone/>
                <wp:docPr id="2" name="Frame1"/>
                <a:graphic xmlns:a="http://schemas.openxmlformats.org/drawingml/2006/main">
                  <a:graphicData uri="http://schemas.microsoft.com/office/word/2010/wordprocessingShape">
                    <wps:wsp>
                      <wps:cNvSpPr txBox="1"/>
                      <wps:spPr>
                        <a:xfrm>
                          <a:off x="0" y="0"/>
                          <a:ext cx="6400800" cy="7200900"/>
                        </a:xfrm>
                        <a:prstGeom prst="rect"/>
                        <a:solidFill>
                          <a:srgbClr val="FFFFFF">
                            <a:alpha val="0"/>
                          </a:srgbClr>
                        </a:solidFill>
                      </wps:spPr>
                      <wps:txbx>
                        <w:txbxContent>
                          <w:p>
                            <w:pPr>
                              <w:pStyle w:val="Normal"/>
                              <w:rPr>
                                <w:b/>
                                <w:b/>
                                <w:i/>
                                <w:i/>
                              </w:rPr>
                            </w:pPr>
                            <w:r>
                              <w:rPr>
                                <w:b/>
                                <w:i/>
                              </w:rPr>
                              <w:t xml:space="preserve"> </w:t>
                            </w:r>
                            <w:r>
                              <w:rPr>
                                <w:b/>
                                <w:i/>
                              </w:rPr>
                              <w:tab/>
                              <w:t>Thư tòa soạn</w:t>
                            </w:r>
                          </w:p>
                          <w:p>
                            <w:pPr>
                              <w:pStyle w:val="Normal"/>
                              <w:ind w:firstLine="708"/>
                              <w:jc w:val="center"/>
                              <w:rPr>
                                <w:b/>
                                <w:b/>
                                <w:i/>
                                <w:i/>
                                <w:sz w:val="40"/>
                                <w:szCs w:val="40"/>
                              </w:rPr>
                            </w:pPr>
                            <w:r>
                              <w:rPr>
                                <w:b/>
                                <w:i/>
                                <w:sz w:val="40"/>
                                <w:szCs w:val="40"/>
                              </w:rPr>
                              <w:t>Những đòi hỏi của một chọn lựa đúng</w:t>
                            </w:r>
                          </w:p>
                          <w:p>
                            <w:pPr>
                              <w:pStyle w:val="Normal"/>
                              <w:ind w:firstLine="708"/>
                              <w:rPr/>
                            </w:pPr>
                            <w:r>
                              <w:rPr/>
                            </w:r>
                          </w:p>
                          <w:p>
                            <w:pPr>
                              <w:pStyle w:val="Normal"/>
                              <w:ind w:firstLine="288"/>
                              <w:jc w:val="both"/>
                              <w:rPr/>
                            </w:pPr>
                            <w:r>
                              <w:rPr/>
                              <w:t>Sau cùng thì giữa Trung Quốc và Hoa Kỳ chính quyền CSVN đã chọn Hoa Kỳ, và cùng với Hoa Kỳ là các nước phương Tây. Đây là một chọn lựa đúng mà nhân dân Việt Nam đã chờ đợi từ lâu và chỉ tiếc là nó đã đến quá trễ, dù cái giá phải trả là sự giận dữ của Bắc Kinh.</w:t>
                            </w:r>
                          </w:p>
                          <w:p>
                            <w:pPr>
                              <w:pStyle w:val="Normal"/>
                              <w:ind w:firstLine="288"/>
                              <w:jc w:val="both"/>
                              <w:rPr/>
                            </w:pPr>
                            <w:r>
                              <w:rPr/>
                              <w:t>Đúng trước hết vì là chọn lựa bắt buộc. Trung Quốc đã không để cho Việt Nam có chọn lựa nào khác. Trong hơn hai mươi năm qua, trước sự nhẫn nhục của Việt Nam, thái độ của Trung Quốc vẫn trước sau như một: ngang ngược, hống hách và lấn chiếm.</w:t>
                            </w:r>
                          </w:p>
                          <w:p>
                            <w:pPr>
                              <w:pStyle w:val="Normal"/>
                              <w:ind w:firstLine="288"/>
                              <w:jc w:val="both"/>
                              <w:rPr/>
                            </w:pPr>
                            <w:r>
                              <w:rPr/>
                              <w:t xml:space="preserve">Đúng bởi vì chúng ta có rất nhiều điều để học ở Hoa Kỳ, Châu Âu, và các nước dân chủ phát triển nói chung. Đặc biệt là Hoa Kỳ, quốc gia giầu mạnh và tân tiến nhất đồng thời cũng là quốc gia năng động và sáng tạo nhất thế giới. Chúng ta cần học nơi họ những kiến thức khoa học kỹ thuật, cách suy nghĩ và lý luận độc lập, óc mạo hiểm chấp nhận rủi ro, tinh thần thượng tôn luật pháp; quí báu hơn hết là sự tôn trọng tự do cá nhân và phẩm giá con người với niềm tin rằng con người tự do có tiềm năng rất lớn. Nói chung là những giá trị nền tảng của một xã hội dân chủ mà Trung Quốc hầu như không có. </w:t>
                            </w:r>
                          </w:p>
                          <w:p>
                            <w:pPr>
                              <w:pStyle w:val="Normal"/>
                              <w:ind w:firstLine="288"/>
                              <w:jc w:val="both"/>
                              <w:rPr/>
                            </w:pPr>
                            <w:r>
                              <w:rPr/>
                              <w:t>Về mặt thương mại Hoa Kỳ cũng là một thị trường to lớn và đầy hứa hẹn, như Châu Âu. Ngoại thương với Hoa Kỳ đem lại cho chúng ta một thặng dư lớn (gần 10 tỷ USD năm 2009) và còn có thể lớn hơn gấp nhiều lần trong tương lai. Ngược lại quan hệ thương mại với Trung Quốc là một tai họa, thâm thủng nặng (hơn 11 tỷ USD năm 2009), chưa kể số hàng lậu đang bóp nghẹt sản xuất nội địa của ta.</w:t>
                            </w:r>
                          </w:p>
                          <w:p>
                            <w:pPr>
                              <w:pStyle w:val="Normal"/>
                              <w:ind w:firstLine="288"/>
                              <w:jc w:val="both"/>
                              <w:rPr/>
                            </w:pPr>
                            <w:r>
                              <w:rPr/>
                              <w:t>Chọn lựa Hoa Kỳ cũng là chọn lựa an toàn bởi vì dù hung hăng tới đâu Trung Quốc cũng hiểu rằng họ còn quá yếu để dám thách thức Hoa Kỳ một khi Hoa Kỳ đã quyết định bảo vệ những quyền lợi chính đáng của Việt Nam. Một cách trớ trêu, liên kết chặt chẽ với Hoa Kỳ là điều kiện cần để có thể có quan hệ hợp tác lành mạnh với Trung Quốc, như Hàn Quốc đã chứng tỏ. Muốn như thế thì điều kiện cơ bản là phải gắn bó với Hoa Kỳ đến mức độ mà họ thấy có bổn phận phải bảo vệ.</w:t>
                            </w:r>
                          </w:p>
                          <w:p>
                            <w:pPr>
                              <w:pStyle w:val="Normal"/>
                              <w:ind w:firstLine="288"/>
                              <w:jc w:val="both"/>
                              <w:rPr/>
                            </w:pPr>
                            <w:r>
                              <w:rPr/>
                              <w:t>Tình trạng chính trị của đất nước hiện nay khiến chọn lựa đúng và tự nhiên này đòi hỏi nơi Đảng Cộng Sản Việt Nam những thích nghi rất quan trọng. Lý do duy nhất đã khiến ĐCSVN chọn liên kết với Trung Quốc thay vì Hoa Kỳ trong hơn hai mươi năm qua là vì họ hiểu rằng nếu liên kết với Hoa Kỳ thì không thể duy trì chế độ cộng sản. Đó là một nhận định đúng dù nó chỉ nhắm quyền lợi của đảng cộng sản và hoàn toàn ngược lại với quyền lợi dân tộc. Ngày nay, khi họ phải chọn tách rời quỹ đạo Trung Quốc để tránh một sự bùng nổ ngay trong nội bộ đảng vì sự phẫn nộ đối với Trung Quốc đã lên quá cao, họ phải hiểu rằng chính họ phải chủ động tổ chức sự chấm dứt chế độ nếu không muốn làm nạn nhân của một thay đổi bắt buộc.</w:t>
                            </w:r>
                          </w:p>
                          <w:p>
                            <w:pPr>
                              <w:pStyle w:val="Normal"/>
                              <w:ind w:firstLine="288"/>
                              <w:jc w:val="both"/>
                              <w:rPr/>
                            </w:pPr>
                            <w:r>
                              <w:rPr/>
                              <w:t>Chọn lựa hợp lý cho ĐCSVN là thẳng thắn chấp nhận dân chủ đa nguyên, thực hiện hoà giải và hòa hợp dân tộc - bắt đầu bằng cách trả tự do cho mọi tù nhân chính trị và phục hồi danh dự và quyền lợi cho các nạn nhân của chế độ - và tự hóa thân thành một đảng khác. Chần chừ đồng nghĩa với tự sát, bởi vì một thay đổi bắt buộc nhưng bị trì hoãn quá lâu thường rất dữ dội khi cuối cùng phải đến.</w:t>
                            </w:r>
                          </w:p>
                          <w:p>
                            <w:pPr>
                              <w:pStyle w:val="Normal"/>
                              <w:ind w:firstLine="288"/>
                              <w:jc w:val="both"/>
                              <w:rPr/>
                            </w:pPr>
                            <w:r>
                              <w:rPr/>
                            </w:r>
                          </w:p>
                          <w:p>
                            <w:pPr>
                              <w:pStyle w:val="Normal"/>
                              <w:ind w:firstLine="708"/>
                              <w:rPr>
                                <w:b/>
                                <w:b/>
                              </w:rPr>
                            </w:pPr>
                            <w:r>
                              <w:rPr>
                                <w:b/>
                              </w:rPr>
                              <w:t xml:space="preserve"> </w:t>
                            </w:r>
                            <w:r>
                              <w:rPr>
                                <w:b/>
                              </w:rPr>
                              <w:tab/>
                              <w:tab/>
                              <w:tab/>
                              <w:tab/>
                              <w:tab/>
                              <w:tab/>
                              <w:tab/>
                              <w:tab/>
                              <w:tab/>
                              <w:tab/>
                              <w:tab/>
                              <w:tab/>
                              <w:tab/>
                              <w:tab/>
                              <w:tab/>
                              <w:tab/>
                              <w:tab/>
                              <w:tab/>
                              <w:tab/>
                              <w:tab/>
                              <w:tab/>
                              <w:tab/>
                              <w:tab/>
                              <w:tab/>
                              <w:tab/>
                              <w:tab/>
                              <w:tab/>
                              <w:t>Ban biên tập</w:t>
                            </w:r>
                          </w:p>
                          <w:p>
                            <w:pPr>
                              <w:pStyle w:val="Normal"/>
                              <w:ind w:firstLine="708"/>
                              <w:jc w:val="right"/>
                              <w:rPr>
                                <w:b/>
                                <w:b/>
                              </w:rPr>
                            </w:pPr>
                            <w:r>
                              <w:rPr>
                                <w:b/>
                              </w:rPr>
                            </w:r>
                          </w:p>
                          <w:p>
                            <w:pPr>
                              <w:pStyle w:val="Normal"/>
                              <w:rPr>
                                <w:b/>
                                <w:b/>
                              </w:rPr>
                            </w:pPr>
                            <w:r>
                              <w:rPr>
                                <w:b/>
                              </w:rPr>
                            </w:r>
                          </w:p>
                        </w:txbxContent>
                      </wps:txbx>
                      <wps:bodyPr anchor="t" lIns="37465" tIns="37465" rIns="37465" bIns="37465">
                        <a:noAutofit/>
                      </wps:bodyPr>
                    </wps:wsp>
                  </a:graphicData>
                </a:graphic>
              </wp:anchor>
            </w:drawing>
          </mc:Choice>
          <mc:Fallback>
            <w:pict>
              <v:rect fillcolor="#FFFFFF" style="position:absolute;rotation:-0;width:504pt;height:567pt;mso-wrap-distance-left:2.9pt;mso-wrap-distance-right:2.9pt;mso-wrap-distance-top:2.9pt;mso-wrap-distance-bottom:2.9pt;margin-top:17.3pt;mso-position-vertical-relative:text;margin-left:0pt;mso-position-horizontal-relative:text">
                <v:fill opacity="0f"/>
                <v:textbox inset="0.0409722222222222in,0.0409722222222222in,0.0409722222222222in,0.0409722222222222in">
                  <w:txbxContent>
                    <w:p>
                      <w:pPr>
                        <w:pStyle w:val="Normal"/>
                        <w:rPr>
                          <w:b/>
                          <w:b/>
                          <w:i/>
                          <w:i/>
                        </w:rPr>
                      </w:pPr>
                      <w:r>
                        <w:rPr>
                          <w:b/>
                          <w:i/>
                        </w:rPr>
                        <w:t xml:space="preserve"> </w:t>
                      </w:r>
                      <w:r>
                        <w:rPr>
                          <w:b/>
                          <w:i/>
                        </w:rPr>
                        <w:tab/>
                        <w:t>Thư tòa soạn</w:t>
                      </w:r>
                    </w:p>
                    <w:p>
                      <w:pPr>
                        <w:pStyle w:val="Normal"/>
                        <w:ind w:firstLine="708"/>
                        <w:jc w:val="center"/>
                        <w:rPr>
                          <w:b/>
                          <w:b/>
                          <w:i/>
                          <w:i/>
                          <w:sz w:val="40"/>
                          <w:szCs w:val="40"/>
                        </w:rPr>
                      </w:pPr>
                      <w:r>
                        <w:rPr>
                          <w:b/>
                          <w:i/>
                          <w:sz w:val="40"/>
                          <w:szCs w:val="40"/>
                        </w:rPr>
                        <w:t>Những đòi hỏi của một chọn lựa đúng</w:t>
                      </w:r>
                    </w:p>
                    <w:p>
                      <w:pPr>
                        <w:pStyle w:val="Normal"/>
                        <w:ind w:firstLine="708"/>
                        <w:rPr/>
                      </w:pPr>
                      <w:r>
                        <w:rPr/>
                      </w:r>
                    </w:p>
                    <w:p>
                      <w:pPr>
                        <w:pStyle w:val="Normal"/>
                        <w:ind w:firstLine="288"/>
                        <w:jc w:val="both"/>
                        <w:rPr/>
                      </w:pPr>
                      <w:r>
                        <w:rPr/>
                        <w:t>Sau cùng thì giữa Trung Quốc và Hoa Kỳ chính quyền CSVN đã chọn Hoa Kỳ, và cùng với Hoa Kỳ là các nước phương Tây. Đây là một chọn lựa đúng mà nhân dân Việt Nam đã chờ đợi từ lâu và chỉ tiếc là nó đã đến quá trễ, dù cái giá phải trả là sự giận dữ của Bắc Kinh.</w:t>
                      </w:r>
                    </w:p>
                    <w:p>
                      <w:pPr>
                        <w:pStyle w:val="Normal"/>
                        <w:ind w:firstLine="288"/>
                        <w:jc w:val="both"/>
                        <w:rPr/>
                      </w:pPr>
                      <w:r>
                        <w:rPr/>
                        <w:t>Đúng trước hết vì là chọn lựa bắt buộc. Trung Quốc đã không để cho Việt Nam có chọn lựa nào khác. Trong hơn hai mươi năm qua, trước sự nhẫn nhục của Việt Nam, thái độ của Trung Quốc vẫn trước sau như một: ngang ngược, hống hách và lấn chiếm.</w:t>
                      </w:r>
                    </w:p>
                    <w:p>
                      <w:pPr>
                        <w:pStyle w:val="Normal"/>
                        <w:ind w:firstLine="288"/>
                        <w:jc w:val="both"/>
                        <w:rPr/>
                      </w:pPr>
                      <w:r>
                        <w:rPr/>
                        <w:t xml:space="preserve">Đúng bởi vì chúng ta có rất nhiều điều để học ở Hoa Kỳ, Châu Âu, và các nước dân chủ phát triển nói chung. Đặc biệt là Hoa Kỳ, quốc gia giầu mạnh và tân tiến nhất đồng thời cũng là quốc gia năng động và sáng tạo nhất thế giới. Chúng ta cần học nơi họ những kiến thức khoa học kỹ thuật, cách suy nghĩ và lý luận độc lập, óc mạo hiểm chấp nhận rủi ro, tinh thần thượng tôn luật pháp; quí báu hơn hết là sự tôn trọng tự do cá nhân và phẩm giá con người với niềm tin rằng con người tự do có tiềm năng rất lớn. Nói chung là những giá trị nền tảng của một xã hội dân chủ mà Trung Quốc hầu như không có. </w:t>
                      </w:r>
                    </w:p>
                    <w:p>
                      <w:pPr>
                        <w:pStyle w:val="Normal"/>
                        <w:ind w:firstLine="288"/>
                        <w:jc w:val="both"/>
                        <w:rPr/>
                      </w:pPr>
                      <w:r>
                        <w:rPr/>
                        <w:t>Về mặt thương mại Hoa Kỳ cũng là một thị trường to lớn và đầy hứa hẹn, như Châu Âu. Ngoại thương với Hoa Kỳ đem lại cho chúng ta một thặng dư lớn (gần 10 tỷ USD năm 2009) và còn có thể lớn hơn gấp nhiều lần trong tương lai. Ngược lại quan hệ thương mại với Trung Quốc là một tai họa, thâm thủng nặng (hơn 11 tỷ USD năm 2009), chưa kể số hàng lậu đang bóp nghẹt sản xuất nội địa của ta.</w:t>
                      </w:r>
                    </w:p>
                    <w:p>
                      <w:pPr>
                        <w:pStyle w:val="Normal"/>
                        <w:ind w:firstLine="288"/>
                        <w:jc w:val="both"/>
                        <w:rPr/>
                      </w:pPr>
                      <w:r>
                        <w:rPr/>
                        <w:t>Chọn lựa Hoa Kỳ cũng là chọn lựa an toàn bởi vì dù hung hăng tới đâu Trung Quốc cũng hiểu rằng họ còn quá yếu để dám thách thức Hoa Kỳ một khi Hoa Kỳ đã quyết định bảo vệ những quyền lợi chính đáng của Việt Nam. Một cách trớ trêu, liên kết chặt chẽ với Hoa Kỳ là điều kiện cần để có thể có quan hệ hợp tác lành mạnh với Trung Quốc, như Hàn Quốc đã chứng tỏ. Muốn như thế thì điều kiện cơ bản là phải gắn bó với Hoa Kỳ đến mức độ mà họ thấy có bổn phận phải bảo vệ.</w:t>
                      </w:r>
                    </w:p>
                    <w:p>
                      <w:pPr>
                        <w:pStyle w:val="Normal"/>
                        <w:ind w:firstLine="288"/>
                        <w:jc w:val="both"/>
                        <w:rPr/>
                      </w:pPr>
                      <w:r>
                        <w:rPr/>
                        <w:t>Tình trạng chính trị của đất nước hiện nay khiến chọn lựa đúng và tự nhiên này đòi hỏi nơi Đảng Cộng Sản Việt Nam những thích nghi rất quan trọng. Lý do duy nhất đã khiến ĐCSVN chọn liên kết với Trung Quốc thay vì Hoa Kỳ trong hơn hai mươi năm qua là vì họ hiểu rằng nếu liên kết với Hoa Kỳ thì không thể duy trì chế độ cộng sản. Đó là một nhận định đúng dù nó chỉ nhắm quyền lợi của đảng cộng sản và hoàn toàn ngược lại với quyền lợi dân tộc. Ngày nay, khi họ phải chọn tách rời quỹ đạo Trung Quốc để tránh một sự bùng nổ ngay trong nội bộ đảng vì sự phẫn nộ đối với Trung Quốc đã lên quá cao, họ phải hiểu rằng chính họ phải chủ động tổ chức sự chấm dứt chế độ nếu không muốn làm nạn nhân của một thay đổi bắt buộc.</w:t>
                      </w:r>
                    </w:p>
                    <w:p>
                      <w:pPr>
                        <w:pStyle w:val="Normal"/>
                        <w:ind w:firstLine="288"/>
                        <w:jc w:val="both"/>
                        <w:rPr/>
                      </w:pPr>
                      <w:r>
                        <w:rPr/>
                        <w:t>Chọn lựa hợp lý cho ĐCSVN là thẳng thắn chấp nhận dân chủ đa nguyên, thực hiện hoà giải và hòa hợp dân tộc - bắt đầu bằng cách trả tự do cho mọi tù nhân chính trị và phục hồi danh dự và quyền lợi cho các nạn nhân của chế độ - và tự hóa thân thành một đảng khác. Chần chừ đồng nghĩa với tự sát, bởi vì một thay đổi bắt buộc nhưng bị trì hoãn quá lâu thường rất dữ dội khi cuối cùng phải đến.</w:t>
                      </w:r>
                    </w:p>
                    <w:p>
                      <w:pPr>
                        <w:pStyle w:val="Normal"/>
                        <w:ind w:firstLine="288"/>
                        <w:jc w:val="both"/>
                        <w:rPr/>
                      </w:pPr>
                      <w:r>
                        <w:rPr/>
                      </w:r>
                    </w:p>
                    <w:p>
                      <w:pPr>
                        <w:pStyle w:val="Normal"/>
                        <w:ind w:firstLine="708"/>
                        <w:rPr>
                          <w:b/>
                          <w:b/>
                        </w:rPr>
                      </w:pPr>
                      <w:r>
                        <w:rPr>
                          <w:b/>
                        </w:rPr>
                        <w:t xml:space="preserve"> </w:t>
                      </w:r>
                      <w:r>
                        <w:rPr>
                          <w:b/>
                        </w:rPr>
                        <w:tab/>
                        <w:tab/>
                        <w:tab/>
                        <w:tab/>
                        <w:tab/>
                        <w:tab/>
                        <w:tab/>
                        <w:tab/>
                        <w:tab/>
                        <w:tab/>
                        <w:tab/>
                        <w:tab/>
                        <w:tab/>
                        <w:tab/>
                        <w:tab/>
                        <w:tab/>
                        <w:tab/>
                        <w:tab/>
                        <w:tab/>
                        <w:tab/>
                        <w:tab/>
                        <w:tab/>
                        <w:tab/>
                        <w:tab/>
                        <w:tab/>
                        <w:tab/>
                        <w:tab/>
                        <w:t>Ban biên tập</w:t>
                      </w:r>
                    </w:p>
                    <w:p>
                      <w:pPr>
                        <w:pStyle w:val="Normal"/>
                        <w:ind w:firstLine="708"/>
                        <w:jc w:val="right"/>
                        <w:rPr>
                          <w:b/>
                          <w:b/>
                        </w:rPr>
                      </w:pPr>
                      <w:r>
                        <w:rPr>
                          <w:b/>
                        </w:rPr>
                      </w:r>
                    </w:p>
                    <w:p>
                      <w:pPr>
                        <w:pStyle w:val="Normal"/>
                        <w:rPr>
                          <w:b/>
                          <w:b/>
                        </w:rPr>
                      </w:pPr>
                      <w:r>
                        <w:rPr>
                          <w:b/>
                        </w:rPr>
                      </w:r>
                    </w:p>
                  </w:txbxContent>
                </v:textbox>
                <w10:wrap type="none"/>
              </v:rect>
            </w:pict>
          </mc:Fallback>
        </mc:AlternateConten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8"/>
          <w:type w:val="nextPage"/>
          <w:pgSz w:w="11906" w:h="16838"/>
          <w:pgMar w:left="850" w:right="850" w:gutter="0" w:header="0" w:top="1138" w:footer="706" w:bottom="1282"/>
          <w:pgNumType w:start="1" w:fmt="decimal"/>
          <w:cols w:num="2" w:space="288" w:equalWidth="true" w:sep="false"/>
          <w:formProt w:val="false"/>
          <w:textDirection w:val="lrTb"/>
          <w:docGrid w:type="default" w:linePitch="360" w:charSpace="0"/>
        </w:sectPr>
        <w:pStyle w:val="Normal"/>
        <w:jc w:val="center"/>
        <w:rPr>
          <w:b/>
          <w:b/>
          <w:sz w:val="36"/>
          <w:szCs w:val="36"/>
        </w:rPr>
      </w:pPr>
      <w:r>
        <w:rPr>
          <w:b/>
          <w:sz w:val="36"/>
          <w:szCs w:val="36"/>
        </w:rPr>
      </w:r>
    </w:p>
    <w:p>
      <w:pPr>
        <w:pStyle w:val="1TuabaoTQ"/>
        <w:rPr/>
      </w:pPr>
      <w:r>
        <w:rPr/>
        <w:t>Người trí thức bị ruồng bỏ</w:t>
      </w:r>
    </w:p>
    <w:p>
      <w:pPr>
        <w:pStyle w:val="Normal"/>
        <w:ind w:firstLine="360"/>
        <w:jc w:val="both"/>
        <w:rPr/>
      </w:pPr>
      <w:r>
        <w:rPr/>
      </w:r>
    </w:p>
    <w:p>
      <w:pPr>
        <w:pStyle w:val="02TennhabaoTQ"/>
        <w:rPr/>
      </w:pPr>
      <w:r>
        <w:rPr/>
        <w:t>Nguyễn Thanh Giang</w:t>
      </w:r>
    </w:p>
    <w:p>
      <w:pPr>
        <w:pStyle w:val="Normal"/>
        <w:ind w:firstLine="360"/>
        <w:jc w:val="both"/>
        <w:rPr/>
      </w:pPr>
      <w:r>
        <w:rPr/>
      </w:r>
    </w:p>
    <w:p>
      <w:pPr>
        <w:pStyle w:val="Normal"/>
        <w:ind w:firstLine="360"/>
        <w:jc w:val="both"/>
        <w:rPr/>
      </w:pPr>
      <w:r>
        <w:rPr/>
        <w:t xml:space="preserve">Năm 1989, một sinh viên cũ từ xứ sở bị đô hộ xưa trở lại thăm “mẫu quốc” đã được hiệu trưởng trường Đại học Tổng hợp Paris 7, một trong những trường uy tín nhất của nước Pháp, khẩn khoản: </w:t>
      </w:r>
      <w:r>
        <w:rPr>
          <w:i/>
          <w:iCs/>
        </w:rPr>
        <w:t>“Nhân dịp giáo sư sang đây, ban giám hiệu chúng tôi xin dành trọn một ngày để kính mời giáo sư giới thiệu phương pháp và kinh nghiệm học tập của giáo sư với toàn trường chúng tôi”</w:t>
      </w:r>
      <w:r>
        <w:rPr/>
        <w:t xml:space="preserve">, bởi vì </w:t>
      </w:r>
      <w:r>
        <w:rPr>
          <w:i/>
          <w:iCs/>
        </w:rPr>
        <w:t>“Đã sáu mươi năm qua, trên đất Pháp này chưa có sinh viên Pháp hay sinh viên quốc tế nào phá được kỷ lục: đạt hai bằng tiến sĩ quốc gia Pháp ở tuổi 22”</w:t>
      </w:r>
      <w:r>
        <w:rPr/>
        <w:t>.</w:t>
      </w:r>
    </w:p>
    <w:p>
      <w:pPr>
        <w:pStyle w:val="Normal"/>
        <w:ind w:firstLine="360"/>
        <w:jc w:val="both"/>
        <w:rPr/>
      </w:pPr>
      <w:r>
        <w:rPr/>
        <w:t>Người cựu sinh viên ấy tên là Nguyễn Mạnh Tường.</w:t>
      </w:r>
    </w:p>
    <w:p>
      <w:pPr>
        <w:pStyle w:val="Normal"/>
        <w:ind w:firstLine="360"/>
        <w:jc w:val="both"/>
        <w:rPr/>
      </w:pPr>
      <w:r>
        <w:rPr/>
        <w:t>Ông sinh năm 1909 ở phố Hàng Đào, Hà Nội. Theo học tại trường Albert Sarraut, năm 16 tuổi ông đỗ tú tài rồi sang Pháp du học từ năm 1927. Năm 1932 bảo vệ thành công luận án tiến sĩ luật “Cá nhân trong đô thị cổ Việt Nam” tại Đại học Montpellier. Một tháng sau tiếp tục bảo vệ thành công luận án tiến sĩ văn chương “Việt Nam trong văn chương Pháp”.</w:t>
      </w:r>
    </w:p>
    <w:p>
      <w:pPr>
        <w:pStyle w:val="Normal"/>
        <w:ind w:firstLine="360"/>
        <w:jc w:val="both"/>
        <w:rPr/>
      </w:pPr>
      <w:r>
        <w:rPr/>
        <w:t xml:space="preserve">Khi ông về nước, hai viên mật thám Pháp, trong đó có Louis Marty, gặp và gợi ý đưa ông vào làm thượng thư trong triều Bảo Đại. Bị gây khó khăn do từ chối lời mời này, ông chỉ ở nhà ba tháng rồi lại trở lại Pháp. Ông đã bỏ ra năm năm trời đi tham quan và nghiên cứu các nước châu Âu: Tây Ban Nha, Ý, Hy Lạp, Thổ Nhĩ Kỳ, Ai Cập… để viết bốn cuốn sách bằng tiếng Pháp: </w:t>
      </w:r>
      <w:r>
        <w:rPr>
          <w:i/>
          <w:iCs/>
        </w:rPr>
        <w:t>Nền tảng Pháp, Kinh nghiệm Địa Trung Hải, Kinh nghiệm và nước mắt tuổi trẻ, Du lịch và cảm xúc</w:t>
      </w:r>
      <w:r>
        <w:rPr/>
        <w:t xml:space="preserve"> (kịch).</w:t>
      </w:r>
    </w:p>
    <w:p>
      <w:pPr>
        <w:pStyle w:val="Normal"/>
        <w:ind w:firstLine="360"/>
        <w:jc w:val="both"/>
        <w:rPr/>
      </w:pPr>
      <w:r>
        <w:rPr/>
        <w:t>Trở về Việt Nam năm 1936, Nguyễn Mạnh Tường dạy học ở trường Trung học Bảo hộ (Lycée du Protectorat), hay còn gọi là trường Bưởi (từ 1945 đổi tên thành trường Trung học Chu Văn An).</w:t>
      </w:r>
    </w:p>
    <w:p>
      <w:pPr>
        <w:pStyle w:val="Normal"/>
        <w:ind w:firstLine="360"/>
        <w:jc w:val="both"/>
        <w:rPr/>
      </w:pPr>
      <w:r>
        <w:rPr/>
        <w:t>Do bất mãn với chính sách kỳ thị của Pháp, ông bỏ trường về mở văn phòng luật sư tại hai biệt thự số 1 và số 2 Mai Xuân Thưởng. (Những biệt thự này về sau đã được gia đình ông hiến tất cả cho Nhà nước để rồi gần đây được sử dụng làm trụ sở cơ quan tiếp dân của Thanh tra Chính phủ).</w:t>
      </w:r>
    </w:p>
    <w:p>
      <w:pPr>
        <w:pStyle w:val="Normal"/>
        <w:ind w:firstLine="360"/>
        <w:jc w:val="both"/>
        <w:rPr/>
      </w:pPr>
      <w:r>
        <w:rPr/>
        <w:t>Ngay từ năm 1936, khi trở về Việt Nam, Nguyễn Mạnh Tường đã dành thời gian học tiếng Trung, tham gia phác hoạ văn phạm Việt Nam với nhóm Trần Trọng Kim và Bùi Kỷ, và hợp tác làm tự điển với Khai trí Tiến Đức.</w:t>
      </w:r>
    </w:p>
    <w:p>
      <w:pPr>
        <w:pStyle w:val="Normal"/>
        <w:ind w:firstLine="360"/>
        <w:jc w:val="both"/>
        <w:rPr/>
      </w:pPr>
      <w:r>
        <w:rPr/>
        <w:t>Ông đã góp vào kho tàng tri thức Việt Nam 18 tác phẩm quý gồm 14 cuốn viết bằng tiếng Pháp và 4 tác phẩm tiếng Việt, như:</w:t>
      </w:r>
    </w:p>
    <w:p>
      <w:pPr>
        <w:pStyle w:val="Normal"/>
        <w:ind w:firstLine="360"/>
        <w:jc w:val="both"/>
        <w:rPr/>
      </w:pPr>
      <w:r>
        <w:rPr/>
        <w:t>- Văn phạm Việt Nam (cùng Bùi Kỷ, Trần Trọng Kim, 1941)</w:t>
      </w:r>
    </w:p>
    <w:p>
      <w:pPr>
        <w:pStyle w:val="Normal"/>
        <w:ind w:firstLine="360"/>
        <w:jc w:val="both"/>
        <w:rPr/>
      </w:pPr>
      <w:r>
        <w:rPr/>
        <w:t>- Việt Nam Tự Điển (Hội Khai trí Tiến Đức)</w:t>
      </w:r>
      <w:r>
        <mc:AlternateContent>
          <mc:Choice Requires="wps">
            <w:drawing>
              <wp:anchor behindDoc="0" distT="0" distB="0" distL="114935" distR="114935" simplePos="0" locked="0" layoutInCell="0" allowOverlap="1" relativeHeight="53">
                <wp:simplePos x="0" y="0"/>
                <wp:positionH relativeFrom="column">
                  <wp:posOffset>-3331845</wp:posOffset>
                </wp:positionH>
                <wp:positionV relativeFrom="paragraph">
                  <wp:posOffset>2324100</wp:posOffset>
                </wp:positionV>
                <wp:extent cx="2971800" cy="2171700"/>
                <wp:effectExtent l="0" t="0" r="0" b="0"/>
                <wp:wrapSquare wrapText="bothSides"/>
                <wp:docPr id="4" name="Frame2"/>
                <a:graphic xmlns:a="http://schemas.openxmlformats.org/drawingml/2006/main">
                  <a:graphicData uri="http://schemas.microsoft.com/office/word/2010/wordprocessingShape">
                    <wps:wsp>
                      <wps:cNvSpPr txBox="1"/>
                      <wps:spPr>
                        <a:xfrm>
                          <a:off x="0" y="0"/>
                          <a:ext cx="2971800" cy="2171700"/>
                        </a:xfrm>
                        <a:prstGeom prst="rect"/>
                        <a:solidFill>
                          <a:srgbClr val="DDDDDD"/>
                        </a:solidFill>
                      </wps:spPr>
                      <wps:txbx>
                        <w:txbxContent>
                          <w:p>
                            <w:pPr>
                              <w:pStyle w:val="Normal"/>
                              <w:ind w:firstLine="360"/>
                              <w:rPr/>
                            </w:pPr>
                            <w:r>
                              <w:rPr/>
                              <w:drawing>
                                <wp:inline distT="0" distB="0" distL="0" distR="0">
                                  <wp:extent cx="2314575" cy="175133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34" t="-42" r="-34" b="-42"/>
                                          <a:stretch>
                                            <a:fillRect/>
                                          </a:stretch>
                                        </pic:blipFill>
                                        <pic:spPr bwMode="auto">
                                          <a:xfrm>
                                            <a:off x="0" y="0"/>
                                            <a:ext cx="2314575" cy="1751330"/>
                                          </a:xfrm>
                                          <a:prstGeom prst="rect">
                                            <a:avLst/>
                                          </a:prstGeom>
                                        </pic:spPr>
                                      </pic:pic>
                                    </a:graphicData>
                                  </a:graphic>
                                </wp:inline>
                              </w:drawing>
                            </w:r>
                          </w:p>
                          <w:p>
                            <w:pPr>
                              <w:pStyle w:val="Normal"/>
                              <w:jc w:val="center"/>
                              <w:rPr>
                                <w:b/>
                                <w:b/>
                                <w:i/>
                                <w:i/>
                              </w:rPr>
                            </w:pPr>
                            <w:r>
                              <w:rPr>
                                <w:b/>
                                <w:i/>
                              </w:rPr>
                              <w:t>Trí thức Nguyễn Mạnh Tường</w:t>
                            </w:r>
                          </w:p>
                          <w:p>
                            <w:pPr>
                              <w:pStyle w:val="Normal"/>
                              <w:jc w:val="center"/>
                              <w:rPr>
                                <w:b/>
                                <w:b/>
                                <w:i/>
                                <w:i/>
                              </w:rPr>
                            </w:pPr>
                            <w:r>
                              <w:rPr>
                                <w:b/>
                                <w:i/>
                              </w:rPr>
                              <w:t>(1909-1997)</w:t>
                            </w:r>
                          </w:p>
                        </w:txbxContent>
                      </wps:txbx>
                      <wps:bodyPr anchor="t" lIns="92075" tIns="46355" rIns="92075" bIns="46355">
                        <a:noAutofit/>
                      </wps:bodyPr>
                    </wps:wsp>
                  </a:graphicData>
                </a:graphic>
              </wp:anchor>
            </w:drawing>
          </mc:Choice>
          <mc:Fallback>
            <w:pict>
              <v:rect fillcolor="#DDDDDD" style="position:absolute;rotation:-0;width:234pt;height:171pt;mso-wrap-distance-left:9.05pt;mso-wrap-distance-right:9.05pt;mso-wrap-distance-top:0pt;mso-wrap-distance-bottom:0pt;margin-top:183pt;mso-position-vertical-relative:text;margin-left:-262.35pt;mso-position-horizontal-relative:text">
                <v:textbox inset="0.100694444444444in,0.0506944444444444in,0.100694444444444in,0.0506944444444444in">
                  <w:txbxContent>
                    <w:p>
                      <w:pPr>
                        <w:pStyle w:val="Normal"/>
                        <w:ind w:firstLine="360"/>
                        <w:rPr/>
                      </w:pPr>
                      <w:r>
                        <w:rPr/>
                        <w:drawing>
                          <wp:inline distT="0" distB="0" distL="0" distR="0">
                            <wp:extent cx="2314575" cy="17513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0"/>
                                    <a:srcRect l="-34" t="-42" r="-34" b="-42"/>
                                    <a:stretch>
                                      <a:fillRect/>
                                    </a:stretch>
                                  </pic:blipFill>
                                  <pic:spPr bwMode="auto">
                                    <a:xfrm>
                                      <a:off x="0" y="0"/>
                                      <a:ext cx="2314575" cy="1751330"/>
                                    </a:xfrm>
                                    <a:prstGeom prst="rect">
                                      <a:avLst/>
                                    </a:prstGeom>
                                  </pic:spPr>
                                </pic:pic>
                              </a:graphicData>
                            </a:graphic>
                          </wp:inline>
                        </w:drawing>
                      </w:r>
                    </w:p>
                    <w:p>
                      <w:pPr>
                        <w:pStyle w:val="Normal"/>
                        <w:jc w:val="center"/>
                        <w:rPr>
                          <w:b/>
                          <w:b/>
                          <w:i/>
                          <w:i/>
                        </w:rPr>
                      </w:pPr>
                      <w:r>
                        <w:rPr>
                          <w:b/>
                          <w:i/>
                        </w:rPr>
                        <w:t>Trí thức Nguyễn Mạnh Tường</w:t>
                      </w:r>
                    </w:p>
                    <w:p>
                      <w:pPr>
                        <w:pStyle w:val="Normal"/>
                        <w:jc w:val="center"/>
                        <w:rPr>
                          <w:b/>
                          <w:b/>
                          <w:i/>
                          <w:i/>
                        </w:rPr>
                      </w:pPr>
                      <w:r>
                        <w:rPr>
                          <w:b/>
                          <w:i/>
                        </w:rPr>
                        <w:t>(1909-1997)</w:t>
                      </w:r>
                    </w:p>
                  </w:txbxContent>
                </v:textbox>
                <w10:wrap type="square"/>
              </v:rect>
            </w:pict>
          </mc:Fallback>
        </mc:AlternateContent>
      </w:r>
    </w:p>
    <w:p>
      <w:pPr>
        <w:pStyle w:val="Normal"/>
        <w:ind w:firstLine="360"/>
        <w:jc w:val="both"/>
        <w:rPr/>
      </w:pPr>
      <w:r>
        <w:rPr/>
        <w:t>- Construction de l’Orient (1937)</w:t>
      </w:r>
    </w:p>
    <w:p>
      <w:pPr>
        <w:pStyle w:val="Normal"/>
        <w:ind w:firstLine="360"/>
        <w:jc w:val="both"/>
        <w:rPr/>
      </w:pPr>
      <w:r>
        <w:rPr/>
        <w:t>- Sourires et Larmes d’une Jeunesse (1937)</w:t>
      </w:r>
    </w:p>
    <w:p>
      <w:pPr>
        <w:pStyle w:val="Normal"/>
        <w:ind w:firstLine="360"/>
        <w:jc w:val="both"/>
        <w:rPr/>
      </w:pPr>
      <w:r>
        <w:rPr/>
        <w:t>- Pierres de France (1940)</w:t>
      </w:r>
    </w:p>
    <w:p>
      <w:pPr>
        <w:pStyle w:val="Normal"/>
        <w:ind w:firstLine="360"/>
        <w:jc w:val="both"/>
        <w:rPr/>
      </w:pPr>
      <w:r>
        <w:rPr/>
        <w:t>- Apprentissage de la Méditerranée (1940)</w:t>
      </w:r>
    </w:p>
    <w:p>
      <w:pPr>
        <w:pStyle w:val="Normal"/>
        <w:ind w:firstLine="360"/>
        <w:jc w:val="both"/>
        <w:rPr/>
      </w:pPr>
      <w:r>
        <w:rPr/>
        <w:t>- Le Voyage et le Sentiment (1940)</w:t>
      </w:r>
    </w:p>
    <w:p>
      <w:pPr>
        <w:pStyle w:val="Normal"/>
        <w:ind w:firstLine="360"/>
        <w:jc w:val="both"/>
        <w:rPr/>
      </w:pPr>
      <w:r>
        <w:rPr/>
        <w:t>- Một cuộc hành trình (1955)</w:t>
      </w:r>
    </w:p>
    <w:p>
      <w:pPr>
        <w:pStyle w:val="Normal"/>
        <w:ind w:firstLine="360"/>
        <w:jc w:val="both"/>
        <w:rPr/>
      </w:pPr>
      <w:r>
        <w:rPr/>
        <w:t>- Un Excommunité – Hà Nội: 1954-1991: Procès d’un intellectuel (Quê Mẹ, Paris 1992)</w:t>
      </w:r>
    </w:p>
    <w:p>
      <w:pPr>
        <w:pStyle w:val="Normal"/>
        <w:ind w:firstLine="360"/>
        <w:jc w:val="both"/>
        <w:rPr/>
      </w:pPr>
      <w:r>
        <w:rPr/>
        <w:t>- Lý luận giáo dục châu Âu: Từ Érasme tới Rousseau thế kỷ XVI, XVII, XVIII (NXB Khoa học Xã hội, 1994)</w:t>
      </w:r>
    </w:p>
    <w:p>
      <w:pPr>
        <w:pStyle w:val="Normal"/>
        <w:ind w:firstLine="360"/>
        <w:jc w:val="both"/>
        <w:rPr/>
      </w:pPr>
      <w:r>
        <w:rPr/>
        <w:t>- Aikhylos (Eschyle) và bi kịch cổ đại Hi Lạp (NXB Giáo dục 1996)</w:t>
      </w:r>
    </w:p>
    <w:p>
      <w:pPr>
        <w:pStyle w:val="Normal"/>
        <w:ind w:firstLine="360"/>
        <w:jc w:val="both"/>
        <w:rPr/>
      </w:pPr>
      <w:r>
        <w:rPr/>
        <w:t>- Virgile – nhà thơ vĩ đại của thời kỳ La Mã cổ đại (NXB Khoa học Xã hội, 1996)</w:t>
      </w:r>
    </w:p>
    <w:p>
      <w:pPr>
        <w:pStyle w:val="Normal"/>
        <w:ind w:firstLine="360"/>
        <w:jc w:val="both"/>
        <w:rPr/>
      </w:pPr>
      <w:r>
        <w:rPr/>
      </w:r>
    </w:p>
    <w:p>
      <w:pPr>
        <w:pStyle w:val="Normal"/>
        <w:ind w:firstLine="360"/>
        <w:jc w:val="both"/>
        <w:rPr/>
      </w:pPr>
      <w:r>
        <w:rPr/>
        <w:t>Ngay sau Cách mạng tháng Tám thành công, ông được mời dạy văn chương Tây phương tại trường Đại học Văn khoa do ông Đặng Thái Mai làm hiệu trưởng.</w:t>
      </w:r>
    </w:p>
    <w:p>
      <w:pPr>
        <w:pStyle w:val="Normal"/>
        <w:ind w:firstLine="360"/>
        <w:jc w:val="both"/>
        <w:rPr/>
      </w:pPr>
      <w:r>
        <w:rPr/>
        <w:t>Năm 1946 Hồ Chủ tịch cử Nguyễn Hữu Đang đến trịnh trọng mời ông để giao một nhiệm vụ quan trọng.</w:t>
      </w:r>
    </w:p>
    <w:p>
      <w:pPr>
        <w:pStyle w:val="Normal"/>
        <w:ind w:firstLine="360"/>
        <w:jc w:val="both"/>
        <w:rPr/>
      </w:pPr>
      <w:r>
        <w:rPr/>
        <w:t xml:space="preserve">Ông kể: </w:t>
      </w:r>
      <w:r>
        <w:rPr>
          <w:i/>
          <w:iCs/>
        </w:rPr>
        <w:t>“Cụ Hồ nói: Ta sẽ ký với Pháp một tạm ước, nhưng lại muốn đạt được cao hơn một tạm ước. Sẽ có hội nghị, lúc đầu ở Việt Nam (Đà Lạt), sau ở Pháp. Nhờ ngài xây dựng cho lập trường Việt Nam để đi đấu tranh. Tôi từ chối, nói còn có nhiều người giỏi hơn tôi. Cụ Hồ khẩn khoản:</w:t>
      </w:r>
    </w:p>
    <w:p>
      <w:pPr>
        <w:pStyle w:val="Normal"/>
        <w:ind w:firstLine="360"/>
        <w:jc w:val="both"/>
        <w:rPr/>
      </w:pPr>
      <w:r>
        <w:rPr>
          <w:i/>
          <w:iCs/>
        </w:rPr>
        <w:t>Tôi đã hỏi nhiều anh em, họ đều bảo chỉ có ngài làm được, xin ngài về suy nghĩ và giúp cho Chính phủ. (Hồi này cụ Hồ cứ gọi tôi là ngài!) Đi Đà Lạt là đoàn liên hiệp các đảng phái. Trưởng đoàn là Nguyễn Tường Tam. Phó là Võ Nguyên Giáp. Không thuộc đảng phái nào thì có Hoàng Xuân Hãn, Nguyễn Văn Huyên và tôi. Lúc tiễn đoàn lên đường, cụ Hồ nói to: Xin chúc anh em đi thành công, đặc biệt tôi có lời khuyên: Nội bộ đoàn kết, phải đấu tranh găng nhưng không được gãy”</w:t>
      </w:r>
      <w:r>
        <w:rPr/>
        <w:t>. </w:t>
      </w:r>
      <w:r>
        <w:rPr>
          <w:vertAlign w:val="superscript"/>
        </w:rPr>
        <w:t>[1]</w:t>
      </w:r>
    </w:p>
    <w:p>
      <w:pPr>
        <w:pStyle w:val="Normal"/>
        <w:ind w:firstLine="360"/>
        <w:jc w:val="both"/>
        <w:rPr/>
      </w:pPr>
      <w:r>
        <w:rPr/>
        <w:t xml:space="preserve">Một “sự cố” ở Hội nghị này cũng đã được ghi lại như sau: </w:t>
      </w:r>
      <w:r>
        <w:rPr>
          <w:i/>
          <w:iCs/>
        </w:rPr>
        <w:t>“Kết thúc Hội nghị, D’Argenlieu có tổ chức tiệc trà tiễn đoàn. Một sĩ quan hầu cận Pháp đến nói: Thủy sư Đô đốc muốn gặp riêng ngài. Tôi nói: Tôi chưa hân hạnh được quen biết ngài Thủy sư Đô đốc. Có anh em nói: Nó mời thì anh cứ đi. Tôi đi xuyên qua phòng họp, đông khoảng một trăm người, đến gặp nó, chỉ toàn nói chuyện xã giao vớ vẩn. Thế mà khi về Hà Nội, có dư luận nói: Tường là tay trong của Pháp, Tường phản quốc”. Hoàng Xuân Hãn tức mình, đến gặp Võ Nguyên Giáp, dư luận mới được dập tắt”</w:t>
      </w:r>
      <w:r>
        <w:rPr/>
        <w:t xml:space="preserve">. </w:t>
      </w:r>
      <w:r>
        <w:rPr>
          <w:vertAlign w:val="superscript"/>
        </w:rPr>
        <w:t>[2]</w:t>
      </w:r>
    </w:p>
    <w:p>
      <w:pPr>
        <w:pStyle w:val="Normal"/>
        <w:ind w:firstLine="360"/>
        <w:jc w:val="both"/>
        <w:rPr/>
      </w:pPr>
      <w:r>
        <w:rPr/>
        <w:t>Sau Hội nghị Đà Lạt ông còn được cử đi dự Hội nghị Bảo vệ Hòa bình châu Á-Thái Bình Dương ở Bắc Kinh năm 1952 và Đại hội Hòa bình Thế giới ở Wien năm 1953.</w:t>
      </w:r>
    </w:p>
    <w:p>
      <w:pPr>
        <w:pStyle w:val="Normal"/>
        <w:ind w:firstLine="360"/>
        <w:jc w:val="both"/>
        <w:rPr/>
      </w:pPr>
      <w:r>
        <w:rPr/>
        <w:t xml:space="preserve">Toàn quốc kháng chiến bùng nổ, Nguyễn Mạnh Tường tản cư và vào dạy dự bị đại học tại phố Đu Thanh Hóa. Kháng chiến chống Pháp thắng lợi, ông kể niềm hân hoan, tự hào khi trở về Thủ đô: </w:t>
      </w:r>
      <w:r>
        <w:rPr>
          <w:i/>
          <w:iCs/>
        </w:rPr>
        <w:t>“Ngày 10 tháng 10 năm 1954 đúng 10 giờ sáng, lực lượng kháng chiến trọng thể tiến vào Thủ đô. Dẫn đầu là đoàn quân với những lá cờ tung bay với tiếng trống liên hồi. Những cán bộ đứng trên những chiếc xe tải vẫy tay chào đồng bào đứng đầy hai bên đường đang hô to những tiếng vui mừng, phất phất những lá cờ nhỏ. Tất cả hai bên nhà phố đều trang trí và niềm vui không tả trên ánh mắt của từng người dân. Từng chặp, đoàn quân phải ngừng lại để nhận những vòng hoa của từng đoàn thiếu nữ mang tặng. Sự nồng nhiệt của dân chúng đã lên đến cao độ, thật chân thành và nồng hậu. Kể cả những người mà con tim còn đang nhịp nhẹ những tiếc nuối với người chủ hôm qua, tất cả đều chuẩn bị đầy đủ cho một cuộc găp gỡ dễ thương bằng sự rộng rãi và lịch sự, họ vỗ tay hoan hô những người đã làm nên chiến thắng Điện Biên Phủ: chiến công của họ khơi động lại niềm hãnh diện của người dân Việt và phục hồi lại danh tiếng cho nước nhà”.</w:t>
      </w:r>
      <w:r>
        <w:rPr>
          <w:i/>
          <w:iCs/>
          <w:vertAlign w:val="superscript"/>
        </w:rPr>
        <w:t xml:space="preserve"> </w:t>
      </w:r>
      <w:r>
        <w:rPr>
          <w:vertAlign w:val="superscript"/>
        </w:rPr>
        <w:t>[3]</w:t>
      </w:r>
    </w:p>
    <w:p>
      <w:pPr>
        <w:pStyle w:val="Normal"/>
        <w:ind w:firstLine="360"/>
        <w:jc w:val="both"/>
        <w:rPr/>
      </w:pPr>
      <w:r>
        <w:rPr/>
        <w:t>Ông hồ hởi nhận lãnh nhiều trách nhiệm vinh dự: Hiệu trưởng trường Đại học Luật, Phó Chủ tịch Hội Luật gia Việt Nam, Chủ tịch Luật sư đoàn, Phó Hiệu trưởng trường Đại học Sư phạm, ủy viên Ban Chấp hành Trung ương Mặt trận Tổ quốc Việt Nam, ủy viên BCH Hội Hữu nghị Việt-Pháp và Hội Hữu nghị Việt-Xô, thành viên của Uỷ ban Bảo vệ Hoà bình Thế giới, chủ tịch sáng lập Câu lạc bộ Đoàn kết Trí thức…</w:t>
      </w:r>
    </w:p>
    <w:p>
      <w:pPr>
        <w:pStyle w:val="Normal"/>
        <w:ind w:firstLine="360"/>
        <w:jc w:val="both"/>
        <w:rPr/>
      </w:pPr>
      <w:r>
        <w:rPr/>
        <w:t>Năm 1956, trong cương vị Chủ tịch Luật sư đoàn, Phó Chủ tịch Hội Luật gia Việt Nam, luật sư Nguyễn Mạnh Tường được giao nhiệm vụ lãnh đạo đoàn Việt Nam tại Hội nghị Luật gia Dân chủ Thế giới tổ chức ở Bruxelles, Bỉ. Nhiệm vụ của đoàn Việt Nam là làm sao được Hội nghị đưa ra nghị quyết ủng hộ công cuộc đấu tranh thống nhất đất nước của ta.</w:t>
      </w:r>
    </w:p>
    <w:p>
      <w:pPr>
        <w:pStyle w:val="Normal"/>
        <w:ind w:firstLine="360"/>
        <w:jc w:val="both"/>
        <w:rPr/>
      </w:pPr>
      <w:r>
        <w:rPr/>
        <w:t xml:space="preserve">Năm 2009, nhân kỷ niệm 100 năm sinh của giáo sư Nguyễn Mạnh Tường, giáo sư, Nhà giáo Nhân dân Trần Thanh Đạm, thầy dạy của nhiều cán bộ lãnh đạo Đảng ngày nay, đã viết về thầy giáo cũ của mình như sau: </w:t>
      </w:r>
      <w:r>
        <w:rPr>
          <w:i/>
          <w:iCs/>
        </w:rPr>
        <w:t>“Nhớ lại hình ảnh thầy Tường, tôi thường cảm kích nghĩ rằng chỉ riêng sự có mặt của Thầy trong hàng ngũ những nhà trí thức yêu nước đi kháng chiến theo cụ Hồ ngày ấy đã là một sự cổ vũ lớn đối với thế hệ thanh niên chúng tôi. Chỉ riêng điều đó đã là một cống hiến vô giá của Thầy đối với đất nước, xứng đáng với sự hàm ơn và tưởng nhớ của các thế hệ sau này, cần được vinh danh mãi mãi trong lịch sử văn hóa và giáo dục của dân tộc ta”</w:t>
      </w:r>
      <w:r>
        <w:rPr/>
        <w:t>.</w:t>
      </w:r>
      <w:r>
        <w:rPr>
          <w:vertAlign w:val="superscript"/>
        </w:rPr>
        <w:t xml:space="preserve"> [4]</w:t>
      </w:r>
    </w:p>
    <w:p>
      <w:pPr>
        <w:pStyle w:val="Normal"/>
        <w:ind w:firstLine="360"/>
        <w:jc w:val="both"/>
        <w:rPr/>
      </w:pPr>
      <w:r>
        <w:rPr/>
      </w:r>
    </w:p>
    <w:p>
      <w:pPr>
        <w:pStyle w:val="Normal"/>
        <w:jc w:val="center"/>
        <w:rPr/>
      </w:pPr>
      <w:r>
        <w:rPr/>
        <w:t>*</w:t>
      </w:r>
    </w:p>
    <w:p>
      <w:pPr>
        <w:pStyle w:val="Normal"/>
        <w:ind w:firstLine="360"/>
        <w:jc w:val="both"/>
        <w:rPr/>
      </w:pPr>
      <w:r>
        <w:rPr/>
        <w:t xml:space="preserve">Thế mà! Bỗng đâu…, ông </w:t>
      </w:r>
      <w:r>
        <w:rPr>
          <w:i/>
          <w:iCs/>
        </w:rPr>
        <w:t>“đã là kẻ lữ hành trong chuyến đi qua sa mạc kéo dài từ năm 1958 đến năm 1990, hơn ba mươi năm dài đằng đẵng. Chìm trong vùng cát sa mạc của tuyệt vọng làm cạn khô giòng nước mắt, tôi đã lê tấm thân bị tra tấn bởi thiếu thốn cô đơn, với quả tim rướm máu bởi nỗi buồn của chua cay và vị đắng của mật. Không một tia sáng của niềm vui trong đêm đen của địa ngục trần gian mà tôi đang bị quét đi trong nỗi cô đơn”.</w:t>
      </w:r>
    </w:p>
    <w:p>
      <w:pPr>
        <w:pStyle w:val="Normal"/>
        <w:ind w:firstLine="360"/>
        <w:jc w:val="both"/>
        <w:rPr/>
      </w:pPr>
      <w:r>
        <w:rPr>
          <w:i/>
          <w:iCs/>
        </w:rPr>
        <w:t>“</w:t>
      </w:r>
      <w:r>
        <w:rPr>
          <w:i/>
          <w:iCs/>
        </w:rPr>
        <w:t>... tôi không bị ném vào tù hay bị còng tay. Tôi không bị bắt đưa ra bất cứ toà án hình sự hay chính trị nào. Tôi không bị bắt đày đi xa nhà hay xa gia đình. Nhưng cả xã hội và mọi người đều biết: để tránh phải chịu những phiền phức, những ai muốn tiếp xúc với tôi, dù bất cứ chuyện gì, đều không dám. Nhà tôi như đang chứa một người đang bị bệnh dịch, không nên đến gần. Ra đường, mọi người thấy tôi từ xa đã quay ra ngõ khác để tránh đụng mặt, nếu người nào đó, vì vô tình vô ý hay vì can đảm đến gõ cửa gặp tôi, ngay sau khi vừa rời khỏi nhà là đã có công an mời về cơ quan để tra tấn họ với những câu hỏi về họ là ai, về gia đình và tầng lớp xã hội và đặc biệt là có quan hệ gì đến tên tội phạm là tôi đây”</w:t>
      </w:r>
      <w:r>
        <w:rPr/>
        <w:t>.</w:t>
      </w:r>
    </w:p>
    <w:p>
      <w:pPr>
        <w:pStyle w:val="Normal"/>
        <w:ind w:firstLine="360"/>
        <w:jc w:val="both"/>
        <w:rPr/>
      </w:pPr>
      <w:r>
        <w:rPr/>
        <w:t xml:space="preserve">Không chỉ bị đầy đoạ về mặt tinh thần, về vật chất thì: </w:t>
      </w:r>
      <w:r>
        <w:rPr>
          <w:i/>
          <w:iCs/>
        </w:rPr>
        <w:t>“Cả mấy tháng qua, buộc phải mua thực phẩm và những thứ nhu yếu trên chợ đen vì tôi không còn được phát tem phiếu kể từ khi tôi bị loại, mặc dù với tất cả dành dụm có được, số tiền dự trữ ngày càng thu hẹp. Ngay từ lúc đầu, với viễn tượng những ngày khó khăn trước mắt, với dự trữ ít oi, chúng tôi bắt đầu một giai đoạn hạn chế, tiết kiệm. Trước tiên, loại bỏ ngay buổi ăn sáng, một thói quen xa hoa của những người tư sản. Tiếp đến, cá thịt từ từ biến mất trong những buổi ăn trưa và tối. Khẩu phần cơm và rau mỗi ngày một ít đi. Và đến lúc mỗi ngày chúng tôi chỉ có một bát cháo để ăn”.</w:t>
      </w:r>
    </w:p>
    <w:p>
      <w:pPr>
        <w:pStyle w:val="Normal"/>
        <w:ind w:firstLine="360"/>
        <w:jc w:val="both"/>
        <w:rPr>
          <w:i/>
          <w:i/>
          <w:iCs/>
        </w:rPr>
      </w:pPr>
      <w:r>
        <w:rPr>
          <w:i/>
          <w:iCs/>
        </w:rPr>
        <w:t>“</w:t>
      </w:r>
      <w:r>
        <w:rPr>
          <w:i/>
          <w:iCs/>
        </w:rPr>
        <w:t>Nghĩ đến chuyện vay mượn bạn bè là điều vô ích vì chính bản thân họ cũng đang cùng số phận, đang trong cảnh chỉ đủ cầm hơi khỏi bị chết đói. Vợ tôi đã nghĩ đến chuyện bán thuốc lá bên lề đường để kiếm sống, nhưng làm sao có được mớ vốn ban đầu và có chút tiền để bôi trơn móng vuốt làm khó của những tên công an hay cán bộ thuế, để chúng để yên cho chúng tôi khó khăn kiếm sống? Tìm ở đâu những nguồn hàng mà chỉ qua con đường buôn lậu mới có được? Món duy nhất mà vợ tôi không phải bán là cái máy may để mua gạo cho gia đình, mà dùng nó để may đồ mang ra chợ bán. Nếu bà còn trẻ bà có thể đạp xe về nhà quê mua rau cải lên bán ở những nơi đông người qua lại. Nhưng tất cả những dự tính dễ thương nhỏ nhoi đó đều không thể thực hiện đã làm cho vợ tôi khóc trong sầu khổ vì không thể làm một chút gì đề mua gạo cho gia đình”.</w:t>
      </w:r>
    </w:p>
    <w:p>
      <w:pPr>
        <w:pStyle w:val="Normal"/>
        <w:ind w:firstLine="360"/>
        <w:jc w:val="both"/>
        <w:rPr>
          <w:i/>
          <w:i/>
          <w:iCs/>
        </w:rPr>
      </w:pPr>
      <w:r>
        <w:rPr>
          <w:i/>
          <w:iCs/>
        </w:rPr>
        <w:t>“</w:t>
      </w:r>
      <w:r>
        <w:rPr>
          <w:i/>
          <w:iCs/>
        </w:rPr>
        <w:t>Tôi muốn dạy tiếng Pháp tại nhà. Nhưng vừa mới bắt đầu là đã có một đám công an, chắc chắn là đã được bọn gián điệp và điểm chỉ quanh tôi báo động cho họ, xuất hiện và bảo cho tôi là dưới chế độ cộng sản không có gì là tư nhân mà được cho phép, dù chỉ là việc dạy học của những ông thầy tận tuỵ. Phải làm gì đây? Tôi không thể ra đạp cyclo như một số đồng nghiệp trẻ đang làm, không phải vì chuyện thiên hạ xầm xì mà chỉ vì tôi đã không còn ở tuổi để làm chuyện đó: hoặc người ta không dám gọi tôi, hoặc nếu có, số tiền công còm cõi của một hai chuyến đi không đủ để mua thuốc cho tôi lại sức với cái thân thể đã tiều tuỵ lắm rồi. Tự nhủ là không có nghề gì là đáng khinh, tôi xoay ra sửa chữa xe đạp bên vệ đường như những sĩ quan cao cấp già của bộ đội về hưu đang làm. Những kiến thức về văn chương và ngôn ngữ trở nên vô dụng trước những chiếc xe đạp hư cần sửa chữa như một quan hoạn đứng trước người đàn bà không mảnh vải che thân”.</w:t>
      </w:r>
    </w:p>
    <w:p>
      <w:pPr>
        <w:pStyle w:val="Normal"/>
        <w:ind w:firstLine="360"/>
        <w:jc w:val="both"/>
        <w:rPr/>
      </w:pPr>
      <w:r>
        <w:rPr>
          <w:i/>
          <w:iCs/>
        </w:rPr>
        <w:t>“</w:t>
      </w:r>
      <w:r>
        <w:rPr>
          <w:i/>
          <w:iCs/>
        </w:rPr>
        <w:t>Cuối cùng tôi cũng phải hiểu ra là mình không nên đắm mình trong cái ảo tưởng về số phận của những cuốn sách không bán được của tôi. Tôi đành phải cân ký bán cho những người thu mua giấy vụn về bán lại cho nhà máy làm bột giấy. Những cuốn sách được mang lên trên cái cân hiệu Roberval. Tôi được trả tiền theo số cân đo được. Tim tôi đập loạn lên mỗi khi tôi phải chất những cuốn sách vào cái giỏ sau của chiếc xe đạp để đem đi bán giấy vụn. Không, nó không phải là giấy, nó là những thịt da của tôi đang bị xé ra từng mảnh. Khi những người mua ném chúng vào góc nhà, tôi phải quay mặt đi nơi khác cố giấu giọt nước mắt đang trào ra! Không có người cha nào còn dám nhìn con mình đang bị ném vào lửa bởi bọn đao phủ! Cái tra tấn đó cứ tái hiện mỗi lần đi bán sách làm giấy vụn, tôi như bị một mũi tên bắn xuyên qua tim mình. Nhiều lần, tôi phải nhờ vợ hay con tôi làm chuyện đó vì tránh cho tôi phải chịu nỗi đau” </w:t>
      </w:r>
      <w:r>
        <w:rPr>
          <w:vertAlign w:val="superscript"/>
        </w:rPr>
        <w:t>[5]</w:t>
      </w:r>
      <w:r>
        <w:rPr/>
        <w:t>.</w:t>
      </w:r>
    </w:p>
    <w:p>
      <w:pPr>
        <w:pStyle w:val="Normal"/>
        <w:ind w:firstLine="360"/>
        <w:jc w:val="both"/>
        <w:rPr/>
      </w:pPr>
      <w:r>
        <w:rPr/>
      </w:r>
    </w:p>
    <w:p>
      <w:pPr>
        <w:pStyle w:val="Normal"/>
        <w:jc w:val="center"/>
        <w:rPr/>
      </w:pPr>
      <w:r>
        <w:rPr/>
        <w:t>*</w:t>
      </w:r>
    </w:p>
    <w:p>
      <w:pPr>
        <w:pStyle w:val="Normal"/>
        <w:ind w:firstLine="360"/>
        <w:jc w:val="both"/>
        <w:rPr/>
      </w:pPr>
      <w:r>
        <w:rPr/>
        <w:t xml:space="preserve">Vì đâu? Và từ lúc nào người trí thức lỗi lạc từng được Chủ tịch nước Hồ Chí Minh cung kính gọi bằng “ngài” và khẩn khoản: </w:t>
      </w:r>
      <w:r>
        <w:rPr>
          <w:i/>
          <w:iCs/>
        </w:rPr>
        <w:t>“Việc này chỉ có ngài làm được, xin ngài giúp cho Chính phủ”</w:t>
      </w:r>
      <w:r>
        <w:rPr/>
        <w:t>, bỗng rơi xuống điạ ngục ngay giữa trần gian?</w:t>
      </w:r>
    </w:p>
    <w:p>
      <w:pPr>
        <w:pStyle w:val="Normal"/>
        <w:ind w:firstLine="360"/>
        <w:jc w:val="both"/>
        <w:rPr/>
      </w:pPr>
      <w:r>
        <w:rPr/>
        <w:t xml:space="preserve">Ngày 30 tháng 10 năm 1956, sau khi nghe ông Trường Chinh thay mặt Đảng CSVN đọc bản kiểm điểm về sai lầm của Cải cách Ruộng đất trước Hội nghị Ban Chấp hành Trung ương Mặt trận Tổ Quốc Việt Nam, ông Nguyễn Mạnh Tường không nén nổi xúc động: </w:t>
      </w:r>
      <w:r>
        <w:rPr>
          <w:i/>
          <w:iCs/>
        </w:rPr>
        <w:t>“Tôi phấn khởi được nghe bản phê bình của Đảng Lao động do ông Trường Chinh đọc trước Hội nghị. Nhưng tôi cũng phải thú rằng lòng phấn khởi của tôi một phần bị giảm đi, vì tôi nhớ lại kết quả tai hại của các sai lầm đã phạm trong công cuộc Cải cách Ruộng đất. Tôi xin phép các vị được kính cẩn nghiêng mình trước kỷ niệm những người vô tội đã chết oan, không phải vì bàn tay của địch mà chính của ta. Trong cuộc kháng chiến anh dũng của ta, những đồng bào đã hi sinh, có thể nói, được chết với trong lòng chan chứa nỗi vui sướng vì chết cho sự nghiệp giải phóng dân tộc khỏi nanh vuốt của địch. Họ chết bởi địch, cho ta. Đó là cái chết tích cực, cái chết vẻ vang, cái chết oanh liệt mà Tổ quốc ghi nhớ muôn thuở. Trái lại, những người chết oan vì các sai lầm trong cuộc Cải cách Ruộng đất này, lúc tắt thở, cay đắng đau xót vì chết với một ô danh”</w:t>
      </w:r>
      <w:r>
        <w:rPr>
          <w:i/>
          <w:iCs/>
          <w:vertAlign w:val="superscript"/>
        </w:rPr>
        <w:t xml:space="preserve"> </w:t>
      </w:r>
      <w:r>
        <w:rPr>
          <w:vertAlign w:val="superscript"/>
        </w:rPr>
        <w:t>[6]</w:t>
      </w:r>
      <w:r>
        <w:rPr/>
        <w:t>.</w:t>
      </w:r>
    </w:p>
    <w:p>
      <w:pPr>
        <w:pStyle w:val="Normal"/>
        <w:ind w:firstLine="360"/>
        <w:jc w:val="both"/>
        <w:rPr/>
      </w:pPr>
      <w:r>
        <w:rPr/>
        <w:t xml:space="preserve">Thế rồi, sự “xúc động thái quá” đó, trớ trêu thay đã biến ngày ấy thành định mệnh đời ông khi ông dám chân thành đứng giữa hội trường trình bày bản báo cáo: </w:t>
      </w:r>
      <w:r>
        <w:rPr>
          <w:i/>
          <w:iCs/>
        </w:rPr>
        <w:t>“Qua những sai lầm trong Cải cách Ruộng đất – Xây dựng quan điểm lãnh đạo”</w:t>
      </w:r>
      <w:r>
        <w:rPr/>
        <w:t>.</w:t>
      </w:r>
    </w:p>
    <w:p>
      <w:pPr>
        <w:pStyle w:val="Normal"/>
        <w:ind w:firstLine="360"/>
        <w:jc w:val="both"/>
        <w:rPr/>
      </w:pPr>
      <w:r>
        <w:rPr/>
        <w:t>Ông chân thành căn vặn</w:t>
      </w:r>
      <w:r>
        <w:rPr>
          <w:i/>
          <w:iCs/>
        </w:rPr>
        <w:t>: “Ta muốn gì? Tìm kẻ thù của nông dân, của cách mạng để tiêu diệt nó. Nhưng đồng thời nếu ta biết lo xa, nhìn xa, ta cũng không quên rằng công lý của cách mạng, muốn bảo toàn được uy tín và thắng lợi của cách mạng, phải biết đánh đúng địch. Khi đưa ra khẩu hiệu ‘Thà chết 10 người oan còn hơn để sót một địch’ thì khẩu hiệu này không những quá tả một cách vô lý mà phản lại cách mạng là đằng khác nữa. Muốn chứng minh điều này ta chỉ cần nhìn thực tế: kết quả sai lầm ta đã phạm khi thực hiện khẩu hiệu này rất tổn thiệt cho uy tín của cách mạng và cho bản thân bao nhiêu chiến sĩ cách mạng. Nếu không phải đó là phản lại cách mạng thì là gì? Khẩu hiệu của pháp lý thì khác hẳn: Thà 10 địch sót còn hơn một người bị kết án oan”</w:t>
      </w:r>
      <w:r>
        <w:rPr/>
        <w:t>.</w:t>
      </w:r>
    </w:p>
    <w:p>
      <w:pPr>
        <w:pStyle w:val="Normal"/>
        <w:ind w:firstLine="360"/>
        <w:jc w:val="both"/>
        <w:rPr/>
      </w:pPr>
      <w:r>
        <w:rPr/>
        <w:t xml:space="preserve">Ông quy kết: </w:t>
      </w:r>
      <w:r>
        <w:rPr>
          <w:i/>
          <w:iCs/>
        </w:rPr>
        <w:t>“Sở dĩ ta không để ý đến giải pháp pháp lý là vì ba lý do: 1. Quan điểm ta – địch, thù-bạn của ta rất mơ hồ; 2. Ta bất chấp pháp luật, lấy chính trị lấn át pháp lý; 3. Ta bất chấp chuyên môn”</w:t>
      </w:r>
      <w:r>
        <w:rPr/>
        <w:t>.</w:t>
      </w:r>
    </w:p>
    <w:p>
      <w:pPr>
        <w:pStyle w:val="Normal"/>
        <w:ind w:firstLine="360"/>
        <w:jc w:val="both"/>
        <w:rPr/>
      </w:pPr>
      <w:r>
        <w:rPr>
          <w:i/>
          <w:iCs/>
        </w:rPr>
        <w:t>“</w:t>
      </w:r>
      <w:r>
        <w:rPr>
          <w:i/>
          <w:iCs/>
        </w:rPr>
        <w:t>Tại sao có những hiện tượng quái gở như vậy? Là vì chính trị chiếm đóng tất cả các khu vực trong nhận thức của chúng ta làm chúng ta mất cả cái nhân đạo tối thiểu của con người, làm chúng ta khước từ các chân lý”</w:t>
      </w:r>
      <w:r>
        <w:rPr>
          <w:vertAlign w:val="superscript"/>
        </w:rPr>
        <w:t xml:space="preserve"> [7]</w:t>
      </w:r>
      <w:r>
        <w:rPr/>
        <w:t>.</w:t>
      </w:r>
    </w:p>
    <w:p>
      <w:pPr>
        <w:pStyle w:val="Normal"/>
        <w:ind w:firstLine="360"/>
        <w:jc w:val="both"/>
        <w:rPr/>
      </w:pPr>
      <w:r>
        <w:rPr/>
      </w:r>
    </w:p>
    <w:p>
      <w:pPr>
        <w:pStyle w:val="Normal"/>
        <w:jc w:val="center"/>
        <w:rPr/>
      </w:pPr>
      <w:r>
        <w:rPr/>
        <w:t>*</w:t>
      </w:r>
    </w:p>
    <w:p>
      <w:pPr>
        <w:pStyle w:val="Normal"/>
        <w:ind w:firstLine="360"/>
        <w:jc w:val="both"/>
        <w:rPr/>
      </w:pPr>
      <w:r>
        <w:rPr/>
        <w:t>Cho đến bây giờ do cần tạo ra những cái bồ sứt cạp thủng đáy để rót vô tội vạ tài nguyên đất nước, mồ hôi, nước mắt, xương máu của nhân dân nhằm vỗ béo bọn tư bản đỏ người ta vẫn chỉ thị phải củng cố doanh nghiệp nhà nước bằng bất kể giá nào để thể hiện đường lối XHCN thiêng liêng của Đảng thì cách đây hơn nửa thế kỷ Nguyễn Mạnh Tường đã chỉ rõ thực tế:</w:t>
      </w:r>
    </w:p>
    <w:p>
      <w:pPr>
        <w:pStyle w:val="Normal"/>
        <w:ind w:firstLine="360"/>
        <w:jc w:val="both"/>
        <w:rPr>
          <w:i/>
          <w:i/>
          <w:iCs/>
        </w:rPr>
      </w:pPr>
      <w:r>
        <w:rPr>
          <w:i/>
          <w:iCs/>
        </w:rPr>
        <w:t>“</w:t>
      </w:r>
      <w:r>
        <w:rPr>
          <w:i/>
          <w:iCs/>
        </w:rPr>
        <w:t>Nghĩa là giai cấp công nhân đã phải lao động sản xuất hai năm nay mà không được bồi dưỡng đúng mức. Lắng nghe dư luận đồng bào Hà Nội thôi, ta được biết rằng có ít ra một doanh nghiệp quốc gia lãng phí bao nhiêu triệu trong khi dưới chế độ Pháp thuộc, cũng doanh nghiệp ấy mang lại cho thực dân đế quốc các số lãi khổng lồ”.</w:t>
      </w:r>
    </w:p>
    <w:p>
      <w:pPr>
        <w:pStyle w:val="Normal"/>
        <w:ind w:firstLine="360"/>
        <w:jc w:val="both"/>
        <w:rPr>
          <w:i/>
          <w:i/>
          <w:iCs/>
        </w:rPr>
      </w:pPr>
      <w:r>
        <w:rPr>
          <w:i/>
          <w:iCs/>
        </w:rPr>
        <w:t>“</w:t>
      </w:r>
      <w:r>
        <w:rPr>
          <w:i/>
          <w:iCs/>
        </w:rPr>
        <w:t>Về Mậu dịch, nửa năm nay, đồng bào ca thán như thế nào, ta đã biết. Nào chèn ép các nhà kinh doanh tư nhân, nào lãng phí bao nghìn triệu trong khi thực hiện chính sách, nào tàn nhẫn với các người bán sức lao động cho mình…”</w:t>
      </w:r>
    </w:p>
    <w:p>
      <w:pPr>
        <w:pStyle w:val="Normal"/>
        <w:ind w:firstLine="360"/>
        <w:jc w:val="both"/>
        <w:rPr/>
      </w:pPr>
      <w:r>
        <w:rPr>
          <w:i/>
          <w:iCs/>
        </w:rPr>
        <w:t>“</w:t>
      </w:r>
      <w:r>
        <w:rPr>
          <w:i/>
          <w:iCs/>
        </w:rPr>
        <w:t>Số vốn mà các nhà công thương mang ra kinh doanh chỉ là một phần ti tiểu, số công nhân làm việc trong các doanh nghiệp tư nhân không có nghĩa lý gì. Trái lại ta thấy tất cả một phong trào các nhà tư bản thu hẹp hoạt động của họ, hoặc chuyển hướng bằng cách đâm ra quay chỉ, bán nước mía, hay dệt vài thước vải vớ vẩn, hoặc đóng cửa ăn vào vốn để khỏi đụng chạm đến Sở Lao động vì vấn đề công nhân, với Sở Công thương vì vấn đề đăng ký và nguyên liệu sản xuất, với Sở Tài chính vì thuế khoá đặc biệt”</w:t>
      </w:r>
      <w:r>
        <w:rPr>
          <w:vertAlign w:val="superscript"/>
        </w:rPr>
        <w:t xml:space="preserve"> [8]</w:t>
      </w:r>
      <w:r>
        <w:rPr/>
        <w:t>.</w:t>
      </w:r>
    </w:p>
    <w:p>
      <w:pPr>
        <w:pStyle w:val="Normal"/>
        <w:ind w:firstLine="360"/>
        <w:jc w:val="both"/>
        <w:rPr/>
      </w:pPr>
      <w:r>
        <w:rPr/>
        <w:t xml:space="preserve">Ngày nay, trước thực trạng xuống cấp thảm hại của giáo dục và đạo lý xã hội người ta mới càng thấm thía biết bao cái điều mà vị giáo sư khả kính từng cảm thấy bất an: </w:t>
      </w:r>
      <w:r>
        <w:rPr>
          <w:i/>
          <w:iCs/>
        </w:rPr>
        <w:t>“Chỉ mới hôm qua, trước ngày những người cộng sản tràn vào các nơi, truyền thống của cha ông ta là dạy học trò phải biết kính trọng Thầy mình, thương yêu và kính trọng Thầy còn hơn cả cha ruột. Cái vinh dự được giao phó là chăm lo đào tạo con người, sao cho được đơm hoa kết trái, đã là khuôn thước do tâm hồn và cách sống của các Thầy Cô. Họ có trách nhiệm với chính mình, với các học trò và cả xã hội. Điều đó đã nuôi dưỡng tâm tánh thuần khiết của Thầy Cô. Những sách dạy của tổ tiên về đạo đức con người được cả thế giới công nhận nay bị ném vào giàn lửa”</w:t>
      </w:r>
    </w:p>
    <w:p>
      <w:pPr>
        <w:pStyle w:val="Normal"/>
        <w:ind w:firstLine="360"/>
        <w:jc w:val="both"/>
        <w:rPr>
          <w:i/>
          <w:i/>
          <w:iCs/>
        </w:rPr>
      </w:pPr>
      <w:r>
        <w:rPr>
          <w:i/>
          <w:iCs/>
        </w:rPr>
      </w:r>
    </w:p>
    <w:p>
      <w:pPr>
        <w:pStyle w:val="Normal"/>
        <w:ind w:firstLine="360"/>
        <w:jc w:val="both"/>
        <w:rPr/>
      </w:pPr>
      <w:r>
        <w:rPr>
          <w:i/>
          <w:iCs/>
        </w:rPr>
        <w:t>“</w:t>
      </w:r>
      <w:r>
        <w:rPr>
          <w:i/>
          <w:iCs/>
        </w:rPr>
        <w:t>Cái khác biệt cơ bản và sâu sắc giữa xã hội ngày xưa và xã hội ngày nay là mục tiêu của giáo dục đã thay đổi. Ngày xưa người ta tôn vinh con người và đạo đức. Ngày nay, chủ nghĩa cộng sản và cái chính trị quốc tế chủ nghĩa của nó thì được ca tụng bằng trời. Khi cái giá trị chính trị nó đánh bật cái giá trị trí thức và đạo đức, đó là cả một cuộc cách mạng, những thành viên của Đảng không nghi ngờ điều đó”</w:t>
      </w:r>
      <w:r>
        <w:rPr>
          <w:i/>
          <w:iCs/>
          <w:vertAlign w:val="superscript"/>
        </w:rPr>
        <w:t xml:space="preserve"> </w:t>
      </w:r>
      <w:r>
        <w:rPr>
          <w:vertAlign w:val="superscript"/>
        </w:rPr>
        <w:t>[9]</w:t>
      </w:r>
      <w:r>
        <w:rPr/>
        <w:t>.</w:t>
      </w:r>
    </w:p>
    <w:p>
      <w:pPr>
        <w:pStyle w:val="Normal"/>
        <w:ind w:firstLine="360"/>
        <w:jc w:val="both"/>
        <w:rPr/>
      </w:pPr>
      <w:r>
        <w:rPr>
          <w:i/>
          <w:iCs/>
        </w:rPr>
        <w:t>“</w:t>
      </w:r>
      <w:r>
        <w:rPr>
          <w:i/>
          <w:iCs/>
        </w:rPr>
        <w:t>Văn hoá phương Tây sẽ kết án chủ nghĩa cộng sản là tạo ra những con người cháy bỏng với những cuồng tín về chính trị, chỉ biết theo chân của lãnh đạo, nhắm mắt bịt tai với những thực tế của thế giới, ngậm miệng không dám chỉ trích bất cứ chuyện gì. Thật đáng ngạc nhiên khi nhìn thấy một con người, được nhào nặn trong lò bánh của cộng sản, đã mất cả con người riêng, còn mất luôn cả nhân cách của mình, thay vào mình một con người chỉ biết động đậy theo những tín hiệu từ xa bấm nút bởi người khác. Cổ tích phương Tây kể chuyện một kẻ bán linh hồn cho quỷ dữ. Người cộng sản, được đào tạo trong lò văn hoá cộng sản, đã bán linh hồn cho Đảng”</w:t>
      </w:r>
      <w:r>
        <w:rPr>
          <w:vertAlign w:val="superscript"/>
        </w:rPr>
        <w:t xml:space="preserve"> [10]</w:t>
      </w:r>
      <w:r>
        <w:rPr/>
        <w:t>.</w:t>
      </w:r>
    </w:p>
    <w:p>
      <w:pPr>
        <w:pStyle w:val="Normal"/>
        <w:ind w:firstLine="360"/>
        <w:jc w:val="both"/>
        <w:rPr>
          <w:i/>
          <w:i/>
          <w:iCs/>
        </w:rPr>
      </w:pPr>
      <w:r>
        <w:rPr>
          <w:i/>
          <w:iCs/>
        </w:rPr>
        <w:t>“</w:t>
      </w:r>
      <w:r>
        <w:rPr>
          <w:i/>
          <w:iCs/>
        </w:rPr>
        <w:t>Thói quen luôn cúi đầu để tỏ vẻ sự tán thành, dùng hai bàn tay luôn để vỗ tay, mồm luôn mở chỉ để nói câu đồng ý, tất cả chỉ cho thấy sự tê liệt của lý trí, cái chết tiệt của trí thông minh, chặt bỏ những phản xạ của phê bình”</w:t>
      </w:r>
    </w:p>
    <w:p>
      <w:pPr>
        <w:pStyle w:val="Normal"/>
        <w:ind w:firstLine="360"/>
        <w:jc w:val="both"/>
        <w:rPr/>
      </w:pPr>
      <w:r>
        <w:rPr>
          <w:i/>
          <w:iCs/>
        </w:rPr>
        <w:t>“</w:t>
      </w:r>
      <w:r>
        <w:rPr>
          <w:i/>
          <w:iCs/>
        </w:rPr>
        <w:t>Con người được đào tạo bởi nhà cầm quyền chỉ là một công cụ để thi hành những chính sách cầm quyền và không là gì khác hơn”</w:t>
      </w:r>
      <w:r>
        <w:rPr/>
        <w:t>.</w:t>
      </w:r>
    </w:p>
    <w:p>
      <w:pPr>
        <w:pStyle w:val="Normal"/>
        <w:ind w:firstLine="360"/>
        <w:jc w:val="both"/>
        <w:rPr/>
      </w:pPr>
      <w:r>
        <w:rPr/>
        <w:t xml:space="preserve">Một cán bộ lãnh đạo Đảng đã chỉ vào mặt Nguyễn Mạnh Tường mà răn dạy giữa một Hội trường: </w:t>
      </w:r>
      <w:r>
        <w:rPr>
          <w:i/>
          <w:iCs/>
        </w:rPr>
        <w:t>“Ông không biết những gì đang chờ đợi ông. Nhà nước cộng sản của chúng tôi chỉ chấp nhận duy nhất một thái độ sống của người trí thức. Họ phải nằm trong đường lối chính trị của cộng sản, biểu lộ lòng tin nơi Đảng, trung thành với Đảng, sống và suy nghĩ dưới sự chỉ đạo và theo cách mà lãnh đạo Đảng đã xếp đặt. Những ai đi chệch xa con đường này, trở thành kẻ xa lạ dị giáo, sẽ bị trừng phạt như những kẻ phản bội phản động. Đây là cơ hội chót để ông tự ăn năn hối cải về sự táo tợn và trơ trẽn của mình. Rán mà biết lấy nhé”</w:t>
      </w:r>
      <w:r>
        <w:rPr/>
        <w:t>.</w:t>
      </w:r>
    </w:p>
    <w:p>
      <w:pPr>
        <w:pStyle w:val="Normal"/>
        <w:ind w:firstLine="360"/>
        <w:jc w:val="both"/>
        <w:rPr/>
      </w:pPr>
      <w:r>
        <w:rPr/>
        <w:t xml:space="preserve">Ngày nay tham nhũng đã trở thành quốc nạn vô phương cứu chữa. Cách đây mấy thập niên, Nguyễn Mạnh Tường đã gay gắt cảnh báo: </w:t>
      </w:r>
      <w:r>
        <w:rPr>
          <w:i/>
          <w:iCs/>
        </w:rPr>
        <w:t>“Những quan chức của Đảng, với những chữ ký sinh ra vàng, đã để cho mình bị tiêm nhiễm những con vi trùng của tiền của, để tự mình ngày càng chìm sâu trong vũng lầy của tội ác. Những kẻ thuộc quyền, được khuyến khích bởi sự bất bị quy trách của xếp mình, trở nên những kẻ đồng lõa, tập họp nhau thành băng thành nhóm. Thời sẽ đến khi mà Đảng vẫn còn tiếp diễn những ung nhọt như thế: họ sẽ không còn niềm tin yêu của nhân dân, niềm tin mà họ đã mất cả một thời gian dài mới có được”</w:t>
      </w:r>
      <w:r>
        <w:rPr/>
        <w:t>.</w:t>
      </w:r>
    </w:p>
    <w:p>
      <w:pPr>
        <w:pStyle w:val="Normal"/>
        <w:ind w:firstLine="360"/>
        <w:jc w:val="both"/>
        <w:rPr>
          <w:i/>
          <w:i/>
          <w:iCs/>
        </w:rPr>
      </w:pPr>
      <w:r>
        <w:rPr>
          <w:i/>
          <w:iCs/>
        </w:rPr>
        <w:t>“</w:t>
      </w:r>
      <w:r>
        <w:rPr>
          <w:i/>
          <w:iCs/>
        </w:rPr>
        <w:t>Tham nhũng là muôn mặt, nhưng cái chính là trực tiếp hay gián tiếp ăn cắp tài sản Nhà nước, tham ô, làm và sử dụng những giấy tờ giả mạo, chiếm đoạt đất công, dùng tài sản công vào những chuyện riêng tư. Ngoài tính chất muôn mầu muôn vẻ của nạn tham nhũng ta còn có thể kể thêm là sức sinh sôi của loại dịch bệnh này là rất nhanh. Những lãnh đạo chóp bu đã làm gương rất xấu và chuyện họ không bị hình phạt nào chỉ khuyến khích cấp dưới bước chân vào con đường kiếm chác mà không sợ bị một rủi ro nào. Sớm hay muộn, sự vô đạo đức sẽ chiếm lĩnh xã hội trên bề mặt cũng như bề sâu. Chưa bao giờ ở bất cứ nước nào, ngay cả ở các nước tư bản, mà người ta thấy được một cảnh tượng kinh hoàng, một sự băng hoại vô cùng của đạo đức: toàn bộ guồng máy nhà nước ngập chìm trong sự mua chuộc. Đối với hàng công nhân viên hạng nhỏ cấp dưới, mức lương nhỏ bé là lý lẽ để biện minh cho tội tham nhũng của họ khuyến khích từ gương xấu của cấp trên của họ là những kẻ phạm tội nhưng không chịu bất cứ trừng phạt nào của pháp luật hay phải ra trước toà thông qua hệ thống kỷ luật của Đảng và họ tham nhũng để mưu cầu được mau thăng quan tiến chức. Sự vô đạo đức nó như một cơn thuỷ triều đen chồm lên tràn ngập tất cả mọi cơ phận. Những lương tâm run sợ bay biến khỏi vùng địa chấn, xa tắp khỏi tầng khí độc mà ngập trong đó là một nhà nước đang thối rửa và hấp hối, một nhà nước kết cấu bằng những con người mà quyền hạn là vô chừng và độc đoán đang nắm giữ”.</w:t>
      </w:r>
    </w:p>
    <w:p>
      <w:pPr>
        <w:pStyle w:val="Normal"/>
        <w:ind w:firstLine="360"/>
        <w:jc w:val="both"/>
        <w:rPr>
          <w:i/>
          <w:i/>
          <w:iCs/>
        </w:rPr>
      </w:pPr>
      <w:r>
        <w:rPr>
          <w:i/>
          <w:iCs/>
        </w:rPr>
        <w:t>“</w:t>
      </w:r>
      <w:r>
        <w:rPr>
          <w:i/>
          <w:iCs/>
        </w:rPr>
        <w:t>Cả nước bàng hoàng thất vọng và kinh hoàng trước tội ác của những đảng viên biến chất, nhiều quan chức cao cấp của Đảng và của Nhà nước đã hành xử như những băng đảng trộm cướp, đã nuốt nhiều tỉ đồng của công quỹ để thoả mãn ham muốn đê tiện của mình”.</w:t>
      </w:r>
    </w:p>
    <w:p>
      <w:pPr>
        <w:pStyle w:val="Normal"/>
        <w:ind w:firstLine="360"/>
        <w:jc w:val="both"/>
        <w:rPr/>
      </w:pPr>
      <w:r>
        <w:rPr/>
        <w:t xml:space="preserve">Ông đau đớn nhận ra mục tiêu Cách mạng tháng Tám bị đánh tráo và kịch liệt lên án sự chuyên quyền, độc đoán: </w:t>
      </w:r>
      <w:r>
        <w:rPr>
          <w:i/>
          <w:iCs/>
        </w:rPr>
        <w:t>“Trong cuộc cách mạng tháng Tám, toàn thể nhân dân cùng một lòng đứng dậy để giành lại tự do và độc lập. Nhân dân đặt niềm tin vào lời nói của lãnh đạo cộng sản là toàn những người với quá khứ vinh quang đầy hy sinh cho Tổ quốc. Nhưng sau đó, từng bước, nhân dân bị áp đặt dưới cái gọi là ‘dân chủ nhân dân’, rồi sau đó là chủ nghĩa xã hội. Chúng ta không còn tôn thờ Khổng Tử, trong khi vẫn gìn giữ những giá trị của đạo Khổng, chúng ta bị cải đạo sang tôn giáo Ba ngôi của chủ nghĩa Marx: Marx-Lenin-Stalin, với ba tấm hình được treo cao để ba ông được nhìn xuống đám thần dân! Từ lúc nào và ở đâu chúng tôi được hỏi ý về những ước ao và mong muốn của chúng tôi? Chuyện chẳng hề xảy ra. Đảng là con mắt nhìn mọi chuyện giùm chúng tôi, quyết định cho chúng tôi, rồi ra lệnh chúng tôi phải tuân theo quan điểm của Đảng mà họ cho rằng sẽ mang đến một tương lai huy hoàng và hạnh phúc”.</w:t>
      </w:r>
    </w:p>
    <w:p>
      <w:pPr>
        <w:pStyle w:val="Normal"/>
        <w:ind w:firstLine="360"/>
        <w:jc w:val="both"/>
        <w:rPr>
          <w:i/>
          <w:i/>
          <w:iCs/>
        </w:rPr>
      </w:pPr>
      <w:r>
        <w:rPr>
          <w:i/>
          <w:iCs/>
        </w:rPr>
        <w:t>“</w:t>
      </w:r>
      <w:r>
        <w:rPr>
          <w:i/>
          <w:iCs/>
        </w:rPr>
        <w:t>Đa nguyên là chấp nhận những ý kiến trái ngược, những sự thật không giống nhau và đó là ý nghĩa thực của một nền dân chủ. Những người cộng sản không chấp nhận chuyện đó. Họ bám chặt vào độc quyền chính trị, tự cho mình là kẻ duy nhất nắm mọi thước đo về bản chất của dân chủ. Đa nguyên trở thành bãi chiến trường nơi mà dân chủ và chủ nghĩa cộng sản tấn công lẫn nhau”.</w:t>
      </w:r>
    </w:p>
    <w:p>
      <w:pPr>
        <w:pStyle w:val="Normal"/>
        <w:ind w:firstLine="360"/>
        <w:jc w:val="both"/>
        <w:rPr>
          <w:i/>
          <w:i/>
          <w:iCs/>
        </w:rPr>
      </w:pPr>
      <w:r>
        <w:rPr>
          <w:i/>
          <w:iCs/>
        </w:rPr>
        <w:t>“</w:t>
      </w:r>
      <w:r>
        <w:rPr>
          <w:i/>
          <w:iCs/>
        </w:rPr>
        <w:t>Nhà nước chỉ là bàn tay nối dài của Đảng và con người lãnh đạo Đảng chính là người đang nắm trọn quyền lực. Nhân dân không là gì hết, tiếng nói của họ đã bị bịt kín. Tất cả những bộ phận của Nhà nước là gồm những con người của Đảng hay những người toàn tâm toàn ý với Đảng; tất cả cái giống người này chỉ có cái lưỡi gỗ và cái lưng cong cúi luồn với chủ. Trong những điều kiện như thế, làm sao có được những tiếng nói dấy lên để đòi truất phế và thay những kẻ bạo quyền, hay ít ra là để đưa ra những đề nghị, những ý kiến để làm đứng lại cái xe đang lao mình với tốc độ kinh hoàng về phía hố sâu của sự xấu? Mọi chuyện được quyết định từ hậu cung của Đảng, nơi thần bí nhất của thiên cung, bao quanh bởi một vòng thành kín bưng như Vạn lý Trường thành bên Trung Quốc!”.</w:t>
      </w:r>
    </w:p>
    <w:p>
      <w:pPr>
        <w:pStyle w:val="Normal"/>
        <w:ind w:firstLine="360"/>
        <w:jc w:val="both"/>
        <w:rPr>
          <w:i/>
          <w:i/>
          <w:iCs/>
        </w:rPr>
      </w:pPr>
      <w:r>
        <w:rPr>
          <w:i/>
          <w:iCs/>
        </w:rPr>
        <w:t>“</w:t>
      </w:r>
      <w:r>
        <w:rPr>
          <w:i/>
          <w:iCs/>
        </w:rPr>
        <w:t>Chưa bao giờ trong lịch sử con người mà lưỡi tầm sét của Thần Zeus – tức cái búa của Thiên Lôi – cùng với cây gậy thần của Circé lại nằm cả trong tay của một người, làm thành một bộ máy thống trị và áp bức cực kỳ hoàn hảo, một bộ máy chuyên dùng khủng bố làm chất nhờn bôi trơn những trục máy!”.</w:t>
      </w:r>
    </w:p>
    <w:p>
      <w:pPr>
        <w:pStyle w:val="Normal"/>
        <w:ind w:firstLine="360"/>
        <w:jc w:val="both"/>
        <w:rPr/>
      </w:pPr>
      <w:r>
        <w:drawing>
          <wp:anchor behindDoc="0" distT="0" distB="0" distL="114935" distR="114935" simplePos="0" locked="0" layoutInCell="0" allowOverlap="1" relativeHeight="55">
            <wp:simplePos x="0" y="0"/>
            <wp:positionH relativeFrom="column">
              <wp:posOffset>3314700</wp:posOffset>
            </wp:positionH>
            <wp:positionV relativeFrom="paragraph">
              <wp:posOffset>137795</wp:posOffset>
            </wp:positionV>
            <wp:extent cx="1066800" cy="2057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9" t="-26" r="-49" b="-26"/>
                    <a:stretch>
                      <a:fillRect/>
                    </a:stretch>
                  </pic:blipFill>
                  <pic:spPr bwMode="auto">
                    <a:xfrm>
                      <a:off x="0" y="0"/>
                      <a:ext cx="1066800" cy="2057400"/>
                    </a:xfrm>
                    <a:prstGeom prst="rect">
                      <a:avLst/>
                    </a:prstGeom>
                  </pic:spPr>
                </pic:pic>
              </a:graphicData>
            </a:graphic>
          </wp:anchor>
        </w:drawing>
      </w:r>
      <w:r>
        <w:rPr/>
        <w:t xml:space="preserve">Vốn là người cương trực, ông không chỉ nói khoáng đại giữa Hội nghị mà đã từng giãi bầy trực tiếp vào tai Chủ tịch nước Hồ Chí Minh trong buổi trò chuyện riêng giữa hai người sau Đại hội Anh hùng và Chiến sĩ Thi đua họp ở Việt Bắc mùa xuân năm 1952: </w:t>
      </w:r>
      <w:r>
        <w:rPr>
          <w:i/>
          <w:iCs/>
        </w:rPr>
        <w:t>“Chế độ chuyên quyền tha hồ chủ quan, tự do duy ý chí và làm luật lệ lung tung, trái khoa học, trái lẽ phải, tác động tai hại đến uy tín của chính quyền và đến hạnh phúc của quần chúng, rất bất bình với bao hành động thiếu đạo đức và ngu dốt. Giải pháp duy nhất của sự khôn ngoan là mở rộng tai nghe, mở rộng cửa cho người thứ ba, cho tiếng nói từ ngoài vào, từ nhân dân đưa lên”</w:t>
      </w:r>
      <w:r>
        <w:rPr/>
        <w:t>.</w:t>
      </w:r>
    </w:p>
    <w:p>
      <w:pPr>
        <w:pStyle w:val="Normal"/>
        <w:ind w:firstLine="360"/>
        <w:jc w:val="both"/>
        <w:rPr/>
      </w:pPr>
      <w:r>
        <w:rPr>
          <w:i/>
          <w:iCs/>
        </w:rPr>
        <w:t>“</w:t>
      </w:r>
      <w:r>
        <w:rPr>
          <w:i/>
          <w:iCs/>
        </w:rPr>
        <w:t>Cho đến nay Đảng bao trùm lên trên và nuốt chửng Nhà nước và không ít người nghĩ rằng Đảng lãnh đạo và cai trị vì lợi ích của Đảng hơn là vì lợi ích của nhân dân”</w:t>
      </w:r>
      <w:r>
        <w:rPr>
          <w:vertAlign w:val="superscript"/>
        </w:rPr>
        <w:t xml:space="preserve"> [11]</w:t>
      </w:r>
      <w:r>
        <w:rPr/>
        <w:t>.</w:t>
      </w:r>
    </w:p>
    <w:p>
      <w:pPr>
        <w:pStyle w:val="Normal"/>
        <w:ind w:firstLine="360"/>
        <w:jc w:val="both"/>
        <w:rPr/>
      </w:pPr>
      <w:r>
        <w:rPr/>
        <w:t xml:space="preserve">Ông nói lên sự thật về hai tổ chức Quốc hội và Mặt trận Tổ quốc một cách chua chát: </w:t>
      </w:r>
      <w:r>
        <w:rPr>
          <w:i/>
          <w:iCs/>
        </w:rPr>
        <w:t>“Hai tổ chức Quốc hội và Mặt trận khác nhau là ở chỗ Quốc hội gồm có những đại biểu được ‘bầu’ lên từ mọi vùng lãnh thổ trên toàn quốc, Mặt trận gồm những người được chọn lựa trong các đoàn thể quần chúng để tiêu biểu cho mọi ngành nghề xã hội hay khuynh hướng tôn giáo khác nhau. Nhưng cả hai đều gặp nhau trong cùng một thái độ vì Đảng, trong những lần đưa ra đưa ra ý kiến, đều đồng ý với Đảng trên bất cứ chuyện gì và bất cứ lúc nào, hoàn toàn không có một ý kiến khác hay ồn ào kháo chuyện. Toàn Quốc hội biểu quyết bằng cách đưa tay lên, Mặt trận biểu quyết bằng cách cúi đầu và buông thõng hai tay. Nhưng cả hai đều biểu hiện một sự nhất trí với lãnh đạo làm cho mặt lãnh đạo ngửa cao với nụ cười mãn nguyện. Đảng tự cho mình là người nắm sự thật và hai tổ chức kia chỉ có nhiệm vụ là phổ biến và tuyên truyền, mỗi tổ chức lo chuyện trong khu vực ảnh hưởng và trong vùng sinh hoạt của mình. Đó là hai cái nạng giúp Đảng tiến bước”</w:t>
      </w:r>
      <w:r>
        <w:rPr>
          <w:i/>
          <w:iCs/>
          <w:vertAlign w:val="superscript"/>
        </w:rPr>
        <w:t xml:space="preserve"> </w:t>
      </w:r>
      <w:r>
        <w:rPr>
          <w:vertAlign w:val="superscript"/>
        </w:rPr>
        <w:t>[12].</w:t>
      </w:r>
    </w:p>
    <w:p>
      <w:pPr>
        <w:pStyle w:val="Normal"/>
        <w:ind w:firstLine="360"/>
        <w:jc w:val="both"/>
        <w:rPr/>
      </w:pPr>
      <w:r>
        <w:rPr/>
        <w:t>(Gần đây Quốc hội mới rón rén phản biện để Chính phủ tạm dừng kế hoạch xây dựng đường xe lửa cao tốc. Thực tế, mức độ hệ trọng của việc này rất không đáng kể so với chủ trương cho Trung Quốc vào khai thác bauxite ở Tây Nguyên; vấn đề xác định biên giới lãnh thổ, lãnh hải; vấn đề mở đường Hồ Chí Minh; vấn đề chọn đặt nhà máy lọc dầu đầu tiên ở Dung Quất… mà những hệ quả thiệt hại vô cùng lớn về kinh tế, chính trị, xã hội phát sinh từ đấy đáng đưa những người chịu trách nhiệm chính đối với những sai lầm ấy ra xử tử).</w:t>
      </w:r>
    </w:p>
    <w:p>
      <w:pPr>
        <w:pStyle w:val="Normal"/>
        <w:ind w:firstLine="360"/>
        <w:jc w:val="both"/>
        <w:rPr/>
      </w:pPr>
      <w:r>
        <w:rPr/>
      </w:r>
    </w:p>
    <w:p>
      <w:pPr>
        <w:pStyle w:val="Normal"/>
        <w:jc w:val="center"/>
        <w:rPr/>
      </w:pPr>
      <w:r>
        <w:rPr/>
        <w:t>*</w:t>
      </w:r>
    </w:p>
    <w:p>
      <w:pPr>
        <w:pStyle w:val="Normal"/>
        <w:ind w:firstLine="360"/>
        <w:jc w:val="both"/>
        <w:rPr/>
      </w:pPr>
      <w:r>
        <w:rPr/>
        <w:t>Giãi bày những tưởng niệm muộn màng đối với người trí thức lỗi lạc khả kính Nguyễn Mạnh Tường, chúng tôi muốn cùng độc giả soi xét để nêu câu hỏi: Nguyễn Mạnh Tường (và những người như kẻ viết bài này) đã nói câu gì không đúng? Đã làm việc gì sai pháp luật? Sao người ta nỡ / dám nhân danh Đảng đầy đoạ hãm hại chúng tôi! Trù dập vợ, con chúng tôi! Uy hiếp, khủng bố bạn bè, thân thích của chúng tôi!</w:t>
      </w:r>
    </w:p>
    <w:p>
      <w:pPr>
        <w:pStyle w:val="Normal"/>
        <w:ind w:firstLine="360"/>
        <w:jc w:val="both"/>
        <w:rPr/>
      </w:pPr>
      <w:r>
        <w:rPr/>
        <w:t>Hãy thắp nhang cung kính tạ tội và thành khẩn tụng niệm những lời cảnh báo sau đây:</w:t>
      </w:r>
    </w:p>
    <w:p>
      <w:pPr>
        <w:pStyle w:val="Normal"/>
        <w:ind w:firstLine="360"/>
        <w:jc w:val="both"/>
        <w:rPr>
          <w:i/>
          <w:i/>
          <w:iCs/>
        </w:rPr>
      </w:pPr>
      <w:r>
        <w:rPr>
          <w:i/>
          <w:iCs/>
        </w:rPr>
        <w:t>“</w:t>
      </w:r>
      <w:r>
        <w:rPr>
          <w:i/>
          <w:iCs/>
        </w:rPr>
        <w:t>Thay vì giáng búa rìu lên đầu người trí thức mà tội lỗi duy nhất của họ là yêu Tổ quốc và dân tộc, người cộng sản cần phải hiểu rằng kẻ thù của họ chính là họ chứ không ai khác. Kẻ thù của họ là ai? Là tính chủ quan, một cách quá mức, đã làm cho họ tưởng mình là thượng đế được phú cho sức mạnh siêu nhân không thể thất bại… Thật điên khùng khi họ tin rằng họ luôn luôn đúng, ngay cả những khi họ đã sai lầm rõ ràng!”.</w:t>
      </w:r>
    </w:p>
    <w:p>
      <w:pPr>
        <w:pStyle w:val="Normal"/>
        <w:ind w:firstLine="360"/>
        <w:jc w:val="both"/>
        <w:rPr/>
      </w:pPr>
      <w:r>
        <w:rPr>
          <w:i/>
          <w:iCs/>
        </w:rPr>
        <w:t>“</w:t>
      </w:r>
      <w:r>
        <w:rPr>
          <w:i/>
          <w:iCs/>
        </w:rPr>
        <w:t>Nếu cứ vướng mãi với những hành động dại dột, mất trí hay điên khùng, quý vị sẽ đưa dân tộc vào nghèo đói và đau khổ, tiếp tục làm những chuyện chuyên quyền, phạm luật và vô nhân đạo thì quý vị sẽ không thể tồn tại dài lâu! Ngay sau khi quý vị chết, nhân dân sẽ tiếp tục nguyền rủa, đào mồ và quăng cái xác thối của quý vị cho sài lang và diều hâu cắn xé! Tên tuổi của quý vị sẽ bị ‘tạc ghi’ trong lịch sử và sẽ bị khinh bỉ trong hàng trăm năm sau”</w:t>
      </w:r>
      <w:r>
        <w:rPr/>
        <w:t>.</w:t>
      </w:r>
    </w:p>
    <w:p>
      <w:pPr>
        <w:pStyle w:val="Normal"/>
        <w:ind w:firstLine="360"/>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3200400</wp:posOffset>
            </wp:positionH>
            <wp:positionV relativeFrom="paragraph">
              <wp:posOffset>-655320</wp:posOffset>
            </wp:positionV>
            <wp:extent cx="1943100" cy="1257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4" t="-34" r="-34" b="-34"/>
                    <a:stretch>
                      <a:fillRect/>
                    </a:stretch>
                  </pic:blipFill>
                  <pic:spPr bwMode="auto">
                    <a:xfrm>
                      <a:off x="0" y="0"/>
                      <a:ext cx="1943100" cy="1257300"/>
                    </a:xfrm>
                    <a:prstGeom prst="rect">
                      <a:avLst/>
                    </a:prstGeom>
                  </pic:spPr>
                </pic:pic>
              </a:graphicData>
            </a:graphic>
          </wp:anchor>
        </w:drawing>
      </w:r>
    </w:p>
    <w:p>
      <w:pPr>
        <w:pStyle w:val="Normal"/>
        <w:ind w:firstLine="360"/>
        <w:jc w:val="both"/>
        <w:rPr/>
      </w:pPr>
      <w:r>
        <w:rPr/>
        <w:t>Về phía chúng tôi, dẫu sao chúng tôi cũng sẽ không bao giờ quên lưu giữ cái nhìn thể tất và ưu ái của vị giáo sư bồ tát:</w:t>
      </w:r>
    </w:p>
    <w:p>
      <w:pPr>
        <w:pStyle w:val="Normal"/>
        <w:ind w:firstLine="360"/>
        <w:jc w:val="both"/>
        <w:rPr>
          <w:i/>
          <w:i/>
          <w:iCs/>
        </w:rPr>
      </w:pPr>
      <w:r>
        <w:rPr>
          <w:i/>
          <w:iCs/>
        </w:rPr>
        <w:t>“</w:t>
      </w:r>
      <w:r>
        <w:rPr>
          <w:i/>
          <w:iCs/>
        </w:rPr>
        <w:t>Dù có ghét hay thương cộng sản, mình cũng phải công nhận rằng những người lãnh đạo nó đã phải chịu đoạ đầy vì lòng yêu nước của họ. Những thế hệ kế tiếp và những người nối nghiệp thì không thể tự hào là có cùng cái hào quang đó. Dẫu vậy, trong số những kẻ kế thừa vẫn có những người dù ít tài cán nhưng lòng trung chính vẫn đáng để chúng ta ngả mũ chào. Trong khi đó biết bao nhiêu kẻ khác không những đã chẳng có chút khả năng nào mà còn vô đạo đức nhưng hết mực núp vào Đảng vì Đảng đã gây dựng và bảo vệ quyền lợi cá nhân của họ”.</w:t>
      </w:r>
    </w:p>
    <w:p>
      <w:pPr>
        <w:pStyle w:val="Normal"/>
        <w:ind w:firstLine="360"/>
        <w:jc w:val="both"/>
        <w:rPr/>
      </w:pPr>
      <w:r>
        <w:rPr>
          <w:i/>
          <w:iCs/>
        </w:rPr>
        <w:t>Vấn đề còn lại được nêu lên là: “Chủ nghĩa anh hùng của các ông có làm cho các ông dám hy sinh Đảng của quý ông trên bàn thờ của Tổ quốc và Nhân dân? Đất nước và nhân dân Việt Nam đang chờ câu trả lời của các ông”</w:t>
      </w:r>
      <w:r>
        <w:rPr>
          <w:i/>
          <w:iCs/>
          <w:vertAlign w:val="superscript"/>
        </w:rPr>
        <w:t xml:space="preserve"> </w:t>
      </w:r>
      <w:r>
        <w:rPr>
          <w:vertAlign w:val="superscript"/>
        </w:rPr>
        <w:t>[13]</w:t>
      </w:r>
      <w:r>
        <w:rPr/>
        <w:t>.</w:t>
      </w:r>
    </w:p>
    <w:p>
      <w:pPr>
        <w:pStyle w:val="Normal"/>
        <w:ind w:firstLine="360"/>
        <w:jc w:val="both"/>
        <w:rPr/>
      </w:pPr>
      <w:r>
        <w:rPr/>
      </w:r>
    </w:p>
    <w:p>
      <w:pPr>
        <w:pStyle w:val="Normal"/>
        <w:ind w:firstLine="360"/>
        <w:jc w:val="right"/>
        <w:rPr/>
      </w:pPr>
      <w:r>
        <w:rPr/>
        <w:t>Hà Nội 14 tháng 7 năm 2010</w:t>
      </w:r>
    </w:p>
    <w:p>
      <w:pPr>
        <w:pStyle w:val="Normal"/>
        <w:ind w:firstLine="360"/>
        <w:jc w:val="right"/>
        <w:rPr>
          <w:b/>
          <w:b/>
          <w:bCs/>
        </w:rPr>
      </w:pPr>
      <w:r>
        <w:rPr>
          <w:b/>
          <w:bCs/>
        </w:rPr>
        <w:t>Nguyễn Thanh Giang</w:t>
      </w:r>
    </w:p>
    <w:p>
      <w:pPr>
        <w:pStyle w:val="Normal"/>
        <w:ind w:firstLine="360"/>
        <w:jc w:val="both"/>
        <w:rPr>
          <w:b/>
          <w:b/>
          <w:bCs/>
        </w:rPr>
      </w:pPr>
      <w:r>
        <w:rPr>
          <w:b/>
          <w:bCs/>
        </w:rPr>
      </w:r>
    </w:p>
    <w:p>
      <w:pPr>
        <w:pStyle w:val="Normal"/>
        <w:ind w:firstLine="360"/>
        <w:jc w:val="both"/>
        <w:rPr/>
      </w:pPr>
      <w:r>
        <w:rPr/>
        <w:t>[1] Nguyễn Mạnh Tường, L’Excommunié, Paris 1992. Bản dịch tiếng Việt của Nguyễn Quốc Vĩ đã phổ biến lần đầu tiên trên Thông Luận: “Kẻ bị mất phép thông công-Hà Nội 1954-1991: Bản án cho một trí thức” (Th. 11/2009).</w:t>
      </w:r>
    </w:p>
    <w:p>
      <w:pPr>
        <w:pStyle w:val="Normal"/>
        <w:ind w:firstLine="360"/>
        <w:jc w:val="both"/>
        <w:rPr/>
      </w:pPr>
      <w:r>
        <w:rPr/>
        <w:t>[2] Sđd.</w:t>
      </w:r>
    </w:p>
    <w:p>
      <w:pPr>
        <w:pStyle w:val="Normal"/>
        <w:ind w:firstLine="360"/>
        <w:jc w:val="both"/>
        <w:rPr/>
      </w:pPr>
      <w:r>
        <w:rPr/>
        <w:t>[3] Sđd.</w:t>
      </w:r>
    </w:p>
    <w:p>
      <w:pPr>
        <w:pStyle w:val="Normal"/>
        <w:ind w:firstLine="360"/>
        <w:jc w:val="both"/>
        <w:rPr/>
      </w:pPr>
      <w:r>
        <w:rPr/>
        <w:t>[4] Tạp chí Hồn Việt tháng 11 năm 2009</w:t>
      </w:r>
    </w:p>
    <w:p>
      <w:pPr>
        <w:pStyle w:val="Normal"/>
        <w:ind w:firstLine="360"/>
        <w:jc w:val="both"/>
        <w:rPr/>
      </w:pPr>
      <w:r>
        <w:rPr/>
        <w:t>[5] Nguyễn Mạnh Tường, Kẻ bị mất phép thông công, sđd.</w:t>
      </w:r>
    </w:p>
    <w:p>
      <w:pPr>
        <w:pStyle w:val="Normal"/>
        <w:ind w:firstLine="360"/>
        <w:jc w:val="both"/>
        <w:rPr/>
      </w:pPr>
      <w:r>
        <w:rPr/>
        <w:t>[6] Bài thuyết trình tại Mặt trận Tổ Quốc Việt Nam 30-10-1956.</w:t>
      </w:r>
    </w:p>
    <w:p>
      <w:pPr>
        <w:pStyle w:val="Normal"/>
        <w:ind w:firstLine="360"/>
        <w:jc w:val="both"/>
        <w:rPr/>
      </w:pPr>
      <w:r>
        <w:rPr/>
        <w:t>[7] Bđd.</w:t>
      </w:r>
    </w:p>
    <w:p>
      <w:pPr>
        <w:pStyle w:val="Normal"/>
        <w:ind w:firstLine="360"/>
        <w:jc w:val="both"/>
        <w:rPr/>
      </w:pPr>
      <w:r>
        <w:rPr/>
        <w:t>[8] Bđd.</w:t>
      </w:r>
    </w:p>
    <w:p>
      <w:pPr>
        <w:pStyle w:val="Normal"/>
        <w:ind w:firstLine="360"/>
        <w:jc w:val="both"/>
        <w:rPr/>
      </w:pPr>
      <w:r>
        <w:rPr/>
        <w:t>[9] Sđd.</w:t>
      </w:r>
    </w:p>
    <w:p>
      <w:pPr>
        <w:pStyle w:val="Normal"/>
        <w:ind w:firstLine="360"/>
        <w:jc w:val="both"/>
        <w:rPr/>
      </w:pPr>
      <w:r>
        <w:rPr/>
        <w:t>[10] Bđd.</w:t>
      </w:r>
    </w:p>
    <w:p>
      <w:pPr>
        <w:pStyle w:val="Normal"/>
        <w:ind w:firstLine="360"/>
        <w:jc w:val="both"/>
        <w:rPr/>
      </w:pPr>
      <w:r>
        <w:rPr/>
        <w:t>[11] Tạp chí Xưa và Nay số 286, tháng 6 năm 2007</w:t>
      </w:r>
    </w:p>
    <w:p>
      <w:pPr>
        <w:pStyle w:val="Normal"/>
        <w:ind w:firstLine="360"/>
        <w:jc w:val="both"/>
        <w:rPr/>
      </w:pPr>
      <w:r>
        <w:rPr/>
        <w:t>[12] Bđd.</w:t>
      </w:r>
    </w:p>
    <w:p>
      <w:pPr>
        <w:pStyle w:val="Normal"/>
        <w:ind w:firstLine="360"/>
        <w:jc w:val="both"/>
        <w:rPr/>
      </w:pPr>
      <w:r>
        <w:rPr/>
        <w:t>[13] Sđd.</w:t>
      </w:r>
    </w:p>
    <w:p>
      <w:pPr>
        <w:pStyle w:val="1TuabaoTQ"/>
        <w:rPr/>
      </w:pPr>
      <w:r>
        <w:rPr/>
        <w:t>Dấn thân cho Tự do Ngôn luận:</w:t>
      </w:r>
    </w:p>
    <w:p>
      <w:pPr>
        <w:pStyle w:val="1TuabaoTQ"/>
        <w:rPr/>
      </w:pPr>
      <w:r>
        <w:rPr/>
        <w:t xml:space="preserve">Các nhà văn được vinh danh </w:t>
      </w:r>
    </w:p>
    <w:p>
      <w:pPr>
        <w:pStyle w:val="Normal"/>
        <w:ind w:firstLine="360"/>
        <w:jc w:val="both"/>
        <w:rPr>
          <w:lang w:val="fr-FR"/>
        </w:rPr>
      </w:pPr>
      <w:r>
        <w:rPr>
          <w:lang w:val="fr-FR"/>
        </w:rPr>
      </w:r>
    </w:p>
    <w:p>
      <w:pPr>
        <w:pStyle w:val="02TennhabaoTQ"/>
        <w:rPr>
          <w:lang w:val="fr-FR"/>
        </w:rPr>
      </w:pPr>
      <w:r>
        <w:rPr>
          <w:lang w:val="fr-FR"/>
        </w:rPr>
        <w:t>Human Rights Watch</w:t>
      </w:r>
    </w:p>
    <w:p>
      <w:pPr>
        <w:pStyle w:val="Normal"/>
        <w:ind w:firstLine="360"/>
        <w:jc w:val="both"/>
        <w:rPr>
          <w:lang w:val="fr-FR"/>
        </w:rPr>
      </w:pPr>
      <w:r>
        <w:rPr>
          <w:lang w:val="fr-FR"/>
        </w:rPr>
      </w:r>
    </w:p>
    <w:p>
      <w:pPr>
        <w:pStyle w:val="Normal"/>
        <w:ind w:firstLine="360"/>
        <w:jc w:val="both"/>
        <w:rPr>
          <w:lang w:val="fr-FR"/>
        </w:rPr>
      </w:pPr>
      <w:r>
        <w:rPr>
          <w:lang w:val="fr-FR"/>
        </w:rPr>
        <w:t>New York, 4-08-2010 – Sáu nhà văn Việt Nam nằm trong nhóm 42 nhà văn từ 20 quốc gia giành được giải thưởng uy tín Hellman/Hammett, ghi nhận sự dũng cảm đối mặt với khủng bố chính trị, Tổ chức Theo dõi Nhân quyền tuyên bố hôm nay.</w:t>
      </w:r>
    </w:p>
    <w:p>
      <w:pPr>
        <w:pStyle w:val="Normal"/>
        <w:ind w:firstLine="360"/>
        <w:jc w:val="both"/>
        <w:rPr>
          <w:lang w:val="fr-FR"/>
        </w:rPr>
      </w:pPr>
      <w:r>
        <w:rPr>
          <w:lang w:val="fr-FR"/>
        </w:rPr>
        <w:t xml:space="preserve">Ông Phil Robertson, phó giám đốc phụ trách Châu Á của Tổ chức Theo dõi Nhân quyền – tổ chức quản lý giải thưởng thường niên Hellman/Hammett, tuyên bố, </w:t>
      </w:r>
      <w:r>
        <w:rPr>
          <w:i/>
          <w:iCs/>
          <w:lang w:val="fr-FR"/>
        </w:rPr>
        <w:t>“Các nhà văn Việt Nam thường xuyên bị sách nhiễu, thậm chí bị bỏ tù, chỉ vì bày tỏ quan điểm của mình một cách ôn hòa”</w:t>
      </w:r>
      <w:r>
        <w:rPr>
          <w:lang w:val="fr-FR"/>
        </w:rPr>
        <w:t xml:space="preserve">. </w:t>
      </w:r>
      <w:r>
        <w:rPr>
          <w:i/>
          <w:iCs/>
          <w:lang w:val="fr-FR"/>
        </w:rPr>
        <w:t>“Qua việc vinh danh các nhà văn dũng cảm phải chịu đựng sự khủng bố chính trị, mất việc làm, và thậm chí hy sinh cả tự do, chúng tôi hy vọng sẽ hướng sự chú ý của quốc tế tới những tiếng nói mà chính phủ Việt Nam đang cố gắng bắt phải câm lặng.”</w:t>
      </w:r>
    </w:p>
    <w:p>
      <w:pPr>
        <w:pStyle w:val="Normal"/>
        <w:ind w:firstLine="360"/>
        <w:jc w:val="both"/>
        <w:rPr>
          <w:lang w:val="fr-FR"/>
        </w:rPr>
      </w:pPr>
      <w:r>
        <w:rPr>
          <w:lang w:val="fr-FR"/>
        </w:rPr>
        <w:t>Tất cả những người được giải năm nay từ Việt Nam đều là các nhà văn mà tác phẩm và hoạt động của họ bị chính phủ đàn áp trong nỗ lực nhằm hạn chế tự do ngôn luận, kiểm soát các phương tiện truyền thông độc lập, giới hạn việc truy cập và sử dụng internet.</w:t>
      </w:r>
    </w:p>
    <w:p>
      <w:pPr>
        <w:pStyle w:val="Normal"/>
        <w:ind w:firstLine="360"/>
        <w:jc w:val="both"/>
        <w:rPr>
          <w:lang w:val="fr-FR"/>
        </w:rPr>
      </w:pPr>
      <w:r>
        <w:rPr>
          <w:lang w:val="fr-FR"/>
        </w:rPr>
        <w:t>Các hành động của chính phủ Việt Nam nhằm đối phó với những người được giải bao gồm việc sách nhiễu đời sống cá nhân và việc làm của họ, tấn công các trang web, cắt điện thoại và gây áp lực với gia đình để thúc giục họ chấm dứt các hoạt động của mình. Một vài người thậm chí còn bị côn đồ được hợp thức hóa tấn công và đả thương, hoặc bị đấu tố và làm nhục tại các cuộc họp quần chúng đã được dàn xếp sẵn. Cả 6 người đều từng bị bắt và tạm giữ; bốn người hiện đang ở tù.</w:t>
      </w:r>
    </w:p>
    <w:p>
      <w:pPr>
        <w:pStyle w:val="Normal"/>
        <w:ind w:firstLine="360"/>
        <w:jc w:val="both"/>
        <w:rPr>
          <w:lang w:val="fr-FR"/>
        </w:rPr>
      </w:pPr>
      <w:r>
        <w:rPr>
          <w:lang w:val="fr-FR"/>
        </w:rPr>
        <w:t>Những người đoạt giải năm nay từ Việt Nam gồm có Bùi Thanh Hiếu, người viết blog với bút danh Người Buôn Gió; Nguyễn Ngọc Như Quỳnh, blogger được biết trên internet với bút danh Mẹ Nấm; nhà hoạt động vì nhân quyền Phạm Văn Trội; nhà thơ cựu chiến binh Trần Đức Thạch; nhà giáo Vũ Văn Hùng, và tiểu thuyết gia Trần Khải Thanh Thủy. Phạm Văn Trội, Trần Đức Thạch, Vũ Hùng và Trần Khải Thanh Thủy hiện đang ở tù. (Xem tiểu sử chi tiết bên dưới).</w:t>
      </w:r>
    </w:p>
    <w:p>
      <w:pPr>
        <w:pStyle w:val="Normal"/>
        <w:ind w:firstLine="360"/>
        <w:jc w:val="both"/>
        <w:rPr>
          <w:lang w:val="fr-FR"/>
        </w:rPr>
      </w:pPr>
      <w:r>
        <w:rPr>
          <w:lang w:val="fr-FR"/>
        </w:rPr>
        <w:t>Giải thưởng thường niên Hellman/Hammett được trao cho các nhà văn trên khắp thế giới từng là nạn nhân của đàn áp chính trị hoặc lạm dụng về nhân quyền. Giải thưởng này bắt đầu vào năm 1989, khi nhà biên kịch người Mỹ Lillian Hellman để lại di chúc dành bất động sản của bà vào việc giúp đỡ các nhà văn đang gặp khó khăn về tài chính vì đã bày tỏ quan điểm của mình.</w:t>
      </w:r>
    </w:p>
    <w:p>
      <w:pPr>
        <w:pStyle w:val="Normal"/>
        <w:ind w:firstLine="360"/>
        <w:jc w:val="both"/>
        <w:rPr>
          <w:lang w:val="fr-FR"/>
        </w:rPr>
      </w:pPr>
      <w:r>
        <w:rPr>
          <w:lang w:val="fr-FR"/>
        </w:rPr>
        <w:t>Ý tưởng của Hellman tạo ra chương trình trợ giúp các nhà văn bắt nguồn từ sự khủng bố mà chính bà và bạn đồng hành lâu năm của bà, tiểu thuyết gia Dashiell Hammett, từng phải gánh chịu trong thời kỳ săn lùng cộng sản ở Mỹ vào thập niên 1950, khi mà cả hai bị các ủy ban quốc hội truy vấn về niềm tin chính trị và liên hệ với các nhóm phái. Hellman chịu thiệt thòi về nghề nghiệp và gặp khó khăn khi kiếm việc làm. Hammet phải vào tù một thời gian.</w:t>
      </w:r>
    </w:p>
    <w:p>
      <w:pPr>
        <w:pStyle w:val="Normal"/>
        <w:ind w:firstLine="360"/>
        <w:jc w:val="both"/>
        <w:rPr>
          <w:lang w:val="fr-FR"/>
        </w:rPr>
      </w:pPr>
      <w:r>
        <w:rPr>
          <w:lang w:val="fr-FR"/>
        </w:rPr>
        <w:t>Năm 1989, những người chịu trách nhiệm điều hành bất động sản của Hellman đề nghị Tổ chức Theo dõi Nhân quyền thiết lập một chương trình nhằm giúp đỡ các nhà văn bị đàn áp vì bày tỏ những quan điểm mà chính phủ của họ phản đối, vì chỉ trích các quan chức hoặc các hành động của chính phủ, hoặc vì viết về những đề tài mà chính phủ của họ không muốn đưa ra trước ánh sáng.</w:t>
      </w:r>
    </w:p>
    <w:p>
      <w:pPr>
        <w:pStyle w:val="Normal"/>
        <w:ind w:firstLine="360"/>
        <w:jc w:val="both"/>
        <w:rPr>
          <w:lang w:val="fr-FR"/>
        </w:rPr>
      </w:pPr>
      <w:r>
        <w:rPr>
          <w:lang w:val="fr-FR"/>
        </w:rPr>
        <w:t>Trong 21 năm qua, hơn 700 nhà văn từ 92 nước đã nhận giải Hellman/Hammett với giá trị có thể lên tới $10,000 một người, tổng cộng hơn 3 triệu đô la. Chương trình này cũng trao những khoản tài trợ khẩn cấp nhỏ cho những nhà văn đang cần cấp tốc rời khỏi đất nước của họ, hoặc những người cần được điều trị y tế ngay sau khi ra tù hoặc bị tra tấn.</w:t>
      </w:r>
    </w:p>
    <w:p>
      <w:pPr>
        <w:pStyle w:val="Normal"/>
        <w:ind w:firstLine="360"/>
        <w:jc w:val="both"/>
        <w:rPr>
          <w:lang w:val="fr-FR"/>
        </w:rPr>
      </w:pPr>
      <w:r>
        <w:rPr>
          <w:lang w:val="fr-FR"/>
        </w:rPr>
        <w:t>“</w:t>
      </w:r>
      <w:r>
        <w:rPr>
          <w:lang w:val="fr-FR"/>
        </w:rPr>
        <w:t>Giải Hellman/Hammett nhằm mục đích giúp đỡ những nhà văn đã dũng cảm bày tỏ ý kiến chỉ trích các chính sách công khai chính thức hoặc những người cầm quyền,” Marcia Allina, điều phối viên của chương trình, tuyên bố. “Nhiều nhà văn chia sẻ mục đích chung với Tổ chức Theo dõi Nhân quyền: Bảo vệ nhân quyền cho những người dễ bị tổn thương bằng cách đưa ra trước ánh sáng những vụ lạm dụng và xây dựng áp lực công chúng để thúc đẩy những thay đổi tích cực và lâu dài.”</w:t>
      </w:r>
    </w:p>
    <w:p>
      <w:pPr>
        <w:pStyle w:val="Normal"/>
        <w:ind w:firstLine="360"/>
        <w:jc w:val="both"/>
        <w:rPr>
          <w:lang w:val="fr-FR"/>
        </w:rPr>
      </w:pPr>
      <w:r>
        <w:rPr>
          <w:lang w:val="fr-FR"/>
        </w:rPr>
        <w:t>Tóm tắt tiểu sử của những người đoạt giải từ Việt Nam năm nay:</w:t>
      </w:r>
    </w:p>
    <w:p>
      <w:pPr>
        <w:pStyle w:val="Normal"/>
        <w:ind w:firstLine="360"/>
        <w:jc w:val="both"/>
        <w:rPr/>
      </w:pPr>
      <w:r>
        <w:rPr>
          <w:b/>
          <w:bCs/>
          <w:lang w:val="fr-FR"/>
        </w:rPr>
        <w:t>Bùi Thanh Hiếu</w:t>
      </w:r>
      <w:r>
        <w:rPr>
          <w:lang w:val="fr-FR"/>
        </w:rPr>
        <w:t>, viết blog dưới bút danh “Người Buôn Gió”, là một trong những blogger nổi tiếng nhất ở Việt Nam. Trang blog của anh chỉ trích chính phủ về chính sách đối với Trung Quốc, về việc chấp thuận cho khai thác bauxite gây nhiều tranh cãi, và về đối sách bất hợp lý về những buổi cầu nguyện của những người Công giáo. Hiếu bị bắt vào tháng Tám năm 2009 và bị giam giữ hơn một tuần vì tội “lạm dụng tự do dân chủ.” Nhà anh bị khám và máy tính bị thu giữ. Vào tháng Ba năm 2010, Hiếu bị công an triệu tập và thẩm vấn suốt mấy ngày. Hiện giờ anh luôn bị theo dõi và có thể bị bắt và tống giam bất kỳ lúc nào.</w:t>
      </w:r>
    </w:p>
    <w:p>
      <w:pPr>
        <w:pStyle w:val="Normal"/>
        <w:ind w:firstLine="360"/>
        <w:jc w:val="both"/>
        <w:rPr/>
      </w:pPr>
      <w:r>
        <w:rPr>
          <w:b/>
          <w:bCs/>
          <w:lang w:val="fr-FR"/>
        </w:rPr>
        <w:t>Nguyễn Ngọc Như Quỳnh</w:t>
      </w:r>
      <w:r>
        <w:rPr>
          <w:lang w:val="fr-FR"/>
        </w:rPr>
        <w:t>, người viết blog với bút danh Mẹ Nấm, bị tạm giữ và thẩm vấn vào năm 2009 sau khi bị chụp ảnh mặc chiếc áo với khẩu hiệu “Không Bô Xít, Không Trung Quốc: Trường Sa và Hoàng Sa là của Việt Nam.” Vào tháng Chín năm 2009, cô bị công an bắt giải khỏi nhà vào nửa đêm và bị thẩm vấn về những bài viết trên trang blog chỉ trích chính sách của chính phủ liên quan đến Trung Quốc và những tranh chấp về Quần đảo Trường Sa. Cô được thả sau 10 ngày bị giam giữ, nhưng vẫn bị theo dõi; công an tiếp tục gây áp lực nhằm buộc cô đóng cửa trang blog. Đơn đề nghị cấp hộ chiếu của cô bị bác bỏ.</w:t>
      </w:r>
    </w:p>
    <w:p>
      <w:pPr>
        <w:pStyle w:val="Normal"/>
        <w:ind w:firstLine="360"/>
        <w:jc w:val="both"/>
        <w:rPr/>
      </w:pPr>
      <w:r>
        <w:rPr>
          <w:b/>
          <w:bCs/>
          <w:lang w:val="fr-FR"/>
        </w:rPr>
        <w:t>Phạm Văn Trội</w:t>
      </w:r>
      <w:r>
        <w:rPr>
          <w:lang w:val="fr-FR"/>
        </w:rPr>
        <w:t xml:space="preserve"> sử dụng nhiều bút danh khác nhau để viết về nhân quyền, dân chủ, quyền sử dụng đất đai, tự do tôn giáo và những tranh chấp về lãnh thổ giữa Việt Nam và Trung Quốc. Ông là thành viên tích cực trong Ủy ban Nhân quyền Việt Nam. Ông cũng viết cho tập san bất đồng chính kiến Tổ Quốc. Kể từ năm 2006, ông bị công an sách nhiễu và triệu tập nhiều lần. Ông bị bắt vào tháng Chín năm 2008 và bị truy tố với tội danh phát tán tài liệu tuyên truyền chống chính phủ. Vào tháng Năm năm 2009, Nhóm Công tác Liên hợp quốc chuyên Giám sát việc Giam giữ Tùy tiện (the UN Working Group on Arbitrary Detention) xác định rằng Phạm Văn Trội đã bị giam giữ một cách sai trái. Bất chấp kết luận của nhóm này, vào tháng Mười năm 2009, ông bị kết án bốn năm tù giam và bốn năm quản chế.</w:t>
      </w:r>
    </w:p>
    <w:p>
      <w:pPr>
        <w:pStyle w:val="Normal"/>
        <w:ind w:firstLine="360"/>
        <w:jc w:val="both"/>
        <w:rPr/>
      </w:pPr>
      <w:r>
        <w:rPr>
          <w:b/>
          <w:bCs/>
          <w:lang w:val="fr-FR"/>
        </w:rPr>
        <w:t>Trần Đức Thạch</w:t>
      </w:r>
      <w:r>
        <w:rPr>
          <w:lang w:val="fr-FR"/>
        </w:rPr>
        <w:t xml:space="preserve"> là tác giả của một tiểu thuyết, hàng trăm bài thơ, bài báo và các báo cáo lên án tham nhũng, bất công và các vụ lạm dụng nhân quyền. Là cựu chiến binh Quân đội Nhân dân, ông cũng là hội viên Hội Nhà văn Nghệ An. Tiểu thuyết Đôi Bạn Tù hoàn thành năm 1988 mô tả bản chất tùy tiện của hệ thống pháp lý và tình trạng phi nhân của nhà tù ở Việt Nam. Các bài thơ xuất bản với tiêu đề Những Điều Chưa Thấy viết về cuộc sống không có tự do và công lý. Trần Đức Thạch thường xuyên bị sách nhiễu kể từ năm 1975. Vào năm 1978, áp lực trở nên thô bạo tới mức ông phải tự thiêu và bị bỏng nặng. Kể từ đó, ông đã bị bắt 10 lần và bị đưa ra tòa bốn lần, lần nào tòa cũng phải thả vì thiếu chứng cứ. Năm 2009, Nhóm Công tác Liên hợp quốc chuyên Giám sát việc Giam giữ Tùy tiện xác nhận rằng ông bị giam giữ sai trái và tùy tiện vào lần bị bắt sau cùng hồi tháng Chín năm 2008. Bất chấp điều đó, ông bị kết án ba năm tù giam và ba năm quản chế.</w:t>
      </w:r>
    </w:p>
    <w:p>
      <w:pPr>
        <w:pStyle w:val="Normal"/>
        <w:ind w:firstLine="360"/>
        <w:jc w:val="both"/>
        <w:rPr/>
      </w:pPr>
      <w:r>
        <w:rPr>
          <w:b/>
          <w:bCs/>
          <w:lang w:val="fr-FR"/>
        </w:rPr>
        <w:t>Trần Khải Thanh Thủy</w:t>
      </w:r>
      <w:r>
        <w:rPr>
          <w:lang w:val="fr-FR"/>
        </w:rPr>
        <w:t xml:space="preserve"> là một tiểu thuyết gia và một nhà báo nổi tiếng; bà viết về quyền sử dụng đất của nông dân, nhân quyền, nạn tham nhũng, và đa nguyên chính trị. Bà thường chỉ trích chính phủ và Đảng Cộng sản Việt Nam. Vào tháng Mười năm 2006, bà bị đấu tố tại một phiên tòa dàn dựng trước hàng trăm người. Tháng sau, bà bị đuổi việc và bị quản chế tại gia. Vào tháng Tư năm 2007, bà bị bắt tại nhà và bị biệt giam tại trại giam B14 ở Hà Nội trong chín tháng. Vào năm 2008 và năm 2009, bà thường xuyên phải chịu sự sách nhiễu của công an và của các băng nhóm khu phố được sắp đặt, bao gồm ít nhất là 14 lần bị côn đồ ném phân và chuột chết vào nhà. Tháng Mười năm 2009, bà bị bắt sau khi cố gắng tới dự phiên tòa xử các nhà bất đồng chính kiến khác và bị kết án 42 tháng tù giam. Bà bị bệnh lao và bị tiểu đường, nhưng không được nhận chăm sóc y tế trong tù.</w:t>
      </w:r>
    </w:p>
    <w:p>
      <w:pPr>
        <w:pStyle w:val="Normal"/>
        <w:ind w:firstLine="360"/>
        <w:jc w:val="both"/>
        <w:rPr/>
      </w:pPr>
      <w:r>
        <w:rPr>
          <w:b/>
          <w:bCs/>
          <w:lang w:val="fr-FR"/>
        </w:rPr>
        <w:t>Vũ Văn Hùng</w:t>
      </w:r>
      <w:r>
        <w:rPr>
          <w:lang w:val="fr-FR"/>
        </w:rPr>
        <w:t xml:space="preserve"> là một nhà giáo và cộng tác viên của tập san bất đồng chính kiến Tổ Quốc. Ông bị cơ quan sa thải vì có quan hệ với các nhà hoạt động dân chủ và các nhà văn bất đồng chính kiến. Ông bị tạm giữ chín ngày vào ngăm 2007 và sau đó bị quản chế tại gia. Ông viết Chín Ngày trong Tù, kể lại việc mình bị thẩm vấn. Vào tháng Tư năm 2008, ông bị bắt và bị đánh đập thậm tệ vì tham gia cuộc biểu tình ôn hòa chống Trung Quốc trong thời gian rước đuốc Olympic Bắc Kinh qua Thành phố Hồ Chí Minh. Vào tháng Chín năm 2008, ông lại bị bắt vì đã treo khẩu hiệu trên cầu kêu gọi dân chủ đa đảng. Hiện ông đang chịu án tù giam ba năm, và sau khi ra tù sẽ chịu thêm ba năm quản chế tại gia. Phiên tòa xử ông vào năm 2009 diễn ra chỉ vài tháng sau khi Nhóm Công tác Liên hợp quốc chuyên Giám sát việc Giam giữ Tùy tiện xác nhận rằng ông là nạn nhân của việc giam giữ sai trái và tùy tiện. Có tin rằng ông hiện đang bị giam tại Trại giam Hỏa Lò 2 ở Hà Nội; ông gặp nhiều vấn đề về sức khỏe sau khi bị đánh đập thậm tệ trong khi thẩm vấn và sau một tháng tuyệt thực.</w:t>
      </w:r>
    </w:p>
    <w:p>
      <w:pPr>
        <w:pStyle w:val="Normal"/>
        <w:ind w:firstLine="360"/>
        <w:jc w:val="both"/>
        <w:rPr>
          <w:lang w:val="fr-FR"/>
        </w:rPr>
      </w:pPr>
      <w:r>
        <w:rPr>
          <w:lang w:val="fr-FR"/>
        </w:rPr>
        <w:t>Để biết thêm thông tin, đề nghị liên hệ:</w:t>
      </w:r>
    </w:p>
    <w:p>
      <w:pPr>
        <w:pStyle w:val="Normal"/>
        <w:ind w:firstLine="360"/>
        <w:jc w:val="both"/>
        <w:rPr/>
      </w:pPr>
      <w:r>
        <w:rPr/>
        <w:t>Tại New York, Marcia Allina (tiếng Anh): +1-212-216-1246</w:t>
      </w:r>
    </w:p>
    <w:p>
      <w:pPr>
        <w:pStyle w:val="Normal"/>
        <w:ind w:firstLine="360"/>
        <w:jc w:val="both"/>
        <w:rPr/>
      </w:pPr>
      <w:r>
        <w:rPr/>
        <w:t>Tại Bangkok, Phil Robertson (tiếng Anh, tiếng Thái): +66-85-060-8406 (di động)</w:t>
      </w:r>
    </w:p>
    <w:p>
      <w:pPr>
        <w:pStyle w:val="Normal"/>
        <w:ind w:firstLine="360"/>
        <w:jc w:val="both"/>
        <w:rPr/>
      </w:pPr>
      <w:r>
        <w:rPr/>
        <w:t>Tại Washington, DC, Sophie Richardson (tiếng Anh, tiếng Hoa phổ thông): +1-202-612-4341; or +1-917-721-7473 (di động)</w:t>
      </w:r>
    </w:p>
    <w:p>
      <w:pPr>
        <w:pStyle w:val="Normal"/>
        <w:ind w:firstLine="360"/>
        <w:jc w:val="both"/>
        <w:rPr/>
      </w:pPr>
      <w:r>
        <w:rPr/>
      </w:r>
    </w:p>
    <w:p>
      <w:pPr>
        <w:pStyle w:val="02TennhabaoTQ"/>
        <w:rPr/>
      </w:pPr>
      <w:r>
        <w:rPr/>
        <w:t>Human Rights Watch</w:t>
      </w:r>
    </w:p>
    <w:p>
      <w:pPr>
        <w:pStyle w:val="1TuabaoTQ"/>
        <w:rPr/>
      </w:pPr>
      <w:r>
        <w:rPr/>
        <w:t>Đến lúc cần "người tử tế" làm quan chức cao cấp và đảng viên</w:t>
      </w:r>
    </w:p>
    <w:p>
      <w:pPr>
        <w:pStyle w:val="Normal"/>
        <w:ind w:firstLine="360"/>
        <w:jc w:val="both"/>
        <w:rPr/>
      </w:pPr>
      <w:r>
        <w:rPr/>
      </w:r>
    </w:p>
    <w:p>
      <w:pPr>
        <w:pStyle w:val="02TennhabaoTQ"/>
        <w:rPr/>
      </w:pPr>
      <w:r>
        <w:rPr/>
        <w:t>RFA</w:t>
      </w:r>
    </w:p>
    <w:p>
      <w:pPr>
        <w:pStyle w:val="02TennhabaoTQ"/>
        <w:rPr/>
      </w:pPr>
      <w:r>
        <w:rPr/>
        <w:t>Gia Minh</w:t>
      </w:r>
    </w:p>
    <w:p>
      <w:pPr>
        <w:pStyle w:val="Normal"/>
        <w:ind w:firstLine="360"/>
        <w:jc w:val="both"/>
        <w:rPr/>
      </w:pPr>
      <w:r>
        <w:rPr/>
      </w:r>
    </w:p>
    <w:p>
      <w:pPr>
        <w:pStyle w:val="Normal"/>
        <w:ind w:firstLine="360"/>
        <w:jc w:val="both"/>
        <w:rPr/>
      </w:pPr>
      <w:r>
        <w:rPr/>
        <w:t>Trong những năm gần đây, nhiều vụ tai tiếng của các quan chức cao cấp là đảng viên cộng sản tại Việt Nam bị phanh phui. Và những phóng sự của truyền thông trong nước cho thấy những quan chức đó không những lạm quyền, tham nhũng của công mà lại còn có lối sống buông thả với những hành vi tệ hại thua xa cả những thành phần bị cho là xấu xa nhất trong xã hội.</w:t>
      </w:r>
    </w:p>
    <w:p>
      <w:pPr>
        <w:pStyle w:val="Normal"/>
        <w:ind w:firstLine="360"/>
        <w:jc w:val="both"/>
        <w:rPr/>
      </w:pPr>
      <w:r>
        <w:rPr/>
        <w:t>Nguyên nhân vì đâu đưa đến tình trạng bi đát đó, và cần phải làm gì?</w:t>
      </w:r>
    </w:p>
    <w:p>
      <w:pPr>
        <w:pStyle w:val="Normal"/>
        <w:ind w:firstLine="360"/>
        <w:jc w:val="both"/>
        <w:rPr/>
      </w:pPr>
      <w:r>
        <w:rPr/>
        <w:t>Gia Minh (GM) nêu vấn đề ra với ông Nguyễn Khắc Mai, (NKM) nguyên vụ trưởng Vụ Nghiên Cứu, Ban Dân vận Trung ương, hiện là giám đốc Trung tâm Nghiên cứu Văn hoá Minh Triết. Trước hết ông lý giải tình trạng đáng quan ngại đó như sau:</w:t>
      </w:r>
    </w:p>
    <w:p>
      <w:pPr>
        <w:pStyle w:val="Normal"/>
        <w:ind w:firstLine="360"/>
        <w:jc w:val="both"/>
        <w:rPr/>
      </w:pPr>
      <w:r>
        <w:rPr/>
      </w:r>
    </w:p>
    <w:p>
      <w:pPr>
        <w:pStyle w:val="Normal"/>
        <w:ind w:firstLine="360"/>
        <w:jc w:val="both"/>
        <w:rPr/>
      </w:pPr>
      <w:r>
        <w:rPr/>
        <w:t>Người cầm quyền phải biết nhận và chịu trách nhiệm</w:t>
      </w:r>
    </w:p>
    <w:p>
      <w:pPr>
        <w:pStyle w:val="Normal"/>
        <w:ind w:firstLine="360"/>
        <w:jc w:val="both"/>
        <w:rPr/>
      </w:pPr>
      <w:r>
        <w:rPr>
          <w:b/>
          <w:bCs/>
        </w:rPr>
        <w:t>NKM</w:t>
      </w:r>
      <w:r>
        <w:rPr/>
        <w:t>: Thật ra không phải lạ lắm, và cũng không phải khó hiểu, khó giải thích lắm. Lý do vì hiện nay có nhiều người đội lốt cách mạng thôi. Họ xưng là cán bộ nhưng nhân cách của họ là lạc hậu, hủ lậu. Điều đó tiềm ẩn trong con người của họ, chúng mang nhiều mặt nạ khác nhau. Những “đám ấy” khi có quyền trong tay thì biến thành vua, thành chúa, rồi cướp bóc của dân. Điều ấy không có gì lạ, xưa nay vẫn như thế.</w:t>
      </w:r>
    </w:p>
    <w:p>
      <w:pPr>
        <w:pStyle w:val="Normal"/>
        <w:ind w:firstLine="360"/>
        <w:jc w:val="both"/>
        <w:rPr/>
      </w:pPr>
      <w:r>
        <w:rPr/>
        <w:t>Vấn đề là ngoài đạo lý ra còn phải có thiết chế văn minh, kiểm tra, kiểm soát lẫn nhau được. Những người cầm quyền cần được đặt trong sự kiểm tra, giám sát. Ví dụ như chuyện ngày xưa Tôn Ngộ Không có gương chiếu yêu. Nhân dân có “gương chiếu yêu” để soi vào thấy ai là “ma quỷ”. Hiện nay thiết chế của Việt Nam kém, giám sát xã hội yếu. Dân không có quyền lực gì; chỉ là ‘thần dân’ thôi.</w:t>
      </w:r>
    </w:p>
    <w:p>
      <w:pPr>
        <w:pStyle w:val="Normal"/>
        <w:ind w:firstLine="360"/>
        <w:jc w:val="both"/>
        <w:rPr/>
      </w:pPr>
      <w:r>
        <w:rPr/>
        <w:t>Vấn đề này do trách nhiệm người cầm quyền. Không thể đổ trách nhiệm “thằng đó” xấu. “Xấu” vì anh đã giao quyền mà không kiểm soát được; rồi lại có ăn chia lợi lộc với kẻ xấu đó thế thì làm sao mà không hỏng.</w:t>
      </w:r>
    </w:p>
    <w:p>
      <w:pPr>
        <w:pStyle w:val="Normal"/>
        <w:ind w:firstLine="360"/>
        <w:jc w:val="both"/>
        <w:rPr/>
      </w:pPr>
      <w:r>
        <w:rPr/>
        <w:t>Cũng may nay người ta phanh phui ra để thấy mà giật mình, để làm lại cho tử tế.</w:t>
      </w:r>
    </w:p>
    <w:p>
      <w:pPr>
        <w:pStyle w:val="Normal"/>
        <w:ind w:firstLine="360"/>
        <w:jc w:val="both"/>
        <w:rPr/>
      </w:pPr>
      <w:r>
        <w:rPr>
          <w:b/>
          <w:bCs/>
        </w:rPr>
        <w:t>GM</w:t>
      </w:r>
      <w:r>
        <w:rPr/>
        <w:t>: Những người đó cũng chỉ nằm trong thiểu số chừng mấy triệu đảng viên thôi?</w:t>
      </w:r>
    </w:p>
    <w:p>
      <w:pPr>
        <w:pStyle w:val="Normal"/>
        <w:ind w:firstLine="360"/>
        <w:jc w:val="both"/>
        <w:rPr/>
      </w:pPr>
      <w:r>
        <w:rPr>
          <w:b/>
          <w:bCs/>
        </w:rPr>
        <w:t>NKM</w:t>
      </w:r>
      <w:r>
        <w:rPr/>
        <w:t>: Đó là do cán bộ cấp cao cử ra chứ dân có bổ nhiệm đâu; rồi do phe cánh các thứ thôi.</w:t>
      </w:r>
    </w:p>
    <w:p>
      <w:pPr>
        <w:pStyle w:val="Normal"/>
        <w:ind w:firstLine="360"/>
        <w:jc w:val="both"/>
        <w:rPr/>
      </w:pPr>
      <w:r>
        <w:rPr/>
        <w:t>Vấn đề này do trách nhiệm người cầm quyền. Không thể đổ trách nhiệm “thằng đó” xấu. “Xấu” vì anh đã giao quyền mà không kiểm soát được; rồi lại có ăn chia lợi lộc với kẻ xấu đó thế thì làm sao mà không hỏng.</w:t>
      </w:r>
    </w:p>
    <w:p>
      <w:pPr>
        <w:pStyle w:val="Normal"/>
        <w:ind w:firstLine="360"/>
        <w:jc w:val="both"/>
        <w:rPr/>
      </w:pPr>
      <w:r>
        <w:rPr/>
      </w:r>
    </w:p>
    <w:p>
      <w:pPr>
        <w:pStyle w:val="Normal"/>
        <w:ind w:firstLine="360"/>
        <w:jc w:val="both"/>
        <w:rPr/>
      </w:pPr>
      <w:r>
        <w:rPr>
          <w:b/>
          <w:bCs/>
        </w:rPr>
        <w:t>GM</w:t>
      </w:r>
      <w:r>
        <w:rPr/>
        <w:t>: Ông vừa đề cập đến “thiết chế” để cho những kẻ xấu tự tung tự, tác. Thiết chế đó tồn tại lâu nay rồi và có những khiếm khuyết như thế nhưng sao nó vẫn tồn tại?</w:t>
      </w: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533400</wp:posOffset>
                </wp:positionV>
                <wp:extent cx="2514600" cy="2057400"/>
                <wp:effectExtent l="0" t="0" r="0" b="0"/>
                <wp:wrapSquare wrapText="bothSides"/>
                <wp:docPr id="9" name="Frame3"/>
                <a:graphic xmlns:a="http://schemas.openxmlformats.org/drawingml/2006/main">
                  <a:graphicData uri="http://schemas.microsoft.com/office/word/2010/wordprocessingShape">
                    <wps:wsp>
                      <wps:cNvSpPr txBox="1"/>
                      <wps:spPr>
                        <a:xfrm>
                          <a:off x="0" y="0"/>
                          <a:ext cx="2514600" cy="2057400"/>
                        </a:xfrm>
                        <a:prstGeom prst="rect"/>
                        <a:solidFill>
                          <a:srgbClr val="FFFFFF">
                            <a:alpha val="0"/>
                          </a:srgbClr>
                        </a:solidFill>
                      </wps:spPr>
                      <wps:txbx>
                        <w:txbxContent>
                          <w:p>
                            <w:pPr>
                              <w:pStyle w:val="Normal"/>
                              <w:ind w:firstLine="360"/>
                              <w:rPr/>
                            </w:pPr>
                            <w:r>
                              <w:rPr/>
                              <w:drawing>
                                <wp:inline distT="0" distB="0" distL="0" distR="0">
                                  <wp:extent cx="1956435" cy="15627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27" t="-33" r="-27" b="-33"/>
                                          <a:stretch>
                                            <a:fillRect/>
                                          </a:stretch>
                                        </pic:blipFill>
                                        <pic:spPr bwMode="auto">
                                          <a:xfrm>
                                            <a:off x="0" y="0"/>
                                            <a:ext cx="1956435" cy="1562735"/>
                                          </a:xfrm>
                                          <a:prstGeom prst="rect">
                                            <a:avLst/>
                                          </a:prstGeom>
                                        </pic:spPr>
                                      </pic:pic>
                                    </a:graphicData>
                                  </a:graphic>
                                </wp:inline>
                              </w:drawing>
                            </w:r>
                          </w:p>
                          <w:p>
                            <w:pPr>
                              <w:pStyle w:val="Normal"/>
                              <w:ind w:firstLine="360"/>
                              <w:jc w:val="center"/>
                              <w:rPr/>
                            </w:pPr>
                            <w:r>
                              <w:rPr>
                                <w:b/>
                                <w:i/>
                              </w:rPr>
                              <w:t>Ông NKM: “Dân chủ, trước sau gì cũng phải làm”</w:t>
                            </w:r>
                          </w:p>
                          <w:p>
                            <w:pPr>
                              <w:pStyle w:val="Normal"/>
                              <w:ind w:firstLine="360"/>
                              <w:rPr>
                                <w:b/>
                                <w:b/>
                                <w:bCs/>
                                <w:i/>
                                <w:i/>
                              </w:rPr>
                            </w:pPr>
                            <w:r>
                              <w:rPr>
                                <w:b/>
                                <w:bCs/>
                                <w:i/>
                              </w:rPr>
                            </w:r>
                          </w:p>
                        </w:txbxContent>
                      </wps:txbx>
                      <wps:bodyPr anchor="t" lIns="92075" tIns="46355" rIns="92075" bIns="46355">
                        <a:noAutofit/>
                      </wps:bodyPr>
                    </wps:wsp>
                  </a:graphicData>
                </a:graphic>
              </wp:anchor>
            </w:drawing>
          </mc:Choice>
          <mc:Fallback>
            <w:pict>
              <v:rect fillcolor="#FFFFFF" style="position:absolute;rotation:-0;width:198pt;height:162pt;mso-wrap-distance-left:9.05pt;mso-wrap-distance-right:9.05pt;mso-wrap-distance-top:0pt;mso-wrap-distance-bottom:0pt;margin-top:42pt;mso-position-vertical-relative:text;margin-left:153pt;mso-position-horizontal-relative:text">
                <v:fill opacity="0f"/>
                <v:textbox inset="0.100694444444444in,0.0506944444444444in,0.100694444444444in,0.0506944444444444in">
                  <w:txbxContent>
                    <w:p>
                      <w:pPr>
                        <w:pStyle w:val="Normal"/>
                        <w:ind w:firstLine="360"/>
                        <w:rPr/>
                      </w:pPr>
                      <w:r>
                        <w:rPr/>
                        <w:drawing>
                          <wp:inline distT="0" distB="0" distL="0" distR="0">
                            <wp:extent cx="1956435" cy="15627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27" t="-33" r="-27" b="-33"/>
                                    <a:stretch>
                                      <a:fillRect/>
                                    </a:stretch>
                                  </pic:blipFill>
                                  <pic:spPr bwMode="auto">
                                    <a:xfrm>
                                      <a:off x="0" y="0"/>
                                      <a:ext cx="1956435" cy="1562735"/>
                                    </a:xfrm>
                                    <a:prstGeom prst="rect">
                                      <a:avLst/>
                                    </a:prstGeom>
                                  </pic:spPr>
                                </pic:pic>
                              </a:graphicData>
                            </a:graphic>
                          </wp:inline>
                        </w:drawing>
                      </w:r>
                    </w:p>
                    <w:p>
                      <w:pPr>
                        <w:pStyle w:val="Normal"/>
                        <w:ind w:firstLine="360"/>
                        <w:jc w:val="center"/>
                        <w:rPr/>
                      </w:pPr>
                      <w:r>
                        <w:rPr>
                          <w:b/>
                          <w:i/>
                        </w:rPr>
                        <w:t>Ông NKM: “Dân chủ, trước sau gì cũng phải làm”</w:t>
                      </w:r>
                    </w:p>
                    <w:p>
                      <w:pPr>
                        <w:pStyle w:val="Normal"/>
                        <w:ind w:firstLine="360"/>
                        <w:rPr>
                          <w:b/>
                          <w:b/>
                          <w:bCs/>
                          <w:i/>
                          <w:i/>
                        </w:rPr>
                      </w:pPr>
                      <w:r>
                        <w:rPr>
                          <w:b/>
                          <w:bCs/>
                          <w:i/>
                        </w:rPr>
                      </w:r>
                    </w:p>
                  </w:txbxContent>
                </v:textbox>
                <w10:wrap type="square"/>
              </v:rect>
            </w:pict>
          </mc:Fallback>
        </mc:AlternateContent>
      </w:r>
    </w:p>
    <w:p>
      <w:pPr>
        <w:pStyle w:val="Normal"/>
        <w:ind w:firstLine="360"/>
        <w:jc w:val="both"/>
        <w:rPr/>
      </w:pPr>
      <w:r>
        <w:rPr>
          <w:b/>
          <w:bCs/>
        </w:rPr>
        <w:t>NKM</w:t>
      </w:r>
      <w:r>
        <w:rPr/>
        <w:t>: Có thiết chế, nhưng không đủ sức và không hoàn chỉnh: giống như một cỗ máy mà bánh xe không khớp nhau, sao máy chạy tốt được. Thiết chế chưa hoàn chỉnh đâu nên phải sửa, phải hoàn chỉnh. Vấn đề tam quyền phân lập cần phải đặt ra cho rành mạch, phải thúc đẩy để giám sát lẫn nhau, phía nào cũng thấy được kiểm soát, được trọng thị. Sau vài ba thế hệ, sẽ có đội ngũ công chức tử tế hơn thôi. Hiện nay không có, đang trên đà suy thoái, công chức mất lương tâm rồi.</w:t>
      </w:r>
    </w:p>
    <w:p>
      <w:pPr>
        <w:pStyle w:val="Normal"/>
        <w:ind w:firstLine="360"/>
        <w:jc w:val="both"/>
        <w:rPr/>
      </w:pPr>
      <w:r>
        <w:rPr/>
        <w:t>Phải biết học hỏi thực tế văn minh</w:t>
      </w:r>
    </w:p>
    <w:p>
      <w:pPr>
        <w:pStyle w:val="Normal"/>
        <w:ind w:firstLine="360"/>
        <w:jc w:val="both"/>
        <w:rPr/>
      </w:pPr>
      <w:r>
        <w:rPr/>
      </w:r>
    </w:p>
    <w:p>
      <w:pPr>
        <w:pStyle w:val="Normal"/>
        <w:ind w:firstLine="360"/>
        <w:jc w:val="both"/>
        <w:rPr/>
      </w:pPr>
      <w:r>
        <w:rPr>
          <w:b/>
          <w:bCs/>
        </w:rPr>
        <w:t>GM</w:t>
      </w:r>
      <w:r>
        <w:rPr/>
        <w:t>: Nếu thực hiện tam quyền phân lập thật rõ ràng thì lại giống các nước tư bản?</w:t>
      </w:r>
    </w:p>
    <w:p>
      <w:pPr>
        <w:pStyle w:val="Normal"/>
        <w:ind w:firstLine="360"/>
        <w:jc w:val="both"/>
        <w:rPr/>
      </w:pPr>
      <w:r>
        <w:rPr>
          <w:b/>
          <w:bCs/>
        </w:rPr>
        <w:t>NKM</w:t>
      </w:r>
      <w:r>
        <w:rPr/>
        <w:t>: Đúng, cần như thế. Ngay Karl Marx và ông Engel cũng nói các người cộng đồng chủ nghĩa, tức người cộng sản (do dịch sai), phải biết học hỏi những thực tế văn minh - do sợ học văn minh của những nước “tậm tịt” như Nga, Tàu nên nói thêm là văn minh của những dân tộc hiện đại. Như vậy nay phải học chức không thể lấy lý do gì để tránh né; mà tránh né là vớ vẩn thôi. Bài học lịch sử có rồi: như vua Nhật Bản là quân chủ mà còn biết sang phương Tây học để mang về văn minh, văn hoá cho nước Nhật nên mới phát triển.</w:t>
      </w:r>
    </w:p>
    <w:p>
      <w:pPr>
        <w:pStyle w:val="Normal"/>
        <w:ind w:firstLine="360"/>
        <w:jc w:val="both"/>
        <w:rPr/>
      </w:pPr>
      <w:r>
        <w:rPr/>
      </w:r>
    </w:p>
    <w:p>
      <w:pPr>
        <w:pStyle w:val="Normal"/>
        <w:ind w:firstLine="360"/>
        <w:jc w:val="both"/>
        <w:rPr/>
      </w:pPr>
      <w:r>
        <w:rPr>
          <w:b/>
          <w:bCs/>
        </w:rPr>
        <w:t>GM</w:t>
      </w:r>
      <w:r>
        <w:rPr/>
        <w:t>: Ở Việt Nam thì nay người ta đề cập cần có đảng khác ngoài đảng cộng sản?</w:t>
      </w:r>
    </w:p>
    <w:p>
      <w:pPr>
        <w:pStyle w:val="Normal"/>
        <w:ind w:firstLine="360"/>
        <w:jc w:val="both"/>
        <w:rPr/>
      </w:pPr>
      <w:r>
        <w:rPr>
          <w:b/>
          <w:bCs/>
        </w:rPr>
        <w:t>NKM</w:t>
      </w:r>
      <w:r>
        <w:rPr/>
        <w:t>: Đó là điều cũ rích. Thật ra tôi từng nói Ông Hồ đã chủ trương đa nguyên rồi. Ai biết chữ nên đọc lại tuyên ngôn cộng sản của Marx- Engel, trong đó hai ông này khuyên những người cộng đồng chủ nghĩa, tức cộng sản, phải biết đoàn kết và hợp tác với các đảng dân tộc - dân chủ. Ông tổ đã nói thế rồi, có gì mà sợ.</w:t>
      </w:r>
    </w:p>
    <w:p>
      <w:pPr>
        <w:pStyle w:val="Normal"/>
        <w:ind w:firstLine="360"/>
        <w:jc w:val="both"/>
        <w:rPr/>
      </w:pPr>
      <w:r>
        <w:rPr/>
        <w:t>Trong hiến pháp cũng khẳng định điều này rồi. Người ta sợ vì muốn chiếm lấy quyền độc nhất mà thôi; không cho ai ngồi vào ghế ấy để bàn cả.</w:t>
      </w:r>
    </w:p>
    <w:p>
      <w:pPr>
        <w:pStyle w:val="Normal"/>
        <w:ind w:firstLine="360"/>
        <w:jc w:val="both"/>
        <w:rPr/>
      </w:pPr>
      <w:r>
        <w:rPr/>
        <w:t>Dân chủ, trước sau gì cũng phải làm</w:t>
      </w:r>
    </w:p>
    <w:p>
      <w:pPr>
        <w:pStyle w:val="Normal"/>
        <w:ind w:firstLine="360"/>
        <w:jc w:val="both"/>
        <w:rPr/>
      </w:pPr>
      <w:r>
        <w:rPr/>
      </w:r>
    </w:p>
    <w:p>
      <w:pPr>
        <w:pStyle w:val="Normal"/>
        <w:ind w:firstLine="360"/>
        <w:jc w:val="both"/>
        <w:rPr/>
      </w:pPr>
      <w:r>
        <w:rPr>
          <w:b/>
          <w:bCs/>
        </w:rPr>
        <w:t>GM</w:t>
      </w:r>
      <w:r>
        <w:rPr/>
        <w:t>: Sắp đến đây đại hội đảng, là người trí thức ông thấy có những việc như phải có tam quyền phân lập, phải có nhiều tiếng nói khác nhau, vậy còn có những việc gì cần phải làm càng sớm càng tốt?</w:t>
      </w:r>
    </w:p>
    <w:p>
      <w:pPr>
        <w:pStyle w:val="Normal"/>
        <w:ind w:firstLine="360"/>
        <w:jc w:val="both"/>
        <w:rPr/>
      </w:pPr>
      <w:r>
        <w:rPr>
          <w:b/>
          <w:bCs/>
        </w:rPr>
        <w:t>NKM</w:t>
      </w:r>
      <w:r>
        <w:rPr/>
        <w:t>: Cần làm nhất là mời dân vào bàn việc. Dân là ai? Đó là những người có trí tuệ, có tâm huyết. Mời họ vào làm việc là sẽ “rõ” ra thôi, không có gì khó lắm đâu.</w:t>
      </w:r>
    </w:p>
    <w:p>
      <w:pPr>
        <w:pStyle w:val="Normal"/>
        <w:ind w:firstLine="360"/>
        <w:jc w:val="both"/>
        <w:rPr/>
      </w:pPr>
      <w:r>
        <w:rPr/>
        <w:t>Không mời là quyền của “người ta”; nhưng qui luật vận hành trước sau gì cũng phải đến điều đó thôi, vì đất nước là của dân, chế độ nhà nước là của dân. Đến một lúc mà dân không được mời thì họ sẽ “gạt ra” và lúc đó sẽ có lộn xộn; đó là điều chẳng hay ho gì. Do đó phải tìm giải pháp cho có văn hoá, mà thế giới từng đã có; và dân tộc Việt Nam cũng thế: các triều đại Đinh - Lê - Lý - Trần từng chuyển giao quyền lực một cách êm thấm; đâu có gì mà không làm được. Dân tộc cũng tạo ra bài học đó rồi, nay chỉ học cha ông mà làm thôi.</w:t>
      </w:r>
    </w:p>
    <w:p>
      <w:pPr>
        <w:pStyle w:val="Normal"/>
        <w:ind w:firstLine="360"/>
        <w:jc w:val="both"/>
        <w:rPr/>
      </w:pPr>
      <w:r>
        <w:rPr/>
      </w:r>
    </w:p>
    <w:p>
      <w:pPr>
        <w:pStyle w:val="Normal"/>
        <w:ind w:firstLine="360"/>
        <w:jc w:val="both"/>
        <w:rPr/>
      </w:pPr>
      <w:r>
        <w:rPr>
          <w:b/>
          <w:bCs/>
        </w:rPr>
        <w:t>GM</w:t>
      </w:r>
      <w:r>
        <w:rPr/>
        <w:t>: Đối với người trẻ khi gặp họ, ông hay khuyên thế nào?</w:t>
      </w:r>
    </w:p>
    <w:p>
      <w:pPr>
        <w:pStyle w:val="Normal"/>
        <w:ind w:firstLine="360"/>
        <w:jc w:val="both"/>
        <w:rPr/>
      </w:pPr>
      <w:r>
        <w:rPr>
          <w:b/>
          <w:bCs/>
        </w:rPr>
        <w:t>NKM</w:t>
      </w:r>
      <w:r>
        <w:rPr/>
        <w:t>: Không phải tôi khuyên họ mà chính họ đang khuyên tôi, và những người trí thức trẻ trong giới doanh nhân, công chức và cả trong Đảng họ khuyên nhiều điều tôi thấy hay lắm.</w:t>
      </w:r>
    </w:p>
    <w:p>
      <w:pPr>
        <w:pStyle w:val="Normal"/>
        <w:ind w:firstLine="360"/>
        <w:jc w:val="both"/>
        <w:rPr/>
      </w:pPr>
      <w:r>
        <w:rPr/>
        <w:t>Họ nhận định còn quyết liệt hơn tôi nhiều, họ nói bây giờ phải dân chủ, phải thật sự dân chủ, phải thật sự tôn vinh trí thức, phải tạo ra cơ chế để chọn được người tài năng vào cuộc, chứ không phải chỉ có “con ông, cháu cha” dắt nhau vào.Đó là những điều họ nói rất phải lẽ mà trước sau gì cũng phải làm thôi. Một dân tộc văn hiến, trước sau gì cũng phải làm như thế.</w:t>
      </w:r>
    </w:p>
    <w:p>
      <w:pPr>
        <w:pStyle w:val="Normal"/>
        <w:ind w:firstLine="360"/>
        <w:jc w:val="both"/>
        <w:rPr/>
      </w:pPr>
      <w:r>
        <w:rPr/>
      </w:r>
    </w:p>
    <w:p>
      <w:pPr>
        <w:pStyle w:val="Normal"/>
        <w:ind w:firstLine="360"/>
        <w:jc w:val="both"/>
        <w:rPr/>
      </w:pPr>
      <w:r>
        <w:rPr>
          <w:b/>
          <w:bCs/>
        </w:rPr>
        <w:t>GM</w:t>
      </w:r>
      <w:r>
        <w:rPr/>
        <w:t>: Chân thành cám ơn ông.</w:t>
      </w:r>
    </w:p>
    <w:p>
      <w:pPr>
        <w:pStyle w:val="Normal"/>
        <w:ind w:firstLine="360"/>
        <w:jc w:val="both"/>
        <w:rPr/>
      </w:pPr>
      <w:r>
        <w:rPr/>
      </w:r>
    </w:p>
    <w:p>
      <w:pPr>
        <w:pStyle w:val="02TennhabaoTQ"/>
        <w:rPr/>
      </w:pPr>
      <w:r>
        <w:rPr/>
        <w:t>RFA</w:t>
      </w:r>
    </w:p>
    <w:p>
      <w:pPr>
        <w:pStyle w:val="02TennhabaoTQ"/>
        <w:rPr/>
      </w:pPr>
      <w:r>
        <w:rPr/>
        <w:t>Gia Minh</w:t>
      </w:r>
    </w:p>
    <w:p>
      <w:pPr>
        <w:pStyle w:val="1TuabaoTQ"/>
        <w:rPr/>
      </w:pPr>
      <w:r>
        <w:rPr/>
        <w:t>Kiến nghị gửi Lãnh đạo</w:t>
      </w:r>
    </w:p>
    <w:p>
      <w:pPr>
        <w:pStyle w:val="1TuabaoTQ"/>
        <w:rPr/>
      </w:pPr>
      <w:r>
        <w:rPr/>
        <w:t>Đảng Cộng sản Việt Nam</w:t>
      </w:r>
    </w:p>
    <w:p>
      <w:pPr>
        <w:pStyle w:val="Normal"/>
        <w:jc w:val="both"/>
        <w:rPr>
          <w:lang w:val="fr-FR" w:eastAsia="en-US"/>
        </w:rPr>
      </w:pPr>
      <w:r>
        <w:rPr>
          <w:lang w:val="fr-FR" w:eastAsia="en-US"/>
        </w:rPr>
        <w:drawing>
          <wp:anchor behindDoc="1" distT="0" distB="0" distL="114935" distR="114935" simplePos="0" locked="0" layoutInCell="0" allowOverlap="1" relativeHeight="38">
            <wp:simplePos x="0" y="0"/>
            <wp:positionH relativeFrom="column">
              <wp:posOffset>2171700</wp:posOffset>
            </wp:positionH>
            <wp:positionV relativeFrom="paragraph">
              <wp:posOffset>7620</wp:posOffset>
            </wp:positionV>
            <wp:extent cx="1344930" cy="15627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2" t="-33" r="-32" b="-33"/>
                    <a:stretch>
                      <a:fillRect/>
                    </a:stretch>
                  </pic:blipFill>
                  <pic:spPr bwMode="auto">
                    <a:xfrm>
                      <a:off x="0" y="0"/>
                      <a:ext cx="1344930" cy="1562735"/>
                    </a:xfrm>
                    <a:prstGeom prst="rect">
                      <a:avLst/>
                    </a:prstGeom>
                  </pic:spPr>
                </pic:pic>
              </a:graphicData>
            </a:graphic>
          </wp:anchor>
        </w:drawing>
      </w:r>
    </w:p>
    <w:p>
      <w:pPr>
        <w:pStyle w:val="Normal"/>
        <w:ind w:firstLine="360"/>
        <w:jc w:val="both"/>
        <w:rPr>
          <w:lang w:val="fr-FR"/>
        </w:rPr>
      </w:pPr>
      <w:r>
        <w:rPr>
          <w:lang w:val="fr-FR"/>
        </w:rPr>
        <w:t>Ngày 15 tháng 7 năm 2010</w:t>
      </w:r>
    </w:p>
    <w:p>
      <w:pPr>
        <w:pStyle w:val="Normal"/>
        <w:jc w:val="center"/>
        <w:rPr>
          <w:b/>
          <w:b/>
          <w:bCs/>
          <w:lang w:val="fr-FR"/>
        </w:rPr>
      </w:pPr>
      <w:r>
        <w:rPr>
          <w:b/>
          <w:bCs/>
          <w:lang w:val="fr-FR"/>
        </w:rPr>
        <w:t>Thư kiến nghị</w:t>
      </w:r>
    </w:p>
    <w:p>
      <w:pPr>
        <w:pStyle w:val="Normal"/>
        <w:ind w:firstLine="360"/>
        <w:jc w:val="both"/>
        <w:rPr>
          <w:lang w:val="fr-FR"/>
        </w:rPr>
      </w:pPr>
      <w:r>
        <w:rPr>
          <w:lang w:val="fr-FR"/>
        </w:rPr>
        <w:t>Kính gửi :</w:t>
      </w:r>
    </w:p>
    <w:p>
      <w:pPr>
        <w:pStyle w:val="Normal"/>
        <w:ind w:firstLine="360"/>
        <w:jc w:val="both"/>
        <w:rPr>
          <w:lang w:val="fr-FR"/>
        </w:rPr>
      </w:pPr>
      <w:r>
        <w:rPr>
          <w:lang w:val="fr-FR"/>
        </w:rPr>
        <w:t xml:space="preserve">- Ban chấp hành Trung ương Đảng khóa XI </w:t>
      </w:r>
    </w:p>
    <w:p>
      <w:pPr>
        <w:pStyle w:val="Normal"/>
        <w:ind w:firstLine="360"/>
        <w:jc w:val="both"/>
        <w:rPr>
          <w:lang w:val="fr-FR"/>
        </w:rPr>
      </w:pPr>
      <w:r>
        <w:rPr>
          <w:lang w:val="fr-FR"/>
        </w:rPr>
        <w:t xml:space="preserve">- Bộ Chính trị </w:t>
      </w:r>
    </w:p>
    <w:p>
      <w:pPr>
        <w:pStyle w:val="Normal"/>
        <w:ind w:firstLine="360"/>
        <w:jc w:val="both"/>
        <w:rPr>
          <w:lang w:val="fr-FR"/>
        </w:rPr>
      </w:pPr>
      <w:r>
        <w:rPr>
          <w:lang w:val="fr-FR"/>
        </w:rPr>
        <w:t xml:space="preserve">- Uỷ ban kiểm tra Đảng Trung ương </w:t>
      </w:r>
    </w:p>
    <w:p>
      <w:pPr>
        <w:pStyle w:val="Normal"/>
        <w:ind w:firstLine="360"/>
        <w:jc w:val="both"/>
        <w:rPr>
          <w:lang w:val="fr-FR"/>
        </w:rPr>
      </w:pPr>
      <w:r>
        <w:rPr>
          <w:lang w:val="fr-FR"/>
        </w:rPr>
        <w:t xml:space="preserve">Đồng kính gửi : </w:t>
      </w:r>
    </w:p>
    <w:p>
      <w:pPr>
        <w:pStyle w:val="Normal"/>
        <w:ind w:firstLine="360"/>
        <w:jc w:val="both"/>
        <w:rPr>
          <w:lang w:val="fr-FR"/>
        </w:rPr>
      </w:pPr>
      <w:r>
        <w:rPr>
          <w:lang w:val="fr-FR"/>
        </w:rPr>
        <w:t>- Đại Tướng Võ Nguyên Giáp</w:t>
      </w:r>
    </w:p>
    <w:p>
      <w:pPr>
        <w:pStyle w:val="Normal"/>
        <w:ind w:firstLine="360"/>
        <w:jc w:val="both"/>
        <w:rPr>
          <w:lang w:val="fr-FR"/>
        </w:rPr>
      </w:pPr>
      <w:r>
        <w:rPr>
          <w:lang w:val="fr-FR"/>
        </w:rPr>
        <w:t xml:space="preserve">- Thượng Tướng Nguyễn Nam Khánh </w:t>
      </w:r>
    </w:p>
    <w:p>
      <w:pPr>
        <w:pStyle w:val="Normal"/>
        <w:ind w:firstLine="360"/>
        <w:jc w:val="both"/>
        <w:rPr>
          <w:lang w:val="fr-FR"/>
        </w:rPr>
      </w:pPr>
      <w:r>
        <w:rPr>
          <w:lang w:val="fr-FR"/>
        </w:rPr>
      </w:r>
    </w:p>
    <w:p>
      <w:pPr>
        <w:pStyle w:val="Normal"/>
        <w:ind w:firstLine="360"/>
        <w:jc w:val="both"/>
        <w:rPr>
          <w:lang w:val="fr-FR"/>
        </w:rPr>
      </w:pPr>
      <w:r>
        <w:rPr>
          <w:lang w:val="fr-FR"/>
        </w:rPr>
        <w:t xml:space="preserve">Thưa các đồng chí, </w:t>
      </w:r>
    </w:p>
    <w:p>
      <w:pPr>
        <w:pStyle w:val="Normal"/>
        <w:ind w:firstLine="360"/>
        <w:jc w:val="both"/>
        <w:rPr/>
      </w:pPr>
      <w:r>
        <w:rPr>
          <w:lang w:val="fr-FR"/>
        </w:rPr>
        <w:t>Chúng tôi, những cựu chiến binh đã cao tuổi đời và tuổi Đảng ký tên dưới đây, buộc phải gửi thư kiến nghị này tới các đồng chí về 2 vụ việc T4-Tổng Cục II và Tổng Cục II-Nguyễn Chí Vịnh .</w:t>
      </w:r>
    </w:p>
    <w:p>
      <w:pPr>
        <w:pStyle w:val="Normal"/>
        <w:ind w:firstLine="360"/>
        <w:jc w:val="both"/>
        <w:rPr>
          <w:lang w:val="fr-FR"/>
        </w:rPr>
      </w:pPr>
      <w:r>
        <w:rPr>
          <w:lang w:val="fr-FR"/>
        </w:rPr>
        <w:t>Hơn 10 năm qua, chúng tôi đã theo dõi được diễn biến 2 vụ việc trên, nhờ được đọc, biết tới nhiều lá thư của các cựu chiến binh, lão thành cách mạng, tướng lĩnh và sĩ quan cao cấp của quân đội, đặc biệt là những lá thư tâm huyết đầy trách nhiệm của Đại tướng Võ Nguyên Giáp, người Anh cả của chúng tôi đã gửi lên các đồng chí lãnh đạo Đảng về 2 vụ việc trên.</w:t>
      </w:r>
    </w:p>
    <w:p>
      <w:pPr>
        <w:pStyle w:val="Normal"/>
        <w:ind w:firstLine="360"/>
        <w:jc w:val="both"/>
        <w:rPr/>
      </w:pPr>
      <w:r>
        <w:rPr>
          <w:lang w:val="fr-FR"/>
        </w:rPr>
        <w:t xml:space="preserve">Như lá thư tháng 1/2004 của Đại Tướng Võ Nguyên Giáp có đoạn đã chỉ rõ : </w:t>
      </w:r>
      <w:r>
        <w:rPr>
          <w:i/>
          <w:iCs/>
          <w:lang w:val="fr-FR"/>
        </w:rPr>
        <w:t>“… Điển hình là vụ Tổng Cục II – Bộ Quốc phòng đã có những hành động phá hoại Đảng nghiêm trọng có hệ thống, một cách có tổ chức kéo dài hàng chục năm…”</w:t>
      </w:r>
      <w:r>
        <w:rPr>
          <w:lang w:val="fr-FR"/>
        </w:rPr>
        <w:t xml:space="preserve">. Nghiêm trọng hơn nữa là vụ T4 mà Bộ Chính trị Khóa VIII đã kết luận là </w:t>
      </w:r>
      <w:r>
        <w:rPr>
          <w:i/>
          <w:iCs/>
          <w:lang w:val="fr-FR"/>
        </w:rPr>
        <w:t>“Vụ án chính trị siêu nghiêm trọng”</w:t>
      </w:r>
      <w:r>
        <w:rPr>
          <w:lang w:val="fr-FR"/>
        </w:rPr>
        <w:t>.</w:t>
      </w:r>
    </w:p>
    <w:p>
      <w:pPr>
        <w:pStyle w:val="Normal"/>
        <w:ind w:firstLine="360"/>
        <w:jc w:val="both"/>
        <w:rPr>
          <w:lang w:val="fr-FR"/>
        </w:rPr>
      </w:pPr>
      <w:r>
        <w:rPr>
          <w:lang w:val="fr-FR"/>
        </w:rPr>
        <w:t>Những lá thư tiếp theo của Thượng Tướng Nguyễn Nam Khánh gửi các cấp lãnh đạo Đảng tháng 6 &amp; 7/2004 đã đưa ra nhiều chứng cứ về hoạt động tội lỗi của Tổng Cục II.</w:t>
      </w:r>
    </w:p>
    <w:p>
      <w:pPr>
        <w:pStyle w:val="Normal"/>
        <w:ind w:firstLine="360"/>
        <w:jc w:val="both"/>
        <w:rPr/>
      </w:pPr>
      <w:r>
        <w:rPr>
          <w:lang w:val="fr-FR"/>
        </w:rPr>
        <w:t xml:space="preserve">Vụ việc tày trời này chưa được làm rõ và xử lý thì qua thư Đại tướng Võ Nguyên Giáp gửi lãnh đạo Đảng ngày 10/6/2009, chúng tôi lại được thông tin về những diễn biến ngày càng xấu đi trong hoạt động của Tổng Cục II dưới bàn tay của Nguyễn Chí Vịnh. Trong thư này, Đại tướng Võ Nguyên Giáp viết: </w:t>
      </w:r>
      <w:r>
        <w:rPr>
          <w:i/>
          <w:iCs/>
          <w:lang w:val="fr-FR"/>
        </w:rPr>
        <w:t>“Tôi đã nhận được thư của đồng chí Trung tá Vũ Minh Trí, một cán bộ, một đảng viên hiện đang công tác tại Tổng Cục II, tố cáo Nguyễn Chí Vịnh đã lũng đoạn, phá hoại Tổng Cục II toàn diện…”</w:t>
      </w:r>
      <w:r>
        <w:rPr>
          <w:lang w:val="fr-FR"/>
        </w:rPr>
        <w:t xml:space="preserve">. Đồng chí ấy cho rằng: </w:t>
      </w:r>
      <w:r>
        <w:rPr>
          <w:i/>
          <w:iCs/>
          <w:lang w:val="fr-FR"/>
        </w:rPr>
        <w:t>“Thực trạng Tổng Cục II cho thấy quân đội ta, Đảng ta, Nhà nước ta đang gặp phải hiểm họa vô cùng to lớn ngay từ bên trong, ngay từ bên trên…”</w:t>
      </w:r>
      <w:r>
        <w:rPr>
          <w:lang w:val="fr-FR"/>
        </w:rPr>
        <w:t>. Cũng theo các lá thư trên, ngoài tội kể trên, cá nhân Nguyễn Chí Vịnh vừa qua được tiếp tay đã dấn sâu vào các tội lỗi khác: vừa mua chuộc một số cấp trên trong lãnh đạo Đảng, Nhà nước, Quân đội vừa lợi dụng chức quyền đưa tay sai thân tín lên nắm giữ các vị trí chủ chốt trong Tổng Cục; nhân danh tính đặc thù của nghiệp vụ, lộng quyền để vượt niên hạn, xin ngân sách tối mật lớn với quyền hạn chi tiêu đặc biệt không một cơ quan nào có quyền kiểm soát, lập quỹ riêng, dùng tiền thao túng các mối quan hệ, tham nhũng cực lớn về tiền bạc, đất đai, nhà cửa trong nước và cả ở bên Lào v.v…</w:t>
      </w:r>
    </w:p>
    <w:p>
      <w:pPr>
        <w:pStyle w:val="Normal"/>
        <w:ind w:firstLine="360"/>
        <w:jc w:val="both"/>
        <w:rPr>
          <w:lang w:val="fr-FR"/>
        </w:rPr>
      </w:pPr>
      <w:r>
        <w:rPr>
          <w:lang w:val="fr-FR"/>
        </w:rPr>
        <w:t>Vậy mà chúng tôi không thể hiểu nổi :</w:t>
      </w:r>
    </w:p>
    <w:p>
      <w:pPr>
        <w:pStyle w:val="Normal"/>
        <w:ind w:firstLine="360"/>
        <w:jc w:val="both"/>
        <w:rPr/>
      </w:pPr>
      <w:r>
        <w:rPr>
          <w:lang w:val="fr-FR"/>
        </w:rPr>
        <w:t xml:space="preserve">- Vụ T4 “Vụ án chính trị siêu nghiêm trọng” đã cố tình bị kéo dài, không bàn giao, không xử lý qua 2 kỳ Đại hội rồi cuối cùng đã được Tổng Bí thư Nông Đức Mạnh thông báo cho Trung ương là </w:t>
      </w:r>
      <w:r>
        <w:rPr>
          <w:i/>
          <w:iCs/>
          <w:lang w:val="fr-FR"/>
        </w:rPr>
        <w:t>“khoanh lại, không bàn nữa.”</w:t>
      </w:r>
      <w:r>
        <w:rPr>
          <w:lang w:val="fr-FR"/>
        </w:rPr>
        <w:t xml:space="preserve"> ???.</w:t>
      </w:r>
    </w:p>
    <w:p>
      <w:pPr>
        <w:pStyle w:val="Normal"/>
        <w:ind w:firstLine="360"/>
        <w:jc w:val="both"/>
        <w:rPr>
          <w:lang w:val="fr-FR"/>
        </w:rPr>
      </w:pPr>
      <w:r>
        <w:rPr>
          <w:lang w:val="fr-FR"/>
        </w:rPr>
        <w:t>- Cá nhân Nguyên Chí Vịnh vẫn được thăng quân hàm Trung tướng , bổ nhiệm Thứ trưởng Bộ Quốc phòng ???. Còn Vũ Minh Trí, người đã dũng cảm vạch tội Nguyễn Chí Vịnh thì lại bị tước quân hàm sĩ quan, khai trừ khỏi Đảng. Chúng tôi cho rằng, trong lịch sử vẻ vang của Đảng ta, Quân đội ta, xưa nay chưa có thời điểm nào lại rối ren, phức tạp, lẫn lộn phải trái, đúng sai, trắng đen như hiện nay. Bao che dung túng, đặt Nguyễn Chí Vịnh ở cấp quân hàm và chức vụ như hiện nay là một sự sỉ nhục lớn; một sự xúc phạm lớn đến danh dự và uy tín của các thế hệ tướng lĩnh, sĩ quan và chiến sĩ bộ đội Cụ Hồ chúng tôi.</w:t>
      </w:r>
    </w:p>
    <w:p>
      <w:pPr>
        <w:pStyle w:val="Normal"/>
        <w:ind w:firstLine="360"/>
        <w:jc w:val="both"/>
        <w:rPr>
          <w:lang w:val="fr-FR"/>
        </w:rPr>
      </w:pPr>
      <w:r>
        <w:rPr>
          <w:lang w:val="fr-FR"/>
        </w:rPr>
        <w:t>Đại hội Đảng khóa XI đã đến gần ngày khai mạc. Không giải quyết sớm cái ung nhọt này, chắc chắn sẽ ảnh hưởng rất lớn đến thanh danh và uy tín của Đảng.</w:t>
      </w:r>
    </w:p>
    <w:p>
      <w:pPr>
        <w:pStyle w:val="Normal"/>
        <w:ind w:firstLine="360"/>
        <w:jc w:val="both"/>
        <w:rPr>
          <w:lang w:val="fr-FR"/>
        </w:rPr>
      </w:pPr>
      <w:r>
        <w:rPr>
          <w:lang w:val="fr-FR"/>
        </w:rPr>
        <w:t>Vì vậy , thưa Ban Chấp hành Trung ương Đảng khóa X !</w:t>
      </w:r>
    </w:p>
    <w:p>
      <w:pPr>
        <w:pStyle w:val="Normal"/>
        <w:ind w:firstLine="360"/>
        <w:jc w:val="both"/>
        <w:rPr>
          <w:lang w:val="fr-FR"/>
        </w:rPr>
      </w:pPr>
      <w:r>
        <w:rPr>
          <w:lang w:val="fr-FR"/>
        </w:rPr>
        <w:t>Tiếp theo những lá thư kiến nghị của Đại tướng Võ Nguyên Giáp, của các cựu chiến binh lão thành cách mạng, các tướng lĩnh, sĩ quan cao cấp đã gửi đến lãnh đạo Đảng, trong tâm trạng vô cùng bức xúc, vô cùng lo lắng, chúng tôi khẩn thiết kiến nghị, cũng là khẩn thiết đòi hỏi, yêu cầu Ban Chấp hành Trung ương Đảng khóa X nhanh chóng có, biện pháp đặc biệt để xem xét có kết luận chính thức và dứt điểm, nghiêm minh các vụ việc trên, khen thưởng người có công , trừng trị kẻ có tội, bất kể chúng là ai, quyết không được để lại bàn giao cho Đại Hội XI .</w:t>
      </w:r>
    </w:p>
    <w:p>
      <w:pPr>
        <w:pStyle w:val="Normal"/>
        <w:ind w:firstLine="360"/>
        <w:jc w:val="both"/>
        <w:rPr/>
      </w:pPr>
      <w:r>
        <w:rPr>
          <w:lang w:val="fr-FR"/>
        </w:rPr>
        <w:t xml:space="preserve">Đặc biệt với Nguyễn Chí Vịnh, chúng tôi hoàn toàn nhất trí với kiến nghị của các cựu chiến binh, tướng lĩnh, sĩ quan cao cấp. lão thành cách mạng đã đề xuất trong lá thư gửi các đồng chí ngày 10/6/2010: </w:t>
      </w:r>
      <w:r>
        <w:rPr>
          <w:i/>
          <w:iCs/>
          <w:lang w:val="fr-FR"/>
        </w:rPr>
        <w:t>“Trước mắt đình chỉ công tác, không để làm Thứ trưởng Bộ Quốc Phòng […] không được cơ cấu vào đại biểu đi dự Đại hội Đảng toàn quân, toàn quốc và vào danh sách bầu cử Ban chấp hành Trung ương Khóa XI”</w:t>
      </w:r>
      <w:r>
        <w:rPr>
          <w:lang w:val="fr-FR"/>
        </w:rPr>
        <w:t>.</w:t>
      </w:r>
    </w:p>
    <w:p>
      <w:pPr>
        <w:pStyle w:val="Normal"/>
        <w:ind w:firstLine="360"/>
        <w:jc w:val="both"/>
        <w:rPr/>
      </w:pPr>
      <w:r>
        <w:rPr/>
        <w:t>Nhiều anh em chúng tôi xin được nói thẳng: Để việc này bị bưng bít, bao che, dung túng, cố tình kéo dài, không dứt điểm, trước hết là trách nhiệm của Bộ Chính tri, Ban Bí thư, Quân ủy Trung ương và đồng chí Tổng Bí thư Nông Đức Mạnh.</w:t>
      </w:r>
    </w:p>
    <w:p>
      <w:pPr>
        <w:pStyle w:val="Normal"/>
        <w:ind w:firstLine="360"/>
        <w:jc w:val="both"/>
        <w:rPr/>
      </w:pPr>
      <w:r>
        <w:rPr/>
        <w:t xml:space="preserve">Mong các đồng chí xem xét ! </w:t>
      </w:r>
    </w:p>
    <w:p>
      <w:pPr>
        <w:pStyle w:val="Normal"/>
        <w:ind w:firstLine="360"/>
        <w:jc w:val="both"/>
        <w:rPr/>
      </w:pPr>
      <w:r>
        <w:rPr/>
        <w:t>Xin chân thành gửi tới các đồng chí lời chào quyết thắng !</w:t>
      </w:r>
    </w:p>
    <w:p>
      <w:pPr>
        <w:pStyle w:val="Normal"/>
        <w:ind w:firstLine="360"/>
        <w:jc w:val="both"/>
        <w:rPr/>
      </w:pPr>
      <w:r>
        <w:rPr/>
      </w:r>
    </w:p>
    <w:p>
      <w:pPr>
        <w:pStyle w:val="Normal"/>
        <w:ind w:firstLine="360"/>
        <w:jc w:val="both"/>
        <w:rPr/>
      </w:pPr>
      <w:r>
        <w:rPr/>
        <w:t>Danh sách những người ký tên :</w:t>
      </w:r>
    </w:p>
    <w:p>
      <w:pPr>
        <w:pStyle w:val="Normal"/>
        <w:ind w:firstLine="360"/>
        <w:jc w:val="both"/>
        <w:rPr/>
      </w:pPr>
      <w:r>
        <w:rPr>
          <w:b/>
          <w:bCs/>
        </w:rPr>
        <w:t>1. Trần Chất</w:t>
      </w:r>
      <w:r>
        <w:rPr/>
        <w:t>: Đại tá, 84 tuổi đời, 63 tuổi Đảng – Cán bộ tiền khởi nghĩa</w:t>
      </w:r>
    </w:p>
    <w:p>
      <w:pPr>
        <w:pStyle w:val="Normal"/>
        <w:ind w:firstLine="360"/>
        <w:jc w:val="both"/>
        <w:rPr/>
      </w:pPr>
      <w:r>
        <w:rPr>
          <w:b/>
          <w:bCs/>
        </w:rPr>
        <w:t>2. Phạm Xuân Phương</w:t>
      </w:r>
      <w:r>
        <w:rPr/>
        <w:t>: Đại tá cựu chiến binh , 81 tuổi, 63 tuổi Đảng – Cán bộ tiền khởi nghĩa</w:t>
      </w:r>
    </w:p>
    <w:p>
      <w:pPr>
        <w:pStyle w:val="Normal"/>
        <w:ind w:firstLine="360"/>
        <w:jc w:val="both"/>
        <w:rPr/>
      </w:pPr>
      <w:r>
        <w:rPr>
          <w:b/>
          <w:bCs/>
        </w:rPr>
        <w:t>3. Nguyễn khắc Lịch</w:t>
      </w:r>
      <w:r>
        <w:rPr/>
        <w:t>: Đại tá, cán bộ hậu cần Quân đoàn I, 81 tuổi đời, 46 tuổi quân, 63 tuổi Đảng – Cán bộ tiền khởi nghĩa</w:t>
      </w:r>
    </w:p>
    <w:p>
      <w:pPr>
        <w:pStyle w:val="Normal"/>
        <w:ind w:firstLine="360"/>
        <w:jc w:val="both"/>
        <w:rPr/>
      </w:pPr>
      <w:r>
        <w:rPr>
          <w:b/>
          <w:bCs/>
        </w:rPr>
        <w:t>4. Đoàn Quang Thìn</w:t>
      </w:r>
      <w:r>
        <w:rPr/>
        <w:t>: Nguyên Phó Viện trưởng VKSND tối cao, kiêm Viện trưởng VKSQS Trung ương, nguyên Cục trưởng Cục Cán bộ Tổng cục chính trị QĐNDVN – Lão thành cách mạng 95 tuổi đời, 70 tuổi Đảng</w:t>
      </w:r>
    </w:p>
    <w:p>
      <w:pPr>
        <w:pStyle w:val="Normal"/>
        <w:ind w:firstLine="360"/>
        <w:jc w:val="both"/>
        <w:rPr/>
      </w:pPr>
      <w:r>
        <w:rPr>
          <w:b/>
          <w:bCs/>
        </w:rPr>
        <w:t>5. Nguyễn Ngọc Cúc (Trần Ngọc)</w:t>
      </w:r>
      <w:r>
        <w:rPr/>
        <w:t>: Cán bộ Tổng cục Hậu cần, 83 tuổi đời, 62 năm tuổi Đảng</w:t>
      </w:r>
    </w:p>
    <w:p>
      <w:pPr>
        <w:pStyle w:val="Normal"/>
        <w:ind w:firstLine="360"/>
        <w:jc w:val="both"/>
        <w:rPr/>
      </w:pPr>
      <w:r>
        <w:rPr>
          <w:b/>
          <w:bCs/>
        </w:rPr>
        <w:t>6. Lê Duy Mật</w:t>
      </w:r>
      <w:r>
        <w:rPr/>
        <w:t xml:space="preserve">: Thiếu tướng, Tư lệnh phó /Tham mưu trưởng Quân khu II – Bộ Quốc phòng, 82 tuổi đời, 60 tuổi Đảng – Cán bộ Tiền khởi nghĩa </w:t>
      </w:r>
    </w:p>
    <w:p>
      <w:pPr>
        <w:pStyle w:val="Normal"/>
        <w:ind w:firstLine="360"/>
        <w:jc w:val="both"/>
        <w:rPr/>
      </w:pPr>
      <w:r>
        <w:rPr>
          <w:b/>
          <w:bCs/>
        </w:rPr>
        <w:t xml:space="preserve"> </w:t>
      </w:r>
      <w:r>
        <w:rPr>
          <w:b/>
          <w:bCs/>
        </w:rPr>
        <w:t>7. Vương Chất</w:t>
      </w:r>
      <w:r>
        <w:rPr/>
        <w:t>: Đại tá, Trưởng phòng TCCT, 80 tuổi đời, 60 tuổi Đảng – Cán bộ tiền khởi nghĩa</w:t>
      </w:r>
    </w:p>
    <w:p>
      <w:pPr>
        <w:pStyle w:val="Normal"/>
        <w:ind w:firstLine="360"/>
        <w:jc w:val="both"/>
        <w:rPr/>
      </w:pPr>
      <w:r>
        <w:rPr>
          <w:b/>
          <w:bCs/>
        </w:rPr>
        <w:t>8. Thái xuân Nhâm</w:t>
      </w:r>
      <w:r>
        <w:rPr/>
        <w:t>: Cựu chiến sĩ Chi đội Đôi Cung – Nghệ An, 83 tuổi đời, 60 tuổi Đảng</w:t>
      </w:r>
    </w:p>
    <w:p>
      <w:pPr>
        <w:pStyle w:val="Normal"/>
        <w:ind w:firstLine="360"/>
        <w:jc w:val="both"/>
        <w:rPr/>
      </w:pPr>
      <w:r>
        <w:rPr>
          <w:b/>
          <w:bCs/>
        </w:rPr>
        <w:t>9. Nguyễn Xuân Nguyên</w:t>
      </w:r>
      <w:r>
        <w:rPr/>
        <w:t>: Đại tá, nguyên cán bộ công tác nhiều năm ở TCCT</w:t>
      </w:r>
    </w:p>
    <w:p>
      <w:pPr>
        <w:pStyle w:val="Normal"/>
        <w:ind w:firstLine="360"/>
        <w:jc w:val="both"/>
        <w:rPr/>
      </w:pPr>
      <w:r>
        <w:rPr>
          <w:b/>
          <w:bCs/>
        </w:rPr>
        <w:t>10. Thái Xuân Nhân</w:t>
      </w:r>
      <w:r>
        <w:rPr/>
        <w:t xml:space="preserve">: Nguyên Đại tá cựu chiến binh, Phó Chủ nhiệm khoa CTD-CCT – Học viện Chính trị </w:t>
      </w:r>
    </w:p>
    <w:p>
      <w:pPr>
        <w:pStyle w:val="Normal"/>
        <w:ind w:firstLine="360"/>
        <w:jc w:val="both"/>
        <w:rPr/>
      </w:pPr>
      <w:r>
        <w:rPr>
          <w:b/>
          <w:bCs/>
        </w:rPr>
        <w:t>11. Phan Huy Thiệp</w:t>
      </w:r>
      <w:r>
        <w:rPr/>
        <w:t>: Đại tá, nguyên Trưởng phòng Nghiên cứu Lịch sử Quân sự – Bộ Quốc phòng, 85 tuổi đời, 65 tuổi Đảng</w:t>
      </w:r>
    </w:p>
    <w:p>
      <w:pPr>
        <w:pStyle w:val="Normal"/>
        <w:ind w:firstLine="360"/>
        <w:jc w:val="both"/>
        <w:rPr/>
      </w:pPr>
      <w:r>
        <w:rPr>
          <w:b/>
          <w:bCs/>
        </w:rPr>
        <w:t>12. Nguyễn Đình Sắc</w:t>
      </w:r>
      <w:r>
        <w:rPr/>
        <w:t>: Đại tá, cựu chiến binh, Cán bộ Tổng cục Hậu cần, 78 tuổi đời, 52 tuổi Đảng</w:t>
      </w:r>
    </w:p>
    <w:p>
      <w:pPr>
        <w:pStyle w:val="Normal"/>
        <w:ind w:firstLine="360"/>
        <w:jc w:val="both"/>
        <w:rPr/>
      </w:pPr>
      <w:r>
        <w:rPr>
          <w:b/>
          <w:bCs/>
        </w:rPr>
        <w:t>13. Nguyễn Phối</w:t>
      </w:r>
      <w:r>
        <w:rPr/>
        <w:t>: Đại tá, nguyên cán bộ TCCT, 83 tuổi đời, 59 tuổi Đảng</w:t>
      </w:r>
    </w:p>
    <w:p>
      <w:pPr>
        <w:pStyle w:val="Normal"/>
        <w:ind w:firstLine="288"/>
        <w:jc w:val="both"/>
        <w:rPr/>
      </w:pPr>
      <w:r>
        <w:rPr/>
      </w:r>
    </w:p>
    <w:p>
      <w:pPr>
        <w:pStyle w:val="1TuabaoTQ"/>
        <w:rPr/>
      </w:pPr>
      <w:r>
        <w:rPr/>
        <w:t>Vụ án Hà Giang</w:t>
      </w:r>
    </w:p>
    <w:p>
      <w:pPr>
        <w:pStyle w:val="1TuabaoTQ"/>
        <w:rPr/>
      </w:pPr>
      <w:r>
        <w:rPr/>
        <w:t>cần làm sáng tỏ</w:t>
      </w:r>
    </w:p>
    <w:p>
      <w:pPr>
        <w:pStyle w:val="Normal"/>
        <w:ind w:firstLine="360"/>
        <w:jc w:val="both"/>
        <w:rPr/>
      </w:pPr>
      <w:r>
        <w:rPr/>
      </w:r>
    </w:p>
    <w:p>
      <w:pPr>
        <w:pStyle w:val="02TennhabaoTQ"/>
        <w:rPr/>
      </w:pPr>
      <w:r>
        <w:rPr/>
        <w:t>Bùi Tín</w:t>
      </w:r>
    </w:p>
    <w:p>
      <w:pPr>
        <w:pStyle w:val="Normal"/>
        <w:ind w:firstLine="360"/>
        <w:jc w:val="both"/>
        <w:rPr/>
      </w:pPr>
      <w:r>
        <w:rPr/>
      </w:r>
    </w:p>
    <w:p>
      <w:pPr>
        <w:pStyle w:val="Normal"/>
        <w:ind w:firstLine="360"/>
        <w:jc w:val="both"/>
        <w:rPr/>
      </w:pPr>
      <w:r>
        <w:rPr/>
        <w:t>Vụ án Hà giang đang được bàn luận sôi nổi ở trong nước. Dù Ban tuyên huấn Đảng ra lệnh cho các báo chính thức không được bàn đến hai vụ bê bối động trời là vụ án Hà giang và vụ đại công ty đóng tàu quốc doanh Vinashin vỡ nợ, số nợ lên đến 4 tỷ đôla, nhưng nhiều báo như Tuổi Trẻ, Tuần Tin tức, các trang mạng và Blog tư nhân đều đưa nhiều tin và bình luận liên quan.</w:t>
      </w:r>
    </w:p>
    <w:p>
      <w:pPr>
        <w:pStyle w:val="Normal"/>
        <w:ind w:firstLine="360"/>
        <w:jc w:val="both"/>
        <w:rPr/>
      </w:pPr>
      <w:r>
        <w:rPr/>
        <w:t>Đã có nhiều kiến nghị mang hàng 400 chữ ký đòi trả tự do ngay cho hai em Hằng và Thúy, đòi sớm mở phiên tòa công khai xét xử vụ án làm xôn xao, có thể nói là chấn động dư luận này.</w:t>
      </w:r>
    </w:p>
    <w:p>
      <w:pPr>
        <w:pStyle w:val="Normal"/>
        <w:ind w:firstLine="360"/>
        <w:jc w:val="both"/>
        <w:rPr/>
      </w:pPr>
      <w:r>
        <w:rPr/>
        <w:t>Vẫn còn một số vấn đề mù mờ cần làm sáng tỏ.</w:t>
      </w:r>
    </w:p>
    <w:p>
      <w:pPr>
        <w:pStyle w:val="Normal"/>
        <w:ind w:firstLine="360"/>
        <w:jc w:val="both"/>
        <w:rPr/>
      </w:pPr>
      <w:r>
        <w:rPr/>
        <w:t>Vụ án Hà giang hiện được gọi là vụ «mua dâm trẻ vị thành niên », hay còn được coi là vụ « quan chức cấp cao sống sa đọa, buông thả », hoặc « vụ vi phạm đạo đức trong sinh hoạt của cán bộ lãnh đạo cần nhắc nhở »…</w:t>
      </w:r>
    </w:p>
    <w:p>
      <w:pPr>
        <w:pStyle w:val="Normal"/>
        <w:ind w:firstLine="360"/>
        <w:jc w:val="both"/>
        <w:rPr/>
      </w:pPr>
      <w:r>
        <w:rPr/>
        <w:t>Vậy nội dung thực chất của vụ án là gì? những tên gọi của vụ án như trên đã chính xác chưa?</w:t>
      </w:r>
    </w:p>
    <w:p>
      <w:pPr>
        <w:pStyle w:val="Normal"/>
        <w:ind w:firstLine="360"/>
        <w:jc w:val="both"/>
        <w:rPr/>
      </w:pPr>
      <w:r>
        <w:rPr/>
        <w:t>Luật sư Trần Đình Triển, người đứng ra biện hộ không nhận thù lao cho hai em Hằng và Thúy, rất có lý khi đưa ra kết luận rằng theo những chứng cứ đầy đủ, phải gọi cho đúng đây là một vụ án «hiếp dâm gái vị thành niên », hay nếu thật nghiêm minh phải gọi là «vụ án cưỡng dâm gái vị thành niên ».</w:t>
      </w:r>
    </w:p>
    <w:p>
      <w:pPr>
        <w:pStyle w:val="Normal"/>
        <w:ind w:firstLine="360"/>
        <w:jc w:val="both"/>
        <w:rPr/>
      </w:pPr>
      <w:r>
        <w:rPr/>
        <w:t>Theo luật thì đây là tội rất nặng, có thể bị kết án từ 5 đến 10 năm tù giam, hoặc lên đến 20 năm tù giam, còn có thể tử hình tùy theo những tình tiết tăng nặng hay giảm nhẹ. Trường hợp tăng nặng là vi phạm nhiều lần, lắp đi lắp lại trong thời gian dài với nhiều nạn nhân khác nhau, gây hậu quả nghiêm trọng.</w:t>
      </w:r>
    </w:p>
    <w:p>
      <w:pPr>
        <w:pStyle w:val="Normal"/>
        <w:ind w:firstLine="360"/>
        <w:jc w:val="both"/>
        <w:rPr/>
      </w:pPr>
      <w:r>
        <w:rPr/>
        <w:t>Theo dõi những vụ án mua dâm gái vị thành niên ở một số nước như ở Pháp, Anh, Úc, Đức … thì đây là một loại tội hình sự nặng, công luận xã hội đòi phải trừng phạt đích đáng. Đã có những công dân Úc, Anh, Mỹ sang Thái lan, Cambốt tìm mua dâm gái vị thành niên 15, 16 tuổi khi về nước đã phải ngồi tù 3 năm, 5 năm và bị phạt hàng vạn đôla.</w:t>
      </w:r>
    </w:p>
    <w:p>
      <w:pPr>
        <w:pStyle w:val="Normal"/>
        <w:ind w:firstLine="360"/>
        <w:jc w:val="both"/>
        <w:rPr/>
      </w:pPr>
      <w:r>
        <w:rPr/>
        <w:t>Đây là chuyện mua dâm, nghĩa là có thỏa thuận với nhau, thuận mua vừa bán. Còn hiếp dâm, cưỡng dâm gái vị thành niên ở các nước trên đây thì bị gọi là tội ác nặng (</w:t>
      </w:r>
      <w:r>
        <w:rPr>
          <w:i/>
        </w:rPr>
        <w:t>grave crime),</w:t>
      </w:r>
      <w:r>
        <w:rPr/>
        <w:t xml:space="preserve"> tội nặng gấp đôi, gấp ba tội mua dâm, tình tiết tăng nặng có thể bị đến án tử hình.</w:t>
      </w:r>
    </w:p>
    <w:p>
      <w:pPr>
        <w:pStyle w:val="Normal"/>
        <w:ind w:firstLine="360"/>
        <w:jc w:val="both"/>
        <w:rPr/>
      </w:pPr>
      <w:r>
        <w:rPr/>
        <w:t>Vụ án Nguyễn Trường Tô có nhiều tình tiết tăng nặng. Trước hết hoàn toàn không phải là vụ mua bán dâm. 16 em nữ sinh là nạn nhân không em nào là gái mãi dâm. Tất cả là nữ sinh trong trắng.</w:t>
      </w:r>
    </w:p>
    <w:p>
      <w:pPr>
        <w:pStyle w:val="Normal"/>
        <w:ind w:firstLine="360"/>
        <w:jc w:val="both"/>
        <w:rPr/>
      </w:pPr>
      <w:r>
        <w:rPr/>
        <w:t>Chỉ khi nhóm quan chức cộng sản đầu tỉnh cậy quyền thế, ăn chơi sa đọa, dùng mưu kế và áp lực, buộc viên hiệu trưởng Sầm Đức Xương làm tên ma-cô trùm sỏ, và viên hiệu trưởng gây áp lực với các em. Dọa cho điểm xấu, đánh trượt thi, không cho lên lớp để dồn các em còn ngây thơ, nhẹ dạ, dại dột vào đường cùng, đành phải chịu nuốt nhục để làm nô lệ tình dục cho chúng. Nô lệ tình dục là luôn sẵn sàng, có lệnh là đi ngay, ai gọi cũng phải đi, gần thi cử cũng phải đi, phải phục vụ chu đáo cấp trên như bí thư Đoàn thanh niên Cộng sản huyện Vị Xuyên ra lệnh cho các em ngay tại khách sạn.</w:t>
      </w:r>
    </w:p>
    <w:p>
      <w:pPr>
        <w:pStyle w:val="Normal"/>
        <w:ind w:firstLine="360"/>
        <w:jc w:val="both"/>
        <w:rPr/>
      </w:pPr>
      <w:r>
        <w:rPr/>
        <w:t>Do đó đây là vụ án lớn, rất lớn về hậu quả nghiêm trọng, làm mất thêm uy tín của chế độ, của Đảng Cộng sản vốn đã xuống thấp do để cho đạo đức suy đồi, thuần phong mỹ tục tuột dốc thê thảm.</w:t>
      </w:r>
    </w:p>
    <w:p>
      <w:pPr>
        <w:pStyle w:val="Normal"/>
        <w:ind w:firstLine="360"/>
        <w:jc w:val="both"/>
        <w:rPr/>
      </w:pPr>
      <w:r>
        <w:rPr/>
        <w:t>Lãnh đạo Đảng đến nay còn cố bênh che, giảm nhẹ tội trạng của nhóm tội phạm do Nguyễn Trường Tô cầm đầu, không đưa ra xử trước pháp luật khi bằng chứng đã quá đầy đủ, khi công luận đòi hỏi cấp bách, không trả ngay tự do cho hai em Hằng và Thúy thì Bộ chính trị và Chính phủ càng mất thêm uy tín, ngành tư pháp càng lộ rõ sự bất lực và bất công khi Đại hội XI đang đến gần.</w:t>
      </w:r>
    </w:p>
    <w:p>
      <w:pPr>
        <w:pStyle w:val="Normal"/>
        <w:ind w:firstLine="360"/>
        <w:jc w:val="both"/>
        <w:rPr/>
      </w:pPr>
      <w:r>
        <w:rPr/>
        <w:t>Tên của tội phạm trong vụ này cần phải được gọi chính xác là «Vụ án nhóm quan chức tỉnh Hà giang do chủ tịch tỉnh Nguyễn Trường Tô cầm đầu, dùng 16 nữ sinh vị thành niên làm nô lệ tình dục trong thời gian dài».</w:t>
      </w:r>
    </w:p>
    <w:p>
      <w:pPr>
        <w:pStyle w:val="Normal"/>
        <w:ind w:firstLine="360"/>
        <w:jc w:val="both"/>
        <w:rPr/>
      </w:pPr>
      <w:r>
        <w:rPr/>
        <w:t>Trong bộ luật tố tụng hình sự hiện hành nên bổ sung một tội danh mới là: « dùng quyền lực tổ chức nhóm nô lệ tình dục ».</w:t>
      </w:r>
    </w:p>
    <w:p>
      <w:pPr>
        <w:pStyle w:val="Normal"/>
        <w:ind w:firstLine="360"/>
        <w:jc w:val="both"/>
        <w:rPr/>
      </w:pPr>
      <w:r>
        <w:rPr/>
        <w:t>Đứng ra kiện bọn tội phạm trong vụ án này có thể và cần phải là: gia đình hai em và chính hai em Hằng và Thúy, Hội phụ huynh học sinh Hà Giang, Hội phụ nữ VN, Ủy ban bảo vệ phụ nữ và trẻ em…; sẽ có luật sư cho cả bên đơn và bên bị để tranh tụng trước toà được sôi nổi, công bằng, đúng luật, trong những phiên tòa công khai cho công luận, báo chí trong nước và nước ngoài tham dự, đưa tin.</w:t>
      </w:r>
    </w:p>
    <w:p>
      <w:pPr>
        <w:pStyle w:val="Normal"/>
        <w:ind w:firstLine="360"/>
        <w:jc w:val="both"/>
        <w:rPr/>
      </w:pPr>
      <w:r>
        <w:rPr/>
        <w:t>Đặc biệt là phụ huynh cả 16 em nạn nhân – ông bà cha mẹ, anh chị em của các em – có quyền phát đơn tập thể kiện Nguyễn Trường Tô và nhóm quan chức Hà giang, đòi chúng phải bị trị tội, phải bồi thường danh dự cho từng em, và đòi lãnh đạo Đảng cộng sản và Chính quyền trung ương cũng phải liên đới trách nhiệm vì đã lựa chọn và cử bọn vô lại ấy vào vị trí cao nhất tỉnh để chúng mang họa cho các gia đình công dân lương thiện, do đó đòi lãnh đạo Đảng và Chính quyền cũng phải xin lỗi, bồi thường danh dự cho các em.</w:t>
      </w:r>
    </w:p>
    <w:p>
      <w:pPr>
        <w:pStyle w:val="Normal"/>
        <w:ind w:firstLine="360"/>
        <w:jc w:val="both"/>
        <w:rPr/>
      </w:pPr>
      <w:r>
        <w:rPr/>
        <w:t>Không sớm tổ chức phiên tòa công khai xử vụ án trên đây như công luận đòi hỏi một cách cấp bách, không trả ngay tự do cho hai nạn nhân chính là hai em Hằng và Thúy, lãnh đạo ngày càng rơi vào tình trạng bế tắc; những lời hứa long trọng thực hiện luật pháp nghiêm minh, không xử oan người ngay, không để lọt kẻ gian chỉ là những lời hứa suông của kẻ cầm quyền đã mất hết ý thức trách nhiệm với nhân dân mình, với đất nước mình.</w:t>
      </w:r>
    </w:p>
    <w:p>
      <w:pPr>
        <w:pStyle w:val="Normal"/>
        <w:ind w:firstLine="360"/>
        <w:jc w:val="both"/>
        <w:rPr/>
      </w:pPr>
      <w:r>
        <w:rPr/>
      </w:r>
    </w:p>
    <w:p>
      <w:pPr>
        <w:pStyle w:val="Normal"/>
        <w:ind w:firstLine="360"/>
        <w:jc w:val="right"/>
        <w:rPr/>
      </w:pPr>
      <w:r>
        <w:rPr/>
        <w:t>Paris 3-8-2010</w:t>
      </w:r>
    </w:p>
    <w:p>
      <w:pPr>
        <w:pStyle w:val="02TennhabaoTQ"/>
        <w:rPr>
          <w:sz w:val="36"/>
          <w:szCs w:val="36"/>
        </w:rPr>
      </w:pPr>
      <w:r>
        <w:rPr/>
        <w:t>Bùi Tín</w:t>
      </w:r>
    </w:p>
    <w:p>
      <w:pPr>
        <w:pStyle w:val="Normal"/>
        <w:jc w:val="both"/>
        <w:rPr/>
      </w:pPr>
      <w:r>
        <w:rPr/>
        <w:t>_________________________________________</w:t>
      </w:r>
    </w:p>
    <w:p>
      <w:pPr>
        <w:pStyle w:val="Normal"/>
        <w:ind w:firstLine="360"/>
        <w:jc w:val="both"/>
        <w:rPr>
          <w:b/>
          <w:b/>
          <w:i/>
          <w:i/>
          <w:sz w:val="36"/>
          <w:szCs w:val="36"/>
        </w:rPr>
      </w:pPr>
      <w:r>
        <w:rPr>
          <w:b/>
          <w:i/>
          <w:sz w:val="36"/>
          <w:szCs w:val="36"/>
        </w:rPr>
        <w:t>Thơ</w:t>
      </w:r>
    </w:p>
    <w:p>
      <w:pPr>
        <w:pStyle w:val="Normal"/>
        <w:ind w:firstLine="360"/>
        <w:jc w:val="center"/>
        <w:rPr>
          <w:b/>
          <w:b/>
          <w:bCs/>
          <w:sz w:val="36"/>
          <w:szCs w:val="36"/>
        </w:rPr>
      </w:pPr>
      <w:r>
        <w:rPr>
          <w:b/>
          <w:bCs/>
          <w:sz w:val="36"/>
          <w:szCs w:val="36"/>
        </w:rPr>
        <w:t>Trại tù Lam Sơn</w:t>
      </w:r>
    </w:p>
    <w:p>
      <w:pPr>
        <w:pStyle w:val="02TennhabaoTQ"/>
        <w:rPr>
          <w:b w:val="false"/>
          <w:b w:val="false"/>
          <w:bCs/>
          <w:sz w:val="36"/>
          <w:szCs w:val="36"/>
          <w:lang w:val="en-US" w:eastAsia="en-US"/>
        </w:rPr>
      </w:pPr>
      <w:r>
        <w:rPr>
          <w:b w:val="false"/>
          <w:bCs/>
          <w:sz w:val="36"/>
          <w:szCs w:val="36"/>
          <w:lang w:val="en-US" w:eastAsia="en-US"/>
        </w:rPr>
        <w:drawing>
          <wp:anchor behindDoc="1" distT="0" distB="0" distL="114935" distR="114935" simplePos="0" locked="0" layoutInCell="0" allowOverlap="1" relativeHeight="39">
            <wp:simplePos x="0" y="0"/>
            <wp:positionH relativeFrom="column">
              <wp:posOffset>-17145</wp:posOffset>
            </wp:positionH>
            <wp:positionV relativeFrom="paragraph">
              <wp:posOffset>84455</wp:posOffset>
            </wp:positionV>
            <wp:extent cx="1257300" cy="96456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25" t="-33" r="-25" b="-33"/>
                    <a:stretch>
                      <a:fillRect/>
                    </a:stretch>
                  </pic:blipFill>
                  <pic:spPr bwMode="auto">
                    <a:xfrm>
                      <a:off x="0" y="0"/>
                      <a:ext cx="1257300" cy="964565"/>
                    </a:xfrm>
                    <a:prstGeom prst="rect">
                      <a:avLst/>
                    </a:prstGeom>
                  </pic:spPr>
                </pic:pic>
              </a:graphicData>
            </a:graphic>
          </wp:anchor>
        </w:drawing>
      </w:r>
    </w:p>
    <w:p>
      <w:pPr>
        <w:pStyle w:val="02TennhabaoTQ"/>
        <w:rPr/>
      </w:pPr>
      <w:r>
        <w:rPr/>
        <w:t>Trần Khải Thanh Thuỷ</w:t>
      </w:r>
    </w:p>
    <w:p>
      <w:pPr>
        <w:pStyle w:val="Normal"/>
        <w:ind w:firstLine="360"/>
        <w:rPr/>
      </w:pPr>
      <w:r>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t>Ta quằn quại gồng mình cùng sự sống</w:t>
      </w:r>
    </w:p>
    <w:p>
      <w:pPr>
        <w:pStyle w:val="Normal"/>
        <w:jc w:val="center"/>
        <w:rPr>
          <w:b/>
          <w:b/>
          <w:i/>
          <w:i/>
          <w:iCs/>
        </w:rPr>
      </w:pPr>
      <w:r>
        <w:rPr>
          <w:b/>
          <w:i/>
          <w:iCs/>
        </w:rPr>
        <w:t xml:space="preserve">Lam Sơn ơi chướng khí rợn người </w:t>
      </w:r>
      <w:r>
        <w:rPr>
          <w:b/>
          <w:i/>
          <w:iCs/>
          <w:vertAlign w:val="superscript"/>
        </w:rPr>
        <w:t>(1)</w:t>
      </w:r>
    </w:p>
    <w:p>
      <w:pPr>
        <w:pStyle w:val="Normal"/>
        <w:jc w:val="center"/>
        <w:rPr>
          <w:b/>
          <w:b/>
          <w:i/>
          <w:i/>
          <w:iCs/>
        </w:rPr>
      </w:pPr>
      <w:r>
        <w:rPr>
          <w:b/>
          <w:i/>
          <w:iCs/>
        </w:rPr>
        <w:t>Đêm năm canh không canh nào ngon giấc</w:t>
      </w:r>
    </w:p>
    <w:p>
      <w:pPr>
        <w:pStyle w:val="Normal"/>
        <w:jc w:val="center"/>
        <w:rPr>
          <w:b/>
          <w:b/>
          <w:i/>
          <w:i/>
          <w:iCs/>
        </w:rPr>
      </w:pPr>
      <w:r>
        <w:rPr>
          <w:b/>
          <w:i/>
          <w:iCs/>
        </w:rPr>
        <w:t xml:space="preserve">Ngày 14 khắc lê lết bơ phờ </w:t>
      </w:r>
      <w:r>
        <w:rPr>
          <w:b/>
          <w:i/>
          <w:iCs/>
          <w:vertAlign w:val="superscript"/>
        </w:rPr>
        <w:t>(2)</w:t>
      </w:r>
    </w:p>
    <w:p>
      <w:pPr>
        <w:pStyle w:val="Normal"/>
        <w:jc w:val="center"/>
        <w:rPr>
          <w:b/>
          <w:b/>
          <w:i/>
          <w:i/>
          <w:iCs/>
        </w:rPr>
      </w:pPr>
      <w:r>
        <w:rPr>
          <w:b/>
          <w:i/>
          <w:iCs/>
        </w:rPr>
      </w:r>
    </w:p>
    <w:p>
      <w:pPr>
        <w:pStyle w:val="Normal"/>
        <w:jc w:val="center"/>
        <w:rPr>
          <w:b/>
          <w:b/>
          <w:i/>
          <w:i/>
          <w:iCs/>
        </w:rPr>
      </w:pPr>
      <w:r>
        <w:rPr>
          <w:b/>
          <w:i/>
          <w:iCs/>
        </w:rPr>
        <w:t>Đầu triền miên đau như búa bổ</w:t>
      </w:r>
    </w:p>
    <w:p>
      <w:pPr>
        <w:pStyle w:val="Normal"/>
        <w:jc w:val="center"/>
        <w:rPr>
          <w:b/>
          <w:b/>
          <w:i/>
          <w:i/>
          <w:iCs/>
        </w:rPr>
      </w:pPr>
      <w:r>
        <w:rPr>
          <w:b/>
          <w:i/>
          <w:iCs/>
        </w:rPr>
        <w:t>Lưng mỏi nhừ vạ vật dựa thân cây</w:t>
      </w:r>
    </w:p>
    <w:p>
      <w:pPr>
        <w:pStyle w:val="Normal"/>
        <w:jc w:val="center"/>
        <w:rPr>
          <w:b/>
          <w:b/>
          <w:i/>
          <w:i/>
          <w:iCs/>
        </w:rPr>
      </w:pPr>
      <w:r>
        <w:rPr>
          <w:b/>
          <w:i/>
          <w:iCs/>
        </w:rPr>
        <w:t>Đại tràng viêm, nén lời than thở</w:t>
      </w:r>
    </w:p>
    <w:p>
      <w:pPr>
        <w:pStyle w:val="Normal"/>
        <w:jc w:val="center"/>
        <w:rPr>
          <w:b/>
          <w:b/>
          <w:i/>
          <w:i/>
          <w:iCs/>
        </w:rPr>
      </w:pPr>
      <w:r>
        <w:rPr>
          <w:b/>
          <w:i/>
          <w:iCs/>
        </w:rPr>
        <w:t xml:space="preserve">Lồng ngực gầy… rên xiết cùng ai </w:t>
      </w:r>
      <w:r>
        <w:rPr>
          <w:b/>
          <w:i/>
          <w:iCs/>
          <w:vertAlign w:val="superscript"/>
        </w:rPr>
        <w:t>(3)</w:t>
      </w:r>
    </w:p>
    <w:p>
      <w:pPr>
        <w:pStyle w:val="Normal"/>
        <w:jc w:val="center"/>
        <w:rPr>
          <w:b/>
          <w:b/>
          <w:i/>
          <w:i/>
          <w:iCs/>
        </w:rPr>
      </w:pPr>
      <w:r>
        <w:rPr>
          <w:b/>
          <w:i/>
          <w:iCs/>
        </w:rPr>
      </w:r>
    </w:p>
    <w:p>
      <w:pPr>
        <w:pStyle w:val="Normal"/>
        <w:jc w:val="center"/>
        <w:rPr>
          <w:b/>
          <w:b/>
          <w:i/>
          <w:i/>
          <w:iCs/>
        </w:rPr>
      </w:pPr>
      <w:r>
        <w:rPr>
          <w:b/>
          <w:i/>
          <w:iCs/>
        </w:rPr>
        <w:t>Đời! Hỡi đời! sao truân chiên khổ ải</w:t>
      </w:r>
    </w:p>
    <w:p>
      <w:pPr>
        <w:pStyle w:val="Normal"/>
        <w:jc w:val="center"/>
        <w:rPr>
          <w:b/>
          <w:b/>
          <w:i/>
          <w:i/>
          <w:iCs/>
        </w:rPr>
      </w:pPr>
      <w:r>
        <w:rPr>
          <w:b/>
          <w:i/>
          <w:iCs/>
        </w:rPr>
        <w:t>Ốm đau không thuốc, chẳng nghỉ ngơi</w:t>
      </w:r>
    </w:p>
    <w:p>
      <w:pPr>
        <w:pStyle w:val="Normal"/>
        <w:jc w:val="center"/>
        <w:rPr>
          <w:b/>
          <w:b/>
          <w:i/>
          <w:i/>
          <w:iCs/>
        </w:rPr>
      </w:pPr>
      <w:r>
        <w:rPr>
          <w:b/>
          <w:i/>
          <w:iCs/>
        </w:rPr>
        <w:t>Đường tranh đấu biết bao ngày nếm trải</w:t>
      </w:r>
    </w:p>
    <w:p>
      <w:pPr>
        <w:pStyle w:val="Normal"/>
        <w:jc w:val="center"/>
        <w:rPr>
          <w:b/>
          <w:b/>
          <w:i/>
          <w:i/>
          <w:iCs/>
        </w:rPr>
      </w:pPr>
      <w:r>
        <w:rPr>
          <w:b/>
          <w:i/>
          <w:iCs/>
        </w:rPr>
        <w:t>Dây thép gai, còng xích, nắng phơi…</w:t>
      </w:r>
    </w:p>
    <w:p>
      <w:pPr>
        <w:pStyle w:val="Normal"/>
        <w:jc w:val="center"/>
        <w:rPr>
          <w:b/>
          <w:b/>
          <w:i/>
          <w:i/>
          <w:iCs/>
        </w:rPr>
      </w:pPr>
      <w:r>
        <w:rPr>
          <w:b/>
          <w:i/>
          <w:iCs/>
        </w:rPr>
      </w:r>
    </w:p>
    <w:p>
      <w:pPr>
        <w:pStyle w:val="Normal"/>
        <w:jc w:val="center"/>
        <w:rPr>
          <w:b/>
          <w:b/>
          <w:i/>
          <w:i/>
          <w:iCs/>
        </w:rPr>
      </w:pPr>
      <w:r>
        <w:rPr>
          <w:b/>
          <w:i/>
          <w:iCs/>
        </w:rPr>
        <w:t>Sàn đá lạnh, mắt căng nhìn bóng tối</w:t>
      </w:r>
    </w:p>
    <w:p>
      <w:pPr>
        <w:pStyle w:val="Normal"/>
        <w:jc w:val="center"/>
        <w:rPr>
          <w:b/>
          <w:b/>
          <w:i/>
          <w:i/>
          <w:iCs/>
        </w:rPr>
      </w:pPr>
      <w:r>
        <w:rPr>
          <w:b/>
          <w:i/>
          <w:iCs/>
        </w:rPr>
        <w:t>Chướng khí Lam Sơn như nọc độc thấm qua da</w:t>
      </w:r>
    </w:p>
    <w:p>
      <w:pPr>
        <w:pStyle w:val="Normal"/>
        <w:jc w:val="center"/>
        <w:rPr>
          <w:b/>
          <w:b/>
          <w:i/>
          <w:i/>
          <w:iCs/>
        </w:rPr>
      </w:pPr>
      <w:r>
        <w:rPr>
          <w:b/>
          <w:i/>
          <w:iCs/>
        </w:rPr>
        <w:t>Ràn rụa nghĩ mình đà năm mốt tuổi</w:t>
      </w:r>
    </w:p>
    <w:p>
      <w:pPr>
        <w:pStyle w:val="Normal"/>
        <w:jc w:val="center"/>
        <w:rPr>
          <w:b/>
          <w:b/>
          <w:i/>
          <w:i/>
          <w:iCs/>
        </w:rPr>
      </w:pPr>
      <w:r>
        <w:rPr>
          <w:b/>
          <w:i/>
          <w:iCs/>
        </w:rPr>
        <w:t>Còn bao năm nữa ta được là ta ?</w:t>
      </w:r>
    </w:p>
    <w:p>
      <w:pPr>
        <w:pStyle w:val="Normal"/>
        <w:jc w:val="center"/>
        <w:rPr>
          <w:b/>
          <w:b/>
          <w:i/>
          <w:i/>
          <w:iCs/>
        </w:rPr>
      </w:pPr>
      <w:r>
        <w:rPr>
          <w:b/>
          <w:i/>
          <w:iCs/>
        </w:rPr>
      </w:r>
    </w:p>
    <w:p>
      <w:pPr>
        <w:pStyle w:val="Normal"/>
        <w:jc w:val="center"/>
        <w:rPr>
          <w:b/>
          <w:b/>
          <w:i/>
          <w:i/>
          <w:iCs/>
        </w:rPr>
      </w:pPr>
      <w:r>
        <w:rPr>
          <w:b/>
          <w:i/>
          <w:iCs/>
        </w:rPr>
        <w:t>Ôi Lam Sơn bây giờ ta mới biết</w:t>
      </w:r>
    </w:p>
    <w:p>
      <w:pPr>
        <w:pStyle w:val="Normal"/>
        <w:jc w:val="center"/>
        <w:rPr>
          <w:b/>
          <w:b/>
          <w:i/>
          <w:i/>
          <w:iCs/>
        </w:rPr>
      </w:pPr>
      <w:r>
        <w:rPr>
          <w:b/>
          <w:i/>
          <w:iCs/>
        </w:rPr>
        <w:t>Ta mới nghe thăm thẳm những oan hồn</w:t>
      </w:r>
    </w:p>
    <w:p>
      <w:pPr>
        <w:pStyle w:val="Normal"/>
        <w:jc w:val="center"/>
        <w:rPr>
          <w:b/>
          <w:b/>
          <w:i/>
          <w:i/>
          <w:iCs/>
        </w:rPr>
      </w:pPr>
      <w:r>
        <w:rPr>
          <w:b/>
          <w:i/>
          <w:iCs/>
        </w:rPr>
        <w:t>Bao số phận quại quằn rên xiết</w:t>
      </w:r>
    </w:p>
    <w:p>
      <w:pPr>
        <w:pStyle w:val="Normal"/>
        <w:jc w:val="center"/>
        <w:rPr>
          <w:b/>
          <w:b/>
          <w:i/>
          <w:i/>
          <w:iCs/>
        </w:rPr>
      </w:pPr>
      <w:r>
        <w:rPr>
          <w:b/>
          <w:i/>
          <w:iCs/>
        </w:rPr>
        <w:t xml:space="preserve">Sườn núi kia bao kiếp phận vùi chôn </w:t>
      </w:r>
      <w:r>
        <w:rPr>
          <w:b/>
          <w:i/>
          <w:iCs/>
          <w:vertAlign w:val="superscript"/>
        </w:rPr>
        <w:t>(4)</w:t>
      </w:r>
    </w:p>
    <w:p>
      <w:pPr>
        <w:pStyle w:val="Normal"/>
        <w:jc w:val="center"/>
        <w:rPr>
          <w:b/>
          <w:b/>
          <w:i/>
          <w:i/>
          <w:iCs/>
        </w:rPr>
      </w:pPr>
      <w:r>
        <w:rPr>
          <w:b/>
          <w:i/>
          <w:iCs/>
        </w:rPr>
      </w:r>
    </w:p>
    <w:p>
      <w:pPr>
        <w:pStyle w:val="Normal"/>
        <w:jc w:val="center"/>
        <w:rPr>
          <w:b/>
          <w:b/>
          <w:i/>
          <w:i/>
          <w:iCs/>
        </w:rPr>
      </w:pPr>
      <w:r>
        <w:rPr>
          <w:b/>
          <w:i/>
          <w:iCs/>
        </w:rPr>
        <w:t xml:space="preserve">Trại loại I để giam cầm trọng án </w:t>
      </w:r>
      <w:r>
        <w:rPr>
          <w:b/>
          <w:i/>
          <w:iCs/>
          <w:vertAlign w:val="superscript"/>
        </w:rPr>
        <w:t>(5)</w:t>
      </w:r>
    </w:p>
    <w:p>
      <w:pPr>
        <w:pStyle w:val="Normal"/>
        <w:jc w:val="center"/>
        <w:rPr>
          <w:b/>
          <w:b/>
          <w:i/>
          <w:i/>
          <w:iCs/>
        </w:rPr>
      </w:pPr>
      <w:r>
        <w:rPr>
          <w:b/>
          <w:i/>
          <w:iCs/>
        </w:rPr>
        <w:t>Công Nhân, Thanh Nghiên từng vật vã đâu đây</w:t>
      </w:r>
    </w:p>
    <w:p>
      <w:pPr>
        <w:pStyle w:val="Normal"/>
        <w:jc w:val="center"/>
        <w:rPr>
          <w:b/>
          <w:b/>
          <w:i/>
          <w:i/>
          <w:iCs/>
        </w:rPr>
      </w:pPr>
      <w:r>
        <w:rPr>
          <w:b/>
          <w:i/>
          <w:iCs/>
        </w:rPr>
        <w:t>Bóng từng đổ trên triền đá xám</w:t>
      </w:r>
    </w:p>
    <w:p>
      <w:pPr>
        <w:pStyle w:val="Normal"/>
        <w:jc w:val="center"/>
        <w:rPr>
          <w:b/>
          <w:b/>
          <w:i/>
          <w:i/>
          <w:iCs/>
        </w:rPr>
      </w:pPr>
      <w:r>
        <w:rPr>
          <w:b/>
          <w:i/>
          <w:iCs/>
        </w:rPr>
        <w:t>Lịch sử ơi ghi khắc điều này</w:t>
      </w:r>
    </w:p>
    <w:p>
      <w:pPr>
        <w:pStyle w:val="Normal"/>
        <w:jc w:val="center"/>
        <w:rPr>
          <w:b/>
          <w:b/>
          <w:i/>
          <w:i/>
          <w:iCs/>
        </w:rPr>
      </w:pPr>
      <w:r>
        <w:rPr>
          <w:b/>
          <w:i/>
          <w:iCs/>
        </w:rPr>
      </w:r>
    </w:p>
    <w:p>
      <w:pPr>
        <w:pStyle w:val="Normal"/>
        <w:jc w:val="center"/>
        <w:rPr>
          <w:b/>
          <w:b/>
          <w:i/>
          <w:i/>
          <w:iCs/>
        </w:rPr>
      </w:pPr>
      <w:r>
        <w:rPr>
          <w:b/>
          <w:i/>
          <w:iCs/>
        </w:rPr>
        <w:t>Ta lử lả tấn công vào sự sống</w:t>
      </w:r>
    </w:p>
    <w:p>
      <w:pPr>
        <w:pStyle w:val="Normal"/>
        <w:jc w:val="center"/>
        <w:rPr>
          <w:b/>
          <w:b/>
          <w:i/>
          <w:i/>
          <w:iCs/>
        </w:rPr>
      </w:pPr>
      <w:r>
        <w:rPr>
          <w:b/>
          <w:i/>
          <w:iCs/>
        </w:rPr>
        <w:t>Trời Lam Sơn hầm hập nung người</w:t>
      </w:r>
    </w:p>
    <w:p>
      <w:pPr>
        <w:pStyle w:val="Normal"/>
        <w:jc w:val="center"/>
        <w:rPr>
          <w:b/>
          <w:b/>
          <w:i/>
          <w:i/>
          <w:iCs/>
        </w:rPr>
      </w:pPr>
      <w:r>
        <w:rPr>
          <w:b/>
          <w:i/>
          <w:iCs/>
        </w:rPr>
        <w:t>Cả chảo lửa khổng lồ úp xuống</w:t>
      </w:r>
    </w:p>
    <w:p>
      <w:pPr>
        <w:pStyle w:val="Normal"/>
        <w:jc w:val="center"/>
        <w:rPr>
          <w:b/>
          <w:b/>
        </w:rPr>
      </w:pPr>
      <w:r>
        <w:rPr>
          <w:b/>
          <w:i/>
          <w:iCs/>
        </w:rPr>
        <w:t xml:space="preserve">Xưởng Bạc thành lò nướng thịt da tôi </w:t>
      </w:r>
      <w:r>
        <w:rPr>
          <w:b/>
          <w:i/>
          <w:iCs/>
          <w:vertAlign w:val="superscript"/>
        </w:rPr>
        <w:t>(6)</w:t>
      </w:r>
    </w:p>
    <w:p>
      <w:pPr>
        <w:pStyle w:val="Normal"/>
        <w:ind w:firstLine="360"/>
        <w:rPr>
          <w:b/>
          <w:b/>
        </w:rPr>
      </w:pPr>
      <w:r>
        <w:rPr>
          <w:b/>
        </w:rPr>
      </w:r>
    </w:p>
    <w:p>
      <w:pPr>
        <w:pStyle w:val="Normal"/>
        <w:ind w:firstLine="360"/>
        <w:jc w:val="right"/>
        <w:rPr/>
      </w:pPr>
      <w:r>
        <w:rPr/>
        <w:t>Trại 5 đầu Tháng 5 – 2010</w:t>
      </w:r>
    </w:p>
    <w:p>
      <w:pPr>
        <w:pStyle w:val="Normal"/>
        <w:ind w:firstLine="360"/>
        <w:jc w:val="right"/>
        <w:rPr>
          <w:b/>
          <w:b/>
          <w:bCs/>
        </w:rPr>
      </w:pPr>
      <w:r>
        <w:rPr>
          <w:b/>
          <w:bCs/>
        </w:rPr>
        <w:t>Trần Khải Thanh Thuỷ</w:t>
      </w:r>
    </w:p>
    <w:p>
      <w:pPr>
        <w:pStyle w:val="Normal"/>
        <w:ind w:firstLine="360"/>
        <w:jc w:val="right"/>
        <w:rPr/>
      </w:pPr>
      <w:r>
        <w:rPr/>
        <w:t>(Thơ viết trong tù)</w:t>
      </w:r>
    </w:p>
    <w:p>
      <w:pPr>
        <w:pStyle w:val="Normal"/>
        <w:ind w:firstLine="360"/>
        <w:rPr/>
      </w:pPr>
      <w:r>
        <w:rPr/>
      </w:r>
    </w:p>
    <w:p>
      <w:pPr>
        <w:pStyle w:val="Normal"/>
        <w:ind w:firstLine="360"/>
        <w:jc w:val="both"/>
        <w:rPr>
          <w:i/>
          <w:i/>
        </w:rPr>
      </w:pPr>
      <w:r>
        <w:rPr>
          <w:i/>
        </w:rPr>
        <w:t>(1) Lam Sơn: Khu vực miền núi Thanh Hóa, nơi đặt trại tù số 5, cũng là nơi tác giả bị giam giữ</w:t>
      </w:r>
    </w:p>
    <w:p>
      <w:pPr>
        <w:pStyle w:val="Normal"/>
        <w:ind w:firstLine="360"/>
        <w:jc w:val="both"/>
        <w:rPr>
          <w:i/>
          <w:i/>
        </w:rPr>
      </w:pPr>
      <w:r>
        <w:rPr>
          <w:i/>
        </w:rPr>
        <w:t>(2) Từ 5 giờ sáng phạm nhân đã phải trở dậy làm vệ sinh cá nhân, ăn uống, 6 giờ xuất trại, cải tạo đến 11 giờ về ăn trưa, nghỉ ngơi đến 1 giờ 30 lại xuất trại, cải tạo đến 6 giờ về tắm rửa, ăn tối; vào buồng ồn ào đến 12 giờ đêm mới ngủ nổi</w:t>
      </w:r>
    </w:p>
    <w:p>
      <w:pPr>
        <w:pStyle w:val="Normal"/>
        <w:ind w:firstLine="360"/>
        <w:jc w:val="both"/>
        <w:rPr/>
      </w:pPr>
      <w:r>
        <w:rPr>
          <w:i/>
        </w:rPr>
        <w:t>(3) Bị cắt thuốc 1 tháng 4 ngày (từ 8–10 đến 2–12–2009), tác giả bị bệnh tiểu đường biến chứng vào tim, phổi, thận, não; cộng với chế độ ăn uống quá tồi tệ đã làm cho hầu hết phạm nhân mắc bệnh đường ruột lâu ngày thành viêm đại tràng.</w:t>
      </w:r>
    </w:p>
    <w:p>
      <w:pPr>
        <w:pStyle w:val="Normal"/>
        <w:ind w:firstLine="360"/>
        <w:jc w:val="both"/>
        <w:rPr>
          <w:i/>
          <w:i/>
        </w:rPr>
      </w:pPr>
      <w:r>
        <w:rPr>
          <w:i/>
        </w:rPr>
        <w:t>(4) Núi Mành: Nghĩa trang của trại 5, nơi chôn cất những người xấu số.</w:t>
      </w:r>
    </w:p>
    <w:p>
      <w:pPr>
        <w:pStyle w:val="Normal"/>
        <w:ind w:firstLine="360"/>
        <w:jc w:val="both"/>
        <w:rPr>
          <w:i/>
          <w:i/>
        </w:rPr>
      </w:pPr>
      <w:r>
        <w:rPr>
          <w:i/>
        </w:rPr>
        <w:t>(5) Trại 5: là trại loại 1, chỉ giam cầm trọng án từ 20 năm đến chung thân cùng tù chính trị nguy hiểm</w:t>
      </w:r>
    </w:p>
    <w:p>
      <w:pPr>
        <w:pStyle w:val="Normal"/>
        <w:ind w:firstLine="360"/>
        <w:jc w:val="both"/>
        <w:rPr/>
      </w:pPr>
      <w:r>
        <w:rPr>
          <w:i/>
        </w:rPr>
        <w:t>(6) Xưởng làm bạc (vàng mã) phải che chắn kín gió để bạc không bị bay. Rất chật chội, bí khí, đặt dưới mái tôn nhiệt độ thường xuyên lên tới 45 đến 50 độ C, như một lò hấp thịt người khổng lồ, hút kiệt quệ sức lực của người tù.</w:t>
      </w:r>
    </w:p>
    <w:p>
      <w:pPr>
        <w:pStyle w:val="Normal"/>
        <w:jc w:val="center"/>
        <w:rPr>
          <w:b/>
          <w:b/>
          <w:i/>
          <w:i/>
          <w:sz w:val="60"/>
          <w:szCs w:val="60"/>
          <w:lang w:val="fr-FR" w:eastAsia="en-US"/>
        </w:rPr>
      </w:pPr>
      <w:r>
        <w:rPr>
          <w:b/>
          <w:i/>
          <w:sz w:val="60"/>
          <w:szCs w:val="60"/>
          <w:lang w:val="fr-FR"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98755</wp:posOffset>
            </wp:positionV>
            <wp:extent cx="3086100" cy="222504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3" t="-4" r="-3" b="-4"/>
                    <a:stretch>
                      <a:fillRect/>
                    </a:stretch>
                  </pic:blipFill>
                  <pic:spPr bwMode="auto">
                    <a:xfrm>
                      <a:off x="0" y="0"/>
                      <a:ext cx="3086100" cy="2225040"/>
                    </a:xfrm>
                    <a:prstGeom prst="rect">
                      <a:avLst/>
                    </a:prstGeom>
                  </pic:spPr>
                </pic:pic>
              </a:graphicData>
            </a:graphic>
          </wp:anchor>
        </w:drawing>
      </w:r>
    </w:p>
    <w:p>
      <w:pPr>
        <w:pStyle w:val="Normal"/>
        <w:jc w:val="center"/>
        <w:rPr/>
      </w:pPr>
      <w:r>
        <w:rPr>
          <w:b/>
          <w:i/>
          <w:sz w:val="60"/>
          <w:szCs w:val="60"/>
          <w:lang w:val="fr-FR"/>
        </w:rPr>
        <w:t>T</w:t>
      </w:r>
      <w:r>
        <w:rPr>
          <w:b/>
          <w:i/>
          <w:sz w:val="60"/>
          <w:szCs w:val="60"/>
          <w:lang w:val="de-DE"/>
        </w:rPr>
        <w:t>Ổ QUỐC</w:t>
      </w:r>
    </w:p>
    <w:p>
      <w:pPr>
        <w:pStyle w:val="Normal"/>
        <w:jc w:val="center"/>
        <w:rPr>
          <w:b/>
          <w:b/>
          <w:i/>
          <w:i/>
          <w:sz w:val="60"/>
          <w:szCs w:val="60"/>
          <w:lang w:val="de-DE"/>
        </w:rPr>
      </w:pPr>
      <w:r>
        <w:rPr>
          <w:b/>
          <w:i/>
          <w:sz w:val="60"/>
          <w:szCs w:val="60"/>
          <w:lang w:val="de-DE"/>
        </w:rPr>
      </w:r>
    </w:p>
    <w:p>
      <w:pPr>
        <w:pStyle w:val="Normal"/>
        <w:jc w:val="center"/>
        <w:rPr>
          <w:b/>
          <w:b/>
          <w:i/>
          <w:i/>
          <w:sz w:val="60"/>
          <w:szCs w:val="60"/>
          <w:lang w:val="de-DE"/>
        </w:rPr>
      </w:pPr>
      <w:r>
        <w:rPr>
          <w:b/>
          <w:i/>
          <w:sz w:val="60"/>
          <w:szCs w:val="60"/>
          <w:lang w:val="de-DE"/>
        </w:rPr>
      </w:r>
    </w:p>
    <w:p>
      <w:pPr>
        <w:pStyle w:val="02TennhabaoTQ"/>
        <w:jc w:val="center"/>
        <w:rPr>
          <w:i/>
          <w:i/>
          <w:sz w:val="52"/>
          <w:szCs w:val="52"/>
          <w:lang w:val="fr-FR"/>
        </w:rPr>
      </w:pPr>
      <w:r>
        <w:rPr>
          <w:i/>
          <w:sz w:val="52"/>
          <w:szCs w:val="52"/>
          <w:lang w:val="fr-FR"/>
        </w:rPr>
        <w:t>Độc Lập - Tự Cường</w:t>
      </w:r>
    </w:p>
    <w:p>
      <w:pPr>
        <w:pStyle w:val="Normal"/>
        <w:ind w:firstLine="288"/>
        <w:jc w:val="both"/>
        <w:rPr>
          <w:i/>
          <w:i/>
          <w:sz w:val="52"/>
          <w:szCs w:val="52"/>
          <w:lang w:val="fr-FR"/>
        </w:rPr>
      </w:pPr>
      <w:r>
        <w:rPr>
          <w:i/>
          <w:sz w:val="52"/>
          <w:szCs w:val="52"/>
          <w:lang w:val="fr-FR"/>
        </w:rPr>
      </w:r>
    </w:p>
    <w:p>
      <w:pPr>
        <w:pStyle w:val="1TuabaoTQ"/>
        <w:rPr/>
      </w:pPr>
      <w:r>
        <w:rPr/>
        <w:t>Thí tốt Phạm Thanh Bình,</w:t>
      </w:r>
    </w:p>
    <w:p>
      <w:pPr>
        <w:pStyle w:val="1TuabaoTQ"/>
        <w:rPr/>
      </w:pPr>
      <w:r>
        <w:rPr/>
        <w:t>[để khỏi phải] bỏ tù</w:t>
      </w:r>
    </w:p>
    <w:p>
      <w:pPr>
        <w:pStyle w:val="1TuabaoTQ"/>
        <w:rPr/>
      </w:pPr>
      <w:r>
        <w:rPr/>
        <w:t>thằng cơ chế</w:t>
      </w:r>
    </w:p>
    <w:p>
      <w:pPr>
        <w:pStyle w:val="Normal"/>
        <w:ind w:firstLine="360"/>
        <w:jc w:val="both"/>
        <w:rPr>
          <w:lang w:val="fr-FR"/>
        </w:rPr>
      </w:pPr>
      <w:r>
        <w:rPr>
          <w:lang w:val="fr-FR"/>
        </w:rPr>
      </w:r>
    </w:p>
    <w:p>
      <w:pPr>
        <w:pStyle w:val="02TennhabaoTQ"/>
        <w:rPr>
          <w:lang w:val="fr-FR"/>
        </w:rPr>
      </w:pPr>
      <w:r>
        <w:rPr>
          <w:lang w:val="fr-FR"/>
        </w:rPr>
        <w:t>Đào Tuấn</w:t>
      </w:r>
    </w:p>
    <w:p>
      <w:pPr>
        <w:pStyle w:val="Normal"/>
        <w:ind w:firstLine="360"/>
        <w:jc w:val="both"/>
        <w:rPr>
          <w:lang w:val="fr-FR"/>
        </w:rPr>
      </w:pPr>
      <w:r>
        <w:rPr>
          <w:lang w:val="fr-FR"/>
        </w:rPr>
      </w:r>
    </w:p>
    <w:p>
      <w:pPr>
        <w:pStyle w:val="Normal"/>
        <w:ind w:firstLine="360"/>
        <w:jc w:val="both"/>
        <w:rPr>
          <w:lang w:val="fr-FR"/>
        </w:rPr>
      </w:pPr>
      <w:r>
        <w:rPr>
          <w:lang w:val="fr-FR"/>
        </w:rPr>
        <w:t>Nếu sắp xếp thứ tự vụ việc bắt nguyên Chủ tịch HĐQT Tập đoàn kinh tế Vinashin sẽ cho thấy dường như đã có sự chỉ đạo nhất quán. Ngày 2-8, Bộ Chính trị có kết luận 78/KL-TW phải sớm đánh giá toàn diện hiệu quả của các Tập đoàn, Tổng công ty để chấn chỉnh, sắp xếp lại các đơn vị thua lỗ. Trong các bản tin được in, phát trên các phương tiện truyền thông, không có một chữ nói về Vinashin nhưng đương nhiên đối tượng cần được chấn chỉnh đầu tiên chắc chắc phải là "con khủng long về tiêu vốn" và "khổng lồ về thua lỗ" này. Một ngày sau đó, phiên họp của Chính phủ dường như đã chỉ bàn tới việc xử lý Vinashin, bao gồm cả xử lý sai phạm và xử lý sắp xếp. Trong thông báo khẩn gửi đến các cơ quan truyền thông sáng 4-8, Văn phòng Chính phủ yêu cầu ngoài phóng viên theo dõi, phải có đại diện của Ban biên tập vì cuộc họp báo lúc 17h chiều thường kỳ hàng tháng hôm 4-8 sẽ có sự xuất hiện của Phó Thủ tướng Thường trực Chính phủ Nguyễn Sinh Hùng và chủ đề chính là các biện pháp chấn chỉnh Vinashin. "Chính phủ khẳng định quyết tâm xử lý nghiêm minh, kịp thời các sai phạm ở Vinashin để lấy lại niềm tin trong nhân dân" - Phó Thủ tướng đã nói trong cuộc họp báo. Quả nhiên, chỉ ít phút sau khi số lỗ 86.000 tỷ đồng của Vinashin được công bố, "đồng chí" Phạm Thanh Bình bị bắt giữ. Việc bắt giữ ông Bình đã được đồn đoán từ ngày 2-8, gần gần giống vụ cựu Bộ trưởng Năng lượng Vũ Ngọc Hải, bởi nếu không có một con tốt cho khoản lỗ 86.000 tỷ kia thì quả thực người ta đã xỉ nhục 87 triệu dân đóng thuế một cách quá đáng.</w:t>
      </w:r>
    </w:p>
    <w:p>
      <w:pPr>
        <w:pStyle w:val="Normal"/>
        <w:ind w:firstLine="360"/>
        <w:jc w:val="both"/>
        <w:rPr>
          <w:lang w:val="fr-FR"/>
        </w:rPr>
      </w:pPr>
      <w:r>
        <w:rPr>
          <w:lang w:val="fr-FR"/>
        </w:rPr>
        <w:t>Nhìn lại 4 năm Vinashin từ một Tổng công ty làng nhàng bỗng một đêm ông trở thành đại gia thì có thể thấy nhiệm vụ chính của ông Bình là tiêu tiền và phải tiêu thế nào cho "phải đạo". Ai cũng ngại không muốn nói đến, nhưng chính cái quyết định phê duyệt quy hoạch ngành đóng tàu theo lối đốt cháy giai đoạn mà Thủ tướng Chính phủ đã phê duyệt mới là cái nguyên cớ để Tập đoàn con cưng này kinh doanh theo hình thức đi vay, và để tiêu, tất nhiên. Bốn năm, Vinashin đã thực hiện tới 108 dự án, một con số thể hiện khả năng tiêu tiền hơn là một minh chứng cho sự hùng mạnh của họ. Còn nhớ là chỉ một năm sau khi Tập đoàn kinh tế Vinashin được thành lập, đã có quá nhiều cảnh báo về cái kiểu kinh doanh thục mạng "thấy đỏ là đâm". Nhưng khi đó, các ngân hàng vẫn tiếp tục được chỉ đạo cho Vinashin vay tiền. Cho đến khi khả năng tài chính của họ "có vấn đề", không thể vay được tiền trong nước thì Vinashin vay nước ngoài (Tổng nợ nước ngoài mới được công bố là 600 triệu USD). Và khi nước ngoài cũng không cho vay thì Chính phủ đứng ra vay cho họ qua hình thức phát hành trái phiếu. Số tiền 500 triệu USD hiện vẫn đang đẻ lãi hàng ngày mà con nợ là Chính phủ chứ không phải Vinashin. Có bậc cha mẹ nào lại cứ bơm tiền cho thằng con nghiện để nó tăng liều không nhỉ?</w:t>
      </w:r>
    </w:p>
    <w:p>
      <w:pPr>
        <w:pStyle w:val="Normal"/>
        <w:ind w:firstLine="360"/>
        <w:jc w:val="both"/>
        <w:rPr>
          <w:lang w:val="fr-FR"/>
        </w:rPr>
      </w:pPr>
      <w:r>
        <w:rPr>
          <w:lang w:val="fr-FR"/>
        </w:rPr>
        <w:t>Tiền dồn quá nhiều, trong khi Vinashin không thể không tiêu. Cho nên, có thế nói không quá rằng thực ra Chủ tịch Vinashin vừa bị bắt hôm qua chỉ là nạn nhân của tiền (Đã có kiến nghị rất mỉa mai rằng nếu với tư duy quản lý kiểu "cái gì khó, cái gì không quản được thì cấm" như hiện nay, có lẽ là phải cấm in tiêu tiền!).</w:t>
      </w:r>
    </w:p>
    <w:p>
      <w:pPr>
        <w:pStyle w:val="Normal"/>
        <w:ind w:firstLine="360"/>
        <w:jc w:val="both"/>
        <w:rPr>
          <w:lang w:val="fr-FR"/>
        </w:rPr>
      </w:pPr>
      <w:r>
        <w:rPr>
          <w:lang w:val="fr-FR"/>
        </w:rPr>
        <w:t>Cuộc họp báo công khai hôm qua cho thấy Chính phủ đã nhận ra nhiều vấn đề từ Vinashin. Chẳng hạn "Khuyết điểm của Vinashin là đầu tư đa ngành, đa nghề". Hay, "Có nguyên nhân chủ quan từ chỉ đạo điều hành của chúng ta, của bộ máy quản lý ở bộ ngành", hoặc là lỗi của tham mưu "Cũng là tham mưu nhưng tham mưu cho các tập đoàn khác thì được mà tham mưu cho Vinashin lại chưa ổn"... Có điều, đây là những vấn đề đã được đặt ra từ năm 2007 và cũng được liên tục cảnh báo trong suốt những năm Chính phủ ca ngợi mô hình Vinashin.</w:t>
      </w:r>
    </w:p>
    <w:p>
      <w:pPr>
        <w:pStyle w:val="Normal"/>
        <w:ind w:firstLine="360"/>
        <w:jc w:val="both"/>
        <w:rPr>
          <w:lang w:val="fr-FR"/>
        </w:rPr>
      </w:pPr>
      <w:r>
        <w:rPr>
          <w:lang w:val="fr-FR"/>
        </w:rPr>
        <w:t>Trong cuộc họp báo, Phó Thủ tướng Nguyễn Sinh Hùng nêu một ví dụ về sự: "Bất tuân thượng lệnh": "Chẳng hạn như việc Vinashin đi mua tàu trong khi chỉ được phép đóng tàu. Hơn thế nữa, báo cáo Thủ tướng hôm trước thì hôm sau đã đi mua luôn. Thanh tra phải mấy tháng sau mới vào. Khi đó tàu đã đi mua rồi". Nhưng sự dỡn mặt chỉ có thể xảy ra khi người của Chính phủ quản lý nhân sự theo kiểu "Cả nhiệm kỳ không kỷ luật một ai", vì lý do "Kỷ luật thì lấy đâu ra người để làm", và cái sự "Hạ tắc loạn" chỉ có thể xảy ra được đáp lại bằng lối chép miệng cười xòa, chặc lưỡi coi như sự đã rồi?</w:t>
      </w:r>
    </w:p>
    <w:p>
      <w:pPr>
        <w:pStyle w:val="Normal"/>
        <w:ind w:firstLine="360"/>
        <w:jc w:val="both"/>
        <w:rPr/>
      </w:pPr>
      <w:r>
        <w:rPr>
          <w:lang w:val="fr-FR"/>
        </w:rPr>
        <w:t xml:space="preserve">Có một điểm không thể không đặt câu hỏi: Liệu sau Nguyễn Thanh Bình còn có quan chức nào sẽ tiếp tục bị "kiên quyết xử lý"? Bởi rõ ràng sự vi phạm một cách quá trớn và trắng trợn của người này phải là sự thiếu trách nhiệm của người khác. </w:t>
      </w:r>
      <w:r>
        <w:rPr>
          <w:i/>
          <w:lang w:val="fr-FR"/>
        </w:rPr>
        <w:t>(Xem ti</w:t>
      </w:r>
      <w:r>
        <w:rPr>
          <w:i/>
        </w:rPr>
        <w:t>ếp trang xx)</w:t>
      </w:r>
    </w:p>
    <w:p>
      <w:pPr>
        <w:pStyle w:val="1TuabaoTQ"/>
        <w:rPr/>
      </w:pPr>
      <w:r>
        <w:br w:type="column"/>
      </w:r>
      <w:r>
        <w:rPr/>
        <w:t>Thêm một tội ác mang tên “Công an nhân dân”</w:t>
      </w:r>
    </w:p>
    <w:p>
      <w:pPr>
        <w:pStyle w:val="Normal"/>
        <w:ind w:firstLine="360"/>
        <w:rPr>
          <w:lang w:val="fr-FR"/>
        </w:rPr>
      </w:pPr>
      <w:r>
        <w:rPr>
          <w:lang w:val="fr-FR"/>
        </w:rPr>
      </w:r>
    </w:p>
    <w:p>
      <w:pPr>
        <w:pStyle w:val="02TennhabaoTQ"/>
        <w:rPr>
          <w:lang w:val="fr-FR"/>
        </w:rPr>
      </w:pPr>
      <w:r>
        <w:rPr>
          <w:lang w:val="fr-FR"/>
        </w:rPr>
        <w:t>Song Hà</w:t>
      </w:r>
    </w:p>
    <w:p>
      <w:pPr>
        <w:pStyle w:val="02TennhabaoTQ"/>
        <w:rPr>
          <w:lang w:val="fr-FR"/>
        </w:rPr>
      </w:pPr>
      <w:r>
        <w:rPr>
          <w:lang w:val="fr-FR"/>
        </w:rPr>
        <w:t>Theo Nữ Vương Công Lý</w:t>
      </w:r>
    </w:p>
    <w:p>
      <w:pPr>
        <w:pStyle w:val="Normal"/>
        <w:ind w:firstLine="360"/>
        <w:rPr>
          <w:lang w:val="fr-FR"/>
        </w:rPr>
      </w:pPr>
      <w:r>
        <w:rPr>
          <w:lang w:val="fr-FR"/>
        </w:rPr>
      </w:r>
    </w:p>
    <w:p>
      <w:pPr>
        <w:pStyle w:val="Normal"/>
        <w:ind w:firstLine="360"/>
        <w:jc w:val="both"/>
        <w:rPr>
          <w:lang w:val="fr-FR"/>
        </w:rPr>
      </w:pPr>
      <w:r>
        <w:rPr>
          <w:lang w:val="fr-FR"/>
        </w:rPr>
        <w:t>Ngày 25/7/2010 tại thành phố Bắc Giang, một thành phố cách Hà Nội khoảng 60 km về phía bắc náo động với một đám tang. Hàng vạn người đã đổ về các cơ quan công quyền Tỉnh Bắc Giang hộ tống đoàn người mang theo tử thi một thanh niên 22 tuổi đi đòi công lý.</w:t>
      </w:r>
    </w:p>
    <w:p>
      <w:pPr>
        <w:pStyle w:val="Normal"/>
        <w:ind w:firstLine="360"/>
        <w:jc w:val="both"/>
        <w:rPr>
          <w:lang w:val="fr-FR"/>
        </w:rPr>
      </w:pPr>
      <w:r>
        <w:rPr>
          <w:lang w:val="fr-FR"/>
        </w:rPr>
        <w:t>Hơn 700 tờ báo “lề phải” – niềm tự hào của “đảng ta” về tự do báo chí, tự do ngôn luận – im tịt cho đến giờ, chắc đang chờ Đảng chỉ “lề phải” để báo chí biết cách đi vụ này như thế nào. Nhưng những thông tin trên mạng do các “nhà báo nhân dân” đã phản ánh kịp thời sự kiện để cả thế giới theo dõi.</w:t>
      </w:r>
    </w:p>
    <w:p>
      <w:pPr>
        <w:pStyle w:val="Normal"/>
        <w:ind w:firstLine="360"/>
        <w:jc w:val="both"/>
        <w:rPr>
          <w:lang w:val="fr-FR"/>
        </w:rPr>
      </w:pPr>
      <w:r>
        <w:rPr>
          <w:lang w:val="fr-FR"/>
        </w:rPr>
      </w:r>
    </w:p>
    <w:p>
      <w:pPr>
        <w:pStyle w:val="Normal"/>
        <w:ind w:firstLine="360"/>
        <w:jc w:val="both"/>
        <w:rPr>
          <w:b/>
          <w:b/>
          <w:bCs/>
          <w:lang w:val="fr-FR"/>
        </w:rPr>
      </w:pPr>
      <w:r>
        <w:rPr>
          <w:b/>
          <w:bCs/>
          <w:lang w:val="fr-FR"/>
        </w:rPr>
        <w:t>Quần chúng tự phát không cần ngoặc kép</w:t>
      </w:r>
    </w:p>
    <w:p>
      <w:pPr>
        <w:pStyle w:val="Normal"/>
        <w:ind w:firstLine="360"/>
        <w:jc w:val="both"/>
        <w:rPr>
          <w:lang w:val="fr-FR"/>
        </w:rPr>
      </w:pPr>
      <w:r>
        <w:rPr>
          <w:lang w:val="fr-FR"/>
        </w:rPr>
        <w:t>Ngày 26/7/2010, chúng tôi lên đường đến Thành phố Bắc Giang để tìm “sự thật ‘thực’ ” ở đây. Con đường tắc nghẽn cả mấy cây số dù là đường “cao tốc”. Nắng, nóng, bụi bặm… chúng tôi ghé vào một quán nước dưới bóng cây gạo cách Bắc Giang chừng 20 km.</w:t>
      </w:r>
    </w:p>
    <w:p>
      <w:pPr>
        <w:pStyle w:val="Normal"/>
        <w:ind w:firstLine="360"/>
        <w:jc w:val="both"/>
        <w:rPr>
          <w:lang w:val="fr-FR"/>
        </w:rPr>
      </w:pPr>
      <w:r>
        <w:rPr>
          <w:lang w:val="fr-FR"/>
        </w:rPr>
        <w:t>Trong quán nước, mấy thanh niên đang hào hứng kể lại câu chuyện của ngày hôm qua, giọng một người chắc nịch:</w:t>
      </w:r>
    </w:p>
    <w:p>
      <w:pPr>
        <w:pStyle w:val="Normal"/>
        <w:ind w:firstLine="360"/>
        <w:jc w:val="both"/>
        <w:rPr>
          <w:i/>
          <w:i/>
          <w:iCs/>
          <w:lang w:val="fr-FR"/>
        </w:rPr>
      </w:pPr>
      <w:r>
        <w:rPr>
          <w:i/>
          <w:iCs/>
          <w:lang w:val="fr-FR"/>
        </w:rPr>
        <w:t>- Thằng này chắc cũng con nhà có cỡ thì gia đình mới đem được xác lên tận Bắc Giang, chứ nếu bình thường khó mà đưa qua được giới ranh của xã. Ở đây thì công an biết từ đầu nhưng không ngăn chặn được. Lẽ ra buộc nó phải đền tiền xong mới đưa về, đằng này lại đưa về ngay.</w:t>
      </w:r>
    </w:p>
    <w:p>
      <w:pPr>
        <w:pStyle w:val="Normal"/>
        <w:ind w:firstLine="360"/>
        <w:jc w:val="both"/>
        <w:rPr>
          <w:lang w:val="fr-FR"/>
        </w:rPr>
      </w:pPr>
      <w:r>
        <w:rPr>
          <w:lang w:val="fr-FR"/>
        </w:rPr>
        <w:t>Một người buông điếu thuốc lào hút dở:</w:t>
      </w:r>
    </w:p>
    <w:p>
      <w:pPr>
        <w:pStyle w:val="Normal"/>
        <w:ind w:firstLine="360"/>
        <w:jc w:val="both"/>
        <w:rPr>
          <w:i/>
          <w:i/>
          <w:iCs/>
          <w:lang w:val="fr-FR"/>
        </w:rPr>
      </w:pPr>
      <w:r>
        <w:rPr>
          <w:i/>
          <w:iCs/>
          <w:lang w:val="fr-FR"/>
        </w:rPr>
        <w:t>- Ôi giời, người chết đi thì mất chứ đền tiền thì làm gì. Nó có đền cho 10 tỷ đồng thì cũng chẳng để làm gì, mạng người làm sao lấy lại được. Nghe nói nó bóp vào yết hầu con người ta và đá dập cả bọng đái nên mới chết nhanh thế, mà lại còn cắt luôn cả cái bọng đái trước khi gia đình vào đến nơi.</w:t>
      </w:r>
    </w:p>
    <w:p>
      <w:pPr>
        <w:pStyle w:val="Normal"/>
        <w:ind w:firstLine="360"/>
        <w:jc w:val="both"/>
        <w:rPr>
          <w:lang w:val="fr-FR"/>
        </w:rPr>
      </w:pPr>
      <w:r>
        <w:rPr>
          <w:lang w:val="fr-FR"/>
        </w:rPr>
        <w:t>Một thanh niên khác tiếp lời:</w:t>
      </w:r>
    </w:p>
    <w:p>
      <w:pPr>
        <w:pStyle w:val="Normal"/>
        <w:ind w:firstLine="360"/>
        <w:jc w:val="both"/>
        <w:rPr>
          <w:i/>
          <w:i/>
          <w:iCs/>
          <w:lang w:val="fr-FR"/>
        </w:rPr>
      </w:pPr>
      <w:r>
        <w:rPr>
          <w:i/>
          <w:iCs/>
          <w:lang w:val="fr-FR"/>
        </w:rPr>
        <w:t>- Khốn nạn, công an bây giờ nó lộng hành, ai đời lại đánh con người ta chết ngay trong đồn công an rồi trốn trách nhiệm. Tôi mà có súng, tôi đòm hết mẹ bọn này đi, mạng phải đền mạng. Luật pháp cộng sản nó vậy, cứ bao che cho nhau, chứ nguyên tắc thì Thủ tướng gây tội ác cũng phải ra tòa đền tội, huống chi thằng công an vô học mà lại cố bao che.</w:t>
      </w:r>
    </w:p>
    <w:p>
      <w:pPr>
        <w:pStyle w:val="Normal"/>
        <w:ind w:firstLine="360"/>
        <w:jc w:val="both"/>
        <w:rPr>
          <w:lang w:val="fr-FR"/>
        </w:rPr>
      </w:pPr>
      <w:r>
        <w:rPr>
          <w:lang w:val="fr-FR"/>
        </w:rPr>
        <w:t>Uống vội chén nước, chúng tôi lên đường tới Bắc Giang.</w:t>
      </w:r>
    </w:p>
    <w:p>
      <w:pPr>
        <w:pStyle w:val="Normal"/>
        <w:ind w:firstLine="360"/>
        <w:jc w:val="both"/>
        <w:rPr>
          <w:lang w:val="fr-FR"/>
        </w:rPr>
      </w:pPr>
      <w:r>
        <w:rPr>
          <w:lang w:val="fr-FR"/>
        </w:rPr>
        <w:t>Thành phố Bắc Giang hôm nay thật yên tĩnh, một sự yên tĩnh khác thường, người ta có cảm giác sự yên tĩnh này như sự lặng im sau cơn bão. Cả thành phố vắng tanh bóng cảnh sát giao thông, một lực lượng luôn là nỗi sợ hãi của người dân với mệnh danh là “cướp ngày có giấy phép”.</w:t>
      </w:r>
    </w:p>
    <w:p>
      <w:pPr>
        <w:pStyle w:val="Normal"/>
        <w:ind w:firstLine="360"/>
        <w:jc w:val="both"/>
        <w:rPr>
          <w:lang w:val="fr-FR"/>
        </w:rPr>
      </w:pPr>
      <w:r>
        <w:rPr>
          <w:lang w:val="fr-FR"/>
        </w:rPr>
        <w:t>Dù đang là ngày làm việc đầu tuần, nhưng công sở phía ngoài nhìn vào vắng lặng. Văn phòng UBND Tỉnh im lìm không một bóng người ngoài anh gác cổng. Nhìn không khí văn phòng đầu não một tỉnh im lặng, u ám đến rợn người. Các hàng rào sắt xung quanh khuôn viên đã được dựng lại, tuy các mũi mác nhọn chưa kịp hàn sửa. Người dân cho biết, đêm qua, Tỉnh phải huy động nhiều nhân công, máy móc khẩn trương hàn vá lại cả đêm vì dân đạp đổ hết chỉ còn trơ trọi lại mấy cột sắt mà thôi.</w:t>
      </w:r>
    </w:p>
    <w:p>
      <w:pPr>
        <w:pStyle w:val="Normal"/>
        <w:ind w:firstLine="360"/>
        <w:jc w:val="both"/>
        <w:rPr>
          <w:lang w:val="fr-FR"/>
        </w:rPr>
      </w:pPr>
      <w:r>
        <w:rPr>
          <w:lang w:val="fr-FR"/>
        </w:rPr>
        <w:t>Trong mọi ngõ ngách, quán nước, vỉa hè, bàn làm việc, cơ quan công quyền cho đến cánh xe ôm… tất cả câu chuyện đều xoay quanh “ngày chủ nhật kinh hoàng 25/7”.</w:t>
      </w:r>
    </w:p>
    <w:p>
      <w:pPr>
        <w:pStyle w:val="Normal"/>
        <w:ind w:firstLine="360"/>
        <w:jc w:val="both"/>
        <w:rPr>
          <w:lang w:val="fr-FR"/>
        </w:rPr>
      </w:pPr>
      <w:r>
        <w:rPr>
          <w:lang w:val="fr-FR"/>
        </w:rPr>
        <w:t>Những người dân cao tuổi nơi đây kể lại:</w:t>
      </w:r>
    </w:p>
    <w:p>
      <w:pPr>
        <w:pStyle w:val="Normal"/>
        <w:ind w:firstLine="360"/>
        <w:jc w:val="both"/>
        <w:rPr>
          <w:i/>
          <w:i/>
          <w:lang w:val="fr-FR"/>
        </w:rPr>
      </w:pPr>
      <w:r>
        <w:rPr>
          <w:i/>
          <w:lang w:val="fr-FR"/>
        </w:rPr>
        <w:t>Hôm qua đúng là ngày chưa từng thấy trong cuộc đời chúng tôi ở cái tỉnh này, kể cả hồi theo Việt Minh cướp chính quyền cũng không có cảnh như vậy. Cả thành phố xuống đường, già trẻ, trai gái, cán bộ, nhân dân… xuống đường, lúc ban đầu là tò mò, sau đó là căm phẫn. Tất cả các tuyến phố tràn ngập người dân, công an đưa rào sắt, xe chặn các lối nhưng làn sóng người ùn ùn đổ đến đã xô đổ tất cả các rào sắt tạm, ít nhất có 4 xe con của cảnh sát chặn đường chiếc xe tang đã bị lật ngược. Hầu như cả Thành phố Bắc Giang và các xã lân cận không có ai ở nhà.</w:t>
      </w:r>
    </w:p>
    <w:p>
      <w:pPr>
        <w:pStyle w:val="Normal"/>
        <w:ind w:firstLine="360"/>
        <w:jc w:val="both"/>
        <w:rPr>
          <w:lang w:val="fr-FR"/>
        </w:rPr>
      </w:pPr>
      <w:r>
        <w:rPr>
          <w:i/>
          <w:lang w:val="fr-FR"/>
        </w:rPr>
        <w:t>Nhưng điều lạ nhất ngày hôm qua là dân chúng không hề tỏ ra sợ hãi như mọi khi, họ hò hét, cổ vũ những người can đảm vì có người khi công an ném lựu đạn cay đã xông đến nhặt ném trả lại phía công an. Gạch, đá, chai lọ… và các thứ có thể dùng đã ầm ầm ném ra từ phía nhân dân về cảnh sát làm cảnh sát chạy như vịt, nhiều cảnh sát bị thương, chiều</w:t>
      </w:r>
      <w:r>
        <w:rPr>
          <w:lang w:val="fr-FR"/>
        </w:rPr>
        <w:t xml:space="preserve"> </w:t>
      </w:r>
      <w:r>
        <w:rPr>
          <w:i/>
          <w:lang w:val="fr-FR"/>
        </w:rPr>
        <w:t>qua tôi đếm ít nhất có tám tên vào viện.</w:t>
      </w:r>
    </w:p>
    <w:p>
      <w:pPr>
        <w:pStyle w:val="Normal"/>
        <w:ind w:firstLine="360"/>
        <w:jc w:val="both"/>
        <w:rPr>
          <w:i/>
          <w:i/>
          <w:lang w:val="fr-FR"/>
        </w:rPr>
      </w:pPr>
      <w:r>
        <w:rPr>
          <w:i/>
          <w:lang w:val="fr-FR"/>
        </w:rPr>
        <w:t>Cũng ngày hôm qua, công an Bắc Giang thể hiện trước toàn thể dân chúng bản chất của mình để nhân dân hiểu thế nào là “Công an Nhân dân”. Chúng nó tàn bạo và hung hãn như côn đồ các anh chị ạ. Cứ bốn thằng túm bắt một người kéo lê ngửa giữa đường bất chấp dân chửi bới, ném gạch đá theo. Mỗi thằng một cái gậy hung hăng lắm. Nhưng khi chúng nó bắn súng, nghe tiếng súng nổ, thì chính là lúc chúng nó kích động người dân, tất cả các xe vòi rồng đưa đến đều bị nhân dân trèo lên trên vô hiệu hóa, đập vỡ kính và người lái xe bỏ chạy bán sống bán chết. Cũng từ những nơi xung quanh, gạch đá bay rào rào làm công an chạy tán loạn.</w:t>
      </w:r>
    </w:p>
    <w:p>
      <w:pPr>
        <w:pStyle w:val="Normal"/>
        <w:ind w:firstLine="360"/>
        <w:jc w:val="both"/>
        <w:rPr>
          <w:i/>
          <w:i/>
          <w:lang w:val="fr-FR"/>
        </w:rPr>
      </w:pPr>
      <w:r>
        <w:rPr>
          <w:i/>
          <w:lang w:val="fr-FR"/>
        </w:rPr>
        <w:t>Cán bộ tỉnh bỏ trốn hết, cuối cùng đến tối thì Phó chủ tịch tỉnh mới ra mời gia đình nạn nhân vào tiếp và viết giấy hứa hẹn giải quyết thỏa đáng, sau đấy họ mới đưa xác về chôn cất. Nhưng hứa thì hứa vậy thôi chứ chúng tôi biết chúng nó mà, chẳng đến đâu đâu các anh ạ.</w:t>
      </w:r>
    </w:p>
    <w:p>
      <w:pPr>
        <w:pStyle w:val="Normal"/>
        <w:ind w:firstLine="360"/>
        <w:jc w:val="both"/>
        <w:rPr>
          <w:lang w:val="fr-FR"/>
        </w:rPr>
      </w:pPr>
      <w:r>
        <w:rPr>
          <w:lang w:val="fr-FR"/>
        </w:rPr>
        <w:t xml:space="preserve">Chúng tôi hỏi một người có vẻ hiểu biết tường tận vấn đề: “Vậy chắc là gia đình nạn nhân này đông họ hàng con cái lắm nên mới đông như thế”? Người trung niên này nói lại: </w:t>
      </w:r>
      <w:r>
        <w:rPr>
          <w:i/>
          <w:lang w:val="fr-FR"/>
        </w:rPr>
        <w:t>“Không, gia đình họ hàng người này không đông, nhưng đám tang đẩy bằng xe tay đi bộ cả gần chục cây số lên đến Thành phố, đi đến đâu thì đoàn người gia nhập đi theo tăng đến đấy thành ra cả Thành phố sôi động xuống đường. Dân người ta căm sẵn rồi mà anh, chúng nó đối xử với dân như thế nào thì dân người ta biết cả, hôm qua họ mới có dịp thể hiện. Rồi cũng đến ngày bọn gây tội ác phải đền tội thôi chứ lẽ nào chúng nó hành dân mãi được mà vẫn giở trò đạo đức đểu”.</w:t>
      </w:r>
    </w:p>
    <w:p>
      <w:pPr>
        <w:pStyle w:val="Normal"/>
        <w:ind w:firstLine="360"/>
        <w:jc w:val="both"/>
        <w:rPr>
          <w:lang w:val="fr-FR"/>
        </w:rPr>
      </w:pPr>
      <w:r>
        <w:rPr>
          <w:lang w:val="fr-FR"/>
        </w:rPr>
        <w:t>Thì ra vậy, cái mà Nhà nước hay đổ tội là “thế lực thù địch” xúi giục, chống phá sự lãnh đạo của Đảng và Nhà nước ta không ở đâu xa, ở ngay trong cách hành động và bản chất của công an, của cán bộ và trong lòng dân chúng.</w:t>
      </w:r>
    </w:p>
    <w:p>
      <w:pPr>
        <w:pStyle w:val="Normal"/>
        <w:ind w:firstLine="360"/>
        <w:jc w:val="both"/>
        <w:rPr>
          <w:lang w:val="fr-FR"/>
        </w:rPr>
      </w:pPr>
      <w:r>
        <w:rPr>
          <w:lang w:val="fr-FR"/>
        </w:rPr>
      </w:r>
    </w:p>
    <w:p>
      <w:pPr>
        <w:pStyle w:val="Normal"/>
        <w:ind w:firstLine="360"/>
        <w:jc w:val="both"/>
        <w:rPr>
          <w:b/>
          <w:b/>
          <w:bCs/>
          <w:lang w:val="fr-FR"/>
        </w:rPr>
      </w:pPr>
      <w:r>
        <w:rPr>
          <w:b/>
          <w:bCs/>
          <w:lang w:val="fr-FR"/>
        </w:rPr>
        <w:t>Một cái chết oan khuất và sự biểu hiện bao che</w:t>
      </w:r>
    </w:p>
    <w:p>
      <w:pPr>
        <w:pStyle w:val="Normal"/>
        <w:ind w:firstLine="360"/>
        <w:jc w:val="both"/>
        <w:rPr>
          <w:lang w:val="fr-FR"/>
        </w:rPr>
      </w:pPr>
      <w:r>
        <w:rPr>
          <w:lang w:val="fr-FR"/>
        </w:rPr>
        <w:t>Rời TP Bắc Giang, chúng tôi đi theo quốc lộ 1A cũ về xã Hồng Thái, huyện Việt Yên. Quãng đường từ TP đến nhà nạn nhân khoảng chục cây số. Dọc đường, những tấm bảng đỏ choét treo hai bên cột điện vẫn nhan nhản những câu khẩu hiệu ngất trời “Chào mừng Đại hội Đảng các cấp”, “Sống và làm việc theo hiến pháp và pháp luật”, “Học tập và làm theo tấm gương đạo đức Hồ Chí Minh” … không rõ chiều qua, nằm trong xe tang, nạn nhân này có thấm nhuần được các câu khẩu hiệu này không?</w:t>
      </w:r>
    </w:p>
    <w:p>
      <w:pPr>
        <w:pStyle w:val="Normal"/>
        <w:ind w:firstLine="360"/>
        <w:jc w:val="both"/>
        <w:rPr/>
      </w:pPr>
      <w:r>
        <w:rPr>
          <w:lang w:val="fr-FR"/>
        </w:rPr>
        <w:t xml:space="preserve">Khi chúng tôi hỏi thăm đường đi, một phụ nữ trong quán nước vắng ven đường, như được cơ hội, chị kể ào ào mọi chuyện của ngày hôm qua: </w:t>
      </w:r>
      <w:r>
        <w:rPr>
          <w:i/>
          <w:lang w:val="fr-FR"/>
        </w:rPr>
        <w:t>“Chúng nó độc ác quá, con người ta mới có 22 tuổi đời, vào đồn công an vài tiếng thành ma. Hôm qua các anh chị không về đây mà xem cái sự lạ đời chưa từng có, nhân dân ai cũng nhiệt tình và đoàn kết đưa chú ấy đi đòi công lý. Chúng nó bắn đạn, lựu đạn cay và bắt đi mấy người, nhưng dưới này dân người ta cũng bắt được mấy thằng công an để đổi lại”.</w:t>
      </w:r>
    </w:p>
    <w:p>
      <w:pPr>
        <w:pStyle w:val="Normal"/>
        <w:ind w:firstLine="360"/>
        <w:jc w:val="both"/>
        <w:rPr>
          <w:lang w:val="fr-FR"/>
        </w:rPr>
      </w:pPr>
      <w:r>
        <w:rPr>
          <w:lang w:val="fr-FR"/>
        </w:rPr>
        <w:t>Chuyện bắt người và đổi chác không biết có thật không, nhưng nếu không có thật thì chắc đây cũng là sự tưởng tượng phong phú thể hiện nguyện vọng của người dân.</w:t>
      </w:r>
    </w:p>
    <w:p>
      <w:pPr>
        <w:pStyle w:val="Normal"/>
        <w:ind w:firstLine="360"/>
        <w:jc w:val="both"/>
        <w:rPr>
          <w:lang w:val="fr-FR"/>
        </w:rPr>
      </w:pPr>
      <w:r>
        <w:rPr>
          <w:lang w:val="fr-FR"/>
        </w:rPr>
        <w:t>Được chị hàng nước chỉ đường của , chúng tôi đi theo con đường ngoằn ngoèo vào nhà nạn nhân. Gia đình nạn nhân ở thôn Ngư Thiết, xã Hồng Thái, huyện Việt Yên, tỉnh Bắc Giang.</w:t>
      </w:r>
    </w:p>
    <w:p>
      <w:pPr>
        <w:pStyle w:val="Normal"/>
        <w:ind w:firstLine="360"/>
        <w:jc w:val="both"/>
        <w:rPr>
          <w:lang w:val="fr-FR"/>
        </w:rPr>
      </w:pPr>
      <w:r>
        <w:rPr>
          <w:lang w:val="fr-FR"/>
        </w:rPr>
        <w:t>Khi chúng tôi đến, cả gia đình họ hàng đang ngồi bên bàn nước cùng những người ở TP Bắc Giang đến thăm và thắp hương cho nạn nhân.</w:t>
      </w:r>
    </w:p>
    <w:p>
      <w:pPr>
        <w:pStyle w:val="Normal"/>
        <w:ind w:firstLine="360"/>
        <w:jc w:val="both"/>
        <w:rPr>
          <w:lang w:val="fr-FR"/>
        </w:rPr>
      </w:pPr>
      <w:r>
        <w:rPr>
          <w:lang w:val="fr-FR"/>
        </w:rPr>
        <w:t>Tiếp chúng tôi, Nguyễn Văn Cường, anh trai của nạn nhân đôi mắt đỏ hoe ngậm ngùi kể lại sự việc:</w:t>
      </w:r>
    </w:p>
    <w:p>
      <w:pPr>
        <w:pStyle w:val="Normal"/>
        <w:ind w:firstLine="360"/>
        <w:jc w:val="both"/>
        <w:rPr>
          <w:i/>
          <w:i/>
          <w:iCs/>
          <w:lang w:val="fr-FR"/>
        </w:rPr>
      </w:pPr>
      <w:r>
        <w:rPr>
          <w:i/>
          <w:iCs/>
          <w:lang w:val="fr-FR"/>
        </w:rPr>
        <w:t>Em tôi tên là Nguyễn Văn Khương, 22 tuổi, có bạn gái ở huyện Tân Yên cách đây hơn chục cây số. Chiều thứ Sáu vừa qua, em tôi đến đó chơi và chở bạn gái đi mua đồ gì đó mà quên đội mũ bảo hiểm. Hai cảnh sát giao thông chặn em tôi lại và thò tay rút luôn chìa khóa xe.</w:t>
      </w:r>
    </w:p>
    <w:p>
      <w:pPr>
        <w:pStyle w:val="Normal"/>
        <w:ind w:firstLine="360"/>
        <w:jc w:val="both"/>
        <w:rPr>
          <w:i/>
          <w:i/>
          <w:iCs/>
          <w:lang w:val="fr-FR"/>
        </w:rPr>
      </w:pPr>
      <w:r>
        <w:rPr>
          <w:i/>
          <w:iCs/>
          <w:lang w:val="fr-FR"/>
        </w:rPr>
        <w:t>Một cảnh sát lái xe của em tôi đi về Công an huyện cách đó mấy trăm mét, người còn lại chở em tôi, còn cô bạn gái em tôi thì phải đi bộ lẽo đẽo theo sau.</w:t>
      </w:r>
    </w:p>
    <w:p>
      <w:pPr>
        <w:pStyle w:val="Normal"/>
        <w:ind w:firstLine="360"/>
        <w:jc w:val="both"/>
        <w:rPr>
          <w:i/>
          <w:i/>
          <w:iCs/>
          <w:lang w:val="fr-FR"/>
        </w:rPr>
      </w:pPr>
      <w:r>
        <w:rPr>
          <w:i/>
          <w:iCs/>
          <w:lang w:val="fr-FR"/>
        </w:rPr>
        <w:t>Đi được một đoạn, cô bạn nhận được điện thoại em tôi gọi rằng lên đón anh ở công an huyện. Khi cô bạn gái em tôi đi đến thì chỉ thấy xe máy đang dựng đó mà không thấy em tôi, gọi điện thoại thì không ai nhấc máy. Chờ một lúc thì cô ấy phải về đi làm ca vào 18h30.</w:t>
      </w:r>
    </w:p>
    <w:p>
      <w:pPr>
        <w:pStyle w:val="Normal"/>
        <w:ind w:firstLine="360"/>
        <w:jc w:val="both"/>
        <w:rPr>
          <w:i/>
          <w:i/>
          <w:iCs/>
          <w:lang w:val="fr-FR"/>
        </w:rPr>
      </w:pPr>
      <w:r>
        <w:rPr>
          <w:i/>
          <w:iCs/>
          <w:lang w:val="fr-FR"/>
        </w:rPr>
        <w:t>Đến 20h gia đình tôi được công an huyện mời ra xã và thông báo là em tôi đã chết. Quá bàng hoàng chúng tôi đến bệnh viện thì được bệnh viện thông báo: “Khi đến nhập viện khoảng 18h20 thì bệnh nhân đã chết”. Gia đình chỉ được thông báo như vậy, chúng tôi hỏi lý do về cái chết của em tôi nhưng không ai trả lời.</w:t>
      </w:r>
    </w:p>
    <w:p>
      <w:pPr>
        <w:pStyle w:val="Normal"/>
        <w:ind w:firstLine="360"/>
        <w:jc w:val="both"/>
        <w:rPr>
          <w:i/>
          <w:i/>
          <w:iCs/>
          <w:lang w:val="fr-FR"/>
        </w:rPr>
      </w:pPr>
      <w:r>
        <w:rPr>
          <w:i/>
          <w:iCs/>
          <w:lang w:val="fr-FR"/>
        </w:rPr>
        <w:t>Đến đêm, khoảng 2 giờ sáng, công an Tỉnh Bắc Ninh xuống đem theo bộ phận mổ tử thi, nhưng mổ xong là họ về không có giấy tờ cũng như thông tin nào báo cho chúng tôi về cái chết của em tôi.</w:t>
      </w:r>
    </w:p>
    <w:p>
      <w:pPr>
        <w:pStyle w:val="Normal"/>
        <w:ind w:firstLine="360"/>
        <w:jc w:val="both"/>
        <w:rPr>
          <w:i/>
          <w:i/>
          <w:iCs/>
          <w:lang w:val="fr-FR"/>
        </w:rPr>
      </w:pPr>
      <w:r>
        <w:rPr>
          <w:i/>
          <w:iCs/>
          <w:lang w:val="fr-FR"/>
        </w:rPr>
        <w:t>Chúng tôi đưa em về nhà khoảng 5 giờ sáng ngày thứ Bảy, sáng hôm đó chúng tôi làm đơn gửi các cấp và yêu cầu: Cho chúng tôi biết thông tin: Hai người đã bắt em tôi về công an huyện Tân Yên là ai? Hai người đã đưa em tôi đến bệnh viện là ai? Bác sỹ nào đã nhận em tôi vào viện? Nếu không có những thông tin đó, đến 15 giờ cùng ngày, chúng tôi sẽ kiến nghị lên cấp cao hơn.</w:t>
      </w:r>
    </w:p>
    <w:p>
      <w:pPr>
        <w:pStyle w:val="Normal"/>
        <w:ind w:firstLine="360"/>
        <w:jc w:val="both"/>
        <w:rPr>
          <w:i/>
          <w:i/>
          <w:iCs/>
          <w:lang w:val="fr-FR"/>
        </w:rPr>
      </w:pPr>
      <w:r>
        <w:rPr>
          <w:i/>
          <w:iCs/>
          <w:lang w:val="fr-FR"/>
        </w:rPr>
        <w:t>Nhưng cả ngày hôm đó, không có bất cứ động tĩnh gì. Tối hôm đó, công an tỉnh Bắc Giang mới mời bố tôi ra xã để thông báo: “Theo yêu cầu của gia đình trong đơn khiếu nại lên cấp cao hơn, chúng tôi mời pháp y của Bộ về phẫu thuật lại tử thi”.</w:t>
      </w:r>
    </w:p>
    <w:p>
      <w:pPr>
        <w:pStyle w:val="Normal"/>
        <w:ind w:firstLine="360"/>
        <w:jc w:val="both"/>
        <w:rPr>
          <w:i/>
          <w:i/>
          <w:iCs/>
          <w:lang w:val="fr-FR"/>
        </w:rPr>
      </w:pPr>
      <w:r>
        <w:rPr>
          <w:i/>
          <w:iCs/>
          <w:lang w:val="fr-FR"/>
        </w:rPr>
        <w:t>Vậy rồi họ lại mổ xẻ em tôi lần thứ hai, có sự chứng kiến của người trong gia đình tôi. Trong quá trình mổ tử thi, chúng tôi thấy có một vết xước bên phải cổ họng, bên kia ba vết thâm nhưng pháp y ghi biên bản là “ba vết chàm” nên gia đình chúng tôi không đồng ý ký vào biên bản vì em tôi không có vết chàm nào ở cổ. Chúng tôi cũng đề nghị cho chúng tôi biết lý do cái chết của em tôi, nhưng họ không hề trả lời và ra về.</w:t>
      </w:r>
    </w:p>
    <w:p>
      <w:pPr>
        <w:pStyle w:val="Normal"/>
        <w:ind w:firstLine="360"/>
        <w:jc w:val="both"/>
        <w:rPr>
          <w:i/>
          <w:i/>
          <w:iCs/>
          <w:lang w:val="fr-FR"/>
        </w:rPr>
      </w:pPr>
      <w:r>
        <w:rPr>
          <w:i/>
          <w:iCs/>
          <w:lang w:val="fr-FR"/>
        </w:rPr>
        <w:t>Đến 12 giờ trưa Chủ nhật, quá bức xúc vì em tôi đã chết đầy bí ẩn, oan khuất và nằm đó qua hai lần mổ tử thi mà những thông tin đơn giản nhất về cái chết cũng không được trả lời. Mặt khác, cơ quan công an là nơi giữ em tôi và nơi em tôi chết nhưng không có bất cứ một lời thăm hỏi nào nên chúng tôi quyết định đẩy xác em tôi lên cơ quan Tỉnh để đòi công lý cho em đỡ tủi vì oan khuất quá lớn.</w:t>
      </w:r>
    </w:p>
    <w:p>
      <w:pPr>
        <w:pStyle w:val="Normal"/>
        <w:ind w:firstLine="360"/>
        <w:jc w:val="both"/>
        <w:rPr>
          <w:i/>
          <w:i/>
          <w:iCs/>
          <w:lang w:val="fr-FR"/>
        </w:rPr>
      </w:pPr>
      <w:r>
        <w:rPr>
          <w:i/>
          <w:iCs/>
          <w:lang w:val="fr-FR"/>
        </w:rPr>
        <w:t>Chúng tôi đưa em đi bằng xe đòn đẩy tay, dọc đường bà con dân chúng cùng ủng hộ chúng tôi, dân chúng đổ vào quá đông rồi công an đã đến và sự việc như các anh đã biết và nghe nói mạng internet đã truyền đi khá nhiều.</w:t>
      </w:r>
    </w:p>
    <w:p>
      <w:pPr>
        <w:pStyle w:val="Normal"/>
        <w:ind w:firstLine="360"/>
        <w:jc w:val="both"/>
        <w:rPr>
          <w:i/>
          <w:i/>
          <w:iCs/>
          <w:lang w:val="fr-FR"/>
        </w:rPr>
      </w:pPr>
      <w:r>
        <w:rPr>
          <w:i/>
          <w:iCs/>
          <w:lang w:val="fr-FR"/>
        </w:rPr>
        <w:t>Đến chập tối thì Phó Chủ tịch Tỉnh mới mời đại diện gia đình chúng tôi vào phòng tiếp dân, ông ta viết một tờ cam kết là “Sẽ tiến hành vụ việc thỏa đáng cho gia đình”.</w:t>
      </w:r>
    </w:p>
    <w:p>
      <w:pPr>
        <w:pStyle w:val="Normal"/>
        <w:ind w:firstLine="360"/>
        <w:jc w:val="both"/>
        <w:rPr>
          <w:i/>
          <w:i/>
          <w:iCs/>
          <w:lang w:val="fr-FR"/>
        </w:rPr>
      </w:pPr>
      <w:r>
        <w:rPr>
          <w:i/>
          <w:iCs/>
          <w:lang w:val="fr-FR"/>
        </w:rPr>
        <w:t>Thế là chúng tôi đưa em về mai táng.</w:t>
      </w:r>
    </w:p>
    <w:p>
      <w:pPr>
        <w:pStyle w:val="Normal"/>
        <w:ind w:firstLine="360"/>
        <w:jc w:val="both"/>
        <w:rPr>
          <w:lang w:val="fr-FR"/>
        </w:rPr>
      </w:pPr>
      <w:r>
        <w:rPr>
          <w:lang w:val="fr-FR"/>
        </w:rPr>
        <w:t>Như vậy, cho đến nay, phía gia đình vẫn đang mong manh trên con đường đi tìm công lý vì tất cả vẫn là cơ quan công an nắm đằng chuôi trong khi chính công an là nơi chịu trách nhiệm về cái chết này. Trong khi đó gia đình không được sự hỗ trợ nào từ cơ quan luật pháp.</w:t>
      </w:r>
    </w:p>
    <w:p>
      <w:pPr>
        <w:pStyle w:val="Normal"/>
        <w:ind w:firstLine="360"/>
        <w:jc w:val="both"/>
        <w:rPr>
          <w:lang w:val="fr-FR"/>
        </w:rPr>
      </w:pPr>
      <w:r>
        <w:rPr>
          <w:lang w:val="fr-FR"/>
        </w:rPr>
        <w:t>Một mạng người đã ra đi oan uổng có yếu tố “Công an Nhân dân” luôn rêu rao là “vì nước quên thân, vì dân phục vụ”.</w:t>
      </w:r>
    </w:p>
    <w:p>
      <w:pPr>
        <w:pStyle w:val="Normal"/>
        <w:ind w:firstLine="360"/>
        <w:jc w:val="both"/>
        <w:rPr>
          <w:lang w:val="fr-FR"/>
        </w:rPr>
      </w:pPr>
      <w:r>
        <w:rPr>
          <w:lang w:val="fr-FR"/>
        </w:rPr>
        <w:t>Mới đây, dư luận Việt nam và quốc tế nhức nhối với cái chết của nạn nhân ở Công an Quận Hai Bà Trưng, rồi nạn nhân Cồn Dầu, vụ công an bắn thẳng vào trẻ em ở Tĩnh Hải, và giờ đây là ở Bắc Giang. Con số sẽ cứ dần tăng lên mãi theo đà “năm sau cao hơn năm trước” như mọi chính sách và lời kêu gọi của Đảng và Nhà nước.</w:t>
      </w:r>
    </w:p>
    <w:p>
      <w:pPr>
        <w:pStyle w:val="Normal"/>
        <w:ind w:firstLine="360"/>
        <w:jc w:val="both"/>
        <w:rPr>
          <w:lang w:val="fr-FR"/>
        </w:rPr>
      </w:pPr>
      <w:r>
        <w:drawing>
          <wp:anchor behindDoc="1" distT="0" distB="0" distL="114935" distR="114935" simplePos="0" locked="0" layoutInCell="0" allowOverlap="1" relativeHeight="41">
            <wp:simplePos x="0" y="0"/>
            <wp:positionH relativeFrom="column">
              <wp:posOffset>3086100</wp:posOffset>
            </wp:positionH>
            <wp:positionV relativeFrom="paragraph">
              <wp:posOffset>106680</wp:posOffset>
            </wp:positionV>
            <wp:extent cx="1714500" cy="10287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30" t="-29" r="-30" b="-29"/>
                    <a:stretch>
                      <a:fillRect/>
                    </a:stretch>
                  </pic:blipFill>
                  <pic:spPr bwMode="auto">
                    <a:xfrm>
                      <a:off x="0" y="0"/>
                      <a:ext cx="1714500" cy="1028700"/>
                    </a:xfrm>
                    <a:prstGeom prst="rect">
                      <a:avLst/>
                    </a:prstGeom>
                  </pic:spPr>
                </pic:pic>
              </a:graphicData>
            </a:graphic>
          </wp:anchor>
        </w:drawing>
      </w:r>
      <w:r>
        <w:rPr>
          <w:lang w:val="fr-FR"/>
        </w:rPr>
        <w:t>Trong một thời gian ngắn, những cái chết gắn liền với nhà tạm giữ, với tra tấn, nhục hình, với công an… liên tục xảy ra và dần dần trở thành chuyện bình thường trong xã hội Việt Nam.</w:t>
      </w:r>
    </w:p>
    <w:p>
      <w:pPr>
        <w:pStyle w:val="Normal"/>
        <w:ind w:firstLine="360"/>
        <w:jc w:val="both"/>
        <w:rPr>
          <w:lang w:val="fr-FR"/>
        </w:rPr>
      </w:pPr>
      <w:r>
        <w:rPr>
          <w:lang w:val="fr-FR"/>
        </w:rPr>
        <w:t>Ở những vụ án đó, công lý là điều hết sức xa xỉ đối với nạn nhân và gia đình. Sự bao che của chế độ độc tài công an trị là nguyên nhân chính của tội ác này. Sự lộng hành của công an trong các lĩnh vực đời sống xã hội là một thảm trạng của xã hội Việt Nam. Những tầng lớp công an ngày càng được tuyển dụng càng nhiều từ những người ít được học hành, thiếu nhân tính, tri thức nhưng thừa sự man rợ sẽ dẫn xã hội Việt Nam đi từ vực sâu này sang vực thẳm khác. Vì với công an, Đảng đã chỉ cho họ con đường sống: “Công an nhân dân chỉ biết còn đảng còn mình” – Một câu khẩu hiệu xứng đáng được ghi vào sách Guiness về ý nghĩa từ ngữ.</w:t>
      </w:r>
    </w:p>
    <w:p>
      <w:pPr>
        <w:pStyle w:val="Normal"/>
        <w:ind w:firstLine="360"/>
        <w:jc w:val="both"/>
        <w:rPr>
          <w:lang w:val="fr-FR"/>
        </w:rPr>
      </w:pPr>
      <w:r>
        <w:rPr>
          <w:lang w:val="fr-FR"/>
        </w:rPr>
        <w:t>Thắp nén hương cho người thanh niên mới nằm xuống, nhìn khuôn mặt trẻ măng ở độ tuổi mới bước vào đời đang ôm mộng yêu đương, chúng tôi thấy quặn thắt trong lòng.</w:t>
      </w:r>
    </w:p>
    <w:p>
      <w:pPr>
        <w:pStyle w:val="Normal"/>
        <w:ind w:firstLine="360"/>
        <w:jc w:val="both"/>
        <w:rPr>
          <w:lang w:val="fr-FR"/>
        </w:rPr>
      </w:pPr>
      <w:r>
        <w:rPr>
          <w:lang w:val="fr-FR"/>
        </w:rPr>
        <w:t>Ra về trên con đường đầy nắng cháy, nhưng hầu như không ai để ý vì một câu hỏi luôn day dứt chúng tôi: Biết bao giờ, xã hội Việt Nam mới thoát khỏi cảnh người dân sinh ra để “sợ hãi” và sinh mạng người dân được coi như cỏ rác khi giao vào tay một lũ người với cái tên mạo danh là “Công an Nhân dân”.</w:t>
      </w:r>
    </w:p>
    <w:p>
      <w:pPr>
        <w:pStyle w:val="Normal"/>
        <w:ind w:firstLine="360"/>
        <w:jc w:val="right"/>
        <w:rPr>
          <w:lang w:val="fr-FR"/>
        </w:rPr>
      </w:pPr>
      <w:r>
        <w:rPr>
          <w:lang w:val="fr-FR"/>
        </w:rPr>
        <w:t>27/7/2010</w:t>
      </w:r>
    </w:p>
    <w:p>
      <w:pPr>
        <w:pStyle w:val="Normal"/>
        <w:ind w:firstLine="360"/>
        <w:jc w:val="right"/>
        <w:rPr>
          <w:b/>
          <w:b/>
          <w:bCs/>
          <w:lang w:val="fr-FR"/>
        </w:rPr>
      </w:pPr>
      <w:r>
        <w:rPr>
          <w:b/>
          <w:bCs/>
          <w:lang w:val="fr-FR"/>
        </w:rPr>
        <w:t>Song Hà</w:t>
      </w:r>
    </w:p>
    <w:p>
      <w:pPr>
        <w:pStyle w:val="Normal"/>
        <w:rPr>
          <w:b/>
          <w:b/>
          <w:bCs/>
          <w:lang w:val="fr-FR"/>
        </w:rPr>
      </w:pPr>
      <w:r>
        <w:rPr>
          <w:b/>
          <w:bCs/>
          <w:lang w:val="fr-FR"/>
        </w:rPr>
        <w:t>_________________________________________</w:t>
      </w:r>
    </w:p>
    <w:p>
      <w:pPr>
        <w:pStyle w:val="Normal"/>
        <w:ind w:firstLine="360"/>
        <w:jc w:val="both"/>
        <w:rPr/>
      </w:pPr>
      <w:r>
        <w:rPr>
          <w:i/>
          <w:lang w:val="fr-FR"/>
        </w:rPr>
        <w:t>(Ti</w:t>
      </w:r>
      <w:r>
        <w:rPr>
          <w:i/>
        </w:rPr>
        <w:t>ếp theo trang 16)</w:t>
      </w:r>
    </w:p>
    <w:p>
      <w:pPr>
        <w:pStyle w:val="Normal"/>
        <w:ind w:firstLine="360"/>
        <w:jc w:val="both"/>
        <w:rPr/>
      </w:pPr>
      <w:r>
        <w:rPr>
          <w:lang w:val="fr-FR"/>
        </w:rPr>
        <w:t xml:space="preserve">Rất may là Phó Thủ tướng thường trực Chính phủ đã khẳng định: </w:t>
      </w:r>
      <w:r>
        <w:rPr>
          <w:i/>
          <w:lang w:val="fr-FR"/>
        </w:rPr>
        <w:t>Tôi nhấn mạnh một lần nữa việc kiểm soát trước còn nhiều yếu kém. Yếu kém này là do cơ chế.</w:t>
      </w:r>
    </w:p>
    <w:p>
      <w:pPr>
        <w:pStyle w:val="Normal"/>
        <w:ind w:firstLine="360"/>
        <w:jc w:val="both"/>
        <w:rPr>
          <w:lang w:val="fr-FR"/>
        </w:rPr>
      </w:pPr>
      <w:r>
        <w:rPr>
          <w:lang w:val="fr-FR"/>
        </w:rPr>
        <w:t>Cơ chế là thằng nào? Ai đẻ ra nó? Và nó đã dụ dỗ đồng chí Phạm Thanh Bình vào con đường nghiện ngập thế nào? Chịu!</w:t>
      </w:r>
    </w:p>
    <w:p>
      <w:pPr>
        <w:pStyle w:val="Normal"/>
        <w:ind w:firstLine="360"/>
        <w:jc w:val="both"/>
        <w:rPr>
          <w:lang w:val="fr-FR"/>
        </w:rPr>
      </w:pPr>
      <w:r>
        <w:rPr>
          <w:lang w:val="fr-FR"/>
        </w:rPr>
        <w:t>Thôi cũng đành hy sinh thằng nghiện, dù là nghiện tiền cho dân tình hả dạ. Chứ còn thằng cơ chế? Tài thánh thì cũng không bỏ tù được cơ chế.</w:t>
      </w:r>
    </w:p>
    <w:p>
      <w:pPr>
        <w:pStyle w:val="Normal"/>
        <w:ind w:firstLine="360"/>
        <w:jc w:val="both"/>
        <w:rPr>
          <w:lang w:val="fr-FR"/>
        </w:rPr>
      </w:pPr>
      <w:r>
        <w:rPr>
          <w:lang w:val="fr-FR"/>
        </w:rPr>
        <w:t>Tái bút: Khi được đặc xá dứt khoát phạm nhân sẽ phải viết vào đơn rằng: "Tôi đã nhận rõ tội lỗi". Nhưng nhớ lại khi được đặc xá, cựu Bộ trưởng Vũ Ngọc Hải đã không chịu viết những dòng chữ này. Bởi ngẫm ra: Lỗi tại thằng cơ chế chứ đâu phải tại ông. Thông tin này rất đáng để cựu Chủ tịch Vinashin tham khảo.</w:t>
      </w:r>
    </w:p>
    <w:p>
      <w:pPr>
        <w:pStyle w:val="02TennhabaoTQ"/>
        <w:rPr>
          <w:lang w:val="fr-FR"/>
        </w:rPr>
      </w:pPr>
      <w:r>
        <w:rPr>
          <w:lang w:val="fr-FR"/>
        </w:rPr>
        <w:t>Đào Tuấn</w:t>
      </w:r>
    </w:p>
    <w:p>
      <w:pPr>
        <w:pStyle w:val="1TuabaoTQ"/>
        <w:jc w:val="left"/>
        <w:rPr>
          <w:sz w:val="24"/>
          <w:szCs w:val="24"/>
        </w:rPr>
      </w:pPr>
      <w:r>
        <w:rPr>
          <w:sz w:val="24"/>
          <w:szCs w:val="24"/>
        </w:rPr>
        <w:t>Mỹ-Việt:</w:t>
      </w:r>
    </w:p>
    <w:p>
      <w:pPr>
        <w:pStyle w:val="1TuabaoTQ"/>
        <w:rPr/>
      </w:pPr>
      <w:r>
        <w:rPr/>
        <w:t>Đàm phán về hạt nhân</w:t>
      </w:r>
    </w:p>
    <w:p>
      <w:pPr>
        <w:pStyle w:val="Normal"/>
        <w:ind w:firstLine="360"/>
        <w:jc w:val="both"/>
        <w:rPr>
          <w:lang w:val="fr-FR"/>
        </w:rPr>
      </w:pPr>
      <w:r>
        <w:rPr>
          <w:lang w:val="fr-FR"/>
        </w:rPr>
      </w:r>
    </w:p>
    <w:p>
      <w:pPr>
        <w:pStyle w:val="02TennhabaoTQ"/>
        <w:rPr>
          <w:lang w:val="fr-FR"/>
        </w:rPr>
      </w:pPr>
      <w:r>
        <w:rPr>
          <w:lang w:val="fr-FR"/>
        </w:rPr>
        <w:t>Jay Solomon</w:t>
      </w:r>
    </w:p>
    <w:p>
      <w:pPr>
        <w:pStyle w:val="02TennhabaoTQ"/>
        <w:rPr>
          <w:lang w:val="fr-FR"/>
        </w:rPr>
      </w:pPr>
      <w:r>
        <w:rPr>
          <w:lang w:val="fr-FR"/>
        </w:rPr>
        <w:t>The Wall Street Journal</w:t>
      </w:r>
    </w:p>
    <w:p>
      <w:pPr>
        <w:pStyle w:val="02TennhabaoTQ"/>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t>Quá trình đàm phán giữa chính quyền Obama và Việt Nam để triển khai hợp tác về năng lượng và kỹ nghệ hạt nhân đã đạt được những tiến bộ khả quan. Kết quả sẽ là một thoả thuận để Hà Nội có khả năng tinh lọc uranium. Một số nhận vật tại Hạ Nghị viện Mỹ đã lên tiếng chỉ trích một thoả thuận như thế. Họ cho rằng, thoả thuận này sẽ khiến các đìều kiện mà Hoa Kỳ thường đòi hỏi từ các đối tác Trung Đông mất hết giá trị.</w:t>
      </w:r>
    </w:p>
    <w:p>
      <w:pPr>
        <w:pStyle w:val="Normal"/>
        <w:ind w:firstLine="360"/>
        <w:jc w:val="both"/>
        <w:rPr>
          <w:lang w:val="fr-FR"/>
        </w:rPr>
      </w:pPr>
      <w:r>
        <w:rPr>
          <w:lang w:val="fr-FR"/>
        </w:rPr>
        <w:t>Được Bộ Ngoại giao Mỹ trực tiếp chỉ đạo, cuộc đàm phán trên cũng sẽ gây nhiều đụng chạm với Trung Quốc vì quốc gia này có đường biên giới dài cả trăm ngàn cây số với Việt Nam. Đây cũng là một thí dụ điển hình và một bằng chứng mới nhất của nỗ lực phục hồi địa vị Hoa Kỳ tại Nam Á và Đông-Nam Á. Hoa Thịnh Đốn đang củng cố bang giao với các quốc gia ngày càng tỏ ra lo ngại trước hiện tượng Trung Quốc đang trở thành một cường quốc khu vực.</w:t>
      </w:r>
    </w:p>
    <w:p>
      <w:pPr>
        <w:pStyle w:val="Normal"/>
        <w:ind w:firstLine="360"/>
        <w:jc w:val="both"/>
        <w:rPr>
          <w:lang w:val="fr-FR"/>
        </w:rPr>
      </w:pPr>
      <w:r>
        <w:rPr>
          <w:lang w:val="fr-FR"/>
        </w:rPr>
        <w:t>Giới chức trách Hoa Kỳ gần gũi với cuộc thương thuyết hạt nhân cho biết rằng Hoa Kỳ đã đề nghị nguyên tắc hợp tác hạt nhân toàn diện với Việt Nam, một quốc gia cộng sản và cũng là một cựu thù trong giai đoạn Chiến tranh Lạnh. Các nhân viên đặc trách đìều đình cũng đã bắt đầu lập hồ sơ trình lên Uỷ ban Ngoại giao của Thượng và Hạ Nghị viện Mỹ. Một chức trách cấp cao Hoa Kỳ, sau khi được nghe báo cáo về cuộc đàm phán, đã tiết lộ rằng Trung Quốc đã không được thỉnh thị trong tiến trình đàm phán: “Trung Quốc không được tham khảo”, ông cho biết.</w:t>
      </w:r>
    </w:p>
    <w:p>
      <w:pPr>
        <w:pStyle w:val="Normal"/>
        <w:ind w:firstLine="360"/>
        <w:jc w:val="both"/>
        <w:rPr>
          <w:lang w:val="fr-FR"/>
        </w:rPr>
      </w:pPr>
      <w:r>
        <w:rPr>
          <w:lang w:val="fr-FR"/>
        </w:rPr>
        <w:t>Sau khi được hội ý, một số chuyên gia về đề tài ngăn chặn phổ biến hạt nhân và một số đại diện Quốc hội cũng quan niệm rằng cuộc đàm phán Việt-Mỹ đánh dấu sự thay đổi chính sách mà Hoa Thịnh Đốn đã theo đuổi trong những năm gần đây: cố gắng ngăn chặn hiện tượng phổ biến vũ khí hạt nhân. Chứng minh cho quan niệm này, họ đưa ra điều khoản quan trọng nhất của cuộc đàm phán: Tạo điều kiện để Hà Nội có thể tự sản xuất lấy năng lượng hạt nhân.</w:t>
      </w:r>
    </w:p>
    <w:p>
      <w:pPr>
        <w:pStyle w:val="Normal"/>
        <w:ind w:firstLine="360"/>
        <w:jc w:val="both"/>
        <w:rPr/>
      </w:pPr>
      <w:r>
        <w:rPr>
          <w:lang w:val="fr-FR"/>
        </w:rPr>
        <w:t>Cả chính quyền Obama lẫn chính quyền George W. Bush đều đã từng đòi hỏi các quốc gia mong muốn có được sự hợp tác của Hoa Kỳ trong việc phát triển kỹ nghệ hạt nhân một điều kiện quan trọng: Các quốc gia này phải từ bỏ quyền tinh lọc uranium cho các mục tiêu dân sự, mặc dù đây là một quyền lợi mà Hiệp ước Không phổ biến Vũ khí Hạt nhân (</w:t>
      </w:r>
      <w:r>
        <w:rPr>
          <w:i/>
          <w:iCs/>
          <w:lang w:val="fr-FR"/>
        </w:rPr>
        <w:t>Nuclear Non-proliferation Treaty</w:t>
      </w:r>
      <w:r>
        <w:rPr>
          <w:lang w:val="fr-FR"/>
        </w:rPr>
        <w:t>, NPT) đã nhìn nhận đối với một quốc gia đã ký hiệp ước NPT. Hoa Kỳ áp đặt điều kiện này vì kỹ thuật sản xuất năng lượng cho các lò phản ứng (</w:t>
      </w:r>
      <w:r>
        <w:rPr>
          <w:i/>
          <w:iCs/>
          <w:lang w:val="fr-FR"/>
        </w:rPr>
        <w:t>power reactors</w:t>
      </w:r>
      <w:r>
        <w:rPr>
          <w:lang w:val="fr-FR"/>
        </w:rPr>
        <w:t>) cũng có thể được dùng để chế tạo vũ khí nguyên tử và, vì vậy, sẽ gia tăng rủi ro phổ biến vũ khí.</w:t>
      </w:r>
    </w:p>
    <w:p>
      <w:pPr>
        <w:pStyle w:val="Normal"/>
        <w:ind w:firstLine="360"/>
        <w:jc w:val="both"/>
        <w:rPr/>
      </w:pPr>
      <w:r>
        <w:rPr>
          <w:lang w:val="fr-FR"/>
        </w:rPr>
        <w:t>Với điều kiện trên, Hoa Thịnh Đốn đã hoan nghênh hiệp ước hợp tác hạt nhân mà Tổng thống Obama đã ký kết với các Vương Quốc Ả Rập Thống nhất (UAE). Hoa Kỳ đánh giá hợp tác này như một mẫu mực trong chính sách ngăn ngừa việc phổ biến hạt nhân. Thật vậy, thay vì chế tạo năng lượng cho các lò phản ứng, các Vương quốc Ả Rập đã đồng ý mua loại năng lượng này để cung ứng cho các lò phản ứng. Chính quyền Obama cũng đang điều đình một thoả hiệp với nước Gioóc Đan. Yêu sách của Hoa Kỳ là Gioóc Đan phải cam kết không phát triển chu trình chế tạo năng lượng cho các lò phản ứng (</w:t>
      </w:r>
      <w:r>
        <w:rPr>
          <w:i/>
          <w:iCs/>
          <w:lang w:val="fr-FR"/>
        </w:rPr>
        <w:t>nuclear-fuel cycle</w:t>
      </w:r>
      <w:r>
        <w:rPr>
          <w:lang w:val="fr-FR"/>
        </w:rPr>
        <w:t>).</w:t>
      </w:r>
      <w:r>
        <mc:AlternateContent>
          <mc:Choice Requires="wps">
            <w:drawing>
              <wp:anchor behindDoc="1" distT="0" distB="0" distL="114935" distR="114935" simplePos="0" locked="0" layoutInCell="0" allowOverlap="1" relativeHeight="42">
                <wp:simplePos x="0" y="0"/>
                <wp:positionH relativeFrom="column">
                  <wp:posOffset>1943100</wp:posOffset>
                </wp:positionH>
                <wp:positionV relativeFrom="paragraph">
                  <wp:posOffset>876300</wp:posOffset>
                </wp:positionV>
                <wp:extent cx="2514600" cy="137160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2514600" cy="1371600"/>
                        </a:xfrm>
                        <a:prstGeom prst="rect"/>
                        <a:solidFill>
                          <a:srgbClr val="FFFFFF">
                            <a:alpha val="0"/>
                          </a:srgbClr>
                        </a:solidFill>
                      </wps:spPr>
                      <wps:txbx>
                        <w:txbxContent>
                          <w:p>
                            <w:pPr>
                              <w:pStyle w:val="Normal"/>
                              <w:jc w:val="center"/>
                              <w:rPr>
                                <w:b/>
                                <w:b/>
                                <w:i/>
                                <w:i/>
                                <w:sz w:val="28"/>
                                <w:szCs w:val="28"/>
                                <w:lang w:val="fr-FR"/>
                              </w:rPr>
                            </w:pPr>
                            <w:r>
                              <w:rPr>
                                <w:b/>
                                <w:i/>
                                <w:sz w:val="28"/>
                                <w:szCs w:val="28"/>
                                <w:lang w:val="fr-FR"/>
                              </w:rPr>
                              <w:t>« Bộ Ngoại giao đang đưa ra một chuẩn mực khác dành cho Hà Nội vì các chính giới ngoại giao cho rằng rủi ro phổ biến hạt nhân tại Trung Đông lớn hơn tại Á Châu. »</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69pt;mso-position-vertical-relative:text;margin-left:153pt;mso-position-horizontal-relative:text">
                <v:fill opacity="0f"/>
                <v:textbox inset="0.100694444444444in,0.0506944444444444in,0.100694444444444in,0.0506944444444444in">
                  <w:txbxContent>
                    <w:p>
                      <w:pPr>
                        <w:pStyle w:val="Normal"/>
                        <w:jc w:val="center"/>
                        <w:rPr>
                          <w:b/>
                          <w:b/>
                          <w:i/>
                          <w:i/>
                          <w:sz w:val="28"/>
                          <w:szCs w:val="28"/>
                          <w:lang w:val="fr-FR"/>
                        </w:rPr>
                      </w:pPr>
                      <w:r>
                        <w:rPr>
                          <w:b/>
                          <w:i/>
                          <w:sz w:val="28"/>
                          <w:szCs w:val="28"/>
                          <w:lang w:val="fr-FR"/>
                        </w:rPr>
                        <w:t>« Bộ Ngoại giao đang đưa ra một chuẩn mực khác dành cho Hà Nội vì các chính giới ngoại giao cho rằng rủi ro phổ biến hạt nhân tại Trung Đông lớn hơn tại Á Châu. »</w:t>
                      </w:r>
                    </w:p>
                  </w:txbxContent>
                </v:textbox>
                <w10:wrap type="square"/>
              </v:rect>
            </w:pict>
          </mc:Fallback>
        </mc:AlternateContent>
      </w:r>
    </w:p>
    <w:p>
      <w:pPr>
        <w:pStyle w:val="Normal"/>
        <w:ind w:firstLine="360"/>
        <w:jc w:val="both"/>
        <w:rPr/>
      </w:pPr>
      <w:r>
        <w:rPr>
          <w:lang w:val="fr-FR"/>
        </w:rPr>
        <w:t xml:space="preserve">Theo lời của giới chức trách Mỹ, Bộ Ngoại giao đang đưa ra một chuẩn mực khác dành cho Hà Nội vì các chính giới ngoại giao cho rằng rủi ro phổ biến hạt nhân tại Trung Đông lớn hơn tại Á Châu. Một chức trách Mỹ cho biết: </w:t>
      </w:r>
      <w:r>
        <w:rPr>
          <w:i/>
          <w:iCs/>
          <w:lang w:val="fr-FR"/>
        </w:rPr>
        <w:t>“Vì chúng tôi đặc biệt quan ngại về tình hình Iran và vì những mối đe doạ chạy đua võ trang hạt nhân tại Trung Đông, chúng tôi tin tưởng rằng thoả thuận giữa Hoa Kỳ và UAE là một khuôn mẫu cho mọi thoả thuận trong khu vực này”. Ông cũng cho biết thêm “Những quan ngại như trên không đặt ra với châu Á. Tuỳ theo thực trạng của từng khu vực và của từng quốc gia, chúng tôi sẽ tiếp cận vấn đề một cách thích hợp”</w:t>
      </w:r>
      <w:r>
        <w:rPr>
          <w:lang w:val="fr-FR"/>
        </w:rPr>
        <w:t>.</w:t>
      </w:r>
    </w:p>
    <w:p>
      <w:pPr>
        <w:pStyle w:val="Normal"/>
        <w:ind w:firstLine="360"/>
        <w:jc w:val="both"/>
        <w:rPr/>
      </w:pPr>
      <w:r>
        <w:rPr>
          <w:lang w:val="fr-FR"/>
        </w:rPr>
        <w:t xml:space="preserve">Vương Hữu Tấn, viện trưởng Viện Năng lượng Nguyên tử Việt Nam, một cơ quan nhà nước, cho biết Hoa Kỳ và Việt Nam đã vượt qua gian đoạn đầu của cuộc thương thuyết về hợp tác hạt nhân vào tháng ba. Đôi bên hy vọng sẽ hoàn tất thoả thuận về hợp tác hạt nhân vào cuối năm 2010. Ông Tấn cũng cho biết thêm rằng Việt Nam không có ý định tự mình tinh lọc uranium vì </w:t>
      </w:r>
      <w:r>
        <w:rPr>
          <w:i/>
          <w:iCs/>
          <w:lang w:val="fr-FR"/>
        </w:rPr>
        <w:t>“đây còn là chuyện khá tế nhị đối với hoàn cảnh Việt Nam”</w:t>
      </w:r>
      <w:r>
        <w:rPr>
          <w:lang w:val="fr-FR"/>
        </w:rPr>
        <w:t>.</w:t>
      </w:r>
    </w:p>
    <w:p>
      <w:pPr>
        <w:pStyle w:val="Normal"/>
        <w:ind w:firstLine="360"/>
        <w:jc w:val="both"/>
        <w:rPr>
          <w:lang w:val="fr-FR"/>
        </w:rPr>
      </w:pPr>
      <w:r>
        <w:rPr>
          <w:lang w:val="fr-FR"/>
        </w:rPr>
        <w:t>Các chuyên gia về đề tài phổ biến hạt nhân và một số đại diện Quốc hội Mỹ đã nhanh chóng lên tiếng chỉ trích Bộ Ngoại giao vì đây là thái độ trở mặt so với cương lĩnh của chính quyền Obama về đề tài phổ biến hạt nhân. Họ cũng cho rằng quan điểm của Hoa Thịnh Đốn sẽ bị các quốc gia Trung Đông và các nước nhược tiểu chỉ trích vì Hoa Kỳ đang đi “nước đôi” trong chính sách hạt nhân.</w:t>
      </w:r>
    </w:p>
    <w:p>
      <w:pPr>
        <w:pStyle w:val="Normal"/>
        <w:ind w:firstLine="360"/>
        <w:jc w:val="both"/>
        <w:rPr>
          <w:lang w:val="fr-FR"/>
        </w:rPr>
      </w:pPr>
      <w:r>
        <w:rPr>
          <w:lang w:val="fr-FR"/>
        </w:rPr>
        <w:t>Thái độ trên sẽ khiến Gioóc Đan, Ả Rập Xê Út và các quốc gia hiện đang đàm phán về đề tài hợp tác hạt nhân cùng Hoa Thịnh Đốn chùn bước. Họ sẽ từ chối những điều kiện khắt khe, tương tự như hiệp ước giữa Mỹ và UAE, mà Hoa Kỳ muốn áp đặt.</w:t>
      </w:r>
    </w:p>
    <w:p>
      <w:pPr>
        <w:pStyle w:val="Normal"/>
        <w:ind w:firstLine="360"/>
        <w:jc w:val="both"/>
        <w:rPr/>
      </w:pPr>
      <w:r>
        <w:rPr>
          <w:lang w:val="fr-FR"/>
        </w:rPr>
        <w:t xml:space="preserve">Một chính khách Ả Rập thuộc một quốc gia đang cố gắng phát triển kỹ nghệ hạt nhân đã lên tiếng: </w:t>
      </w:r>
      <w:r>
        <w:rPr>
          <w:i/>
          <w:iCs/>
          <w:lang w:val="fr-FR"/>
        </w:rPr>
        <w:t>“Thật trớ trêu, khi chính sách ngăn chặn phổ biến hạt nhân là một trong những mục tiêu hàng đầu của Tổng thống thì chuẩn mực không được áp dụng tại đây. Không chóng thì chầy, mọi người sẽ nhận diện được chính sách ‘nước đôi’ và thái độ này sẽ khó đưọc chấp nhận trong tương lai”</w:t>
      </w:r>
      <w:r>
        <w:rPr>
          <w:lang w:val="fr-FR"/>
        </w:rPr>
        <w:t>.</w:t>
      </w:r>
    </w:p>
    <w:p>
      <w:pPr>
        <w:pStyle w:val="Normal"/>
        <w:ind w:firstLine="360"/>
        <w:jc w:val="both"/>
        <w:rPr>
          <w:lang w:val="fr-FR"/>
        </w:rPr>
      </w:pPr>
      <w:r>
        <w:rPr>
          <w:lang w:val="fr-FR"/>
        </w:rPr>
        <w:t>Các chuyên gia cũng đặt nghi vấn về lời biện hộ của Bộ Ngoại giao cho rằng Á Châu chứa đựng ít đe doạ về phổ biến hạt nhân hơn khu vực Trung Đông. Họ lưu ý rằng Triều Tiên đã tả xung hữu đột xuất khẩu kỹ thuật hạt nhân có thể được dùng cho cả mục đích dân sự lẫn quân sự. Kỹ thuật này đã được đem sang Miến Điện trong những năm tháng gần đây. Có lẽ Nhật đã nắm được kỹ thuật chế tạo, và sẽ nhanh chóng đi vào công nghệ vũ khí hạt nhân một khi giới chức trách quyết định cho phép.</w:t>
      </w:r>
    </w:p>
    <w:p>
      <w:pPr>
        <w:pStyle w:val="Normal"/>
        <w:ind w:firstLine="360"/>
        <w:jc w:val="both"/>
        <w:rPr/>
      </w:pPr>
      <w:r>
        <w:rPr>
          <w:i/>
          <w:iCs/>
          <w:lang w:val="fr-FR"/>
        </w:rPr>
        <w:t>“</w:t>
      </w:r>
      <w:r>
        <w:rPr>
          <w:i/>
          <w:iCs/>
          <w:lang w:val="fr-FR"/>
        </w:rPr>
        <w:t>Sau khi đã ký hợp tác với UAE và xem đây như tấm gương để noi theo, thoả thuận với Việt Nam không những đã gây nhiều ngạc nghiên, nó có thể là phát súng ân huệ cho những có gắng kềm hãm việc phổ biến kỹ thuật chế tạo năng lượng hạt nhân”</w:t>
      </w:r>
      <w:r>
        <w:rPr>
          <w:lang w:val="fr-FR"/>
        </w:rPr>
        <w:t>, ông Henry Sokolski tuyên bố như vậy. Ông hiện là giám đốc của Trung tâm Giảng dạy về Ngăn chặn Phổ biến Hạt nhân (</w:t>
      </w:r>
      <w:r>
        <w:rPr>
          <w:i/>
          <w:iCs/>
          <w:lang w:val="fr-FR"/>
        </w:rPr>
        <w:t>Non-proliferation Education Center,</w:t>
      </w:r>
      <w:r>
        <w:rPr>
          <w:lang w:val="fr-FR"/>
        </w:rPr>
        <w:t xml:space="preserve"> NPEC). NPEC là trung tâm tụ họp các chuyên gia cố vấn tại Hoa Thịnh Đốn.</w:t>
      </w:r>
    </w:p>
    <w:p>
      <w:pPr>
        <w:pStyle w:val="Normal"/>
        <w:ind w:firstLine="360"/>
        <w:jc w:val="both"/>
        <w:rPr>
          <w:lang w:val="fr-FR"/>
        </w:rPr>
      </w:pPr>
      <w:r>
        <w:rPr>
          <w:lang w:val="fr-FR"/>
        </w:rPr>
        <w:t>Việt Nam đã ký một giác thư với chính quyền Bush vào năm 2001 để hợp tác cùng Hoa Kỳ trong hai lãnh vực: an toàn hoá quá trình phân hạch hạt nhân; phát triển kỹ nghệ hạt nhân dân dụng.</w:t>
      </w:r>
    </w:p>
    <w:p>
      <w:pPr>
        <w:pStyle w:val="Normal"/>
        <w:ind w:firstLine="360"/>
        <w:jc w:val="both"/>
        <w:rPr>
          <w:lang w:val="fr-FR"/>
        </w:rPr>
      </w:pPr>
      <w:r>
        <w:rPr>
          <w:lang w:val="fr-FR"/>
        </w:rPr>
        <w:t>Chính quyền Obama đã thúc đẩy những cuộc đàm phán với Hà Nội trong những tháng qua. Theo lời của chính giới Mỹ, mục tiêu của các cuộc điều đình là tiến đến việc hoàn tất một thoả thuận, mở đường cho những trao đổi về bí quyết kỹ thuật, về hợp tác an toàn hoá kỹ nghệ hạt nhân, về lưu trữ và về đào tạo. Thoả thuận trên cũng sẽ cho phép các công ty Mỹ, như General Electric Co. và Bechtel Corp., bán cho Việt Nam một số trang thiết bị và lò phản ứng.</w:t>
      </w:r>
    </w:p>
    <w:p>
      <w:pPr>
        <w:pStyle w:val="Normal"/>
        <w:ind w:firstLine="360"/>
        <w:jc w:val="both"/>
        <w:rPr/>
      </w:pPr>
      <w:r>
        <w:rPr>
          <w:i/>
          <w:iCs/>
          <w:lang w:val="fr-FR"/>
        </w:rPr>
        <w:t>“</w:t>
      </w:r>
      <w:r>
        <w:rPr>
          <w:i/>
          <w:iCs/>
          <w:lang w:val="fr-FR"/>
        </w:rPr>
        <w:t>Nếu chúng ta có khả năng đưa các công ty và kỹ thuật Mỹ vào sân chơi Việt Nam, Hoa Kỳ sẽ tạo được bàn đạp để phát triển. Nếu chúng ta tự loại ra ngoài, nhiều đối tác khác sẽ nhập cuộc với những giá trị và chuẩn mực khác hẳn”</w:t>
      </w:r>
      <w:r>
        <w:rPr>
          <w:lang w:val="fr-FR"/>
        </w:rPr>
        <w:t>, một chính khách Mỹ đã cho biết như vậy.</w:t>
      </w:r>
    </w:p>
    <w:p>
      <w:pPr>
        <w:pStyle w:val="Normal"/>
        <w:ind w:firstLine="360"/>
        <w:jc w:val="both"/>
        <w:rPr>
          <w:lang w:val="fr-FR"/>
        </w:rPr>
      </w:pPr>
      <w:r>
        <w:rPr>
          <w:lang w:val="fr-FR"/>
        </w:rPr>
        <w:t>Hoa Thịnh Đốn nhấn mạnh rằng mọi thoả thuận với Hà Nội đều đòi hỏi các cơ sở hạt nhân Việt Nam được đặt dưới sự kiểm soát của các Cơ quan Quốc tế Nguyên tử lực, thuộc Liên Hiệp Quốc. Đây là biện pháp để bảo đảm rằng những thiết bị sẽ không bị Việt Nam dùng cho mục tiêu quân sự.</w:t>
      </w:r>
    </w:p>
    <w:p>
      <w:pPr>
        <w:pStyle w:val="Normal"/>
        <w:ind w:firstLine="360"/>
        <w:jc w:val="both"/>
        <w:rPr>
          <w:lang w:val="fr-FR"/>
        </w:rPr>
      </w:pPr>
      <w:r>
        <w:rPr>
          <w:lang w:val="fr-FR"/>
        </w:rPr>
        <w:t>Theo lời của giới ngoại giao Mỹ, Việt Nam đang nghiên cứu bản dự thảo cuối của thoả thuận. Song song đó, đàm phán sẽ được tiếp diễn vào mùa thu.</w:t>
      </w:r>
    </w:p>
    <w:p>
      <w:pPr>
        <w:pStyle w:val="Normal"/>
        <w:ind w:firstLine="360"/>
        <w:jc w:val="both"/>
        <w:rPr>
          <w:lang w:val="fr-FR"/>
        </w:rPr>
      </w:pPr>
      <w:r>
        <w:rPr>
          <w:lang w:val="fr-FR"/>
        </w:rPr>
        <w:t>Chính quyền Obama đang ráo riết củng cố địa vị Hoa Kỳ tại Nam Á và Đông Nam Á, giữa lúc mà Trung Quốc đang trỗi dậy và chế ngự khu vực này trên phương diện kinh tế và chính trị.</w:t>
      </w:r>
    </w:p>
    <w:p>
      <w:pPr>
        <w:pStyle w:val="Normal"/>
        <w:ind w:firstLine="360"/>
        <w:jc w:val="both"/>
        <w:rPr>
          <w:lang w:val="fr-FR"/>
        </w:rPr>
      </w:pPr>
      <w:r>
        <w:rPr>
          <w:lang w:val="fr-FR"/>
        </w:rPr>
        <w:drawing>
          <wp:anchor behindDoc="1" distT="0" distB="0" distL="114935" distR="114935" simplePos="0" locked="0" layoutInCell="0" allowOverlap="1" relativeHeight="43">
            <wp:simplePos x="0" y="0"/>
            <wp:positionH relativeFrom="column">
              <wp:posOffset>3314700</wp:posOffset>
            </wp:positionH>
            <wp:positionV relativeFrom="paragraph">
              <wp:posOffset>297815</wp:posOffset>
            </wp:positionV>
            <wp:extent cx="1920240" cy="1162050"/>
            <wp:effectExtent l="0" t="0" r="0" b="0"/>
            <wp:wrapTight wrapText="bothSides">
              <wp:wrapPolygon edited="0">
                <wp:start x="-170" y="0"/>
                <wp:lineTo x="-170" y="21151"/>
                <wp:lineTo x="21600" y="21151"/>
                <wp:lineTo x="21600" y="0"/>
                <wp:lineTo x="-170"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30" t="-49" r="-30" b="-49"/>
                    <a:stretch>
                      <a:fillRect/>
                    </a:stretch>
                  </pic:blipFill>
                  <pic:spPr bwMode="auto">
                    <a:xfrm>
                      <a:off x="0" y="0"/>
                      <a:ext cx="1920240" cy="1162050"/>
                    </a:xfrm>
                    <a:prstGeom prst="rect">
                      <a:avLst/>
                    </a:prstGeom>
                  </pic:spPr>
                </pic:pic>
              </a:graphicData>
            </a:graphic>
          </wp:anchor>
        </w:drawing>
        <w:t>Bộ trưởng Bộ Ngoại giao, Hillary Clinton, vừa ghé thăm Hà Nội tháng qua và đã ghi nhận mối hợp tác giữa Việt Nam - Hoa Kỳ ngày càng tăng trưởng trên nhiều lãnh vực: An ninh, kinh tế và môi trường. Tại diễn đàn an ninh khu vực, bà Clinton đã hậu thuẫn lời kêu gọi của Hà Nội trong đề tài gầy dựng một thủ tục pháp lý hầu dàn xếp những tranh chấp lãnh thổ và lãnh hải tại vùng Biển Đông. Trung Quốc đã lên tiếng công kích bà Clinton và cho đó là thái độ làm tổn thương lợi ích và an ninh của Bắc Kinh.</w:t>
      </w:r>
      <w:r>
        <mc:AlternateContent>
          <mc:Choice Requires="wps">
            <w:drawing>
              <wp:anchor behindDoc="1" distT="0" distB="0" distL="114935" distR="114935" simplePos="0" locked="0" layoutInCell="0" allowOverlap="1" relativeHeight="44">
                <wp:simplePos x="0" y="0"/>
                <wp:positionH relativeFrom="column">
                  <wp:posOffset>3314700</wp:posOffset>
                </wp:positionH>
                <wp:positionV relativeFrom="paragraph">
                  <wp:posOffset>1326515</wp:posOffset>
                </wp:positionV>
                <wp:extent cx="1920240" cy="374015"/>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1920240" cy="374015"/>
                        </a:xfrm>
                        <a:prstGeom prst="rect"/>
                        <a:solidFill>
                          <a:srgbClr val="C0C0C0"/>
                        </a:solidFill>
                      </wps:spPr>
                      <wps:txbx>
                        <w:txbxContent>
                          <w:p>
                            <w:pPr>
                              <w:pStyle w:val="Normal"/>
                              <w:jc w:val="center"/>
                              <w:rPr/>
                            </w:pPr>
                            <w:r>
                              <w:rPr>
                                <w:b/>
                              </w:rPr>
                              <w:t>Khi Biển Đông dậy sóng!</w:t>
                            </w:r>
                          </w:p>
                        </w:txbxContent>
                      </wps:txbx>
                      <wps:bodyPr anchor="t" lIns="92075" tIns="46355" rIns="92075" bIns="46355">
                        <a:noAutofit/>
                      </wps:bodyPr>
                    </wps:wsp>
                  </a:graphicData>
                </a:graphic>
              </wp:anchor>
            </w:drawing>
          </mc:Choice>
          <mc:Fallback>
            <w:pict>
              <v:rect fillcolor="#C0C0C0" style="position:absolute;rotation:-0;width:151.2pt;height:29.45pt;mso-wrap-distance-left:9.05pt;mso-wrap-distance-right:9.05pt;mso-wrap-distance-top:0pt;mso-wrap-distance-bottom:0pt;margin-top:104.45pt;mso-position-vertical-relative:text;margin-left:261pt;mso-position-horizontal-relative:text">
                <v:textbox inset="0.100694444444444in,0.0506944444444444in,0.100694444444444in,0.0506944444444444in">
                  <w:txbxContent>
                    <w:p>
                      <w:pPr>
                        <w:pStyle w:val="Normal"/>
                        <w:jc w:val="center"/>
                        <w:rPr/>
                      </w:pPr>
                      <w:r>
                        <w:rPr>
                          <w:b/>
                        </w:rPr>
                        <w:t>Khi Biển Đông dậy sóng!</w:t>
                      </w:r>
                    </w:p>
                  </w:txbxContent>
                </v:textbox>
                <w10:wrap type="square"/>
              </v:rect>
            </w:pict>
          </mc:Fallback>
        </mc:AlternateContent>
      </w:r>
    </w:p>
    <w:p>
      <w:pPr>
        <w:pStyle w:val="Normal"/>
        <w:ind w:firstLine="360"/>
        <w:jc w:val="both"/>
        <w:rPr/>
      </w:pPr>
      <w:r>
        <w:rPr>
          <w:lang w:val="fr-FR"/>
        </w:rPr>
        <w:t xml:space="preserve">Tại Hà Nội, bà Clinton đã tuyên bố </w:t>
      </w:r>
      <w:r>
        <w:rPr>
          <w:i/>
          <w:iCs/>
          <w:lang w:val="fr-FR"/>
        </w:rPr>
        <w:t>“Chính quyền Obama đã chuẩn bị sẵn sàng để đưa mối bang giao Việt-Mỹ vào giai đoạn mới. Chúng tôi quan niệm rằng không những mối quan hệ này phải xứng đáng với tầm quan trọng của nó, hơn thế nữa, nó là một phần của chiến lược nhằm củng cố sự hiện diện của Hoa Kỳ tại Châu Á Thái Bình Dương”</w:t>
      </w:r>
      <w:r>
        <w:rPr>
          <w:lang w:val="fr-FR"/>
        </w:rPr>
        <w:t>.</w:t>
      </w:r>
    </w:p>
    <w:p>
      <w:pPr>
        <w:pStyle w:val="Normal"/>
        <w:ind w:firstLine="360"/>
        <w:jc w:val="both"/>
        <w:rPr>
          <w:lang w:val="fr-FR"/>
        </w:rPr>
      </w:pPr>
      <w:r>
        <w:rPr>
          <w:lang w:val="fr-FR"/>
        </w:rPr>
        <w:t>Độ căng thẳng giữa Hoa Thịnh Đốn và Bắc Kinh đã tăng vọt trong những tuần qua, sau khi bang giao giữa đôi bên dường như đã được ổn định vào mùa xuân vừa qua.</w:t>
      </w:r>
    </w:p>
    <w:p>
      <w:pPr>
        <w:pStyle w:val="Normal"/>
        <w:ind w:firstLine="360"/>
        <w:jc w:val="both"/>
        <w:rPr/>
      </w:pPr>
      <w:r>
        <w:rPr>
          <w:lang w:val="fr-FR"/>
        </w:rPr>
        <w:t xml:space="preserve">Trong tuần qua chính giới Hoa Kỳ cho biết, khi đàm phán với Việt Nam về đề tài hạt nhân, họ không bắn tin cho Bắc Kinh và cũng không tìm kiếm sự đồng thuận của Bắc Kinh. </w:t>
      </w:r>
      <w:r>
        <w:rPr>
          <w:i/>
          <w:iCs/>
          <w:lang w:val="fr-FR"/>
        </w:rPr>
        <w:t>“Đây là cuộc thương thuyết giữa Hoa Kỳ và Việt Nam. Chúng tôi không cần sự đồng thuận của Trung Quốc trên những đề tài có tầm vóc lợi ích chiến lược cho chúng tôi”</w:t>
      </w:r>
      <w:r>
        <w:rPr>
          <w:lang w:val="fr-FR"/>
        </w:rPr>
        <w:t>.</w:t>
      </w:r>
    </w:p>
    <w:p>
      <w:pPr>
        <w:pStyle w:val="Normal"/>
        <w:ind w:firstLine="360"/>
        <w:jc w:val="both"/>
        <w:rPr>
          <w:lang w:val="fr-FR"/>
        </w:rPr>
      </w:pPr>
      <w:r>
        <w:rPr>
          <w:lang w:val="fr-FR"/>
        </w:rPr>
        <w:t>Giới ngoại giao Trung Quốc đã không được liên lạc kịp thời đễ có thể bình luận.</w:t>
      </w:r>
    </w:p>
    <w:p>
      <w:pPr>
        <w:pStyle w:val="Normal"/>
        <w:ind w:firstLine="360"/>
        <w:jc w:val="both"/>
        <w:rPr>
          <w:lang w:val="fr-FR"/>
        </w:rPr>
      </w:pPr>
      <w:r>
        <w:rPr>
          <w:lang w:val="fr-FR"/>
        </w:rPr>
        <w:t>Vào những tháng gần đây, Hoa Kỳ cũng có những bước tiến khác để thắt chặt quan hệ với các quốc gia Nam Á và Đông Nam Á ngày càng trở nên cảnh giác hơn trước thế lực của Trung Quốc.</w:t>
      </w:r>
    </w:p>
    <w:p>
      <w:pPr>
        <w:pStyle w:val="Normal"/>
        <w:ind w:firstLine="360"/>
        <w:jc w:val="both"/>
        <w:rPr>
          <w:lang w:val="fr-FR"/>
        </w:rPr>
      </w:pPr>
      <w:r>
        <w:rPr>
          <w:lang w:val="fr-FR"/>
        </w:rPr>
        <w:t>Tháng qua, Ngũ giác Đài đã tái thiết quan hệ với Tư lệnh Lực lượng Đặc biệt Nam Dương, Kopassus, sau khi đã tỏ ra gay gắt với lực lượng này vào năm 1999 vì những hành vi vi phạm Nhân quyền. Hoa Kỳ cũng đã hoàn tất một hiệp ước hợp tác hạt nhân với Ấn Độ vào tuần qua. Hiệp ước này cho phép Tân Đề Li tái chế biến năng lượng hạt nhân của Hoa Kỳ.</w:t>
      </w:r>
    </w:p>
    <w:p>
      <w:pPr>
        <w:pStyle w:val="Normal"/>
        <w:ind w:firstLine="360"/>
        <w:jc w:val="both"/>
        <w:rPr>
          <w:lang w:val="fr-FR"/>
        </w:rPr>
      </w:pPr>
      <w:r>
        <w:rPr>
          <w:lang w:val="fr-FR"/>
        </w:rPr>
        <w:t>Một số chính phủ đã chỉ trích Thoả thuận Tân Đề Li, tương tự như những lo ngại đã được bày tỏ về cuộc thượng thuyết Mỹ-Việt: Nó chứng minh cho thái độ “nước đôi” của Hoa Kỳ. Giới chức trách Hoa Kỳ tranh luận rằng thoả ước với Ấn, một quốc gia đã sáng chế được năng lượng hạt nhân, sẽ tạo điều kiện dễ dàng cho công tác kiểm tra quốc tế.</w:t>
      </w:r>
    </w:p>
    <w:p>
      <w:pPr>
        <w:pStyle w:val="Normal"/>
        <w:ind w:firstLine="360"/>
        <w:jc w:val="both"/>
        <w:rPr/>
      </w:pPr>
      <w:r>
        <w:rPr>
          <w:lang w:val="fr-FR"/>
        </w:rPr>
        <w:t xml:space="preserve">Thêm vào những tranh chấp tại Biển Đông, Hoa Kỳ và Trung Quốc đã chạm trán về đề tài Triều Tiên. Đôi bên đã không đồng tình về cách phản ứng khi Bắc Triều Tiên bị tình nghi là thủ phạm vụ đắnh đắm một tàu chiến của Hàn Quốc (tàu </w:t>
      </w:r>
      <w:r>
        <w:rPr>
          <w:i/>
          <w:iCs/>
          <w:lang w:val="fr-FR"/>
        </w:rPr>
        <w:t>Cheonan</w:t>
      </w:r>
      <w:r>
        <w:rPr>
          <w:lang w:val="fr-FR"/>
        </w:rPr>
        <w:t>). Chính quyền Obama cũng công khai chống đối việc Trung Quốc bán hai lò phản ứng hạt nhân cho Pakistan. Hoa Thịnh Đốn cho rằng Bắc Kinh đã vi phạm những cam kết của Hội các Quốc gia Cung cấp Năng lượng Hạt nhân (</w:t>
      </w:r>
      <w:r>
        <w:rPr>
          <w:i/>
          <w:iCs/>
          <w:lang w:val="fr-FR"/>
        </w:rPr>
        <w:t>Nuclear Suppliers Group</w:t>
      </w:r>
      <w:r>
        <w:rPr>
          <w:lang w:val="fr-FR"/>
        </w:rPr>
        <w:t>). Đây là định chế có cơ sở tại Wien (Áo) với mục đích kiểm soát sự phổ biến kỹ thuật hạt nhân.</w:t>
      </w:r>
    </w:p>
    <w:p>
      <w:pPr>
        <w:pStyle w:val="Normal"/>
        <w:ind w:firstLine="360"/>
        <w:jc w:val="both"/>
        <w:rPr>
          <w:lang w:val="fr-FR"/>
        </w:rPr>
      </w:pPr>
      <w:r>
        <w:rPr>
          <w:lang w:val="fr-FR"/>
        </w:rPr>
      </w:r>
    </w:p>
    <w:p>
      <w:pPr>
        <w:pStyle w:val="02TennhabaoTQ"/>
        <w:rPr/>
      </w:pPr>
      <w:r>
        <w:rPr/>
        <w:t>Jay Solomon</w:t>
      </w:r>
    </w:p>
    <w:p>
      <w:pPr>
        <w:pStyle w:val="02TennhabaoTQ"/>
        <w:rPr>
          <w:i/>
          <w:i/>
          <w:iCs/>
        </w:rPr>
      </w:pPr>
      <w:r>
        <w:rPr>
          <w:i/>
          <w:iCs/>
        </w:rPr>
        <w:t>The Wall Street Journal</w:t>
      </w:r>
    </w:p>
    <w:p>
      <w:pPr>
        <w:pStyle w:val="02TennhabaoTQ"/>
        <w:rPr/>
      </w:pPr>
      <w:r>
        <w:rPr/>
        <w:t>ngày 03/08/2010</w:t>
      </w:r>
    </w:p>
    <w:p>
      <w:pPr>
        <w:pStyle w:val="Normal"/>
        <w:ind w:firstLine="288"/>
        <w:jc w:val="right"/>
        <w:rPr/>
      </w:pPr>
      <w:r>
        <w:rPr>
          <w:b/>
        </w:rPr>
        <w:t>Nguyễn Huy Đức</w:t>
      </w:r>
      <w:r>
        <w:rPr/>
        <w:t xml:space="preserve"> chuyển ngữ</w:t>
      </w:r>
    </w:p>
    <w:p>
      <w:pPr>
        <w:pStyle w:val="1TuabaoTQ"/>
        <w:rPr/>
      </w:pPr>
      <w:r>
        <w:rPr/>
        <w:t>Diễn đàn An ninh</w:t>
      </w:r>
    </w:p>
    <w:p>
      <w:pPr>
        <w:pStyle w:val="1TuabaoTQ"/>
        <w:rPr/>
      </w:pPr>
      <w:r>
        <w:rPr/>
        <w:t>Đông Nam Á – 17</w:t>
      </w:r>
    </w:p>
    <w:p>
      <w:pPr>
        <w:pStyle w:val="Normal"/>
        <w:ind w:firstLine="360"/>
        <w:jc w:val="both"/>
        <w:rPr/>
      </w:pPr>
      <w:r>
        <w:rPr/>
      </w:r>
    </w:p>
    <w:p>
      <w:pPr>
        <w:pStyle w:val="02TennhabaoTQ"/>
        <w:rPr/>
      </w:pPr>
      <w:r>
        <w:rPr/>
        <w:t>Đào Như</w:t>
      </w:r>
    </w:p>
    <w:p>
      <w:pPr>
        <w:pStyle w:val="Normal"/>
        <w:ind w:firstLine="360"/>
        <w:jc w:val="both"/>
        <w:rPr/>
      </w:pPr>
      <w:r>
        <w:rPr/>
      </w:r>
    </w:p>
    <w:p>
      <w:pPr>
        <w:pStyle w:val="Normal"/>
        <w:ind w:firstLine="360"/>
        <w:jc w:val="both"/>
        <w:rPr/>
      </w:pPr>
      <w:r>
        <w:rPr/>
        <w:t>Diễn Đàn An Ninh Đông Nam Á – ASEAN Regional Forum-Security, được viết tắt là ARF, lần đầu tiên được tổ chức vào ngày 25-7-1994 tại Bangkok. Tính đến nay Diễn Đàn An Ninh Đông Nam Á (ĐNA) có 27 thành viên:</w:t>
      </w:r>
    </w:p>
    <w:p>
      <w:pPr>
        <w:pStyle w:val="Normal"/>
        <w:ind w:firstLine="360"/>
        <w:jc w:val="both"/>
        <w:rPr/>
      </w:pPr>
      <w:r>
        <w:rPr/>
        <w:t>-10 nước thuộc Hiệp hội các Quốc gia Đông Nam Á (ASEAN): Indonesia, Philipines, Singapore, Thailand, Brunei, Burma (Myanmar), Lào, Cambodia, Việt Nam. Tổng diện tích của 10 quốc gia này là 4,46 triệu km2; tổng dân số: 580 triệu (bằng 8,7% dân số toàn cầu), tổng GDP của 10 quốc gia này là 1,5 ngàn tỷ Mỹ kim.</w:t>
      </w:r>
    </w:p>
    <w:p>
      <w:pPr>
        <w:pStyle w:val="Normal"/>
        <w:ind w:firstLine="360"/>
        <w:jc w:val="both"/>
        <w:rPr/>
      </w:pPr>
      <w:r>
        <w:rPr/>
        <w:t>-17 quốc gia khác gồm có: Australia, Bangladesh, Canada, Trung Quốc, EU, Ấn độ, Nhật, Bắc Triều Tiên, Nam Triều Tiên, Mongolia, New Zealand, Pakistan, Papua New Guinea, Russia, Timor-Leste, Hoa kỳ, và Sri Lanka. (Có điều đáng chú ý Đài Loan bị loại ra khỏi danh sách này vì áp lực của Trung Quốc. Do đó vấn đề Eo Biển Đài Loan (Taiwan Straits) không được đề cập đến trong bất cứ đàm phán nào tại Diễn Đàn An Ninh ĐNÁ-ARF-vì nó là vấn đề nội bộ của Trung Quốc.)</w:t>
      </w:r>
    </w:p>
    <w:p>
      <w:pPr>
        <w:pStyle w:val="Normal"/>
        <w:ind w:firstLine="360"/>
        <w:jc w:val="both"/>
        <w:rPr/>
      </w:pPr>
      <w:r>
        <w:rPr/>
        <w:t>Diễn Đàn An Ninh ĐNA-17 được tổ chức tại Hà Nội (Vì Việt Nam là Chủ tịch đương nhiệm ASEAN-2010) trong hai ngày 23&amp;24/7/2010 với sự tham dự đầy đủ của các đại diện ngoại giao của 27 thành viên. ARF-17 được tổ chức với chủ đề thường lệ về An ninh và Phát triển Kinh tế vùng. Tiềm tàng dưới những chủ đề này, chủ đề cốt lõi của ARF-17 thực sự là Quốc Tế Hoá Biển Đông. Vấn nạn tàu Cheonan hôm 24/3/2010 trên Hoàng Hải và cuộc thao diễn Hải quân của Mỹ và Nam Triều Tiên trong 4 ngày 27-30 tháng7 tại Đông hải và Hoàng Hải, cũng phủ bóng nặng nề trên Diễn đàn ARF-17.</w:t>
      </w:r>
    </w:p>
    <w:p>
      <w:pPr>
        <w:pStyle w:val="Normal"/>
        <w:ind w:firstLine="360"/>
        <w:jc w:val="both"/>
        <w:rPr/>
      </w:pPr>
      <w:r>
        <w:rPr/>
        <w:t xml:space="preserve">Sự hiện diện của Ngoại trưởng Hoa Kỳ, Hillary Clinton, và những phát biểu của bà tại Hà nội nhân dịp bà tham dự ARF-17 đã gây ra sự chú ý và quan tâm của báo chí quốc tế. Bên cạnh việc tham dự Diễn đàn ARF-17, Ngoại trưởng Hoa Kỳ cũng có cuộc gặp gỡ với Thủ tướng Việt Nam, hội họp cùng giới lãnh đạo Việt Nam, Tòa Đại sứ Hoa Kỳ tại Hà nội và cùng tổ chức lễ Kỷ niệm 15 năm Bình thường hóa quan hệ giữa Hoa kỳ và Việt Nam. Ngoài những gặp gỡ song phương hay đa phương với các thành viên khác bên lề ARF-17, Ngoại trưởng Clinton còn tham dự hôi nghị Phát triển Kinh tế Vùng Hạ lưu sông Mekong với các Ngoại trưởng: Cambodia, Lào, Thailand, và Việt Nam. Nói một cách khác, hội nghị thượng đỉnh cấp Bộ trưởng Ngoại giao của ARF-17 bao gồm những phiên họp kín, những phiên họp toàn thể, song phương và đa phương, và một loạt hoạt động quan trọng khác. </w:t>
      </w:r>
    </w:p>
    <w:p>
      <w:pPr>
        <w:pStyle w:val="Normal"/>
        <w:ind w:firstLine="360"/>
        <w:jc w:val="both"/>
        <w:rPr/>
      </w:pPr>
      <w:r>
        <w:rPr/>
        <w:t xml:space="preserve">Tại hội nghị ARF-17, thế giới hay ít ra là 27 quốc gia có mặt tại hội nghị này đã kiểm chứng những gì mà Ngoại trưởng Clinton nói cách đây vài tháng về </w:t>
      </w:r>
      <w:r>
        <w:rPr>
          <w:i/>
          <w:iCs/>
        </w:rPr>
        <w:t>Chiến lược Toàn cầu</w:t>
      </w:r>
      <w:r>
        <w:rPr/>
        <w:t xml:space="preserve"> mới của Mỹ : </w:t>
      </w:r>
      <w:r>
        <w:rPr>
          <w:i/>
          <w:iCs/>
        </w:rPr>
        <w:t>“Mỹ chẳng những sẽ trở lại châu Á Thái Bình Dương, mà Mỹ còn sẽ ở lại đây, nhất là tại khu vực ĐNA và Biển Đông”</w:t>
      </w:r>
      <w:r>
        <w:rPr/>
        <w:t>. Thật vậy, hôm 23/7 tại Hà Nội, bà Clinton khẳng định trước buổi họp của Hội nghị ARF-17: Vấn đề Biển Đông sẽ ảnh hưởng đến sự thịnh vượng và an ninh khu vực. Mỹ sẵn sàng can thiệp ngoại giao về Biển Đông, vì Biển Đông là “lợi ích quốc gia” của Mỹ. Ngoại trưởng Clinton nêu lên tầm quan trọng và sự khẩn thiết trong việc duy trì tự do lưu thông hàng hải và tự do đầu tư khai thác nguồn tài nguyên thuộc những vùng biển hay bờ biển hợp lệ của các quốc gia, cũng như tự do tiếp cận các vùng biển và bờ biển châu Á và tôn trọng luật pháp quốc tế tại Biển Đông. Ngoại trưởng Mỹ thẳng thừng phản đối mọi đe doạ hay sử dụng vũ lực ở Biển Đông bất cứ từ phía nào. Bà mong muốn tất cả các nước trong khu vực đều có thể chia sẻ lợi ích ở vùng biển chung này. Bà mong muốn các bên tranh chấp về Biển Đông phải tôn trọng và theo đuổi những điều lệ hợp với công ước Liên Hiệp Quốc (LHQ) về Luật Biển. Bà kêu gọi các bên hãy nổ lực tiến tới một thỏa thuận về Bộ Quy tắc Ứng xử Đầy đủ - COC. Mọi cuộc thảo luận hay đàm phán về quyền lợi của các quốc gia tại biển Đông phải được đa phương hóa, phải được quốc tế hóa, phải dựa trên Thỏa Ước Về Biển Đông năm 2002 được ký kết giữa Trung Quốc và các nước ĐNÁ. Đó là đề xuất không phải riêng của Mỹ mà đó cũng là đề xuất chung giữa Mỹ với 11 quốc gia khác, thành viên của Diễn Đàn An Ninh ĐNÁ. Tuy thế, lời tuyên bố của Ngoại trưởng Hoa Kỳ đã gây sửng sốt không ít cho những thành viên ARF-17 và quốc tế. Họ có cảm tưởng đang chứng kiến thời gian trôi ngược dòng: Chánh phủ Obama hôm nay nhất quyết phục hồi lại quyền năng của Mỹ tại Châu Á Thái Bình Dương, nhất là tại Biển Đông đã bị xao lãng gần 10 năm qua dưới thời của Tổng thống G.W.Bush.</w:t>
      </w:r>
    </w:p>
    <w:p>
      <w:pPr>
        <w:pStyle w:val="Normal"/>
        <w:ind w:firstLine="360"/>
        <w:jc w:val="both"/>
        <w:rPr/>
      </w:pPr>
      <w:r>
        <w:rPr/>
        <w:t xml:space="preserve">Dương Khiết Trì, Ngoại trưởng Trung Quốc (TQ) sau đó liền tuyên bố bằng cách qui trách nhiệm vào Mỹ và tố cáo những lời chỉ trích TQ về Biển Đông tại ARF-17 là do Hoa kỳ dàn dựng. Thật sự mà nói, phản ứng của Ngoại trưởng Dương Khiết Trì và báo giới Trung Quốc hôm đó tương đối trầm tỉnh, và biết tự kiềm chế. Điều ngạc nhiên, hôm 26/7, 2 hôm sau ngày bế mạc ARF-17, Ngoại trưởng TQ, Dương Khiết Trì và giới báo chí TQ, tờ Global Times, đồng loạt lên tiếng phản kích dữ dội những tuyên bố của Ngoại trưởng Hoa Kỳ tại ARF-17. Ngoại trưởng TQ cảnh báo: Chính sách quốc tế hóa tranh chấp Biển Đông của Mỹ chỉ làm cho vấn đề trở nên tồi tệ. Theo Ngoại trưởng TQ, thực tiễn quốc tế cho thấy cách tốt nhất để giải quyết bất đồng tại Biển Đông là các bên liên quan đàm phán song phương và trực tiếp. Dương Khiết Trì còn lớn tiếng bảo Diễn Đàn An ninh ĐNÁ không phải là nơi thích hợp để bàn về vấn đề Biển Đông. Tóm lại, Ngoại trưởng Dương Khiết Trì kiên trì bảo vệ lập luận chống lại việc quốc tế hóa hay đa phương hóa vấn đề Biển Đông. Ông dứt khoát bác bỏ nguyên tắc đàm phán đa phương trong vấn đề Biển Đông và chỉ thừa nhận đàm phán song phương giữa TQ với mỗi thành viên của ASEAN. TQ nhất quyết tiếp tục bảo vệ lợi ích của của mình tại Biển Đông, bằng tất cả mọi biện pháp ngay cả bằng vũ lực, như TQ đã từng áp dụng. Trong những tháng gần đây, báo chí TQ lại đề cập trở lại thuật ngữ </w:t>
      </w:r>
      <w:r>
        <w:rPr>
          <w:i/>
          <w:iCs/>
        </w:rPr>
        <w:t>“lợi ích cốt lõi”</w:t>
      </w:r>
      <w:r>
        <w:rPr/>
        <w:t xml:space="preserve"> khi nói về Biển Đông. Trước đây TQ chỉ qui định Tây Tạng, Tân Cương, Đài Loan là </w:t>
      </w:r>
      <w:r>
        <w:rPr>
          <w:i/>
          <w:iCs/>
        </w:rPr>
        <w:t>“lợi ích cốt lõỉ”</w:t>
      </w:r>
      <w:r>
        <w:rPr/>
        <w:t xml:space="preserve"> của họ. Bây giờ Biển Đông cũng được TQ qui nạp vào phạm vi </w:t>
      </w:r>
      <w:r>
        <w:rPr>
          <w:i/>
          <w:iCs/>
        </w:rPr>
        <w:t>“lợi ich cốt lõi”</w:t>
      </w:r>
      <w:r>
        <w:rPr/>
        <w:t xml:space="preserve"> của TQ. Thuật ngữ </w:t>
      </w:r>
      <w:r>
        <w:rPr>
          <w:i/>
          <w:iCs/>
        </w:rPr>
        <w:t>“lợi ích cốt lõi”</w:t>
      </w:r>
      <w:r>
        <w:rPr/>
        <w:t xml:space="preserve"> hàm chứa ý nghĩa khi lợi ích này bị xâm phạm thì TQ sẽ dùng vũ lực để bảo vệ nếu cần. Tờ Global Times – phiên bản Anh ngữ của Nhân Dân Nhật Báo – đã thẳng thừng tuyên bố: </w:t>
      </w:r>
      <w:r>
        <w:rPr>
          <w:i/>
          <w:iCs/>
        </w:rPr>
        <w:t>“Xung đột quân sự sẽ đem lại kết quả xấu cho toàn bộ khu vực. Nhưng TQ sẽ không bao giờ từ bỏ quyền bảo vệ ‘lợi ích cốt lõi’ tại Biển Đông của mình bằng cả phương tiện quân sự”</w:t>
      </w:r>
      <w:r>
        <w:rPr/>
        <w:t>.</w:t>
      </w:r>
    </w:p>
    <w:p>
      <w:pPr>
        <w:pStyle w:val="Normal"/>
        <w:ind w:firstLine="360"/>
        <w:jc w:val="both"/>
        <w:rPr/>
      </w:pPr>
      <w:r>
        <w:rPr/>
        <w:t>Sau hội nghị ARF-17, các quốc gia ASEAN được ưu thế với TQ, nhờ sự can thiệp mạnh dạn thẳng thừng của Mỹ đòi hỏi quốc tế hoá, đa phương hóa Biển Đông. Trước áp lực càng ngày càng tăng của TQ, các quốc gia ĐNA đã thấy được ưu điểm của sức mạnh đoàn kết. Dĩ nhiên nhân cơ hội này ASEAN cũng thẳng thừng không chấp nhận đàm phán song phương với TQ về Biển Đông. Hơn thế nữa, bất cứ một một ký kết hay một đàm phán song phương nào giữa TQ và một thành viên nào đó củă ĐNÁ về vấn đề Biển Đông đều có nguy cơ nẩy sinh nghi kỵ giữa các nước ĐNÁ với nhau do đó làm suy yếu diễn đàn này và có thể gia tăng nguy cơ xuất hiện những bất hòa trong cộng đồng ĐNÁ.</w:t>
      </w:r>
    </w:p>
    <w:p>
      <w:pPr>
        <w:pStyle w:val="Normal"/>
        <w:ind w:firstLine="360"/>
        <w:jc w:val="both"/>
        <w:rPr/>
      </w:pPr>
      <w:r>
        <w:rPr/>
        <w:t>Trong quá khứ, như tại diễn đàn Bộ Trưởng ĐNÁ-43 và các hội nghị ASEAN khác, TQ mặc nhiên làm áp lực các thành viên ĐNÁ bằng các đe dọa là sẽ hạ cấp người đại diện của TQ dự hội nghị ĐNÁ nếu vấn đề hàng hải và Biển Đông được đưa vào chương trình nghị sự. Nghĩa là TQ không muốn thấy một cuộc đàm phán đa phương về Biển Đông giữa TQ với nhiều thành viên ĐNÁ mà chỉ chấp nhận đàm phán song phương với từng mỗi thành viên ĐNÁ. Nhưng qua sự can thiệp thẳng thừng của Mỹ về Biển Đông tại diễn đàn ARF-17, liệu lần này TQ có nhận thấy tình hình, thời thế đã thay đổi để xét lại chỗ đứng của mình, thái độ của mình đối với các nước DNÁ. Bằng không, TQ sẽ bị cô lập trong việc ứng xử Biển Đông. Trên diện rộng hơn TQ sẽ bị cô lập trên trường quốc tế.</w:t>
      </w:r>
    </w:p>
    <w:p>
      <w:pPr>
        <w:pStyle w:val="Normal"/>
        <w:ind w:firstLine="360"/>
        <w:jc w:val="both"/>
        <w:rPr/>
      </w:pPr>
      <w:r>
        <w:rPr/>
      </w:r>
    </w:p>
    <w:p>
      <w:pPr>
        <w:pStyle w:val="Normal"/>
        <w:ind w:firstLine="360"/>
        <w:jc w:val="both"/>
        <w:rPr/>
      </w:pPr>
      <w:r>
        <w:rPr/>
        <w:t xml:space="preserve">Đối với Việt Nam, những biến động trong hai ngày 23&amp;24/7/2010 của diễn đàn ARF-17 tại Hà nội đã trở thành một cột mốc lịch sử mang tính tích cực trong giải pháp Biển Đông. Câu hỏi lớn nhất của Hà nội là mức độ sự tin tưởng của Hà nội đối với những những phát biểu của Ngoại trưởng Hoa kỳ. Có phải chăng đây là sự thăng hoa chân chính mối quan hệ giữa Hà Nội và Hoa Thịnh Đốn sau 35 năm ngưng chiến và sau 15 năm bình thường hoá giữa hai dân tộc Việt-Mỹ ? Hay, một lần nữa, Mỹ sử dụng diễn đàn ARF-17 và các thành viên của nó, nhất là Việt Nam, như một mắc xích trong </w:t>
      </w:r>
      <w:r>
        <w:rPr>
          <w:i/>
          <w:iCs/>
        </w:rPr>
        <w:t>Chiến lược Toàn cầu</w:t>
      </w:r>
      <w:r>
        <w:rPr/>
        <w:t xml:space="preserve"> mới của Mỹ. Người Mỹ rất thực tế, các nhà lãnh đạo chính trị của Mỹ luôn luôn hành động theo phương châm muôn thuở </w:t>
      </w:r>
      <w:r>
        <w:rPr>
          <w:i/>
          <w:iCs/>
        </w:rPr>
        <w:t>“Không có gì ngoài lợi ích của nước Mỹ - Nothing but American interest”</w:t>
      </w:r>
      <w:r>
        <w:rPr/>
        <w:t xml:space="preserve"> Là người Việt ai cũng nhớ cuộc thương nghị giữa Tổng thống Mỹ, Richard Nixon và Mao Trạch Đông tại Nhân dân Đại sảnh, Bắc kinh, năm 1972. Tổng thống Richard Nixon bày tỏ với Mao Trạch Đông: </w:t>
      </w:r>
      <w:r>
        <w:rPr>
          <w:i/>
          <w:iCs/>
        </w:rPr>
        <w:t>“Vì lợi ích của nước Mỹ, chúng tôi muốn có bang giao tốt với Trung Quốc”</w:t>
      </w:r>
      <w:r>
        <w:rPr/>
        <w:t xml:space="preserve">. Đáp lại, Mao Trạch Đông bảo: </w:t>
      </w:r>
      <w:r>
        <w:rPr>
          <w:i/>
          <w:iCs/>
        </w:rPr>
        <w:t>“Cũng vì lợi ích của nhân dân Trung Quốc, chúng tôi hoan hỉ chấp nhận lời đề nghị của ông”</w:t>
      </w:r>
      <w:r>
        <w:rPr/>
        <w:t xml:space="preserve">. Sau đó và để thể hiện đúng điều mình hứa, vào ngày 23/01/73, Mỹ ký Hiệp định Paris, bỏ rơi Việt Nam Cộng Hòa (VNCH) của ta. Chính Mỹ đã làm ngơ, nếu không muốn nói là đã đồng lõa với Trung Quốc, </w:t>
      </w:r>
    </w:p>
    <w:p>
      <w:pPr>
        <w:pStyle w:val="Normal"/>
        <w:ind w:firstLine="360"/>
        <w:jc w:val="both"/>
        <w:rPr>
          <w:i/>
          <w:i/>
        </w:rPr>
      </w:pPr>
      <w:r>
        <w:rPr>
          <w:i/>
        </w:rPr>
        <w:t>(Xem tiếp trang 32)</w:t>
      </w:r>
    </w:p>
    <w:p>
      <w:pPr>
        <w:pStyle w:val="1TuabaoTQ"/>
        <w:rPr/>
      </w:pPr>
      <w:r>
        <w:rPr/>
        <w:t>Tổ quốc và Thơ</w:t>
      </w:r>
    </w:p>
    <w:p>
      <w:pPr>
        <w:pStyle w:val="Normal"/>
        <w:ind w:firstLine="360"/>
        <w:jc w:val="both"/>
        <w:rPr/>
      </w:pPr>
      <w:r>
        <w:rPr/>
      </w:r>
    </w:p>
    <w:p>
      <w:pPr>
        <w:pStyle w:val="02TennhabaoTQ"/>
        <w:rPr/>
      </w:pPr>
      <w:r>
        <w:rPr/>
        <w:t>Hà Sĩ Phu</w:t>
      </w:r>
    </w:p>
    <w:p>
      <w:pPr>
        <w:pStyle w:val="Normal"/>
        <w:ind w:firstLine="360"/>
        <w:jc w:val="right"/>
        <w:rPr>
          <w:i/>
          <w:i/>
          <w:iCs/>
        </w:rPr>
      </w:pPr>
      <w:r>
        <w:rPr>
          <w:i/>
          <w:iCs/>
        </w:rPr>
        <w:t>Nhân dịp chuẩn bị Đại hội Hội Nhà văn</w:t>
      </w:r>
    </w:p>
    <w:p>
      <w:pPr>
        <w:pStyle w:val="Normal"/>
        <w:ind w:firstLine="360"/>
        <w:jc w:val="right"/>
        <w:rPr>
          <w:i/>
          <w:i/>
          <w:iCs/>
        </w:rPr>
      </w:pPr>
      <w:r>
        <w:rPr>
          <w:i/>
          <w:iCs/>
        </w:rPr>
        <w:t>lần thứ VIII</w:t>
      </w:r>
    </w:p>
    <w:p>
      <w:pPr>
        <w:pStyle w:val="Normal"/>
        <w:ind w:firstLine="360"/>
        <w:jc w:val="both"/>
        <w:rPr>
          <w:i/>
          <w:i/>
          <w:iCs/>
        </w:rPr>
      </w:pPr>
      <w:r>
        <w:rPr>
          <w:i/>
          <w:iCs/>
        </w:rPr>
      </w:r>
    </w:p>
    <w:p>
      <w:pPr>
        <w:pStyle w:val="Normal"/>
        <w:ind w:firstLine="360"/>
        <w:jc w:val="both"/>
        <w:rPr/>
      </w:pPr>
      <w:r>
        <w:rPr/>
        <w:t>Tổ quốc và Thơ! Đề tài quá lớn này xin dành cho các nhà lý luận văn học chuyên nghiệp. Ở đây tôi chỉ nhặt ra một mảnh, nhưng là một mảnh gương lồi, tuy nhỏ nhưng cũng đủ thu gọn một khuôn hình về xã hội và Tổ quốc Việt Nam trong thơ.</w:t>
      </w:r>
    </w:p>
    <w:p>
      <w:pPr>
        <w:pStyle w:val="Normal"/>
        <w:ind w:firstLine="360"/>
        <w:jc w:val="both"/>
        <w:rPr/>
      </w:pPr>
      <w:r>
        <w:drawing>
          <wp:anchor behindDoc="1" distT="0" distB="0" distL="114935" distR="114935" simplePos="0" locked="0" layoutInCell="0" allowOverlap="1" relativeHeight="46">
            <wp:simplePos x="0" y="0"/>
            <wp:positionH relativeFrom="column">
              <wp:posOffset>1600200</wp:posOffset>
            </wp:positionH>
            <wp:positionV relativeFrom="paragraph">
              <wp:posOffset>514350</wp:posOffset>
            </wp:positionV>
            <wp:extent cx="3200400" cy="2133600"/>
            <wp:effectExtent l="0" t="0" r="0" b="0"/>
            <wp:wrapTight wrapText="bothSides">
              <wp:wrapPolygon edited="0">
                <wp:start x="-144" y="0"/>
                <wp:lineTo x="-144" y="21214"/>
                <wp:lineTo x="21600" y="21214"/>
                <wp:lineTo x="21600" y="0"/>
                <wp:lineTo x="-144"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25" t="-42" r="-25" b="-42"/>
                    <a:stretch>
                      <a:fillRect/>
                    </a:stretch>
                  </pic:blipFill>
                  <pic:spPr bwMode="auto">
                    <a:xfrm>
                      <a:off x="0" y="0"/>
                      <a:ext cx="3200400" cy="2133600"/>
                    </a:xfrm>
                    <a:prstGeom prst="rect">
                      <a:avLst/>
                    </a:prstGeom>
                  </pic:spPr>
                </pic:pic>
              </a:graphicData>
            </a:graphic>
          </wp:anchor>
        </w:drawing>
      </w:r>
      <w:r>
        <w:rPr/>
        <w:t>Mảnh gương rơi vào tay tôi là một bài thơ chuyền tay có nhan đề như một câu hỏi “Thế này là thế nào…”, ký tên Trần Ái Dân. Ái Dân chắc hẳn là một bút danh, bút danh chưa xuất hiện bao giờ và không được giới thiệu thì tạm coi là ẩn danh vậy.</w:t>
      </w:r>
    </w:p>
    <w:p>
      <w:pPr>
        <w:pStyle w:val="Normal"/>
        <w:ind w:firstLine="360"/>
        <w:jc w:val="both"/>
        <w:rPr/>
      </w:pPr>
      <w:r>
        <w:rPr/>
        <w:t>Bài thơ ngắn và dân dã.</w:t>
      </w:r>
    </w:p>
    <w:p>
      <w:pPr>
        <w:pStyle w:val="Normal"/>
        <w:ind w:firstLine="360"/>
        <w:jc w:val="both"/>
        <w:rPr/>
      </w:pPr>
      <w:r>
        <w:rPr/>
        <w:t>Nhưng muốn hưởng hết thi vị của bài thơ dân dã này, lại phải khai vị bằng một bài thơ “bác học”, cũng mở đầu từ một câu hỏi, cũng phác họa một chân dung đất nước. Ấy là bài thơ nổi tiếng “Tổ quốc bao giờ đẹp thế này chăng?”</w:t>
      </w:r>
      <w:r>
        <w:rPr>
          <w:vertAlign w:val="superscript"/>
        </w:rPr>
        <w:t xml:space="preserve"> [1]</w:t>
      </w:r>
      <w:r>
        <w:rPr/>
        <w:t xml:space="preserve"> của Chế Lan Viên mà rất nhiều người đã thuộc lòng vì nó hoành tráng, nó đã từng bơm cho mọi người bay lên cùng “Tổ quốc”.</w:t>
      </w:r>
      <w:r>
        <mc:AlternateContent>
          <mc:Choice Requires="wps">
            <w:drawing>
              <wp:anchor behindDoc="1" distT="0" distB="0" distL="114935" distR="114935" simplePos="0" locked="0" layoutInCell="0" allowOverlap="1" relativeHeight="47">
                <wp:simplePos x="0" y="0"/>
                <wp:positionH relativeFrom="column">
                  <wp:posOffset>1600200</wp:posOffset>
                </wp:positionH>
                <wp:positionV relativeFrom="paragraph">
                  <wp:posOffset>644525</wp:posOffset>
                </wp:positionV>
                <wp:extent cx="3200400" cy="45720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3200400" cy="457200"/>
                        </a:xfrm>
                        <a:prstGeom prst="rect"/>
                        <a:solidFill>
                          <a:srgbClr val="FF0000"/>
                        </a:solidFill>
                      </wps:spPr>
                      <wps:txbx>
                        <w:txbxContent>
                          <w:p>
                            <w:pPr>
                              <w:pStyle w:val="Normal"/>
                              <w:jc w:val="center"/>
                              <w:rPr/>
                            </w:pPr>
                            <w:r>
                              <w:rPr>
                                <w:b/>
                                <w:i/>
                              </w:rPr>
                              <w:t>Đảng tài tình biến hóa thành Tổ Quốc để nghiễm nhiên có mặt chễm chệ trong Thơ</w:t>
                            </w:r>
                          </w:p>
                        </w:txbxContent>
                      </wps:txbx>
                      <wps:bodyPr anchor="t" lIns="92075" tIns="46355" rIns="92075" bIns="46355">
                        <a:noAutofit/>
                      </wps:bodyPr>
                    </wps:wsp>
                  </a:graphicData>
                </a:graphic>
              </wp:anchor>
            </w:drawing>
          </mc:Choice>
          <mc:Fallback>
            <w:pict>
              <v:rect fillcolor="#FF0000" style="position:absolute;rotation:-0;width:252pt;height:36pt;mso-wrap-distance-left:9.05pt;mso-wrap-distance-right:9.05pt;mso-wrap-distance-top:0pt;mso-wrap-distance-bottom:0pt;margin-top:50.75pt;mso-position-vertical-relative:text;margin-left:126pt;mso-position-horizontal-relative:text">
                <v:textbox inset="0.100694444444444in,0.0506944444444444in,0.100694444444444in,0.0506944444444444in">
                  <w:txbxContent>
                    <w:p>
                      <w:pPr>
                        <w:pStyle w:val="Normal"/>
                        <w:jc w:val="center"/>
                        <w:rPr/>
                      </w:pPr>
                      <w:r>
                        <w:rPr>
                          <w:b/>
                          <w:i/>
                        </w:rPr>
                        <w:t>Đảng tài tình biến hóa thành Tổ Quốc để nghiễm nhiên có mặt chễm chệ trong Thơ</w:t>
                      </w:r>
                    </w:p>
                  </w:txbxContent>
                </v:textbox>
                <w10:wrap type="square"/>
              </v:rect>
            </w:pict>
          </mc:Fallback>
        </mc:AlternateContent>
      </w:r>
    </w:p>
    <w:p>
      <w:pPr>
        <w:pStyle w:val="Normal"/>
        <w:ind w:firstLine="360"/>
        <w:jc w:val="both"/>
        <w:rPr/>
      </w:pPr>
      <w:r>
        <w:rPr/>
        <w:t>Từ nhà viết Hồ Tây năm 1965, Chế Lan Viên thấy cuộc đời, thấy xã hội Việt Nam đang đẹp quá rồi (cứ cho là ông nghĩ thế thật), nhưng nghĩ rằng cái đẹp hoành tráng ắt phải phát ra từ sông từ núi, ông bèn gọi Sông Hồng ra làm kẻ phát ngôn:</w:t>
      </w:r>
    </w:p>
    <w:p>
      <w:pPr>
        <w:pStyle w:val="03Tho"/>
        <w:rPr/>
      </w:pPr>
      <w:r>
        <w:rPr/>
        <w:t>Hỡi Sông Hồng tiếng hát bốn nghìn năm</w:t>
      </w:r>
    </w:p>
    <w:p>
      <w:pPr>
        <w:pStyle w:val="03Tho"/>
        <w:rPr/>
      </w:pPr>
      <w:r>
        <w:rPr/>
        <w:t>Tổ quốc bao giờ đẹp thế này chăng?</w:t>
      </w:r>
    </w:p>
    <w:p>
      <w:pPr>
        <w:pStyle w:val="Normal"/>
        <w:ind w:firstLine="360"/>
        <w:jc w:val="both"/>
        <w:rPr/>
      </w:pPr>
      <w:r>
        <w:rPr/>
      </w:r>
    </w:p>
    <w:p>
      <w:pPr>
        <w:pStyle w:val="Normal"/>
        <w:ind w:firstLine="360"/>
        <w:jc w:val="both"/>
        <w:rPr/>
      </w:pPr>
      <w:r>
        <w:rPr/>
        <w:t>Sông Hồng bèn đáp ngay tắp lự:</w:t>
      </w:r>
    </w:p>
    <w:p>
      <w:pPr>
        <w:pStyle w:val="03Tho"/>
        <w:rPr/>
      </w:pPr>
      <w:r>
        <w:rPr/>
        <w:t>“</w:t>
      </w:r>
      <w:r>
        <w:rPr/>
        <w:t>Chưa đâu! Ngay cả trong những ngày đẹp nhất”</w:t>
      </w:r>
    </w:p>
    <w:p>
      <w:pPr>
        <w:pStyle w:val="Normal"/>
        <w:ind w:firstLine="360"/>
        <w:jc w:val="both"/>
        <w:rPr/>
      </w:pPr>
      <w:r>
        <w:rPr/>
      </w:r>
    </w:p>
    <w:p>
      <w:pPr>
        <w:pStyle w:val="Normal"/>
        <w:ind w:firstLine="360"/>
        <w:jc w:val="both"/>
        <w:rPr/>
      </w:pPr>
      <w:r>
        <w:rPr/>
        <w:t>Rồi Sông Hồng nói rất cụ thể: Những thời đẹp nhất của Việt Nam từ trước đến nay với những chiến công hiển hách của Nguyễn Trãi, Hưng Đạo, Quang Trung, với những kiệt tác như Kim Vân Kiều… cũng chưa thể sánh với cái đẹp hôm nay!</w:t>
      </w:r>
    </w:p>
    <w:p>
      <w:pPr>
        <w:pStyle w:val="Normal"/>
        <w:ind w:firstLine="360"/>
        <w:jc w:val="both"/>
        <w:rPr/>
      </w:pPr>
      <w:r>
        <w:rPr/>
        <w:t>Thực ra hỏi để mà hỏi thôi, chứ Chế thi sĩ thừa biết Sông Hồng sẽ trả lời như thế nên mới hỏi. Sông Hồng nói như Đảng nói. Khi Đảng đã tuyên bố với cả núi sông rằng Đảng quyết thực hiện “sự lãnh đạo trực tiếp, toàn diện và tuyệt đối” thì Sông Hồng chứ “ông cụ thân sinh” ra Sông Hồng cũng không dám nói khác.</w:t>
      </w:r>
    </w:p>
    <w:p>
      <w:pPr>
        <w:pStyle w:val="Normal"/>
        <w:ind w:firstLine="360"/>
        <w:jc w:val="both"/>
        <w:rPr/>
      </w:pPr>
      <w:r>
        <w:rPr/>
        <w:t>Thế là Chế thi sĩ bắt đầu yên tâm và triển khai.</w:t>
      </w:r>
    </w:p>
    <w:p>
      <w:pPr>
        <w:pStyle w:val="Normal"/>
        <w:ind w:firstLine="360"/>
        <w:jc w:val="both"/>
        <w:rPr/>
      </w:pPr>
      <w:r>
        <w:rPr/>
      </w:r>
    </w:p>
    <w:p>
      <w:pPr>
        <w:pStyle w:val="Normal"/>
        <w:ind w:firstLine="360"/>
        <w:jc w:val="both"/>
        <w:rPr/>
      </w:pPr>
      <w:r>
        <w:rPr/>
        <w:t>Là “nhà thơ trí tuệ” bậc nhất, ông hiểu linh hồn của Tổ quốc chính ở nơi con người, nên bên cạnh những vẻ đẹp của những “chiến công”, những “sự nghiệp” (như đánh thắng tướng Đờ Cát, những cánh đồng hợp tác lúa vàng bội thu, những mùa nhãn Hưng Yên, những mẻ thép Thái Nguyên, những công trình thủy điện…), ông tập trung ca ngợi vẻ đẹp của những con người. Những con người hiện ra trước mắt ông toàn là những người sung sướng, yêu thương nhau, anh hùng và vĩ đại.</w:t>
      </w:r>
    </w:p>
    <w:p>
      <w:pPr>
        <w:pStyle w:val="03Tho"/>
        <w:rPr/>
      </w:pPr>
      <w:r>
        <w:rPr/>
        <w:t>Ruộng đoàn tụ nên người thôi chia cắt</w:t>
      </w:r>
    </w:p>
    <w:p>
      <w:pPr>
        <w:pStyle w:val="03Tho"/>
        <w:rPr/>
      </w:pPr>
      <w:r>
        <w:rPr/>
        <w:t>Đêm no ấm, giọng chèo khuya khoan nhặt</w:t>
      </w:r>
    </w:p>
    <w:p>
      <w:pPr>
        <w:pStyle w:val="03Tho"/>
        <w:rPr/>
      </w:pPr>
      <w:r>
        <w:rPr/>
        <w:t>[…]</w:t>
      </w:r>
    </w:p>
    <w:p>
      <w:pPr>
        <w:pStyle w:val="03Tho"/>
        <w:rPr/>
      </w:pPr>
      <w:r>
        <w:rPr/>
        <w:t xml:space="preserve">Mỗi trang thơ đều dội tiếng ta cười! </w:t>
      </w:r>
    </w:p>
    <w:p>
      <w:pPr>
        <w:pStyle w:val="Normal"/>
        <w:ind w:firstLine="360"/>
        <w:jc w:val="both"/>
        <w:rPr/>
      </w:pPr>
      <w:r>
        <w:rPr/>
      </w:r>
    </w:p>
    <w:p>
      <w:pPr>
        <w:pStyle w:val="Normal"/>
        <w:ind w:firstLine="360"/>
        <w:jc w:val="both"/>
        <w:rPr/>
      </w:pPr>
      <w:r>
        <w:rPr/>
        <w:t>“</w:t>
      </w:r>
      <w:r>
        <w:rPr/>
        <w:t>Vóc nhà thơ” thì “đứng ngang tầm chiến luỹ”. Thậm chí “Mỗi chú bé đều nằm mơ ngựa sắt”, cũng tức là có khả năng thành một Phù Đổng Thiên Vương!</w:t>
      </w:r>
    </w:p>
    <w:p>
      <w:pPr>
        <w:pStyle w:val="Normal"/>
        <w:ind w:firstLine="360"/>
        <w:jc w:val="both"/>
        <w:rPr/>
      </w:pPr>
      <w:r>
        <w:rPr/>
        <w:t>Khi từng bộ mặt “con người mới xã hội chủ nghĩa” đều đẹp như thế thì mặt trời cũng muốn thức dậy thành người Việt Nam:</w:t>
      </w:r>
    </w:p>
    <w:p>
      <w:pPr>
        <w:pStyle w:val="03Tho"/>
        <w:rPr/>
      </w:pPr>
      <w:r>
        <w:rPr/>
        <w:t>Mặt trời đến mỗi ngày như khách lạ</w:t>
      </w:r>
    </w:p>
    <w:p>
      <w:pPr>
        <w:pStyle w:val="03Tho"/>
        <w:rPr/>
      </w:pPr>
      <w:r>
        <w:rPr/>
        <w:t xml:space="preserve">Gặp mỗi mặt người đều muốn ghé môi hôn… </w:t>
      </w:r>
    </w:p>
    <w:p>
      <w:pPr>
        <w:pStyle w:val="Normal"/>
        <w:ind w:firstLine="360"/>
        <w:jc w:val="both"/>
        <w:rPr/>
      </w:pPr>
      <w:r>
        <w:rPr/>
      </w:r>
    </w:p>
    <w:p>
      <w:pPr>
        <w:pStyle w:val="Normal"/>
        <w:ind w:firstLine="360"/>
        <w:jc w:val="both"/>
        <w:rPr/>
      </w:pPr>
      <w:r>
        <w:rPr/>
        <w:t>“</w:t>
      </w:r>
      <w:r>
        <w:rPr/>
        <w:t>Ca” nhau tài đến thế là cùng!</w:t>
      </w:r>
    </w:p>
    <w:p>
      <w:pPr>
        <w:pStyle w:val="Normal"/>
        <w:ind w:firstLine="360"/>
        <w:jc w:val="both"/>
        <w:rPr/>
      </w:pPr>
      <w:r>
        <w:rPr/>
        <w:t xml:space="preserve">Xúc động nhất khi ta thấy nhà thơ mủi lòng </w:t>
      </w:r>
      <w:r>
        <w:rPr>
          <w:i/>
          <w:iCs/>
        </w:rPr>
        <w:t>“Thương thay những thế kỷ vắng anh hùng”</w:t>
      </w:r>
      <w:r>
        <w:rPr/>
        <w:t>! Ở một xã hội mà châu báu đã dư thừa (ra ngõ gặp anh hùng) thì lòng thương vẫn thường “bao la” như thế!</w:t>
      </w:r>
    </w:p>
    <w:p>
      <w:pPr>
        <w:pStyle w:val="Normal"/>
        <w:ind w:firstLine="360"/>
        <w:jc w:val="both"/>
        <w:rPr/>
      </w:pPr>
      <w:r>
        <w:rPr/>
        <w:t>Thế là cái thực tế trước mắt thì vô cùng tươi đẹp rồi, nhưng Chế Lan Viên lại tài hơn Tố Hữu ở chỗ chưa coi đó là “Thiên đường của các con tôi”, chưa coi đó là “đỉnh cao muôn trượng” mà còn mở triển vọng ra đến vô tận:</w:t>
      </w:r>
    </w:p>
    <w:p>
      <w:pPr>
        <w:pStyle w:val="03Tho"/>
        <w:rPr/>
      </w:pPr>
      <w:r>
        <w:rPr/>
        <w:t>Những ngày tôi sống đây là ngày đẹp hơn tất cả</w:t>
      </w:r>
    </w:p>
    <w:p>
      <w:pPr>
        <w:pStyle w:val="03Tho"/>
        <w:rPr/>
      </w:pPr>
      <w:r>
        <w:rPr/>
        <w:t xml:space="preserve">Dù mai sau đời muôn vạn lần hơn </w:t>
      </w:r>
    </w:p>
    <w:p>
      <w:pPr>
        <w:pStyle w:val="Normal"/>
        <w:ind w:firstLine="360"/>
        <w:jc w:val="both"/>
        <w:rPr/>
      </w:pPr>
      <w:r>
        <w:rPr/>
      </w:r>
    </w:p>
    <w:p>
      <w:pPr>
        <w:pStyle w:val="Normal"/>
        <w:ind w:firstLine="360"/>
        <w:jc w:val="both"/>
        <w:rPr/>
      </w:pPr>
      <w:r>
        <w:rPr/>
        <w:t>Theo ông, dưới sự lãnh đạo của Đảng thì ngày tháng nào cũng đẹp, và càng ngày càng đẹp (chỉ có từ đẹp trở lên thôi), nhưng ông chọn cái hôm nay là đẹp nhất chỉ vì đây là “buổi Đảng dựng xây đời, mắt được thấy dòng sông ra gặp bể”.</w:t>
      </w:r>
    </w:p>
    <w:p>
      <w:pPr>
        <w:pStyle w:val="Normal"/>
        <w:ind w:firstLine="360"/>
        <w:jc w:val="both"/>
        <w:rPr/>
      </w:pPr>
      <w:r>
        <w:rPr/>
        <w:t>Mới ở cửa bể mà đã đẹp thế này, thì khi vẫy vùng ngoài biển lớn sẽ sung sướng đến chừng nào, ai mà hình dung ra được nhỉ? Tài thật.</w:t>
      </w:r>
    </w:p>
    <w:p>
      <w:pPr>
        <w:pStyle w:val="Normal"/>
        <w:ind w:firstLine="360"/>
        <w:jc w:val="both"/>
        <w:rPr/>
      </w:pPr>
      <w:r>
        <w:rPr/>
        <w:t>Nhưng đọc một bài thơ ca ngợi chế độ tài tình như thế, ta không khỏi thắc thỏm một mối lo: xã hội (năm 1965-66) mới đẹp đến mức này nhưng may mắn có một thi sĩ thiên tài như thế để mô tả, nếu mai sau lại còn đẹp hơn nữa thì lấy đâu ra thiên tài thứ hai mà ca ngợi cho xứng đây? Xã hội thì hàng ngày hàng giờ cứ bay lên như Phù Đổng, thử hỏi 40 năm sau chẳng hạn thì sự vĩ đại sẽ kinh khủng đến nhường nào, và lúc ấy ai sẽ là người mô tả nổi nó đây?</w:t>
      </w:r>
    </w:p>
    <w:p>
      <w:pPr>
        <w:pStyle w:val="Normal"/>
        <w:ind w:firstLine="360"/>
        <w:jc w:val="both"/>
        <w:rPr/>
      </w:pPr>
      <w:r>
        <w:rPr/>
        <w:t>Câu hỏi khó thế mà thời đại cho câu trả lời ngay nhỡn tiền: Thì đây, đúng 40 năm sau, năm 2006, với bài thơ “Thế này là thế nào…” mối lo ấy đã được giải đáp.</w:t>
      </w:r>
    </w:p>
    <w:p>
      <w:pPr>
        <w:pStyle w:val="Normal"/>
        <w:ind w:firstLine="360"/>
        <w:jc w:val="both"/>
        <w:rPr/>
      </w:pPr>
      <w:r>
        <w:rPr/>
      </w:r>
    </w:p>
    <w:p>
      <w:pPr>
        <w:pStyle w:val="Normal"/>
        <w:jc w:val="center"/>
        <w:rPr/>
      </w:pPr>
      <w:r>
        <w:rPr/>
        <w:t>*</w:t>
      </w:r>
    </w:p>
    <w:p>
      <w:pPr>
        <w:pStyle w:val="Normal"/>
        <w:ind w:firstLine="360"/>
        <w:jc w:val="both"/>
        <w:rPr/>
      </w:pPr>
      <w:r>
        <w:rPr/>
        <w:t>Đã xong bài thơ khai vị, tôi xin trở lại với bài thơ chính mà tôi đã giới thiệu lúc đầu để cùng nhau “nhấm nháp”. (Xin cứ nhắp một ngụm rượu Chế Lan Viên khai vị, rồi lại nhắm một miếng thơ dân dã Ái Dân cho hai thứ song hành, đối chiếu, quyện vào nhau mà nâng thi vị của nhau lên).</w:t>
      </w:r>
    </w:p>
    <w:p>
      <w:pPr>
        <w:pStyle w:val="Normal"/>
        <w:ind w:firstLine="360"/>
        <w:jc w:val="both"/>
        <w:rPr>
          <w:lang w:val="en-US" w:eastAsia="en-US"/>
        </w:rPr>
      </w:pPr>
      <w:r>
        <w:rPr>
          <w:lang w:val="en-US" w:eastAsia="en-US"/>
        </w:rPr>
        <w:drawing>
          <wp:anchor behindDoc="1" distT="0" distB="0" distL="114935" distR="114935" simplePos="0" locked="0" layoutInCell="0" allowOverlap="1" relativeHeight="48">
            <wp:simplePos x="0" y="0"/>
            <wp:positionH relativeFrom="column">
              <wp:posOffset>447675</wp:posOffset>
            </wp:positionH>
            <wp:positionV relativeFrom="paragraph">
              <wp:posOffset>29210</wp:posOffset>
            </wp:positionV>
            <wp:extent cx="2181860" cy="1555750"/>
            <wp:effectExtent l="0" t="0" r="0" b="0"/>
            <wp:wrapTight wrapText="bothSides">
              <wp:wrapPolygon edited="0">
                <wp:start x="-203" y="-155"/>
                <wp:lineTo x="-203" y="21397"/>
                <wp:lineTo x="21600" y="21397"/>
                <wp:lineTo x="21600" y="-155"/>
                <wp:lineTo x="-203" y="-155"/>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tretch>
                      <a:fillRect/>
                    </a:stretch>
                  </pic:blipFill>
                  <pic:spPr bwMode="auto">
                    <a:xfrm>
                      <a:off x="0" y="0"/>
                      <a:ext cx="2181860" cy="1555750"/>
                    </a:xfrm>
                    <a:prstGeom prst="rect">
                      <a:avLst/>
                    </a:prstGeom>
                    <a:ln w="9525">
                      <a:solidFill>
                        <a:srgbClr val="C0C0C0"/>
                      </a:solidFill>
                    </a:ln>
                  </pic:spPr>
                </pic:pic>
              </a:graphicData>
            </a:graphic>
          </wp:anchor>
        </w:drawing>
      </w:r>
    </w:p>
    <w:p>
      <w:pPr>
        <w:pStyle w:val="03Tho"/>
        <w:rPr>
          <w:b/>
          <w:b/>
          <w:bCs/>
        </w:rPr>
      </w:pPr>
      <w:r>
        <w:rPr>
          <w:b/>
          <w:bCs/>
        </w:rPr>
      </w:r>
    </w:p>
    <w:p>
      <w:pPr>
        <w:pStyle w:val="03Tho"/>
        <w:rPr>
          <w:b/>
          <w:b/>
          <w:bCs/>
        </w:rPr>
      </w:pPr>
      <w:r>
        <w:rPr>
          <w:b/>
          <w:bCs/>
        </w:rPr>
      </w:r>
    </w:p>
    <w:p>
      <w:pPr>
        <w:pStyle w:val="03Tho"/>
        <w:rPr>
          <w:b/>
          <w:b/>
          <w:bCs/>
        </w:rPr>
      </w:pPr>
      <w:r>
        <w:rPr>
          <w:b/>
          <w:bCs/>
        </w:rPr>
      </w:r>
    </w:p>
    <w:p>
      <w:pPr>
        <w:pStyle w:val="03Tho"/>
        <w:rPr>
          <w:b/>
          <w:b/>
          <w:bCs/>
        </w:rPr>
      </w:pPr>
      <w:r>
        <w:rPr>
          <w:b/>
          <w:bCs/>
        </w:rPr>
      </w:r>
    </w:p>
    <w:p>
      <w:pPr>
        <w:pStyle w:val="03Tho"/>
        <w:rPr>
          <w:b/>
          <w:b/>
          <w:bCs/>
        </w:rPr>
      </w:pPr>
      <w:r>
        <w:rPr>
          <w:b/>
          <w:bCs/>
        </w:rPr>
      </w:r>
    </w:p>
    <w:p>
      <w:pPr>
        <w:pStyle w:val="03Tho"/>
        <w:rPr>
          <w:b/>
          <w:b/>
          <w:bCs/>
        </w:rPr>
      </w:pPr>
      <w:r>
        <w:rPr>
          <w:b/>
          <w:bCs/>
        </w:rPr>
      </w:r>
    </w:p>
    <w:p>
      <w:pPr>
        <w:pStyle w:val="03Tho"/>
        <w:rPr>
          <w:b/>
          <w:b/>
          <w:bCs/>
        </w:rPr>
      </w:pPr>
      <w:r>
        <w:rPr>
          <w:b/>
          <w:bCs/>
        </w:rPr>
      </w:r>
    </w:p>
    <w:p>
      <w:pPr>
        <w:pStyle w:val="03Tho"/>
        <w:rPr>
          <w:b/>
          <w:b/>
          <w:bCs/>
        </w:rPr>
      </w:pPr>
      <w:r>
        <w:rPr>
          <w:b/>
          <w:bCs/>
        </w:rPr>
      </w:r>
    </w:p>
    <w:p>
      <w:pPr>
        <w:pStyle w:val="03Tho"/>
        <w:rPr>
          <w:b/>
          <w:b/>
          <w:bCs/>
        </w:rPr>
      </w:pPr>
      <w:r>
        <w:rPr>
          <w:b/>
          <w:bCs/>
        </w:rPr>
        <w:t xml:space="preserve">Thế này là thế nào… </w:t>
      </w:r>
    </w:p>
    <w:p>
      <w:pPr>
        <w:pStyle w:val="03Tho"/>
        <w:rPr>
          <w:b/>
          <w:b/>
          <w:bCs/>
          <w:sz w:val="8"/>
          <w:szCs w:val="8"/>
        </w:rPr>
      </w:pPr>
      <w:r>
        <w:rPr>
          <w:b/>
          <w:bCs/>
          <w:sz w:val="8"/>
          <w:szCs w:val="8"/>
        </w:rPr>
      </w:r>
    </w:p>
    <w:p>
      <w:pPr>
        <w:pStyle w:val="03Tho"/>
        <w:rPr/>
      </w:pPr>
      <w:r>
        <w:rPr/>
        <w:t>Thời buổi thế này là thế nào hả giời</w:t>
      </w:r>
    </w:p>
    <w:p>
      <w:pPr>
        <w:pStyle w:val="03Tho"/>
        <w:rPr/>
      </w:pPr>
      <w:r>
        <w:rPr/>
        <w:t>Làm xịt lốp xe – đinh rải đầy đường sá</w:t>
      </w:r>
    </w:p>
    <w:p>
      <w:pPr>
        <w:pStyle w:val="03Tho"/>
        <w:rPr/>
      </w:pPr>
      <w:r>
        <w:rPr/>
        <w:t>Giữa phố đông người rạch mặt người</w:t>
      </w:r>
    </w:p>
    <w:p>
      <w:pPr>
        <w:pStyle w:val="03Tho"/>
        <w:rPr/>
      </w:pPr>
      <w:r>
        <w:rPr/>
        <w:t>Khách tàu hoả tha hồ ăn đá</w:t>
      </w:r>
    </w:p>
    <w:p>
      <w:pPr>
        <w:pStyle w:val="03Tho"/>
        <w:rPr/>
      </w:pPr>
      <w:r>
        <w:rPr/>
        <w:t>Thời buổi thế này là thế nào hả giời</w:t>
      </w:r>
    </w:p>
    <w:p>
      <w:pPr>
        <w:pStyle w:val="03Tho"/>
        <w:rPr/>
      </w:pPr>
      <w:r>
        <w:rPr/>
        <w:t>Các cô gái ra đường mông phải độn các-tông</w:t>
      </w:r>
    </w:p>
    <w:p>
      <w:pPr>
        <w:pStyle w:val="03Tho"/>
        <w:rPr/>
      </w:pPr>
      <w:r>
        <w:rPr/>
        <w:t>Sợ những mũi kim tiêm cắm phập</w:t>
      </w:r>
    </w:p>
    <w:p>
      <w:pPr>
        <w:pStyle w:val="03Tho"/>
        <w:rPr/>
      </w:pPr>
      <w:r>
        <w:rPr/>
        <w:t>Kim bết si-đa đâu phải vô trùng</w:t>
      </w:r>
    </w:p>
    <w:p>
      <w:pPr>
        <w:pStyle w:val="03Tho"/>
        <w:rPr/>
      </w:pPr>
      <w:r>
        <w:rPr/>
        <w:t>Thời buổi thế này là thế nào hả giời</w:t>
      </w:r>
    </w:p>
    <w:p>
      <w:pPr>
        <w:pStyle w:val="03Tho"/>
        <w:rPr/>
      </w:pPr>
      <w:r>
        <w:rPr/>
        <w:t>Đến cục cứt cũng là cứt rởm</w:t>
      </w:r>
    </w:p>
    <w:p>
      <w:pPr>
        <w:pStyle w:val="03Tho"/>
        <w:rPr/>
      </w:pPr>
      <w:r>
        <w:rPr/>
        <w:t>Nông phu phải miết tay, phải ngửi kiểm tra</w:t>
      </w:r>
    </w:p>
    <w:p>
      <w:pPr>
        <w:pStyle w:val="03Tho"/>
        <w:rPr/>
      </w:pPr>
      <w:r>
        <w:rPr/>
        <w:t>Người ta luyện đất sét giống cứt người ghê gớm</w:t>
      </w:r>
    </w:p>
    <w:p>
      <w:pPr>
        <w:pStyle w:val="03Tho"/>
        <w:rPr/>
      </w:pPr>
      <w:r>
        <w:rPr/>
        <w:t>Thời buổi thế này là thế nào hả giời</w:t>
      </w:r>
    </w:p>
    <w:p>
      <w:pPr>
        <w:pStyle w:val="03Tho"/>
        <w:rPr/>
      </w:pPr>
      <w:r>
        <w:rPr/>
        <w:t>Trò giữa lớp phang Thầy, Con nện Cha trước bàn thờ Tổ</w:t>
      </w:r>
    </w:p>
    <w:p>
      <w:pPr>
        <w:pStyle w:val="03Tho"/>
        <w:rPr/>
      </w:pPr>
      <w:r>
        <w:rPr/>
        <w:t>Thịt lợn quay bôi véc ni đỏ lự</w:t>
      </w:r>
    </w:p>
    <w:p>
      <w:pPr>
        <w:pStyle w:val="03Tho"/>
        <w:rPr/>
      </w:pPr>
      <w:r>
        <w:rPr/>
        <w:t>Foóc-môn ngâm xác người pha bánh phở cho ngon</w:t>
      </w:r>
    </w:p>
    <w:p>
      <w:pPr>
        <w:pStyle w:val="03Tho"/>
        <w:rPr/>
      </w:pPr>
      <w:r>
        <w:rPr/>
        <w:t>Thời buổi thế này là thế nào hả giời</w:t>
      </w:r>
    </w:p>
    <w:p>
      <w:pPr>
        <w:pStyle w:val="03Tho"/>
        <w:rPr/>
      </w:pPr>
      <w:r>
        <w:rPr/>
        <w:t>Xương trâu bò thế xương liệt sĩ</w:t>
      </w:r>
    </w:p>
    <w:p>
      <w:pPr>
        <w:pStyle w:val="03Tho"/>
        <w:rPr/>
      </w:pPr>
      <w:r>
        <w:rPr/>
        <w:t>Trâu bò lên ngôi “Tổ quốc ghi công”</w:t>
      </w:r>
    </w:p>
    <w:p>
      <w:pPr>
        <w:pStyle w:val="03Tho"/>
        <w:rPr/>
      </w:pPr>
      <w:r>
        <w:rPr/>
        <w:t>Được toàn dân dâng hoa, quỳ bài bái lễ</w:t>
      </w:r>
    </w:p>
    <w:p>
      <w:pPr>
        <w:pStyle w:val="03Tho"/>
        <w:rPr/>
      </w:pPr>
      <w:r>
        <w:rPr/>
        <w:t>Thời buổi thế này là thế nào hả giời</w:t>
      </w:r>
    </w:p>
    <w:p>
      <w:pPr>
        <w:pStyle w:val="03Tho"/>
        <w:rPr/>
      </w:pPr>
      <w:r>
        <w:rPr/>
        <w:t>Vua xuất xứ từ một anh hoạn lợn</w:t>
      </w:r>
    </w:p>
    <w:p>
      <w:pPr>
        <w:pStyle w:val="03Tho"/>
        <w:rPr/>
      </w:pPr>
      <w:r>
        <w:rPr/>
        <w:t>Diễn văn eng éc tiếng lợn kêu</w:t>
      </w:r>
    </w:p>
    <w:p>
      <w:pPr>
        <w:pStyle w:val="03Tho"/>
        <w:rPr/>
      </w:pPr>
      <w:r>
        <w:rPr/>
        <w:t>Đất nước tàn tạ xót xa</w:t>
      </w:r>
    </w:p>
    <w:p>
      <w:pPr>
        <w:pStyle w:val="03Tho"/>
        <w:rPr/>
      </w:pPr>
      <w:r>
        <w:rPr/>
        <w:t>Triều đình cắn xé thối tha</w:t>
      </w:r>
    </w:p>
    <w:p>
      <w:pPr>
        <w:pStyle w:val="03Tho"/>
        <w:rPr/>
      </w:pPr>
      <w:r>
        <w:rPr/>
        <w:t>Vua vẫy tai nhởn nhơ, hếch mũi lên hơn hớn</w:t>
      </w:r>
    </w:p>
    <w:p>
      <w:pPr>
        <w:pStyle w:val="03Tho"/>
        <w:rPr/>
      </w:pPr>
      <w:r>
        <w:rPr/>
        <w:t>Thời buổi thế này là thế nào hả giời</w:t>
      </w:r>
    </w:p>
    <w:p>
      <w:pPr>
        <w:pStyle w:val="Normal"/>
        <w:ind w:firstLine="360"/>
        <w:jc w:val="right"/>
        <w:rPr/>
      </w:pPr>
      <w:r>
        <w:rPr/>
        <w:t xml:space="preserve">Trần Ái Dân </w:t>
      </w:r>
    </w:p>
    <w:p>
      <w:pPr>
        <w:pStyle w:val="Normal"/>
        <w:ind w:firstLine="360"/>
        <w:jc w:val="both"/>
        <w:rPr/>
      </w:pPr>
      <w:r>
        <w:rPr/>
      </w:r>
    </w:p>
    <w:p>
      <w:pPr>
        <w:pStyle w:val="Normal"/>
        <w:ind w:firstLine="360"/>
        <w:jc w:val="both"/>
        <w:rPr/>
      </w:pPr>
      <w:r>
        <w:rPr/>
        <w:t>Lặp đi lặp lại một câu hỏi nhức nhối “Thế này là thế nào?”! Bức chân dung thật của nhân dân mình, hình hài thật của Tổ quốc mình là thế nào đây?</w:t>
      </w:r>
    </w:p>
    <w:p>
      <w:pPr>
        <w:pStyle w:val="Normal"/>
        <w:ind w:firstLine="360"/>
        <w:jc w:val="both"/>
        <w:rPr/>
      </w:pPr>
      <w:r>
        <w:rPr/>
        <w:t>Câu hỏi ấy nhà thơ thượng thặng Chế Lan Viên đã hỏi rồi, và đã được núi sông giải đáp rồi, sao Ái Dân còn phải băn khoăn hỏi lại?</w:t>
      </w:r>
    </w:p>
    <w:p>
      <w:pPr>
        <w:pStyle w:val="Normal"/>
        <w:ind w:firstLine="360"/>
        <w:jc w:val="both"/>
        <w:rPr/>
      </w:pPr>
      <w:r>
        <w:rPr/>
        <w:t>Phải hỏi lại vì sách vở gì, văn thơ gì cũng không đánh đổ được thực tế. Những khuôn mặt của những kẻ rải đinh, ném đá, cắm kim tiêm bết máu si-đa, những khuôn mặt trò phang thầy, con nện cha, nặn cứt giả và hài cốt liệt sĩ giả, những khuôn mặt cắn xé nhau tranh bả cung đình… kinh tởm thế, liệu mặt trời kia còn có thể “ghé môi hôn” được không? Không lẽ mặt trời cũng xạo? Nên phải hỏi xem “Thế này là thế nào hả giời?”. Con người đầy ắp tình yêu thương, đoàn kết, anh hùng, giàu lý tưởng… hay ty tiện, gian trá, lọc lừa, lì lợm, tàn ác, lưu manh, vô giáo dục, lòng người chai lỳ, thất vọng và ly tán? Hay hiện thực nằm trong cả hai bài thơ, “hiện thực xã hội chủ nghĩa” và “hiện thực dân gian”?</w:t>
      </w:r>
    </w:p>
    <w:p>
      <w:pPr>
        <w:pStyle w:val="Normal"/>
        <w:ind w:firstLine="360"/>
        <w:jc w:val="both"/>
        <w:rPr/>
      </w:pPr>
      <w:r>
        <w:rPr/>
        <w:t>Bảo Ái Dân cường điệu ư? Không đâu, Ái Dân chỉ mới đưa ra vài nét chấm phá, thực tế còn khủng khiếp gấp vạn lần.</w:t>
      </w:r>
    </w:p>
    <w:p>
      <w:pPr>
        <w:pStyle w:val="Normal"/>
        <w:ind w:firstLine="360"/>
        <w:jc w:val="both"/>
        <w:rPr/>
      </w:pPr>
      <w:r>
        <w:rPr/>
        <w:t>Những ngư dân Hậu Lộc đói rách quanh năm, phải đánh cá với chiếc thuyền nát tại lãnh hải của Tổ quốc mình, bị người ta bắn chết để thị uy và vu cho tội xâm phạm lãnh hải của người ta để ăn cắp lưới, mà các cấp chính quyền trên dưới đều ra rả hùa theo. Dư luận về mười sáu tấn vàng không cánh mà bay, nhân dân không được biết tung tích. Chuyện Mục Nam Quan, Thác Bản Giốc và bao nhiêu cao điểm quân sự để phòng thủ đất nước bỗng dưng chui về lãnh thổ người ta… Tất cả những dấu hỏi như thế mà cả mấy trăm nghị sĩ mũ cao áo dài không một ai dám hé răng, không một cánh tay dám giơ lên chất vấn, mà lại kênh kiệu rủ lòng “thương” cho “những thế kỷ vắng anh hùng” thì thật là những não trạng điên loạn.</w:t>
      </w:r>
    </w:p>
    <w:p>
      <w:pPr>
        <w:pStyle w:val="Normal"/>
        <w:ind w:firstLine="360"/>
        <w:jc w:val="both"/>
        <w:rPr/>
      </w:pPr>
      <w:r>
        <w:drawing>
          <wp:anchor behindDoc="1" distT="0" distB="0" distL="114935" distR="114935" simplePos="0" locked="0" layoutInCell="0" allowOverlap="1" relativeHeight="45">
            <wp:simplePos x="0" y="0"/>
            <wp:positionH relativeFrom="column">
              <wp:posOffset>3314700</wp:posOffset>
            </wp:positionH>
            <wp:positionV relativeFrom="paragraph">
              <wp:posOffset>160020</wp:posOffset>
            </wp:positionV>
            <wp:extent cx="1418590" cy="2171700"/>
            <wp:effectExtent l="0" t="0" r="0" b="0"/>
            <wp:wrapTight wrapText="bothSides">
              <wp:wrapPolygon edited="0">
                <wp:start x="-304" y="0"/>
                <wp:lineTo x="-304" y="21296"/>
                <wp:lineTo x="21600" y="21296"/>
                <wp:lineTo x="21600" y="0"/>
                <wp:lineTo x="-304"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53" t="-35" r="-53" b="-35"/>
                    <a:stretch>
                      <a:fillRect/>
                    </a:stretch>
                  </pic:blipFill>
                  <pic:spPr bwMode="auto">
                    <a:xfrm>
                      <a:off x="0" y="0"/>
                      <a:ext cx="1418590" cy="2171700"/>
                    </a:xfrm>
                    <a:prstGeom prst="rect">
                      <a:avLst/>
                    </a:prstGeom>
                  </pic:spPr>
                </pic:pic>
              </a:graphicData>
            </a:graphic>
          </wp:anchor>
        </w:drawing>
      </w:r>
      <w:r>
        <w:rPr/>
        <w:t>Ở những xứ sở “vắng anh hùng” chắc chắn những vấn đề ấy đã có nhiều người lên tiếng chất vấn. Đáng “thương” chăng là “thương” cho giới cầm quyền của các nước ấy: làm Tổng thống, Thủ tướng mà chẳng được quyền tự tung, tự tác, quyền trói tay bịt miệng nhân dân, quyền tự do lùa dân đi hướng này hướng nọ như “dắt trâu bò” (chữ của chủ tịch Hồ Chí Minh).</w:t>
      </w:r>
    </w:p>
    <w:p>
      <w:pPr>
        <w:pStyle w:val="Normal"/>
        <w:ind w:firstLine="360"/>
        <w:jc w:val="both"/>
        <w:rPr/>
      </w:pPr>
      <w:r>
        <w:rPr/>
        <w:t>Có nghe không tiếng khóc của những gia đình ngư phủ chết oan, của những em gái ngây thơ bị phơi trần cho thiên hạ chọn, hay bị bán thử một đêm cho những tên vô lại nước ngoài…? Có nghe không những tiếng rên la của người dân bị cướp nhà cướp đất, những lời uất nghẹn của hàng nghìn vụ án oan sai mỗi năm…? Hay chỉ nghe thấy “giọng chèo khuya khoan nhặt”, thấy “mỗi trang thơ đều dội tiếng ta cười” (và tự hào rằng tiếng cười ấy là do Nguyễn Văn Trỗi dạy cho!), nghe tiếng “chim cu gần, chim cu gáy xa xa”, và nghe cả “tiếng hát bốn nghìn năm” của Sông Hồng nữa?</w:t>
      </w:r>
    </w:p>
    <w:p>
      <w:pPr>
        <w:pStyle w:val="Normal"/>
        <w:ind w:firstLine="360"/>
        <w:jc w:val="both"/>
        <w:rPr/>
      </w:pPr>
      <w:r>
        <w:rPr/>
        <w:t>Đừng thắc mắc sao Sông Hồng lại “hát” những lời y như một cán bộ tuyên huấn của Đảng, vì Chế Lan Viên đã giải thích ngay:</w:t>
      </w:r>
    </w:p>
    <w:p>
      <w:pPr>
        <w:pStyle w:val="03Tho"/>
        <w:rPr/>
      </w:pPr>
      <w:r>
        <w:rPr/>
        <w:t>Ta tựa vào Đảng ta, lên tiếng hát!</w:t>
      </w:r>
    </w:p>
    <w:p>
      <w:pPr>
        <w:pStyle w:val="Normal"/>
        <w:ind w:firstLine="360"/>
        <w:jc w:val="both"/>
        <w:rPr/>
      </w:pPr>
      <w:r>
        <w:rPr/>
      </w:r>
    </w:p>
    <w:p>
      <w:pPr>
        <w:pStyle w:val="Normal"/>
        <w:ind w:firstLine="360"/>
        <w:jc w:val="both"/>
        <w:rPr/>
      </w:pPr>
      <w:r>
        <w:rPr/>
        <w:t>À ra thế, phải tựa vào Đảng mà hát, chứ có phải cứ đứng thẳng giữa trời mà hát được đâu! Đứng trong dàn đồng ca của Đảng, dẫu là Lịch sử, là Sông Hồng, hay là Trường Sơn gì nữa thì cũng phải hát theo bè, theo cánh tay người bắt nhịp chỉ huy. Nên ta chẳng trách chi một thi sĩ có tài như Chế Lan Viên. Chẳng qua trong dàn đồng ca, ông có chất giọng tốt hơn thì phải lĩnh xướng. Cái quý của ông là sau giờ lĩnh xướng ông đã bùi ngùi nghĩ về thân phận “xướng ca” của mình. Ông đã biết tự phủ định mình trước khi bị thực tế phủ định.</w:t>
      </w:r>
    </w:p>
    <w:p>
      <w:pPr>
        <w:pStyle w:val="Normal"/>
        <w:ind w:firstLine="360"/>
        <w:jc w:val="both"/>
        <w:rPr/>
      </w:pPr>
      <w:r>
        <w:rPr/>
        <w:t>Một trí tuệ mẫn cảm như Chế Lan Viên đã biết trước sẽ có ngày “Những người ấy nhắc những bài thơ tôi làm, mà tôi xấu hổ”. Ông đã tự nhủ thầm những tác phẩm tô hồng như bài “Tổ quốc bao giờ đẹp thế này chăng” chẳng qua chỉ là “Bánh vẽ”.</w:t>
      </w:r>
    </w:p>
    <w:p>
      <w:pPr>
        <w:pStyle w:val="Normal"/>
        <w:ind w:firstLine="360"/>
        <w:jc w:val="both"/>
        <w:rPr/>
      </w:pPr>
      <w:r>
        <w:rPr/>
        <w:t>Chỉ một bài thơ “Bánh vẽ”, một bài “Trừ đi”, một bài “Ai, tôi!”</w:t>
      </w:r>
      <w:r>
        <w:rPr>
          <w:vertAlign w:val="superscript"/>
        </w:rPr>
        <w:t xml:space="preserve"> [2]</w:t>
      </w:r>
      <w:r>
        <w:rPr/>
        <w:t xml:space="preserve"> trong phần di cảo Chế Lan Viên đã đủ để hậu thế cảm thông cho ông, xóa hết cho ông mọi lỗi lầm mà về một mặt nào đó có thể coi là bất khả kháng. Ông vẫn là một bậc thầy của thi ca. Chỉ có phần bùi ngùi tiếc cho ông thôi. Dẫu có lấy nhãn quan đời sau mà phê phán ông, vẫn không thể không dành lại một phần mến yêu và khâm phục tài thơ.</w:t>
      </w:r>
    </w:p>
    <w:p>
      <w:pPr>
        <w:pStyle w:val="Normal"/>
        <w:ind w:firstLine="360"/>
        <w:jc w:val="both"/>
        <w:rPr/>
      </w:pPr>
      <w:r>
        <w:rPr/>
      </w:r>
    </w:p>
    <w:p>
      <w:pPr>
        <w:pStyle w:val="Normal"/>
        <w:jc w:val="center"/>
        <w:rPr/>
      </w:pPr>
      <w:r>
        <w:rPr/>
        <w:t>*</w:t>
      </w:r>
    </w:p>
    <w:p>
      <w:pPr>
        <w:pStyle w:val="Normal"/>
        <w:ind w:firstLine="360"/>
        <w:jc w:val="both"/>
        <w:rPr/>
      </w:pPr>
      <w:r>
        <w:rPr/>
        <w:t>Non sông, Tổ quốc là hình tượng thiêng liêng cao quý của mỗi dân tộc. Loài người đã định nghĩa Tổ quốc từ nghìn đời rồi, thiết nghĩ chẳng cần nói lý thuyết làm chi. Nhưng hễ cái gì là thiêng liêng cao quý là y như rằng có kẻ muốn chiếm đoạt, muốn dùng làm của riêng, thậm chí còn muốn đổi tên Tổ quốc, gò Tổ quốc vào cái khuôn thể chế chính trị nhất thời của mình.</w:t>
      </w:r>
    </w:p>
    <w:p>
      <w:pPr>
        <w:pStyle w:val="Normal"/>
        <w:ind w:firstLine="360"/>
        <w:jc w:val="both"/>
        <w:rPr/>
      </w:pPr>
      <w:r>
        <w:rPr/>
        <w:t>Năm nay là năm Con Lợn. Nghĩ đến câu Tổ quốc là Mẹ hiền (ngôi Mẹ hiền để dành cho Tổ quốc, anh nào tự xưng Mẹ hiền là hỗn với Mẹ đấy!), bất giác tôi hình dung một cách ngộ nghĩnh Tổ quốc Mẹ hiền như con Lợn mẹ thanh thản nằm kềnh ra cho đàn con bú sữa. Đàn con tranh nhau, những con nhỏ yếu hơn thì bị những con khoẻ hơn đẩy bật ra để chiếm lấy núm vú nhiều sữa nhất. Loài vật nó tranh nhau là lẽ thường, loài nào chẳng vậy. Thế mà có một lần, tôi được chứng kiến cảnh một con Lợn mẹ hất đứa con khoẻ nhất đàn ra, dành vú cho một con yếu nhất.</w:t>
      </w:r>
    </w:p>
    <w:p>
      <w:pPr>
        <w:pStyle w:val="Normal"/>
        <w:ind w:firstLine="360"/>
        <w:jc w:val="both"/>
        <w:rPr/>
      </w:pPr>
      <w:r>
        <w:rPr/>
        <w:t>Tôi cứ nhớ mãi đến tận bây giờ.</w:t>
      </w:r>
    </w:p>
    <w:p>
      <w:pPr>
        <w:pStyle w:val="Normal"/>
        <w:ind w:firstLine="360"/>
        <w:jc w:val="both"/>
        <w:rPr/>
      </w:pPr>
      <w:r>
        <w:rPr/>
      </w:r>
    </w:p>
    <w:p>
      <w:pPr>
        <w:pStyle w:val="Normal"/>
        <w:ind w:firstLine="360"/>
        <w:jc w:val="right"/>
        <w:rPr>
          <w:b/>
          <w:b/>
          <w:bCs/>
        </w:rPr>
      </w:pPr>
      <w:r>
        <w:rPr>
          <w:b/>
          <w:bCs/>
        </w:rPr>
        <w:t>Hà Sĩ Phu</w:t>
      </w:r>
    </w:p>
    <w:p>
      <w:pPr>
        <w:pStyle w:val="Normal"/>
        <w:ind w:firstLine="360"/>
        <w:jc w:val="right"/>
        <w:rPr/>
      </w:pPr>
      <w:r>
        <w:rPr/>
        <w:t>(Viết từ tháng 12-2006,</w:t>
      </w:r>
    </w:p>
    <w:p>
      <w:pPr>
        <w:pStyle w:val="Normal"/>
        <w:ind w:firstLine="360"/>
        <w:jc w:val="right"/>
        <w:rPr/>
      </w:pPr>
      <w:r>
        <w:rPr/>
        <w:t>tháng 7-2010 có sửa lại)</w:t>
      </w:r>
    </w:p>
    <w:p>
      <w:pPr>
        <w:pStyle w:val="Normal"/>
        <w:ind w:firstLine="360"/>
        <w:jc w:val="both"/>
        <w:rPr/>
      </w:pPr>
      <w:r>
        <w:rPr/>
      </w:r>
    </w:p>
    <w:p>
      <w:pPr>
        <w:pStyle w:val="Normal"/>
        <w:ind w:firstLine="360"/>
        <w:jc w:val="both"/>
        <w:rPr/>
      </w:pPr>
      <w:r>
        <w:rPr/>
        <w:t xml:space="preserve">[*] </w:t>
      </w:r>
      <w:r>
        <w:rPr>
          <w:b/>
          <w:bCs/>
        </w:rPr>
        <w:t>Tổ Quốc bao giờ đẹp thế này chăng?</w:t>
      </w:r>
    </w:p>
    <w:p>
      <w:pPr>
        <w:pStyle w:val="03Tho"/>
        <w:rPr>
          <w:sz w:val="16"/>
          <w:szCs w:val="16"/>
        </w:rPr>
      </w:pPr>
      <w:r>
        <w:rPr>
          <w:sz w:val="16"/>
          <w:szCs w:val="16"/>
        </w:rPr>
      </w:r>
    </w:p>
    <w:p>
      <w:pPr>
        <w:pStyle w:val="03Tho"/>
        <w:rPr/>
      </w:pPr>
      <w:r>
        <w:rPr/>
        <w:t>Hỡi sông Hồng tiếng hát bốn nghìn năm!</w:t>
      </w:r>
    </w:p>
    <w:p>
      <w:pPr>
        <w:pStyle w:val="03Tho"/>
        <w:rPr/>
      </w:pPr>
      <w:r>
        <w:rPr/>
        <w:t>Tổ quốc bao giờ đẹp thế này chăng?</w:t>
      </w:r>
    </w:p>
    <w:p>
      <w:pPr>
        <w:pStyle w:val="03Tho"/>
        <w:rPr/>
      </w:pPr>
      <w:r>
        <w:rPr/>
        <w:t>- Chưa đâu! Và ngay cả trong những ngày đẹp nhất</w:t>
      </w:r>
    </w:p>
    <w:p>
      <w:pPr>
        <w:pStyle w:val="03Tho"/>
        <w:rPr/>
      </w:pPr>
      <w:r>
        <w:rPr/>
        <w:t>Khi Nguyễn Trãi làm thơ và đánh giặc,</w:t>
      </w:r>
    </w:p>
    <w:p>
      <w:pPr>
        <w:pStyle w:val="03Tho"/>
        <w:rPr/>
      </w:pPr>
      <w:r>
        <w:rPr/>
        <w:t>Nguyễn Du viết Kiều, đất nước hóa thành văn,</w:t>
      </w:r>
    </w:p>
    <w:p>
      <w:pPr>
        <w:pStyle w:val="03Tho"/>
        <w:rPr/>
      </w:pPr>
      <w:r>
        <w:rPr/>
        <w:t>Khi Nguyễn Huệ cưỡi voi vào cửa Bắc.</w:t>
      </w:r>
    </w:p>
    <w:p>
      <w:pPr>
        <w:pStyle w:val="03Tho"/>
        <w:rPr/>
      </w:pPr>
      <w:r>
        <w:rPr/>
        <w:t>Hưng Đạo diệt quân Nguyên trên sóng Bạch Đằng...</w:t>
      </w:r>
    </w:p>
    <w:p>
      <w:pPr>
        <w:pStyle w:val="03Tho"/>
        <w:rPr/>
      </w:pPr>
      <w:r>
        <w:rPr/>
        <w:t>Những ngày tôi sống đây là ngày đẹp hơn tất cả</w:t>
      </w:r>
    </w:p>
    <w:p>
      <w:pPr>
        <w:pStyle w:val="03Tho"/>
        <w:rPr/>
      </w:pPr>
      <w:r>
        <w:rPr/>
        <w:t>Dù mai sau đời muôn vạn lần hơn:</w:t>
      </w:r>
    </w:p>
    <w:p>
      <w:pPr>
        <w:pStyle w:val="03Tho"/>
        <w:rPr/>
      </w:pPr>
      <w:r>
        <w:rPr/>
        <w:t>Trái cây rơi vào áo người ngắm quả,</w:t>
      </w:r>
    </w:p>
    <w:p>
      <w:pPr>
        <w:pStyle w:val="03Tho"/>
        <w:rPr/>
      </w:pPr>
      <w:r>
        <w:rPr/>
        <w:t>Đường nhân loại đi qua bóng lá xanh rờn,</w:t>
      </w:r>
    </w:p>
    <w:p>
      <w:pPr>
        <w:pStyle w:val="03Tho"/>
        <w:rPr/>
      </w:pPr>
      <w:r>
        <w:rPr/>
        <w:t>Mặt trời đến mỗi ngày như khách lạ,</w:t>
      </w:r>
    </w:p>
    <w:p>
      <w:pPr>
        <w:pStyle w:val="03Tho"/>
        <w:rPr/>
      </w:pPr>
      <w:r>
        <w:rPr/>
        <w:t>Gặp mỗi mặt người đều muốn ghé môi hôn...</w:t>
      </w:r>
    </w:p>
    <w:p>
      <w:pPr>
        <w:pStyle w:val="03Tho"/>
        <w:rPr/>
      </w:pPr>
      <w:r>
        <w:rPr/>
        <w:t>Cha ông xưa từng đấm nát tay trước cửa cuộc đời,</w:t>
      </w:r>
    </w:p>
    <w:p>
      <w:pPr>
        <w:pStyle w:val="03Tho"/>
        <w:rPr/>
      </w:pPr>
      <w:r>
        <w:rPr/>
        <w:t>Cửa vẫn đóng và Đời im im khoa</w:t>
      </w:r>
    </w:p>
    <w:p>
      <w:pPr>
        <w:pStyle w:val="03Tho"/>
        <w:rPr/>
      </w:pPr>
      <w:r>
        <w:rPr/>
        <w:t>Những pho tượng chùa Tây Phương không biết cách trả lời</w:t>
      </w:r>
    </w:p>
    <w:p>
      <w:pPr>
        <w:pStyle w:val="03Tho"/>
        <w:rPr/>
      </w:pPr>
      <w:r>
        <w:rPr/>
        <w:t>Cả dân tộc đói nghèo trong rơm rạ</w:t>
      </w:r>
    </w:p>
    <w:p>
      <w:pPr>
        <w:pStyle w:val="03Tho"/>
        <w:rPr/>
      </w:pPr>
      <w:r>
        <w:rPr/>
        <w:t>Văn Chiêu hồn từng thấm giọt mưa rơi!</w:t>
      </w:r>
    </w:p>
    <w:p>
      <w:pPr>
        <w:pStyle w:val="03Tho"/>
        <w:rPr/>
      </w:pPr>
      <w:r>
        <w:rPr/>
        <w:t>Có phải cha ông đến sớm chăng và cháu con thì lại muộn?</w:t>
      </w:r>
    </w:p>
    <w:p>
      <w:pPr>
        <w:pStyle w:val="03Tho"/>
        <w:rPr/>
      </w:pPr>
      <w:r>
        <w:rPr/>
        <w:t>Dẫu có bay giữa trăng sao cũng tiếc không được sống phút giây bây giờ</w:t>
      </w:r>
    </w:p>
    <w:p>
      <w:pPr>
        <w:pStyle w:val="03Tho"/>
        <w:rPr/>
      </w:pPr>
      <w:r>
        <w:rPr/>
        <w:t>Buổi đất nước của Hùng Vương có Đảng,</w:t>
      </w:r>
    </w:p>
    <w:p>
      <w:pPr>
        <w:pStyle w:val="03Tho"/>
        <w:rPr/>
      </w:pPr>
      <w:r>
        <w:rPr/>
        <w:t>Mỗi người dân đều được thấy Bác Hồ,</w:t>
      </w:r>
    </w:p>
    <w:p>
      <w:pPr>
        <w:pStyle w:val="03Tho"/>
        <w:rPr/>
      </w:pPr>
      <w:r>
        <w:rPr/>
        <w:t>Thịt xương ta, giặc phơi ngoài bãi bắn</w:t>
      </w:r>
    </w:p>
    <w:p>
      <w:pPr>
        <w:pStyle w:val="03Tho"/>
        <w:rPr/>
      </w:pPr>
      <w:r>
        <w:rPr/>
        <w:t>Lại tái sinh từ Pắc Bó, Ba Tơ...</w:t>
      </w:r>
    </w:p>
    <w:p>
      <w:pPr>
        <w:pStyle w:val="03Tho"/>
        <w:rPr/>
      </w:pPr>
      <w:r>
        <w:rPr/>
        <w:t>Không ai có thể ngủ yên trong đời chật</w:t>
      </w:r>
    </w:p>
    <w:p>
      <w:pPr>
        <w:pStyle w:val="03Tho"/>
        <w:rPr/>
      </w:pPr>
      <w:r>
        <w:rPr/>
        <w:t>Buổi thủy triều vẫy gọi những vầng trăng.</w:t>
      </w:r>
    </w:p>
    <w:p>
      <w:pPr>
        <w:pStyle w:val="03Tho"/>
        <w:rPr/>
      </w:pPr>
      <w:r>
        <w:rPr/>
        <w:t>Mỗi gié lúa đều muốn thêm nhiều hạt,</w:t>
      </w:r>
    </w:p>
    <w:p>
      <w:pPr>
        <w:pStyle w:val="03Tho"/>
        <w:rPr/>
      </w:pPr>
      <w:r>
        <w:rPr/>
        <w:t>Gỗ trăm cây đều muốn hóa nên trầm,</w:t>
      </w:r>
    </w:p>
    <w:p>
      <w:pPr>
        <w:pStyle w:val="03Tho"/>
        <w:rPr/>
      </w:pPr>
      <w:r>
        <w:rPr/>
        <w:t>Mỗi chú bé đều nằm mơ ngựa sắt,</w:t>
      </w:r>
    </w:p>
    <w:p>
      <w:pPr>
        <w:pStyle w:val="03Tho"/>
        <w:rPr/>
      </w:pPr>
      <w:r>
        <w:rPr/>
        <w:t>Mỗi con sông đều muốn hóa Bạch Đằng...</w:t>
      </w:r>
    </w:p>
    <w:p>
      <w:pPr>
        <w:pStyle w:val="03Tho"/>
        <w:rPr/>
      </w:pPr>
      <w:r>
        <w:rPr/>
        <w:t>Ôi! Trường Sơn vĩ đại của ta ơi!</w:t>
      </w:r>
    </w:p>
    <w:p>
      <w:pPr>
        <w:pStyle w:val="03Tho"/>
        <w:rPr/>
      </w:pPr>
      <w:r>
        <w:rPr/>
        <w:t>Ta tựa vào ngươi, kéo pháo lên đồi,</w:t>
      </w:r>
    </w:p>
    <w:p>
      <w:pPr>
        <w:pStyle w:val="03Tho"/>
        <w:rPr/>
      </w:pPr>
      <w:r>
        <w:rPr/>
        <w:t>Ta tựa vào Đảng ta, lên tiếng hát,</w:t>
      </w:r>
    </w:p>
    <w:p>
      <w:pPr>
        <w:pStyle w:val="03Tho"/>
        <w:rPr/>
      </w:pPr>
      <w:r>
        <w:rPr/>
        <w:t>Dưới chân ta, đến đầu hàng Đờ-cát,</w:t>
      </w:r>
    </w:p>
    <w:p>
      <w:pPr>
        <w:pStyle w:val="03Tho"/>
        <w:rPr/>
      </w:pPr>
      <w:r>
        <w:rPr/>
        <w:t>Rồng năm móng vua quan thành bụi đất,</w:t>
      </w:r>
    </w:p>
    <w:p>
      <w:pPr>
        <w:pStyle w:val="03Tho"/>
        <w:rPr/>
      </w:pPr>
      <w:r>
        <w:rPr/>
        <w:t>Mỗi trang thơ đều dội tiếng ta cười!</w:t>
      </w:r>
    </w:p>
    <w:p>
      <w:pPr>
        <w:pStyle w:val="03Tho"/>
        <w:rPr/>
      </w:pPr>
      <w:r>
        <w:rPr/>
        <w:t>Đều lộng hương thơm những cánh đồng hợp tác</w:t>
      </w:r>
    </w:p>
    <w:p>
      <w:pPr>
        <w:pStyle w:val="03Tho"/>
        <w:rPr/>
      </w:pPr>
      <w:r>
        <w:rPr/>
        <w:t>Chim cu gần, chim cu gáy xa xa...</w:t>
      </w:r>
    </w:p>
    <w:p>
      <w:pPr>
        <w:pStyle w:val="03Tho"/>
        <w:rPr/>
      </w:pPr>
      <w:r>
        <w:rPr/>
        <w:t>Ruộng đoàn tụ nên người thôi chia cắt,</w:t>
      </w:r>
    </w:p>
    <w:p>
      <w:pPr>
        <w:pStyle w:val="03Tho"/>
        <w:rPr/>
      </w:pPr>
      <w:r>
        <w:rPr/>
        <w:t>Đêm no ấm, giọng chèo khuya khoan nhặt,</w:t>
      </w:r>
    </w:p>
    <w:p>
      <w:pPr>
        <w:pStyle w:val="03Tho"/>
        <w:rPr/>
      </w:pPr>
      <w:r>
        <w:rPr/>
        <w:t>Lúa thêm mùa khi lúa chín về ta.</w:t>
      </w:r>
    </w:p>
    <w:p>
      <w:pPr>
        <w:pStyle w:val="03Tho"/>
        <w:rPr/>
      </w:pPr>
      <w:r>
        <w:rPr/>
        <w:t>Rồi với đôi tay trắng từ Đinh, Lý, Trần, Lê...</w:t>
      </w:r>
    </w:p>
    <w:p>
      <w:pPr>
        <w:pStyle w:val="03Tho"/>
        <w:rPr/>
      </w:pPr>
      <w:r>
        <w:rPr/>
        <w:t>Đảng làm nên công nghiệp.</w:t>
      </w:r>
    </w:p>
    <w:p>
      <w:pPr>
        <w:pStyle w:val="03Tho"/>
        <w:rPr/>
      </w:pPr>
      <w:r>
        <w:rPr/>
        <w:t>Điện trời ta là sóng nước sông Hồng</w:t>
      </w:r>
    </w:p>
    <w:p>
      <w:pPr>
        <w:pStyle w:val="03Tho"/>
        <w:rPr/>
      </w:pPr>
      <w:r>
        <w:rPr/>
        <w:t>An Dương Vương hãy dậy cùng ta xây sắt thép,</w:t>
      </w:r>
    </w:p>
    <w:p>
      <w:pPr>
        <w:pStyle w:val="03Tho"/>
        <w:rPr/>
      </w:pPr>
      <w:r>
        <w:rPr/>
        <w:t>Loa thành này có đẹp mắt Người chăng?</w:t>
      </w:r>
    </w:p>
    <w:p>
      <w:pPr>
        <w:pStyle w:val="03Tho"/>
        <w:rPr/>
      </w:pPr>
      <w:r>
        <w:rPr/>
        <w:t>Ong bay nhà khu Tỉnh ủy Hưng Yên</w:t>
      </w:r>
    </w:p>
    <w:p>
      <w:pPr>
        <w:pStyle w:val="03Tho"/>
        <w:rPr/>
      </w:pPr>
      <w:r>
        <w:rPr/>
        <w:t>Mật đồng bằng mùa nhãn ngọt môi em</w:t>
      </w:r>
    </w:p>
    <w:p>
      <w:pPr>
        <w:pStyle w:val="03Tho"/>
        <w:rPr/>
      </w:pPr>
      <w:r>
        <w:rPr/>
        <w:t>Cây xanh ngắt đất bạc mầu Vĩnh Phúc...</w:t>
      </w:r>
    </w:p>
    <w:p>
      <w:pPr>
        <w:pStyle w:val="03Tho"/>
        <w:rPr/>
      </w:pPr>
      <w:r>
        <w:rPr/>
        <w:t>Ôi! Cái thuở lòng ta yêu Tổ quốc</w:t>
      </w:r>
    </w:p>
    <w:p>
      <w:pPr>
        <w:pStyle w:val="03Tho"/>
        <w:rPr/>
      </w:pPr>
      <w:r>
        <w:rPr/>
        <w:t>Hạnh phúc nào không hạnh phúc đầu tiên?</w:t>
      </w:r>
    </w:p>
    <w:p>
      <w:pPr>
        <w:pStyle w:val="03Tho"/>
        <w:rPr/>
      </w:pPr>
      <w:r>
        <w:rPr/>
        <w:t>Ôi, cái buổi sinh thành và tái tạo</w:t>
      </w:r>
    </w:p>
    <w:p>
      <w:pPr>
        <w:pStyle w:val="03Tho"/>
        <w:rPr/>
      </w:pPr>
      <w:r>
        <w:rPr/>
        <w:t>Khi thiếu súng và khi thì thiếu gạo</w:t>
      </w:r>
    </w:p>
    <w:p>
      <w:pPr>
        <w:pStyle w:val="03Tho"/>
        <w:rPr/>
      </w:pPr>
      <w:r>
        <w:rPr/>
        <w:t>Nhung phù sa đẻ ra những Cà Mau thịnh vượng mai sau.</w:t>
      </w:r>
    </w:p>
    <w:p>
      <w:pPr>
        <w:pStyle w:val="03Tho"/>
        <w:rPr/>
      </w:pPr>
      <w:r>
        <w:rPr/>
        <w:t>Dẫu là Chúa cũng sinh từ ruột máu,</w:t>
      </w:r>
    </w:p>
    <w:p>
      <w:pPr>
        <w:pStyle w:val="03Tho"/>
        <w:rPr/>
      </w:pPr>
      <w:r>
        <w:rPr/>
        <w:t>Ta đẻ ra đời, sao khỏi những cơn đau?</w:t>
      </w:r>
    </w:p>
    <w:p>
      <w:pPr>
        <w:pStyle w:val="03Tho"/>
        <w:rPr/>
      </w:pPr>
      <w:r>
        <w:rPr/>
        <w:t>Hãy biết ơn vị muối của đời cho thơ chất mặn!</w:t>
      </w:r>
    </w:p>
    <w:p>
      <w:pPr>
        <w:pStyle w:val="03Tho"/>
        <w:rPr/>
      </w:pPr>
      <w:r>
        <w:rPr/>
        <w:t>Ôi! Thương thay những thế kỷ vắng anh hùng,</w:t>
      </w:r>
    </w:p>
    <w:p>
      <w:pPr>
        <w:pStyle w:val="03Tho"/>
        <w:rPr/>
      </w:pPr>
      <w:r>
        <w:rPr/>
        <w:t>Những đất nước thiếu người cầm thanh gươm nghìn cân ra trận,</w:t>
      </w:r>
    </w:p>
    <w:p>
      <w:pPr>
        <w:pStyle w:val="03Tho"/>
        <w:rPr/>
      </w:pPr>
      <w:r>
        <w:rPr/>
        <w:t>Nhà thơ sinh đồng thời với mưa phùn và những buổi hoàng hôn,</w:t>
      </w:r>
    </w:p>
    <w:p>
      <w:pPr>
        <w:pStyle w:val="03Tho"/>
        <w:rPr/>
      </w:pPr>
      <w:r>
        <w:rPr/>
        <w:t>Cả xứ sở trắng một màu mây trắng,</w:t>
      </w:r>
    </w:p>
    <w:p>
      <w:pPr>
        <w:pStyle w:val="03Tho"/>
        <w:rPr/>
      </w:pPr>
      <w:r>
        <w:rPr/>
        <w:t>Ai biết mây trên trời buồn hơn hay thơ mặt đất buồn hơn?</w:t>
      </w:r>
    </w:p>
    <w:p>
      <w:pPr>
        <w:pStyle w:val="03Tho"/>
        <w:rPr/>
      </w:pPr>
      <w:r>
        <w:rPr/>
        <w:t>Chọn thời mà sống chăng? Anh sẽ chọn năm nào đấy nhỉ?</w:t>
      </w:r>
    </w:p>
    <w:p>
      <w:pPr>
        <w:pStyle w:val="03Tho"/>
        <w:rPr/>
      </w:pPr>
      <w:r>
        <w:rPr/>
        <w:t>- Cho tôi sinh ra buổi Đảng dựng xây đời,</w:t>
      </w:r>
    </w:p>
    <w:p>
      <w:pPr>
        <w:pStyle w:val="03Tho"/>
        <w:rPr/>
      </w:pPr>
      <w:r>
        <w:rPr/>
        <w:t>Mắt được thấy dòng sông ra gặp bể,</w:t>
      </w:r>
    </w:p>
    <w:p>
      <w:pPr>
        <w:pStyle w:val="03Tho"/>
        <w:rPr/>
      </w:pPr>
      <w:r>
        <w:rPr/>
        <w:t>Ta với mẻ thép gang đầu là lứa trẻ sinh đôi,</w:t>
      </w:r>
    </w:p>
    <w:p>
      <w:pPr>
        <w:pStyle w:val="03Tho"/>
        <w:rPr/>
      </w:pPr>
      <w:r>
        <w:rPr/>
        <w:t>Nguyễn Văn Trỗi ra đi còn dạy chúng ta cười...</w:t>
      </w:r>
    </w:p>
    <w:p>
      <w:pPr>
        <w:pStyle w:val="03Tho"/>
        <w:rPr/>
      </w:pPr>
      <w:r>
        <w:rPr/>
        <w:t>Cho tôi sinh giữa những ngày diệt Mỹ,</w:t>
      </w:r>
    </w:p>
    <w:p>
      <w:pPr>
        <w:pStyle w:val="03Tho"/>
        <w:rPr/>
      </w:pPr>
      <w:r>
        <w:rPr/>
        <w:t>Vóc nhà thơ đứng ngang tầm chiến lũy</w:t>
      </w:r>
    </w:p>
    <w:p>
      <w:pPr>
        <w:pStyle w:val="03Tho"/>
        <w:rPr/>
      </w:pPr>
      <w:r>
        <w:rPr/>
        <w:t>Bên những dũng sĩ đuổi xe tăng ngoài đồng và hạ trực thăng rơi.</w:t>
      </w:r>
    </w:p>
    <w:p>
      <w:pPr>
        <w:pStyle w:val="Normal"/>
        <w:ind w:firstLine="360"/>
        <w:jc w:val="right"/>
        <w:rPr/>
      </w:pPr>
      <w:r>
        <w:rPr/>
        <w:t>Nhà viết Hồ Tây</w:t>
      </w:r>
    </w:p>
    <w:p>
      <w:pPr>
        <w:pStyle w:val="Normal"/>
        <w:ind w:firstLine="360"/>
        <w:jc w:val="right"/>
        <w:rPr/>
      </w:pPr>
      <w:r>
        <w:rPr/>
        <w:t>Gần ngày kỷ niệm Đảng (1965)</w:t>
      </w:r>
    </w:p>
    <w:p>
      <w:pPr>
        <w:pStyle w:val="Normal"/>
        <w:ind w:firstLine="360"/>
        <w:jc w:val="right"/>
        <w:rPr/>
      </w:pPr>
      <w:r>
        <w:rPr/>
        <w:t>Chế Lan Viên</w:t>
      </w:r>
    </w:p>
    <w:p>
      <w:pPr>
        <w:pStyle w:val="Normal"/>
        <w:ind w:firstLine="360"/>
        <w:jc w:val="both"/>
        <w:rPr/>
      </w:pPr>
      <w:r>
        <w:rPr/>
      </w:r>
    </w:p>
    <w:p>
      <w:pPr>
        <w:pStyle w:val="Normal"/>
        <w:ind w:firstLine="360"/>
        <w:jc w:val="both"/>
        <w:rPr/>
      </w:pPr>
      <w:r>
        <w:rPr/>
        <w:t>[**] Trích Di cảo Chế Lan Viên:</w:t>
      </w:r>
    </w:p>
    <w:p>
      <w:pPr>
        <w:pStyle w:val="03Tho"/>
        <w:rPr>
          <w:b/>
          <w:b/>
          <w:bCs/>
          <w:i w:val="false"/>
          <w:i w:val="false"/>
          <w:iCs w:val="false"/>
        </w:rPr>
      </w:pPr>
      <w:r>
        <w:rPr>
          <w:b/>
          <w:bCs/>
          <w:i w:val="false"/>
          <w:iCs w:val="false"/>
        </w:rPr>
        <w:t>Ai? Tôi?</w:t>
      </w:r>
    </w:p>
    <w:p>
      <w:pPr>
        <w:pStyle w:val="03Tho"/>
        <w:rPr>
          <w:b/>
          <w:b/>
          <w:bCs/>
          <w:i w:val="false"/>
          <w:i w:val="false"/>
          <w:iCs w:val="false"/>
          <w:sz w:val="16"/>
          <w:szCs w:val="16"/>
        </w:rPr>
      </w:pPr>
      <w:r>
        <w:rPr>
          <w:b/>
          <w:bCs/>
          <w:i w:val="false"/>
          <w:iCs w:val="false"/>
          <w:sz w:val="16"/>
          <w:szCs w:val="16"/>
        </w:rPr>
      </w:r>
    </w:p>
    <w:p>
      <w:pPr>
        <w:pStyle w:val="03Tho"/>
        <w:rPr/>
      </w:pPr>
      <w:r>
        <w:rPr/>
        <w:t>Mậu Thân 2.000 người xuống đồng bằng</w:t>
      </w:r>
    </w:p>
    <w:p>
      <w:pPr>
        <w:pStyle w:val="03Tho"/>
        <w:rPr/>
      </w:pPr>
      <w:r>
        <w:rPr/>
        <w:t>Chỉ một đêm, còn sống có 30</w:t>
      </w:r>
    </w:p>
    <w:p>
      <w:pPr>
        <w:pStyle w:val="03Tho"/>
        <w:rPr/>
      </w:pPr>
      <w:r>
        <w:rPr/>
        <w:t>Ai chịu trách nhiệm về cái chết 2.000 người đó ?</w:t>
      </w:r>
    </w:p>
    <w:p>
      <w:pPr>
        <w:pStyle w:val="03Tho"/>
        <w:rPr/>
      </w:pPr>
      <w:r>
        <w:rPr/>
        <w:t>Tôi !</w:t>
      </w:r>
    </w:p>
    <w:p>
      <w:pPr>
        <w:pStyle w:val="03Tho"/>
        <w:rPr/>
      </w:pPr>
      <w:r>
        <w:rPr/>
        <w:t>Tôi - người viết những câu thơ cổ võ</w:t>
      </w:r>
    </w:p>
    <w:p>
      <w:pPr>
        <w:pStyle w:val="03Tho"/>
        <w:rPr/>
      </w:pPr>
      <w:r>
        <w:rPr/>
        <w:t>Ca tụng người không tiếc mạng mình</w:t>
      </w:r>
    </w:p>
    <w:p>
      <w:pPr>
        <w:pStyle w:val="03Tho"/>
        <w:rPr/>
      </w:pPr>
      <w:r>
        <w:rPr/>
        <w:t>trong mọi cuộc xung phong.</w:t>
      </w:r>
    </w:p>
    <w:p>
      <w:pPr>
        <w:pStyle w:val="03Tho"/>
        <w:rPr/>
      </w:pPr>
      <w:r>
        <w:rPr/>
        <w:t>Một trong ba mươi người kia ở mặt trận</w:t>
      </w:r>
    </w:p>
    <w:p>
      <w:pPr>
        <w:pStyle w:val="03Tho"/>
        <w:rPr/>
      </w:pPr>
      <w:r>
        <w:rPr/>
        <w:t>về sau mười năm</w:t>
      </w:r>
    </w:p>
    <w:p>
      <w:pPr>
        <w:pStyle w:val="03Tho"/>
        <w:rPr/>
      </w:pPr>
      <w:r>
        <w:rPr/>
        <w:t>Ngồi bán quán bên đường nuôi đàn con nhỏ</w:t>
      </w:r>
    </w:p>
    <w:p>
      <w:pPr>
        <w:pStyle w:val="03Tho"/>
        <w:rPr>
          <w:sz w:val="16"/>
          <w:szCs w:val="16"/>
        </w:rPr>
      </w:pPr>
      <w:r>
        <w:rPr>
          <w:sz w:val="16"/>
          <w:szCs w:val="16"/>
        </w:rPr>
      </w:r>
    </w:p>
    <w:p>
      <w:pPr>
        <w:pStyle w:val="03Tho"/>
        <w:rPr/>
      </w:pPr>
      <w:r>
        <w:rPr/>
        <w:t>Quán treo huân chương đầy, mọi cỡ,</w:t>
      </w:r>
    </w:p>
    <w:p>
      <w:pPr>
        <w:pStyle w:val="03Tho"/>
        <w:rPr/>
      </w:pPr>
      <w:r>
        <w:rPr/>
        <w:t>Chả huân chương nào nuôi được người lính cũ !</w:t>
      </w:r>
    </w:p>
    <w:p>
      <w:pPr>
        <w:pStyle w:val="03Tho"/>
        <w:rPr/>
      </w:pPr>
      <w:r>
        <w:rPr/>
        <w:t>Ai chịu trách nhiệm vậy ?</w:t>
      </w:r>
    </w:p>
    <w:p>
      <w:pPr>
        <w:pStyle w:val="03Tho"/>
        <w:rPr/>
      </w:pPr>
      <w:r>
        <w:rPr/>
        <w:t>Lại chính là tôi !</w:t>
      </w:r>
    </w:p>
    <w:p>
      <w:pPr>
        <w:pStyle w:val="03Tho"/>
        <w:rPr>
          <w:sz w:val="16"/>
          <w:szCs w:val="16"/>
        </w:rPr>
      </w:pPr>
      <w:r>
        <w:rPr>
          <w:sz w:val="16"/>
          <w:szCs w:val="16"/>
        </w:rPr>
      </w:r>
    </w:p>
    <w:p>
      <w:pPr>
        <w:pStyle w:val="03Tho"/>
        <w:rPr/>
      </w:pPr>
      <w:r>
        <w:rPr/>
        <w:t>Người lính cần một câu thơ</w:t>
      </w:r>
    </w:p>
    <w:p>
      <w:pPr>
        <w:pStyle w:val="03Tho"/>
        <w:rPr/>
      </w:pPr>
      <w:r>
        <w:rPr/>
        <w:t>giải đáp về đời,</w:t>
      </w:r>
    </w:p>
    <w:p>
      <w:pPr>
        <w:pStyle w:val="03Tho"/>
        <w:rPr/>
      </w:pPr>
      <w:r>
        <w:rPr/>
        <w:t>Tôi ú ớ.</w:t>
      </w:r>
    </w:p>
    <w:p>
      <w:pPr>
        <w:pStyle w:val="03Tho"/>
        <w:rPr/>
      </w:pPr>
      <w:r>
        <w:rPr/>
        <w:t>Người ấy nhắc những câu thơ tôi làm người ấy xung phong</w:t>
      </w:r>
    </w:p>
    <w:p>
      <w:pPr>
        <w:pStyle w:val="03Tho"/>
        <w:rPr>
          <w:sz w:val="16"/>
          <w:szCs w:val="16"/>
        </w:rPr>
      </w:pPr>
      <w:r>
        <w:rPr>
          <w:sz w:val="16"/>
          <w:szCs w:val="16"/>
        </w:rPr>
      </w:r>
    </w:p>
    <w:p>
      <w:pPr>
        <w:pStyle w:val="03Tho"/>
        <w:rPr/>
      </w:pPr>
      <w:r>
        <w:rPr/>
        <w:t>Mà tôi xấu hổ.</w:t>
      </w:r>
    </w:p>
    <w:p>
      <w:pPr>
        <w:pStyle w:val="03Tho"/>
        <w:rPr/>
      </w:pPr>
      <w:r>
        <w:rPr/>
        <w:t>Tôi chưa có câu thơ nào hôm nay</w:t>
      </w:r>
    </w:p>
    <w:p>
      <w:pPr>
        <w:pStyle w:val="03Tho"/>
        <w:rPr/>
      </w:pPr>
      <w:r>
        <w:rPr/>
        <w:t>Giúp người ấy nuôi đàn con nhỏ</w:t>
      </w:r>
    </w:p>
    <w:p>
      <w:pPr>
        <w:pStyle w:val="03Tho"/>
        <w:rPr/>
      </w:pPr>
      <w:r>
        <w:rPr/>
        <w:t>Giữa buồn tủi chua cay vẫn có thể cười</w:t>
      </w:r>
    </w:p>
    <w:p>
      <w:pPr>
        <w:pStyle w:val="Normal"/>
        <w:ind w:firstLine="360"/>
        <w:jc w:val="both"/>
        <w:rPr/>
      </w:pPr>
      <w:r>
        <w:rPr/>
      </w:r>
    </w:p>
    <w:p>
      <w:pPr>
        <w:pStyle w:val="03Tho"/>
        <w:rPr>
          <w:b/>
          <w:b/>
          <w:bCs/>
          <w:i w:val="false"/>
          <w:i w:val="false"/>
          <w:iCs w:val="false"/>
        </w:rPr>
      </w:pPr>
      <w:r>
        <w:rPr>
          <w:b/>
          <w:bCs/>
          <w:i w:val="false"/>
          <w:iCs w:val="false"/>
        </w:rPr>
        <w:t>Trừ đi</w:t>
      </w:r>
    </w:p>
    <w:p>
      <w:pPr>
        <w:pStyle w:val="03Tho"/>
        <w:rPr>
          <w:b/>
          <w:b/>
          <w:bCs/>
          <w:i w:val="false"/>
          <w:i w:val="false"/>
          <w:iCs w:val="false"/>
          <w:sz w:val="16"/>
          <w:szCs w:val="16"/>
        </w:rPr>
      </w:pPr>
      <w:r>
        <w:rPr>
          <w:b/>
          <w:bCs/>
          <w:i w:val="false"/>
          <w:iCs w:val="false"/>
          <w:sz w:val="16"/>
          <w:szCs w:val="16"/>
        </w:rPr>
      </w:r>
    </w:p>
    <w:p>
      <w:pPr>
        <w:pStyle w:val="03Tho"/>
        <w:rPr/>
      </w:pPr>
      <w:r>
        <w:rPr/>
        <w:t>Sau này anh đọc thơ tôi nên nhớ</w:t>
      </w:r>
    </w:p>
    <w:p>
      <w:pPr>
        <w:pStyle w:val="03Tho"/>
        <w:rPr/>
      </w:pPr>
      <w:r>
        <w:rPr/>
        <w:t>Có phải tôi viết đâu! Một nửa</w:t>
      </w:r>
    </w:p>
    <w:p>
      <w:pPr>
        <w:pStyle w:val="03Tho"/>
        <w:rPr/>
      </w:pPr>
      <w:r>
        <w:rPr/>
        <w:t>Cái cần đưa vào thơ, tôi đã giết rồi</w:t>
      </w:r>
    </w:p>
    <w:p>
      <w:pPr>
        <w:pStyle w:val="03Tho"/>
        <w:rPr/>
      </w:pPr>
      <w:r>
        <w:rPr/>
        <w:t>Giết một tiếng đau - giết một tiếng cười</w:t>
      </w:r>
    </w:p>
    <w:p>
      <w:pPr>
        <w:pStyle w:val="03Tho"/>
        <w:rPr/>
      </w:pPr>
      <w:r>
        <w:rPr/>
        <w:t>Giết một kỷ niệm - giết một ước mơ - tôi giết</w:t>
      </w:r>
    </w:p>
    <w:p>
      <w:pPr>
        <w:pStyle w:val="03Tho"/>
        <w:rPr/>
      </w:pPr>
      <w:r>
        <w:drawing>
          <wp:anchor behindDoc="1" distT="0" distB="0" distL="114935" distR="114935" simplePos="0" locked="0" layoutInCell="0" allowOverlap="1" relativeHeight="50">
            <wp:simplePos x="0" y="0"/>
            <wp:positionH relativeFrom="column">
              <wp:posOffset>3429000</wp:posOffset>
            </wp:positionH>
            <wp:positionV relativeFrom="paragraph">
              <wp:posOffset>20320</wp:posOffset>
            </wp:positionV>
            <wp:extent cx="2971800" cy="1988185"/>
            <wp:effectExtent l="0" t="0" r="0" b="0"/>
            <wp:wrapTight wrapText="bothSides">
              <wp:wrapPolygon edited="0">
                <wp:start x="-144" y="0"/>
                <wp:lineTo x="-144" y="21456"/>
                <wp:lineTo x="21600" y="21456"/>
                <wp:lineTo x="21600" y="0"/>
                <wp:lineTo x="-144"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25" t="-33" r="-25" b="-33"/>
                    <a:stretch>
                      <a:fillRect/>
                    </a:stretch>
                  </pic:blipFill>
                  <pic:spPr bwMode="auto">
                    <a:xfrm>
                      <a:off x="0" y="0"/>
                      <a:ext cx="2971800" cy="1988185"/>
                    </a:xfrm>
                    <a:prstGeom prst="rect">
                      <a:avLst/>
                    </a:prstGeom>
                  </pic:spPr>
                </pic:pic>
              </a:graphicData>
            </a:graphic>
          </wp:anchor>
        </w:drawing>
      </w:r>
      <w:r>
        <w:rPr/>
        <w:t>Cái cánh sắp bay - trước khi tôi viết</w:t>
      </w:r>
    </w:p>
    <w:p>
      <w:pPr>
        <w:pStyle w:val="03Tho"/>
        <w:rPr/>
      </w:pPr>
      <w:r>
        <w:rPr/>
        <w:t>Tôi giết bão ngoài khơi cho được yên ổn trên bờ</w:t>
      </w:r>
    </w:p>
    <w:p>
      <w:pPr>
        <w:pStyle w:val="03Tho"/>
        <w:rPr/>
      </w:pPr>
      <w:r>
        <w:rPr/>
        <w:t>Và giết luôn mặt trời lên trên biển - Giết mưa</w:t>
      </w:r>
    </w:p>
    <w:p>
      <w:pPr>
        <w:pStyle w:val="03Tho"/>
        <w:rPr/>
      </w:pPr>
      <w:r>
        <w:rPr/>
        <w:t>Và giết cả cỏ trong mưa luôn thể</w:t>
      </w:r>
    </w:p>
    <w:p>
      <w:pPr>
        <w:pStyle w:val="03Tho"/>
        <w:rPr/>
      </w:pPr>
      <w:r>
        <w:rPr/>
        <w:t>Cho nên câu thơ tôi gầy còm như thế</w:t>
      </w:r>
    </w:p>
    <w:p>
      <w:pPr>
        <w:pStyle w:val="03Tho"/>
        <w:rPr/>
      </w:pPr>
      <w:r>
        <w:rPr/>
        <w:t>Tôi viết bằng xương thôi, không có thịt của mình</w:t>
      </w:r>
    </w:p>
    <w:p>
      <w:pPr>
        <w:pStyle w:val="03Tho"/>
        <w:rPr/>
      </w:pPr>
      <w:r>
        <w:rPr/>
        <w:t>Và thơ này rơi đến tay anh</w:t>
      </w:r>
    </w:p>
    <w:p>
      <w:pPr>
        <w:pStyle w:val="03Tho"/>
        <w:rPr/>
      </w:pPr>
      <w:r>
        <w:rPr/>
        <w:t>Anh bảo đấy là tôi.</w:t>
      </w:r>
    </w:p>
    <w:p>
      <w:pPr>
        <w:pStyle w:val="03Tho"/>
        <w:rPr/>
      </w:pPr>
      <w:r>
        <w:rPr/>
        <w:t>Không phải!</w:t>
      </w:r>
    </w:p>
    <w:p>
      <w:pPr>
        <w:pStyle w:val="03Tho"/>
        <w:rPr/>
      </w:pPr>
      <w:r>
        <w:rPr/>
        <w:t>Nhưng cũng chính là tôi - Người có lỗi</w:t>
      </w:r>
    </w:p>
    <w:p>
      <w:pPr>
        <w:pStyle w:val="03Tho"/>
        <w:rPr/>
      </w:pPr>
      <w:r>
        <w:rPr/>
        <w:t>Đã phải giết đi bao nhiêu cái</w:t>
      </w:r>
    </w:p>
    <w:p>
      <w:pPr>
        <w:pStyle w:val="03Tho"/>
        <w:rPr/>
      </w:pPr>
      <w:r>
        <w:rPr/>
        <w:t>Có khi không có tội như mình</w:t>
      </w:r>
      <w:r>
        <mc:AlternateContent>
          <mc:Choice Requires="wps">
            <w:drawing>
              <wp:anchor behindDoc="1" distT="0" distB="0" distL="114935" distR="114935" simplePos="0" locked="0" layoutInCell="0" allowOverlap="1" relativeHeight="49">
                <wp:simplePos x="0" y="0"/>
                <wp:positionH relativeFrom="column">
                  <wp:posOffset>3314700</wp:posOffset>
                </wp:positionH>
                <wp:positionV relativeFrom="paragraph">
                  <wp:posOffset>35560</wp:posOffset>
                </wp:positionV>
                <wp:extent cx="3086100" cy="34290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pPr>
                            <w:r>
                              <w:rPr>
                                <w:b/>
                                <w:i/>
                              </w:rPr>
                              <w:t>Chủ tịch Hội nhà văn Hữu Thỉnh tái đắc cử!</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8pt;mso-position-vertical-relative:text;margin-left:261pt;mso-position-horizontal-relative:text">
                <v:fill opacity="0f"/>
                <v:textbox inset="0.100694444444444in,0.0506944444444444in,0.100694444444444in,0.0506944444444444in">
                  <w:txbxContent>
                    <w:p>
                      <w:pPr>
                        <w:pStyle w:val="Normal"/>
                        <w:jc w:val="center"/>
                        <w:rPr/>
                      </w:pPr>
                      <w:r>
                        <w:rPr>
                          <w:b/>
                          <w:i/>
                        </w:rPr>
                        <w:t>Chủ tịch Hội nhà văn Hữu Thỉnh tái đắc cử!</w:t>
                      </w:r>
                    </w:p>
                  </w:txbxContent>
                </v:textbox>
                <w10:wrap type="square"/>
              </v:rect>
            </w:pict>
          </mc:Fallback>
        </mc:AlternateContent>
      </w:r>
    </w:p>
    <w:p>
      <w:pPr>
        <w:pStyle w:val="Normal"/>
        <w:ind w:firstLine="360"/>
        <w:jc w:val="right"/>
        <w:rPr/>
      </w:pPr>
      <w:r>
        <w:rPr/>
        <w:t>(Tạp chí Văn, Paris 1992)</w:t>
      </w:r>
    </w:p>
    <w:p>
      <w:pPr>
        <w:pStyle w:val="Normal"/>
        <w:ind w:firstLine="360"/>
        <w:jc w:val="right"/>
        <w:rPr/>
      </w:pPr>
      <w:r>
        <w:rPr/>
      </w:r>
    </w:p>
    <w:p>
      <w:pPr>
        <w:pStyle w:val="Normal"/>
        <w:ind w:firstLine="360"/>
        <w:rPr/>
      </w:pPr>
      <w:r>
        <w:rPr/>
        <w:drawing>
          <wp:inline distT="0" distB="0" distL="0" distR="0">
            <wp:extent cx="2853690" cy="17119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29" t="-41" r="-29" b="-41"/>
                    <a:stretch>
                      <a:fillRect/>
                    </a:stretch>
                  </pic:blipFill>
                  <pic:spPr bwMode="auto">
                    <a:xfrm>
                      <a:off x="0" y="0"/>
                      <a:ext cx="2853690" cy="1711960"/>
                    </a:xfrm>
                    <a:prstGeom prst="rect">
                      <a:avLst/>
                    </a:prstGeom>
                  </pic:spPr>
                </pic:pic>
              </a:graphicData>
            </a:graphic>
          </wp:inline>
        </w:drawing>
      </w:r>
    </w:p>
    <w:p>
      <w:pPr>
        <w:pStyle w:val="03Tho"/>
        <w:rPr>
          <w:b/>
          <w:b/>
          <w:bCs/>
          <w:i w:val="false"/>
          <w:i w:val="false"/>
          <w:iCs w:val="false"/>
        </w:rPr>
      </w:pPr>
      <w:r>
        <w:rPr>
          <w:b/>
          <w:bCs/>
          <w:i w:val="false"/>
          <w:iCs w:val="false"/>
        </w:rPr>
        <w:t>Bánh vẽ</w:t>
      </w:r>
    </w:p>
    <w:p>
      <w:pPr>
        <w:pStyle w:val="03Tho"/>
        <w:rPr>
          <w:b/>
          <w:b/>
          <w:bCs/>
          <w:i w:val="false"/>
          <w:i w:val="false"/>
          <w:iCs w:val="false"/>
          <w:sz w:val="16"/>
          <w:szCs w:val="16"/>
        </w:rPr>
      </w:pPr>
      <w:r>
        <w:rPr>
          <w:b/>
          <w:bCs/>
          <w:i w:val="false"/>
          <w:iCs w:val="false"/>
          <w:sz w:val="16"/>
          <w:szCs w:val="16"/>
        </w:rPr>
      </w:r>
    </w:p>
    <w:p>
      <w:pPr>
        <w:pStyle w:val="03Tho"/>
        <w:rPr/>
      </w:pPr>
      <w:r>
        <w:rPr/>
        <w:t>Chưa cần cầm lên nếm, anh đã biết là bánh vẽ</w:t>
      </w:r>
    </w:p>
    <w:p>
      <w:pPr>
        <w:pStyle w:val="03Tho"/>
        <w:rPr/>
      </w:pPr>
      <w:r>
        <w:rPr/>
        <w:t>Thế nhưng anh vẫn ngồi vào bàn cùng bè bạn</w:t>
      </w:r>
    </w:p>
    <w:p>
      <w:pPr>
        <w:pStyle w:val="03Tho"/>
        <w:rPr/>
      </w:pPr>
      <w:r>
        <w:rPr/>
        <w:t>Cầm lên nhấm nháp</w:t>
      </w:r>
    </w:p>
    <w:p>
      <w:pPr>
        <w:pStyle w:val="03Tho"/>
        <w:rPr/>
      </w:pPr>
      <w:r>
        <w:rPr/>
        <w:t>Chả là nếu anh từ chối</w:t>
      </w:r>
    </w:p>
    <w:p>
      <w:pPr>
        <w:pStyle w:val="03Tho"/>
        <w:rPr/>
      </w:pPr>
      <w:r>
        <w:rPr/>
        <w:t>Chúng sẽ bảo anh phá rối</w:t>
      </w:r>
    </w:p>
    <w:p>
      <w:pPr>
        <w:pStyle w:val="03Tho"/>
        <w:rPr/>
      </w:pPr>
      <w:r>
        <w:rPr/>
        <w:t>Đêm vui</w:t>
      </w:r>
    </w:p>
    <w:p>
      <w:pPr>
        <w:pStyle w:val="03Tho"/>
        <w:rPr/>
      </w:pPr>
      <w:r>
        <w:rPr/>
        <w:t>Bảo anh không còn có khả năng nhai</w:t>
      </w:r>
    </w:p>
    <w:p>
      <w:pPr>
        <w:pStyle w:val="03Tho"/>
        <w:rPr/>
      </w:pPr>
      <w:r>
        <w:rPr/>
        <w:t>Và đưa anh từ nay ra khỏi tiệc...</w:t>
      </w:r>
    </w:p>
    <w:p>
      <w:pPr>
        <w:pStyle w:val="03Tho"/>
        <w:rPr/>
      </w:pPr>
      <w:r>
        <w:rPr/>
        <w:t>Thế thì còn dịp đâu nhai thứ thiệt?</w:t>
      </w:r>
    </w:p>
    <w:p>
      <w:pPr>
        <w:pStyle w:val="03Tho"/>
        <w:rPr/>
      </w:pPr>
      <w:r>
        <w:rPr/>
        <w:t>Rốt cuộc anh lại ngồi vào bàn</w:t>
      </w:r>
    </w:p>
    <w:p>
      <w:pPr>
        <w:pStyle w:val="03Tho"/>
        <w:rPr/>
      </w:pPr>
      <w:r>
        <w:rPr/>
        <w:t>Như không có gì xảy ra hết</w:t>
      </w:r>
    </w:p>
    <w:p>
      <w:pPr>
        <w:pStyle w:val="03Tho"/>
        <w:rPr/>
      </w:pPr>
      <w:r>
        <w:rPr/>
        <w:t>Và những người khác thấy anh ngồi</w:t>
      </w:r>
    </w:p>
    <w:p>
      <w:pPr>
        <w:pStyle w:val="03Tho"/>
        <w:rPr/>
      </w:pPr>
      <w:r>
        <w:rPr/>
        <w:t>Họ cũng ngồi thôi</w:t>
      </w:r>
    </w:p>
    <w:p>
      <w:pPr>
        <w:pStyle w:val="03Tho"/>
        <w:rPr/>
      </w:pPr>
      <w:r>
        <w:rPr/>
        <w:t>Nhai nhồm nhoàm</w:t>
      </w:r>
    </w:p>
    <w:p>
      <w:pPr>
        <w:pStyle w:val="Normal"/>
        <w:ind w:firstLine="360"/>
        <w:jc w:val="right"/>
        <w:rPr/>
      </w:pPr>
      <w:r>
        <w:rPr/>
        <w:t>(Prométhée 86,</w:t>
      </w:r>
    </w:p>
    <w:p>
      <w:pPr>
        <w:pStyle w:val="Normal"/>
        <w:ind w:firstLine="360"/>
        <w:jc w:val="right"/>
        <w:rPr/>
      </w:pPr>
      <w:r>
        <w:rPr/>
        <w:t>Văn học và Dư luận, 1991)</w:t>
      </w:r>
    </w:p>
    <w:p>
      <w:pPr>
        <w:pStyle w:val="Normal"/>
        <w:ind w:firstLine="360"/>
        <w:jc w:val="right"/>
        <w:rPr/>
      </w:pPr>
      <w:r>
        <w:rPr/>
        <w:t>Chế Lan Viên</w:t>
      </w:r>
    </w:p>
    <w:p>
      <w:pPr>
        <w:pStyle w:val="1TuabaoTQ"/>
        <w:rPr/>
      </w:pPr>
      <w:r>
        <w:rPr/>
        <w:t>Chào mừng kết quả</w:t>
      </w:r>
    </w:p>
    <w:p>
      <w:pPr>
        <w:pStyle w:val="1TuabaoTQ"/>
        <w:rPr/>
      </w:pPr>
      <w:r>
        <w:rPr/>
        <w:t>Đại hội nhà văn Việt Nam</w:t>
      </w:r>
    </w:p>
    <w:p>
      <w:pPr>
        <w:pStyle w:val="Normal"/>
        <w:ind w:firstLine="360"/>
        <w:rPr>
          <w:lang w:val="fr-FR"/>
        </w:rPr>
      </w:pPr>
      <w:r>
        <w:rPr>
          <w:lang w:val="fr-FR"/>
        </w:rPr>
      </w:r>
    </w:p>
    <w:p>
      <w:pPr>
        <w:pStyle w:val="02TennhabaoTQ"/>
        <w:rPr>
          <w:lang w:val="fr-FR"/>
        </w:rPr>
      </w:pPr>
      <w:r>
        <w:rPr>
          <w:lang w:val="fr-FR"/>
        </w:rPr>
        <w:t>V. Quốc Uy</w:t>
      </w:r>
    </w:p>
    <w:p>
      <w:pPr>
        <w:pStyle w:val="Normal"/>
        <w:ind w:firstLine="360"/>
        <w:rPr>
          <w:lang w:val="fr-FR"/>
        </w:rPr>
      </w:pPr>
      <w:r>
        <w:rPr>
          <w:lang w:val="fr-FR"/>
        </w:rPr>
      </w:r>
    </w:p>
    <w:p>
      <w:pPr>
        <w:pStyle w:val="Normal"/>
        <w:ind w:firstLine="360"/>
        <w:jc w:val="both"/>
        <w:rPr>
          <w:lang w:val="fr-FR"/>
        </w:rPr>
      </w:pPr>
      <w:r>
        <w:rPr>
          <w:lang w:val="fr-FR"/>
        </w:rPr>
        <w:t>Về những diễn biến và kết quả của đại hội nhà văn Việt Nam lần thứ 8 vừa qua, ý kiến chung là buồn, là ghét, là khinh, là thất vọng...</w:t>
      </w:r>
    </w:p>
    <w:p>
      <w:pPr>
        <w:pStyle w:val="Normal"/>
        <w:ind w:firstLine="360"/>
        <w:jc w:val="center"/>
        <w:rPr>
          <w:lang w:val="fr-FR"/>
        </w:rPr>
      </w:pPr>
      <w:r>
        <w:rPr>
          <w:lang w:val="fr-FR"/>
        </w:rPr>
        <w:t>Phần tôi, thưa các bác, cho tôi được “phản biện”: Tình hình ở Hội Nhà Văn Việt Nam như vậy theo tôi là tốt, là đáng mừng!</w:t>
      </w:r>
    </w:p>
    <w:p>
      <w:pPr>
        <w:pStyle w:val="Normal"/>
        <w:ind w:firstLine="360"/>
        <w:jc w:val="center"/>
        <w:rPr>
          <w:lang w:val="fr-FR"/>
        </w:rPr>
      </w:pPr>
      <w:r>
        <w:rPr>
          <w:lang w:val="fr-FR"/>
        </w:rPr>
        <w:t xml:space="preserve">Chẳng những mừng mà tôi còn sung sướng đến phát điên, như vừa sống sót sau một thiên tai! Và tôi dám quả quyết ý kiến của mình là đúng! </w:t>
      </w:r>
    </w:p>
    <w:p>
      <w:pPr>
        <w:pStyle w:val="Normal"/>
        <w:ind w:firstLine="360"/>
        <w:jc w:val="both"/>
        <w:rPr>
          <w:lang w:val="fr-FR"/>
        </w:rPr>
      </w:pPr>
      <w:r>
        <w:rPr>
          <w:lang w:val="fr-FR"/>
        </w:rPr>
        <w:t xml:space="preserve">Này nhá, thử hỏi nếu xã hội Xã Hội Chủ Nghĩa ưu việt này mà đẻ ra được một Hội nhà văn có nhân cách thì có mà ...TRỜI SẬP! Vâng, dứt khoát sập! Khi ấy thì có mà chết cả nút chứ mọi người ngồi đây mà bình luận được ư? </w:t>
      </w:r>
    </w:p>
    <w:p>
      <w:pPr>
        <w:pStyle w:val="Normal"/>
        <w:ind w:firstLine="360"/>
        <w:jc w:val="both"/>
        <w:rPr>
          <w:lang w:val="fr-FR"/>
        </w:rPr>
      </w:pPr>
      <w:r>
        <w:rPr>
          <w:lang w:val="fr-FR"/>
        </w:rPr>
        <w:t>Thôi, xin mọi người mở sâm-banh để tạ ơn ông Hữu Thỉnh và đa số văn nhân của Hội đi (đa số chứ không phải toàn bộ), họ lỳ để cứu rỗi chúng ta, vĩ đại thật chứ bỡn à ?</w:t>
      </w:r>
    </w:p>
    <w:p>
      <w:pPr>
        <w:pStyle w:val="Normal"/>
        <w:ind w:firstLine="360"/>
        <w:jc w:val="both"/>
        <w:rPr>
          <w:lang w:val="fr-FR"/>
        </w:rPr>
      </w:pPr>
      <w:r>
        <w:rPr>
          <w:lang w:val="fr-FR"/>
        </w:rPr>
      </w:r>
    </w:p>
    <w:p>
      <w:pPr>
        <w:pStyle w:val="Normal"/>
        <w:ind w:firstLine="360"/>
        <w:jc w:val="both"/>
        <w:rPr>
          <w:lang w:val="fr-FR"/>
        </w:rPr>
      </w:pPr>
      <w:r>
        <w:rPr>
          <w:lang w:val="fr-FR"/>
        </w:rPr>
        <w:t>Và trong không khí phấn khởi chào mừng kết quả đại hội, tôi xin có mấy câu thơ tức cảnh như sau:</w:t>
      </w:r>
    </w:p>
    <w:p>
      <w:pPr>
        <w:pStyle w:val="03Tho"/>
        <w:rPr>
          <w:b/>
          <w:b/>
          <w:bCs/>
          <w:i w:val="false"/>
          <w:i w:val="false"/>
          <w:iCs w:val="false"/>
          <w:lang w:val="fr-FR"/>
        </w:rPr>
      </w:pPr>
      <w:r>
        <w:rPr>
          <w:b/>
          <w:bCs/>
          <w:i w:val="false"/>
          <w:iCs w:val="false"/>
          <w:lang w:val="fr-FR"/>
        </w:rPr>
        <w:t>Gánh xiếc lỳ quê tôi</w:t>
      </w:r>
    </w:p>
    <w:p>
      <w:pPr>
        <w:pStyle w:val="03Tho"/>
        <w:rPr>
          <w:b/>
          <w:b/>
          <w:bCs/>
          <w:i w:val="false"/>
          <w:i w:val="false"/>
          <w:iCs w:val="false"/>
          <w:sz w:val="16"/>
          <w:szCs w:val="16"/>
          <w:lang w:val="fr-FR"/>
        </w:rPr>
      </w:pPr>
      <w:r>
        <w:rPr>
          <w:b/>
          <w:bCs/>
          <w:i w:val="false"/>
          <w:iCs w:val="false"/>
          <w:sz w:val="16"/>
          <w:szCs w:val="16"/>
          <w:lang w:val="fr-FR"/>
        </w:rPr>
      </w:r>
    </w:p>
    <w:p>
      <w:pPr>
        <w:pStyle w:val="03Tho"/>
        <w:rPr>
          <w:lang w:val="fr-FR"/>
        </w:rPr>
      </w:pPr>
      <w:r>
        <w:rPr>
          <w:lang w:val="fr-FR"/>
        </w:rPr>
        <w:t>Gánh xiếc này đông đến cả ngàn</w:t>
      </w:r>
    </w:p>
    <w:p>
      <w:pPr>
        <w:pStyle w:val="03Tho"/>
        <w:rPr>
          <w:lang w:val="fr-FR"/>
        </w:rPr>
      </w:pPr>
      <w:r>
        <w:rPr>
          <w:lang w:val="fr-FR"/>
        </w:rPr>
        <w:t>Giá áo: là Hề khoác áo ...quan!</w:t>
      </w:r>
    </w:p>
    <w:p>
      <w:pPr>
        <w:pStyle w:val="03Tho"/>
        <w:rPr>
          <w:lang w:val="fr-FR"/>
        </w:rPr>
      </w:pPr>
      <w:r>
        <w:rPr>
          <w:lang w:val="fr-FR"/>
        </w:rPr>
        <w:t>Túi cơm: là túi thơ mùi mẫn</w:t>
      </w:r>
    </w:p>
    <w:p>
      <w:pPr>
        <w:pStyle w:val="03Tho"/>
        <w:rPr>
          <w:lang w:val="fr-FR"/>
        </w:rPr>
      </w:pPr>
      <w:r>
        <w:rPr>
          <w:lang w:val="fr-FR"/>
        </w:rPr>
        <w:t>Khướu vẹt ngâm thơ, khỉ đệm đàn!</w:t>
      </w:r>
    </w:p>
    <w:p>
      <w:pPr>
        <w:pStyle w:val="03Tho"/>
        <w:rPr>
          <w:lang w:val="fr-FR"/>
        </w:rPr>
      </w:pPr>
      <w:r>
        <w:rPr>
          <w:lang w:val="fr-FR"/>
        </w:rPr>
        <w:t>Non nước một mai giông bão nổi</w:t>
      </w:r>
    </w:p>
    <w:p>
      <w:pPr>
        <w:pStyle w:val="03Tho"/>
        <w:rPr>
          <w:lang w:val="fr-FR"/>
        </w:rPr>
      </w:pPr>
      <w:r>
        <w:rPr>
          <w:lang w:val="fr-FR"/>
        </w:rPr>
        <w:t>Gánh xiếc quê tôi mới... hạ màn!</w:t>
      </w:r>
    </w:p>
    <w:p>
      <w:pPr>
        <w:pStyle w:val="Normal"/>
        <w:ind w:firstLine="360"/>
        <w:jc w:val="both"/>
        <w:rPr>
          <w:lang w:val="fr-FR"/>
        </w:rPr>
      </w:pPr>
      <w:r>
        <w:rPr>
          <w:lang w:val="fr-FR"/>
        </w:rPr>
      </w:r>
    </w:p>
    <w:p>
      <w:pPr>
        <w:pStyle w:val="02TennhabaoTQ"/>
        <w:rPr/>
      </w:pPr>
      <w:r>
        <w:rPr/>
        <w:t>V. Quốc Uy</w:t>
      </w:r>
    </w:p>
    <w:p>
      <w:pPr>
        <w:pStyle w:val="Normal"/>
        <w:ind w:firstLine="288"/>
        <w:jc w:val="both"/>
        <w:rPr/>
      </w:pPr>
      <w:r>
        <w:rPr/>
      </w:r>
    </w:p>
    <w:p>
      <w:pPr>
        <w:pStyle w:val="1TuabaoTQ"/>
        <w:rPr/>
      </w:pPr>
      <w:r>
        <w:rPr>
          <w:bCs/>
          <w:lang w:val="en-CA" w:eastAsia="en-CA"/>
        </w:rPr>
        <w:t>Đ</w:t>
      </w:r>
      <w:r>
        <w:rPr/>
        <w:t xml:space="preserve">ỐI MẶT </w:t>
      </w:r>
    </w:p>
    <w:p>
      <w:pPr>
        <w:pStyle w:val="Normal"/>
        <w:ind w:firstLine="360"/>
        <w:jc w:val="right"/>
        <w:rPr>
          <w:b/>
          <w:b/>
          <w:bCs/>
          <w:iCs/>
          <w:lang w:val="en-CA" w:eastAsia="en-CA"/>
        </w:rPr>
      </w:pPr>
      <w:r>
        <w:rPr>
          <w:b/>
          <w:bCs/>
          <w:iCs/>
          <w:lang w:val="en-CA" w:eastAsia="en-CA"/>
        </w:rPr>
      </w:r>
    </w:p>
    <w:p>
      <w:pPr>
        <w:pStyle w:val="02TennhabaoTQ"/>
        <w:rPr>
          <w:lang w:val="en-CA" w:eastAsia="en-CA"/>
        </w:rPr>
      </w:pPr>
      <w:r>
        <w:rPr>
          <w:lang w:val="en-CA" w:eastAsia="en-CA"/>
        </w:rPr>
        <w:t>Vi Đức Hồi</w:t>
      </w:r>
    </w:p>
    <w:p>
      <w:pPr>
        <w:pStyle w:val="Normal"/>
        <w:ind w:firstLine="360"/>
        <w:jc w:val="both"/>
        <w:rPr>
          <w:i/>
          <w:i/>
          <w:iCs/>
        </w:rPr>
      </w:pPr>
      <w:r>
        <w:rPr>
          <w:i/>
          <w:iCs/>
        </w:rPr>
        <w:t>(Tiếp theo Tổ Quốc 92)</w:t>
      </w:r>
    </w:p>
    <w:p>
      <w:pPr>
        <w:pStyle w:val="Normal"/>
        <w:ind w:firstLine="288"/>
        <w:jc w:val="both"/>
        <w:rPr/>
      </w:pPr>
      <w:r>
        <w:rPr/>
        <w:t xml:space="preserve">Tôi cũng thấy những điều bất cập của bộ máy được gọi là “hệ thống chính trị”, bao gồm đảng, nhà nước, các đoàn thể chính trị xã hội. Với tư cách là “lãnh tụ chính trị”, đảng tự tổ chức biên chế cho mình bộ máy đồ sộ không chịu thua kém bên nhà nước, chính phủ có bộ ngoại giao, đảng có ban đối ngoại; chính phủ có bộ nông nghiệp, đảng có ban nông nghiệp; chính phủ có uỷ ban dân tộc, đảng có ban dân tôc... (đến giờ có cắt giảm đi một số ban), và bên nhà nước có các cơ quan tư pháp, bên đảng có ban nội chính. Hệ thống này được tổ chức đến các cấp địa phương. </w:t>
      </w:r>
    </w:p>
    <w:p>
      <w:pPr>
        <w:pStyle w:val="Normal"/>
        <w:ind w:firstLine="288"/>
        <w:jc w:val="both"/>
        <w:rPr/>
      </w:pPr>
      <w:r>
        <w:rPr/>
        <w:t>Ngoài ra còn bộ máy của các tổ chức đoàn thể nhân dân cũng đồ sộ không kém phần. Tất cả đều làm nhiệm vụ quản lý đất nước, vận động nhân dân chấp hành các chủ trương chính sách của đảng, nhà nước, dìu dắt nhân dân tiến lên chủ nghĩa xã hội, bỏ qua tư bản chủ nghĩa. Nếu như các bộ máy này tự tìm nguồn thu, tự lo kinh phí cho những hoạt động của mình thì khỏi cần nói, đằng này tất cả đều ăn theo những đồng tiền đóng thuế của người dân. Là người có nhiều năm làm việc trong cơ quan đảng, nhà nước, tôi thấy xấu hổ vì hàng năm cứ vào cuối năm, chuẩn bị bước sang năm mới lại diễn ra các cuộc cãi cọ rất gay gắt về việc phân bổ kinh phí cho các cơ quan đảng, chính quyền, các đoàn thể nhân dân. Đơn vị nào cũng đưa ra vị trí, vai trò và tầm quan trọng của đơn vị mình hòng có được nhiều kinh phí để chi tiêu. Vào thời kỳ đó đâu đâu cũng thấy bàn luận, so tỵ giữa cơ quan này với cơ quan kia về kinh phí nhà nước cấp. Một đất nước đã nghèo mà còn đè lên đôi vai người dân những gánh nặng khổng lồ đến vậy thì làm sao dân tộc ta không kém thiên hạ?</w:t>
      </w:r>
    </w:p>
    <w:p>
      <w:pPr>
        <w:pStyle w:val="Normal"/>
        <w:ind w:firstLine="288"/>
        <w:jc w:val="both"/>
        <w:rPr/>
      </w:pPr>
      <w:r>
        <w:rPr/>
        <w:t xml:space="preserve">Tôi thấy đảng luôn tự hào về tài “nghệ thuật lãnh đạo” của đảng. Đem chuyện này trao đổi với một số người dân thì họ nói: đảng có tài lừa bịp thì có (một nhóm người ngồi kháo nhau mà tôi thấy họ đều nói đúng). Họ nói rằng khi còn nhỏ đi học, sách giáo khoa cấp1 dạy rằng ở Miền Nam (đồng bằng sông Cửu Long) có giống lúa trời, quanh năm thóc chín, người dân cứ việc đi gặt hái không bao giờ hết, vựa thóc này có thể nuôi sống được toàn thể đồng bào cả nước ta. Hiện nay đế quốc Mỹ đang xâm chiếm, chúng vơ vét hết của cải của đồng bào Miền Nam, khi nào giải phóng,thống nhất tổ quốc thì tha hồ mà sung sướng. Nay, thống nhất nước nhà, chẳng thấy lúa đâu, bài học ấy cũng biến mất. </w:t>
      </w:r>
    </w:p>
    <w:p>
      <w:pPr>
        <w:pStyle w:val="Normal"/>
        <w:ind w:firstLine="288"/>
        <w:jc w:val="center"/>
        <w:rPr>
          <w:i/>
          <w:i/>
          <w:iCs/>
        </w:rPr>
      </w:pPr>
      <w:r>
        <w:rPr>
          <w:i/>
          <w:iCs/>
        </w:rPr>
        <w:t>“</w:t>
      </w:r>
      <w:r>
        <w:rPr>
          <w:i/>
          <w:iCs/>
        </w:rPr>
        <w:t>Cầm vàng còn sợ vàng rơi</w:t>
      </w:r>
    </w:p>
    <w:p>
      <w:pPr>
        <w:pStyle w:val="Normal"/>
        <w:ind w:firstLine="288"/>
        <w:jc w:val="center"/>
        <w:rPr>
          <w:i/>
          <w:i/>
          <w:iCs/>
        </w:rPr>
      </w:pPr>
      <w:r>
        <w:rPr>
          <w:i/>
          <w:iCs/>
        </w:rPr>
        <w:t>Vào hợp tác xã đời đời ấm no”...</w:t>
      </w:r>
    </w:p>
    <w:p>
      <w:pPr>
        <w:pStyle w:val="Normal"/>
        <w:ind w:firstLine="288"/>
        <w:jc w:val="both"/>
        <w:rPr/>
      </w:pPr>
      <w:r>
        <w:rPr/>
        <w:t>Một người đọc lại câu ca dao quen thuộc kiểu để châm chọc, mấy người khác chửi độc: khốn nạn cái hợp tác xã cấp thấp, cấp cao ấy, lùa dân vào một hố để chôn. Bây giờ thì tôi chẳng tin thằng cha nào hết, một người hăng hái nói tiếp: bác Hồ dặn sau khi thống nhất đất nước thì nhà nước miễn thuế cho nông dân ít nhất 2 năm, thế mà chúng nó giấu tiệt, giấu cho đến khi không giấu nổi nó mới chịu vâng lời bác dạy, ngay cả ngày chết của bác Hồ mà nó còn lừa dân thì chẳng có gì mà chúng nó không lừa.</w:t>
      </w:r>
    </w:p>
    <w:p>
      <w:pPr>
        <w:pStyle w:val="Normal"/>
        <w:ind w:firstLine="288"/>
        <w:jc w:val="both"/>
        <w:rPr/>
      </w:pPr>
      <w:r>
        <w:rPr/>
        <w:t>Trở về nhà trong trạng thái mông lung suy nghĩ chẳng đâu vào đâu, tiết trời đầu xuân tô điểm cho những ngày Tết Nguyên Đán của dân tộc làm lòng người phấn chấn, vợi đi những căng thẳng, những gay gắt trong cuộc sống đời thường. Ngả lưng xuống giường cho giãn xương cốt bởi qua một ngày tiếp quản toàn những rượu, bia theo phong tục, tập quán của những ngày tết. Lúc này tôi mới để tâm nghe chiếc loa truyền thanh của huyện suốt ngày ra rả chĩa vào nhà tôi làm cho nhiều khi rất khó chịu nhưng vẫn phải nghe. Tôi bật cười vì chợt nhớ đến có ông bạn là người hay say rượu,”tửu nhập ngôn xuất”, ông đã xuất thì không ai có thể cắt ngang được. Hôm đến nhà tôi uống quá say, mọi người cứ để cho ông nói, vì có muốn nói cũng chẳng ai xen vào được, vì cứ cất tiếng là bị ông quát bỏ. Đúng 11giờ trưa, chiếc loa truyền thanh bắt đầu phát với tần số âm lượng hết công suất. Ông ta chỉ tay về phía chiếc loa quát lớn “câm ngay”, loa vẫn không ngắt, rồi ông lại quát, tiếng loa lại to hơn, tức quá ông chửi đổng “đồ điếc lòi”.</w:t>
      </w:r>
    </w:p>
    <w:p>
      <w:pPr>
        <w:pStyle w:val="Normal"/>
        <w:ind w:firstLine="288"/>
        <w:jc w:val="both"/>
        <w:rPr/>
      </w:pPr>
      <w:r>
        <w:rPr/>
        <w:t xml:space="preserve">Lúc này tôi bất đầu thiu thiu ngủ, chiếc loa truyền thanh chuyển tải chương trình phát thanh quân đội nhân dân đến với bàn dân thiên hạ. Tôi cố tỉnh táo để nghe. Mở đầu chương trình lá tin khắp nơi thi đua lập thành tích “mừng đảng, mừng xuân”. Tôi băn khoăn vì tôi vừa đi một số nơi về, thủ đô Hà Nội có, Bắc Giang, Lạng Sơn có, và cả nhiều vùng nông thôn có, tôi chẳng thấy ở đâu có động thái nào chứng tỏ đang nô nức lập thành tích chào mừng ngày sinh nhật đảng. Ngay cả việc mừng đảng tôi cũng chẳng thấy ai đả động đến. Những ngày tết mọi người chỉ chúc nhau mừng xuân năm mới, húc nhau sức khỏe, làm ăn phát đạt. Tuyệt nhiên tôi chưa thấy người nào từ những người có học vấn cao, tri thức rộng, những người bình thường, những người không bình thường cho đến ngững người thần kinh không ổn định hoặc những gã nát rượu bét nhè cũng không hề có lời nào nói đến việc mừng đảng, lại càng không thấy có những việc làm thiết thực nào để kính dâng lên đảng. Phải chăng nó diễn ra ở một vùng xa xôi hẻo lánh mà tôi không thể biết được,hoặc ở một nơi thiên đình nào đó mà mắt thường tôi không thể nhìn thấy. </w:t>
      </w:r>
    </w:p>
    <w:p>
      <w:pPr>
        <w:pStyle w:val="Normal"/>
        <w:ind w:firstLine="288"/>
        <w:jc w:val="both"/>
        <w:rPr/>
      </w:pPr>
      <w:r>
        <w:rPr/>
        <w:t>Nằm trên giường nghe chương trình phát thanh quân đội nhân dân, tôi cứ để trôi theo dòng suy nghĩ tản mạn. Quân đội là của nhân dân, từ nhân dân mà ra, do nhân dân nuôi dưỡng. Ở các nước dân chủ văn minh, quân đội chỉ làm nhiệm vụ theo quy định của hiến pháp và pháp luật, nhà nước trực tiếp quản lý, điều hành quân đội. Quân đội không thể là công cụ của bất cứ một chính đảng nào, nhiệm vụ thiêng liêng nhất của quân đội là bảo vệ toàn vẹn lãnh thổ của tổ quốc. Quân đội nhân dân Việt Nam, nhiệm vụ hàng đầu lại là bảo vệ đảng, cụm từ đinh tai nhức óc được lặp đi, lặp lại trong các chương trình phát thanh quân đội: “</w:t>
      </w:r>
      <w:r>
        <w:rPr>
          <w:i/>
          <w:iCs/>
        </w:rPr>
        <w:t>quân đội ta trung với đảng, hiếu với dân</w:t>
      </w:r>
      <w:r>
        <w:rPr/>
        <w:t>...”. Một lực lượng hùng hậu, được trang bị các phương tiện và vũ khí tối tân, được chăm lo bằng những đồng tiền thuế của nhân dân đóng góp mà nhiệm vụ hàng đầu là để bảo vệ cho sự tồn tại của một chính đảng thì quả là thiên hạ dễ có mấy tay! Điều này đã nói lên:</w:t>
      </w:r>
      <w:r>
        <mc:AlternateContent>
          <mc:Choice Requires="wps">
            <w:drawing>
              <wp:anchor behindDoc="1" distT="0" distB="0" distL="114935" distR="114935" simplePos="0" locked="0" layoutInCell="0" allowOverlap="1" relativeHeight="51">
                <wp:simplePos x="0" y="0"/>
                <wp:positionH relativeFrom="column">
                  <wp:posOffset>1600200</wp:posOffset>
                </wp:positionH>
                <wp:positionV relativeFrom="paragraph">
                  <wp:posOffset>1798320</wp:posOffset>
                </wp:positionV>
                <wp:extent cx="3200400" cy="182880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3200400" cy="1828800"/>
                        </a:xfrm>
                        <a:prstGeom prst="rect"/>
                        <a:solidFill>
                          <a:srgbClr val="FFFFFF">
                            <a:alpha val="0"/>
                          </a:srgbClr>
                        </a:solidFill>
                      </wps:spPr>
                      <wps:txbx>
                        <w:txbxContent>
                          <w:p>
                            <w:pPr>
                              <w:pStyle w:val="Normal"/>
                              <w:jc w:val="center"/>
                              <w:rPr>
                                <w:b/>
                                <w:b/>
                                <w:i/>
                                <w:i/>
                                <w:sz w:val="12"/>
                                <w:szCs w:val="12"/>
                              </w:rPr>
                            </w:pPr>
                            <w:r>
                              <w:rPr>
                                <w:b/>
                                <w:i/>
                                <w:sz w:val="12"/>
                                <w:szCs w:val="12"/>
                              </w:rPr>
                            </w:r>
                          </w:p>
                          <w:p>
                            <w:pPr>
                              <w:pStyle w:val="Normal"/>
                              <w:jc w:val="center"/>
                              <w:rPr>
                                <w:b/>
                                <w:b/>
                                <w:i/>
                                <w:i/>
                                <w:sz w:val="28"/>
                                <w:szCs w:val="28"/>
                              </w:rPr>
                            </w:pPr>
                            <w:r>
                              <w:rPr>
                                <w:b/>
                                <w:i/>
                                <w:sz w:val="28"/>
                                <w:szCs w:val="28"/>
                              </w:rPr>
                              <w:t>“</w:t>
                            </w:r>
                            <w:r>
                              <w:rPr>
                                <w:b/>
                                <w:i/>
                                <w:sz w:val="28"/>
                                <w:szCs w:val="28"/>
                              </w:rPr>
                              <w:t>Ở các nước dân chủ văn minh, quân đội chỉ làm nhiệm vụ theo quy định của hiến pháp và pháp luật, nhà nước trực tiếp quản lý, điều hành quân đội. Quân đội không thể là công cụ của bất cứ một chính đảng nào, nhiệm vụ thiêng liêng nhất của quân đội là bảo vệ toàn vẹn lãnh thổ của tổ quốc.”</w:t>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141.6pt;mso-position-vertical-relative:text;margin-left:126pt;mso-position-horizontal-relative:text">
                <v:fill opacity="0f"/>
                <v:textbox inset="0.100694444444444in,0.0506944444444444in,0.100694444444444in,0.0506944444444444in">
                  <w:txbxContent>
                    <w:p>
                      <w:pPr>
                        <w:pStyle w:val="Normal"/>
                        <w:jc w:val="center"/>
                        <w:rPr>
                          <w:b/>
                          <w:b/>
                          <w:i/>
                          <w:i/>
                          <w:sz w:val="12"/>
                          <w:szCs w:val="12"/>
                        </w:rPr>
                      </w:pPr>
                      <w:r>
                        <w:rPr>
                          <w:b/>
                          <w:i/>
                          <w:sz w:val="12"/>
                          <w:szCs w:val="12"/>
                        </w:rPr>
                      </w:r>
                    </w:p>
                    <w:p>
                      <w:pPr>
                        <w:pStyle w:val="Normal"/>
                        <w:jc w:val="center"/>
                        <w:rPr>
                          <w:b/>
                          <w:b/>
                          <w:i/>
                          <w:i/>
                          <w:sz w:val="28"/>
                          <w:szCs w:val="28"/>
                        </w:rPr>
                      </w:pPr>
                      <w:r>
                        <w:rPr>
                          <w:b/>
                          <w:i/>
                          <w:sz w:val="28"/>
                          <w:szCs w:val="28"/>
                        </w:rPr>
                        <w:t>“</w:t>
                      </w:r>
                      <w:r>
                        <w:rPr>
                          <w:b/>
                          <w:i/>
                          <w:sz w:val="28"/>
                          <w:szCs w:val="28"/>
                        </w:rPr>
                        <w:t>Ở các nước dân chủ văn minh, quân đội chỉ làm nhiệm vụ theo quy định của hiến pháp và pháp luật, nhà nước trực tiếp quản lý, điều hành quân đội. Quân đội không thể là công cụ của bất cứ một chính đảng nào, nhiệm vụ thiêng liêng nhất của quân đội là bảo vệ toàn vẹn lãnh thổ của tổ quốc.”</w:t>
                      </w:r>
                    </w:p>
                  </w:txbxContent>
                </v:textbox>
                <w10:wrap type="square"/>
              </v:rect>
            </w:pict>
          </mc:Fallback>
        </mc:AlternateContent>
      </w:r>
    </w:p>
    <w:p>
      <w:pPr>
        <w:pStyle w:val="Normal"/>
        <w:ind w:firstLine="288"/>
        <w:jc w:val="both"/>
        <w:rPr/>
      </w:pPr>
      <w:r>
        <w:rPr/>
        <w:t>Một là đảng đã tự tách mình ra khỏi nhân dân,tự cho mình là siêu nhân, đứng trên nhân dân, trên dân tộc, đặt lợi ích của đảng lên trên lợi ích dân tộc... Chính bởi thế nên mới tự quy định cho mình một chế độ riêng, một chế độ đặc biệt, một chế độ bất bình thường. Nếu đảng với nhân dân là một, đảng ở trong nhân dân,vì nhân dân phục vụ, lợi ích của đảng nằm trong lợi ích của nhân dân thì quân đội chỉ làm nhiệm vụ trung với nước, hiếu với dân thì đã là đủ.</w:t>
      </w:r>
    </w:p>
    <w:p>
      <w:pPr>
        <w:pStyle w:val="Normal"/>
        <w:ind w:firstLine="288"/>
        <w:jc w:val="both"/>
        <w:rPr/>
      </w:pPr>
      <w:r>
        <w:rPr/>
        <w:t xml:space="preserve">Hai là nguy cơ của đảng cầm quyền mà đảng đã nhận thấy. Để bảo tồn chế độ độc trị, không có con đường nào khác mà là con đường dễ nhất, hiệu quả nhất là lấy quân đội làm lá chắn để bảo vệ, để răn đe, để hậu thuẫn cho sự tồn tại. </w:t>
      </w:r>
    </w:p>
    <w:p>
      <w:pPr>
        <w:pStyle w:val="Normal"/>
        <w:ind w:firstLine="288"/>
        <w:jc w:val="both"/>
        <w:rPr/>
      </w:pPr>
      <w:r>
        <w:rPr/>
        <w:t>Ai cũng biết Việt Nam là đất nước không rộng, người chưa đông, kinh tế chưa phát triển nên việc xây dựng quân đội chính quy, hiện đại còn những hạn chế. Tuy nhiên không ai phủ nhận quân đội nhân dân Việt Nam là quân đội anh hùng, nhưng có một quân đội mà “càng đánh càng mạnh, càng đánh càng thắng, trăm trận trăm thắng, kẻ thù nào cũng đánh thắng” như quân đội nhân dân Việt Nam thì trên thế giới này chắc hẳn là không kiếm đâu ra!</w:t>
        <w:br/>
        <w:br/>
        <w:t>Tôi không hiểu tại sao đảng luôn chọn cách nói lấy được, cách nói khác thường, cách nói coi thường người nghe, cách nói mị dân mà không hề ngượng mồm. Phải chăng đây là cách nói vốn có, cách nói đặc thù, cách nói cố hữu của bộ máy tuyên truyền của đảng cộng sản? Hơn thế nữa đảng còn rất tự hào cho đây là một trong những tài “nghệ thuật lãnh đạo” của đảng, là một trong những bí quyêt rất thành công của đảng.</w:t>
      </w:r>
    </w:p>
    <w:p>
      <w:pPr>
        <w:pStyle w:val="Normal"/>
        <w:ind w:firstLine="288"/>
        <w:jc w:val="both"/>
        <w:rPr/>
      </w:pPr>
      <w:r>
        <w:rPr/>
        <w:t>Công bằng mà nói thì đảng cũng “tài” thật! Không tài sao được khi mà đảng nhìn thấy đất nước ta đang sống trong áp bức, nô lệ, lòng khao khát của mỗi người dân là mong mỏi có được độc lập dân tộc, thoát khỏi ách thống trị của thực dân Pháp. Thấu hiểu được nỗi đau mất nước của nhân dân, nên ngay từ khi ra đời năm 1930, cương lĩnh đầu tiên của đảng đã chỉ ra rằng: sau khi hoàn thành cách mạng dân tộc dân chủ nhân dân, đảng sẽ đưa cả nước tiến thẳng lên chủ nghĩa xã hội, bỏ qua giai đoạn phát triển tư bản chủ nghĩa, xây dựng một xã hội mới, xã hội văn minh, mọi người sống với nhau chan hoà, bình đẳng, thương yêu nhau, một xã hội xoá bỏ chế độ người bóc lột người, một xã hội công bằng dân chủ gấp triệu lần xã hội tư bản, một xã hội do nhân dân làm chủ, nhà nước là nhà nước của dân, do dân và vì dân, là công bộc của dân, là đầy tớ trung thành của nhân dân,...và ...</w:t>
      </w:r>
    </w:p>
    <w:p>
      <w:pPr>
        <w:pStyle w:val="Normal"/>
        <w:ind w:firstLine="288"/>
        <w:jc w:val="both"/>
        <w:rPr/>
      </w:pPr>
      <w:r>
        <w:rPr/>
        <w:t>Với những khẩu hiệu kêu như chuông vàng,với đường lối đi vào lòng người như vậy, đảng cộng sản Việt Nam đã tập hợp được đông đảo quần chúng nhân dân đi theo mình, không quản ngại gian khổ, hy sinh một lòng đi theo đảng, đoàn kết xung quanh đảng hoàn thành cách mạng dân tộc, giành được chính quyền trao tay đảng. Chính phủ đầu tiên của nước Việt Nam dân chủ cộng hoà là chính phủ đa nguyên chính trị, gồm nhiều đảng phái,nhiều tổ chức, nhiều nhân sĩ yêu nước tham gia.</w:t>
      </w:r>
    </w:p>
    <w:p>
      <w:pPr>
        <w:pStyle w:val="Normal"/>
        <w:ind w:firstLine="288"/>
        <w:jc w:val="both"/>
        <w:rPr/>
      </w:pPr>
      <w:r>
        <w:rPr/>
        <w:t>Với “tài thao lược” của đảng, chỉ trong thời gian ngắn,đảng đã loại trừ được những thành phần phi cộng sản ra khỏi bộ máy chính phủ, thay vào đó là toàn bộ những đảng viên cộng sản cầm quyền. Đây cũng là cuộc cách mạng thể hiện sự “tài tình” của đảng, đảng tự hào nhờ có cách nói “vốn có” của đảng nên đã gặt hái được những thành công vang dội trên nhiều lĩnh vực trong suốt quá trình cai trị đất nước.</w:t>
      </w:r>
    </w:p>
    <w:p>
      <w:pPr>
        <w:pStyle w:val="Normal"/>
        <w:ind w:firstLine="288"/>
        <w:jc w:val="both"/>
        <w:rPr/>
      </w:pPr>
      <w:r>
        <w:rPr/>
        <w:t>Trong suốt hai cuộc kháng chiến chống pháp và “chống Mỹ cứu nước” đảng cũng luôn thành công trong việc vận dụng cái gọi là “nghệ thuật lãnh đạo”, trong đó công tác tuyên truyền đóng vai trò quan trọng để giành thắng lợi. Đảng đã kêu gọi nhân dân đoàn kết xung quanh đảng, một lòng đi theo đảng, tuyệt đối tin tưởng,trung thành với đảng vì đảng là đội quân tiên phong, đảng bao gồm những người tiên tiến nhất của giai cấp công nhân và nhân dân lao động, đảng luôn trung thành với lợi ích của nhân dân, của dân tộc... Hàng triệu người đã dấn thân theo đảng lao vào cuộc chiến tàn khốc, đem lại vinh quang trước hết là cho đảng.</w:t>
      </w:r>
    </w:p>
    <w:p>
      <w:pPr>
        <w:pStyle w:val="Normal"/>
        <w:ind w:firstLine="288"/>
        <w:jc w:val="both"/>
        <w:rPr/>
      </w:pPr>
      <w:r>
        <w:rPr/>
        <w:t xml:space="preserve">Cho đến ngày nay nhiều cựu chiến binh vẫn phải thốt lên: đảng quá “tài tình”, đảng có cách nói làm cho mọi người sẵn sàng xông vào lửa như con thiêu thân, sẵn sàng hy sinh vì mục tiêu lý tưởng của đảng. Khi đảng đã giành được mục tiêu thì đảng quay ngoắt lại với những người đã hy sinh, cống hiến sức mình để hun đắp cho đảng quang vinh. </w:t>
      </w:r>
    </w:p>
    <w:p>
      <w:pPr>
        <w:pStyle w:val="Normal"/>
        <w:ind w:firstLine="288"/>
        <w:jc w:val="both"/>
        <w:rPr/>
      </w:pPr>
      <w:r>
        <w:rPr/>
        <w:t xml:space="preserve">Kháng chiến thắng lợi,cả nước đi lên chủ nghĩa xã hội. Với đường lối tập trung mọi quyền lực về tay đảng, cơ chế tập trung quan liêu bao cấp tiếp tục duy trì và phát huy. Khi mà nền kinh tế nước ta đã gần như hoàn toàn bị sụp đổ,đảng kêu gọi mọi người hãy “thắt lưng buộc bụng” để xây dựng chủ nghĩa xã hội, kiên quyết không theo tư bản chủ nghĩa vì đó là chế độ xấu xa, thối nát. Đùng một cái đảng bảo phải thay đổi tư duy, nhất là tư duy kinh tế, chấp nhận sự vận hành của cơ chế thị trường. Điều nực cười là cơ chế thị trường nó đã là vốn có trong thế giới tư bản, chính đảng đã ngăn cấm nó không cho nó được bén mảng đến đất nước mà đảng đang cai trị, vì sợ nó làm phai nhạt mục tiêu lý tưởng của chế độ. Hằng trăm năm nay đảng vẫn nguyền rủa nó, vậy mà bây giờ phải chấp nhận nó vì nếu không chế độ của đảng cộng sản tất yếu sẽ sụp đổ thì đảng đã không một chút ngượng ngùng khi tuyên bố với bàn dân thiên hạ là đảng đã sáng suốt, đảng khởi xướng và lãnh đạo công cuộc đổi mới này. Công lao này một lần nữa lại thuộc về đảng quang vinh. </w:t>
      </w:r>
    </w:p>
    <w:p>
      <w:pPr>
        <w:pStyle w:val="Normal"/>
        <w:ind w:firstLine="288"/>
        <w:jc w:val="both"/>
        <w:rPr/>
      </w:pPr>
      <w:r>
        <w:rPr/>
        <w:t>Tôi còn rất nhớ năm 1990, có một lãnh tụ của đảng trong dịp đi thăm chúc tết các cháu thiếu nhi nhân ngày 1-6, lãnh tụ này tuyên bố với các cháu nhi đồng rắng: các cháu yêu quý, công cuộc đổi mới do đảng ta khởi xướng và lãnh đạo đã giành được những thành tựu to lớn... Đứng trước một đối tượng là các cháu thiếu nhi mà lãnh tụ của đảng cũng không loại trừ để chuyển tải thông tin về công lao của đảng! Thế mới biết bộ máy tuyên truyền của đảng như thế nào?</w:t>
      </w:r>
    </w:p>
    <w:p>
      <w:pPr>
        <w:pStyle w:val="Normal"/>
        <w:ind w:firstLine="288"/>
        <w:jc w:val="both"/>
        <w:rPr/>
      </w:pPr>
      <w:r>
        <w:rPr/>
        <w:t>Cứ ngẫm lại là thấy ở Việt Nam mọi hoạt động trong đời sống xã hội mà đạt được những kết quả nhất định đều gắn với công lao của đảng, câu cửa miệng của các nhà lãnh đạo đảng các cấp là “</w:t>
      </w:r>
      <w:r>
        <w:rPr>
          <w:i/>
          <w:iCs/>
        </w:rPr>
        <w:t>cơm đảng, áo dân</w:t>
      </w:r>
      <w:r>
        <w:rPr/>
        <w:t>”. Ai cũng biết đảng lấy đâu ra tiền, lấy đâu ra cơm, mấy đồng đảng phí do các đảng viên đóng góp không đủ để chi cho đảng mua giấy mực in ấn các nghị quyết của đảng. Thực tế thì đảng đang là gánh nặng đối với nhân dân. Đối với đất nước vì đảng có bộ máy khổng lồ đang hàng ngày tiêu xài tiền bạc của nhân dân. Vậy mà đảng ngang nhiên tuyên bố tranh công với nhân dân,tự nhận tiền của nhân dân là tiền của đảng.</w:t>
      </w:r>
    </w:p>
    <w:p>
      <w:pPr>
        <w:pStyle w:val="Normal"/>
        <w:ind w:firstLine="288"/>
        <w:jc w:val="both"/>
        <w:rPr/>
      </w:pPr>
      <w:r>
        <w:rPr/>
        <w:t>Ngày nay,khi mà toàn cầu hoá đã trở thành xu thế tất yếu của thời đại, người dân đã tiếp cận được nhiều luồng thông tin khác nhau, tất yếu sẽ có những nhận định, đánh giá về thời cuộc không còn mông muội như trước đây, vậy mà bộ máy tuyên truyền đồ sộ của đảng vẫn không hề chuyển dịch chút nào cả về phong cách, hình thức cũng như nội dung tuyên truyền. Vẫn chứng nào tật ấy, vẫn ra rả nói không biết ngượng, nói lấy được, nói cho sướng mồm, không cần biết người nghe họ phản ứng thế nào. Chẳng hạn: trong thời đại ngày nay, yêu nước, yêu chủ nghĩa xã hội trước hết phải yêu đảng, trung với đảng là trung với nước, hiếu với dân!</w:t>
      </w:r>
    </w:p>
    <w:p>
      <w:pPr>
        <w:pStyle w:val="Normal"/>
        <w:ind w:firstLine="288"/>
        <w:jc w:val="both"/>
        <w:rPr/>
      </w:pPr>
      <w:r>
        <w:rPr/>
        <w:t>Phàm những kẻ sắp mất đi thường hay hốt hoảng, đố kị, loé lên sức mãnh liệt còn lại thể hiện sự tiếc nuối, sự tuyệt vọng của nó.</w:t>
      </w:r>
    </w:p>
    <w:p>
      <w:pPr>
        <w:pStyle w:val="Normal"/>
        <w:ind w:firstLine="288"/>
        <w:jc w:val="both"/>
        <w:rPr/>
      </w:pPr>
      <w:r>
        <w:rPr/>
        <w:t>Là một công dân, một đảng viên của đảng, tôi rất để tâm suy nghĩ về cơ chế: “</w:t>
      </w:r>
      <w:r>
        <w:rPr>
          <w:i/>
          <w:iCs/>
        </w:rPr>
        <w:t>đảng lãnh đạo, nhà nước quản lý, nhân dân làm chủ</w:t>
      </w:r>
      <w:r>
        <w:rPr/>
        <w:t>”. Đây là cơ chế tổng thể cho sự vận hành của đất nước do đảng cộng sản Việt Nam khởi xướng và lãnh đạo. Hãy xem cơ chế này đã giúp ích gì cho đất nước ta.</w:t>
      </w:r>
    </w:p>
    <w:p>
      <w:pPr>
        <w:pStyle w:val="Normal"/>
        <w:ind w:firstLine="288"/>
        <w:jc w:val="both"/>
        <w:rPr/>
      </w:pPr>
      <w:r>
        <w:rPr/>
        <w:t>Theo cơ chế thì đảng lãnh đạo bằng những chủ chương đường lối (ra nghị quyết), rồi đảng tiến hành kiểm tra việc triển khai, thực hiện nghị quyết của đảng đã đề ra, những đảng viên của đảng là lực lượng tiên phong gương mẫu trong việc thi hành nghị quyết của đảng. Đảng cũng là người có quyền tuyển chọn, phân công người của đảng trực tiếp quản lý, điều hành, triển khai thực hiện các chủ chương chính sách của đảng, đưa nghị quyết của đảng đi vào cuộc sống, biến nghị quyết của đảng thành hiện thực cách mạng (!).</w:t>
      </w:r>
    </w:p>
    <w:p>
      <w:pPr>
        <w:pStyle w:val="Normal"/>
        <w:ind w:firstLine="288"/>
        <w:jc w:val="both"/>
        <w:rPr/>
      </w:pPr>
      <w:r>
        <w:rPr/>
        <w:t>Tôi thiết tưởng rằng người nghĩ ra những chủ trương chính sách đúng đắn,phải là những người hội tụ đủ những tiêu chí cần thiết, thật sự là người có tầm nhìn xa, trông rộng. Trong thực tế ở các địa phương, người cán bộ lãnh đạo đảng, những người làm công tác đảng nếu thống kê lên đều cho thấy là những người có trình độ thâp nhất, có năng lực hạn chế nhất so với đội ngũ cán bộ công chức cùng cấp. Phần lớn cán bộ của đảng thiếu chuyên môn, thiếu trình độ năng lực do những năm trước đây. Cán bộ của đảng thường được tuyển chọn từ bộ đội phục viên, xuất ngũ. Đội ngũ này hiện vẫn chiếm tỉ trọng rất lớn trong các cơ quan của đảng. Vì vậy trong thực tế họ không thể ngang tầm với nhiệm vụ là người lãnh đạo, người tham mưu để ra các quyết sách đúng đắn được.</w:t>
      </w:r>
    </w:p>
    <w:p>
      <w:pPr>
        <w:pStyle w:val="Normal"/>
        <w:ind w:firstLine="288"/>
        <w:jc w:val="both"/>
        <w:rPr/>
      </w:pPr>
      <w:r>
        <w:rPr/>
      </w:r>
    </w:p>
    <w:p>
      <w:pPr>
        <w:pStyle w:val="Normal"/>
        <w:ind w:firstLine="288"/>
        <w:jc w:val="both"/>
        <w:rPr>
          <w:i/>
          <w:i/>
        </w:rPr>
      </w:pPr>
      <w:r>
        <w:rPr>
          <w:i/>
        </w:rPr>
        <w:t xml:space="preserve"> </w:t>
      </w:r>
      <w:r>
        <w:rPr>
          <w:i/>
        </w:rPr>
        <w:t>(Còn tiếp)</w:t>
      </w:r>
    </w:p>
    <w:p>
      <w:pPr>
        <w:pStyle w:val="Normal"/>
        <w:ind w:firstLine="288"/>
        <w:jc w:val="both"/>
        <w:rPr>
          <w:i/>
          <w:i/>
        </w:rPr>
      </w:pPr>
      <w:r>
        <w:rPr>
          <w:i/>
        </w:rPr>
      </w:r>
    </w:p>
    <w:p>
      <w:pPr>
        <w:pStyle w:val="02TennhabaoTQ"/>
        <w:rPr>
          <w:lang w:val="en-CA" w:eastAsia="en-CA"/>
        </w:rPr>
      </w:pPr>
      <w:r>
        <w:rPr>
          <w:lang w:val="en-CA" w:eastAsia="en-CA"/>
        </w:rPr>
        <w:t>Vi Đức Hồi</w:t>
      </w:r>
    </w:p>
    <w:p>
      <w:pPr>
        <w:pStyle w:val="Normal"/>
        <w:jc w:val="both"/>
        <w:rPr/>
      </w:pPr>
      <w:r>
        <w:rPr/>
        <w:t>_________________________________________</w:t>
      </w:r>
    </w:p>
    <w:p>
      <w:pPr>
        <w:pStyle w:val="Normal"/>
        <w:ind w:firstLine="360"/>
        <w:jc w:val="both"/>
        <w:rPr>
          <w:i/>
          <w:i/>
        </w:rPr>
      </w:pPr>
      <w:r>
        <w:rPr>
          <w:i/>
        </w:rPr>
      </w:r>
    </w:p>
    <w:p>
      <w:pPr>
        <w:pStyle w:val="Normal"/>
        <w:ind w:firstLine="360"/>
        <w:jc w:val="both"/>
        <w:rPr>
          <w:i/>
          <w:i/>
        </w:rPr>
      </w:pPr>
      <w:r>
        <w:rPr>
          <w:i/>
        </w:rPr>
        <w:t>(Tiếp theo trang 23)</w:t>
      </w:r>
    </w:p>
    <w:p>
      <w:pPr>
        <w:pStyle w:val="Normal"/>
        <w:ind w:firstLine="360"/>
        <w:jc w:val="both"/>
        <w:rPr/>
      </w:pPr>
      <w:r>
        <w:rPr/>
        <w:t xml:space="preserve">trong việc Trung Quốc đánh chiếm quần đảo Hoàng Sa của VNCH năm 1974 trước mũi của Ham Đội 7 của Mỹ trên Biển Đông. Lịch sử có thể tái diễn chăng? Trong trường hợp TQ thấy cần tạm hòa hoãn để chờ thời cơ, TQ có thể ngày mai, cho Mỹ một lợi ích gì đó lớn hơn Biển Đông thì chắc chắn người Mỹ sẽ không từ chối và sẽ bỏ rơi Biển Đông. Giả thiết này tạo ra những “bước đi” rất khó cho Hà nội hôm nay. Nhưng mặt khác Hà nội cũng có thể mạnh dạn tin tưởng những điều phát biểu chân tình của Ngoại trưởng Clinton trong buổi gặp gỡ với Ngoại trưởng, Phó Thủ tướng Phạm Gia Khiêm: </w:t>
      </w:r>
    </w:p>
    <w:p>
      <w:pPr>
        <w:pStyle w:val="Normal"/>
        <w:ind w:firstLine="360"/>
        <w:jc w:val="both"/>
        <w:rPr/>
      </w:pPr>
      <w:r>
        <w:rPr>
          <w:i/>
          <w:iCs/>
        </w:rPr>
        <w:t>“</w:t>
      </w:r>
      <w:r>
        <w:rPr>
          <w:i/>
          <w:iCs/>
        </w:rPr>
        <w:t>Cho dù còn nhiều khác biệt sâu sắc về nhân quyền giữa hai bên, Hoa Kỳ vẫn xem trọng Việt Nam vì Việt Nam không chỉ là một quốc gia đơn thuần mà còn như một phần trong chính sách tăng cường sự hiện diện của Mỹ tại Châu Á Thái Bình Dương, đặc biệt tại Đông Nam Á”</w:t>
      </w:r>
      <w:r>
        <w:rPr/>
        <w:t>.</w:t>
      </w:r>
    </w:p>
    <w:p>
      <w:pPr>
        <w:pStyle w:val="Normal"/>
        <w:ind w:firstLine="360"/>
        <w:jc w:val="both"/>
        <w:rPr/>
      </w:pPr>
      <w:r>
        <w:rPr/>
        <w:t>Đó là thời cơ thuận lợi đang đến với Hà Nội để Hà Nội đưa Việt Nam và Biển Đông ra khỏi mọi áp lực, xâm lăng từ Bắc Kinh. Xuyên qua lịch sử chính trị của tổ quốc ta và thế giới, chúng ta thấy một chân lý hiển nhiên: Không có những người bạn trường cửu, cũng như không có những kẻ thù muôn đời. Những người bạn hôm nay có thể là kẻ thù ngày mai. Những kẻ thủ hôm nay có thể là bạn ngày mai. Đối với Hà nội, tất cả chỉ vì lợi ich của Việt Nam - cũng như với Hoa Tịnh Đốn, tất cả chỉ vì lợi ích của Mỹ. Hà nội đang tạo được thời cơ cho chính mình. Hà nội phải vượt lên chính mình để nắm lấy thời cơ. Thời gian đang làm việc cho Việt Nam.</w:t>
      </w:r>
    </w:p>
    <w:p>
      <w:pPr>
        <w:pStyle w:val="Normal"/>
        <w:ind w:firstLine="360"/>
        <w:jc w:val="both"/>
        <w:rPr/>
      </w:pPr>
      <w:r>
        <w:rPr/>
      </w:r>
    </w:p>
    <w:p>
      <w:pPr>
        <w:pStyle w:val="02TennhabaoTQ"/>
        <w:rPr/>
      </w:pPr>
      <w:r>
        <w:rPr/>
        <w:t>Đào Như</w:t>
      </w:r>
    </w:p>
    <w:p>
      <w:pPr>
        <w:pStyle w:val="02TennhabaoTQ"/>
        <w:rPr/>
      </w:pPr>
      <w:r>
        <w:rPr/>
        <w:t>Bs. Đào Trọng Thể</w:t>
      </w:r>
    </w:p>
    <w:p>
      <w:pPr>
        <w:pStyle w:val="02TennhabaoTQ"/>
        <w:rPr/>
      </w:pPr>
      <w:r>
        <w:rPr>
          <w:b w:val="false"/>
          <w:bCs/>
        </w:rPr>
        <w:t>thetrongdao2000@yahoo.com</w:t>
      </w:r>
    </w:p>
    <w:p>
      <w:pPr>
        <w:pStyle w:val="02TennhabaoTQ"/>
        <w:rPr>
          <w:b w:val="false"/>
          <w:b w:val="false"/>
          <w:bCs/>
        </w:rPr>
      </w:pPr>
      <w:r>
        <w:rPr>
          <w:b w:val="false"/>
          <w:bCs/>
        </w:rPr>
        <w:t>Oak park, Illinois USA</w:t>
      </w:r>
    </w:p>
    <w:p>
      <w:pPr>
        <w:pStyle w:val="02TennhabaoTQ"/>
        <w:rPr>
          <w:b w:val="false"/>
          <w:b w:val="false"/>
          <w:bCs/>
        </w:rPr>
      </w:pPr>
      <w:r>
        <w:rPr>
          <w:b w:val="false"/>
          <w:bCs/>
        </w:rPr>
        <w:t>July 30th 2010</w:t>
      </w:r>
    </w:p>
    <w:p>
      <w:pPr>
        <w:pStyle w:val="Normal"/>
        <w:ind w:firstLine="360"/>
        <w:jc w:val="both"/>
        <w:rPr>
          <w:b/>
          <w:b/>
          <w:bCs/>
        </w:rPr>
      </w:pPr>
      <w:r>
        <w:rPr>
          <w:b/>
          <w:bCs/>
        </w:rPr>
      </w:r>
    </w:p>
    <w:p>
      <w:pPr>
        <w:pStyle w:val="Normal"/>
        <w:ind w:firstLine="360"/>
        <w:jc w:val="both"/>
        <w:rPr>
          <w:b/>
          <w:b/>
          <w:bCs/>
        </w:rPr>
      </w:pPr>
      <w:r>
        <w:rPr>
          <w:b/>
          <w:bCs/>
        </w:rPr>
        <w:t>Nguồn tham khảo</w:t>
      </w:r>
    </w:p>
    <w:p>
      <w:pPr>
        <w:pStyle w:val="Normal"/>
        <w:ind w:firstLine="360"/>
        <w:jc w:val="both"/>
        <w:rPr/>
      </w:pPr>
      <w:r>
        <w:rPr/>
        <w:t>1- Why Clinton cares so much about an Asian Island Chain?</w:t>
      </w:r>
    </w:p>
    <w:p>
      <w:pPr>
        <w:pStyle w:val="Normal"/>
        <w:ind w:firstLine="360"/>
        <w:jc w:val="both"/>
        <w:rPr/>
      </w:pPr>
      <w:r>
        <w:rPr/>
        <w:t>http://news.yahoo.com/s/atlantic/whyclintoncaressomuchanasianislandchain4433</w:t>
      </w:r>
    </w:p>
    <w:p>
      <w:pPr>
        <w:pStyle w:val="Normal"/>
        <w:ind w:firstLine="360"/>
        <w:jc w:val="both"/>
        <w:rPr/>
      </w:pPr>
      <w:r>
        <w:rPr/>
        <w:t>2- Cái nhìn của một nhà dân chủ Việt Nam về bang giao Việt-Mỹ</w:t>
      </w:r>
    </w:p>
    <w:p>
      <w:pPr>
        <w:pStyle w:val="Normal"/>
        <w:ind w:firstLine="360"/>
        <w:jc w:val="both"/>
        <w:rPr/>
      </w:pPr>
      <w:r>
        <w:rPr/>
        <w:t>http://www1.voanews.com/vietnamese/news/vn-pham-hong-son-interview-07-22-2010-99021614.html</w:t>
      </w:r>
    </w:p>
    <w:p>
      <w:pPr>
        <w:pStyle w:val="Normal"/>
        <w:ind w:firstLine="360"/>
        <w:jc w:val="both"/>
        <w:rPr/>
      </w:pPr>
      <w:r>
        <w:rPr/>
        <w:t>3- Hoa Kỳ sẽ không đứng ngoài lề tranh chấp Biển Đông</w:t>
      </w:r>
    </w:p>
    <w:p>
      <w:pPr>
        <w:pStyle w:val="Normal"/>
        <w:ind w:firstLine="360"/>
        <w:jc w:val="both"/>
        <w:rPr/>
      </w:pPr>
      <w:r>
        <w:rPr/>
        <w:t>http://www1.voanews.com/vietnamese/news/us-vn-disputed-islands-07-23-2010-99095839.html</w:t>
      </w:r>
    </w:p>
    <w:p>
      <w:pPr>
        <w:pStyle w:val="Normal"/>
        <w:ind w:firstLine="360"/>
        <w:jc w:val="both"/>
        <w:rPr/>
      </w:pPr>
      <w:r>
        <w:rPr/>
        <w:t>4- Trung Quốc bực tức vì bị đã bị kích về vụ Trường Sa</w:t>
      </w:r>
    </w:p>
    <w:p>
      <w:pPr>
        <w:pStyle w:val="Normal"/>
        <w:ind w:firstLine="360"/>
        <w:jc w:val="both"/>
        <w:rPr/>
      </w:pPr>
      <w:r>
        <w:rPr/>
        <w:t>http://www1.voanews.com/vietnamese/news/china-vn-07-23-2010-99110024.html</w:t>
      </w:r>
    </w:p>
    <w:p>
      <w:pPr>
        <w:pStyle w:val="Normal"/>
        <w:ind w:firstLine="360"/>
        <w:jc w:val="both"/>
        <w:rPr/>
      </w:pPr>
      <w:r>
        <w:rPr/>
        <w:t>5- Mỹ kêu gọi giải quyết tranh chấp Biển Đông</w:t>
      </w:r>
    </w:p>
    <w:p>
      <w:pPr>
        <w:pStyle w:val="Normal"/>
        <w:ind w:firstLine="360"/>
        <w:jc w:val="both"/>
        <w:rPr/>
      </w:pPr>
      <w:r>
        <w:rPr/>
        <w:t>http://www.bbc.co.uk/vietnamese/vietnam/2010/07/100723_clinton_vietnam.shtml</w:t>
      </w:r>
    </w:p>
    <w:p>
      <w:pPr>
        <w:pStyle w:val="Normal"/>
        <w:ind w:firstLine="360"/>
        <w:jc w:val="both"/>
        <w:rPr/>
      </w:pPr>
      <w:r>
        <w:rPr/>
        <w:t>6- Trung Quốc phản kích Mỹ về vấn đề Biển Đông</w:t>
      </w:r>
    </w:p>
    <w:p>
      <w:pPr>
        <w:pStyle w:val="Normal"/>
        <w:ind w:firstLine="360"/>
        <w:jc w:val="both"/>
        <w:rPr/>
      </w:pPr>
      <w:r>
        <w:rPr/>
        <w:t>http://vietnamnet.vn/chinhtri/201007/Ngoai-truong-TQ-phan-kich-quoc-te-hoa-van-de-Bien-Dong-924784</w:t>
      </w:r>
    </w:p>
    <w:p>
      <w:pPr>
        <w:pStyle w:val="Normal"/>
        <w:ind w:firstLine="360"/>
        <w:jc w:val="both"/>
        <w:rPr/>
      </w:pPr>
      <w:r>
        <w:rPr/>
        <w:t>7- Truyền thông Trung Quốc bình luận về Biển Đông</w:t>
      </w:r>
    </w:p>
    <w:p>
      <w:pPr>
        <w:pStyle w:val="Normal"/>
        <w:ind w:firstLine="360"/>
        <w:jc w:val="both"/>
        <w:rPr/>
      </w:pPr>
      <w:r>
        <w:rPr/>
        <w:t>http://www.bbc.co.uk/vietnamese/world/2010/07/100727_china_media_reax.shtml</w:t>
      </w:r>
    </w:p>
    <w:p>
      <w:pPr>
        <w:pStyle w:val="Normal"/>
        <w:ind w:firstLine="360"/>
        <w:jc w:val="both"/>
        <w:rPr/>
      </w:pPr>
      <w:r>
        <w:rPr/>
        <w:t>8- Trung Quốc cảnh cáo Mỹ không nên can thiệp vào Biển Đông</w:t>
      </w:r>
    </w:p>
    <w:p>
      <w:pPr>
        <w:pStyle w:val="Normal"/>
        <w:ind w:firstLine="360"/>
        <w:jc w:val="both"/>
        <w:rPr/>
      </w:pPr>
      <w:r>
        <w:rPr/>
        <w:t>http://www1.voanews.com/vietnamese/news/china-us-vietnam-07-28-2010-99456814.html</w:t>
      </w:r>
    </w:p>
    <w:p>
      <w:pPr>
        <w:pStyle w:val="Normal"/>
        <w:ind w:firstLine="360"/>
        <w:jc w:val="both"/>
        <w:rPr/>
      </w:pPr>
      <w:r>
        <w:rPr/>
        <w:t>9- Quan Hệ Việt-Mỹ nhìn xa trông rộng</w:t>
      </w:r>
    </w:p>
    <w:p>
      <w:pPr>
        <w:pStyle w:val="Normal"/>
        <w:ind w:firstLine="360"/>
        <w:jc w:val="both"/>
        <w:rPr/>
      </w:pPr>
      <w:r>
        <w:rPr/>
        <w:t>http://www.bbc.co.uk/vietnamese/forum/2010/04/100429_vietnam_us_relations.shtml</w:t>
      </w:r>
    </w:p>
    <w:p>
      <w:pPr>
        <w:pStyle w:val="Normal"/>
        <w:ind w:firstLine="288"/>
        <w:jc w:val="both"/>
        <w:rPr/>
      </w:pPr>
      <w:r>
        <w:rPr/>
      </w:r>
    </w:p>
    <w:sectPr>
      <w:footerReference w:type="default" r:id="rId25"/>
      <w:type w:val="nextPage"/>
      <w:pgSz w:w="11906" w:h="16838"/>
      <w:pgMar w:left="850" w:right="850" w:gutter="0" w:header="0" w:top="1138" w:footer="706" w:bottom="1138"/>
      <w:pgNumType w:start="2"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VnTimeH">
    <w:altName w:val="Courier"/>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CharChar">
    <w:name w:val=" Char Char"/>
    <w:basedOn w:val="Policepardfaut"/>
    <w:qFormat/>
    <w:rPr>
      <w:sz w:val="24"/>
      <w:szCs w:val="24"/>
      <w:lang w:val="en-US" w:bidi="ar-SA"/>
    </w:rPr>
  </w:style>
  <w:style w:type="character" w:styleId="Atchl">
    <w:name w:val="atc_hl"/>
    <w:basedOn w:val="Policepardfaut"/>
    <w:qFormat/>
    <w:rPr/>
  </w:style>
  <w:style w:type="character" w:styleId="CarCharChar">
    <w:name w:val=" Car Char Ch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CarCarCar">
    <w:name w:val=" Car Car Car"/>
    <w:basedOn w:val="Policepardfaut"/>
    <w:qFormat/>
    <w:rPr>
      <w:sz w:val="24"/>
      <w:szCs w:val="24"/>
      <w:lang w:val="en-US" w:bidi="ar-SA"/>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Car2">
    <w:name w:val=" Car Car2"/>
    <w:basedOn w:val="Policepardfaut"/>
    <w:qFormat/>
    <w:rPr>
      <w:sz w:val="24"/>
      <w:szCs w:val="24"/>
      <w:lang w:val="en-US" w:bidi="ar-SA"/>
    </w:rPr>
  </w:style>
  <w:style w:type="character" w:styleId="CharChar2">
    <w:name w:val=" Char Char2"/>
    <w:basedOn w:val="Policepardfaut"/>
    <w:qFormat/>
    <w:rPr>
      <w:sz w:val="24"/>
      <w:szCs w:val="24"/>
      <w:lang w:val="en-US" w:bidi="ar-SA"/>
    </w:rPr>
  </w:style>
  <w:style w:type="character" w:styleId="WWCharChar">
    <w:name w:val="WW- Char Char"/>
    <w:basedOn w:val="Policepardfaut"/>
    <w:qFormat/>
    <w:rPr>
      <w:rFonts w:ascii="Calibri" w:hAnsi="Calibri" w:eastAsia="Calibri" w:cs="Calibri"/>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1TuabaoTQChar">
    <w:name w:val="1 Tua bao TQ Char"/>
    <w:basedOn w:val="Policepardfaut"/>
    <w:qFormat/>
    <w:rPr>
      <w:b/>
      <w:sz w:val="36"/>
      <w:szCs w:val="36"/>
      <w:lang w:val="fr-FR" w:bidi="ar-SA"/>
    </w:rPr>
  </w:style>
  <w:style w:type="character" w:styleId="1TuabaoTQCar">
    <w:name w:val="1 Tua bao TQ Car"/>
    <w:basedOn w:val="Policepardfaut"/>
    <w:qFormat/>
    <w:rPr>
      <w:b/>
      <w:sz w:val="36"/>
      <w:szCs w:val="36"/>
      <w:lang w:val="fr-FR" w:bidi="ar-SA"/>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character" w:styleId="Spnmessagetext">
    <w:name w:val="spnmessagetext"/>
    <w:basedOn w:val="Policepardfaut"/>
    <w:qFormat/>
    <w:rPr/>
  </w:style>
  <w:style w:type="character" w:styleId="WW1TuabaoTQChar">
    <w:name w:val="WW-1 Tua bao TQ Char"/>
    <w:basedOn w:val="Policepardfaut"/>
    <w:qFormat/>
    <w:rPr>
      <w:b/>
      <w:sz w:val="36"/>
      <w:szCs w:val="36"/>
      <w:lang w:val="fr-FR" w:bidi="ar-SA"/>
    </w:rPr>
  </w:style>
  <w:style w:type="character" w:styleId="1TuabaoTQCar1">
    <w:name w:val="1 Tua bao TQ Car1"/>
    <w:basedOn w:val="Policepardfaut"/>
    <w:qFormat/>
    <w:rPr>
      <w:b/>
      <w:sz w:val="36"/>
      <w:szCs w:val="36"/>
      <w:lang w:val="fr-FR" w:bidi="ar-SA"/>
    </w:rPr>
  </w:style>
  <w:style w:type="paragraph" w:styleId="Heading">
    <w:name w:val="Heading"/>
    <w:basedOn w:val="Normal"/>
    <w:next w:val="TextBody"/>
    <w:qFormat/>
    <w:pPr>
      <w:jc w:val="center"/>
    </w:pPr>
    <w:rPr>
      <w:rFonts w:ascii=".VnTimeH;Courier" w:hAnsi=".VnTimeH;Courier" w:cs=".VnTimeH;Courier"/>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w:hAnsi=".VnTime;Courier" w:cs=".VnTime;Courier"/>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1TuabaoTQ">
    <w:name w:val="1 Tua bao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Tennhabao">
    <w:name w:val="ten nha bao"/>
    <w:basedOn w:val="Normal"/>
    <w:qFormat/>
    <w:pPr>
      <w:jc w:val="right"/>
    </w:pPr>
    <w:rPr>
      <w:b/>
    </w:rPr>
  </w:style>
  <w:style w:type="paragraph" w:styleId="Intro">
    <w:name w:val="intro"/>
    <w:basedOn w:val="Normal"/>
    <w:qFormat/>
    <w:pPr>
      <w:spacing w:lineRule="atLeast" w:line="336" w:before="0" w:after="120"/>
    </w:pPr>
    <w:rPr>
      <w:b/>
      <w:bCs/>
      <w:sz w:val="28"/>
      <w:szCs w:val="28"/>
      <w:lang w:val="fr-FR"/>
    </w:rPr>
  </w:style>
  <w:style w:type="paragraph" w:styleId="Intertitle">
    <w:name w:val="inter_title"/>
    <w:basedOn w:val="Normal"/>
    <w:qFormat/>
    <w:pPr>
      <w:spacing w:lineRule="atLeast" w:line="336" w:before="0" w:after="120"/>
    </w:pPr>
    <w:rPr>
      <w:b/>
      <w:bCs/>
      <w:caps/>
      <w:sz w:val="29"/>
      <w:szCs w:val="29"/>
      <w:lang w:val="fr-FR"/>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QQuote">
    <w:name w:val="TQ Quote"/>
    <w:basedOn w:val="Normal"/>
    <w:qFormat/>
    <w:pPr>
      <w:ind w:left="360" w:hanging="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quoc.net/"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to-quoc.net/"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2:10:00Z</dcterms:created>
  <dc:creator>papa</dc:creator>
  <dc:description/>
  <cp:keywords/>
  <dc:language>en-US</dc:language>
  <cp:lastModifiedBy>NGUYEN</cp:lastModifiedBy>
  <cp:lastPrinted>2010-08-15T00:37:00Z</cp:lastPrinted>
  <dcterms:modified xsi:type="dcterms:W3CDTF">2010-08-14T22:39:00Z</dcterms:modified>
  <cp:revision>18</cp:revision>
  <dc:subject/>
  <dc:title/>
</cp:coreProperties>
</file>