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2</w:t>
                                </w:r>
                              </w:p>
                              <w:p>
                                <w:pPr>
                                  <w:overflowPunct w:val="false"/>
                                  <w:bidi w:val="0"/>
                                  <w:jc w:val="center"/>
                                  <w:rPr/>
                                </w:pPr>
                                <w:r>
                                  <w:rPr>
                                    <w:kern w:val="2"/>
                                    <w:sz w:val="32"/>
                                    <w:b/>
                                    <w:szCs w:val="32"/>
                                    <w:bCs/>
                                    <w:rFonts w:ascii="Times New Roman" w:hAnsi="Times New Roman" w:eastAsia="Times New Roman" w:cs="Times New Roman"/>
                                    <w:color w:val="0033CC"/>
                                    <w:lang w:val="fr-FR" w:bidi="ar-SA"/>
                                  </w:rPr>
                                  <w:t>01-08-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2</w:t>
                          </w:r>
                        </w:p>
                        <w:p>
                          <w:pPr>
                            <w:overflowPunct w:val="false"/>
                            <w:bidi w:val="0"/>
                            <w:jc w:val="center"/>
                            <w:rPr/>
                          </w:pPr>
                          <w:r>
                            <w:rPr>
                              <w:kern w:val="2"/>
                              <w:sz w:val="32"/>
                              <w:b/>
                              <w:szCs w:val="32"/>
                              <w:bCs/>
                              <w:rFonts w:ascii="Times New Roman" w:hAnsi="Times New Roman" w:eastAsia="Times New Roman" w:cs="Times New Roman"/>
                              <w:color w:val="0033CC"/>
                              <w:lang w:val="fr-FR" w:bidi="ar-SA"/>
                            </w:rPr>
                            <w:t>01-08-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51">
                <wp:simplePos x="0" y="0"/>
                <wp:positionH relativeFrom="column">
                  <wp:posOffset>0</wp:posOffset>
                </wp:positionH>
                <wp:positionV relativeFrom="paragraph">
                  <wp:posOffset>105410</wp:posOffset>
                </wp:positionV>
                <wp:extent cx="6400800" cy="7200900"/>
                <wp:effectExtent l="0" t="0" r="0" b="0"/>
                <wp:wrapNone/>
                <wp:docPr id="2" name="Frame1"/>
                <a:graphic xmlns:a="http://schemas.openxmlformats.org/drawingml/2006/main">
                  <a:graphicData uri="http://schemas.microsoft.com/office/word/2010/wordprocessingShape">
                    <wps:wsp>
                      <wps:cNvSpPr txBox="1"/>
                      <wps:spPr>
                        <a:xfrm>
                          <a:off x="0" y="0"/>
                          <a:ext cx="6400800" cy="72009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color w:val="262626"/>
                                <w:sz w:val="36"/>
                                <w:szCs w:val="36"/>
                              </w:rPr>
                            </w:pPr>
                            <w:r>
                              <w:rPr>
                                <w:b/>
                                <w:i/>
                                <w:color w:val="262626"/>
                                <w:sz w:val="36"/>
                                <w:szCs w:val="36"/>
                              </w:rPr>
                              <w:t>Sự chuyển hướng phải có sau cùng đã đến!</w:t>
                            </w:r>
                          </w:p>
                          <w:p>
                            <w:pPr>
                              <w:pStyle w:val="Normal"/>
                              <w:ind w:firstLine="708"/>
                              <w:jc w:val="both"/>
                              <w:rPr>
                                <w:color w:val="262626"/>
                                <w:sz w:val="20"/>
                                <w:szCs w:val="20"/>
                              </w:rPr>
                            </w:pPr>
                            <w:r>
                              <w:rPr>
                                <w:color w:val="262626"/>
                                <w:sz w:val="20"/>
                                <w:szCs w:val="20"/>
                              </w:rPr>
                            </w:r>
                          </w:p>
                          <w:p>
                            <w:pPr>
                              <w:pStyle w:val="Normal"/>
                              <w:ind w:firstLine="288"/>
                              <w:jc w:val="both"/>
                              <w:rPr/>
                            </w:pPr>
                            <w:r>
                              <w:rPr>
                                <w:color w:val="262626"/>
                              </w:rPr>
                              <w:t>Tại Diễn Đàn Khu Vực ASEAN khai mạc tại Hà Nội ngày 23-7 vừa qua, ngay sau hội nghị các ngoại trưởng ASEAN, ngoại trưởng Mỹ Hillary Clinton đã ký thỏa ước Hữu Nghị và Hợp Tác với ASEAN, điều kiện cần để từ nay Mỹ có thể tham dự các Hội Nghị Thượng Đỉnh Đông Á. Một tương quan lực lượng tại Châu Á bắt đầu. Trước đó, khi dừng chân tại Bangkok, bà Clinton đã dõng dạc tuyên bố: "Hoa Kỳ đã trở lại Đông Nam Á".</w:t>
                            </w:r>
                          </w:p>
                          <w:p>
                            <w:pPr>
                              <w:pStyle w:val="Normal"/>
                              <w:ind w:firstLine="288"/>
                              <w:jc w:val="both"/>
                              <w:rPr/>
                            </w:pPr>
                            <w:r>
                              <w:rPr>
                                <w:color w:val="262626"/>
                              </w:rPr>
                              <w:t>Trở lại Đông Nam Á? Người Mỹ không có nhu cầu này, vì họ chưa hề ra đi và còn đang hiện diện rất mạnh. Năm nước Đông Nam Á quan trọng –Indonesia, Philippines, Thái Lan, Malaysia và Singapore- đều là những đồng minh thân thiết của Hoa Kỳ. "Trở lại Đông Nam Á" như vậy phải được hiểu là Mỹ sẽ tăng cường quan hệ hợp tác với Việt Nam và sẽ không để cho Trung Quốc lộng hành trong vùng. Và quả như thế, một hội nghị giữa Hoa Kỳ và bốn nước thuộc hạ lưu sông Mê Kông –Việt Nam, Lào, Campuchia, Thái Lan- sắp được triệu tập, sau đó là một hội nghị thượng đỉnh ASEAN - Mỹ vào tháng 10 sắp tới. Tất cả như báo hiệu một liên kết giữa các nước ASEAN dựa vào Mỹ để đương đầu với Trung Quốc.</w:t>
                            </w:r>
                          </w:p>
                          <w:p>
                            <w:pPr>
                              <w:pStyle w:val="Normal"/>
                              <w:ind w:firstLine="288"/>
                              <w:jc w:val="both"/>
                              <w:rPr/>
                            </w:pPr>
                            <w:r>
                              <w:rPr>
                                <w:color w:val="262626"/>
                              </w:rPr>
                              <w:t xml:space="preserve">Ngoại trưởng Clinton đã rất minh bạch. Tại Hà Nội, ngay trước mặt ngoại trưởng Trung Quốc Dương Khiết Trì, bà đã bày tỏ quan tâm sâu xa của Mỹ về tình hình an ninh trên Biển Đông, </w:t>
                            </w:r>
                            <w:r>
                              <w:rPr>
                                <w:i/>
                                <w:color w:val="262626"/>
                              </w:rPr>
                              <w:t>kể cả những tranh chấp trên hai quần đảo Hoàng Sa và Trường Sa,</w:t>
                            </w:r>
                            <w:r>
                              <w:rPr>
                                <w:color w:val="262626"/>
                              </w:rPr>
                              <w:t xml:space="preserve"> và tuyên bố Hoa Kỳ sẽ ủng hộ các nước muốn giải quyết những tranh chấp bằng thương thuyết thay vì sức mạnh. Lời tuyên bố này vừa có nghĩa là Hoa Kỳ không nhìn nhận chủ quyền của Trung Quốc trên Hoàng Sa và Trường Sa, vừa nhắc nhở Trung Quốc chớ nên dùng bạo lực. Không có gì là ngạc nhiên khi Trung Quốc phản ứng một cách giận dữ, tố giác Hoa Kỳ trở lại Đông Nam Á để chống Trung Quốc và âm mưu gây "diễn biến hòa bình". Nhưng dầu vậy Trung Quốc đã phải xuống giọng.  Ngược lại các nước ASEAN, nhất là Việt Nam, không thể hài lòng hơn. Họ, đặc biệt Việt Nam, đã làm những cố gắng quan trọng để tranh thủ hậu thuẫn của Hoa Kỳ; một thí dụ là, theo ông Phạm Gia Khiêm, Hà Nội đã chấp nhận coi tình trạng nhân quyền tại Việt Nam như là một vấn đề để thảo luận.</w:t>
                            </w:r>
                          </w:p>
                          <w:p>
                            <w:pPr>
                              <w:pStyle w:val="Normal"/>
                              <w:ind w:firstLine="288"/>
                              <w:jc w:val="both"/>
                              <w:rPr/>
                            </w:pPr>
                            <w:r>
                              <w:rPr>
                                <w:color w:val="262626"/>
                              </w:rPr>
                              <w:t xml:space="preserve">Không thể khác, ASEAN và Việt Nam cần Mỹ để đương đầu với chủ nghĩa bá quyền quá lộ liễu của Trung Quốc: bắn giết ngư dân Việt Nam, đơn phương coi phần lớn Biển Đông là vùng lợi ích kinh tế của mình v.v. Trong tình huống đó đề nghị giải quyết các tranh chấp bằng thảo luận tay đôi giữa Trung Quốc và từng nước liên hệ chỉ là cách để dùng sức mạnh trấn áp từng nước một và đề nghị tạm gác các tranh chấp để cùng khai thác Biển Đông chỉ là để cho phép Trung Quốc thực hiện tuyên bố chủ quyền đơn phương của họ. </w:t>
                            </w:r>
                          </w:p>
                          <w:p>
                            <w:pPr>
                              <w:pStyle w:val="Normal"/>
                              <w:ind w:firstLine="288"/>
                              <w:jc w:val="both"/>
                              <w:rPr/>
                            </w:pPr>
                            <w:r>
                              <w:rPr>
                                <w:color w:val="262626"/>
                              </w:rPr>
                              <w:t>Sự "trở lại" của Hoa Kỳ chắc chắn rất có lợi cho Việt Nam, kể cả để có thể chung sống bình yên với Trung Quốc. Điều này mọi người đều đã biết từ lâu. Vấn đề là một quan hệ hợp tác chặt chẽ với Hoa Kỳ mâu thuẫn với sự duy trì chế độ độc tài đảng trị và vì thế ban lãnh đạo đảng CSVN đã ngoan cố chống lại. Họ đã bị bắt buộc phải thay đổi chính sách khi không còn chọn lựa nào khác do áp lực của nhân dân Việt Nam và của chính đa số đảng viên cộng sản. Sự chuyển hướng này tuy đến quá trễ nhưng cũng vẫn là điều đáng mừng. Càng đáng mừng vì nó không thể đảo ngược được.</w:t>
                            </w:r>
                          </w:p>
                          <w:p>
                            <w:pPr>
                              <w:pStyle w:val="Normal"/>
                              <w:ind w:firstLine="708"/>
                              <w:rPr>
                                <w:b/>
                                <w:b/>
                                <w:color w:val="262626"/>
                              </w:rPr>
                            </w:pPr>
                            <w:r>
                              <w:rPr>
                                <w:b/>
                                <w:color w:val="262626"/>
                              </w:rPr>
                              <w:t xml:space="preserve"> </w:t>
                            </w:r>
                            <w:r>
                              <w:rPr>
                                <w:b/>
                                <w:color w:val="262626"/>
                              </w:rPr>
                              <w:tab/>
                              <w:tab/>
                              <w:tab/>
                              <w:tab/>
                              <w:tab/>
                              <w:tab/>
                              <w:tab/>
                              <w:tab/>
                              <w:tab/>
                              <w:tab/>
                              <w:tab/>
                              <w:tab/>
                              <w:tab/>
                              <w:tab/>
                              <w:tab/>
                              <w:tab/>
                              <w:tab/>
                              <w:tab/>
                              <w:tab/>
                              <w:tab/>
                              <w:tab/>
                              <w:tab/>
                              <w:tab/>
                              <w:tab/>
                              <w:tab/>
                              <w:tab/>
                              <w:tab/>
                              <w:t>Ban biên tập</w:t>
                            </w:r>
                          </w:p>
                          <w:p>
                            <w:pPr>
                              <w:pStyle w:val="Normal"/>
                              <w:ind w:firstLine="708"/>
                              <w:jc w:val="right"/>
                              <w:rPr>
                                <w:b/>
                                <w:b/>
                                <w:color w:val="262626"/>
                              </w:rPr>
                            </w:pPr>
                            <w:r>
                              <w:rPr>
                                <w:b/>
                                <w:color w:val="262626"/>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67pt;mso-wrap-distance-left:2.9pt;mso-wrap-distance-right:2.9pt;mso-wrap-distance-top:2.9pt;mso-wrap-distance-bottom:2.9pt;margin-top:8.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color w:val="262626"/>
                          <w:sz w:val="36"/>
                          <w:szCs w:val="36"/>
                        </w:rPr>
                      </w:pPr>
                      <w:r>
                        <w:rPr>
                          <w:b/>
                          <w:i/>
                          <w:color w:val="262626"/>
                          <w:sz w:val="36"/>
                          <w:szCs w:val="36"/>
                        </w:rPr>
                        <w:t>Sự chuyển hướng phải có sau cùng đã đến!</w:t>
                      </w:r>
                    </w:p>
                    <w:p>
                      <w:pPr>
                        <w:pStyle w:val="Normal"/>
                        <w:ind w:firstLine="708"/>
                        <w:jc w:val="both"/>
                        <w:rPr>
                          <w:color w:val="262626"/>
                          <w:sz w:val="20"/>
                          <w:szCs w:val="20"/>
                        </w:rPr>
                      </w:pPr>
                      <w:r>
                        <w:rPr>
                          <w:color w:val="262626"/>
                          <w:sz w:val="20"/>
                          <w:szCs w:val="20"/>
                        </w:rPr>
                      </w:r>
                    </w:p>
                    <w:p>
                      <w:pPr>
                        <w:pStyle w:val="Normal"/>
                        <w:ind w:firstLine="288"/>
                        <w:jc w:val="both"/>
                        <w:rPr/>
                      </w:pPr>
                      <w:r>
                        <w:rPr>
                          <w:color w:val="262626"/>
                        </w:rPr>
                        <w:t>Tại Diễn Đàn Khu Vực ASEAN khai mạc tại Hà Nội ngày 23-7 vừa qua, ngay sau hội nghị các ngoại trưởng ASEAN, ngoại trưởng Mỹ Hillary Clinton đã ký thỏa ước Hữu Nghị và Hợp Tác với ASEAN, điều kiện cần để từ nay Mỹ có thể tham dự các Hội Nghị Thượng Đỉnh Đông Á. Một tương quan lực lượng tại Châu Á bắt đầu. Trước đó, khi dừng chân tại Bangkok, bà Clinton đã dõng dạc tuyên bố: "Hoa Kỳ đã trở lại Đông Nam Á".</w:t>
                      </w:r>
                    </w:p>
                    <w:p>
                      <w:pPr>
                        <w:pStyle w:val="Normal"/>
                        <w:ind w:firstLine="288"/>
                        <w:jc w:val="both"/>
                        <w:rPr/>
                      </w:pPr>
                      <w:r>
                        <w:rPr>
                          <w:color w:val="262626"/>
                        </w:rPr>
                        <w:t>Trở lại Đông Nam Á? Người Mỹ không có nhu cầu này, vì họ chưa hề ra đi và còn đang hiện diện rất mạnh. Năm nước Đông Nam Á quan trọng –Indonesia, Philippines, Thái Lan, Malaysia và Singapore- đều là những đồng minh thân thiết của Hoa Kỳ. "Trở lại Đông Nam Á" như vậy phải được hiểu là Mỹ sẽ tăng cường quan hệ hợp tác với Việt Nam và sẽ không để cho Trung Quốc lộng hành trong vùng. Và quả như thế, một hội nghị giữa Hoa Kỳ và bốn nước thuộc hạ lưu sông Mê Kông –Việt Nam, Lào, Campuchia, Thái Lan- sắp được triệu tập, sau đó là một hội nghị thượng đỉnh ASEAN - Mỹ vào tháng 10 sắp tới. Tất cả như báo hiệu một liên kết giữa các nước ASEAN dựa vào Mỹ để đương đầu với Trung Quốc.</w:t>
                      </w:r>
                    </w:p>
                    <w:p>
                      <w:pPr>
                        <w:pStyle w:val="Normal"/>
                        <w:ind w:firstLine="288"/>
                        <w:jc w:val="both"/>
                        <w:rPr/>
                      </w:pPr>
                      <w:r>
                        <w:rPr>
                          <w:color w:val="262626"/>
                        </w:rPr>
                        <w:t xml:space="preserve">Ngoại trưởng Clinton đã rất minh bạch. Tại Hà Nội, ngay trước mặt ngoại trưởng Trung Quốc Dương Khiết Trì, bà đã bày tỏ quan tâm sâu xa của Mỹ về tình hình an ninh trên Biển Đông, </w:t>
                      </w:r>
                      <w:r>
                        <w:rPr>
                          <w:i/>
                          <w:color w:val="262626"/>
                        </w:rPr>
                        <w:t>kể cả những tranh chấp trên hai quần đảo Hoàng Sa và Trường Sa,</w:t>
                      </w:r>
                      <w:r>
                        <w:rPr>
                          <w:color w:val="262626"/>
                        </w:rPr>
                        <w:t xml:space="preserve"> và tuyên bố Hoa Kỳ sẽ ủng hộ các nước muốn giải quyết những tranh chấp bằng thương thuyết thay vì sức mạnh. Lời tuyên bố này vừa có nghĩa là Hoa Kỳ không nhìn nhận chủ quyền của Trung Quốc trên Hoàng Sa và Trường Sa, vừa nhắc nhở Trung Quốc chớ nên dùng bạo lực. Không có gì là ngạc nhiên khi Trung Quốc phản ứng một cách giận dữ, tố giác Hoa Kỳ trở lại Đông Nam Á để chống Trung Quốc và âm mưu gây "diễn biến hòa bình". Nhưng dầu vậy Trung Quốc đã phải xuống giọng.  Ngược lại các nước ASEAN, nhất là Việt Nam, không thể hài lòng hơn. Họ, đặc biệt Việt Nam, đã làm những cố gắng quan trọng để tranh thủ hậu thuẫn của Hoa Kỳ; một thí dụ là, theo ông Phạm Gia Khiêm, Hà Nội đã chấp nhận coi tình trạng nhân quyền tại Việt Nam như là một vấn đề để thảo luận.</w:t>
                      </w:r>
                    </w:p>
                    <w:p>
                      <w:pPr>
                        <w:pStyle w:val="Normal"/>
                        <w:ind w:firstLine="288"/>
                        <w:jc w:val="both"/>
                        <w:rPr/>
                      </w:pPr>
                      <w:r>
                        <w:rPr>
                          <w:color w:val="262626"/>
                        </w:rPr>
                        <w:t xml:space="preserve">Không thể khác, ASEAN và Việt Nam cần Mỹ để đương đầu với chủ nghĩa bá quyền quá lộ liễu của Trung Quốc: bắn giết ngư dân Việt Nam, đơn phương coi phần lớn Biển Đông là vùng lợi ích kinh tế của mình v.v. Trong tình huống đó đề nghị giải quyết các tranh chấp bằng thảo luận tay đôi giữa Trung Quốc và từng nước liên hệ chỉ là cách để dùng sức mạnh trấn áp từng nước một và đề nghị tạm gác các tranh chấp để cùng khai thác Biển Đông chỉ là để cho phép Trung Quốc thực hiện tuyên bố chủ quyền đơn phương của họ. </w:t>
                      </w:r>
                    </w:p>
                    <w:p>
                      <w:pPr>
                        <w:pStyle w:val="Normal"/>
                        <w:ind w:firstLine="288"/>
                        <w:jc w:val="both"/>
                        <w:rPr/>
                      </w:pPr>
                      <w:r>
                        <w:rPr>
                          <w:color w:val="262626"/>
                        </w:rPr>
                        <w:t>Sự "trở lại" của Hoa Kỳ chắc chắn rất có lợi cho Việt Nam, kể cả để có thể chung sống bình yên với Trung Quốc. Điều này mọi người đều đã biết từ lâu. Vấn đề là một quan hệ hợp tác chặt chẽ với Hoa Kỳ mâu thuẫn với sự duy trì chế độ độc tài đảng trị và vì thế ban lãnh đạo đảng CSVN đã ngoan cố chống lại. Họ đã bị bắt buộc phải thay đổi chính sách khi không còn chọn lựa nào khác do áp lực của nhân dân Việt Nam và của chính đa số đảng viên cộng sản. Sự chuyển hướng này tuy đến quá trễ nhưng cũng vẫn là điều đáng mừng. Càng đáng mừng vì nó không thể đảo ngược được.</w:t>
                      </w:r>
                    </w:p>
                    <w:p>
                      <w:pPr>
                        <w:pStyle w:val="Normal"/>
                        <w:ind w:firstLine="708"/>
                        <w:rPr>
                          <w:b/>
                          <w:b/>
                          <w:color w:val="262626"/>
                        </w:rPr>
                      </w:pPr>
                      <w:r>
                        <w:rPr>
                          <w:b/>
                          <w:color w:val="262626"/>
                        </w:rPr>
                        <w:t xml:space="preserve"> </w:t>
                      </w:r>
                      <w:r>
                        <w:rPr>
                          <w:b/>
                          <w:color w:val="262626"/>
                        </w:rPr>
                        <w:tab/>
                        <w:tab/>
                        <w:tab/>
                        <w:tab/>
                        <w:tab/>
                        <w:tab/>
                        <w:tab/>
                        <w:tab/>
                        <w:tab/>
                        <w:tab/>
                        <w:tab/>
                        <w:tab/>
                        <w:tab/>
                        <w:tab/>
                        <w:tab/>
                        <w:tab/>
                        <w:tab/>
                        <w:tab/>
                        <w:tab/>
                        <w:tab/>
                        <w:tab/>
                        <w:tab/>
                        <w:tab/>
                        <w:tab/>
                        <w:tab/>
                        <w:tab/>
                        <w:tab/>
                        <w:t>Ban biên tập</w:t>
                      </w:r>
                    </w:p>
                    <w:p>
                      <w:pPr>
                        <w:pStyle w:val="Normal"/>
                        <w:ind w:firstLine="708"/>
                        <w:jc w:val="right"/>
                        <w:rPr>
                          <w:b/>
                          <w:b/>
                          <w:color w:val="262626"/>
                        </w:rPr>
                      </w:pPr>
                      <w:r>
                        <w:rPr>
                          <w:b/>
                          <w:color w:val="262626"/>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jc w:val="left"/>
        <w:rPr>
          <w:sz w:val="24"/>
          <w:szCs w:val="24"/>
        </w:rPr>
      </w:pPr>
      <w:r>
        <w:rPr>
          <w:sz w:val="24"/>
          <w:szCs w:val="24"/>
        </w:rPr>
        <w:t>Đảng CSVN trong tình trạng hiểm nghèo:</w:t>
      </w:r>
    </w:p>
    <w:p>
      <w:pPr>
        <w:pStyle w:val="1TuabaoTQ"/>
        <w:rPr/>
      </w:pPr>
      <w:r>
        <w:rPr/>
        <w:t>Triều đại Lê Đức Thọ</w:t>
      </w:r>
    </w:p>
    <w:p>
      <w:pPr>
        <w:pStyle w:val="1TuabaoTQ"/>
        <w:rPr/>
      </w:pPr>
      <w:r>
        <w:rPr/>
        <w:t>đang sụp đổ</w:t>
      </w:r>
    </w:p>
    <w:p>
      <w:pPr>
        <w:pStyle w:val="Normal"/>
        <w:ind w:firstLine="360"/>
        <w:jc w:val="both"/>
        <w:rPr>
          <w:lang w:val="fr-FR"/>
        </w:rPr>
      </w:pPr>
      <w:r>
        <w:rPr>
          <w:lang w:val="fr-FR"/>
        </w:rPr>
      </w:r>
    </w:p>
    <w:p>
      <w:pPr>
        <w:pStyle w:val="02TennhabaoTQ"/>
        <w:rPr>
          <w:lang w:val="fr-FR"/>
        </w:rPr>
      </w:pPr>
      <w:r>
        <w:rPr>
          <w:lang w:val="fr-FR"/>
        </w:rPr>
        <w:t>Nghiêm Văn Thạch</w:t>
      </w:r>
    </w:p>
    <w:p>
      <w:pPr>
        <w:pStyle w:val="Normal"/>
        <w:ind w:firstLine="360"/>
        <w:jc w:val="both"/>
        <w:rPr>
          <w:lang w:val="fr-FR"/>
        </w:rPr>
      </w:pPr>
      <w:r>
        <w:rPr>
          <w:lang w:val="fr-FR"/>
        </w:rPr>
      </w:r>
    </w:p>
    <w:p>
      <w:pPr>
        <w:pStyle w:val="Normal"/>
        <w:ind w:firstLine="360"/>
        <w:jc w:val="both"/>
        <w:rPr>
          <w:lang w:val="fr-FR"/>
        </w:rPr>
      </w:pPr>
      <w:r>
        <w:rPr>
          <w:lang w:val="fr-FR"/>
        </w:rPr>
        <w:t>Tình thế đã không diễn ra như ban lãnh đạo đảng cộng sản mong đợi. Họ muốn Đại hội 11 diễn ra đúng thời điểm dự định một cách êm thấm. Ngay khi bước vào giai đoạn chuẩn bị, họ đã dọn dẹp chiến trường: những người đối lập dân chủ trong nước bị bắt hàng loạt, bị giải tòa và bị xử những bản án nặng; những người khác bị khống chế. Sau đó là những đợt tấn công qui mô của Cục Kỹ Thuật Nghiệp Vụ (trước đây là Cục Công An Khoa Học) đánh vào tất cả các báo điện tử đối lập có ít nhiều ảnh hưởng, làm tất cả các websites đều bị tổn thất; nhiều websites bị thiệt hại nặng, trong một vài trường hợp bị đánh sập luôn. Đợt đàn áp dọn dẹp chiến trường này vẫn còn tiếp tục, đối tượng cuối cùng là bán nguyệt san Tổ Quốc mà một số cộng tác viên bị khám nhà, thẩm vấn và được lệnh phải ngừng hợp tác. Đảng Cộng sản Việt Nam (đảng CSVN) muốn kiểm soát hoàn toàn tình thế trước khi Đại hội 11 khai mạc. Tuy nhiên điều mà họ không ngờ là họ đã không kiểm soát được chính nội bộ của họ và các biến cố dồn dập đã tới, tất cả đều rất nghiêm trọng cho sự sống còn của đảng cộng sản.</w: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506980</wp:posOffset>
                </wp:positionV>
                <wp:extent cx="2171700" cy="125476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254760"/>
                        </a:xfrm>
                        <a:prstGeom prst="rect"/>
                        <a:solidFill>
                          <a:srgbClr val="99CCFF"/>
                        </a:solidFill>
                      </wps:spPr>
                      <wps:txbx>
                        <w:txbxContent>
                          <w:p>
                            <w:pPr>
                              <w:pStyle w:val="Normal"/>
                              <w:ind w:firstLine="360"/>
                              <w:jc w:val="both"/>
                              <w:rPr/>
                            </w:pPr>
                            <w:r>
                              <w:rPr/>
                              <w:drawing>
                                <wp:inline distT="0" distB="0" distL="0" distR="0">
                                  <wp:extent cx="1590675" cy="1162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23" t="-31" r="-23" b="-31"/>
                                          <a:stretch>
                                            <a:fillRect/>
                                          </a:stretch>
                                        </pic:blipFill>
                                        <pic:spPr bwMode="auto">
                                          <a:xfrm>
                                            <a:off x="0" y="0"/>
                                            <a:ext cx="1590675"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99CCFF" style="position:absolute;rotation:-0;width:171pt;height:98.8pt;mso-wrap-distance-left:9.05pt;mso-wrap-distance-right:9.05pt;mso-wrap-distance-top:0pt;mso-wrap-distance-bottom:0pt;margin-top:197.4pt;mso-position-vertical-relative:text;margin-left:171pt;mso-position-horizontal-relative:text">
                <v:textbox inset="0.100694444444444in,0.0506944444444444in,0.100694444444444in,0.0506944444444444in">
                  <w:txbxContent>
                    <w:p>
                      <w:pPr>
                        <w:pStyle w:val="Normal"/>
                        <w:ind w:firstLine="360"/>
                        <w:jc w:val="both"/>
                        <w:rPr/>
                      </w:pPr>
                      <w:r>
                        <w:rPr/>
                        <w:drawing>
                          <wp:inline distT="0" distB="0" distL="0" distR="0">
                            <wp:extent cx="1590675" cy="11620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23" t="-31" r="-23" b="-31"/>
                                    <a:stretch>
                                      <a:fillRect/>
                                    </a:stretch>
                                  </pic:blipFill>
                                  <pic:spPr bwMode="auto">
                                    <a:xfrm>
                                      <a:off x="0" y="0"/>
                                      <a:ext cx="1590675" cy="1162050"/>
                                    </a:xfrm>
                                    <a:prstGeom prst="rect">
                                      <a:avLst/>
                                    </a:prstGeom>
                                  </pic:spPr>
                                </pic:pic>
                              </a:graphicData>
                            </a:graphic>
                          </wp:inline>
                        </w:drawing>
                      </w:r>
                    </w:p>
                  </w:txbxContent>
                </v:textbox>
                <w10:wrap type="square"/>
              </v:rect>
            </w:pict>
          </mc:Fallback>
        </mc:AlternateContent>
      </w:r>
    </w:p>
    <w:p>
      <w:pPr>
        <w:pStyle w:val="Normal"/>
        <w:ind w:firstLine="360"/>
        <w:jc w:val="both"/>
        <w:rPr/>
      </w:pPr>
      <w:r>
        <w:rPr>
          <w:lang w:val="fr-FR"/>
        </w:rPr>
        <w:t>Biến cố lớn và rõ nét nhất là sự kiện, ngày 19-6, lần đầu tiên, Quốc hội biểu quyết bác bỏ một dự án quan trọng do chính phủ đệ trình: dự án Đường Sắt Cao Tốc. Đầu tháng 7 một vụ nổ lớn khác: Tập đoàn VINASHIN bị phát giác là trên thực tế đang ở trong tình trạng phá sản, mắc nợ 80 ngàn tỉ đồng và không có khả năng hoàn trả. Nếu chia đồng đều thì mỗi người Việt Nam mất một triệu đồng. Điều đáng nói là cho đến giữa tháng 6, nghĩa là chỉ hai tuần trước khi bị phát giác là ở trong tình trạng phá sản, VINASHIN vẫn được tung hô như là thành công kinh tế vĩ đại và niềm tự hào của đảng và nhà nước Cộng sản Việt Nam. Và rồi đến vụ tai tiếng cực kỳ bỉ ổi trong đó các quan chức đảng và nhà nước tỉnh Hà Giang tổ chức mua dâm tập thể với các nữ sinh vị thành niên. Sắp tới chắc chắn sẽ còn nhiều vụ bê bối khác được phanh phui. Những vụ tai tiếng này đã tạo ra một trận mưa rào những bài báo phê phán và đả kích dưới mọi khía cạnh kỹ thuật, kinh tế và đạo đức. Báo chí Việt Nam hầu như được bóc lưỡi. Có cả những bài báo (tuy chưa được đăng trên báo trong nước nhưng được gửi ra nước ngoài một cách tự tin) đòi cách chức Thủ tướng Nguyễn Tấn Dũng và truy tố ông Tô Huy Rứa, Ủy viên Bộ Chính trị, Trưởng ban Tuyên giáo Trung ương. Cả hai ông Dũng và Rứa đều là những nhân vật được coi là có triển vọng trở thành Tổng bí thư đảng CSVN sau Đại hội 11. Ba người có triển vọng trở thành Tổng bí thư khác là Nguyễn Phú Trọng, Trương Tấn Sang, Hồ Đức Việt.</w:t>
      </w:r>
    </w:p>
    <w:p>
      <w:pPr>
        <w:pStyle w:val="Normal"/>
        <w:ind w:firstLine="360"/>
        <w:jc w:val="both"/>
        <w:rPr/>
      </w:pPr>
      <w:r>
        <w:rPr>
          <w:lang w:val="fr-FR"/>
        </w:rPr>
        <w:t xml:space="preserve">Tất cả những bài báo này đều chính xác và đứng đắn. Nhưng hình như chúng đều không nhận diện được điều cốt lõi của các biến cố, dù đây là sự kiện chính trị đánh dấu một bước ngoặt lớn trong lịch sử Việt Nam: sự sụp đổ của "triều đại Lê Đức Thọ". Tại sao? Đó là nếu nhìn kỹ, ta thấy chúng đều có tác dụng tai hại cho uy tín và chỗ đứng của ông Nguyễn Tấn Dũng, người vừa kế thừa triều đại này. Vào lúc này, sau những gì đã xảy ra, khả năng ông Dũng trở thành Tổng bí thư gần như là con số không; khả năng ông sẽ phải ra đi một cách bẽ bàng sau Đại hội 11, trái lại, gần như chắc chắn. Tình thế đã thay đổi rất nhanh chóng, bởi vì chỉ cách đây hơn hai tháng, đầu tháng 5-2010, một nhân vật rất thạo tin trong nội bộ đảng cộng sản còn quả quyết : </w:t>
      </w:r>
      <w:r>
        <w:rPr>
          <w:i/>
          <w:iCs/>
          <w:lang w:val="fr-FR"/>
        </w:rPr>
        <w:t>"Nếu đại hội diễn ra ngay bây giờ thì khả năng ông Dũng đắc cử tổng bí thư là 99%"</w:t>
      </w:r>
      <w:r>
        <w:rPr>
          <w:lang w:val="fr-FR"/>
        </w:rPr>
        <w:t xml:space="preserve">. Hình như cũng cảm nhận được những nguy cơ cho ông Dũng, nhân vật này nói tiếp: </w:t>
      </w:r>
      <w:r>
        <w:rPr>
          <w:i/>
          <w:iCs/>
          <w:lang w:val="fr-FR"/>
        </w:rPr>
        <w:t>"Nhưng còn 8 tháng nữa đại hội mới họp, tình hình có thể thay đổi từ đây đến đó"</w:t>
      </w:r>
      <w:r>
        <w:rPr>
          <w:lang w:val="fr-FR"/>
        </w:rPr>
        <w:t>. Tại sao một người đang có 99% hy vọng thắng lợi lại có thể thua sau tám tháng? Lý do nào, nếu không phải là vì chính nội bộ đảng CSVN đang rối loạn?</w:t>
      </w:r>
    </w:p>
    <w:p>
      <w:pPr>
        <w:pStyle w:val="Normal"/>
        <w:ind w:firstLine="360"/>
        <w:jc w:val="both"/>
        <w:rPr/>
      </w:pPr>
      <w:r>
        <w:rPr>
          <w:lang w:val="fr-FR"/>
        </w:rPr>
        <w:t xml:space="preserve">Nhưng trước hết, hãy nhắc lại vài nét về "triều đại Lê Đức Thọ". Ông Thọ nắm toàn quyền thực sự trong đảng CSVN từ Đại hội 3 năm 1960 với sự đồng tình của tổng bí thư Lê Duẩn. Không ai có thể ngờ vực uy quyền tuyệt đối của ông Thọ, được gọi một cách kinh sợ là Sáu Búa. Theo hồi ký "Viết cho Mẹ và Quốc Hội" của ông Nguyễn Văn Trấn (xuất bản năm 1993), uy quyền của ông Thọ lớn đến nỗi ông có thể cấm cả ông Hồ Chí Minh phát biểu trong một hội nghị mà ông Hồ Chí Minh cũng đành chịu. Được ông Trấn hỏi về ông Lê Đức Thọ, ông Tôn Đức Thắng, Chủ tịch nước, thú nhận một cách mộc mạc: "Đ.M., tao cũng sợ nó!". Theo nhiều nhân chứng, ông Thọ từng xác quyết nhiều lần: </w:t>
      </w:r>
      <w:r>
        <w:rPr>
          <w:i/>
          <w:iCs/>
          <w:lang w:val="fr-FR"/>
        </w:rPr>
        <w:t>"Đảng là tao!"</w:t>
      </w:r>
      <w:r>
        <w:rPr>
          <w:lang w:val="fr-FR"/>
        </w:rPr>
        <w:t xml:space="preserve">. Ông Thọ không chính thức là nhân vật số 1 trong đảng; trong danh sách Bộ Chính trị ông chỉ đứng hàng thứ năm, sau các ông Lê Duẩn, Trường Chinh, Phạm Hùng, Phạm Văn Đồng. Nhưng ông nắm bộ máy đảng và là nhân vật quyền lực nhất. Ông có thể bắt giam những cộng sự viên của các nhân vật này mà không ai dám chống lại. Ông cũng đích thân chỉ huy những công tác quan trọng nhất của chế độ khi cần: Giám sát Hội Nghị Paris và trực tiếp thương thuyết với Mỹ ; chỉ huy cuộc tổng tấn công dứt điểm Miền Nam năm 1975 với vai trò Chính ủy. Lê Đức Thọ có thể thay đổi đường lối của đảng theo ý mính. Cho tới 1968 ông chủ trương thân Trung Quốc và tiêu diệt khuynh hướng thân Liên Xô trong đảng (mà ông buộc tội là "bọn xét lại chống đảng"); từ 1968 trở đi ông quay sang thân Liên Xô chống Trung Quốc. Rồi sau khi Gorbachev lên cầm quyền ông quay lại với Trung Quốc. Nói chung, Lê Đức Thọ muốn làm gì thì làm, muốn hướng đảng và chế độ CSVN theo hướng nào tùy ý. Ông có toàn quyền. Và chính quyền lực của Lê Đức Thọ đã giúp cho đảng </w:t>
      </w:r>
      <w:r>
        <w:rPr>
          <w:lang w:val="fr-FR"/>
        </w:rPr>
        <w:t>CSVN thắng lợi mặc dù những sai lầm khủng khiếp: Cải cách ruộng đất; Phát động cuộc chiến với Miền Nam; Tổng công kích Tết Mậu Thân 1968; Chiến dịch mùa hè đỏ lửa 1972. Tất cả những sai lầm đó gây thiệt hại ghê gớm cho đảng và chế độ, đồng thời cũng là những thảm kịch đối với Việt Nam. Một đảng cầm quyền bình thường có thể sụp đổ chỉ vì một trong những sai lầm như thế, nhưng đảng CSVN vẫn trụ được và sau cùng giành được thắng lợi nhờ có Lê Đức Thọ.</w:t>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4000500</wp:posOffset>
                </wp:positionV>
                <wp:extent cx="2286000" cy="1600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Bí quyết thành công của Lê Đức Thọ là ông đã tạo ra một điều mà anh Nguyễn Gia Kiểng, trong nhiều bài viết, gọi là "một đảng cầm quyền trong đảng", một thứ ban trật tự trong đảng”</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315pt;mso-position-vertical-relative:text;margin-left:162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Bí quyết thành công của Lê Đức Thọ là ông đã tạo ra một điều mà anh Nguyễn Gia Kiểng, trong nhiều bài viết, gọi là "một đảng cầm quyền trong đảng", một thứ ban trật tự trong đảng”</w:t>
                      </w:r>
                    </w:p>
                  </w:txbxContent>
                </v:textbox>
                <w10:wrap type="square"/>
              </v:rect>
            </w:pict>
          </mc:Fallback>
        </mc:AlternateContent>
      </w:r>
    </w:p>
    <w:p>
      <w:pPr>
        <w:pStyle w:val="Normal"/>
        <w:ind w:firstLine="360"/>
        <w:jc w:val="both"/>
        <w:rPr>
          <w:lang w:val="fr-FR"/>
        </w:rPr>
      </w:pPr>
      <w:r>
        <w:rPr>
          <w:lang w:val="fr-FR"/>
        </w:rPr>
        <w:t>Bí quyết thành công của Lê Đức Thọ là ông đã tạo ra một điều mà anh Nguyễn Gia Kiểng, trong nhiều bài viết, gọi là "một đảng cầm quyền trong đảng", một thứ ban trật tự trong đảng, khống chế đảng nhưng giữ được kỷ luật trong đảng và dùng đảng để khống chế phần còn lại của xã hội. Cũng phải nói là Lê Đức Thọ đã rất may – và đất nước Việt Nam đã rất không may – là trước mặt đảng cộng sản không có một chính đảng đúng nghĩa nào. Nếu Việt Nam Cộng Hòa có được một đảng cầm quyền đúng nghĩa thì lịch sử cận đại Việt Nam đã rất khác. Nhưng thực tế là Lê Đức Thọ đã cầm quyền trong suốt thời gian từ cuối thập niên 1950 trở đi cho đến khi ông chết. Ở một khía cạnh nào đó, quyền lực của ông còn kéo dài sau khi ông đã chết. Trước khi chết Lê Đức Thọ đưa Nguyễn Văn Linh ra làm tổng bí thư sau đại hội 6 (tháng 12-1986) để thực hiện những biện pháp đổi mới bắt buộc. Khi Nguyễn Văn Linh đã làm xong nhiệm vụ, ông trao quyền cho những người kế thừa mà ông đã chọn: Đỗ Mười và Lê Đức Anh.</w:t>
      </w:r>
    </w:p>
    <w:p>
      <w:pPr>
        <w:pStyle w:val="Normal"/>
        <w:ind w:firstLine="360"/>
        <w:jc w:val="both"/>
        <w:rPr>
          <w:lang w:val="fr-FR"/>
        </w:rPr>
      </w:pPr>
      <w:r>
        <w:rPr>
          <w:lang w:val="fr-FR"/>
        </w:rPr>
        <w:t>Cũng nhờ có đảng Lê Đức Thọ, lần này do hai ông Đỗ Mười và Lê Đức Anh cùng lãnh đạo, mà đảng CSVN đã trụ được sau những sai lầm khủng khiếp – chính sách hạ nhục tập thể và bỏ tù cả nước đối với miền Nam sau 1975, cuộc chiếm đóng Campuchia, chính sách đánh tư sản – và sau khi chủ nghĩa cộng sản và khối cộng sản sụp đổ. Liên minh Mười-Anh, mà nhiều người có ác cảm gọi là "đảng MA", vẫn còn cầm quyền cho tới nay. Hai ông thái thượng hoàng Đỗ Mười và Lê Đức Anh vẫn trị vì sau hậu trường ; Nông Đức Mạnh chỉ là một con cờ. Cả hai ông Đỗ Mười và Lê Đức Anh đều là những người có bản lãnh nhưng thời cuộc đã biến chuyển quá nhanh chóng và mãnh liệt đối với họ. Sự phát triển dồn dập của các phương tiện giao thông và truyền thông hiện đại, phong trào toàn cầu hóa, sự sụp đổ của ý thức hệ Mác-Lênin và sự tăng cường hợp tác giữa các quốc gia, v.v..., đều là những vấn đề vượt tầm hiểu biết của họ. Họ đã chỉ biết lúng túng chống đỡ và noi theo Bắc Kinh. Vì không làm chủ được tình huống mới, họ đã không tìm ra được những con người phù hợp để bàn giao quyền hành như ông Lê Đức Thọ đã bàn giao cho họ. Kết quả là cả hai đã ngoài 90 tuổi mà vẫn không có người kế thừa; cái "đảng cầm quyền trong đảng" dần dần mất thực chất đồng nhịp với sức khỏe mỗi ngày suy yếu thêm của hai ông. Trong tình huống đó, Nguyễn Tấn Dũng đã được chọn như một người kế thừa tự nhiên dù không phải là người kế thừa hợp lý. Vả lại đảng cộng sản cũng không có một nhân vật nào đủ tầm vóc để lãnh đạo đất nước trong bối cảnh mới.</w:t>
      </w:r>
    </w:p>
    <w:p>
      <w:pPr>
        <w:pStyle w:val="Normal"/>
        <w:ind w:firstLine="360"/>
        <w:jc w:val="both"/>
        <w:rPr>
          <w:lang w:val="fr-FR"/>
        </w:rPr>
      </w:pPr>
      <w:r>
        <w:rPr>
          <w:lang w:val="fr-FR"/>
        </w:rPr>
        <w:t>Ông Dũng là con đỡ đầu – có dư luận còn cho rằng là con ruột không chính thức – của ông Lê Đức Anh và cũng được ông Đỗ Mười chấp nhận vì ông Mười không có người con nào khá cả. Trong tình trạng đã suy kiệt hoàn toàn cả thể xác lẫn trí tuệ, sau cùng họ dồn sự ủng hộ cho ông Dũng, mà họ đã nâng đỡ từ lâu bằng cách cho thăng tiến nhanh chóng từ một y tá không có một học lực nào lên đến thủ tướng, qua các chức vụ Bí thư huyện ủy, tỉnh ủy, Ủy viên Trung ương Đảng, Thứ trưởng Bộ Công an, Phó Thủ tướng, kể cả Thống đốc Ngân hàng Nhà nước. Nhưng ông Dũng vừa thiếu bản lãnh lại vừa chỉ được vai trò kế thừa quá trễ, vào lúc "đảng cầm quyền trong đảng" của hai ông Mười-Anh đã rã rượi. Vì vậy ưu thế ban đầu của ông đã sút giảm nhanh chóng. Trong ít nhất hai năm qua hầu như tất cả mọi biến cố lớn đều bất lợi cho ông : Vụ bauxite Tây Nguyên trong đó ông xuất hiện như một con cờ của Trung Quốc ; đợt đàn áp thô bạo những người dân chủ do ông chủ xướng khiến ông mất cảm tình của thế giới và của những thành phần cởi mở trong đảng. Rồi vụ Đường Sắt Cao Tốc, các vụ Vinashin, than Quảng Ninh và dâm ô ở Hà Giang. Tất cả đều chứng tỏ sự hiểu biết rất hạn chế và sự bao che tham nhũng của ông. Càng bối rối ông Dũng lại càng phải mua chuộc sự ủng hộ của cấp lãnh đạo tham ô và càng dính líu hơn với họ. Phe đảng của ông vì thế ngày càng giống một phe đảng mafia. Cái bản tính vơ vét và chia chác ngoài vòng pháp luật này ông Dũng đã tiêm nhiễm ngay từ thời thơ ấu khi ông đi du kích lúc mới 11 tuổi, đặc biệt là trong giai doạn làm Bí thư huyện ủy kiêm Trưởng công an huyện Hà Tiên (1980-1986) và được trao một trách nhiệm rất quan trọng là chỉ huy hoạt động buôn lậu để làm kinh tài cho đảng tại cửa biển Hà Tiên. Gần đây, ông gây ngạc nhiên khi khoe rằng từ ngày lên làm Thủ tướng ông chưa kỷ luật một ai cả, trái hẳn với lời tuyên bố đanh thép khi ông nhận chức thủ tướng là quyết tâm chống tham nhũng, nếu không chống được tham nhũng thì từ chức.</w:t>
      </w:r>
    </w:p>
    <w:p>
      <w:pPr>
        <w:pStyle w:val="Normal"/>
        <w:ind w:firstLine="360"/>
        <w:jc w:val="both"/>
        <w:rPr>
          <w:lang w:val="fr-FR"/>
        </w:rPr>
      </w:pPr>
      <w:r>
        <w:rPr>
          <w:lang w:val="fr-FR"/>
        </w:rPr>
        <w:t>Đối thủ lợi hại nhất của ông Dũng trong cuộc tranh đua giành quyền lực là ông Trương Tấn Sang, cũng sinh năm 1949 như ông Dũng. Trương Tấn Sang là một nhân vật rất mưu lược, dù bê bối về mặt đạo đức. Ông Sang là đệ tử ruột và cánh tay mặt của ông Võ Văn Kiệt từ hồi ông Kiệt còn nắm toàn quyền trong miền Nam. Khi ông Kiệt làm Thủ tướng, ông thay ông Kiệt làm Bí thư Thành ủy Sài gòn, thực tế là nhân vật quyền lực nhất miền Nam, rồi được triệu ra Hà Nội giữ một chức vụ cực kỳ quan trọng: Trưởng ban Kinh tế Trung ương, và vào Bộ Chính trị. Bản lĩnh của ông Sang là ở chỗ ngay cả khi ông Kiệt mâu thuẫn với hai ông Đỗ Mười và Lê Đức Anh rồi bị cô lập, ông vẫn giữ được quan hệ tốt với hai ông này và tiếp tục được nâng đỡ để leo dần tới chức vụ Thường trực Ban bí thư, nhân vật thứ hai trong đảng. Cho đến năm 2009 hình như hai ông Mười và Anh hãy còn một lưỡng lự nào đó giữa ông Dũng và ông Sang. Rất có thể họ muốn hai ông này liên kết với nhau như chính họ đã liên kết với nhau để giữ quyền lực. Chỉ từ 2009 trở đi, sự chọn lựa của họ mới lệch hẳn về ông Nguyễn Tấn Dũng.</w:t>
      </w:r>
    </w:p>
    <w:p>
      <w:pPr>
        <w:pStyle w:val="Normal"/>
        <w:ind w:firstLine="360"/>
        <w:jc w:val="both"/>
        <w:rPr>
          <w:lang w:val="fr-FR"/>
        </w:rPr>
      </w:pPr>
      <w:r>
        <w:rPr>
          <w:lang w:val="fr-FR"/>
        </w:rPr>
        <w:t>Trong sự cạnh tranh với ông Dũng, theo một thông tin rất chính xác, ông Sang đã làm một sai lầm lớn là vụ Đảng Dân chủ. Qua Nguyễn Sỹ Bình, ông muốn mượn tay Lê Công Định, Trần Huỳnh Duy Thức, Nguyễn Tiến Trung, làm dụng cụ để đánh phá ông Dũng trong danh nghĩa đối lập dân chủ. Trần Huỳnh Duy Thức được trao những tài liệu để tố giác Nguyễn Tấn Dũng tham nhũng trên các blog của mình. Nhưng ông Sang đã dùng những người quá kém. Phe ông Dũng phát giác được và bắt cả bọn. Trước những chứng cớ không thể chối cãi, tất cả đã nhanh chóng nhận tội và xin khoan hồng. Trước đó họ tỏ ra mạnh bạo bao nhiêu vì cậy có ô dù của ông Sang thì sau đó họ khiếp nhược bấy nhiêu vì thấy ông Dũng đã thắng. Biên bản nhận tội của họ trong đó có sự liên hệ với phe Trương Tấn Sang được gửi lên Bộ Chính trị, khiến ông Sang phải "nhận khuyết điểm là đã thiếu cảnh giác". Sau vụ này, vấn đề ông Sang làm Tổng bí thư hầu như không còn đặt ra nữa; ông Dũng chắc chắn sẽ là Tổng bí thư; vấn đề chỉ là ngoài chức Tổng bí thư, ông sẽ kiêm nhiệm chức vụ Chủ tịch nước hay Thủ tướng. Nhưng như thế là quá chủ quan, coi thường mưu lược của ông Sang và vây cánh mà ông đã tạo ra trong hơn mười năm giữ vai trò ban phát ơn huệ trong chức vụ Trưởng ban Kinh tế Trung ương và Thường trực Ban bí thư. Ông Sang chuyển sang liên kết với các ông Nguyễn Phú Trọng và Hồ Đức Việt, và dần dần tranh thủ được khối đảng viên lo ngại bản tính anh chị và dung túng tham nhũng của ông Dũng.</w:t>
      </w:r>
    </w:p>
    <w:p>
      <w:pPr>
        <w:pStyle w:val="Normal"/>
        <w:ind w:firstLine="360"/>
        <w:jc w:val="both"/>
        <w:rPr/>
      </w:pPr>
      <w:r>
        <w:rPr>
          <w:lang w:val="fr-FR"/>
        </w:rPr>
        <w:t xml:space="preserve">Cũng phải nói rằng trước mặt các đảng viên trẻ và cởi mở, ông Dũng là người rất khó được chấp nhận: ông không có kiến thức cũng chưa hề có một công trạng nào, nhưng lại rất quyết đoán và hống hách. Ông Dũng chỉ là một hoàng tử, con thái thượng hoàng Lê Đức Anh, cháu thái thượng hoàng Đỗ Mười. Không thể kể hết những sai lầm lố bịch của ông Dũng. Một vài thí dụ: vụ ông tung tiền ra mua 12 tỉ USD để </w:t>
      </w:r>
      <w:r>
        <w:rPr>
          <w:i/>
          <w:iCs/>
          <w:lang w:val="fr-FR"/>
        </w:rPr>
        <w:t>"tránh cho đồng đô-la bị mất giá"</w:t>
      </w:r>
      <w:r>
        <w:rPr>
          <w:lang w:val="fr-FR"/>
        </w:rPr>
        <w:t xml:space="preserve"> làm lạm phát tăng vọt và nhân dân khốn đốn hồi cuối năm 2007; vụ bauxite Tây Nguyên; cao điểm là dự án Đường Sắt Cao Tốc.</w:t>
      </w:r>
    </w:p>
    <w:p>
      <w:pPr>
        <w:pStyle w:val="Normal"/>
        <w:ind w:firstLine="360"/>
        <w:jc w:val="both"/>
        <w:rPr>
          <w:lang w:val="fr-FR"/>
        </w:rPr>
      </w:pPr>
      <w:r>
        <w:rPr>
          <w:lang w:val="fr-FR"/>
        </w:rPr>
        <w:t>Vụ Đường Sắt Cao Tốc tiêu biểu cho cách làm việc của ông Dũng; nó đồng thời cũng là thất bại thê thảm và công khai, đánh dấu sự sụp đổ của triều đại Lê Đức Thọ, kế thừa bởi hai ông Mười-Anh và dự định chuyển giao cho ông Nguyễn Tấn Dũng. Đây là một dự án rất lớn, kéo dài 25 năm, với tổng số chi phí dự trù gần 60 tỉ USD, nghĩa là hai phần ba tổng sản lượng quốc gia của Việt Nam, nhưng đã được đưa ra để yêu cầu Quốc hội biểu quyết thông qua mà không hề có được một ước lượng nào về tính khả thi, tiến trình thi công, các hậu quả kinh tế, xã hội và môi trường. Tất cả chỉ tóm gọn trong một tài liệu 30 trang gồm toàn những biện luận chung chung và hấp tấp. Một Quốc hội bình thường phải coi sự kiện chính phủ yêu cầu biểu quyết một dự án như vậy như một sự xúc phạm. Trái với những lần trước (ngay cả như vụ bauxite Tây Nguyên), dự án này chưa hề có ý kiến của Bộ Chính trị và Ban Bí thư. Đây là một sự kiện rất không bình thường trong chế độ cộng sản Việt Nam cũng như trong mọi chế độ cộng sản đã có từ trước tới nay. Theo qui luật của các chế độ cộng sản – mà đảng CSVN thực hiện một cách triệt để – thì Bộ Chính trị quyết định, Ban Bí thư thi hành thông qua Chính phủ. Nói cách khác, Chính phủ chỉ là dụng cụ của Ban Bí thư để thi hành những quyết định của Bộ Chính trị. Như vậy không thể có việc Chính phủ đưa ra Quốc hội – một cơ quan bù nhìn chỉ có vai trò đóng dấu chính thức hóa các quyết định của đảng – một dự án chưa được Ban Bí thư chấp nhận. Nhưng đó là điều đã xảy ra.</w:t>
      </w:r>
    </w:p>
    <w:p>
      <w:pPr>
        <w:pStyle w:val="Normal"/>
        <w:ind w:firstLine="360"/>
        <w:jc w:val="both"/>
        <w:rPr>
          <w:lang w:val="fr-FR"/>
        </w:rPr>
      </w:pPr>
      <w:r>
        <w:rPr>
          <w:lang w:val="fr-FR"/>
        </w:rPr>
        <w:t>Cần nhấn mạnh rằng không phải chỉ trong các chế độ cộng sản mà ngay cả trong các chế độ dân chủ, Thủ tướng hoặc Tổng thống cũng chỉ đưa ra quốc hội biểu quyết những dự luật đã có đồng thuận trong đảng cầm quyền; vì thế chưa bao giờ có trường hợp Chính phủ đưa ra Quốc hội biểu quyết một dự án mà đảng cầm quyền chưa thông qua. Và ngược lại, khi một đại biểu quốc hội thuộc đảng cầm quyền biểu quyết chống lại một dự án do Chính phủ của đảng mình đưa ra thì ông ta, hay bà ta, phải hoặc từ chức dân biểu hoặc bị khai trừ ngay lập tức. Mỹ là trường hợp đặc biệt duy nhất trong đó một dân biểu có thể biểu quyết trái với lập trường của đảng mình nhưng trên thực tế số lượng dân biểu xé rào này cũng chỉ là một vài người mà thôi, chứ không thể nửa chống nửa thuận như vụ biểu quyết Đường Sắt Cao Tốc vừa rồi. Việt Nam vừa chứng kiến một sự kiện chưa từng xảy ra trong lịch sử thế giới!</w:t>
      </w:r>
    </w:p>
    <w:p>
      <w:pPr>
        <w:pStyle w:val="Normal"/>
        <w:ind w:firstLine="360"/>
        <w:jc w:val="both"/>
        <w:rPr>
          <w:lang w:val="fr-FR"/>
        </w:rPr>
      </w:pPr>
      <w:r>
        <w:rPr>
          <w:lang w:val="fr-FR"/>
        </w:rPr>
        <w:t>Nhưng tại sao ông Nguyễn Tấn Dũng lại đưa ra Quốc hội biểu quyết một dự án mà ban lãnh đạo đảng chưa nhất trí? Chắc chắn không phải là vì ban lãnh đạo đảng muốn nhường quyền cho Quốc hội. Dự án này quá quan trọng, vả lại họ chẳng coi Quốc hội ra gì cả.</w:t>
      </w:r>
    </w:p>
    <w:p>
      <w:pPr>
        <w:pStyle w:val="Normal"/>
        <w:ind w:firstLine="360"/>
        <w:jc w:val="both"/>
        <w:rPr>
          <w:lang w:val="fr-FR"/>
        </w:rPr>
      </w:pPr>
      <w:r>
        <w:rPr>
          <w:lang w:val="fr-FR"/>
        </w:rPr>
        <w:t>Cũng không thể là vì Bộ Chính trị không nhất trí được trên một dự án quá phức tạp đã nhường quyền trọng tài cho một cơ quan đông đảo hơn. Nếu quả như vậy thì họ đã chọn Ban Chấp hành Trung ương, cơ quan quyền lực cao nhất trong đảng sau đại hội đảng, thay vì một định chế giả tạo như Quốc hội, trong đó có nhiều người không hề có một thẩm quyền nào và cũng không có một trình độ nào; điển hình là chuyện ông "đại biểu" tỉnh Hà Nam lên diễn đàn quốc hội nói một cách ngớ ngẩn rằng có một liên hệ giữa chỉ số thông minh (IQ) và đường sắt cao tốc.</w:t>
      </w:r>
    </w:p>
    <w:p>
      <w:pPr>
        <w:pStyle w:val="Normal"/>
        <w:ind w:firstLine="360"/>
        <w:jc w:val="both"/>
        <w:rPr>
          <w:lang w:val="fr-FR"/>
        </w:rPr>
      </w:pPr>
      <w:r>
        <w:rPr>
          <w:lang w:val="fr-FR"/>
        </w:rPr>
        <w:t>Vậy thì chỉ còn lại hai trường hợp:</w:t>
      </w:r>
    </w:p>
    <w:p>
      <w:pPr>
        <w:pStyle w:val="Normal"/>
        <w:ind w:firstLine="360"/>
        <w:jc w:val="both"/>
        <w:rPr>
          <w:lang w:val="fr-FR"/>
        </w:rPr>
      </w:pPr>
      <w:r>
        <w:rPr>
          <w:lang w:val="fr-FR"/>
        </w:rPr>
        <w:t>- Một là ông Dũng sau khi bị thiểu số trong ban lãnh đạo đã bất chấp đảng đem ra cho Quốc hội biểu quyết và bị phe chống đối phản công đánh bại. Nếu quả như vậy thì nội bộ đảng đã hỗn loạn lớn. Và hoặc ông Dũng phải bị kỷ luật, hoặc sự kiện này chứng tỏ là đảng cộng sản đã bất lực. Trước đây, năm 1990, ông Trần Xuân Bách, người được dự trù làm Tổng bí thư sau đại hội 7, đã bị kỷ luật, cách chức khỏi cả Bộ Chính trị lẫn Ban Bí thư lẫn Trung ương đảng chỉ vì một bài nói tán thành đa nguyên đa đảng.</w:t>
      </w:r>
    </w:p>
    <w:p>
      <w:pPr>
        <w:pStyle w:val="Normal"/>
        <w:ind w:firstLine="360"/>
        <w:jc w:val="both"/>
        <w:rPr>
          <w:lang w:val="fr-FR"/>
        </w:rPr>
      </w:pPr>
      <w:r>
        <w:rPr>
          <w:lang w:val="fr-FR"/>
        </w:rPr>
        <w:t>- Hai là (có nhiều khả năng hơn) ông Dũng đã có được một đa số tương đối trong ban lãnh đạo đảng, nhưng không đủ đa số để thông qua (thí dụ 30% thuận, 20% chống, 50% không có ý kiến), nên đã có thể đưa dự án ra Quốc hội biểu quyết.</w:t>
      </w:r>
    </w:p>
    <w:p>
      <w:pPr>
        <w:pStyle w:val="Normal"/>
        <w:ind w:firstLine="360"/>
        <w:jc w:val="both"/>
        <w:rPr>
          <w:lang w:val="fr-FR"/>
        </w:rPr>
      </w:pPr>
      <w:r>
        <w:rPr>
          <w:lang w:val="fr-FR"/>
        </w:rPr>
      </w:r>
    </w:p>
    <w:p>
      <w:pPr>
        <w:pStyle w:val="Normal"/>
        <w:ind w:firstLine="360"/>
        <w:jc w:val="both"/>
        <w:rPr>
          <w:lang w:val="fr-FR"/>
        </w:rPr>
      </w:pPr>
      <w:r>
        <w:rPr>
          <w:lang w:val="fr-FR"/>
        </w:rPr>
        <w:t>Diễn tiến cuộc biểu quyết cần được đặc biệt lưu ý. Mới đầu, ông Dũng đưa ra biểu quyết toàn bộ dự án và được 42% phiếu thuận, 38% phiếu chống; dự án không được thông qua. Sau đó, ông Dũng triệt thoái, xin biểu quyết một dự án B khiêm nhường hơn và dễ chấp nhận hơn: thực hiện một khúc đường sắt cao tốc hoặc từ Hà Nội tới Vinh hoặc từ Sài gòn tới Nha Trang để thử nghiệm sau đó sẽ tùy theo kết quả mà quyết định có nên thực hiện toàn bộ dự án hay không. Chắc chắn ông Dũng hy vọng rằng đây là một thỏa hiệp chấp nhận được. Nhưng kết quả đã ngược lại với sự chờ đợi của ông. Lần này số phiếu thuận chỉ là 38% trong khi phía chống tăng lên 42%. Phải hiểu rằng một số đại biểu quốc hội (trên 90% cũng là đảng viên cộng sản) tưởng rằng ông Dũng ở thế mạnh nên đã bỏ phiếu thuận ở vòng đầu, nhưng sau đó thấy ông không có ưu thế nên đã quay lưng lại với ông. Đó là dấu hiệu rõ nét về sự rã hàng của "đảng Lê Đức Thọ" mà ông là người kế thừa cuối cùng. Thất bại này đã mở cửa cho những đợt tấn công khác: vụ VINASHIN; vụ mua dâm thiếu nhi tại Hà Giang; vụ Than Quảng Ninh. Uy tín của ông Dũng lúc này hầu như không còn gì.</w:t>
      </w:r>
    </w:p>
    <w:p>
      <w:pPr>
        <w:pStyle w:val="Normal"/>
        <w:ind w:firstLine="360"/>
        <w:jc w:val="both"/>
        <w:rPr>
          <w:lang w:val="fr-FR"/>
        </w:rPr>
      </w:pPr>
      <w:r>
        <w:rPr>
          <w:lang w:val="fr-FR"/>
        </w:rPr>
        <w:t>Cũng nên nhìn lại phe đảng của ông Dũng. Trong cương vị Thủ tướng, ông đã dung túng tham nhũng và chia chác quyền lợi cho nhiều người để có vây cánh. Cuối cùng phe phái của ông chủ yếu là giai cấp tư sản đỏ. Hai ông Đỗ Mười và Lê Đức Anh chắc cũng phải chua xót trước sự biến chất này của "đảng cầm quyền trong đảng" mà họ ít nhiều vẫn còn là những người đứng đầu. Hai ông, dù kiến thức không đủ để thích nghi với bối cảnh mới, cũng là những người có khí phách.</w:t>
      </w:r>
    </w:p>
    <w:p>
      <w:pPr>
        <w:pStyle w:val="Normal"/>
        <w:ind w:firstLine="360"/>
        <w:jc w:val="both"/>
        <w:rPr>
          <w:lang w:val="fr-FR"/>
        </w:rPr>
      </w:pPr>
      <w:r>
        <w:rPr>
          <w:lang w:val="fr-FR"/>
        </w:rPr>
        <w:t>Đến đây, cũng nên tự hỏi tại sao ông Dũng lại liều lĩnh đem biểu quyết một dự án phiêu lưu như vậy? Lý do có thể là vì số tiền khổng lồ, gần một tỉ rưỡi USD, dành cho việc nghiên cứu. Các chuyên viên về Đường Sắt Cao Tốc đều cho rằng chi phí nghiên cứu này quá cao cho một dự án chỉ dùng những kỹ thuật sẵn có. Và vì là chi phí nghiên cứu, khoản này có thể được sử dụng và chia chác ngay. Lý do cơ bản, như vậy, là tham nhũng. Ông Dũng đã trở thành con tin của giai cấp tư sản đỏ. Điều này dễ hiểu; trong một xã hội mà cái gì cũng mua được thì kẻ có tiền cũng là kẻ có thực quyền. "Đảng cầm quyền trong đảng" mà ông Lê Đức Thọ xây dựng ra đang tan rã, và tan rã trong sự bê bối.</w:t>
      </w:r>
      <w:r>
        <mc:AlternateContent>
          <mc:Choice Requires="wps">
            <w:drawing>
              <wp:anchor behindDoc="1" distT="0" distB="0" distL="114935" distR="114935" simplePos="0" locked="0" layoutInCell="0" allowOverlap="1" relativeHeight="37">
                <wp:simplePos x="0" y="0"/>
                <wp:positionH relativeFrom="column">
                  <wp:posOffset>1828800</wp:posOffset>
                </wp:positionH>
                <wp:positionV relativeFrom="paragraph">
                  <wp:posOffset>419100</wp:posOffset>
                </wp:positionV>
                <wp:extent cx="2743200" cy="1371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ind w:firstLine="360"/>
                              <w:jc w:val="center"/>
                              <w:rPr>
                                <w:b/>
                                <w:b/>
                                <w:i/>
                                <w:i/>
                                <w:sz w:val="4"/>
                                <w:szCs w:val="4"/>
                              </w:rPr>
                            </w:pPr>
                            <w:r>
                              <w:rPr>
                                <w:b/>
                                <w:i/>
                                <w:sz w:val="4"/>
                                <w:szCs w:val="4"/>
                              </w:rPr>
                            </w:r>
                          </w:p>
                          <w:p>
                            <w:pPr>
                              <w:pStyle w:val="Normal"/>
                              <w:ind w:firstLine="360"/>
                              <w:jc w:val="center"/>
                              <w:rPr>
                                <w:b/>
                                <w:b/>
                                <w:i/>
                                <w:i/>
                                <w:sz w:val="28"/>
                                <w:szCs w:val="28"/>
                              </w:rPr>
                            </w:pPr>
                            <w:r>
                              <w:rPr>
                                <w:b/>
                                <w:i/>
                                <w:sz w:val="28"/>
                                <w:szCs w:val="28"/>
                              </w:rPr>
                              <w:t>“</w:t>
                            </w:r>
                            <w:r>
                              <w:rPr>
                                <w:b/>
                                <w:i/>
                                <w:sz w:val="28"/>
                                <w:szCs w:val="28"/>
                              </w:rPr>
                              <w:t>Trong bối cảnh phân hóa đó, yếu tố từ trước đến nay vẫn giúp cho đảng cộng sản duy trì được kỷ luật, và tồn tại, là "đảng cầm quyền trong đảng" mà ông Lê Đức Thọ tạo dựng ra lại tan rã.”</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33pt;mso-position-vertical-relative:text;margin-left:144pt;mso-position-horizontal-relative:text">
                <v:fill opacity="0f"/>
                <v:textbox inset="0.100694444444444in,0.0506944444444444in,0.100694444444444in,0.0506944444444444in">
                  <w:txbxContent>
                    <w:p>
                      <w:pPr>
                        <w:pStyle w:val="Normal"/>
                        <w:ind w:firstLine="360"/>
                        <w:jc w:val="center"/>
                        <w:rPr>
                          <w:b/>
                          <w:b/>
                          <w:i/>
                          <w:i/>
                          <w:sz w:val="4"/>
                          <w:szCs w:val="4"/>
                        </w:rPr>
                      </w:pPr>
                      <w:r>
                        <w:rPr>
                          <w:b/>
                          <w:i/>
                          <w:sz w:val="4"/>
                          <w:szCs w:val="4"/>
                        </w:rPr>
                      </w:r>
                    </w:p>
                    <w:p>
                      <w:pPr>
                        <w:pStyle w:val="Normal"/>
                        <w:ind w:firstLine="360"/>
                        <w:jc w:val="center"/>
                        <w:rPr>
                          <w:b/>
                          <w:b/>
                          <w:i/>
                          <w:i/>
                          <w:sz w:val="28"/>
                          <w:szCs w:val="28"/>
                        </w:rPr>
                      </w:pPr>
                      <w:r>
                        <w:rPr>
                          <w:b/>
                          <w:i/>
                          <w:sz w:val="28"/>
                          <w:szCs w:val="28"/>
                        </w:rPr>
                        <w:t>“</w:t>
                      </w:r>
                      <w:r>
                        <w:rPr>
                          <w:b/>
                          <w:i/>
                          <w:sz w:val="28"/>
                          <w:szCs w:val="28"/>
                        </w:rPr>
                        <w:t>Trong bối cảnh phân hóa đó, yếu tố từ trước đến nay vẫn giúp cho đảng cộng sản duy trì được kỷ luật, và tồn tại, là "đảng cầm quyền trong đảng" mà ông Lê Đức Thọ tạo dựng ra lại tan rã.”</w:t>
                      </w:r>
                    </w:p>
                    <w:p>
                      <w:pPr>
                        <w:pStyle w:val="Normal"/>
                        <w:rPr>
                          <w:b/>
                          <w:b/>
                          <w:i/>
                          <w:i/>
                          <w:sz w:val="28"/>
                          <w:szCs w:val="28"/>
                        </w:rPr>
                      </w:pPr>
                      <w:r>
                        <w:rPr>
                          <w:b/>
                          <w:i/>
                          <w:sz w:val="28"/>
                          <w:szCs w:val="28"/>
                        </w:rPr>
                      </w:r>
                    </w:p>
                  </w:txbxContent>
                </v:textbox>
                <w10:wrap type="square"/>
              </v:rect>
            </w:pict>
          </mc:Fallback>
        </mc:AlternateContent>
      </w:r>
    </w:p>
    <w:p>
      <w:pPr>
        <w:pStyle w:val="Normal"/>
        <w:ind w:firstLine="360"/>
        <w:jc w:val="center"/>
        <w:rPr>
          <w:lang w:val="fr-FR"/>
        </w:rPr>
      </w:pPr>
      <w:r>
        <w:rPr>
          <w:lang w:val="fr-FR"/>
        </w:rPr>
        <w:t>*</w:t>
      </w:r>
    </w:p>
    <w:p>
      <w:pPr>
        <w:pStyle w:val="Normal"/>
        <w:ind w:firstLine="360"/>
        <w:jc w:val="both"/>
        <w:rPr>
          <w:lang w:val="fr-FR"/>
        </w:rPr>
      </w:pPr>
      <w:r>
        <w:rPr>
          <w:lang w:val="fr-FR"/>
        </w:rPr>
        <w:t>Kết quả cuộc tranh giành quyền lực trong đảng cộng sản trước thềm Đại hội 11 sẽ như thế nào?</w:t>
      </w:r>
    </w:p>
    <w:p>
      <w:pPr>
        <w:pStyle w:val="Normal"/>
        <w:ind w:firstLine="360"/>
        <w:jc w:val="both"/>
        <w:rPr>
          <w:lang w:val="fr-FR"/>
        </w:rPr>
      </w:pPr>
      <w:r>
        <w:rPr>
          <w:lang w:val="fr-FR"/>
        </w:rPr>
        <w:t>Trước hết, trong những ứng cử viên vào chức Tổng bí thư có thể loại bỏ ông Tô Huy Rứa. Ông Rứa chưa bao giờ là một ứng cử viên nặng ký. Ban Tuyên giáo của ông cũng chẳng tuyên truyền và giáo dục được gì. Nó chỉ có vai trò một ban kiểm duyệt báo chí. Vụ mua dâm trẻ em ở Hà Giang coi như đã đánh một dấu chấm hết vào khả năng trở thành Tổng bí thư của ông.</w:t>
      </w:r>
    </w:p>
    <w:p>
      <w:pPr>
        <w:pStyle w:val="Normal"/>
        <w:ind w:firstLine="360"/>
        <w:jc w:val="both"/>
        <w:rPr>
          <w:lang w:val="fr-FR"/>
        </w:rPr>
      </w:pPr>
      <w:r>
        <w:rPr>
          <w:lang w:val="fr-FR"/>
        </w:rPr>
        <w:t>Trừ một đảo ngược tình thế khó tưởng tượng, ông Nguyễn Tấn Dũng coi như tuyệt vọng. Uy tín của ông đã xuống thấp và còn tiếp tục xuống. Nếu giả thử hai ông Đỗ Mười và Lê Đức Anh dốc toàn bộ uy tín để ủng hộ ông đồng thời giới tư sản đỏ cũng dốc hết tài lực để hỗ trợ, giúp ông đạt được chức Tổng bí thư thì đó sẽ là một thảm họa cho cả đảng và đất nước. Ông Dũng hoàn toàn không phải là mẫu người mà đất nước chấp nhận được. Ông không học hành gì, đi du kích từ lúc 11 tuổi vào lúc đảng cộng sản còn là một đảng khủng bố, nhất là tại các tỉnh Cà Mau, Rạch Giá, cái nôi chính trị của ông, nơi hoạt động của lực lượng cộng sản chủ yếu là ám sát, bắt cóc, thủ tiêu, đặt mìn. Ông lớn lên và được đào tạo ngoài vòng pháp luật, và được thăng thưởng nhanh chóng cũng nhờ hoạt động buôn lậu qui mô tại cửa biển Hà Tiên khi ông là Trưởng công an và Bí thư huyện ủy Hà Tiên. Bản thân ông là một người rất tham nhũng và đang là đại diện của giai cấp tư sản đỏ. Đó là một mẫu người cần phải loại khỏi sinh hoạt chính trị. Tuy vậy phe đảng của ông còn khá mạnh.</w:t>
      </w:r>
    </w:p>
    <w:p>
      <w:pPr>
        <w:pStyle w:val="Normal"/>
        <w:ind w:firstLine="360"/>
        <w:jc w:val="both"/>
        <w:rPr>
          <w:lang w:val="fr-FR"/>
        </w:rPr>
      </w:pPr>
      <w:r>
        <w:rPr>
          <w:lang w:val="fr-FR"/>
        </w:rPr>
        <w:t>Ba ông Trương Tấn Sang, Nguyễn Phú Trọng và Hồ Đức Việt rất có thể sẽ liên kết với nhau chống ông Dũng để giành thắng lợi trong Đại hội 11 và chia quyền. Họ có thể ít nhiều được sự yểm trợ của ông Nguyễn Minh Triết vốn cũng không ưa ông Dũng. Họ cũng có thể liên kết với những người có thế lực như ông Phùng Quang Thanh, ông Phạm Quang Nghị.</w:t>
      </w:r>
    </w:p>
    <w:p>
      <w:pPr>
        <w:pStyle w:val="Normal"/>
        <w:ind w:firstLine="360"/>
        <w:jc w:val="both"/>
        <w:rPr>
          <w:lang w:val="fr-FR"/>
        </w:rPr>
      </w:pPr>
      <w:r>
        <w:rPr>
          <w:lang w:val="fr-FR"/>
        </w:rPr>
        <w:t>Nhưng một liên minh như vậy không phải là giải đáp cho đảng cộng sản, và cũng không phải là giải đáp cho đất nước. Ông Trương Tấn Sang rất mưu lược, nhưng bê bối về mặt đạo đức. Cái khôn của ông chủ yếu là cái khôn luồn lách chứ không phải là cái khôn để lãnh đạo một đất nước. Ông cũng không chứng tỏ một viễn kiến nào, ngoại trừ cóp nhặt mô hình Trung Quốc. Nên biết ông Trương Tấn Sang là cấp lãnh đạo cộng sản đầu tiên cổ võ cho công thức "kinh tế thị trường định hướng xã hội chủ nghĩa" của Trung Quốc. Ngay từ năm 1980, ông đã viết một loạt bài trên báo Sài Gòn Giải Phóng ca tụng mô hình này mà ông gọi là "chủ nghĩa tư bản nhà nước".</w:t>
      </w:r>
    </w:p>
    <w:p>
      <w:pPr>
        <w:pStyle w:val="Normal"/>
        <w:ind w:firstLine="360"/>
        <w:jc w:val="both"/>
        <w:rPr>
          <w:lang w:val="fr-FR"/>
        </w:rPr>
      </w:pPr>
      <w:r>
        <w:rPr>
          <w:lang w:val="fr-FR"/>
        </w:rPr>
        <w:t>Ông Nguyễn Phú Trọng, trái với một dư luận dai dẳng đánh giá ông là một người tối dạ, là một người có tài tổng hợp và thỏa hiệp. Một cấp lãnh đạo cũ của ông thuật lại rằng thời gian còn làm thư ký trong Bộ Chính trị ông có thể lập biên bản những buổi họp trong đó các ủy viên nói dài dòng chẳng ra đầu đuôi gì cả một cách khéo léo khiến mọi người đều thỏa mãn vì thấy có ý kiến của mình. Nhưng sự hiểu biết của ông quá hạn chế, ông chỉ biết có một chủ nghĩa Mác-Lênin, một chủ nghĩa sai. Nếu có quyền lực, ông sẽ sử dụng quyền lực để duy trì ý thức hệ sai đó. Ông hoàn toàn không phải là con người của đổi mới.</w:t>
      </w:r>
    </w:p>
    <w:p>
      <w:pPr>
        <w:pStyle w:val="Normal"/>
        <w:ind w:firstLine="360"/>
        <w:jc w:val="both"/>
        <w:rPr>
          <w:lang w:val="fr-FR"/>
        </w:rPr>
      </w:pPr>
      <w:r>
        <w:rPr>
          <w:lang w:val="fr-FR"/>
        </w:rPr>
        <w:t>Còn ông Hồ Đức Việt? Ông là người của bộ máy đảng, chưa hề giữ một chức vụ nào trong chính phủ, ít ai biết tới ông. Nếu cầm quyền, ông sẽ là người lo cho đảng, đặt quyền lợi của đảng trên quyền lợi của đất nước và sẽ cố duy trì độc quyền lãnh đạo của một đảng tham nhũng và thoái hóa. Vả lại ông không phải là người có viễn kiến. Cho tới nay ông chưa hề phát biểu một ý kiến quan trọng nào cả. Một người đã ngoài 60 mà vẫn chưa đưa ra được một ý kiến gì thì phải hiểu là một người không có ý kiến. Ông không phải là mẫu người lãnh đạo quốc gia trong một thế giới đang trải qua một cuộc cách mạng trí thức, trong đó ý kiến và sáng kiến là những yếu tố quyết định chỗ đứng và sự vinh nhục của các dân tộc.</w:t>
      </w:r>
    </w:p>
    <w:p>
      <w:pPr>
        <w:pStyle w:val="Normal"/>
        <w:ind w:firstLine="360"/>
        <w:jc w:val="both"/>
        <w:rPr/>
      </w:pPr>
      <w:r>
        <w:rPr>
          <w:lang w:val="fr-FR"/>
        </w:rPr>
        <w:t>Một giải pháp khác được nghĩ tới là ông Phùng Quang Thanh; trọng lượng của ông sẽ tăng lên nếu chính sách bành trướng bá quyền của Trung Quốc được nhìn như là mối nguy lớn nhất. Tuy vậy, ông Phùng Quang Thanh cũng không phải là người có viễn kiến, như ông Hồ Đức Việt và có thể còn kém cả ông Việt. Một mối nguy khác: nếu ông Phùng Quang Thanh cầm quyền, ông sẽ phải dựa vào quân đội và do đó sẽ phải duy trì, không chừng còn tăng cường, một tình trạng phải chấm dứt: đó là để quân đội kinh doanh. Hiện nay quân đội không chuyên lo bảo vệ đất nước mà còn làm kinh tế. Tình trạng này phải chấm dứt vì một quân đội kinh doanh chỉ có thể kinh doanh dở trong khi mất khả năng chiến đấu.</w:t>
      </w:r>
    </w:p>
    <w:p>
      <w:pPr>
        <w:pStyle w:val="Normal"/>
        <w:ind w:firstLine="360"/>
        <w:jc w:val="both"/>
        <w:rPr>
          <w:lang w:val="fr-FR"/>
        </w:rPr>
      </w:pPr>
      <w:r>
        <w:rPr>
          <w:lang w:val="fr-FR"/>
        </w:rPr>
        <w:t>Nhưng dù ai hay liên minh nào nắm được bộ máy đảng, thì cũng chỉ nắm được phần trên và bề ngoài chứ không còn thực sự kiểm soát và điều động được đảng nữa. Tại sao? Đó là vì một chính đảng chỉ có thể đoàn kết được nội bộ nếu có được đồng thuận trong một lý tưởng chung và một dự án chính trị đứng đắn. Đảng cộng sản chỉ còn một lý tưởng chính thức giả tạo là chủ nghĩa Mác-Lênin, một chủ nghĩa không còn ai, kể cả Tổng bí thư đảng cộng sản, tin là đúng. Sự phân hóa và chia rẽ là chắc chắn. Trên thực tế, đảng cộng sản đã biến chất thành một giai cấp bóc lột. Nó đã mất đồng thuận và sức sống. Để có thể tồn tại, đảng cộng sản cần một lãnh tụ đủ tài đức và bản lãnh để đoàn kết mọi người và áp đặt những thay đổi bắt buộc, nhưng thực tế là nó không có được một con người như thế. Ban lãnh đạo xuất phát từ Đại hội 11 sẽ chỉ gồm những con người sàn sàn như nhau, tất cả đều không có thành tích gì dù trong thời chiến hay trong thời bình. Ở những mức độ khác nhau tất cả đều tham nhũng và đều chỉ có một trình độ hiểu biết thấp hơn một số đông đảo đảng viên trẻ. Những cấp lãnh đạo như thế vừa không thể gắn bó với nhau vừa chắc chắn bị đa số đảng viên phản đối. Tai họa không đến từ bên ngoài mà từ chính nội bộ đảng.</w:t>
      </w:r>
    </w:p>
    <w:p>
      <w:pPr>
        <w:pStyle w:val="Normal"/>
        <w:ind w:firstLine="360"/>
        <w:jc w:val="both"/>
        <w:rPr>
          <w:lang w:val="fr-FR"/>
        </w:rPr>
      </w:pPr>
      <w:r>
        <w:rPr>
          <w:lang w:val="fr-FR"/>
        </w:rPr>
        <w:t>Trong thế dùng dằng bế tắc này, Đại hội 11 sẽ chỉ là một đại hội dậm chân tại chỗ, nhàm chán, nhắc lại những điều cũ rích và nhạt nhẽo mà không ai, kể cả người nói, muốn nghe. Mối nguy lớn nhất và chắc chắn sẽ đến, đối với đảng cộng sản là sẽ không có thay đổi định hướng nào cả.</w:t>
      </w:r>
    </w:p>
    <w:p>
      <w:pPr>
        <w:pStyle w:val="Normal"/>
        <w:ind w:firstLine="360"/>
        <w:jc w:val="both"/>
        <w:rPr>
          <w:lang w:val="fr-FR"/>
        </w:rPr>
      </w:pPr>
      <w:r>
        <w:rPr>
          <w:lang w:val="fr-FR"/>
        </w:rPr>
        <w:t>Nhưng muốn dậm chân tại chỗ cũng không được. Thế giới đang thay đổi nhanh chóng, nhất là cuộc khủng hoảng kinh tế kéo dài hai năm nay và vẫn chưa chấm dứt đang đòi hỏi mỗi quốc gia khẩn cấp xét lại hầu như mọi chính sách. Như thế, ban lãnh đạo mới của đảng cộng sản sau Đại hội 11, dù gồm những ai, cũng sẽ bắt buộc phải làm ngược lại những nghị quyết của đại hội vì một lý do giản dị là đó chỉ là những nghị quyết lỗi thời và rỗng nghĩa, khi không nghịch lý. Sẽ có tranh cãi và xung đột lớn trong khi không ai thực sự kiểm soát được đảng cả.</w:t>
      </w:r>
    </w:p>
    <w:p>
      <w:pPr>
        <w:pStyle w:val="Normal"/>
        <w:ind w:firstLine="360"/>
        <w:jc w:val="both"/>
        <w:rPr/>
      </w:pPr>
      <w:r>
        <w:rPr>
          <w:lang w:val="fr-FR"/>
        </w:rPr>
        <w:t>Trong bối cảnh phân hóa đó, yếu tố từ trước đến nay vẫn giúp cho đảng cộng sản duy trì được kỷ luật, và tồn tại, là "đảng cầm quyền trong đảng" mà ông Lê Đức Thọ tạo dựng ra lại tan rã.</w:t>
      </w:r>
    </w:p>
    <w:p>
      <w:pPr>
        <w:pStyle w:val="Normal"/>
        <w:ind w:firstLine="360"/>
        <w:jc w:val="both"/>
        <w:rPr>
          <w:lang w:val="fr-FR"/>
        </w:rPr>
      </w:pPr>
      <w:r>
        <w:rPr>
          <w:lang w:val="fr-FR"/>
        </w:rPr>
        <w:t>Đảng cộng sản sẽ không thể tồn tại như hiện nay sau Đại hội 11. Sự suy sụp, thậm chí tan rã, là chắc chắn. Một đảng cầm quyền chỉ có thể áp đặt được chuyên chính trong xã hội nếu trước đó nó áp đặt được chuyên chính trong nội bộ. Đảng cộng sản không độc tài được trong nội bộ nên sẽ không thể duy trì chế độ độc tài. Chế độ độc tài sẽ cáo chung, có mọi triển vọng trước khi khóa 11 của Ban Chấp hành Trung ương chấm dứt, nghĩa là trước năm 2016.</w:t>
      </w:r>
    </w:p>
    <w:p>
      <w:pPr>
        <w:pStyle w:val="Normal"/>
        <w:ind w:firstLine="360"/>
        <w:jc w:val="both"/>
        <w:rPr>
          <w:lang w:val="fr-FR"/>
        </w:rPr>
      </w:pPr>
      <w:r>
        <w:rPr>
          <w:lang w:val="fr-FR"/>
        </w:rPr>
      </w:r>
    </w:p>
    <w:p>
      <w:pPr>
        <w:pStyle w:val="Normal"/>
        <w:ind w:firstLine="360"/>
        <w:jc w:val="both"/>
        <w:rPr>
          <w:lang w:val="fr-FR"/>
        </w:rPr>
      </w:pPr>
      <w:r>
        <w:drawing>
          <wp:anchor behindDoc="1" distT="0" distB="0" distL="114935" distR="114935" simplePos="0" locked="0" layoutInCell="0" allowOverlap="1" relativeHeight="38">
            <wp:simplePos x="0" y="0"/>
            <wp:positionH relativeFrom="column">
              <wp:posOffset>-17145</wp:posOffset>
            </wp:positionH>
            <wp:positionV relativeFrom="paragraph">
              <wp:posOffset>38735</wp:posOffset>
            </wp:positionV>
            <wp:extent cx="1171575" cy="904875"/>
            <wp:effectExtent l="0" t="0" r="0" b="0"/>
            <wp:wrapTight wrapText="bothSides">
              <wp:wrapPolygon edited="0">
                <wp:start x="-175" y="0"/>
                <wp:lineTo x="-175" y="21198"/>
                <wp:lineTo x="21600" y="21198"/>
                <wp:lineTo x="21600" y="0"/>
                <wp:lineTo x="-17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1" t="-40" r="-31" b="-40"/>
                    <a:stretch>
                      <a:fillRect/>
                    </a:stretch>
                  </pic:blipFill>
                  <pic:spPr bwMode="auto">
                    <a:xfrm>
                      <a:off x="0" y="0"/>
                      <a:ext cx="1171575" cy="904875"/>
                    </a:xfrm>
                    <a:prstGeom prst="rect">
                      <a:avLst/>
                    </a:prstGeom>
                  </pic:spPr>
                </pic:pic>
              </a:graphicData>
            </a:graphic>
          </wp:anchor>
        </w:drawing>
      </w:r>
      <w:r>
        <w:rPr>
          <w:lang w:val="fr-FR"/>
        </w:rPr>
        <w:t>Tất cả vấn đề là sự cáo chung của chế độ độc tài sẽ nhường chỗ cho cái gì? Một chế độ dân chủ pháp trị lành mạnh, thực hiện hòa giải và hòa hợp dân tộc và bắt đầu ngay cuộc chạy đua rút ngắn sự tụt hậu đã quá bi đát của nước ta so với thế giới, hay một tình trạng hỗn loạn?</w:t>
      </w:r>
    </w:p>
    <w:p>
      <w:pPr>
        <w:pStyle w:val="Normal"/>
        <w:ind w:firstLine="360"/>
        <w:jc w:val="both"/>
        <w:rPr>
          <w:lang w:val="fr-FR"/>
        </w:rPr>
      </w:pPr>
      <w:r>
        <w:rPr>
          <w:lang w:val="fr-FR"/>
        </w:rPr>
        <w:t>Đó cũng là câu hỏi: liệu những người dân chủ trong và ngoài nước, trong và ngoài bộ máy đảng và nhà nước cộng sản, có đủ sáng suốt và khôn ngoan để hình thành với nhau một kết hợp dân chủ mới đủ mạnh để đưa đất nước vào một kỷ nguyên mới hay không?</w:t>
      </w:r>
    </w:p>
    <w:p>
      <w:pPr>
        <w:pStyle w:val="Normal"/>
        <w:ind w:firstLine="360"/>
        <w:jc w:val="both"/>
        <w:rPr>
          <w:lang w:val="fr-FR"/>
        </w:rPr>
      </w:pPr>
      <w:r>
        <w:rPr>
          <w:lang w:val="fr-FR"/>
        </w:rPr>
      </w:r>
    </w:p>
    <w:p>
      <w:pPr>
        <w:pStyle w:val="02TennhabaoTQ"/>
        <w:rPr/>
      </w:pPr>
      <w:r>
        <w:rPr/>
        <w:t>Nghiêm Văn Thạch (Paris)</w:t>
      </w:r>
    </w:p>
    <w:p>
      <w:pPr>
        <w:pStyle w:val="1TuabaoTQ"/>
        <w:jc w:val="left"/>
        <w:rPr>
          <w:sz w:val="24"/>
          <w:szCs w:val="24"/>
        </w:rPr>
      </w:pPr>
      <w:r>
        <w:rPr>
          <w:sz w:val="24"/>
          <w:szCs w:val="24"/>
        </w:rPr>
        <w:t>Doanh nghiệp nhà nước:</w:t>
      </w:r>
    </w:p>
    <w:p>
      <w:pPr>
        <w:pStyle w:val="1TuabaoTQ"/>
        <w:rPr/>
      </w:pPr>
      <w:r>
        <w:rPr/>
        <w:t>Đại họa</w:t>
      </w:r>
    </w:p>
    <w:p>
      <w:pPr>
        <w:pStyle w:val="Normal"/>
        <w:ind w:firstLine="360"/>
        <w:jc w:val="both"/>
        <w:rPr>
          <w:lang w:val="fr-FR"/>
        </w:rPr>
      </w:pPr>
      <w:r>
        <w:rPr>
          <w:lang w:val="fr-FR"/>
        </w:rPr>
      </w:r>
    </w:p>
    <w:p>
      <w:pPr>
        <w:pStyle w:val="02TennhabaoTQ"/>
        <w:rPr>
          <w:lang w:val="fr-FR"/>
        </w:rPr>
      </w:pPr>
      <w:r>
        <w:rPr>
          <w:lang w:val="fr-FR"/>
        </w:rPr>
        <w:t>Nguyễn Thanh Giang</w:t>
      </w:r>
    </w:p>
    <w:p>
      <w:pPr>
        <w:pStyle w:val="Normal"/>
        <w:ind w:firstLine="360"/>
        <w:jc w:val="both"/>
        <w:rPr>
          <w:lang w:val="fr-FR"/>
        </w:rPr>
      </w:pPr>
      <w:r>
        <w:rPr>
          <w:lang w:val="fr-FR"/>
        </w:rPr>
      </w:r>
    </w:p>
    <w:p>
      <w:pPr>
        <w:pStyle w:val="Normal"/>
        <w:ind w:firstLine="360"/>
        <w:jc w:val="both"/>
        <w:rPr/>
      </w:pPr>
      <w:r>
        <w:rPr>
          <w:lang w:val="fr-FR"/>
        </w:rPr>
        <w:t xml:space="preserve">Báo Lao Động số ra ngày 6 tháng 11 năm 2009 có bài </w:t>
      </w:r>
      <w:r>
        <w:rPr>
          <w:i/>
          <w:iCs/>
          <w:lang w:val="fr-FR"/>
        </w:rPr>
        <w:t>“Trên 45% các tập đoàn, tổng công ty hoạt động hiệu quả thấp”</w:t>
      </w:r>
      <w:r>
        <w:rPr>
          <w:lang w:val="fr-FR"/>
        </w:rPr>
        <w:t>. Bài báo nói về thực trạng của các doanh nghiệp nhà nước lớn như sau:</w:t>
      </w:r>
    </w:p>
    <w:p>
      <w:pPr>
        <w:pStyle w:val="Normal"/>
        <w:ind w:firstLine="360"/>
        <w:jc w:val="both"/>
        <w:rPr>
          <w:i/>
          <w:i/>
          <w:iCs/>
          <w:lang w:val="fr-FR"/>
        </w:rPr>
      </w:pPr>
      <w:r>
        <w:rPr>
          <w:i/>
          <w:iCs/>
          <w:lang w:val="fr-FR"/>
        </w:rPr>
        <w:t>“</w:t>
      </w:r>
      <w:r>
        <w:rPr>
          <w:i/>
          <w:iCs/>
          <w:lang w:val="fr-FR"/>
        </w:rPr>
        <w:t>Về hiệu quả hoạt động sản xuất, kinh doanh, theo báo cáo có tới 45,05% các TĐ, TCTy hoạt động hiệu quả thấp (tỉ suất lợi nhuận trên vốn chủ sở hữu dưới 10%). Chính điều này làm ảnh hưởng đến hiệu quả chung của khu vực kinh tế nhà nước.</w:t>
      </w:r>
    </w:p>
    <w:p>
      <w:pPr>
        <w:pStyle w:val="Normal"/>
        <w:ind w:firstLine="360"/>
        <w:jc w:val="both"/>
        <w:rPr>
          <w:i/>
          <w:i/>
          <w:iCs/>
          <w:lang w:val="fr-FR"/>
        </w:rPr>
      </w:pPr>
      <w:r>
        <w:rPr>
          <w:i/>
          <w:iCs/>
          <w:lang w:val="fr-FR"/>
        </w:rPr>
      </w:r>
    </w:p>
    <w:p>
      <w:pPr>
        <w:pStyle w:val="Normal"/>
        <w:ind w:firstLine="360"/>
        <w:jc w:val="both"/>
        <w:rPr>
          <w:i/>
          <w:i/>
          <w:iCs/>
          <w:lang w:val="fr-FR"/>
        </w:rPr>
      </w:pPr>
      <w:r>
        <w:rPr>
          <w:i/>
          <w:iCs/>
          <w:lang w:val="fr-FR"/>
        </w:rPr>
        <w:t>So sánh với các loại hình doanh nghiệp khác như doanh nghiệp ngoài nhà nước, các doanh nghiệp có vốn FDI thì hiệu quả sử dụng vốn, tài sản của nhà nước tại TĐ, TCTy còn thấp, chưa tương xứng với quy mô, nguồn lực tài chính của Nhà nước, vị trí và vai trò trong nền kinh tế.</w:t>
      </w:r>
    </w:p>
    <w:p>
      <w:pPr>
        <w:pStyle w:val="Normal"/>
        <w:ind w:firstLine="360"/>
        <w:jc w:val="both"/>
        <w:rPr>
          <w:i/>
          <w:i/>
          <w:iCs/>
          <w:lang w:val="fr-FR"/>
        </w:rPr>
      </w:pPr>
      <w:r>
        <w:rPr>
          <w:i/>
          <w:iCs/>
          <w:lang w:val="fr-FR"/>
        </w:rPr>
        <w:t>Không ít đơn vị, nhất là các doanh nghiệp hoạt động trong lĩnh vực xây dựng, hoạt động sản xuất kinh doanh chủ yếu nhờ vào vốn vay ngân hàng và vốn chiếm dụng, cơ cấu tài chính không hợp lý dễ phát sinh rủi ro về cân đối dòng tiền, nợ phải trả cao gấp nhiều làn so với vốn chủ sở hữu.</w:t>
      </w:r>
    </w:p>
    <w:p>
      <w:pPr>
        <w:pStyle w:val="Normal"/>
        <w:ind w:firstLine="360"/>
        <w:jc w:val="both"/>
        <w:rPr>
          <w:i/>
          <w:i/>
          <w:iCs/>
          <w:lang w:val="fr-FR"/>
        </w:rPr>
      </w:pPr>
      <w:r>
        <w:drawing>
          <wp:anchor behindDoc="1" distT="0" distB="0" distL="114935" distR="114935" simplePos="0" locked="0" layoutInCell="0" allowOverlap="1" relativeHeight="40">
            <wp:simplePos x="0" y="0"/>
            <wp:positionH relativeFrom="column">
              <wp:posOffset>3314700</wp:posOffset>
            </wp:positionH>
            <wp:positionV relativeFrom="paragraph">
              <wp:posOffset>172085</wp:posOffset>
            </wp:positionV>
            <wp:extent cx="1280160" cy="814705"/>
            <wp:effectExtent l="0" t="0" r="0" b="0"/>
            <wp:wrapTight wrapText="bothSides">
              <wp:wrapPolygon edited="0">
                <wp:start x="-171" y="0"/>
                <wp:lineTo x="-171" y="21341"/>
                <wp:lineTo x="21599" y="21341"/>
                <wp:lineTo x="21599" y="0"/>
                <wp:lineTo x="-17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0" t="-45" r="-30" b="-45"/>
                    <a:stretch>
                      <a:fillRect/>
                    </a:stretch>
                  </pic:blipFill>
                  <pic:spPr bwMode="auto">
                    <a:xfrm>
                      <a:off x="0" y="0"/>
                      <a:ext cx="1280160" cy="814705"/>
                    </a:xfrm>
                    <a:prstGeom prst="rect">
                      <a:avLst/>
                    </a:prstGeom>
                  </pic:spPr>
                </pic:pic>
              </a:graphicData>
            </a:graphic>
          </wp:anchor>
        </w:drawing>
      </w:r>
      <w:r>
        <w:rPr>
          <w:i/>
          <w:iCs/>
          <w:lang w:val="fr-FR"/>
        </w:rPr>
        <w:t>Cụ thể năm 2006 có 38 TĐ, TCty hệ số an toàn vốn vượt ngưỡng 3 lần, chiếm 40% số TĐ, TCty. Năm 2007 có 31 TĐ, TCty chiếm 32% số TĐ, TCty; năm 2008 có 31 TĐ, TCty chiếm 32% số TĐ, TCty có hệ số an toàn vốn vượt ngưỡng 3 lần.</w:t>
      </w:r>
    </w:p>
    <w:p>
      <w:pPr>
        <w:pStyle w:val="Normal"/>
        <w:ind w:firstLine="360"/>
        <w:jc w:val="both"/>
        <w:rPr>
          <w:i/>
          <w:i/>
          <w:iCs/>
          <w:lang w:val="fr-FR"/>
        </w:rPr>
      </w:pPr>
      <w:r>
        <w:rPr>
          <w:i/>
          <w:iCs/>
          <w:lang w:val="fr-FR"/>
        </w:rPr>
        <w:t>Tính đến 31.12.2008, một số đơn vị có tỉ lệ tổng nợ phải trả trên vốn chủ sở hữu rất cao (trên 10 lần) là: Tổng Công Ty Xây dựng CTGT 1 (21,6 lần); Tổng Cty lắp máy Việt Nam (17, 4 lần) ; tổng công ty Xây dựng CTGT 4 (14 lần), TCty Thành An (13,9 lần); TCty Xây dựng Công nghiệp Việt Nam (12,9 lần); TCty cổ phần XNK và Xây dựng Việt Nam (12,2 lần); Tổng công ty Xây dựng Công trình Giao thông 8 (12 lần); TCty Thủy tinh và Gốm xây dựng (11,3 lần), Tập đoàn Công nghiệp Tàu thủy Việt Nam Vinashin (10,9 lần)…</w:t>
      </w:r>
      <w:r>
        <mc:AlternateContent>
          <mc:Choice Requires="wps">
            <w:drawing>
              <wp:anchor behindDoc="1" distT="0" distB="0" distL="114935" distR="114935" simplePos="0" locked="0" layoutInCell="0" allowOverlap="1" relativeHeight="39">
                <wp:simplePos x="0" y="0"/>
                <wp:positionH relativeFrom="column">
                  <wp:posOffset>3314700</wp:posOffset>
                </wp:positionH>
                <wp:positionV relativeFrom="paragraph">
                  <wp:posOffset>95885</wp:posOffset>
                </wp:positionV>
                <wp:extent cx="128016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280160" cy="457200"/>
                        </a:xfrm>
                        <a:prstGeom prst="rect"/>
                        <a:solidFill>
                          <a:srgbClr val="DDDDDD"/>
                        </a:solidFill>
                      </wps:spPr>
                      <wps:txbx>
                        <w:txbxContent>
                          <w:p>
                            <w:pPr>
                              <w:pStyle w:val="Normal"/>
                              <w:jc w:val="center"/>
                              <w:rPr>
                                <w:b/>
                                <w:b/>
                                <w:i/>
                                <w:i/>
                                <w:iCs/>
                                <w:color w:val="CC6600"/>
                              </w:rPr>
                            </w:pPr>
                            <w:r>
                              <w:rPr>
                                <w:b/>
                                <w:i/>
                                <w:iCs/>
                                <w:color w:val="CC6600"/>
                              </w:rPr>
                              <w:t>Phá sản chỉ là vấn đề thời gian</w:t>
                            </w:r>
                          </w:p>
                          <w:p>
                            <w:pPr>
                              <w:pStyle w:val="Normal"/>
                              <w:rPr>
                                <w:b/>
                                <w:b/>
                                <w:i/>
                                <w:i/>
                                <w:iCs/>
                                <w:color w:val="CC6600"/>
                              </w:rPr>
                            </w:pPr>
                            <w:r>
                              <w:rPr>
                                <w:b/>
                                <w:i/>
                                <w:iCs/>
                                <w:color w:val="CC6600"/>
                              </w:rPr>
                            </w:r>
                          </w:p>
                        </w:txbxContent>
                      </wps:txbx>
                      <wps:bodyPr anchor="t" lIns="92075" tIns="46355" rIns="92075" bIns="46355">
                        <a:noAutofit/>
                      </wps:bodyPr>
                    </wps:wsp>
                  </a:graphicData>
                </a:graphic>
              </wp:anchor>
            </w:drawing>
          </mc:Choice>
          <mc:Fallback>
            <w:pict>
              <v:rect fillcolor="#DDDDDD" style="position:absolute;rotation:-0;width:100.8pt;height:36pt;mso-wrap-distance-left:9.05pt;mso-wrap-distance-right:9.05pt;mso-wrap-distance-top:0pt;mso-wrap-distance-bottom:0pt;margin-top:7.55pt;mso-position-vertical-relative:text;margin-left:261pt;mso-position-horizontal-relative:text">
                <v:textbox inset="0.100694444444444in,0.0506944444444444in,0.100694444444444in,0.0506944444444444in">
                  <w:txbxContent>
                    <w:p>
                      <w:pPr>
                        <w:pStyle w:val="Normal"/>
                        <w:jc w:val="center"/>
                        <w:rPr>
                          <w:b/>
                          <w:b/>
                          <w:i/>
                          <w:i/>
                          <w:iCs/>
                          <w:color w:val="CC6600"/>
                        </w:rPr>
                      </w:pPr>
                      <w:r>
                        <w:rPr>
                          <w:b/>
                          <w:i/>
                          <w:iCs/>
                          <w:color w:val="CC6600"/>
                        </w:rPr>
                        <w:t>Phá sản chỉ là vấn đề thời gian</w:t>
                      </w:r>
                    </w:p>
                    <w:p>
                      <w:pPr>
                        <w:pStyle w:val="Normal"/>
                        <w:rPr>
                          <w:b/>
                          <w:b/>
                          <w:i/>
                          <w:i/>
                          <w:iCs/>
                          <w:color w:val="CC6600"/>
                        </w:rPr>
                      </w:pPr>
                      <w:r>
                        <w:rPr>
                          <w:b/>
                          <w:i/>
                          <w:iCs/>
                          <w:color w:val="CC6600"/>
                        </w:rPr>
                      </w:r>
                    </w:p>
                  </w:txbxContent>
                </v:textbox>
                <w10:wrap type="square"/>
              </v:rect>
            </w:pict>
          </mc:Fallback>
        </mc:AlternateContent>
      </w:r>
    </w:p>
    <w:p>
      <w:pPr>
        <w:pStyle w:val="Normal"/>
        <w:ind w:firstLine="360"/>
        <w:jc w:val="both"/>
        <w:rPr>
          <w:i/>
          <w:i/>
          <w:iCs/>
          <w:lang w:val="fr-FR"/>
        </w:rPr>
      </w:pPr>
      <w:r>
        <w:rPr>
          <w:i/>
          <w:iCs/>
          <w:lang w:val="fr-FR"/>
        </w:rPr>
        <w:t>Theo báo cáo của Ngân hàng Nhà nước Việt nam, tính đến 31.12.2008, tổng nợ tổ chức tín dụng của 7 tập đoàn (gồm các tập đoàn: Dầu khí, Than - Khoáng sản, Cao su, Dệt may, Công nghiệp Tàu thủy, Điện lực, Bưu chính viễn thông, không tính tập đoàn Bảo Việt) là 128 nghìn 786 tỉ đồng, tăng 20,54% so với cuối năm 2007 và chiếm gần 10% so với tổng nợ tín dụng đối với nền kinh tế tại cùng thời điểm.</w:t>
      </w:r>
    </w:p>
    <w:p>
      <w:pPr>
        <w:pStyle w:val="Normal"/>
        <w:ind w:firstLine="360"/>
        <w:jc w:val="both"/>
        <w:rPr>
          <w:i/>
          <w:i/>
          <w:iCs/>
          <w:lang w:val="fr-FR"/>
        </w:rPr>
      </w:pPr>
      <w:r>
        <w:rPr>
          <w:i/>
          <w:iCs/>
          <w:lang w:val="fr-FR"/>
        </w:rPr>
        <w:t>Một số đơn vị có nợ lớn là Tập đoàn Điện lực Việt Nam nợ 66 nghìn 764 tỉ đồng, chiếm 51,84% tổng nợ tín dụng của 7 tập đoàn; Tập đoàn Dầu khí Việt Nam nợ 21 nghìn 477 tỉ đồng, chiếm 16,67%; tập đoàn Vinashin nợ 19 nghìn 885 tỉ đồng, chiếm 15,44%.</w:t>
      </w:r>
    </w:p>
    <w:p>
      <w:pPr>
        <w:pStyle w:val="Normal"/>
        <w:ind w:firstLine="360"/>
        <w:jc w:val="both"/>
        <w:rPr>
          <w:i/>
          <w:i/>
          <w:iCs/>
          <w:lang w:val="fr-FR"/>
        </w:rPr>
      </w:pPr>
      <w:r>
        <w:rPr>
          <w:i/>
          <w:iCs/>
          <w:lang w:val="fr-FR"/>
        </w:rPr>
        <w:t>Báo cáo cho biết, đây chủ yếu là nợ chung và dài hạn, phục vụ cho các dự án đầu tư mang tính chiều sâu và các kế hoạch phát triển. Cụ thể, nợ ngắn hạn chiếm 15%, nợ trung và dài hạn chiếm 85% tổng nợ của các TĐ, TCTy.</w:t>
      </w:r>
    </w:p>
    <w:p>
      <w:pPr>
        <w:pStyle w:val="Normal"/>
        <w:ind w:firstLine="360"/>
        <w:jc w:val="both"/>
        <w:rPr>
          <w:i/>
          <w:i/>
          <w:iCs/>
          <w:lang w:val="fr-FR"/>
        </w:rPr>
      </w:pPr>
      <w:r>
        <w:rPr>
          <w:i/>
          <w:iCs/>
          <w:lang w:val="fr-FR"/>
        </w:rPr>
        <w:t>Cũng theo báo cáo giám sát thì đa số các TĐ, TCty có số nợ phải thu lớn, tính đến 31.12.2008, số nợ phải thu đã tăng 6,3% so với cùng kì năm 2007, tổng số nợ phải thu của các TĐ, TCty là 185 nghìn 826 tỉ đồng, chiếm 38,28% vốn chủ sở hữu và 14,96% tổng tài sản của các TĐ, TCty.</w:t>
      </w:r>
    </w:p>
    <w:p>
      <w:pPr>
        <w:pStyle w:val="Normal"/>
        <w:ind w:firstLine="360"/>
        <w:jc w:val="both"/>
        <w:rPr>
          <w:i/>
          <w:i/>
          <w:iCs/>
          <w:lang w:val="fr-FR"/>
        </w:rPr>
      </w:pPr>
      <w:r>
        <w:rPr>
          <w:i/>
          <w:iCs/>
          <w:lang w:val="fr-FR"/>
        </w:rPr>
        <w:t>Về chất lượng nợ, tổng nợ quá hạn của 7 tập đoàn đến 31.12.2008 là 4 nghìn 168 tỉ đồng, chiếm 3,24% tổng dư nợ của các tập đoàn tại các TCTD. Trong đó nợ có khả năng mất vốn chiếm 15% tổng số nợ quá hạn.</w:t>
      </w:r>
    </w:p>
    <w:p>
      <w:pPr>
        <w:pStyle w:val="Normal"/>
        <w:ind w:firstLine="360"/>
        <w:jc w:val="both"/>
        <w:rPr>
          <w:i/>
          <w:i/>
          <w:iCs/>
          <w:lang w:val="fr-FR"/>
        </w:rPr>
      </w:pPr>
      <w:r>
        <w:rPr>
          <w:i/>
          <w:iCs/>
          <w:lang w:val="fr-FR"/>
        </w:rPr>
        <w:t>Tập đoàn Vinashin có số nợ quá han là 3 nghìn 812 tỉ dồng, chiếm 19,17% dư nợ của TĐ và chiếm 91,4% tổng số nợ quá hạn của cả 7 TĐ. Nợ quá hạn của 9 nhóm TCty hoạt động trong lĩnh vực xây dựng là 1 nghìn 208 tỉ đồng, chiếm 10,5% tổng số nợ tại tổ chức tín dụng”.</w:t>
      </w:r>
    </w:p>
    <w:p>
      <w:pPr>
        <w:pStyle w:val="Normal"/>
        <w:ind w:firstLine="360"/>
        <w:jc w:val="both"/>
        <w:rPr>
          <w:lang w:val="fr-FR"/>
        </w:rPr>
      </w:pPr>
      <w:r>
        <w:rPr>
          <w:lang w:val="fr-FR"/>
        </w:rPr>
        <w:t>Hiệu quả sản xuất, kinh doanh trong lĩnh vực chính của doanh nghiệp đã thấp, hiệu suất đầu tư sang các lĩnh vưc khác còn thấp hơn:</w:t>
      </w:r>
    </w:p>
    <w:p>
      <w:pPr>
        <w:pStyle w:val="Normal"/>
        <w:ind w:firstLine="360"/>
        <w:jc w:val="both"/>
        <w:rPr>
          <w:i/>
          <w:i/>
          <w:iCs/>
          <w:lang w:val="fr-FR"/>
        </w:rPr>
      </w:pPr>
      <w:r>
        <w:rPr>
          <w:i/>
          <w:iCs/>
          <w:lang w:val="fr-FR"/>
        </w:rPr>
        <w:t>“</w:t>
      </w:r>
      <w:r>
        <w:rPr>
          <w:i/>
          <w:iCs/>
          <w:lang w:val="fr-FR"/>
        </w:rPr>
        <w:t>47 TĐ, TCty tham gia đầu tư vào lĩnh vực tài chính, chứng khoán, ngân hàng… với tổng số vốn đầu tư rất lớn, cuối năm 2006 là 6 nghìn 434 tỉ đồng, cuối năm 2007 là 16 nghìn 190 tỉ đồng và cuối năm 2008 là 21 nghìn 164 tỉ đồng.</w:t>
      </w:r>
    </w:p>
    <w:p>
      <w:pPr>
        <w:pStyle w:val="Normal"/>
        <w:ind w:firstLine="360"/>
        <w:jc w:val="both"/>
        <w:rPr>
          <w:i/>
          <w:i/>
          <w:iCs/>
          <w:lang w:val="fr-FR"/>
        </w:rPr>
      </w:pPr>
      <w:r>
        <w:rPr>
          <w:i/>
          <w:iCs/>
          <w:lang w:val="fr-FR"/>
        </w:rPr>
        <w:t>Tuy nhiên, theo nhận định thì hiệu suất đầu tư (lợi nhuận trên vốn đầu tư) tính chung là rất thấp, thấp hơn so với đầu tư vào ngành kinh doanh chính cuả các đơn vị này. Năm 2008 thị trường chứng khoàn suy giảm mạnh. Hầu hết các TĐ, TCty đều bị thua lỗ hoặc không phát sinh lợi nhuận. Tính đến hết tháng 12.2008, tổng mức đầu tư của EVN vào lĩnh vực chứng khoán là 214 tỉ đồng; các TĐ góp vốn vào quỹ đầu tư của TĐ Dầu khí Việt Nam là 368,9 tỉ đồng, TĐ cao su là 27 tỉ đồng; TĐ Công nghiệp Tàu thủy 144 tỉ đồng đều không phát sinh lợi nhuận.</w:t>
      </w:r>
    </w:p>
    <w:p>
      <w:pPr>
        <w:pStyle w:val="Normal"/>
        <w:ind w:firstLine="360"/>
        <w:jc w:val="both"/>
        <w:rPr>
          <w:lang w:val="fr-FR"/>
        </w:rPr>
      </w:pPr>
      <w:r>
        <w:rPr>
          <w:i/>
          <w:iCs/>
          <w:lang w:val="fr-FR"/>
        </w:rPr>
        <w:t>Cũng theo kết quả giám sát thì nhiều TĐ chạy đua đầu tư ra ngoài ngành, vào chứng khoán, trong khi đang thiếu nguồn lực tài chính để đầu tư vào dự án phát triển các dự án quan trọng của nhà nước. Điển hình là EVN, năm 2008, đơn vị này đầu tư vào lĩnh vực tài chính khoảng 2 nghìn 146 tỉ đồng, trong khi từ nay đến 2015 để đảm bảo kế hoạch đầu tư xây dưng nguồn điện đơn vị còn thiếu 382 nghìn 931 tỉ đồng”.</w:t>
      </w:r>
    </w:p>
    <w:p>
      <w:pPr>
        <w:pStyle w:val="Normal"/>
        <w:ind w:firstLine="360"/>
        <w:jc w:val="both"/>
        <w:rPr>
          <w:lang w:val="fr-FR"/>
        </w:rPr>
      </w:pPr>
      <w:r>
        <w:rPr>
          <w:lang w:val="fr-FR"/>
        </w:rPr>
      </w:r>
    </w:p>
    <w:p>
      <w:pPr>
        <w:pStyle w:val="Normal"/>
        <w:ind w:firstLine="360"/>
        <w:jc w:val="both"/>
        <w:rPr>
          <w:lang w:val="fr-FR"/>
        </w:rPr>
      </w:pPr>
      <w:r>
        <w:rPr>
          <w:lang w:val="fr-FR"/>
        </w:rPr>
        <w:t>Rời bỏ nhiệm vụ chính (thường gọi là nhiệm vụ chính trị) để đi chôm chỉa, kiếm chác nhưng kết quả mang lại chỉ là nợ ngày càng chồng chất, càng đầm đìa:</w:t>
      </w:r>
    </w:p>
    <w:p>
      <w:pPr>
        <w:pStyle w:val="Normal"/>
        <w:ind w:firstLine="360"/>
        <w:jc w:val="both"/>
        <w:rPr>
          <w:i/>
          <w:i/>
          <w:iCs/>
          <w:lang w:val="fr-FR"/>
        </w:rPr>
      </w:pPr>
      <w:r>
        <w:rPr>
          <w:i/>
          <w:iCs/>
          <w:lang w:val="fr-FR"/>
        </w:rPr>
        <w:t>“</w:t>
      </w:r>
      <w:r>
        <w:rPr>
          <w:i/>
          <w:iCs/>
          <w:lang w:val="fr-FR"/>
        </w:rPr>
        <w:t>Báo cáo giám sát cũng cho thấy nhiều TCty làm ăn thua lỗ, tính đến cuối năm 2008 vẫn còn 23 đơn vị có lỗ lũy kế với tổng số tiền là 2 nghìn 797 tỉ đồng. Cụ thể, năm 2008, TCty Lắp máy lỗ phát sinh 68,75 tỉ đồng, TCty xây dựng CTGT 4 lỗ phát sinh 52,52 tỉ đồng, Tập đoàn Dệt may lỗ phát sinh 27,98 tỉ đồng…</w:t>
      </w:r>
    </w:p>
    <w:p>
      <w:pPr>
        <w:pStyle w:val="Normal"/>
        <w:ind w:firstLine="360"/>
        <w:jc w:val="both"/>
        <w:rPr>
          <w:lang w:val="fr-FR"/>
        </w:rPr>
      </w:pPr>
      <w:r>
        <w:rPr>
          <w:i/>
          <w:iCs/>
          <w:lang w:val="fr-FR"/>
        </w:rPr>
        <w:t>Đáng chú ý, TCty Xây dựng Đường thủy có tới 7/8 đơn vị thành viên hạch toán độc lập chưa cổ phần hóa bị lỗ làm mất toàn bộ vốn chủ sở hữu của TCty (việc mất phần vốn của nhà nước ở các đơn vị thành viên làm cho phần vốn chủ sở hữu của toàn TCty bị âm trong 3 năm liên tiếp, năm 2006 âm 257.756 triệu đồng, năm 2007 âm 444.010 triệu đồng, năm 2008 âm 464.434 triệu đồng)”.</w:t>
      </w:r>
    </w:p>
    <w:p>
      <w:pPr>
        <w:pStyle w:val="Normal"/>
        <w:ind w:firstLine="360"/>
        <w:jc w:val="both"/>
        <w:rPr>
          <w:lang w:val="fr-FR"/>
        </w:rPr>
      </w:pPr>
      <w:r>
        <w:rPr>
          <w:lang w:val="fr-FR"/>
        </w:rPr>
      </w:r>
    </w:p>
    <w:p>
      <w:pPr>
        <w:pStyle w:val="Normal"/>
        <w:ind w:firstLine="360"/>
        <w:jc w:val="both"/>
        <w:rPr>
          <w:lang w:val="fr-FR"/>
        </w:rPr>
      </w:pPr>
      <w:r>
        <w:rPr>
          <w:lang w:val="fr-FR"/>
        </w:rPr>
        <w:t>Thực trạng tồi tệ, nguy khốn đến như vậy nhưng vì phải tỏ ra đi đúng “lề đường bên phải”, bài báo lại không dám không ca ngợi các “đại gia của nhà nước”:</w:t>
      </w:r>
    </w:p>
    <w:p>
      <w:pPr>
        <w:pStyle w:val="Normal"/>
        <w:ind w:firstLine="360"/>
        <w:jc w:val="both"/>
        <w:rPr>
          <w:i/>
          <w:i/>
          <w:iCs/>
          <w:lang w:val="fr-FR"/>
        </w:rPr>
      </w:pPr>
      <w:r>
        <w:rPr>
          <w:i/>
          <w:iCs/>
          <w:lang w:val="fr-FR"/>
        </w:rPr>
        <w:t>“</w:t>
      </w:r>
      <w:r>
        <w:rPr>
          <w:i/>
          <w:iCs/>
          <w:lang w:val="fr-FR"/>
        </w:rPr>
        <w:t>Theo báo cáo giám sát thì tổng nguồn vốn của 90 TĐ , TCty đến 31-12-2008 là 1 triệu 241 ngàn tỉ đồng. Với quy mô về vốn, tài sản, vai trò quan trọng trong hệ thống kinh tế nhà nước, hoạt động của TĐ , TCty Nhà nước luôn song hành cùng tiến trình phát tiên kinh tế của đất nước. Chỉ tính riêng trong năm 2008 , khối doanh nghiệp nhà nước , mà chủ đạo là các TĐ, TCty đã đóng góp 40% giá trị GDP, tạo ra 39% giá trị sản xuất công nghiệp, trên 50% kim ngạch xuất khẩu.</w:t>
      </w:r>
    </w:p>
    <w:p>
      <w:pPr>
        <w:pStyle w:val="Normal"/>
        <w:ind w:firstLine="360"/>
        <w:jc w:val="both"/>
        <w:rPr>
          <w:i/>
          <w:i/>
          <w:iCs/>
          <w:lang w:val="fr-FR"/>
        </w:rPr>
      </w:pPr>
      <w:r>
        <w:rPr>
          <w:i/>
          <w:iCs/>
          <w:lang w:val="fr-FR"/>
        </w:rPr>
        <w:t>Theo đánh giá chung thì nhiều TĐ, TCty đóng vai trò là công cụ quan trọng của nhà nước trong việc điều tiết thị trường, ổn định giá cả, đi đầu trong việc thực hiện các chủ trương lớn của Đảng, Nhà nước về giải quyết công ăn, việc làm, giảm nghèo, bảo đảm an sinh xã hội … Quy mô vốn chủ sở hữu của hầu hết các TĐ, TCty được bảo toàn và không ngừng tăng trong những năm qua”.</w:t>
      </w:r>
    </w:p>
    <w:p>
      <w:pPr>
        <w:pStyle w:val="Normal"/>
        <w:ind w:firstLine="360"/>
        <w:jc w:val="both"/>
        <w:rPr>
          <w:lang w:val="fr-FR"/>
        </w:rPr>
      </w:pPr>
      <w:r>
        <w:rPr>
          <w:lang w:val="fr-FR"/>
        </w:rPr>
        <w:t>Đoạn ca ngợi này viết không đúng sự thực. Theo đại biểu Quốc hội, giáo sư - tiến sĩ Nguyễn Đăng Vang, các “đại gia” không hề “đi đầu trong việc thực hiện các chủ trương lớn của Đảng, Nhà nước về giải quyết công ăn việc làm”. Thực tế, toàn bộ số lao động trong 95 tập đoàn kinh tế nhà nước chỉ có 1,119 triệu trong số 54,8 triệu lao động toàn xã hội. Chỉ sử dụng được 2% lao động thì làm sao có thể xem là góp phần đáng kể, chứ nói chi đến đi đầu trong việc giải quyết công ăn việc làm cho xã hội. Chỉ với 2% số lao động ấy thì làm sao đóng góp được 40% giá trị GDP. Chắc chắn không thể đạt 40%. Con số thực có lẽ chỉ khoảng 18,9 % !</w:t>
      </w:r>
    </w:p>
    <w:p>
      <w:pPr>
        <w:pStyle w:val="Normal"/>
        <w:ind w:firstLine="360"/>
        <w:jc w:val="both"/>
        <w:rPr>
          <w:lang w:val="fr-FR"/>
        </w:rPr>
      </w:pPr>
      <w:r>
        <w:rPr>
          <w:lang w:val="fr-FR"/>
        </w:rPr>
        <w:t>Thế mà, Báo cáo chính trị tại Đại hội VIII của ĐCSVN trước đây đã từng vạch chỉ tiêu đóng góp 60 % vào GDP cho khối doanh nghiệp nhà nước. Thuở ấy, trong bài góp ý cho Đại hội này có tiêu đề “Thế nào là định hướng đúng” (*) đề ngày 1-5-1996 tôi đã viết:</w:t>
      </w:r>
    </w:p>
    <w:p>
      <w:pPr>
        <w:pStyle w:val="Normal"/>
        <w:ind w:firstLine="360"/>
        <w:jc w:val="both"/>
        <w:rPr>
          <w:i/>
          <w:i/>
          <w:iCs/>
          <w:lang w:val="fr-FR"/>
        </w:rPr>
      </w:pPr>
      <w:r>
        <w:rPr>
          <w:i/>
          <w:iCs/>
          <w:lang w:val="fr-FR"/>
        </w:rPr>
        <w:t>“</w:t>
      </w:r>
      <w:r>
        <w:rPr>
          <w:i/>
          <w:iCs/>
          <w:lang w:val="fr-FR"/>
        </w:rPr>
        <w:t>Vậy mà, sao vẫn phải “Tập trung nguồn lực để phát triển kinh tế nhà nước” và gán ghép cho nó cái chỉ tiêu chiếm tỉ trọng 60% GDP ? Liệu có thể làm thế nào trong dăm năm tới đạt chỉ tiêu đó không ? Hay là, nó chỉ đạt tỉ trọng đó khi GDP phải teo lại ? Liệu có ai thích cái cơ chế đó chỉ vì muốn lợi dụng nó để biến một số phần tử trong “giai cấp mình.” thành những tên tư bản đỏ - những tên tư bản được đề bạt, được chỉ định, được bao cấp, được bảo vệ bằng chuyên chính vô sản ? Chính những tên này không chỉ bóc lột dã man hơn mà còn đục ruỗng nền kinh tế tàn tệ hơn bất cứ loại tư sản nào !”.</w:t>
      </w:r>
    </w:p>
    <w:p>
      <w:pPr>
        <w:pStyle w:val="Normal"/>
        <w:ind w:firstLine="360"/>
        <w:jc w:val="both"/>
        <w:rPr>
          <w:i/>
          <w:i/>
          <w:iCs/>
          <w:lang w:val="fr-FR"/>
        </w:rPr>
      </w:pPr>
      <w:r>
        <w:rPr>
          <w:i/>
          <w:iCs/>
          <w:lang w:val="fr-FR"/>
        </w:rPr>
      </w:r>
    </w:p>
    <w:p>
      <w:pPr>
        <w:pStyle w:val="Normal"/>
        <w:ind w:firstLine="360"/>
        <w:jc w:val="both"/>
        <w:rPr>
          <w:lang w:val="fr-FR"/>
        </w:rPr>
      </w:pPr>
      <w:r>
        <w:rPr>
          <w:lang w:val="fr-FR"/>
        </w:rPr>
        <w:t>Quả vậy, cho đến nay, đã qua ba kỳ Đại hội, sau 14 năm, không những chỉ tiêu 60% không thể nào đạt được mà muối mặt man khai cũng chỉ dám công bố con số 40% hoàn toàn sai sự thật như trên!)…</w:t>
      </w:r>
    </w:p>
    <w:p>
      <w:pPr>
        <w:pStyle w:val="Normal"/>
        <w:ind w:firstLine="360"/>
        <w:jc w:val="both"/>
        <w:rPr>
          <w:lang w:val="fr-FR"/>
        </w:rPr>
      </w:pPr>
      <w:r>
        <w:rPr>
          <w:lang w:val="fr-FR"/>
        </w:rPr>
        <w:t>Nói các tập đoàn và tổng công ty nhà nước đã đóng góp trên 50% kim ngạch xuất khẩu là không đúng. Chính báo cáo của Chính phủ cho biết năm 2006 doanh nghiệp nước ngoài tạo được kim ngạch xuất khẩu đến 62,8% trong khi toàn bộ các doanh nghiệp Việt Nam, kể cả tư doanh, kể cả các “đại gia” lẫn các doanh nghiệp nhỏ chỉ đóng góp được 37,2%! Năm 2007, kim ngạch xuất khẩu của các doanh nghiệp nước ngoài vẫn đạt 60,3%, trong khi DNNN chỉ được 39,7%. Năm 2008 có tiến bộ hơn nhưng toàn bộ khối DNNN cũng chỉ có kim ngạch xuất khẩu khoảng 45% chứ lấy đâu ra trên 50% !</w:t>
      </w:r>
    </w:p>
    <w:p>
      <w:pPr>
        <w:pStyle w:val="Normal"/>
        <w:ind w:firstLine="360"/>
        <w:jc w:val="both"/>
        <w:rPr>
          <w:lang w:val="fr-FR"/>
        </w:rPr>
      </w:pPr>
      <w:r>
        <w:rPr>
          <w:lang w:val="fr-FR"/>
        </w:rPr>
        <w:t>Những bài báo, những báo cáo như đang nói đến (kể cả báo cáo trước cơ quan quyền lực tối cao) chứng tỏ: để bảo vệ cho được quan điểm, đường lối của Đảng, người ta không ngần ngại sử dụng những thủ đoạn man trá để lừa dối nhân dân, lừa dối xã hội.</w:t>
      </w:r>
    </w:p>
    <w:p>
      <w:pPr>
        <w:pStyle w:val="Normal"/>
        <w:ind w:firstLine="360"/>
        <w:jc w:val="both"/>
        <w:rPr/>
      </w:pPr>
      <w:r>
        <w:rPr>
          <w:lang w:val="fr-FR"/>
        </w:rPr>
        <w:t xml:space="preserve">Trong bài viết </w:t>
      </w:r>
      <w:r>
        <w:rPr>
          <w:b/>
          <w:bCs/>
          <w:i/>
          <w:iCs/>
          <w:lang w:val="fr-FR"/>
        </w:rPr>
        <w:t>“Thế nào là định hướng đúng”</w:t>
      </w:r>
      <w:r>
        <w:rPr>
          <w:lang w:val="fr-FR"/>
        </w:rPr>
        <w:t> </w:t>
      </w:r>
      <w:r>
        <w:rPr>
          <w:vertAlign w:val="superscript"/>
          <w:lang w:val="fr-FR"/>
        </w:rPr>
        <w:t>(*)</w:t>
      </w:r>
      <w:r>
        <w:rPr>
          <w:lang w:val="fr-FR"/>
        </w:rPr>
        <w:t xml:space="preserve"> tôi cũng đã từng tố giác: “Tại các doanh nghiệp nhà nước, người ta đem tài sản quốc gia và của cải nhân ra bán đi hoặc cho vay lòng vòng, thậm chí vay của nước ngoài để chia chác, làm giàu cá nhân hoặc tiêu sài phung phí. Nhiều doanh nghiệp nhà nước đang là bầu sữa tong teo của nhân dân bị vắt ra đau đớn để nuôi béo một bọn người vừa bất tài, vừa vô trách nhiệm, vừa phi nhân bản”.</w:t>
      </w:r>
    </w:p>
    <w:p>
      <w:pPr>
        <w:pStyle w:val="Normal"/>
        <w:ind w:firstLine="360"/>
        <w:jc w:val="both"/>
        <w:rPr/>
      </w:pPr>
      <w:r>
        <w:rPr>
          <w:lang w:val="fr-FR"/>
        </w:rPr>
        <w:t xml:space="preserve">Đến bài viết </w:t>
      </w:r>
      <w:r>
        <w:rPr>
          <w:b/>
          <w:bCs/>
          <w:i/>
          <w:iCs/>
          <w:lang w:val="fr-FR"/>
        </w:rPr>
        <w:t>“Về vấn đề vai trò của doanh nghiệp nhà nước”</w:t>
      </w:r>
      <w:r>
        <w:rPr>
          <w:lang w:val="fr-FR"/>
        </w:rPr>
        <w:t xml:space="preserve"> </w:t>
      </w:r>
      <w:r>
        <w:rPr>
          <w:vertAlign w:val="superscript"/>
          <w:lang w:val="fr-FR"/>
        </w:rPr>
        <w:t>(**)</w:t>
      </w:r>
      <w:r>
        <w:rPr>
          <w:lang w:val="fr-FR"/>
        </w:rPr>
        <w:t xml:space="preserve"> đề ngày 20-4-2000 tôi lại hơn một lần rền rĩ thống thiết:</w:t>
      </w:r>
    </w:p>
    <w:p>
      <w:pPr>
        <w:pStyle w:val="Normal"/>
        <w:ind w:firstLine="360"/>
        <w:jc w:val="both"/>
        <w:rPr>
          <w:i/>
          <w:i/>
          <w:iCs/>
          <w:lang w:val="fr-FR"/>
        </w:rPr>
      </w:pPr>
      <w:r>
        <w:rPr>
          <w:i/>
          <w:iCs/>
          <w:lang w:val="fr-FR"/>
        </w:rPr>
        <w:t>“</w:t>
      </w:r>
      <w:r>
        <w:rPr>
          <w:i/>
          <w:iCs/>
          <w:lang w:val="fr-FR"/>
        </w:rPr>
        <w:t>Cách đây dăm năm, trong một bản góp ý vào Báo cáo Chính trị của Đại hội VIII, tôi không nén nổi lòng mình, cũng đã từng thẳng thắn cảnh báo: “Nhiều doanh nghiệp nhà nước đang là bầu sữa tong teo của nhân dân bị vắt ra đau đớn để nuôi béo một bọn người vừa bất tài, vừa vô trách nhiệm, vừa phi nhân bản”, lẽ ra tôi phải viết “hầu hết DNNN”, nhưng lúc đó lòng dũng cảm của tôi chỉ dừng ở mức dám dùng một tính từ chỉ số lượng hoàn toàn bất định: “nhiều”. Bây giờ thì bên cạnh câu ấy, tôi còn muốn minh hoạ thêm bằng một biếm hoạ chua xót mà ở giữa là một cái bồ sứt cạp thủng đáy; phía trên là mồ hôi, nước mắt, xương máu nhân dân đang được mạnh tay đổ vào; phía dưới, ngoác ra hàng loạt cái mồm khốn nạn chen nhau nhồm nhoàm nhai nuốt.</w:t>
      </w:r>
    </w:p>
    <w:p>
      <w:pPr>
        <w:pStyle w:val="Normal"/>
        <w:ind w:firstLine="360"/>
        <w:jc w:val="both"/>
        <w:rPr>
          <w:i/>
          <w:i/>
          <w:iCs/>
          <w:lang w:val="fr-FR"/>
        </w:rPr>
      </w:pPr>
      <w:r>
        <w:rPr>
          <w:i/>
          <w:iCs/>
          <w:lang w:val="fr-FR"/>
        </w:rPr>
        <w:t>Cũng như chủ trương ưu tiên phát triển công nghiệp nặng trước đây, chủ trương ưu tiên củng cố, xây dựng các doanh nghiệp nhà nước hiện nay đang tạo ra nhiều nghịch lý, nhiều phản giá trị cả trong kinh tế lẫn xã hội.</w:t>
      </w:r>
    </w:p>
    <w:p>
      <w:pPr>
        <w:pStyle w:val="Normal"/>
        <w:ind w:firstLine="360"/>
        <w:jc w:val="both"/>
        <w:rPr>
          <w:i/>
          <w:i/>
          <w:iCs/>
          <w:lang w:val="fr-FR"/>
        </w:rPr>
      </w:pPr>
      <w:r>
        <w:rPr>
          <w:i/>
          <w:iCs/>
          <w:lang w:val="fr-FR"/>
        </w:rPr>
        <w:t>Thật vậy, DNNN không chỉ là những cái bồ thủng đáy để người ta rót của cải, tiền bạc của nhân dân, của nhà nước vào những cái mồm tham nhũng đủ mọi cấp, đủ mọi loại, mà còn là những cái bồ sứt cạp để người ta đổ tung toé một cách vô tội vạ những khoản “tiền chùa.” to lớn, tạo nên tình trạng lãng phí rất đau lòng”.</w:t>
      </w:r>
    </w:p>
    <w:p>
      <w:pPr>
        <w:pStyle w:val="Normal"/>
        <w:ind w:firstLine="360"/>
        <w:jc w:val="both"/>
        <w:rPr>
          <w:i/>
          <w:i/>
          <w:iCs/>
          <w:lang w:val="fr-FR"/>
        </w:rPr>
      </w:pPr>
      <w:r>
        <w:rPr>
          <w:i/>
          <w:iCs/>
          <w:lang w:val="fr-FR"/>
        </w:rPr>
      </w:r>
    </w:p>
    <w:p>
      <w:pPr>
        <w:pStyle w:val="Normal"/>
        <w:ind w:firstLine="360"/>
        <w:jc w:val="both"/>
        <w:rPr>
          <w:lang w:val="fr-FR"/>
        </w:rPr>
      </w:pPr>
      <w:r>
        <w:rPr>
          <w:lang w:val="fr-FR"/>
        </w:rPr>
        <w:t>Từ đấy tôi đã nêu kiến nghị:</w:t>
      </w:r>
    </w:p>
    <w:p>
      <w:pPr>
        <w:pStyle w:val="Normal"/>
        <w:ind w:firstLine="360"/>
        <w:jc w:val="both"/>
        <w:rPr>
          <w:i/>
          <w:i/>
          <w:iCs/>
          <w:lang w:val="fr-FR"/>
        </w:rPr>
      </w:pPr>
      <w:r>
        <w:rPr>
          <w:i/>
          <w:iCs/>
          <w:lang w:val="fr-FR"/>
        </w:rPr>
        <w:t>“</w:t>
      </w:r>
      <w:r>
        <w:rPr>
          <w:i/>
          <w:iCs/>
          <w:lang w:val="fr-FR"/>
        </w:rPr>
        <w:t>Không thể giao phương án cải cách doanh nghiệp bao gồm việc sắp xếp lại hay cổ phần hoá cho các cấp chủ quản xây dựng và chỉ đạo thực hiện. Như thế khác nào trông chờ họ tự đẽo, tự cưa cái ghế của họ, tự gạt đi cái “mâm cỗ chùa” họ đang hưởng. Cần thiết lập một cơ quan độc lập đủ mạnh để thực hiện một chương trình cải cách DNNN. Cơ quan này phải có quyền lực thực sự, đồng thời phải chịu mọi trách nhiệm trước nhà nước.</w:t>
      </w:r>
    </w:p>
    <w:p>
      <w:pPr>
        <w:pStyle w:val="Normal"/>
        <w:ind w:firstLine="360"/>
        <w:jc w:val="both"/>
        <w:rPr>
          <w:i/>
          <w:i/>
          <w:iCs/>
          <w:lang w:val="fr-FR"/>
        </w:rPr>
      </w:pPr>
      <w:r>
        <w:rPr>
          <w:i/>
          <w:iCs/>
          <w:lang w:val="fr-FR"/>
        </w:rPr>
        <w:t>Cần xác định lại thế nào là vai trò chủ đạo của kinh tế nhà nước ? Đâu phải đóng được vai trò chủ đạo thì phải và chỉ cần chiếm tỷ trọng lớn trong sản xuất và lưu thông đồng thời chi phối cưỡng bức các thành phần kinh tế khác thông qua việc tăng cường quyền lực tài chính và chính trị.</w:t>
      </w:r>
    </w:p>
    <w:p>
      <w:pPr>
        <w:pStyle w:val="Normal"/>
        <w:ind w:firstLine="360"/>
        <w:jc w:val="both"/>
        <w:rPr>
          <w:i/>
          <w:i/>
          <w:iCs/>
          <w:lang w:val="fr-FR"/>
        </w:rPr>
      </w:pPr>
      <w:r>
        <w:rPr>
          <w:i/>
          <w:iCs/>
          <w:lang w:val="fr-FR"/>
        </w:rPr>
        <w:t>Muốn đóng vai trò chủ đạo, muốn chỉ đạo được, muốn chi phối được về thực chất thì không thể vận dụng mệnh lệnh hành chính mà phải thông qua sự thuyết phục bởi tính hiệu quả. Hiệu quả của các hoạt động sản xuất và kinh doanh của các thành phần kinh tế nhà nước phải đủ sức cạnh tranh và cạnh tranh thắng cuộc đối với các thành phần kinh tế khác, thì khi đó mới chi phối được nền kinh tế quốc gia và mới xứng đáng vai trò chủ đạo.</w:t>
      </w:r>
    </w:p>
    <w:p>
      <w:pPr>
        <w:pStyle w:val="Normal"/>
        <w:ind w:firstLine="360"/>
        <w:jc w:val="both"/>
        <w:rPr>
          <w:i/>
          <w:i/>
          <w:iCs/>
          <w:lang w:val="fr-FR"/>
        </w:rPr>
      </w:pPr>
      <w:r>
        <w:rPr>
          <w:i/>
          <w:iCs/>
          <w:lang w:val="fr-FR"/>
        </w:rPr>
        <w:t>Song song với việc xử lý tích cực đối với các DNNN cần khẩn trương hơn trong việc tạo lập môi trường sản xuất – kinh doanh bình đẳng giữa các thành phần kinh tế. Các doanh nghiệp thuộc mọi thành phần kinh tế, kể cả DNNN phải chuyển sang hoạt động theo một luật doanh nghiệp thống nhất. Từ đó tạo một sân chơi phẳng, một trường đua phân minh để chiến thắng thực sự thuộc về tài trí chứ không phải chỉ dành cho các cậu ấm, cô chiêu được nuôi dưỡng bằng bầu sữa bao cấp của nhà nước”.</w:t>
      </w:r>
    </w:p>
    <w:p>
      <w:pPr>
        <w:pStyle w:val="Normal"/>
        <w:ind w:firstLine="360"/>
        <w:jc w:val="both"/>
        <w:rPr>
          <w:i/>
          <w:i/>
          <w:iCs/>
          <w:lang w:val="fr-FR"/>
        </w:rPr>
      </w:pPr>
      <w:r>
        <w:rPr>
          <w:i/>
          <w:iCs/>
          <w:lang w:val="fr-FR"/>
        </w:rPr>
      </w:r>
    </w:p>
    <w:p>
      <w:pPr>
        <w:pStyle w:val="Normal"/>
        <w:ind w:firstLine="360"/>
        <w:jc w:val="both"/>
        <w:rPr>
          <w:lang w:val="fr-FR"/>
        </w:rPr>
      </w:pPr>
      <w:r>
        <w:rPr>
          <w:lang w:val="fr-FR"/>
        </w:rPr>
        <w:t>Những nhận xét, đánh giá khách quan, khoa học như vậy, những kiến nghị tâm huyết thực sự vì dân, vì nước như vậy đã được thành khẩn dâng lên từ hơn chục năm qua. Nếu tinh thần ấy được hiện thực hoá thì nền kinh tế nước nhà đâu phải gánh những món nợ è vai hiện tại và những nguy khốn tương lai nhỡn tiền! Tiếc rằng tấm lòng ấy, những ý kiến ấy không những không được tiếp nhận nghiêm túc mà người viết còn bị truy chụp đủ tội: gián điệp, phản động, chống CNXH, chống Nhà nước, cơ hội v.v.; bị lục soát nhà cửa và công an bắt đi tra vấn hơn một chục lần, bị bỏ tù, bị hàng chục bài báo của Đảng bôi bẩn, lăng nhục!</w:t>
      </w:r>
    </w:p>
    <w:p>
      <w:pPr>
        <w:pStyle w:val="Normal"/>
        <w:ind w:firstLine="360"/>
        <w:jc w:val="both"/>
        <w:rPr>
          <w:lang w:val="fr-FR"/>
        </w:rPr>
      </w:pPr>
      <w:r>
        <w:rPr>
          <w:lang w:val="fr-FR"/>
        </w:rPr>
        <w:t>Cho dẫu như vậy, trước tình hình quá nguy cấp: vì phải gồng gánh DNNN mà, theo Ngân hàng Thế giới WB, năm 2009 nợ nước ngoài của Việt Nam đã lên tới 26,8 tỷ USD (gần bằng 1/3 GDP). Đây là hiểm hoạ lớn sẽ đổ lên đầu con cháu chúng ta sau này, mà tội lỗi từ chúng ta. Cho nên, đến Đại hội XI sắp tới của ĐCSVN tôi vẫn không thể không thêm một lần khẩn khoản kiến nghị: Hãy đừng vì can tâm nô lệ mãi cái ý thức hệ “Định hướng XHCN” mà cứ cố xác lập vai trò chủ đạo DNNN một cách duy ý chí hoàn toàn vô lý để làm khổ dân, hại nước. Một nền kinh tế thị trường lành mạnh, hiện đại (chứ không phải nền kinh tế thị trường hoang dã như ở Việt Nam hiện nay), một chính phủ giỏi giang đủ sức quản lý chỉ đạo ngang tầm các nước tiên tiến sẽ bảo đảm kinh tế phát triển tốt, đưa đất nước đến giàu mạnh.</w:t>
      </w:r>
    </w:p>
    <w:p>
      <w:pPr>
        <w:pStyle w:val="Normal"/>
        <w:ind w:firstLine="360"/>
        <w:jc w:val="both"/>
        <w:rPr>
          <w:lang w:val="fr-FR"/>
        </w:rPr>
      </w:pPr>
      <w:r>
        <w:rPr>
          <w:lang w:val="fr-FR"/>
        </w:rPr>
      </w:r>
    </w:p>
    <w:p>
      <w:pPr>
        <w:pStyle w:val="Normal"/>
        <w:ind w:firstLine="360"/>
        <w:jc w:val="both"/>
        <w:rPr>
          <w:lang w:val="fr-FR"/>
        </w:rPr>
      </w:pPr>
      <w:r>
        <w:rPr>
          <w:lang w:val="fr-FR"/>
        </w:rPr>
        <w:t>Hà Nội ngày 15 tháng 11 năm 2009</w:t>
      </w:r>
    </w:p>
    <w:p>
      <w:pPr>
        <w:pStyle w:val="02TennhabaoTQ"/>
        <w:rPr>
          <w:lang w:val="fr-FR"/>
        </w:rPr>
      </w:pPr>
      <w:r>
        <w:rPr>
          <w:lang w:val="fr-FR"/>
        </w:rPr>
      </w:r>
    </w:p>
    <w:p>
      <w:pPr>
        <w:pStyle w:val="02TennhabaoTQ"/>
        <w:rPr>
          <w:lang w:val="fr-FR"/>
        </w:rPr>
      </w:pPr>
      <w:r>
        <w:rPr>
          <w:lang w:val="fr-FR"/>
        </w:rPr>
        <w:t>Nguyễn Thanh Giang</w:t>
      </w:r>
    </w:p>
    <w:p>
      <w:pPr>
        <w:pStyle w:val="Normal"/>
        <w:ind w:firstLine="360"/>
        <w:jc w:val="right"/>
        <w:rPr>
          <w:lang w:val="fr-FR"/>
        </w:rPr>
      </w:pPr>
      <w:r>
        <w:rPr>
          <w:lang w:val="fr-FR"/>
        </w:rPr>
        <w:t>Số nhà 6 – Tập thể Địa Vật lý Máy bay</w:t>
      </w:r>
    </w:p>
    <w:p>
      <w:pPr>
        <w:pStyle w:val="Normal"/>
        <w:ind w:firstLine="360"/>
        <w:jc w:val="right"/>
        <w:rPr>
          <w:lang w:val="fr-FR"/>
        </w:rPr>
      </w:pPr>
      <w:r>
        <w:rPr>
          <w:lang w:val="fr-FR"/>
        </w:rPr>
        <w:t>Trung Văn – Từ Liêm – Hà Nội</w:t>
      </w:r>
    </w:p>
    <w:p>
      <w:pPr>
        <w:pStyle w:val="Normal"/>
        <w:ind w:firstLine="360"/>
        <w:jc w:val="right"/>
        <w:rPr>
          <w:lang w:val="fr-FR"/>
        </w:rPr>
      </w:pPr>
      <w:r>
        <w:rPr>
          <w:lang w:val="fr-FR"/>
        </w:rPr>
        <w:t>Điện thoại: (04) 35 534 370</w:t>
      </w:r>
    </w:p>
    <w:p>
      <w:pPr>
        <w:pStyle w:val="Normal"/>
        <w:ind w:firstLine="360"/>
        <w:jc w:val="both"/>
        <w:rPr>
          <w:lang w:val="fr-FR"/>
        </w:rPr>
      </w:pPr>
      <w:r>
        <w:rPr>
          <w:lang w:val="fr-FR"/>
        </w:rPr>
        <w:t>(*) Trong cuốn Khát vọng ngàn đời xuất bản tại Hoa Kỳ năm 1997</w:t>
      </w:r>
    </w:p>
    <w:p>
      <w:pPr>
        <w:pStyle w:val="Normal"/>
        <w:ind w:firstLine="360"/>
        <w:jc w:val="both"/>
        <w:rPr>
          <w:lang w:val="fr-FR"/>
        </w:rPr>
      </w:pPr>
      <w:r>
        <w:rPr>
          <w:lang w:val="fr-FR"/>
        </w:rPr>
        <w:t>(**) Trong cuốn Suy tư và Ước vọng xuất bản tai Pháp, Hoa Kỳ, Canada</w:t>
      </w:r>
    </w:p>
    <w:p>
      <w:pPr>
        <w:pStyle w:val="Normal"/>
        <w:jc w:val="both"/>
        <w:rPr>
          <w:lang w:val="fr-FR"/>
        </w:rPr>
      </w:pPr>
      <w:r>
        <w:rPr>
          <w:lang w:val="fr-FR"/>
        </w:rPr>
        <w:t>_________________________________________</w:t>
      </w:r>
    </w:p>
    <w:p>
      <w:pPr>
        <w:pStyle w:val="Normal"/>
        <w:rPr>
          <w:b/>
          <w:b/>
          <w:i/>
          <w:i/>
          <w:lang w:val="fr-FR"/>
        </w:rPr>
      </w:pPr>
      <w:r>
        <w:rPr>
          <w:b/>
          <w:i/>
          <w:lang w:val="fr-FR"/>
        </w:rPr>
      </w:r>
    </w:p>
    <w:p>
      <w:pPr>
        <w:pStyle w:val="Normal"/>
        <w:rPr>
          <w:b/>
          <w:b/>
          <w:i/>
          <w:i/>
          <w:sz w:val="36"/>
          <w:szCs w:val="36"/>
          <w:lang w:val="fr-FR"/>
        </w:rPr>
      </w:pPr>
      <w:r>
        <w:rPr>
          <w:b/>
          <w:i/>
          <w:sz w:val="36"/>
          <w:szCs w:val="36"/>
          <w:lang w:val="fr-FR"/>
        </w:rPr>
        <w:t>Thơ</w:t>
      </w:r>
    </w:p>
    <w:p>
      <w:pPr>
        <w:pStyle w:val="Normal"/>
        <w:jc w:val="center"/>
        <w:rPr>
          <w:b/>
          <w:b/>
          <w:sz w:val="36"/>
          <w:szCs w:val="36"/>
          <w:lang w:val="fr-FR"/>
        </w:rPr>
      </w:pPr>
      <w:r>
        <w:drawing>
          <wp:anchor behindDoc="1" distT="0" distB="0" distL="114935" distR="114935" simplePos="0" locked="0" layoutInCell="0" allowOverlap="1" relativeHeight="46">
            <wp:simplePos x="0" y="0"/>
            <wp:positionH relativeFrom="column">
              <wp:posOffset>0</wp:posOffset>
            </wp:positionH>
            <wp:positionV relativeFrom="paragraph">
              <wp:posOffset>-3175</wp:posOffset>
            </wp:positionV>
            <wp:extent cx="1028700" cy="800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37" r="-27" b="-37"/>
                    <a:stretch>
                      <a:fillRect/>
                    </a:stretch>
                  </pic:blipFill>
                  <pic:spPr bwMode="auto">
                    <a:xfrm>
                      <a:off x="0" y="0"/>
                      <a:ext cx="1028700" cy="800100"/>
                    </a:xfrm>
                    <a:prstGeom prst="rect">
                      <a:avLst/>
                    </a:prstGeom>
                  </pic:spPr>
                </pic:pic>
              </a:graphicData>
            </a:graphic>
          </wp:anchor>
        </w:drawing>
      </w:r>
      <w:r>
        <w:rPr>
          <w:b/>
          <w:sz w:val="36"/>
          <w:szCs w:val="36"/>
          <w:lang w:val="fr-FR"/>
        </w:rPr>
        <w:t>THỀ GIỮ NƯỚC!</w:t>
      </w:r>
    </w:p>
    <w:p>
      <w:pPr>
        <w:pStyle w:val="Normal"/>
        <w:jc w:val="right"/>
        <w:rPr/>
      </w:pPr>
      <w:r>
        <w:rPr>
          <w:lang w:val="fr-FR"/>
        </w:rPr>
        <w:t xml:space="preserve">                                                       </w:t>
      </w:r>
      <w:r>
        <w:rPr>
          <w:b/>
          <w:lang w:val="fr-FR"/>
        </w:rPr>
        <w:t xml:space="preserve">Lý thường Dân </w:t>
      </w:r>
    </w:p>
    <w:p>
      <w:pPr>
        <w:pStyle w:val="Normal"/>
        <w:jc w:val="right"/>
        <w:rPr>
          <w:lang w:val="fr-FR"/>
        </w:rPr>
      </w:pPr>
      <w:r>
        <w:rPr>
          <w:lang w:val="fr-FR"/>
        </w:rPr>
        <w:t xml:space="preserve">                                        </w:t>
      </w:r>
    </w:p>
    <w:p>
      <w:pPr>
        <w:pStyle w:val="Normal"/>
        <w:jc w:val="center"/>
        <w:rPr>
          <w:b/>
          <w:b/>
          <w:i/>
          <w:i/>
          <w:lang w:val="fr-FR"/>
        </w:rPr>
      </w:pPr>
      <w:r>
        <w:rPr>
          <w:b/>
          <w:i/>
          <w:lang w:val="fr-FR"/>
        </w:rPr>
        <w:t>Đất nước nhiễu nhương lắm vạ đời</w:t>
      </w:r>
    </w:p>
    <w:p>
      <w:pPr>
        <w:pStyle w:val="Normal"/>
        <w:jc w:val="center"/>
        <w:rPr>
          <w:b/>
          <w:b/>
          <w:i/>
          <w:i/>
          <w:lang w:val="fr-FR"/>
        </w:rPr>
      </w:pPr>
      <w:r>
        <w:rPr>
          <w:b/>
          <w:i/>
          <w:lang w:val="fr-FR"/>
        </w:rPr>
        <w:t xml:space="preserve">Nhưng đừng mắc vạ do người mình ngu </w:t>
      </w:r>
    </w:p>
    <w:p>
      <w:pPr>
        <w:pStyle w:val="Normal"/>
        <w:jc w:val="center"/>
        <w:rPr>
          <w:b/>
          <w:b/>
          <w:i/>
          <w:i/>
          <w:lang w:val="fr-FR"/>
        </w:rPr>
      </w:pPr>
      <w:r>
        <w:rPr>
          <w:b/>
          <w:i/>
          <w:lang w:val="fr-FR"/>
        </w:rPr>
        <w:t xml:space="preserve">Nỏ thần trót tặng quân thù </w:t>
      </w:r>
    </w:p>
    <w:p>
      <w:pPr>
        <w:pStyle w:val="Normal"/>
        <w:jc w:val="center"/>
        <w:rPr>
          <w:b/>
          <w:b/>
          <w:i/>
          <w:i/>
          <w:lang w:val="fr-FR"/>
        </w:rPr>
      </w:pPr>
      <w:r>
        <w:rPr>
          <w:b/>
          <w:i/>
          <w:lang w:val="fr-FR"/>
        </w:rPr>
        <w:t xml:space="preserve">Ngàn năm Bắc thuộc cầm tù nước non </w:t>
      </w:r>
    </w:p>
    <w:p>
      <w:pPr>
        <w:pStyle w:val="Normal"/>
        <w:jc w:val="center"/>
        <w:rPr>
          <w:b/>
          <w:b/>
          <w:i/>
          <w:i/>
          <w:lang w:val="fr-FR"/>
        </w:rPr>
      </w:pPr>
      <w:r>
        <w:rPr>
          <w:b/>
          <w:i/>
          <w:lang w:val="fr-FR"/>
        </w:rPr>
        <w:t xml:space="preserve">Diên Hồng lửa sáng mãi còn </w:t>
      </w:r>
    </w:p>
    <w:p>
      <w:pPr>
        <w:pStyle w:val="Normal"/>
        <w:jc w:val="center"/>
        <w:rPr>
          <w:b/>
          <w:b/>
          <w:i/>
          <w:i/>
        </w:rPr>
      </w:pPr>
      <w:r>
        <w:rPr>
          <w:b/>
          <w:i/>
        </w:rPr>
        <w:t xml:space="preserve">Mà sao con cháu lòng son vấy bùn?! </w:t>
      </w:r>
    </w:p>
    <w:p>
      <w:pPr>
        <w:pStyle w:val="Normal"/>
        <w:jc w:val="center"/>
        <w:rPr>
          <w:b/>
          <w:b/>
          <w:i/>
          <w:i/>
        </w:rPr>
      </w:pPr>
      <w:r>
        <w:rPr>
          <w:b/>
          <w:i/>
        </w:rPr>
        <w:t xml:space="preserve">Non cao biển rộng đắp vun </w:t>
      </w:r>
    </w:p>
    <w:p>
      <w:pPr>
        <w:pStyle w:val="Normal"/>
        <w:jc w:val="center"/>
        <w:rPr>
          <w:b/>
          <w:b/>
          <w:i/>
          <w:i/>
        </w:rPr>
      </w:pPr>
      <w:r>
        <w:rPr>
          <w:b/>
          <w:i/>
        </w:rPr>
        <w:t xml:space="preserve">Ai cho cắt xén bán buôn chợ trời? </w:t>
      </w:r>
    </w:p>
    <w:p>
      <w:pPr>
        <w:pStyle w:val="Normal"/>
        <w:jc w:val="center"/>
        <w:rPr>
          <w:b/>
          <w:b/>
          <w:i/>
          <w:i/>
        </w:rPr>
      </w:pPr>
      <w:r>
        <w:rPr>
          <w:b/>
          <w:i/>
        </w:rPr>
        <w:t>Cúi mời KHÁCH bợm Kết chơi!</w:t>
      </w:r>
    </w:p>
    <w:p>
      <w:pPr>
        <w:pStyle w:val="Normal"/>
        <w:jc w:val="center"/>
        <w:rPr>
          <w:b/>
          <w:b/>
          <w:i/>
          <w:i/>
        </w:rPr>
      </w:pPr>
      <w:r>
        <w:rPr>
          <w:b/>
          <w:i/>
        </w:rPr>
        <w:t xml:space="preserve">Ong đầy tay áo, mật rơi bẫy ruồi </w:t>
      </w:r>
    </w:p>
    <w:p>
      <w:pPr>
        <w:pStyle w:val="Normal"/>
        <w:jc w:val="center"/>
        <w:rPr>
          <w:b/>
          <w:b/>
          <w:i/>
          <w:i/>
        </w:rPr>
      </w:pPr>
      <w:r>
        <w:rPr>
          <w:b/>
          <w:i/>
        </w:rPr>
        <w:t xml:space="preserve">Ngọt mồi, đất bán khắp nơi </w:t>
      </w:r>
    </w:p>
    <w:p>
      <w:pPr>
        <w:pStyle w:val="Normal"/>
        <w:jc w:val="center"/>
        <w:rPr/>
      </w:pPr>
      <w:r>
        <w:rPr>
          <w:b/>
          <w:i/>
        </w:rPr>
        <w:t xml:space="preserve">Mồ cha dày xéo, liệu trời cứu cho? </w:t>
      </w:r>
    </w:p>
    <w:p>
      <w:pPr>
        <w:pStyle w:val="Normal"/>
        <w:jc w:val="center"/>
        <w:rPr>
          <w:b/>
          <w:b/>
          <w:i/>
          <w:i/>
        </w:rPr>
      </w:pPr>
      <w:r>
        <w:rPr>
          <w:b/>
          <w:i/>
        </w:rPr>
        <w:t xml:space="preserve">Này phường Ích Tắc nhỏ to </w:t>
      </w:r>
    </w:p>
    <w:p>
      <w:pPr>
        <w:pStyle w:val="Normal"/>
        <w:jc w:val="center"/>
        <w:rPr>
          <w:b/>
          <w:b/>
          <w:i/>
          <w:i/>
        </w:rPr>
      </w:pPr>
      <w:r>
        <w:rPr>
          <w:b/>
          <w:i/>
        </w:rPr>
        <w:t>Dừng tay bán nước, họa lo mỗi ngày!</w:t>
      </w:r>
    </w:p>
    <w:p>
      <w:pPr>
        <w:pStyle w:val="Normal"/>
        <w:jc w:val="center"/>
        <w:rPr>
          <w:b/>
          <w:b/>
          <w:i/>
          <w:i/>
        </w:rPr>
      </w:pPr>
      <w:r>
        <w:rPr>
          <w:b/>
          <w:i/>
        </w:rPr>
        <w:t xml:space="preserve">Tổ tiên tâu lạy kíp ngay </w:t>
      </w:r>
    </w:p>
    <w:p>
      <w:pPr>
        <w:pStyle w:val="Normal"/>
        <w:jc w:val="center"/>
        <w:rPr>
          <w:b/>
          <w:b/>
          <w:i/>
          <w:i/>
        </w:rPr>
      </w:pPr>
      <w:r>
        <w:rPr>
          <w:b/>
          <w:i/>
        </w:rPr>
        <w:t xml:space="preserve">Định ngày trị tội lũ bầy quan tham </w:t>
      </w:r>
    </w:p>
    <w:p>
      <w:pPr>
        <w:pStyle w:val="Normal"/>
        <w:jc w:val="center"/>
        <w:rPr>
          <w:b/>
          <w:b/>
          <w:i/>
          <w:i/>
        </w:rPr>
      </w:pPr>
      <w:r>
        <w:rPr>
          <w:b/>
          <w:i/>
        </w:rPr>
        <w:t xml:space="preserve">Be bờ, giữ nước phải ham </w:t>
      </w:r>
    </w:p>
    <w:p>
      <w:pPr>
        <w:pStyle w:val="Normal"/>
        <w:jc w:val="center"/>
        <w:rPr>
          <w:b/>
          <w:b/>
          <w:i/>
          <w:i/>
        </w:rPr>
      </w:pPr>
      <w:r>
        <w:rPr>
          <w:b/>
          <w:i/>
        </w:rPr>
        <w:t xml:space="preserve">Đất trời không phải để làm mồi ma! </w:t>
      </w:r>
    </w:p>
    <w:p>
      <w:pPr>
        <w:pStyle w:val="Normal"/>
        <w:jc w:val="center"/>
        <w:rPr>
          <w:b/>
          <w:b/>
          <w:i/>
          <w:i/>
        </w:rPr>
      </w:pPr>
      <w:r>
        <w:rPr>
          <w:b/>
          <w:i/>
        </w:rPr>
        <w:t>Lý Thường Kiệt đã dạy mà!</w:t>
      </w:r>
    </w:p>
    <w:p>
      <w:pPr>
        <w:pStyle w:val="Normal"/>
        <w:jc w:val="center"/>
        <w:rPr>
          <w:b/>
          <w:b/>
          <w:i/>
          <w:i/>
        </w:rPr>
      </w:pPr>
      <w:r>
        <w:rPr>
          <w:b/>
          <w:i/>
        </w:rPr>
        <w:t>Ngàn năm THỀ GIỮ NƯỚC nhà VIỆT NAM</w:t>
      </w:r>
    </w:p>
    <w:p>
      <w:pPr>
        <w:pStyle w:val="Normal"/>
        <w:jc w:val="center"/>
        <w:rPr>
          <w:b/>
          <w:b/>
          <w:i/>
          <w:i/>
        </w:rPr>
      </w:pPr>
      <w:r>
        <w:rPr>
          <w:b/>
          <w:i/>
        </w:rPr>
      </w:r>
    </w:p>
    <w:p>
      <w:pPr>
        <w:pStyle w:val="Normal"/>
        <w:jc w:val="right"/>
        <w:rPr>
          <w:b/>
          <w:b/>
        </w:rPr>
      </w:pPr>
      <w:r>
        <w:rPr>
          <w:b/>
        </w:rPr>
        <w:t>Lý thường Dân</w:t>
      </w:r>
    </w:p>
    <w:p>
      <w:pPr>
        <w:pStyle w:val="Normal"/>
        <w:jc w:val="right"/>
        <w:rPr/>
      </w:pPr>
      <w:r>
        <w:rPr/>
        <w:t>Đền Hùng – Phong Châu –Phú Thọ</w:t>
      </w:r>
    </w:p>
    <w:p>
      <w:pPr>
        <w:pStyle w:val="Normal"/>
        <w:ind w:firstLine="360"/>
        <w:jc w:val="right"/>
        <w:rPr/>
      </w:pPr>
      <w:r>
        <w:rPr/>
        <w:t>Hà Nội  tháng 6 năm 2010</w:t>
      </w:r>
    </w:p>
    <w:p>
      <w:pPr>
        <w:pStyle w:val="Normal"/>
        <w:ind w:firstLine="360"/>
        <w:jc w:val="right"/>
        <w:rPr/>
      </w:pPr>
      <w:r>
        <w:rPr/>
      </w:r>
    </w:p>
    <w:p>
      <w:pPr>
        <w:pStyle w:val="Normal"/>
        <w:rPr>
          <w:b/>
          <w:b/>
          <w:i/>
          <w:i/>
          <w:sz w:val="12"/>
          <w:szCs w:val="12"/>
          <w:lang w:val="en-US" w:eastAsia="en-US"/>
        </w:rPr>
      </w:pPr>
      <w:r>
        <w:br w:type="column"/>
      </w:r>
      <w:r>
        <w:rPr>
          <w:b/>
          <w:i/>
          <w:sz w:val="12"/>
          <w:szCs w:val="12"/>
          <w:lang w:val="en-US" w:eastAsia="en-US"/>
        </w:rPr>
        <w:drawing>
          <wp:anchor behindDoc="1" distT="0" distB="0" distL="114935" distR="114935" simplePos="0" locked="0" layoutInCell="0" allowOverlap="1" relativeHeight="41">
            <wp:simplePos x="0" y="0"/>
            <wp:positionH relativeFrom="column">
              <wp:posOffset>3314700</wp:posOffset>
            </wp:positionH>
            <wp:positionV relativeFrom="paragraph">
              <wp:posOffset>-9139555</wp:posOffset>
            </wp:positionV>
            <wp:extent cx="3200400" cy="5981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1" t="-33" r="-31" b="-33"/>
                    <a:stretch>
                      <a:fillRect/>
                    </a:stretch>
                  </pic:blipFill>
                  <pic:spPr bwMode="auto">
                    <a:xfrm>
                      <a:off x="0" y="0"/>
                      <a:ext cx="3200400" cy="598170"/>
                    </a:xfrm>
                    <a:prstGeom prst="rect">
                      <a:avLst/>
                    </a:prstGeom>
                  </pic:spPr>
                </pic:pic>
              </a:graphicData>
            </a:graphic>
          </wp:anchor>
        </w:drawing>
      </w:r>
    </w:p>
    <w:p>
      <w:pPr>
        <w:pStyle w:val="Normal"/>
        <w:ind w:firstLine="180"/>
        <w:rPr>
          <w:b/>
          <w:b/>
          <w:i/>
          <w:i/>
          <w:sz w:val="36"/>
          <w:szCs w:val="36"/>
        </w:rPr>
      </w:pPr>
      <w:r>
        <w:rPr>
          <w:b/>
          <w:i/>
          <w:sz w:val="36"/>
          <w:szCs w:val="36"/>
        </w:rPr>
        <w:t>Nhịp cầu thân hữu</w:t>
      </w:r>
    </w:p>
    <w:p>
      <w:pPr>
        <w:pStyle w:val="Normal"/>
        <w:ind w:firstLine="288"/>
        <w:rPr>
          <w:b/>
          <w:b/>
          <w:i/>
          <w:i/>
          <w:sz w:val="36"/>
          <w:szCs w:val="36"/>
        </w:rPr>
      </w:pPr>
      <w:r>
        <w:rPr>
          <w:b/>
          <w:i/>
          <w:sz w:val="36"/>
          <w:szCs w:val="36"/>
        </w:rPr>
      </w:r>
    </w:p>
    <w:p>
      <w:pPr>
        <w:pStyle w:val="Normal"/>
        <w:ind w:firstLine="288"/>
        <w:rPr/>
      </w:pPr>
      <w:r>
        <w:rPr/>
      </w:r>
    </w:p>
    <w:p>
      <w:pPr>
        <w:pStyle w:val="Normal"/>
        <w:ind w:firstLine="360"/>
        <w:jc w:val="both"/>
        <w:rPr>
          <w:b/>
          <w:b/>
          <w:bCs/>
          <w:lang w:val="fr-FR"/>
        </w:rPr>
      </w:pPr>
      <w:r>
        <w:rPr>
          <w:b/>
          <w:bCs/>
          <w:lang w:val="fr-FR"/>
        </w:rPr>
        <w:t>Kính gửi: Qúy Báo Tập San Tổ Quốc</w:t>
      </w:r>
    </w:p>
    <w:p>
      <w:pPr>
        <w:pStyle w:val="Normal"/>
        <w:ind w:firstLine="360"/>
        <w:jc w:val="both"/>
        <w:rPr>
          <w:lang w:val="fr-FR"/>
        </w:rPr>
      </w:pPr>
      <w:r>
        <w:rPr>
          <w:lang w:val="fr-FR"/>
        </w:rPr>
        <w:t>Tôi rất may mắn được đọc một số “Tập San Tổ Quốc” của Qúy báo. Ở đây tràn ngập hồn Việt, từ xa xưa vẫn tỏa sáng những “Khát Vọng Ngàn Đời”, ngày đêm luôn được các trí thức trong, ngoài nước đấu tranh không mệt mỏi đến cuồng nhiệt cho nền Dân Chủ Việ.t Nam, đang bị bọn Lê chiêu Thống hèn hạ, lừa bịp, hại dân, làm nhục tổ tiên…!</w:t>
      </w:r>
    </w:p>
    <w:p>
      <w:pPr>
        <w:pStyle w:val="Normal"/>
        <w:ind w:firstLine="360"/>
        <w:jc w:val="both"/>
        <w:rPr>
          <w:lang w:val="fr-FR"/>
        </w:rPr>
      </w:pPr>
      <w:r>
        <w:rPr>
          <w:lang w:val="fr-FR"/>
        </w:rPr>
        <w:t xml:space="preserve">Tôi vô cùng bức xúc trước cảnh đất nước vô cùng yêu thương vẫn đang thương đau đến chảy máu, suốt từ dọc biên giới giáp Tàu, nối tiếp 18 tỉnh thành đến tận điểm huyệt số 01 về quân sự của cả Đông Dương là Tây Nguyên cũng đang bị giày xéo với chiêu bài “Đầu tư” xảo trá! Một lũ tội phạm dân tộc,vô liêm sỉ, hèn hạ, dám rước voi về giày mả tổ, công khai bán nước giữa ban ngày. </w:t>
      </w:r>
    </w:p>
    <w:p>
      <w:pPr>
        <w:pStyle w:val="Normal"/>
        <w:ind w:firstLine="360"/>
        <w:jc w:val="both"/>
        <w:rPr>
          <w:lang w:val="fr-FR"/>
        </w:rPr>
      </w:pPr>
      <w:r>
        <w:rPr>
          <w:lang w:val="fr-FR"/>
        </w:rPr>
        <w:t>Viết báo, làm thơ vốn chẳng phải nghề; nhưng do quá bức bách trước cảnh nhiễu nhương của đất nước, tôi mạnh dạn gửi bài thơ “Thề giữ nước” để phản đối và xin được đăng tải trên tập san “Tổ Quốc” của qúy báo, để được chia sẻ nếu như không có gì ảnh hưởng đến Tập san.</w:t>
      </w:r>
    </w:p>
    <w:p>
      <w:pPr>
        <w:pStyle w:val="Normal"/>
        <w:ind w:firstLine="360"/>
        <w:jc w:val="both"/>
        <w:rPr>
          <w:lang w:val="fr-FR"/>
        </w:rPr>
      </w:pPr>
      <w:r>
        <w:rPr>
          <w:lang w:val="fr-FR"/>
        </w:rPr>
        <w:t>Tôi xin được làm độc giả trung thành của Tập San.</w:t>
      </w:r>
    </w:p>
    <w:p>
      <w:pPr>
        <w:pStyle w:val="Normal"/>
        <w:ind w:firstLine="360"/>
        <w:jc w:val="both"/>
        <w:rPr>
          <w:lang w:val="fr-FR"/>
        </w:rPr>
      </w:pPr>
      <w:r>
        <w:rPr>
          <w:lang w:val="fr-FR"/>
        </w:rPr>
        <w:t>Xin kính chúc Quý Báo càng nhiều thành công hơn nữa, càng vững mạnh và phát triển bền vững hơn nữa để càng đáp ứng nhiều hơn cho những “Khát vọng Ngàn Đời” của Dân Tộc.</w:t>
      </w:r>
    </w:p>
    <w:p>
      <w:pPr>
        <w:pStyle w:val="Normal"/>
        <w:ind w:firstLine="360"/>
        <w:jc w:val="both"/>
        <w:rPr>
          <w:lang w:val="fr-FR"/>
        </w:rPr>
      </w:pPr>
      <w:r>
        <w:rPr>
          <w:lang w:val="fr-FR"/>
        </w:rPr>
        <w:t>Xin trân trọng cảm ơn, chúc sức khỏe ông Tổng biên tập, các phóng viên và cộng tác viên của Qúy Báo .</w:t>
      </w:r>
    </w:p>
    <w:p>
      <w:pPr>
        <w:pStyle w:val="Normal"/>
        <w:jc w:val="both"/>
        <w:rPr>
          <w:sz w:val="20"/>
          <w:szCs w:val="20"/>
          <w:lang w:val="fr-FR"/>
        </w:rPr>
      </w:pPr>
      <w:r>
        <w:rPr>
          <w:sz w:val="20"/>
          <w:szCs w:val="20"/>
          <w:lang w:val="fr-FR"/>
        </w:rPr>
      </w:r>
    </w:p>
    <w:p>
      <w:pPr>
        <w:pStyle w:val="Normal"/>
        <w:jc w:val="right"/>
        <w:rPr/>
      </w:pPr>
      <w:r>
        <w:rPr/>
        <w:t xml:space="preserve">   </w:t>
      </w:r>
      <w:r>
        <w:rPr/>
        <w:t xml:space="preserve">Độc giả  </w:t>
      </w:r>
      <w:r>
        <w:rPr>
          <w:b/>
        </w:rPr>
        <w:t>Lý thường Dân</w:t>
      </w:r>
      <w:r>
        <w:rPr/>
        <w:t xml:space="preserve"> </w:t>
      </w:r>
    </w:p>
    <w:p>
      <w:pPr>
        <w:pStyle w:val="Normal"/>
        <w:ind w:firstLine="360"/>
        <w:jc w:val="right"/>
        <w:rPr/>
      </w:pPr>
      <w:r>
        <w:rPr/>
        <w:t>Hà Nội  tháng 6 năm 2010</w:t>
      </w:r>
    </w:p>
    <w:p>
      <w:pPr>
        <w:pStyle w:val="Normal"/>
        <w:ind w:firstLine="360"/>
        <w:jc w:val="right"/>
        <w:rPr/>
      </w:pPr>
      <w:r>
        <w:rPr/>
      </w:r>
    </w:p>
    <w:p>
      <w:pPr>
        <w:pStyle w:val="1TuabaoTQ"/>
        <w:pBdr>
          <w:top w:val="nil"/>
          <w:left w:val="nil"/>
          <w:bottom w:val="nil"/>
          <w:right w:val="nil"/>
        </w:pBdr>
        <w:ind w:firstLine="288"/>
        <w:rPr>
          <w:b w:val="false"/>
          <w:b w:val="false"/>
          <w:sz w:val="24"/>
          <w:szCs w:val="24"/>
        </w:rPr>
      </w:pPr>
      <w:r>
        <w:rPr>
          <w:b w:val="false"/>
          <w:sz w:val="24"/>
          <w:szCs w:val="24"/>
        </w:rPr>
        <w:t>**********</w:t>
      </w:r>
    </w:p>
    <w:p>
      <w:pPr>
        <w:pStyle w:val="Normal"/>
        <w:ind w:firstLine="360"/>
        <w:jc w:val="both"/>
        <w:rPr>
          <w:b/>
          <w:b/>
          <w:bCs/>
          <w:lang w:val="fr-FR"/>
        </w:rPr>
      </w:pPr>
      <w:r>
        <w:rPr>
          <w:b/>
          <w:bCs/>
          <w:lang w:val="fr-FR"/>
        </w:rPr>
        <w:t xml:space="preserve">Kính gởi: Độc giả  Lý thường Dân </w:t>
      </w:r>
    </w:p>
    <w:p>
      <w:pPr>
        <w:pStyle w:val="Normal"/>
        <w:ind w:firstLine="360"/>
        <w:jc w:val="both"/>
        <w:rPr>
          <w:lang w:val="fr-FR"/>
        </w:rPr>
      </w:pPr>
      <w:r>
        <w:rPr>
          <w:lang w:val="fr-FR"/>
        </w:rPr>
        <w:t xml:space="preserve">Anh em Ban biên tập Tổ Quốc hân hoan chào đón bạn, thêm một độc giả đến với cộng đồng thân hữu của tập san. </w:t>
      </w:r>
    </w:p>
    <w:p>
      <w:pPr>
        <w:pStyle w:val="Normal"/>
        <w:ind w:firstLine="360"/>
        <w:jc w:val="both"/>
        <w:rPr>
          <w:lang w:val="fr-FR"/>
        </w:rPr>
      </w:pPr>
      <w:r>
        <w:rPr>
          <w:lang w:val="fr-FR"/>
        </w:rPr>
        <w:t>Sự đồng cảm và chia sẻ của quý thân hữu đối với lập trường của tập san Tổ Quốc là một khích lệ tinh thần quý báu cho anh em chủ trương nói riêng, cho cộng đồng thân hữu của tập san nói chung.</w:t>
      </w:r>
    </w:p>
    <w:p>
      <w:pPr>
        <w:pStyle w:val="Normal"/>
        <w:ind w:firstLine="360"/>
        <w:jc w:val="both"/>
        <w:rPr/>
      </w:pPr>
      <w:r>
        <w:rPr>
          <w:lang w:val="fr-FR"/>
        </w:rPr>
        <w:t>Mong bạn tiếp tục đóng góp bài vở thường xuyên để Tổ Quốc ngày càng trở thành một diễn đàn dân chủ phong phú hơn, rộng lớn hơn.</w:t>
      </w:r>
    </w:p>
    <w:p>
      <w:pPr>
        <w:pStyle w:val="Normal"/>
        <w:ind w:firstLine="360"/>
        <w:jc w:val="both"/>
        <w:rPr>
          <w:sz w:val="20"/>
          <w:szCs w:val="20"/>
          <w:lang w:val="fr-FR"/>
        </w:rPr>
      </w:pPr>
      <w:r>
        <w:rPr>
          <w:sz w:val="20"/>
          <w:szCs w:val="20"/>
          <w:lang w:val="fr-FR"/>
        </w:rPr>
      </w:r>
    </w:p>
    <w:p>
      <w:pPr>
        <w:pStyle w:val="1TuabaoTQ"/>
        <w:pBdr>
          <w:top w:val="nil"/>
          <w:left w:val="nil"/>
          <w:bottom w:val="nil"/>
          <w:right w:val="nil"/>
        </w:pBdr>
        <w:ind w:firstLine="288"/>
        <w:jc w:val="right"/>
        <w:rPr>
          <w:sz w:val="24"/>
          <w:szCs w:val="24"/>
        </w:rPr>
      </w:pPr>
      <w:r>
        <w:rPr>
          <w:sz w:val="24"/>
          <w:szCs w:val="24"/>
        </w:rPr>
        <w:t>Ban biên tập tập san Tổ Quốc</w:t>
      </w:r>
    </w:p>
    <w:p>
      <w:pPr>
        <w:pStyle w:val="1TuabaoTQ"/>
        <w:ind w:firstLine="288"/>
        <w:jc w:val="left"/>
        <w:rPr>
          <w:sz w:val="24"/>
          <w:szCs w:val="24"/>
        </w:rPr>
      </w:pPr>
      <w:r>
        <w:br w:type="column"/>
      </w:r>
      <w:r>
        <w:rPr>
          <w:sz w:val="24"/>
          <w:szCs w:val="24"/>
        </w:rPr>
        <w:t>Tập đoàn kinh tế nhà nước:</w:t>
      </w:r>
    </w:p>
    <w:p>
      <w:pPr>
        <w:pStyle w:val="1TuabaoTQ"/>
        <w:rPr/>
      </w:pPr>
      <w:r>
        <w:rPr/>
        <w:t>Quả đấm thép. Đấm ai?</w:t>
      </w:r>
    </w:p>
    <w:p>
      <w:pPr>
        <w:pStyle w:val="Normal"/>
        <w:ind w:firstLine="360"/>
        <w:jc w:val="both"/>
        <w:rPr>
          <w:lang w:val="fr-FR" w:eastAsia="en-US"/>
        </w:rPr>
      </w:pPr>
      <w:r>
        <w:rPr>
          <w:lang w:val="fr-FR" w:eastAsia="en-US"/>
        </w:rPr>
        <w:drawing>
          <wp:anchor behindDoc="1" distT="0" distB="0" distL="114935" distR="114935" simplePos="0" locked="0" layoutInCell="0" allowOverlap="1" relativeHeight="43">
            <wp:simplePos x="0" y="0"/>
            <wp:positionH relativeFrom="column">
              <wp:posOffset>3314700</wp:posOffset>
            </wp:positionH>
            <wp:positionV relativeFrom="paragraph">
              <wp:posOffset>95250</wp:posOffset>
            </wp:positionV>
            <wp:extent cx="1000125" cy="1009650"/>
            <wp:effectExtent l="0" t="0" r="0" b="0"/>
            <wp:wrapTight wrapText="bothSides">
              <wp:wrapPolygon edited="0">
                <wp:start x="-205" y="0"/>
                <wp:lineTo x="-205" y="21395"/>
                <wp:lineTo x="21600" y="21395"/>
                <wp:lineTo x="21600" y="0"/>
                <wp:lineTo x="-20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6" t="-36" r="-36" b="-36"/>
                    <a:stretch>
                      <a:fillRect/>
                    </a:stretch>
                  </pic:blipFill>
                  <pic:spPr bwMode="auto">
                    <a:xfrm>
                      <a:off x="0" y="0"/>
                      <a:ext cx="1000125" cy="1009650"/>
                    </a:xfrm>
                    <a:prstGeom prst="rect">
                      <a:avLst/>
                    </a:prstGeom>
                  </pic:spPr>
                </pic:pic>
              </a:graphicData>
            </a:graphic>
          </wp:anchor>
        </w:drawing>
      </w:r>
    </w:p>
    <w:p>
      <w:pPr>
        <w:pStyle w:val="02TennhabaoTQ"/>
        <w:rPr>
          <w:lang w:val="fr-FR"/>
        </w:rPr>
      </w:pPr>
      <w:r>
        <w:rPr>
          <w:lang w:val="fr-FR"/>
        </w:rPr>
        <w:t>Chính Tâm</w:t>
      </w:r>
    </w:p>
    <w:p>
      <w:pPr>
        <w:pStyle w:val="Normal"/>
        <w:ind w:firstLine="360"/>
        <w:jc w:val="both"/>
        <w:rPr>
          <w:lang w:val="fr-FR"/>
        </w:rPr>
      </w:pPr>
      <w:r>
        <w:rPr>
          <w:lang w:val="fr-FR"/>
        </w:rPr>
      </w:r>
    </w:p>
    <w:p>
      <w:pPr>
        <w:pStyle w:val="Normal"/>
        <w:ind w:firstLine="360"/>
        <w:jc w:val="both"/>
        <w:rPr>
          <w:lang w:val="fr-FR"/>
        </w:rPr>
      </w:pPr>
      <w:r>
        <w:rPr>
          <w:lang w:val="fr-FR"/>
        </w:rPr>
        <w:t>Hẳn mọi người còn nhớ cách đây hơn 5 năm, năm 2005, trước khi chễm chệ ngồi vào chiếc ghế thủ tướng, ông Nguyễn Tấn Dũng đã cùng đoàn tuỳ tùng của mình rầm rộ có hàng loạt chuyến công du sang Hàn Quốc để học hỏi và tiếp cận mô hình tập đoàn nhà nước của Hàn Quốc như Samsung, Dawoo, Postco, v.v.</w:t>
      </w:r>
    </w:p>
    <w:p>
      <w:pPr>
        <w:pStyle w:val="Normal"/>
        <w:ind w:firstLine="360"/>
        <w:jc w:val="both"/>
        <w:rPr>
          <w:lang w:val="fr-FR"/>
        </w:rPr>
      </w:pPr>
      <w:r>
        <w:rPr>
          <w:lang w:val="fr-FR"/>
        </w:rPr>
        <w:t>Khi được tận mục sở thị những tập đoàn này làm ăn, ông cựu y tá NT Dũng đã tưởng tượng cho mình một viễn cảnh huy hoàng sau khi tiếp quản chính phủ, sẽ xây dựng lên những quả đấm thép cho nền kinh tế VN không kém phần hoành tráng như Hyundai, Samsung hay Potsco của Hàn Quốc.</w:t>
      </w:r>
    </w:p>
    <w:p>
      <w:pPr>
        <w:pStyle w:val="Normal"/>
        <w:ind w:firstLine="360"/>
        <w:jc w:val="both"/>
        <w:rPr>
          <w:lang w:val="fr-FR"/>
        </w:rPr>
      </w:pPr>
      <w:r>
        <w:rPr>
          <w:lang w:val="fr-FR"/>
        </w:rPr>
        <w:t>Và chỉ ít ngày sau các chuyến công du từ Hàn Quốc về, trước khi nắm quyền điều hành chính phủ người ta đã thấy không khí nhộn nhịp khi đó ông Dũng vẫn là cấp phó, nhưng đã ký thay ông Phan Văn Khải (chuẩn bị về vườn) một loạt quyết định thành lập những tâp đoàn kinh tế nhà nước bao gồm nhiều lĩnh vực kinh tế then chốt mũi nhọn như dầu khí, than khoáng sản, điện lực, viễn thông, xây dựng, ngân hàng v.v.</w:t>
      </w:r>
    </w:p>
    <w:p>
      <w:pPr>
        <w:pStyle w:val="Normal"/>
        <w:ind w:firstLine="360"/>
        <w:jc w:val="both"/>
        <w:rPr>
          <w:lang w:val="fr-FR"/>
        </w:rPr>
      </w:pPr>
      <w:r>
        <w:rPr>
          <w:lang w:val="fr-FR"/>
        </w:rPr>
        <w:t>Không biết có phải là sự trùng hợp ngẫu nhiên hay có sự sắp đặt, nhưng quyết sách thành lập các tập đoàn kinh tế nhà nước của ông Dũng đưa ra trước hết là chiếc phao cứu sinh cho không biết bao con giun con sán bám vào, bởi khi đó đang trong thời kỳ bùng nhùng chuyển đổi cổ phần hoá công ty nhà nước.</w:t>
      </w:r>
    </w:p>
    <w:p>
      <w:pPr>
        <w:pStyle w:val="Normal"/>
        <w:ind w:firstLine="360"/>
        <w:jc w:val="both"/>
        <w:rPr>
          <w:lang w:val="fr-FR"/>
        </w:rPr>
      </w:pPr>
      <w:r>
        <w:rPr>
          <w:lang w:val="fr-FR"/>
        </w:rPr>
        <w:t>Rất nhiều Cty nhà nước không muốn rời cái bầu vú ngân sách đã toan tính cù nhầy lần khân, lằng nhằng không chịu cổ phần hoá. Khi nắm bắt được cơ hội ngàn năm đó những con giun con sán đã bằng mọi giá cậy cục, nhờ vả để được cơ cấu, chuyển hoá từ chất hữu cơ hôi tanh trở thành một phân tử Fe của quả đấm thép.</w:t>
      </w:r>
    </w:p>
    <w:p>
      <w:pPr>
        <w:pStyle w:val="Normal"/>
        <w:ind w:firstLine="360"/>
        <w:jc w:val="both"/>
        <w:rPr/>
      </w:pPr>
      <w:r>
        <w:rPr>
          <w:lang w:val="fr-FR"/>
        </w:rPr>
        <w:t>Theo thông tin tuyệt mật thì chưa biết sau này những tập đoàn nhà nước có làm ăn hiệu quả để trở thành quả đấm thép hay không, nhưng nguyên vụ này ông TT cũng gặt được vụ mùa bội thu, bởi muốn được cơ cấu vào tập đoàn nhà nước và được cử vào chức chủ tịch tập đoàn béo bở, chắc chắn không thể đến gặp ông thủ tưởng bằng nước rãi. Cái thông lệ văn hoá phong bì đã được đảng biến thành truyền thống dân tộc mất rồi, do vậy cứ tuần tự từ dưới lên trên, ông bé phải phong bì cho ông nhỡ, ông nhỡ phải có quà cho ông to, ông to lại phải có cơ chế cho ông to hơn nữa, và cái quy trình “khép kín” này đã trở thành truyền thống dân tộc (!).</w:t>
      </w:r>
    </w:p>
    <w:p>
      <w:pPr>
        <w:pStyle w:val="Normal"/>
        <w:ind w:firstLine="360"/>
        <w:jc w:val="both"/>
        <w:rPr>
          <w:lang w:val="fr-FR"/>
        </w:rPr>
      </w:pPr>
      <w:r>
        <w:rPr>
          <w:lang w:val="fr-FR"/>
        </w:rPr>
        <w:t>Quả đấm thép đấm ai?</w:t>
      </w:r>
    </w:p>
    <w:p>
      <w:pPr>
        <w:pStyle w:val="Normal"/>
        <w:ind w:firstLine="360"/>
        <w:jc w:val="both"/>
        <w:rPr>
          <w:lang w:val="fr-FR"/>
        </w:rPr>
      </w:pPr>
      <w:r>
        <w:rPr>
          <w:lang w:val="fr-FR"/>
        </w:rPr>
        <w:t>Muốn biết mô hình tập đoàn kinh tế nhà nước này có chức năng và nhiệm vụ gì, trước hết chúng ta hãy tìm hiểu mô hình tập đoàn kinh tế nhà nước được nhiều nước trên thế giới áp dụng trong thời kỳ đang phát triển kinh tế với ba nhiệm vụ chính là đối nội, đối ngoại và tạo nên các mũi nhọn kinh tế-công nghiệp.</w:t>
      </w:r>
    </w:p>
    <w:p>
      <w:pPr>
        <w:pStyle w:val="Normal"/>
        <w:ind w:firstLine="360"/>
        <w:jc w:val="both"/>
        <w:rPr/>
      </w:pPr>
      <w:r>
        <w:rPr>
          <w:b/>
          <w:bCs/>
          <w:lang w:val="fr-FR"/>
        </w:rPr>
        <w:t>1-</w:t>
      </w:r>
      <w:r>
        <w:rPr>
          <w:lang w:val="fr-FR"/>
        </w:rPr>
        <w:t xml:space="preserve"> Về đối nội, tập đoàn kinh tế nhà nước được phân công chuyên nghành để phục vụ và điều tiết thị trường nội địa.</w:t>
      </w:r>
    </w:p>
    <w:p>
      <w:pPr>
        <w:pStyle w:val="Normal"/>
        <w:ind w:firstLine="360"/>
        <w:jc w:val="both"/>
        <w:rPr>
          <w:lang w:val="fr-FR"/>
        </w:rPr>
      </w:pPr>
      <w:r>
        <w:rPr>
          <w:lang w:val="fr-FR"/>
        </w:rPr>
        <w:t>Ví dụ: Tập đoàn viễn thông do nhà nước quản lý có nhiệm vụ phục vụ là chính. Chúng ta đã biết năm 2005 quốc hội Nhật Bản tư nhân hoá ngành bưu chính viễn thông đã gặp phải sự phản ứng quyết liệt của người dân. Vì họ cứ muốn được nhà nước bao cấp cước tiền phí điện thoại, trong khi quốc hội Nhật thì thấy thời kỳ bao cấp đã quá đủ khi các điều kiện về hạ tầng giao thông, về cân đối thu chi ngân sách nhà nước và của toàn xã hội. Đã đến lúc cần tư nhân hoá để tạo sự cạnh tranh và thu ngân sách, nên họ đã quyết định tư nhân hoá ngành viễn thông. Đó là một thí dụ điển hình cho ngành kinh tế phục vụ do tập đoàn nhà nước thực hiện.</w:t>
      </w:r>
    </w:p>
    <w:p>
      <w:pPr>
        <w:pStyle w:val="Normal"/>
        <w:ind w:firstLine="360"/>
        <w:jc w:val="both"/>
        <w:rPr/>
      </w:pPr>
      <w:r>
        <w:rPr>
          <w:b/>
          <w:bCs/>
          <w:lang w:val="fr-FR"/>
        </w:rPr>
        <w:t>2-</w:t>
      </w:r>
      <w:r>
        <w:rPr>
          <w:lang w:val="fr-FR"/>
        </w:rPr>
        <w:t xml:space="preserve"> Về đối ngoại, tập đoàn kinh tế nhà nước được dựng lên để có đủ sức cạnh tranh với các tập đoàn công ty nước ngoài tại các thị trường quốc tế.</w:t>
      </w:r>
    </w:p>
    <w:p>
      <w:pPr>
        <w:pStyle w:val="Normal"/>
        <w:ind w:firstLine="360"/>
        <w:jc w:val="both"/>
        <w:rPr>
          <w:lang w:val="fr-FR"/>
        </w:rPr>
      </w:pPr>
      <w:r>
        <w:rPr>
          <w:lang w:val="fr-FR"/>
        </w:rPr>
        <w:t>Ví dụ điển hình là tập đoàn Samsung của Hàn Quốc, là tập đoàn đa chức năng những chủ yếu sản xuất sản phẩm điện tử. Nhà nước sẽ phải cấp vốn để Samsung có đủ sức cạnh tranh với các công ty điện tử của Nhật, vốn có thế mạnh về công nghệ, về vốn thị trường, và bề dày kinh nghiệm trước các công ty Hàn Quốc hàng chục năm.</w:t>
      </w:r>
    </w:p>
    <w:p>
      <w:pPr>
        <w:pStyle w:val="Normal"/>
        <w:ind w:firstLine="360"/>
        <w:jc w:val="both"/>
        <w:rPr/>
      </w:pPr>
      <w:r>
        <w:rPr>
          <w:b/>
          <w:bCs/>
          <w:lang w:val="fr-FR"/>
        </w:rPr>
        <w:t>3-</w:t>
      </w:r>
      <w:r>
        <w:rPr>
          <w:lang w:val="fr-FR"/>
        </w:rPr>
        <w:t xml:space="preserve"> Nhiệm vụ cuối cùng thứ ba là tạo lên nền kinh tế công nghiệp mũi nhọn, làm nền tảng thúc đẩy kinh tế thị trường nội địa, cũng như đủ sức cạnh tranh với nước ngoài.</w:t>
      </w:r>
    </w:p>
    <w:p>
      <w:pPr>
        <w:pStyle w:val="Normal"/>
        <w:ind w:firstLine="360"/>
        <w:jc w:val="both"/>
        <w:rPr>
          <w:lang w:val="fr-FR"/>
        </w:rPr>
      </w:pPr>
      <w:r>
        <w:rPr>
          <w:lang w:val="fr-FR"/>
        </w:rPr>
        <w:t>Ví dụ điển hình là Công ty Postco của Hàn Quốc chuyên sản xuất thép. Sau hơn 30 năm xây dựng và phát triển Postco đã đứng hàng thứ 6 về sản xuất thép trên thế giới.</w:t>
      </w:r>
    </w:p>
    <w:p>
      <w:pPr>
        <w:pStyle w:val="Normal"/>
        <w:ind w:firstLine="360"/>
        <w:jc w:val="both"/>
        <w:rPr>
          <w:lang w:val="fr-FR"/>
        </w:rPr>
      </w:pPr>
      <w:r>
        <w:rPr>
          <w:lang w:val="fr-FR"/>
        </w:rPr>
        <w:t>Các tập đoàn kinh tế này được chính phủ lập lên và cấp vốn nhưng dưới sự giám sát chặt chẽ của các nghành chức năng như tài chính, kiểm toán và các cơ quan tư pháp một cách gắt gao và nghiêm túc. Ngoài ra còn phải thành lập một số Uỷ ban chuyên trách có nhiệm vụ theo dõi giám sát và tham mưu cho các tập đoàn kinh tế nhà nước theo đúng chức năng nhiệm vụ được giao.</w:t>
      </w:r>
    </w:p>
    <w:p>
      <w:pPr>
        <w:pStyle w:val="Normal"/>
        <w:ind w:firstLine="360"/>
        <w:jc w:val="both"/>
        <w:rPr>
          <w:lang w:val="fr-FR"/>
        </w:rPr>
      </w:pPr>
      <w:r>
        <w:rPr>
          <w:lang w:val="fr-FR"/>
        </w:rPr>
        <w:t>Người nắm giữ chức vụ chủ tịch hội đồng quản trị phải có năng lực được kiểm chứng về kinh doanh và phải góp một số vốn nhất định (Nếu không có đủ vốn phải kê khai tài sản) vào tập đoàn.</w:t>
      </w:r>
    </w:p>
    <w:p>
      <w:pPr>
        <w:pStyle w:val="Normal"/>
        <w:ind w:firstLine="360"/>
        <w:jc w:val="both"/>
        <w:rPr>
          <w:lang w:val="fr-FR"/>
        </w:rPr>
      </w:pPr>
      <w:r>
        <w:rPr>
          <w:lang w:val="fr-FR"/>
        </w:rPr>
        <w:t>Các tập đoàn chỉ được kinh doanh theo từng lĩnh vực được giao.</w:t>
      </w:r>
    </w:p>
    <w:p>
      <w:pPr>
        <w:pStyle w:val="Normal"/>
        <w:ind w:firstLine="360"/>
        <w:jc w:val="both"/>
        <w:rPr>
          <w:lang w:val="fr-FR"/>
        </w:rPr>
      </w:pPr>
      <w:r>
        <w:rPr>
          <w:lang w:val="fr-FR"/>
        </w:rPr>
        <w:t>Đặc biệt, tập đoàn kinh tế nhà nước chỉ phát huy được tác dụng dưới thể chế dân chủ.</w:t>
      </w:r>
    </w:p>
    <w:p>
      <w:pPr>
        <w:pStyle w:val="Normal"/>
        <w:ind w:firstLine="360"/>
        <w:jc w:val="both"/>
        <w:rPr>
          <w:lang w:val="fr-FR"/>
        </w:rPr>
      </w:pPr>
      <w:r>
        <w:rPr>
          <w:lang w:val="fr-FR"/>
        </w:rPr>
        <w:t>Nhìn các tiêu chí và ví dụ trên ta có thể dễ dàng so sánh với những gì mà các tập đoàn kinh tế nhà nước của ông Dũng đã hoạt động như thế nào trong mấy năm qua? Khoan hãy nói về vụ Vinashin, vì vụ đổ bể vừa qua mà các hoạt động của nó được phơi bày ra mọi người đã thấy rõ. Nhưng khi nhìn vào hoạt động kinh doanh của các tập đoàn kinh tế khác thì hỡi ôi! Hiếm có tập đoàn nào chỉn chu với lĩnh vực kinh doanh của mình. Trong tâm trí của họ đối tác chủ yếu là các con dân để tìm cách “thịt luộc” là chính.</w:t>
      </w:r>
    </w:p>
    <w:p>
      <w:pPr>
        <w:pStyle w:val="Normal"/>
        <w:ind w:firstLine="360"/>
        <w:jc w:val="both"/>
        <w:rPr>
          <w:lang w:val="fr-FR"/>
        </w:rPr>
      </w:pPr>
      <w:r>
        <w:rPr>
          <w:lang w:val="fr-FR"/>
        </w:rPr>
        <w:t>Một ví dụ: giá cước của tập đoàn viễn thông Chinane Telecom để so sánh với giá cước của tập đoàn bưu chính viễn thông Vinafone chẳng hạn. Chúng ta mới thấy sự chặt chém đến rợn người của ông Vinafone trong những năm ông độc quyền.</w:t>
      </w:r>
      <w:r>
        <mc:AlternateContent>
          <mc:Choice Requires="wps">
            <w:drawing>
              <wp:anchor behindDoc="1" distT="0" distB="0" distL="114935" distR="114935" simplePos="0" locked="0" layoutInCell="0" allowOverlap="1" relativeHeight="42">
                <wp:simplePos x="0" y="0"/>
                <wp:positionH relativeFrom="column">
                  <wp:posOffset>1943100</wp:posOffset>
                </wp:positionH>
                <wp:positionV relativeFrom="paragraph">
                  <wp:posOffset>434340</wp:posOffset>
                </wp:positionV>
                <wp:extent cx="2514600" cy="13716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jc w:val="center"/>
                              <w:rPr>
                                <w:b/>
                                <w:b/>
                                <w:i/>
                                <w:i/>
                                <w:sz w:val="4"/>
                                <w:szCs w:val="4"/>
                                <w:lang w:val="fr-FR"/>
                              </w:rPr>
                            </w:pPr>
                            <w:r>
                              <w:rPr>
                                <w:b/>
                                <w:i/>
                                <w:sz w:val="4"/>
                                <w:szCs w:val="4"/>
                                <w:lang w:val="fr-FR"/>
                              </w:rPr>
                            </w:r>
                          </w:p>
                          <w:p>
                            <w:pPr>
                              <w:pStyle w:val="Normal"/>
                              <w:jc w:val="center"/>
                              <w:rPr>
                                <w:b/>
                                <w:b/>
                                <w:i/>
                                <w:i/>
                                <w:sz w:val="28"/>
                                <w:szCs w:val="28"/>
                              </w:rPr>
                            </w:pPr>
                            <w:r>
                              <w:rPr>
                                <w:b/>
                                <w:i/>
                                <w:sz w:val="28"/>
                                <w:szCs w:val="28"/>
                                <w:lang w:val="fr-FR"/>
                              </w:rPr>
                              <w:t>« Ông Dũng kỳ vọng tạo nên quả đấm thép...</w:t>
                            </w:r>
                            <w:r>
                              <w:rPr>
                                <w:lang w:val="fr-FR"/>
                              </w:rPr>
                              <w:t xml:space="preserve"> </w:t>
                            </w:r>
                            <w:r>
                              <w:rPr>
                                <w:b/>
                                <w:i/>
                                <w:sz w:val="28"/>
                                <w:szCs w:val="28"/>
                                <w:lang w:val="fr-FR"/>
                              </w:rPr>
                              <w:t>Nhưng than ôi! Quả đấm thép đó của ông giờ đây đã giơ thẳng cánh, nhằm vào đầu 85 triệu con dân Việt Nam để giáng xuống. »</w:t>
                            </w:r>
                          </w:p>
                          <w:p>
                            <w:pPr>
                              <w:pStyle w:val="Normal"/>
                              <w:ind w:firstLine="360"/>
                              <w:jc w:val="both"/>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4.2pt;mso-position-vertical-relative:text;margin-left:153pt;mso-position-horizontal-relative:text">
                <v:fill opacity="0f"/>
                <v:textbox inset="0.100694444444444in,0.0506944444444444in,0.100694444444444in,0.0506944444444444in">
                  <w:txbxContent>
                    <w:p>
                      <w:pPr>
                        <w:pStyle w:val="Normal"/>
                        <w:jc w:val="center"/>
                        <w:rPr>
                          <w:b/>
                          <w:b/>
                          <w:i/>
                          <w:i/>
                          <w:sz w:val="4"/>
                          <w:szCs w:val="4"/>
                          <w:lang w:val="fr-FR"/>
                        </w:rPr>
                      </w:pPr>
                      <w:r>
                        <w:rPr>
                          <w:b/>
                          <w:i/>
                          <w:sz w:val="4"/>
                          <w:szCs w:val="4"/>
                          <w:lang w:val="fr-FR"/>
                        </w:rPr>
                      </w:r>
                    </w:p>
                    <w:p>
                      <w:pPr>
                        <w:pStyle w:val="Normal"/>
                        <w:jc w:val="center"/>
                        <w:rPr>
                          <w:b/>
                          <w:b/>
                          <w:i/>
                          <w:i/>
                          <w:sz w:val="28"/>
                          <w:szCs w:val="28"/>
                        </w:rPr>
                      </w:pPr>
                      <w:r>
                        <w:rPr>
                          <w:b/>
                          <w:i/>
                          <w:sz w:val="28"/>
                          <w:szCs w:val="28"/>
                          <w:lang w:val="fr-FR"/>
                        </w:rPr>
                        <w:t>« Ông Dũng kỳ vọng tạo nên quả đấm thép...</w:t>
                      </w:r>
                      <w:r>
                        <w:rPr>
                          <w:lang w:val="fr-FR"/>
                        </w:rPr>
                        <w:t xml:space="preserve"> </w:t>
                      </w:r>
                      <w:r>
                        <w:rPr>
                          <w:b/>
                          <w:i/>
                          <w:sz w:val="28"/>
                          <w:szCs w:val="28"/>
                          <w:lang w:val="fr-FR"/>
                        </w:rPr>
                        <w:t>Nhưng than ôi! Quả đấm thép đó của ông giờ đây đã giơ thẳng cánh, nhằm vào đầu 85 triệu con dân Việt Nam để giáng xuống. »</w:t>
                      </w:r>
                    </w:p>
                    <w:p>
                      <w:pPr>
                        <w:pStyle w:val="Normal"/>
                        <w:ind w:firstLine="360"/>
                        <w:jc w:val="both"/>
                        <w:rPr>
                          <w:b/>
                          <w:b/>
                          <w:i/>
                          <w:i/>
                          <w:sz w:val="28"/>
                          <w:szCs w:val="28"/>
                        </w:rPr>
                      </w:pPr>
                      <w:r>
                        <w:rPr>
                          <w:b/>
                          <w:i/>
                          <w:sz w:val="28"/>
                          <w:szCs w:val="28"/>
                        </w:rPr>
                      </w:r>
                    </w:p>
                  </w:txbxContent>
                </v:textbox>
                <w10:wrap type="square"/>
              </v:rect>
            </w:pict>
          </mc:Fallback>
        </mc:AlternateContent>
      </w:r>
    </w:p>
    <w:p>
      <w:pPr>
        <w:pStyle w:val="Normal"/>
        <w:ind w:firstLine="360"/>
        <w:jc w:val="both"/>
        <w:rPr>
          <w:lang w:val="fr-FR"/>
        </w:rPr>
      </w:pPr>
      <w:r>
        <w:rPr>
          <w:lang w:val="fr-FR"/>
        </w:rPr>
        <w:t>Giá cước của China Telecom trong vùng phủ sóng với bán kinh 500km, được áp dụng cho mọi đối tượng gọi với thời lượng gọi trong ngày không hạn chế 24/24, giá cước cho 1 tháng là 100 NDT tương đương với 270.000 đồng VN hiện nay.</w:t>
      </w:r>
    </w:p>
    <w:p>
      <w:pPr>
        <w:pStyle w:val="Normal"/>
        <w:ind w:firstLine="360"/>
        <w:jc w:val="both"/>
        <w:rPr/>
      </w:pPr>
      <w:r>
        <w:rPr>
          <w:lang w:val="fr-FR"/>
        </w:rPr>
        <w:t>Còn giá của ông Vinafone thời điểm năm 2004 là 1200đ/bloc; 1 bloc tính = 1 phút. Vị chi 1h = 60x1200 = 72000đ; một ngày 24hx72000đ = 1,728.000đồng/270.000 = 6.4. Có nghĩa là chỉ cần một ngày gọi ở VN tiền cước sẽ đắt gấp 6,4 lần so với 1 tháng bên TQ, hay một tháng sẽ đắt gấp 192 lần một tháng bên TQ tương đương với 332 triệu đồng/tháng tiền cước địên thoại.</w:t>
      </w:r>
    </w:p>
    <w:p>
      <w:pPr>
        <w:pStyle w:val="Normal"/>
        <w:ind w:firstLine="360"/>
        <w:jc w:val="both"/>
        <w:rPr>
          <w:lang w:val="fr-FR"/>
        </w:rPr>
      </w:pPr>
      <w:r>
        <w:rPr>
          <w:lang w:val="fr-FR"/>
        </w:rPr>
        <w:t>Để làm lợi cho mình cho cho con cháu mình hay bè đảng, họ bất chấp hết, dùng tiền của dân đóng thuế để mưu lợi miễn sao có lãi càng cao càng tốt, không cần biết hậu quả ra sao, mục đích phục vụ chính trị chính em gì mặc kệ. Tuyệt nhiên không thấy có dấu hiệu của sự phục vụ, điều tiết hay tinh thần dân tộc nhằm thu lợi về cho đất nước.</w:t>
      </w:r>
    </w:p>
    <w:p>
      <w:pPr>
        <w:pStyle w:val="Normal"/>
        <w:ind w:firstLine="360"/>
        <w:jc w:val="both"/>
        <w:rPr>
          <w:lang w:val="fr-FR"/>
        </w:rPr>
      </w:pPr>
      <w:r>
        <w:rPr>
          <w:lang w:val="fr-FR"/>
        </w:rPr>
        <w:t>Được sự tiếp tay của ngân hàng, tập đoàn nào cũng đua nhau kinh doanh đủ mọi thứ từ xi măng, sắt thép, xây dựng, cổ phần, cổ phiếu v.v. Đặc biệt về lĩnh vực bất động sản. Thời kỳ 2007-2008 sau một thời gian đóng băng tự nhiên người ta thấy giá đất Sài Gòn tăng lên vù vù chóng mặt, người ta ngơ ngác không hiểu đại gia nào nhiều tiền “dữ zậy”. Rồi người ta kháo nhau tiền từ bên Nga gửi về!</w:t>
      </w:r>
    </w:p>
    <w:p>
      <w:pPr>
        <w:pStyle w:val="Normal"/>
        <w:ind w:firstLine="360"/>
        <w:jc w:val="both"/>
        <w:rPr>
          <w:lang w:val="fr-FR"/>
        </w:rPr>
      </w:pPr>
      <w:r>
        <w:rPr>
          <w:lang w:val="fr-FR"/>
        </w:rPr>
        <w:t>Nhưng hỡi ôi, cháy nhà ra mặt chuột sau khi thị trường chứng khoán tuột dốc không phanh, các nhà đầu tư thỏ non mới ngã ngửa ra rằng bị ăn quả lừa đậm. Tiền từ các ông tổng kết hợp với tiền từ sàn chứng khoán đổ ra để đầu cơ đất và thế là giá đất của VN nghiễm nhiên được đưa vào kỷ lục guiness do công của các ông tổng mà ra.</w:t>
      </w:r>
    </w:p>
    <w:p>
      <w:pPr>
        <w:pStyle w:val="Normal"/>
        <w:ind w:firstLine="360"/>
        <w:jc w:val="both"/>
        <w:rPr>
          <w:lang w:val="fr-FR"/>
        </w:rPr>
      </w:pPr>
      <w:r>
        <w:rPr>
          <w:lang w:val="fr-FR"/>
        </w:rPr>
        <w:t>Vinashin là hệ quả có tính tất yếu của một mô hình tập đoàn kinh tế phi dân chủ với món nợ 80.000 tỉ đồng (Tương đưong hơn 4 tỉ USD), một con số khủng khiếp, không có gì so sánh nổi. Hàng triệu công nhân lao động vất vả bao nhiêu tháng trời mới làm ra được 80.000 tỉ đồng, hay hàng bao nhiêu triệu tấn lúa bà con nông dân hôm sớm làm ra để có được 4 tỉ USD.</w:t>
      </w:r>
    </w:p>
    <w:p>
      <w:pPr>
        <w:pStyle w:val="Normal"/>
        <w:ind w:firstLine="360"/>
        <w:jc w:val="both"/>
        <w:rPr>
          <w:lang w:val="fr-FR"/>
        </w:rPr>
      </w:pPr>
      <w:r>
        <w:rPr>
          <w:lang w:val="fr-FR"/>
        </w:rPr>
        <w:t>Người ta tính toán rằng nguyên chỉ để trả nợ gốc thì một tỉnh có nguồn thu ngân sách tương đương 10.000 tỉ một năm như Bình Dương chẳng hạn, phải thắt lưng buộc bụng, không dám tiêu pha gì thì cũng phải mất 10 năm mới trả nợ xong cho Vinashin! Hay nói cách khác 4 tỉ USD tương đương với một năm xuất khẩu gạo của nông dân cả nước. Đau xót quá.</w:t>
      </w:r>
    </w:p>
    <w:p>
      <w:pPr>
        <w:pStyle w:val="Normal"/>
        <w:ind w:firstLine="360"/>
        <w:jc w:val="both"/>
        <w:rPr/>
      </w:pPr>
      <w:r>
        <w:rPr>
          <w:lang w:val="fr-FR"/>
        </w:rPr>
        <w:t>Có những cái đau xót cũng không kém phần long trọng, khi mọi người được biết có ông tổng còn lợi dụng được giao khai thác tài nguyên để ăn cắp mang bán chui ra nước ngoài. Tập đoàn than khoáng sản TKV của ông Đoàn Ngọc Kiển là một ví dụ. Hàng đêm với hơn 300 tàu thuyền trung bình mỗi tàu 300 tấn than được ông xuất bán sang TQ. Người ta tính mỗi năm ông ăn cắp khoảng 10 triệu tấn than, ước tính giá trị tiền vào khoảng 4.500 tỉ đồng của con cháu để mưu lợi cho bè đảng của mình.</w:t>
      </w:r>
    </w:p>
    <w:p>
      <w:pPr>
        <w:pStyle w:val="Normal"/>
        <w:ind w:firstLine="360"/>
        <w:jc w:val="both"/>
        <w:rPr/>
      </w:pPr>
      <w:r>
        <w:rPr>
          <w:lang w:val="fr-FR"/>
        </w:rPr>
        <w:t>Túi tham vô đáy, khi đã khai thác gần như cạn kiệt mỏ than Quảng ninh, họ còn trắng trợn đòi móc ruột đồng bằng sông Hồng để lấy than đi bán. Đê tiện hơn họ cố tình thông đồng với TQ để cưỡng đoạt mỏ Bauxit ở tây nguyên, bất chấp sự phản đối dữ dội của nhân dân. Đúng là bótay.com không còn từ nào để nói.</w:t>
      </w:r>
    </w:p>
    <w:p>
      <w:pPr>
        <w:pStyle w:val="Normal"/>
        <w:ind w:firstLine="360"/>
        <w:jc w:val="both"/>
        <w:rPr>
          <w:lang w:val="fr-FR"/>
        </w:rPr>
      </w:pPr>
      <w:r>
        <w:rPr>
          <w:lang w:val="fr-FR"/>
        </w:rPr>
        <w:t>Về thị trường tiền tệ cũng vậy. Hẳn mọi người còn nhớ cuối năm 2007 đầu năm 2008. Dự đoán cuối năm sẽ tăng thu, nội các của ông Dũng đã lệnh cho ngân hàng nhà nước cho phát hành 160 ngàn tỉ đồng để mua 9 tỉ USD vào tài khoản dự trữ. Hậu quả là đã tạo lên cuộc khủng hoảng lạm phát dữ dội, nguyên nhân do đồng tiền mất giá chứ không phải do khan hiếm hàng hoá. Thật là nghịch lý trong khi nền kinh tế thế giới lại đang lâm vào cuộc khủng hoảng thừa cung nhiều hơn cầu (Thiểu phát).</w:t>
      </w:r>
    </w:p>
    <w:p>
      <w:pPr>
        <w:pStyle w:val="Normal"/>
        <w:ind w:firstLine="360"/>
        <w:jc w:val="both"/>
        <w:rPr>
          <w:lang w:val="fr-FR"/>
        </w:rPr>
      </w:pPr>
      <w:r>
        <w:rPr>
          <w:lang w:val="fr-FR"/>
        </w:rPr>
        <w:t>Đặc biệt hơn trong 4-5 năm hoạt động, chưa thấy có một ông tập đoàn nhà nước nào có dấu hiệu đủ lông đủ cánh vươn ra biển lớn để đua chúng đua bạn, cố gắng làm ăn cho bằng chị bằng em, mà chỉ thấy các ông co vòi đua nhau hút máu hút mủ trong nước là giỏi.</w:t>
      </w:r>
    </w:p>
    <w:p>
      <w:pPr>
        <w:pStyle w:val="Normal"/>
        <w:ind w:firstLine="360"/>
        <w:jc w:val="both"/>
        <w:rPr>
          <w:lang w:val="fr-FR"/>
        </w:rPr>
      </w:pPr>
      <w:r>
        <w:rPr>
          <w:lang w:val="fr-FR"/>
        </w:rPr>
        <w:t>Thiết tưởng đến đây chúng ta đã có câu trả lời. Ông Dũng kỳ vọng tạo nên quả đấm thép (do trình độ chỉ là tấm bằng y tá, tréo ngoe với nghề thương lái) để tạo nên bước nhảy vọt thần kỳ, thực hiện thành công hiện đại hoá công nghiệp hoá đất nước. Nhưng than ôi! Quả đấm thép đó của ông giờ đây đã giơ thẳng cánh, nhằm vào đầu 85 triệu con dân Việt Nam để giáng xuống.</w:t>
      </w:r>
    </w:p>
    <w:p>
      <w:pPr>
        <w:pStyle w:val="Normal"/>
        <w:ind w:firstLine="360"/>
        <w:jc w:val="both"/>
        <w:rPr>
          <w:lang w:val="fr-FR"/>
        </w:rPr>
      </w:pPr>
      <w:r>
        <w:rPr>
          <w:lang w:val="fr-FR"/>
        </w:rPr>
        <w:t>Giờ đây, không biết ông Dũng có suy nghĩ gì để cứu vớt con bệnh đang đến hồi trầm kha. Nhưng trong lúc “nước sôi lửa bỏng” con bệnh Vinashin đang trong cơn hấp hối, liệu bài thuốc cơ cấu lại có nhằm nhò gì không, hay là ông thay mặt đảng vẫn kiên định đến cùng trên con đường tiến lên chủ nghĩ xã hội. Dám lắm! Với các ông không điều gì là các ông không dám làm kể cả đốt cháy dãy Trường Sơn.</w:t>
      </w:r>
    </w:p>
    <w:p>
      <w:pPr>
        <w:pStyle w:val="Normal"/>
        <w:ind w:firstLine="360"/>
        <w:jc w:val="both"/>
        <w:rPr>
          <w:lang w:val="fr-FR"/>
        </w:rPr>
      </w:pPr>
      <w:r>
        <w:rPr>
          <w:lang w:val="fr-FR"/>
        </w:rPr>
        <w:t>Biết rằng im lặng là vàng, nhưng “con dại thì cái phải mang” dù hay dở thế nào mọi người cũng mong ông lên tiếng, chứ ông đã thai nghén ra nó thì ông phải chịu phần lớn trách nhiệm, không thể thờ ơ đổ vấy cho cấp dưới được.</w:t>
      </w:r>
    </w:p>
    <w:p>
      <w:pPr>
        <w:pStyle w:val="Normal"/>
        <w:ind w:firstLine="360"/>
        <w:jc w:val="both"/>
        <w:rPr>
          <w:lang w:val="fr-FR"/>
        </w:rPr>
      </w:pPr>
      <w:r>
        <w:rPr>
          <w:lang w:val="fr-FR"/>
        </w:rPr>
        <w:t>Khi xưa ông sang học hỏi mô hình tập đoàn kinh tế nhà nước bên Hàn, thì nay mong ông cũng nên học tập những người đồng cấp bên Nhật Bổn hay Hàn Quốc về cách ứng xử, ít ra là về văn hoá từ chức, chứ vẫn cứ im lặng như vậy nghe chừng bà con đã hết kiên nhẫn rồi đó!</w:t>
      </w:r>
    </w:p>
    <w:p>
      <w:pPr>
        <w:pStyle w:val="Normal"/>
        <w:ind w:firstLine="360"/>
        <w:jc w:val="both"/>
        <w:rPr>
          <w:lang w:val="fr-FR"/>
        </w:rPr>
      </w:pPr>
      <w:r>
        <w:rPr>
          <w:lang w:val="fr-FR"/>
        </w:rPr>
      </w:r>
    </w:p>
    <w:p>
      <w:pPr>
        <w:pStyle w:val="Normal"/>
        <w:ind w:firstLine="360"/>
        <w:jc w:val="both"/>
        <w:rPr>
          <w:lang w:val="fr-FR"/>
        </w:rPr>
      </w:pPr>
      <w:r>
        <w:rPr>
          <w:lang w:val="fr-FR"/>
        </w:rPr>
        <w:t>Hà Nội, ngày 10/7/2010</w:t>
      </w:r>
    </w:p>
    <w:p>
      <w:pPr>
        <w:pStyle w:val="Normal"/>
        <w:ind w:firstLine="360"/>
        <w:jc w:val="both"/>
        <w:rPr>
          <w:lang w:val="fr-FR"/>
        </w:rPr>
      </w:pPr>
      <w:r>
        <w:rPr>
          <w:lang w:val="fr-FR"/>
        </w:rPr>
      </w:r>
    </w:p>
    <w:p>
      <w:pPr>
        <w:pStyle w:val="02TennhabaoTQ"/>
        <w:rPr>
          <w:lang w:val="fr-FR"/>
        </w:rPr>
      </w:pPr>
      <w:r>
        <w:rPr>
          <w:lang w:val="fr-FR"/>
        </w:rPr>
        <w:t>Chính Tâm</w:t>
      </w:r>
    </w:p>
    <w:p>
      <w:pPr>
        <w:pStyle w:val="1TuabaoTQ"/>
        <w:rPr/>
      </w:pPr>
      <w:r>
        <w:br w:type="column"/>
      </w:r>
      <w:r>
        <w:rPr/>
        <w:t>Khi đoàn Thanh niên Cộng sản là cánh tay của đảng</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Câu chuyện hàng chục bức ảnh ông chủ tịch tỉnh Hà Giang tên là Tô nằm «tô hô» như nhộng đang làm rôm rả công luận, được bàn tán sôi nổi từ vỉa hè đến trên mặt báo Tuổi Trẻ, Đại Đoàn Kết…, trên các mạng, các blog cá nhân, cả trong các văn kiện của Ban kiểm tra trung ương đảng Cộng sản.</w:t>
      </w:r>
    </w:p>
    <w:p>
      <w:pPr>
        <w:pStyle w:val="Normal"/>
        <w:ind w:firstLine="360"/>
        <w:jc w:val="both"/>
        <w:rPr>
          <w:lang w:val="fr-FR"/>
        </w:rPr>
      </w:pPr>
      <w:r>
        <w:rPr>
          <w:lang w:val="fr-FR"/>
        </w:rPr>
        <w:t>Vì cố tình giảm nhẹ tội cho đương sự, hay vì thiếu tỉnh táo và sắc sảo, các quan chức và một số nhà báo đến nay vẫn chưa nhận ra thực chất của vụ án, các vấn đề mà vụ án nêu lên. Họ gọi vụ án này là «vụ án mua bán dâm», cao hơn thì gọi là «vụ mua bán dâm vị thành niên», rồi nhận xét đây là thiếu sót, khuyết điểm trong lối sống buông thả, phạm đạo đức cá nhân, đương sự cần được «nhắc nhở», «xem xét», «kiểm điểm».</w:t>
      </w:r>
    </w:p>
    <w:p>
      <w:pPr>
        <w:pStyle w:val="Normal"/>
        <w:ind w:firstLine="360"/>
        <w:jc w:val="both"/>
        <w:rPr>
          <w:lang w:val="fr-FR"/>
        </w:rPr>
      </w:pPr>
      <w:r>
        <w:rPr>
          <w:lang w:val="fr-FR"/>
        </w:rPr>
        <w:t>Khi công luận tỏ ra phẫn nộ, lãnh đạo liền thò ra yêu cầu bãi miễn chức chủ tịch tỉnh, chức phó bí thư tỉnh uỷ của ông Nguyễn Trường Tô, còn nêu ra nguyện vọng của ông «Tô Hô» là chuyển sang tỉnh khác để được tiếp tục phục vụ nhân dân (!).</w:t>
      </w:r>
    </w:p>
    <w:p>
      <w:pPr>
        <w:pStyle w:val="Normal"/>
        <w:ind w:firstLine="360"/>
        <w:jc w:val="both"/>
        <w:rPr/>
      </w:pPr>
      <w:r>
        <w:rPr>
          <w:lang w:val="fr-FR"/>
        </w:rPr>
        <w:t>Riêng luật sư Trần Đình Triển, người đã ngay thẳng đấu tranh đòi huỷ vụ xử sơ thẩm cuối năm 2009, để vụ án được điều tra lại từ đầu, đã có nhận định rằng đã có những tình tiết để truy tố ông chủ tịch tỉnh này ra toà án hình sự, với tội danh «hiếp dâm», hơn nữa, với tội danh «cưỡng dâm», với những nội dung tăng nặng thêm, đó là dùng uy quyền của viên quan đầu tỉnh để ra lệnh cho viên hiệu trưởng trường phổ thông trung học Việt Lâm tên là Sầm Đức Xương làm tên «ma cô đầu sỏ», đe doạ ép buộc các em nữ sinh phải chịu làm những «nô lệ tình dục» ngoan ngoãn cho viên tỉnh trưởng cùng nhóm lợi ích riêng mà toà án cần điều tra và xác định.</w:t>
      </w:r>
    </w:p>
    <w:p>
      <w:pPr>
        <w:pStyle w:val="Normal"/>
        <w:ind w:firstLine="360"/>
        <w:jc w:val="both"/>
        <w:rPr>
          <w:lang w:val="fr-FR"/>
        </w:rPr>
      </w:pPr>
      <w:r>
        <w:rPr>
          <w:lang w:val="fr-FR"/>
        </w:rPr>
        <w:t>Nhóm tội phạm này có thể bao gồm cả Bí thư tỉnh uỷ Hoàng Minh Nhất, giám đốc sở Công an Nguyễn Bình Vận, nguyên trưởng Ban tổ chức tỉnh uỷ Nguyễn Huy Nạp, cùng một số quan chức giáo dục, hải quan, ngân hàng, có thể gọi là nhóm quan chức CS lưu manh và đầy thú tính của tỉnh Hà Giang.</w:t>
      </w:r>
    </w:p>
    <w:p>
      <w:pPr>
        <w:pStyle w:val="Normal"/>
        <w:ind w:firstLine="360"/>
        <w:jc w:val="both"/>
        <w:rPr>
          <w:lang w:val="fr-FR"/>
        </w:rPr>
      </w:pPr>
      <w:r>
        <w:rPr>
          <w:lang w:val="fr-FR"/>
        </w:rPr>
        <w:t>Vụ án phải được xét xử công khai minh bạch theo tên gọi và nội dung thực chất của nó, theo đúng pháp luật hiện hành, không có sự can thiệp của bất cứ quyền thế chính trị nào.</w:t>
      </w:r>
    </w:p>
    <w:p>
      <w:pPr>
        <w:pStyle w:val="Normal"/>
        <w:ind w:firstLine="360"/>
        <w:jc w:val="both"/>
        <w:rPr>
          <w:lang w:val="fr-FR"/>
        </w:rPr>
      </w:pPr>
      <w:r>
        <w:rPr>
          <w:lang w:val="fr-FR"/>
        </w:rPr>
        <w:t>Và việc quan trọng nhất là phải trả tự do ngay lập tức cho 2 em Nguyễn Thuý Hằng và Nguyễn Thu Thuý, đây là trách nhiệm và quyền hạn của Tổng bí thư đảng CS, của chủ tịch nước, của thủ tướng, của chánh án toà án tối cáo, của viện trưởng kiểm sát tối cao, của thanh tra chính phủ, của Ban Kiểm tra Trung ương đảng. Một ngày mất tự do, sống trong tù của 2 em nữ sinh vô tội - nạn nhân là một ngày phi lý, một ngày ô nhục của Bộ Chính trị, kẻ cầm cân nảy mực, có quyền sinh sát hiện nay, cũng là một ngày khiêu khích vì chà đạp công luận công bằng chính trực của toàn xã hội.</w:t>
      </w:r>
    </w:p>
    <w:p>
      <w:pPr>
        <w:pStyle w:val="Normal"/>
        <w:ind w:firstLine="360"/>
        <w:jc w:val="both"/>
        <w:rPr>
          <w:lang w:val="fr-FR"/>
        </w:rPr>
      </w:pPr>
      <w:r>
        <w:rPr>
          <w:lang w:val="fr-FR"/>
        </w:rPr>
        <w:t>Có một khía cạnh khác của vụ án, xin nêu lên để công luận xem xét và nhận định. Người viết không mảy may có oán thù với ai, chỉ vì tình yêu thương quý mến tuổi trẻ, nhất là các bạn trẻ trong nước, xứng đáng được sống, nuôi dưỡng trong môi trường pháp luật công bằng và trong môi trường đạo lý trong sạch.</w:t>
      </w:r>
    </w:p>
    <w:p>
      <w:pPr>
        <w:pStyle w:val="Normal"/>
        <w:ind w:firstLine="360"/>
        <w:jc w:val="both"/>
        <w:rPr>
          <w:lang w:val="fr-FR"/>
        </w:rPr>
      </w:pPr>
      <w:r>
        <w:rPr>
          <w:lang w:val="fr-FR"/>
        </w:rPr>
        <w:t>Có những chi tiết sau đây của vụ án đã được phơi bày, nhưng chưa được công luận quan tâm chú ý.</w:t>
      </w:r>
    </w:p>
    <w:p>
      <w:pPr>
        <w:pStyle w:val="Normal"/>
        <w:ind w:firstLine="360"/>
        <w:jc w:val="both"/>
        <w:rPr>
          <w:lang w:val="fr-FR"/>
        </w:rPr>
      </w:pPr>
      <w:r>
        <w:rPr>
          <w:lang w:val="fr-FR"/>
        </w:rPr>
        <w:t>Đó là sự có mặt của lãnh đạo đoàn Thanh niên Cộng sản Hồ Chí Minh, của bí thư Huyện đoàn Vị Xuyên tại khách sạn Việt – Trung và khách sạn Thuỷ Tiên, thị xã Hà Giang khi các em nữ sinh bị buộc phải đến gặp chủ tịch «Tô Hô». Bí thư Huyện đoàn đến đây làm gì?</w:t>
      </w:r>
    </w:p>
    <w:p>
      <w:pPr>
        <w:pStyle w:val="Normal"/>
        <w:ind w:firstLine="360"/>
        <w:jc w:val="both"/>
        <w:rPr>
          <w:lang w:val="fr-FR"/>
        </w:rPr>
      </w:pPr>
      <w:r>
        <w:rPr>
          <w:lang w:val="fr-FR"/>
        </w:rPr>
        <w:t>Các em hầu hết là đoàn viên Thanh niên CS, có em là Bí thư đoàn trường Việt Lâm. Các em kể lại, cán bộ huyện đoàn Vị Xuyên đã chỉ thị, khuyên bảo các em phải nghe theo chủ tịch tỉnh kiêm phó bí thư tỉnh uỷ, theo tinh thần đoàn Thanh niên CS Hồ Chí Minh là cánh tay đắc lực của đảng CS, «như Bác Hồ đã dạy».</w:t>
      </w:r>
    </w:p>
    <w:p>
      <w:pPr>
        <w:pStyle w:val="Normal"/>
        <w:ind w:firstLine="360"/>
        <w:jc w:val="both"/>
        <w:rPr>
          <w:lang w:val="fr-FR"/>
        </w:rPr>
      </w:pPr>
      <w:r>
        <w:rPr>
          <w:lang w:val="fr-FR"/>
        </w:rPr>
        <w:t>Những thanh niên Việt Nam hiện là Đoàn viên Thanh niên CS Hồ Chí Minh nghĩ gì về vụ án này?</w:t>
      </w:r>
    </w:p>
    <w:p>
      <w:pPr>
        <w:pStyle w:val="Normal"/>
        <w:ind w:firstLine="360"/>
        <w:jc w:val="both"/>
        <w:rPr>
          <w:lang w:val="fr-FR"/>
        </w:rPr>
      </w:pPr>
      <w:r>
        <w:rPr>
          <w:lang w:val="fr-FR"/>
        </w:rPr>
        <w:t>Ban Chấp hành Trung ương Đoàn Thanh niên CS Hồ Chí Minh nghĩ gì về chuyện này giữa lúc đang diễn ra phong trào học tập đạo đức Hồ Chí Minh?</w:t>
      </w:r>
    </w:p>
    <w:p>
      <w:pPr>
        <w:pStyle w:val="Normal"/>
        <w:ind w:firstLine="360"/>
        <w:jc w:val="both"/>
        <w:rPr>
          <w:lang w:val="fr-FR"/>
        </w:rPr>
      </w:pPr>
      <w:r>
        <w:rPr>
          <w:lang w:val="fr-FR"/>
        </w:rPr>
        <w:t>Các báo Thanh Niên, Tuổi Trẻ, Tiền Phong… không thể im lặng trước những sư kiện về thanh niên.</w:t>
      </w:r>
    </w:p>
    <w:p>
      <w:pPr>
        <w:pStyle w:val="Normal"/>
        <w:ind w:firstLine="360"/>
        <w:jc w:val="both"/>
        <w:rPr>
          <w:lang w:val="fr-FR"/>
        </w:rPr>
      </w:pPr>
      <w:r>
        <w:rPr>
          <w:lang w:val="fr-FR"/>
        </w:rPr>
        <w:t>Đại hội đảng các cấp đang họp, bao giờ cũng có báo cáo thành tích của đoàn thanh niên CS địa phương và toàn quốc để trình bày trước đại hội.</w:t>
      </w:r>
    </w:p>
    <w:p>
      <w:pPr>
        <w:pStyle w:val="Normal"/>
        <w:ind w:firstLine="360"/>
        <w:jc w:val="both"/>
        <w:rPr>
          <w:lang w:val="fr-FR"/>
        </w:rPr>
      </w:pPr>
      <w:r>
        <w:rPr>
          <w:lang w:val="fr-FR"/>
        </w:rPr>
        <w:t xml:space="preserve">Vai trò cánh tay đắc lực của Đoàn đối với đảng ở Đại hội XI không thể tiêu biểu là cánh tay nhơ bẩn của một bọn lưu manh, </w:t>
      </w:r>
    </w:p>
    <w:p>
      <w:pPr>
        <w:pStyle w:val="Normal"/>
        <w:ind w:firstLine="360"/>
        <w:rPr>
          <w:i/>
          <w:i/>
        </w:rPr>
      </w:pPr>
      <w:r>
        <w:rPr>
          <w:i/>
        </w:rPr>
        <w:t>(Xem tiếp trang 17)</w: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8876665</wp:posOffset>
                </wp:positionV>
                <wp:extent cx="3333115" cy="656590"/>
                <wp:effectExtent l="0" t="0" r="0" b="0"/>
                <wp:wrapSquare wrapText="bothSides"/>
                <wp:docPr id="16" name="Frame7"/>
                <a:graphic xmlns:a="http://schemas.openxmlformats.org/drawingml/2006/main">
                  <a:graphicData uri="http://schemas.microsoft.com/office/word/2010/wordprocessingShape">
                    <wps:wsp>
                      <wps:cNvSpPr txBox="1"/>
                      <wps:spPr>
                        <a:xfrm>
                          <a:off x="0" y="0"/>
                          <a:ext cx="3333115" cy="656590"/>
                        </a:xfrm>
                        <a:prstGeom prst="rect"/>
                        <a:solidFill>
                          <a:srgbClr val="FFFFFF"/>
                        </a:solidFill>
                      </wps:spPr>
                      <wps:txbx>
                        <w:txbxContent>
                          <w:p>
                            <w:pPr>
                              <w:pStyle w:val="1TuabaoTQ"/>
                              <w:pBdr>
                                <w:top w:val="single" w:sz="4" w:space="1" w:color="000000"/>
                                <w:left w:val="single" w:sz="4" w:space="28" w:color="000000"/>
                                <w:bottom w:val="single" w:sz="4" w:space="1" w:color="000000"/>
                                <w:right w:val="single" w:sz="4" w:space="4" w:color="000000"/>
                              </w:pBdr>
                              <w:ind w:left="288" w:hanging="0"/>
                              <w:rPr/>
                            </w:pPr>
                            <w:r>
                              <w:br w:type="column"/>
                            </w:r>
                            <w:r>
                              <w:rPr/>
                              <w:t>Cứu các em ngay lúc này quan trọng hơn hết!</w:t>
                            </w:r>
                          </w:p>
                        </w:txbxContent>
                      </wps:txbx>
                      <wps:bodyPr anchor="t" lIns="92075" tIns="46355" rIns="92075" bIns="46355">
                        <a:spAutoFit/>
                      </wps:bodyPr>
                    </wps:wsp>
                  </a:graphicData>
                </a:graphic>
              </wp:anchor>
            </w:drawing>
          </mc:Choice>
          <mc:Fallback>
            <w:pict>
              <v:rect fillcolor="#FFFFFF" style="position:absolute;rotation:-0;width:262.45pt;height:51.7pt;mso-wrap-distance-left:9.05pt;mso-wrap-distance-right:9.05pt;mso-wrap-distance-top:0pt;mso-wrap-distance-bottom:0pt;margin-top:-698.95pt;mso-position-vertical-relative:text;margin-left:270pt;mso-position-horizontal-relative:text">
                <v:textbox inset="0.100694444444444in,0.0506944444444444in,0.100694444444444in,0.0506944444444444in">
                  <w:txbxContent>
                    <w:p>
                      <w:pPr>
                        <w:pStyle w:val="1TuabaoTQ"/>
                        <w:pBdr>
                          <w:top w:val="single" w:sz="4" w:space="1" w:color="000000"/>
                          <w:left w:val="single" w:sz="4" w:space="28" w:color="000000"/>
                          <w:bottom w:val="single" w:sz="4" w:space="1" w:color="000000"/>
                          <w:right w:val="single" w:sz="4" w:space="4" w:color="000000"/>
                        </w:pBdr>
                        <w:ind w:left="288" w:hanging="0"/>
                        <w:rPr/>
                      </w:pPr>
                      <w:r>
                        <w:rPr/>
                        <w:t>Cứu các em ngay lúc này quan trọng hơn hết!</w:t>
                      </w:r>
                    </w:p>
                  </w:txbxContent>
                </v:textbox>
                <w10:wrap type="square"/>
              </v:rect>
            </w:pict>
          </mc:Fallback>
        </mc:AlternateContent>
      </w:r>
    </w:p>
    <w:p>
      <w:pPr>
        <w:pStyle w:val="Normal"/>
        <w:ind w:firstLine="360"/>
        <w:rPr>
          <w:lang w:val="fr-FR"/>
        </w:rPr>
      </w:pPr>
      <w:r>
        <w:rPr>
          <w:lang w:val="fr-FR"/>
        </w:rPr>
      </w:r>
    </w:p>
    <w:p>
      <w:pPr>
        <w:pStyle w:val="02TennhabaoTQ"/>
        <w:rPr/>
      </w:pPr>
      <w:r>
        <w:rPr/>
        <w:t>Hà Đình Sơn</w:t>
      </w:r>
    </w:p>
    <w:p>
      <w:pPr>
        <w:pStyle w:val="02TennhabaoTQ"/>
        <w:rPr/>
      </w:pPr>
      <w:r>
        <w:rPr/>
        <w:t>Theo Bauxite Việt Nam</w:t>
      </w:r>
    </w:p>
    <w:p>
      <w:pPr>
        <w:pStyle w:val="Normal"/>
        <w:ind w:firstLine="360"/>
        <w:jc w:val="both"/>
        <w:rPr/>
      </w:pPr>
      <w:r>
        <w:rPr/>
      </w:r>
    </w:p>
    <w:p>
      <w:pPr>
        <w:pStyle w:val="Normal"/>
        <w:ind w:firstLine="360"/>
        <w:jc w:val="both"/>
        <w:rPr/>
      </w:pPr>
      <w:r>
        <w:rPr/>
        <w:t>Tôi không định viết nữa về những thối tha của bè lũ Nguyễn Trường Tô, nhưng vì không thể không chia sẻ với gia đình các em nên tôi hạ bút, và cầu mong quý vị cùng góp sức!</w:t>
      </w:r>
    </w:p>
    <w:p>
      <w:pPr>
        <w:pStyle w:val="Normal"/>
        <w:ind w:firstLine="360"/>
        <w:jc w:val="both"/>
        <w:rPr/>
      </w:pPr>
      <w:r>
        <w:rPr/>
        <w:t>Khi xem hình ảnh và những lời kể của bà Nguyễn Thị Thơm – mẹ của nữ sinh Nguyễn Thị Thanh Thúy, sau đây:</w:t>
      </w:r>
    </w:p>
    <w:p>
      <w:pPr>
        <w:pStyle w:val="Normal"/>
        <w:ind w:firstLine="360"/>
        <w:jc w:val="both"/>
        <w:rPr>
          <w:i/>
          <w:i/>
          <w:iCs/>
        </w:rPr>
      </w:pPr>
      <w:r>
        <w:rPr>
          <w:i/>
          <w:iCs/>
        </w:rPr>
        <w:t>“</w:t>
      </w:r>
      <w:r>
        <w:rPr>
          <w:i/>
          <w:iCs/>
        </w:rPr>
        <w:t>Đến khi cháu ra thì cả mẹ, cả con, cả nhà cứ thế là ôm nhau khóc. Cháu có nói với em là: Mẹ ơi con sợ lắm! Ở trong này chỉ có con với các chú công an… Con sợ lắm mẹ ơi! Con nói thế mẹ có hiểu không?…</w:t>
      </w:r>
    </w:p>
    <w:p>
      <w:pPr>
        <w:pStyle w:val="Normal"/>
        <w:ind w:firstLine="360"/>
        <w:jc w:val="both"/>
        <w:rPr>
          <w:i/>
          <w:i/>
          <w:iCs/>
        </w:rPr>
      </w:pPr>
      <w:r>
        <w:rPr>
          <w:i/>
          <w:iCs/>
        </w:rPr>
        <w:t>Cháu bảo em như thế thì em bảo là: Mẹ hiểu!… Hai mẹ con cứ thế ôm nhau khóc nức nở. Nói chung là cả nhà cùng khóc. Rồi cháu nói là: Mẹ ơi, ở trong này các chú công an,… thì vừa nói đến các chú công an là được các chú công an ngăn lại. Cháu không nói ra được hết!</w:t>
      </w:r>
    </w:p>
    <w:p>
      <w:pPr>
        <w:pStyle w:val="Normal"/>
        <w:ind w:firstLine="360"/>
        <w:jc w:val="both"/>
        <w:rPr>
          <w:i/>
          <w:i/>
          <w:iCs/>
        </w:rPr>
      </w:pPr>
      <w:r>
        <w:rPr>
          <w:i/>
          <w:iCs/>
        </w:rPr>
        <w:t>…</w:t>
      </w:r>
    </w:p>
    <w:p>
      <w:pPr>
        <w:pStyle w:val="Normal"/>
        <w:ind w:firstLine="360"/>
        <w:jc w:val="both"/>
        <w:rPr>
          <w:i/>
          <w:i/>
          <w:iCs/>
        </w:rPr>
      </w:pPr>
      <w:r>
        <w:rPr>
          <w:i/>
          <w:iCs/>
        </w:rPr>
        <w:t>Lúc đấy em mới quay qua bảo con: Mẹ tin là sau một lần vấp ngã thì con dám dứng lên nhìn thẳng vào sự thật, sửa chữa lỗi lầm. Đứng lên để sau này trở về làm người công dân tốt, dám làm, dám chịu!… Em nói thế thì công an có nói câu là: Dám làm nhưng có dám chịu hay không?… Tiếp theo nữa là… ý là nhắc nhở kiểu là, một ngày trong tù bằng thiên thu tại ngoại… Công an nói như thế thì cháu chủ yếu là khóc thôi!</w:t>
      </w:r>
    </w:p>
    <w:p>
      <w:pPr>
        <w:pStyle w:val="Normal"/>
        <w:ind w:firstLine="360"/>
        <w:jc w:val="both"/>
        <w:rPr>
          <w:i/>
          <w:i/>
          <w:iCs/>
        </w:rPr>
      </w:pPr>
      <w:r>
        <w:rPr>
          <w:i/>
          <w:iCs/>
        </w:rPr>
        <w:t>Công an mới đọc cái giấy là Biên bản làm việc. Nghĩa là buổi gặp hôm ấy để cho hai mẹ con thống nhất việc từ chối Luật sư ấy! Lúc ấy em đứng lên, em tỏ thái độ rất rõ ràng, em không đồng ý việc từ chối Luật sư nhưng công an phân tích, bây giờ cháu đã đủ 18. Khi bị bắt thì nó là trẻ vị thành niên nhưng đến bây giờ nó đã đủ 18 tuổi rồi. Nó tự chịu trách nhiệm về hành vi của nó. Bây giờ hoàn toàn là quyền của nó. Còn hôm nay mời chị lên là để thông báo cho chị biết thôi.</w:t>
      </w:r>
    </w:p>
    <w:p>
      <w:pPr>
        <w:pStyle w:val="Normal"/>
        <w:ind w:firstLine="360"/>
        <w:jc w:val="both"/>
        <w:rPr>
          <w:i/>
          <w:i/>
          <w:iCs/>
        </w:rPr>
      </w:pPr>
      <w:r>
        <w:rPr>
          <w:i/>
          <w:iCs/>
        </w:rPr>
        <w:t>Ban đầu em không ký thì con nhà em nó… nó khóc. Ý nó bảo là: Mẹ ơi, không sao đâu! Mẹ cứ ký vào đi. Đây chỉ là biên bản làm việc thôi chứ không phải là biên bản từ chối Luật sư… Em thấy con khóc nhiều, em rất thương con thì em cũng ký vào cái biên bản, công nhận có cái ngày gặp hôm đấy…</w:t>
      </w:r>
    </w:p>
    <w:p>
      <w:pPr>
        <w:pStyle w:val="Normal"/>
        <w:ind w:firstLine="360"/>
        <w:jc w:val="both"/>
        <w:rPr>
          <w:i/>
          <w:i/>
          <w:iCs/>
        </w:rPr>
      </w:pPr>
      <w:r>
        <w:rPr>
          <w:i/>
          <w:iCs/>
        </w:rPr>
        <w:t>Cho gặp lần đầu và làm việc cả thứ Bảy”</w:t>
      </w:r>
    </w:p>
    <w:p>
      <w:pPr>
        <w:pStyle w:val="Normal"/>
        <w:ind w:firstLine="360"/>
        <w:jc w:val="both"/>
        <w:rPr>
          <w:i/>
          <w:i/>
          <w:iCs/>
        </w:rPr>
      </w:pPr>
      <w:r>
        <w:rPr>
          <w:i/>
          <w:iCs/>
        </w:rPr>
      </w:r>
    </w:p>
    <w:p>
      <w:pPr>
        <w:pStyle w:val="Normal"/>
        <w:ind w:firstLine="360"/>
        <w:jc w:val="both"/>
        <w:rPr/>
      </w:pPr>
      <w:r>
        <w:rPr/>
        <w:t>Quý vị chắc cũng không tránh khỏi động lòng, xúc động và căm phẫn. Tuy đây mới chỉ là một phần tội lỗi, và cũng chưa phải là tột cùng nhân dân không phải không biết. Nhưng vì “trâu bò” đánh nhau mà vụ này bị phơi ra thiên hạ. Nếu nhân đây mà công chúng không kiên quyết đòi hỏi công lý, cứu lấy các em thì cuộc đời các em không biết rồi sẽ đi về đâu. Việc cần làm ngay lúc này là cứu hai em hơn là kể tội lũ quan uế tạp. Viết bài này, tôi xin mượn câu thơ của Nguyễn Đình Chiểu:</w:t>
      </w:r>
    </w:p>
    <w:p>
      <w:pPr>
        <w:pStyle w:val="Normal"/>
        <w:jc w:val="center"/>
        <w:rPr>
          <w:i/>
          <w:i/>
          <w:iCs/>
        </w:rPr>
      </w:pPr>
      <w:r>
        <w:rPr>
          <w:i/>
          <w:iCs/>
        </w:rPr>
        <w:t>Chở bao nhiêu đạo thuyền không khẳm,</w:t>
      </w:r>
    </w:p>
    <w:p>
      <w:pPr>
        <w:pStyle w:val="Normal"/>
        <w:jc w:val="center"/>
        <w:rPr>
          <w:i/>
          <w:i/>
          <w:iCs/>
        </w:rPr>
      </w:pPr>
      <w:r>
        <w:rPr>
          <w:i/>
          <w:iCs/>
        </w:rPr>
        <w:t>Đâm mấy thằng gian bút chẳng tà.</w:t>
      </w:r>
    </w:p>
    <w:p>
      <w:pPr>
        <w:pStyle w:val="Normal"/>
        <w:ind w:firstLine="360"/>
        <w:jc w:val="both"/>
        <w:rPr/>
      </w:pPr>
      <w:r>
        <w:rPr/>
        <w:t>và</w:t>
      </w:r>
    </w:p>
    <w:p>
      <w:pPr>
        <w:pStyle w:val="Normal"/>
        <w:jc w:val="center"/>
        <w:rPr>
          <w:i/>
          <w:i/>
          <w:iCs/>
        </w:rPr>
      </w:pPr>
      <w:r>
        <w:rPr>
          <w:i/>
          <w:iCs/>
        </w:rPr>
        <w:t>Kể bao nhiêu tội giấy không đủ,</w:t>
      </w:r>
    </w:p>
    <w:p>
      <w:pPr>
        <w:pStyle w:val="Normal"/>
        <w:jc w:val="center"/>
        <w:rPr>
          <w:i/>
          <w:i/>
          <w:iCs/>
        </w:rPr>
      </w:pPr>
      <w:r>
        <w:rPr>
          <w:i/>
          <w:iCs/>
        </w:rPr>
        <w:t>Không cứu người ngay bút sẽ tù.</w:t>
      </w:r>
    </w:p>
    <w:p>
      <w:pPr>
        <w:pStyle w:val="Normal"/>
        <w:ind w:firstLine="360"/>
        <w:jc w:val="both"/>
        <w:rPr>
          <w:i/>
          <w:i/>
          <w:iCs/>
        </w:rPr>
      </w:pPr>
      <w:r>
        <w:rPr>
          <w:i/>
          <w:iCs/>
        </w:rPr>
      </w:r>
    </w:p>
    <w:p>
      <w:pPr>
        <w:pStyle w:val="Normal"/>
        <w:ind w:firstLine="360"/>
        <w:jc w:val="both"/>
        <w:rPr/>
      </w:pPr>
      <w:r>
        <w:rPr/>
        <w:t>Người nào càng yêu đồng bào bao nhiêu thì càng căm phẫn tội ác đối với đồng bào bấy nhiêu.</w:t>
      </w:r>
    </w:p>
    <w:p>
      <w:pPr>
        <w:pStyle w:val="Normal"/>
        <w:ind w:firstLine="360"/>
        <w:jc w:val="both"/>
        <w:rPr/>
      </w:pPr>
      <w:r>
        <w:drawing>
          <wp:anchor behindDoc="1" distT="0" distB="0" distL="114935" distR="114935" simplePos="0" locked="0" layoutInCell="0" allowOverlap="1" relativeHeight="44">
            <wp:simplePos x="0" y="0"/>
            <wp:positionH relativeFrom="column">
              <wp:posOffset>3314700</wp:posOffset>
            </wp:positionH>
            <wp:positionV relativeFrom="paragraph">
              <wp:posOffset>495300</wp:posOffset>
            </wp:positionV>
            <wp:extent cx="1382395" cy="1943100"/>
            <wp:effectExtent l="0" t="0" r="0" b="0"/>
            <wp:wrapTight wrapText="bothSides">
              <wp:wrapPolygon edited="0">
                <wp:start x="-213" y="0"/>
                <wp:lineTo x="-213" y="21387"/>
                <wp:lineTo x="21600" y="21387"/>
                <wp:lineTo x="21600" y="0"/>
                <wp:lineTo x="-21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7" t="-27" r="-37" b="-27"/>
                    <a:stretch>
                      <a:fillRect/>
                    </a:stretch>
                  </pic:blipFill>
                  <pic:spPr bwMode="auto">
                    <a:xfrm>
                      <a:off x="0" y="0"/>
                      <a:ext cx="1382395" cy="1943100"/>
                    </a:xfrm>
                    <a:prstGeom prst="rect">
                      <a:avLst/>
                    </a:prstGeom>
                  </pic:spPr>
                </pic:pic>
              </a:graphicData>
            </a:graphic>
          </wp:anchor>
        </w:drawing>
      </w:r>
      <w:r>
        <w:rPr/>
        <w:t>Qua đoạn trích, ai cũng nhận thấy nỗi cô đơn, bất lực, đau xót đến xé lòng của một người mẹ trước nỗi oan ức xảy đến với đứa con gái ngây dại của mình. Đó cũng chính là bằng chứng tố cáo không thế chối cãi được, là lời kết tội của bản án hôm nay.</w:t>
      </w:r>
    </w:p>
    <w:p>
      <w:pPr>
        <w:pStyle w:val="Normal"/>
        <w:ind w:firstLine="360"/>
        <w:jc w:val="both"/>
        <w:rPr/>
      </w:pPr>
      <w:r>
        <w:rPr/>
        <w:t>Nguy cơ “chìm xuồng” vụ án là có thực, vì có tin ông Tô Huy Rứa ngày 9/11/2010 đã chỉ đạo ngăn không cho báo chí đăng tải các tin liên quan đến Nguyễn Trường Tô. Như vậy, thủ ác mà đã được bao che thì nạn nhân của nó khó hòng được cứu xét. Rồi tội ác được xếp lại, được chồng chất thêm, để cho oan khuất sớm theo mây lên tận trời xanh.</w:t>
      </w:r>
    </w:p>
    <w:p>
      <w:pPr>
        <w:pStyle w:val="Normal"/>
        <w:ind w:firstLine="360"/>
        <w:jc w:val="both"/>
        <w:rPr/>
      </w:pPr>
      <w:r>
        <w:rPr/>
        <w:t>Thử hỏi các cơ quan, đoàn, hội như: Ngành giáo dục, Bộ Dân tộc và các Vấn đề miền núi, Đoàn TNCS Hồ Chí Minh, các Ủy ban của Quốc hội, Mặt trận Tổ quốc Việt Nam, Hội Phụ nữ Việt Nam, Hội Nông dân tập thể, Hội khuyến học, Hội Bảo trợ… một rừng các ủy ban, đoàn thể, cơ quan các vị đang ở đâu? Không thấy ai lên tiếng bảo vệ các em? Vì các em là học sinh, là Đoàn viên thanh niên, là phụ nữ, là con em nông dân, là công dân, sống ở miền núi… Giả thử nếu hai em mà đoạt ngôi hoa hậu, á hậu hay như Đặng Thái Sơn, Ngô Bảo Châu thì chắc không thiếu một hội, đoàn, cá nhân nào là không nhận đã có công.</w:t>
      </w:r>
    </w:p>
    <w:p>
      <w:pPr>
        <w:pStyle w:val="Normal"/>
        <w:ind w:firstLine="360"/>
        <w:jc w:val="both"/>
        <w:rPr/>
      </w:pPr>
      <w:r>
        <w:rPr/>
        <w:t>Hay chuyện này là chuyện nhỏ, các vị sẽ đồng thanh trả lời là: đã có các cơ quan bảo vệ pháp luật! Vậy xin hỏi các cơ quan này đã làm gì?</w:t>
      </w:r>
    </w:p>
    <w:p>
      <w:pPr>
        <w:pStyle w:val="Normal"/>
        <w:ind w:firstLine="360"/>
        <w:jc w:val="both"/>
        <w:rPr/>
      </w:pPr>
      <w:r>
        <w:rPr/>
        <w:t xml:space="preserve">- </w:t>
      </w:r>
      <w:r>
        <w:rPr>
          <w:b/>
          <w:bCs/>
        </w:rPr>
        <w:t>Cơ quan công an điều tra</w:t>
      </w:r>
      <w:r>
        <w:rPr/>
        <w:t xml:space="preserve"> đã đe dọa, ép các em và gia đình các em phải từ chối Luật sư. Đây là hành vi mà các cơ quan công an điều tra thường dùng từ lâu nay. Thực chất là hành vi “ăn hiếp” công lý ngay từ đầu. Tạo dựng “hồ sơ giả” để kết tội, hòng giấu trời đất phi tang chứng như đoạn kể trên của bà Nguyễn Thị Thơm.</w:t>
      </w:r>
    </w:p>
    <w:p>
      <w:pPr>
        <w:pStyle w:val="Normal"/>
        <w:ind w:firstLine="360"/>
        <w:jc w:val="both"/>
        <w:rPr/>
      </w:pPr>
      <w:r>
        <w:rPr/>
        <w:t>(Cách đây hai ngày, tôi cũng vừa nhận được thông báo của cơ quan Cảnh sát điều tra về việc một bị can cùng lứa tuổi như hai em, đệ đơn từ chối Luật sư trong một vụ án mà bị cáo đang được tôi bảo vệ).</w:t>
      </w:r>
    </w:p>
    <w:p>
      <w:pPr>
        <w:pStyle w:val="Normal"/>
        <w:ind w:firstLine="360"/>
        <w:jc w:val="both"/>
        <w:rPr/>
      </w:pPr>
      <w:r>
        <w:rPr/>
        <w:t xml:space="preserve">- </w:t>
      </w:r>
      <w:r>
        <w:rPr>
          <w:b/>
          <w:bCs/>
        </w:rPr>
        <w:t>Viện kiểm s</w:t>
      </w:r>
      <w:r>
        <w:rPr/>
        <w:t>át đã làm gì? Lại xin trích:</w:t>
      </w:r>
    </w:p>
    <w:p>
      <w:pPr>
        <w:pStyle w:val="Normal"/>
        <w:ind w:firstLine="360"/>
        <w:jc w:val="both"/>
        <w:rPr>
          <w:i/>
          <w:i/>
          <w:iCs/>
        </w:rPr>
      </w:pPr>
      <w:r>
        <w:rPr>
          <w:i/>
          <w:iCs/>
        </w:rPr>
        <w:t>“</w:t>
      </w:r>
      <w:r>
        <w:rPr>
          <w:i/>
          <w:iCs/>
        </w:rPr>
        <w:t>Thậm chí trước phiên tòa phúc thẩm, cả điều tra viên lẫn kiểm sát viên còn đến gặp để dặn dò Nguyễn Thị Hằng và Nguyễn Thị Thanh Thúy phải khai đúng như cáo trạng thì mới có lợi, mới được giảm án”.</w:t>
      </w:r>
    </w:p>
    <w:p>
      <w:pPr>
        <w:pStyle w:val="Normal"/>
        <w:ind w:firstLine="360"/>
        <w:jc w:val="both"/>
        <w:rPr/>
      </w:pPr>
      <w:r>
        <w:rPr/>
        <w:t xml:space="preserve">- Và </w:t>
      </w:r>
      <w:r>
        <w:rPr>
          <w:b/>
          <w:bCs/>
        </w:rPr>
        <w:t>Tòa án đã làm gì</w:t>
      </w:r>
      <w:r>
        <w:rPr/>
        <w:t>? Hai cấp xét xử của Tòa án tỉnh Hà Giang có những sai phạm nghiêm trọng mà Luật sư Trần Đình Triển đã nêu ra.</w:t>
      </w:r>
    </w:p>
    <w:p>
      <w:pPr>
        <w:pStyle w:val="Normal"/>
        <w:ind w:firstLine="360"/>
        <w:jc w:val="both"/>
        <w:rPr/>
      </w:pPr>
      <w:r>
        <w:rPr/>
      </w:r>
    </w:p>
    <w:p>
      <w:pPr>
        <w:pStyle w:val="Normal"/>
        <w:ind w:firstLine="360"/>
        <w:jc w:val="both"/>
        <w:rPr/>
      </w:pPr>
      <w:r>
        <w:rPr/>
        <w:t>Kẻ thủ ác nào giấu mặt đã chỉ đạo các cơ quan kia làm vậy?</w:t>
      </w:r>
    </w:p>
    <w:p>
      <w:pPr>
        <w:pStyle w:val="Normal"/>
        <w:ind w:firstLine="360"/>
        <w:jc w:val="both"/>
        <w:rPr/>
      </w:pPr>
      <w:r>
        <w:rPr/>
        <w:t>Gia đình các em học sinh nữ còn biết dựa vào đâu? Không lẽ từ nay, không những phải sắm khẩu trang che mặt mà còn phải sắm cả “quần giáp” bảo hiểm cho các em, như các chiến binh Hy Lạp đã từng đóng “quần giáp” cho vợ trước khi ra trận hay sao?.</w:t>
      </w:r>
    </w:p>
    <w:p>
      <w:pPr>
        <w:pStyle w:val="Normal"/>
        <w:ind w:firstLine="360"/>
        <w:jc w:val="both"/>
        <w:rPr/>
      </w:pPr>
      <w:r>
        <w:rPr/>
        <w:t>Tôi xin trích một phần Bài thơ Tiếng hát sông Hương của nhà thơ cách mạng thiên tài Tố Hữu sáng tác trước 1945 (tức ông Lành oai quyền sau này):</w:t>
      </w:r>
    </w:p>
    <w:p>
      <w:pPr>
        <w:pStyle w:val="Normal"/>
        <w:jc w:val="center"/>
        <w:rPr>
          <w:i/>
          <w:i/>
          <w:iCs/>
        </w:rPr>
      </w:pPr>
      <w:r>
        <w:rPr>
          <w:i/>
          <w:iCs/>
        </w:rPr>
        <w:t>Răng không, cô gái trên sông</w:t>
      </w:r>
    </w:p>
    <w:p>
      <w:pPr>
        <w:pStyle w:val="Normal"/>
        <w:jc w:val="center"/>
        <w:rPr>
          <w:i/>
          <w:i/>
          <w:iCs/>
        </w:rPr>
      </w:pPr>
      <w:r>
        <w:rPr>
          <w:i/>
          <w:iCs/>
        </w:rPr>
        <w:t>Ngày mai cô sẽ từ trong tới ngoài</w:t>
      </w:r>
    </w:p>
    <w:p>
      <w:pPr>
        <w:pStyle w:val="Normal"/>
        <w:jc w:val="center"/>
        <w:rPr>
          <w:i/>
          <w:i/>
          <w:iCs/>
        </w:rPr>
      </w:pPr>
      <w:r>
        <w:rPr>
          <w:i/>
          <w:iCs/>
        </w:rPr>
        <w:t>Thơm như hương nhụy hoa lài</w:t>
      </w:r>
    </w:p>
    <w:p>
      <w:pPr>
        <w:pStyle w:val="Normal"/>
        <w:jc w:val="center"/>
        <w:rPr>
          <w:i/>
          <w:i/>
          <w:iCs/>
        </w:rPr>
      </w:pPr>
      <w:r>
        <w:rPr>
          <w:i/>
          <w:iCs/>
        </w:rPr>
        <w:t>Sạch như nước suối ban mai giữa rừng.</w:t>
      </w:r>
    </w:p>
    <w:p>
      <w:pPr>
        <w:pStyle w:val="Normal"/>
        <w:jc w:val="center"/>
        <w:rPr>
          <w:i/>
          <w:i/>
          <w:iCs/>
        </w:rPr>
      </w:pPr>
      <w:r>
        <w:rPr>
          <w:i/>
          <w:iCs/>
        </w:rPr>
        <w:t>Ngày mai gió mới ngàn phương</w:t>
      </w:r>
    </w:p>
    <w:p>
      <w:pPr>
        <w:pStyle w:val="Normal"/>
        <w:jc w:val="center"/>
        <w:rPr>
          <w:i/>
          <w:i/>
          <w:iCs/>
        </w:rPr>
      </w:pPr>
      <w:r>
        <w:rPr>
          <w:i/>
          <w:iCs/>
        </w:rPr>
        <w:t>Sẽ đưa cô tới một vườn đầy xuân</w:t>
      </w:r>
    </w:p>
    <w:p>
      <w:pPr>
        <w:pStyle w:val="Normal"/>
        <w:jc w:val="center"/>
        <w:rPr>
          <w:i/>
          <w:i/>
          <w:iCs/>
        </w:rPr>
      </w:pPr>
      <w:r>
        <w:rPr>
          <w:i/>
          <w:iCs/>
        </w:rPr>
        <w:t>Ngày mai trong giá trắng ngần</w:t>
      </w:r>
    </w:p>
    <w:p>
      <w:pPr>
        <w:pStyle w:val="Normal"/>
        <w:jc w:val="center"/>
        <w:rPr>
          <w:i/>
          <w:i/>
          <w:iCs/>
        </w:rPr>
      </w:pPr>
      <w:r>
        <w:rPr>
          <w:i/>
          <w:iCs/>
        </w:rPr>
        <w:t>Cô thôi sống kiếp đày thân giang hồ</w:t>
      </w:r>
    </w:p>
    <w:p>
      <w:pPr>
        <w:pStyle w:val="Normal"/>
        <w:jc w:val="center"/>
        <w:rPr>
          <w:i/>
          <w:i/>
          <w:iCs/>
        </w:rPr>
      </w:pPr>
      <w:r>
        <w:rPr>
          <w:i/>
          <w:iCs/>
        </w:rPr>
        <w:t>Ngày mai bao lớp đời dơ</w:t>
      </w:r>
    </w:p>
    <w:p>
      <w:pPr>
        <w:pStyle w:val="Normal"/>
        <w:jc w:val="center"/>
        <w:rPr>
          <w:i/>
          <w:i/>
          <w:iCs/>
        </w:rPr>
      </w:pPr>
      <w:r>
        <w:rPr>
          <w:i/>
          <w:iCs/>
        </w:rPr>
        <w:t>Sẽ tan như đám mây mờ đêm nay</w:t>
      </w:r>
    </w:p>
    <w:p>
      <w:pPr>
        <w:pStyle w:val="Normal"/>
        <w:jc w:val="center"/>
        <w:rPr>
          <w:i/>
          <w:i/>
          <w:iCs/>
        </w:rPr>
      </w:pPr>
      <w:r>
        <w:rPr>
          <w:i/>
          <w:iCs/>
        </w:rPr>
        <w:t>Cô ơi tháng rộng ngày dài</w:t>
      </w:r>
    </w:p>
    <w:p>
      <w:pPr>
        <w:pStyle w:val="Normal"/>
        <w:jc w:val="center"/>
        <w:rPr>
          <w:i/>
          <w:i/>
          <w:iCs/>
        </w:rPr>
      </w:pPr>
      <w:r>
        <w:rPr>
          <w:i/>
          <w:iCs/>
        </w:rPr>
        <w:t>Mở lòng ra đón ngày mai huy hoàng</w:t>
      </w:r>
    </w:p>
    <w:p>
      <w:pPr>
        <w:pStyle w:val="Normal"/>
        <w:ind w:firstLine="360"/>
        <w:jc w:val="both"/>
        <w:rPr/>
      </w:pPr>
      <w:r>
        <w:rPr/>
      </w:r>
    </w:p>
    <w:p>
      <w:pPr>
        <w:pStyle w:val="Normal"/>
        <w:jc w:val="both"/>
        <w:rPr/>
      </w:pPr>
      <w:r>
        <w:rPr/>
        <w:t>và mong điều lành sớm đến với hai em.</w:t>
      </w:r>
    </w:p>
    <w:p>
      <w:pPr>
        <w:pStyle w:val="Normal"/>
        <w:ind w:firstLine="360"/>
        <w:jc w:val="both"/>
        <w:rPr/>
      </w:pPr>
      <w:r>
        <w:rPr/>
        <w:t>Phải biết sử dụng phương tiện của xã hội truyền thông, internet ngày nay để đòi công lý cho các em. Xã hội dân sự Việt Nam qua việc này nên chứng tỏ vai trò cần thiết của mình trong cuộc sống hôm nay. Hai em Nguyễn Thị Hằng – SN1991, và Nguyễn Thị Thanh Thúy – SN1992, là những con người đang bị hãm hại cần được xã hội cứu gấp.</w:t>
      </w:r>
    </w:p>
    <w:p>
      <w:pPr>
        <w:pStyle w:val="Normal"/>
        <w:ind w:firstLine="360"/>
        <w:jc w:val="both"/>
        <w:rPr/>
      </w:pPr>
      <w:r>
        <w:rPr/>
      </w:r>
    </w:p>
    <w:p>
      <w:pPr>
        <w:pStyle w:val="Normal"/>
        <w:ind w:firstLine="360"/>
        <w:jc w:val="both"/>
        <w:rPr/>
      </w:pPr>
      <w:r>
        <w:rPr/>
        <w:t>Hà Nội, ngày 19/7/2010</w:t>
      </w:r>
    </w:p>
    <w:p>
      <w:pPr>
        <w:pStyle w:val="Normal"/>
        <w:ind w:firstLine="360"/>
        <w:jc w:val="both"/>
        <w:rPr/>
      </w:pPr>
      <w:r>
        <w:rPr/>
      </w:r>
    </w:p>
    <w:p>
      <w:pPr>
        <w:pStyle w:val="02TennhabaoTQ"/>
        <w:rPr/>
      </w:pPr>
      <w:r>
        <w:rPr/>
        <w:t>Hà Đình Sơn</w:t>
      </w:r>
    </w:p>
    <w:p>
      <w:pPr>
        <w:pStyle w:val="02TennhabaoTQ"/>
        <w:rPr/>
      </w:pPr>
      <w:r>
        <w:rPr/>
        <w:t>Theo Bauxite Việt Nam</w:t>
      </w:r>
    </w:p>
    <w:p>
      <w:pPr>
        <w:pStyle w:val="02TennhabaoTQ"/>
        <w:jc w:val="left"/>
        <w:rPr/>
      </w:pPr>
      <w:r>
        <w:rPr/>
        <w:t>_________________________________________</w:t>
      </w:r>
    </w:p>
    <w:p>
      <w:pPr>
        <w:pStyle w:val="Normal"/>
        <w:ind w:firstLine="360"/>
        <w:jc w:val="both"/>
        <w:rPr>
          <w:i/>
          <w:i/>
          <w:lang w:val="fr-FR"/>
        </w:rPr>
      </w:pPr>
      <w:r>
        <w:rPr>
          <w:i/>
          <w:lang w:val="fr-FR"/>
        </w:rPr>
      </w:r>
    </w:p>
    <w:p>
      <w:pPr>
        <w:pStyle w:val="Normal"/>
        <w:ind w:firstLine="360"/>
        <w:jc w:val="both"/>
        <w:rPr/>
      </w:pPr>
      <w:r>
        <w:rPr>
          <w:i/>
          <w:lang w:val="fr-FR"/>
        </w:rPr>
        <w:t>(Ti</w:t>
      </w:r>
      <w:r>
        <w:rPr>
          <w:i/>
        </w:rPr>
        <w:t>ếp theo trang 15)</w:t>
      </w:r>
    </w:p>
    <w:p>
      <w:pPr>
        <w:pStyle w:val="Normal"/>
        <w:ind w:firstLine="360"/>
        <w:jc w:val="both"/>
        <w:rPr>
          <w:lang w:val="fr-FR"/>
        </w:rPr>
      </w:pPr>
      <w:r>
        <w:rPr>
          <w:lang w:val="fr-FR"/>
        </w:rPr>
        <w:t>của những tên «ma cô» dẫn các em nữ sinh trong trắng ngây thơ thành một nhóm nô lệ tình dục cho bọn quan chức cộng sản đã mất hết tính người!</w:t>
      </w:r>
    </w:p>
    <w:p>
      <w:pPr>
        <w:pStyle w:val="Normal"/>
        <w:ind w:firstLine="360"/>
        <w:jc w:val="both"/>
        <w:rPr>
          <w:lang w:val="fr-FR"/>
        </w:rPr>
      </w:pPr>
      <w:r>
        <w:rPr>
          <w:lang w:val="fr-FR"/>
        </w:rPr>
        <w:t>Thật ra việc cán bộ lãnh đạo đoàn thanh niên CS Hồ Chí Minh ở Hà Giang hầu hạ tận tình chủ tich tỉnh «Tô Hô», trở thành «cánh tay» đắc lực của đảng, hành hạ các em nữ sinh trường trung học Việt Lâm chưa phải là chuyện gì to lớn, ghê gớm. Nhưng tuyệt nhiên không thể vô tình bỏ qua.</w:t>
      </w:r>
    </w:p>
    <w:p>
      <w:pPr>
        <w:pStyle w:val="Normal"/>
        <w:ind w:firstLine="360"/>
        <w:jc w:val="both"/>
        <w:rPr>
          <w:lang w:val="fr-FR"/>
        </w:rPr>
      </w:pPr>
      <w:r>
        <w:drawing>
          <wp:anchor behindDoc="1" distT="0" distB="0" distL="114935" distR="114935" simplePos="0" locked="0" layoutInCell="0" allowOverlap="1" relativeHeight="45">
            <wp:simplePos x="0" y="0"/>
            <wp:positionH relativeFrom="column">
              <wp:posOffset>0</wp:posOffset>
            </wp:positionH>
            <wp:positionV relativeFrom="paragraph">
              <wp:posOffset>76835</wp:posOffset>
            </wp:positionV>
            <wp:extent cx="1600200" cy="1195070"/>
            <wp:effectExtent l="0" t="0" r="0" b="0"/>
            <wp:wrapTight wrapText="bothSides">
              <wp:wrapPolygon edited="0">
                <wp:start x="-248" y="0"/>
                <wp:lineTo x="-248" y="21022"/>
                <wp:lineTo x="21600" y="21022"/>
                <wp:lineTo x="21600" y="0"/>
                <wp:lineTo x="-248"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3" t="-58" r="-43" b="-58"/>
                    <a:stretch>
                      <a:fillRect/>
                    </a:stretch>
                  </pic:blipFill>
                  <pic:spPr bwMode="auto">
                    <a:xfrm>
                      <a:off x="0" y="0"/>
                      <a:ext cx="1600200" cy="1195070"/>
                    </a:xfrm>
                    <a:prstGeom prst="rect">
                      <a:avLst/>
                    </a:prstGeom>
                  </pic:spPr>
                </pic:pic>
              </a:graphicData>
            </a:graphic>
          </wp:anchor>
        </w:drawing>
      </w:r>
      <w:r>
        <w:rPr>
          <w:lang w:val="fr-FR"/>
        </w:rPr>
        <w:t>Chuyện to lớn, ghê gớm hơn triệu triệu lần là khi Bộ Chính trị hiện tại ra chỉ thị cho Đoàn thanh niên CS phải mở đại hội nuốt trôi cái Cương lĩnh quá độ lên Chủ nghĩa xã hội (mác xít) bỏ qua chủ nghĩa tư bản (!), triệt để bác bỏ nền dân chủ đa đảng - hiện là phổ cập trong mọi nước dân chủ phát triển và văn minh, - để bảo vệ đến cùng chế độ độc đảng - hiện vô cùng hiếm hoi, là của lạ quái đản và cực kỳ nguy hại, vào đầu thế kỷ 21.</w:t>
      </w:r>
    </w:p>
    <w:p>
      <w:pPr>
        <w:pStyle w:val="Normal"/>
        <w:ind w:firstLine="360"/>
        <w:jc w:val="both"/>
        <w:rPr>
          <w:lang w:val="fr-FR"/>
        </w:rPr>
      </w:pPr>
      <w:r>
        <w:rPr>
          <w:lang w:val="fr-FR"/>
        </w:rPr>
        <w:t>Qua sự cưỡng bức này, đảng CS đang triệt tiêu con đường thênh thang lập thân, ganh đua công bằng, cơ hội bình đẳng cho mọi thanh niên để thành danh và phục vụ xã hội, phát triển cao nhất mọi tinh tuý trong mỗi con người tự do và bình đẳng. Cả một thế hệ thanh niên đang bị vùi dập, tha hoá.</w:t>
      </w:r>
    </w:p>
    <w:p>
      <w:pPr>
        <w:pStyle w:val="Normal"/>
        <w:ind w:firstLine="360"/>
        <w:jc w:val="both"/>
        <w:rPr>
          <w:lang w:val="fr-FR"/>
        </w:rPr>
      </w:pPr>
      <w:r>
        <w:rPr>
          <w:lang w:val="fr-FR"/>
        </w:rPr>
        <w:t>Đây là chuyện cực kỳ nghiêm trọng, thiết thân với mỗi thanh niên ta, sẽ có dịp bàn tiếp, để mọi thanh niên ta không một ai có thể phải là cánh tay để bị sai bảo bởi bất cứ ai khác.</w:t>
      </w:r>
    </w:p>
    <w:p>
      <w:pPr>
        <w:pStyle w:val="Normal"/>
        <w:ind w:firstLine="360"/>
        <w:jc w:val="both"/>
        <w:rPr>
          <w:lang w:val="fr-FR"/>
        </w:rPr>
      </w:pPr>
      <w:r>
        <w:rPr>
          <w:lang w:val="fr-FR"/>
        </w:rPr>
      </w:r>
    </w:p>
    <w:p>
      <w:pPr>
        <w:pStyle w:val="02TennhabaoTQ"/>
        <w:rPr>
          <w:sz w:val="48"/>
          <w:szCs w:val="48"/>
          <w:lang w:val="fr-FR"/>
        </w:rPr>
      </w:pPr>
      <w:r>
        <w:rPr>
          <w:lang w:val="fr-FR"/>
        </w:rPr>
        <w:t>Bùi Tín</w:t>
      </w:r>
    </w:p>
    <w:p>
      <w:pPr>
        <w:pStyle w:val="1TuabaoTQ"/>
        <w:rPr/>
      </w:pPr>
      <w:r>
        <w:rPr/>
        <w:t>Sẽ kiện Trưởng ban</w:t>
      </w:r>
    </w:p>
    <w:p>
      <w:pPr>
        <w:pStyle w:val="1TuabaoTQ"/>
        <w:rPr/>
      </w:pPr>
      <w:r>
        <w:rPr/>
        <w:t>Tuyên Giáo Trung Ương</w:t>
      </w:r>
    </w:p>
    <w:p>
      <w:pPr>
        <w:pStyle w:val="1TuabaoTQ"/>
        <w:rPr/>
      </w:pPr>
      <w:r>
        <w:rPr/>
        <w:t>nếu có ra lệnh cấm báo chí</w:t>
      </w:r>
    </w:p>
    <w:p>
      <w:pPr>
        <w:pStyle w:val="Normal"/>
        <w:ind w:firstLine="360"/>
        <w:jc w:val="both"/>
        <w:rPr>
          <w:lang w:val="fr-FR"/>
        </w:rPr>
      </w:pPr>
      <w:r>
        <w:rPr>
          <w:lang w:val="fr-FR"/>
        </w:rPr>
      </w:r>
    </w:p>
    <w:p>
      <w:pPr>
        <w:pStyle w:val="02TennhabaoTQ"/>
        <w:rPr>
          <w:lang w:val="fr-FR"/>
        </w:rPr>
      </w:pPr>
      <w:r>
        <w:rPr>
          <w:lang w:val="fr-FR"/>
        </w:rPr>
        <w:t>Lữ Tống</w:t>
      </w:r>
    </w:p>
    <w:p>
      <w:pPr>
        <w:pStyle w:val="02TennhabaoTQ"/>
        <w:rPr>
          <w:lang w:val="fr-FR"/>
        </w:rPr>
      </w:pPr>
      <w:r>
        <w:rPr>
          <w:lang w:val="fr-FR"/>
        </w:rPr>
        <w:t>Người Việt</w:t>
      </w:r>
    </w:p>
    <w:p>
      <w:pPr>
        <w:pStyle w:val="Normal"/>
        <w:ind w:firstLine="360"/>
        <w:jc w:val="both"/>
        <w:rPr>
          <w:lang w:val="fr-FR"/>
        </w:rPr>
      </w:pPr>
      <w:r>
        <w:rPr>
          <w:lang w:val="fr-FR"/>
        </w:rPr>
      </w:r>
    </w:p>
    <w:p>
      <w:pPr>
        <w:pStyle w:val="Normal"/>
        <w:ind w:firstLine="360"/>
        <w:jc w:val="both"/>
        <w:rPr>
          <w:lang w:val="fr-FR"/>
        </w:rPr>
      </w:pPr>
      <w:r>
        <w:rPr>
          <w:lang w:val="fr-FR"/>
        </w:rPr>
        <w:t>Người luật sư biện hộ cho các nạn nhân tình dục ở tỉnh Hà Giang nói ông có thể yêu cầu khởi tố ông Tô Huy Rứa, trưởng ban Tuyên giáo Trung ương, nếu quả thật ông này có ra lệnh miệng cấm báo chí loan tin vụ bê bối trên.</w:t>
      </w:r>
    </w:p>
    <w:p>
      <w:pPr>
        <w:pStyle w:val="Normal"/>
        <w:ind w:firstLine="360"/>
        <w:jc w:val="both"/>
        <w:rPr/>
      </w:pPr>
      <w:r>
        <w:rPr>
          <w:lang w:val="fr-FR"/>
        </w:rPr>
        <w:t xml:space="preserve">Trả lời phỏng vấn báo </w:t>
      </w:r>
      <w:r>
        <w:rPr>
          <w:i/>
          <w:iCs/>
          <w:lang w:val="fr-FR"/>
        </w:rPr>
        <w:t>Người Việt</w:t>
      </w:r>
      <w:r>
        <w:rPr>
          <w:lang w:val="fr-FR"/>
        </w:rPr>
        <w:t xml:space="preserve"> qua điện thoại, luật sư Trần Ðình Triển cho biết ông đang chờ đợi sự trả lời của ông Tô Huy Rứa về dư luận cho rằng ông Rứa đã điện thoại tới nhiều tổng biên tập và các báo yêu cầu ngưng viết về ông Nguyễn Trường Tô, một đảng viên cao cấp đang bị Ủy ban Kiểm tra Trung ương kết tội là có những hành vi buông thả, từng mua dâm và có những hình ảnh đồi bại với gái mãi dâm.</w:t>
      </w:r>
    </w:p>
    <w:p>
      <w:pPr>
        <w:pStyle w:val="Normal"/>
        <w:ind w:firstLine="360"/>
        <w:jc w:val="both"/>
        <w:rPr>
          <w:lang w:val="fr-FR"/>
        </w:rPr>
      </w:pPr>
      <w:r>
        <w:rPr>
          <w:lang w:val="fr-FR"/>
        </w:rPr>
        <w:t>Luật sư Trần Ðình Triển là luật sư của hai nữ sinh Nguyễn Thúy Hằng và Nguyễn Thị Thanh Thủy, là nạn nhân bị chính hiệu trưởng của hai cô bán dâm cho ông Tô, chủ tịch tỉnh Hà Giang.</w:t>
      </w:r>
    </w:p>
    <w:p>
      <w:pPr>
        <w:pStyle w:val="Normal"/>
        <w:ind w:firstLine="360"/>
        <w:jc w:val="both"/>
        <w:rPr/>
      </w:pPr>
      <w:r>
        <w:rPr>
          <w:lang w:val="fr-FR"/>
        </w:rPr>
        <w:t xml:space="preserve">Luật sư (Ls.) Triển nói với báo </w:t>
      </w:r>
      <w:r>
        <w:rPr>
          <w:i/>
          <w:iCs/>
          <w:lang w:val="fr-FR"/>
        </w:rPr>
        <w:t>Người Việt</w:t>
      </w:r>
      <w:r>
        <w:rPr>
          <w:lang w:val="fr-FR"/>
        </w:rPr>
        <w:t>, ông đã gởi thư đến ông Tô Huy Rứa và hiện đang chờ đợi câu trả lời của ông Rứa để xác nhận rằng nguồn dư luận vừa nêu có đúng với sự thật hay không. Tùy theo sự trả lời đó, văn phòng Ls. Trần Ðình Triển sẽ chính thức gửi đơn khởi tố ông Rứa ra trước pháp luật.</w:t>
      </w:r>
    </w:p>
    <w:p>
      <w:pPr>
        <w:pStyle w:val="Normal"/>
        <w:ind w:firstLine="360"/>
        <w:jc w:val="both"/>
        <w:rPr/>
      </w:pPr>
      <w:r>
        <w:rPr>
          <w:lang w:val="fr-FR"/>
        </w:rPr>
        <w:t xml:space="preserve">Theo luật sư Triển cho phóng viên </w:t>
      </w:r>
      <w:r>
        <w:rPr>
          <w:i/>
          <w:iCs/>
          <w:lang w:val="fr-FR"/>
        </w:rPr>
        <w:t>Người Việt</w:t>
      </w:r>
      <w:r>
        <w:rPr>
          <w:lang w:val="fr-FR"/>
        </w:rPr>
        <w:t xml:space="preserve"> biết thì những lời ra lệnh bằng miệng của ông Tô Huy Rứa là phạm pháp. Ls. Triển cũng cho là nhiều vụ bưng bít che giấu tội phạm đã được các cán bộ lãnh đạo ra lệnh miệng cho cấp dưới quyền đã cản trở pháp luật một cách nghiêm trọng. Hành động cấm đưa tin của báo chí đối với trường hợp ông Nguyễn Trường Tô phải được xem là bao che tội phạm.</w:t>
      </w:r>
    </w:p>
    <w:p>
      <w:pPr>
        <w:pStyle w:val="Normal"/>
        <w:ind w:firstLine="360"/>
        <w:jc w:val="both"/>
        <w:rPr>
          <w:lang w:val="fr-FR"/>
        </w:rPr>
      </w:pPr>
      <w:r>
        <w:rPr>
          <w:lang w:val="fr-FR"/>
        </w:rPr>
        <w:t>Hai nữ sinh Nguyễn Thúy Hằng (19 tuổi) và Nguyễn Thị Thanh Thúy (18 tuổi) bị cáo buộc trong vụ án hiệu trưởng Sầm Ðức Xương mua dâm trẻ vị thành niên là chính học trò của trường ông. Vụ án nổ lớn khi các tin tức tiết lộ trong phiên tòa phúc thẩm cho thấy Nguyễn Trường Tô, Chủ tịch Ủy ban Nhân dân (UBND) tỉnh Hà Giang là một trong những quan chức to đầu của tỉnh này đã có quan hệ tình dục với gần 20 nữ sinh từ hơn 13 tuổi đến 17 tuổi.</w:t>
      </w:r>
    </w:p>
    <w:p>
      <w:pPr>
        <w:pStyle w:val="Normal"/>
        <w:ind w:firstLine="360"/>
        <w:jc w:val="both"/>
        <w:rPr>
          <w:lang w:val="fr-FR"/>
        </w:rPr>
      </w:pPr>
      <w:r>
        <w:rPr>
          <w:lang w:val="fr-FR"/>
        </w:rPr>
        <w:t>Hai cô Hằng và Thúy đều phản cung, luật sư Triển đã nêu ra, trong phiên phúc thẩm, các bằng cớ chứng minh công an điều tra, Viện Kiểm sát và cả Tòa án Sơ thẩm tỉnh Hà Giang đã vi phạm luật hình sự tố tụng. Báo chí loan tin rộng rãi nên bản án sơ thẩm bị hủy và phải điều tra lại từ đầu.</w:t>
      </w:r>
    </w:p>
    <w:p>
      <w:pPr>
        <w:pStyle w:val="Normal"/>
        <w:ind w:firstLine="360"/>
        <w:jc w:val="both"/>
        <w:rPr>
          <w:lang w:val="fr-FR"/>
        </w:rPr>
      </w:pPr>
      <w:r>
        <w:drawing>
          <wp:anchor behindDoc="1" distT="0" distB="0" distL="114935" distR="114935" simplePos="0" locked="0" layoutInCell="0" allowOverlap="1" relativeHeight="47">
            <wp:simplePos x="0" y="0"/>
            <wp:positionH relativeFrom="column">
              <wp:posOffset>2971800</wp:posOffset>
            </wp:positionH>
            <wp:positionV relativeFrom="paragraph">
              <wp:posOffset>1463040</wp:posOffset>
            </wp:positionV>
            <wp:extent cx="1943100" cy="1457325"/>
            <wp:effectExtent l="0" t="0" r="0" b="0"/>
            <wp:wrapTight wrapText="bothSides">
              <wp:wrapPolygon edited="0">
                <wp:start x="-174" y="0"/>
                <wp:lineTo x="-174" y="21194"/>
                <wp:lineTo x="21600" y="21194"/>
                <wp:lineTo x="21600" y="0"/>
                <wp:lineTo x="-17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0" t="-41" r="-30" b="-41"/>
                    <a:stretch>
                      <a:fillRect/>
                    </a:stretch>
                  </pic:blipFill>
                  <pic:spPr bwMode="auto">
                    <a:xfrm>
                      <a:off x="0" y="0"/>
                      <a:ext cx="1943100" cy="1457325"/>
                    </a:xfrm>
                    <a:prstGeom prst="rect">
                      <a:avLst/>
                    </a:prstGeom>
                  </pic:spPr>
                </pic:pic>
              </a:graphicData>
            </a:graphic>
          </wp:anchor>
        </w:drawing>
      </w:r>
      <w:r>
        <w:rPr>
          <w:lang w:val="fr-FR"/>
        </w:rPr>
        <w:t>Luật sư Triển còn nói rằng gần đây có những ép buộc đối với những em gái làm nhân chứng cho vụ án Sầm Ðức Xương mua dâm nữ sinh. Các em này đã bị thế lực đen tối ép buộc phải bỏ ngang những lời khai trước đây. Riêng hai nạn nhân Hằng và Thúy được văn phòng luật Vì Dân của Ls. Trần Ðình Triển biện hộ không lấy luật sư phí, nay cũng đã từ chối không chấp nhận cho luật sư tiếp tục biện hộ cho hai em ở tòa phúc thẩm.</w:t>
      </w:r>
    </w:p>
    <w:p>
      <w:pPr>
        <w:pStyle w:val="Normal"/>
        <w:ind w:firstLine="360"/>
        <w:jc w:val="both"/>
        <w:rPr>
          <w:lang w:val="fr-FR"/>
        </w:rPr>
      </w:pPr>
      <w:r>
        <w:rPr>
          <w:lang w:val="fr-FR"/>
        </w:rPr>
        <w:t>Luật sư Trần Ðình Triển khẳng định với báo phóng viên Người Việt rằng ông sẽ khởi kiện Tô Huy Rứa ra tòa mặc dù biết rằng chưa chắc tòa án đã chấp nhận thụ lý đơn của ông. Tuy nhiên ông khẳng định, hành động đưa một nhân vật cao cấp không tôn trọng luật pháp ra trước tóa án là tiền lệ tốt cho các cuộc tranh đấu vì công lý sau này.</w:t>
      </w:r>
      <w:r>
        <mc:AlternateContent>
          <mc:Choice Requires="wps">
            <w:drawing>
              <wp:anchor behindDoc="1" distT="0" distB="0" distL="114935" distR="114935" simplePos="0" locked="0" layoutInCell="0" allowOverlap="1" relativeHeight="48">
                <wp:simplePos x="0" y="0"/>
                <wp:positionH relativeFrom="column">
                  <wp:posOffset>1371600</wp:posOffset>
                </wp:positionH>
                <wp:positionV relativeFrom="paragraph">
                  <wp:posOffset>1371600</wp:posOffset>
                </wp:positionV>
                <wp:extent cx="1600200" cy="17145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1600200" cy="1714500"/>
                        </a:xfrm>
                        <a:prstGeom prst="rect"/>
                        <a:solidFill>
                          <a:srgbClr val="DDDDDD"/>
                        </a:solidFill>
                      </wps:spPr>
                      <wps:txbx>
                        <w:txbxContent>
                          <w:p>
                            <w:pPr>
                              <w:pStyle w:val="Normal"/>
                              <w:jc w:val="center"/>
                              <w:rPr>
                                <w:b/>
                                <w:b/>
                                <w:i/>
                                <w:i/>
                                <w:iCs/>
                                <w:sz w:val="12"/>
                                <w:szCs w:val="12"/>
                              </w:rPr>
                            </w:pPr>
                            <w:r>
                              <w:rPr>
                                <w:b/>
                                <w:i/>
                                <w:iCs/>
                                <w:sz w:val="12"/>
                                <w:szCs w:val="12"/>
                              </w:rPr>
                            </w:r>
                          </w:p>
                          <w:p>
                            <w:pPr>
                              <w:pStyle w:val="Normal"/>
                              <w:jc w:val="center"/>
                              <w:rPr/>
                            </w:pPr>
                            <w:r>
                              <w:rPr>
                                <w:b/>
                                <w:i/>
                                <w:iCs/>
                                <w:sz w:val="28"/>
                                <w:szCs w:val="28"/>
                              </w:rPr>
                              <w:t>“</w:t>
                            </w:r>
                            <w:r>
                              <w:rPr>
                                <w:b/>
                                <w:i/>
                                <w:iCs/>
                                <w:sz w:val="28"/>
                                <w:szCs w:val="28"/>
                              </w:rPr>
                              <w:t xml:space="preserve">Lệnh cấm này được truyền đạt bằng cách gọi điện thoại… </w:t>
                            </w:r>
                            <w:r>
                              <w:rPr>
                                <w:b/>
                                <w:i/>
                                <w:sz w:val="28"/>
                                <w:szCs w:val="28"/>
                              </w:rPr>
                              <w:t>ông Tô Huy Rứa, bị nghi là người gọi điện thoại ra lệnh.”</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DDDDDD" style="position:absolute;rotation:-0;width:126pt;height:135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Normal"/>
                        <w:jc w:val="center"/>
                        <w:rPr>
                          <w:b/>
                          <w:b/>
                          <w:i/>
                          <w:i/>
                          <w:iCs/>
                          <w:sz w:val="12"/>
                          <w:szCs w:val="12"/>
                        </w:rPr>
                      </w:pPr>
                      <w:r>
                        <w:rPr>
                          <w:b/>
                          <w:i/>
                          <w:iCs/>
                          <w:sz w:val="12"/>
                          <w:szCs w:val="12"/>
                        </w:rPr>
                      </w:r>
                    </w:p>
                    <w:p>
                      <w:pPr>
                        <w:pStyle w:val="Normal"/>
                        <w:jc w:val="center"/>
                        <w:rPr/>
                      </w:pPr>
                      <w:r>
                        <w:rPr>
                          <w:b/>
                          <w:i/>
                          <w:iCs/>
                          <w:sz w:val="28"/>
                          <w:szCs w:val="28"/>
                        </w:rPr>
                        <w:t>“</w:t>
                      </w:r>
                      <w:r>
                        <w:rPr>
                          <w:b/>
                          <w:i/>
                          <w:iCs/>
                          <w:sz w:val="28"/>
                          <w:szCs w:val="28"/>
                        </w:rPr>
                        <w:t xml:space="preserve">Lệnh cấm này được truyền đạt bằng cách gọi điện thoại… </w:t>
                      </w:r>
                      <w:r>
                        <w:rPr>
                          <w:b/>
                          <w:i/>
                          <w:sz w:val="28"/>
                          <w:szCs w:val="28"/>
                        </w:rPr>
                        <w:t>ông Tô Huy Rứa, bị nghi là người gọi điện thoại ra lệnh.”</w:t>
                      </w:r>
                    </w:p>
                    <w:p>
                      <w:pPr>
                        <w:pStyle w:val="Normal"/>
                        <w:rPr>
                          <w:b/>
                          <w:b/>
                          <w:i/>
                          <w:i/>
                          <w:sz w:val="28"/>
                          <w:szCs w:val="28"/>
                        </w:rPr>
                      </w:pPr>
                      <w:r>
                        <w:rPr>
                          <w:b/>
                          <w:i/>
                          <w:sz w:val="28"/>
                          <w:szCs w:val="28"/>
                        </w:rPr>
                      </w:r>
                    </w:p>
                  </w:txbxContent>
                </v:textbox>
                <w10:wrap type="square"/>
              </v:rect>
            </w:pict>
          </mc:Fallback>
        </mc:AlternateContent>
      </w:r>
    </w:p>
    <w:p>
      <w:pPr>
        <w:pStyle w:val="Normal"/>
        <w:ind w:firstLine="360"/>
        <w:jc w:val="both"/>
        <w:rPr>
          <w:lang w:val="fr-FR"/>
        </w:rPr>
      </w:pPr>
      <w:r>
        <w:rPr>
          <w:lang w:val="fr-FR"/>
        </w:rPr>
        <w:t>Luật sư Triển nhấn mạnh sẽ khởi kiện ông Tô Huy Rứa ra trước các cấp có thẩm quyền của đảng để xem xét chức vụ trong đảng và tư cách đảng viên của ông này. Luật sư Trần Ðình Triển cũng sẽ khởi kiện ông Tô Huy Rứa ra trước một số cơ quan nhà nước có thẩm quyền để xem xét có hay không việc ông này vi phạm hiến pháp, vi phạm bộ luật tố tụng, bộ luật hình sự, luật báo chí, cũng như bộ luật cán bộ công chức.</w:t>
      </w:r>
    </w:p>
    <w:p>
      <w:pPr>
        <w:pStyle w:val="Normal"/>
        <w:ind w:firstLine="360"/>
        <w:jc w:val="both"/>
        <w:rPr/>
      </w:pPr>
      <w:r>
        <w:rPr/>
        <w:t>Bức thư do văn phòng luật Vì Dân do Ls. Trần Ðình Triển làm trưởng văn phòng gởi ông Tô Huy Rứa hiện đang được phổ biến ở một số diễn đàn điện tử, báo mạng. Bức thư yêu cầu ông Tô Huy Rứa, Ủy viên Bộ Chính trị, Bí thư Trung ương, Trưởng ban Tuyên giáo Trung ương trả lời về những hành vi mà Ls. Triển cho là, nếu ông Hứa làm đúng như thế, là đã vi phạm hiến pháp, vi phạm luật báo chí cùng những tội danh khác.</w:t>
      </w:r>
    </w:p>
    <w:p>
      <w:pPr>
        <w:pStyle w:val="Normal"/>
        <w:ind w:firstLine="360"/>
        <w:jc w:val="both"/>
        <w:rPr/>
      </w:pPr>
      <w:r>
        <w:rPr/>
        <w:t>Mới đây, ngày 5 tháng 7, 2010 Ủy ban Kiểm tra Trung ương Ðảng Cộng sản đề nghị cách chức ông Tô khi có thêm những hình ảnh trần truồng và tin tức mới về ông Tô được xì ra thêm trên báo. Vụ việc này từng được biết đến từ 5 năm trước nhưng đã bị ỉm đi khi ông Tô mới leo lên ghế chủ tịch UBND.</w:t>
      </w:r>
    </w:p>
    <w:p>
      <w:pPr>
        <w:pStyle w:val="Normal"/>
        <w:ind w:firstLine="360"/>
        <w:jc w:val="both"/>
        <w:rPr/>
      </w:pPr>
      <w:r>
        <w:rPr/>
        <w:t>Hồi đầu tuần này, đã có tin cho biết nhà cầm quyền trung ương Hà Nội cấm báo chí loan tin tiếp theo về xì căng đan Nguyễn Trường Tô và vụ tập đoàn Vinashin bên bờ phá sản.</w:t>
      </w:r>
    </w:p>
    <w:p>
      <w:pPr>
        <w:pStyle w:val="Normal"/>
        <w:ind w:firstLine="360"/>
        <w:jc w:val="both"/>
        <w:rPr/>
      </w:pPr>
      <w:r>
        <w:rPr>
          <w:i/>
          <w:iCs/>
        </w:rPr>
        <w:t>“</w:t>
      </w:r>
      <w:r>
        <w:rPr>
          <w:i/>
          <w:iCs/>
        </w:rPr>
        <w:t>Lệnh cấm này được truyền đạt bằng cách gọi điện thoại từ một số bộ ngành tới lãnh đạo của các phương tiện truyền thông, chứ không có văn bản giấy tờ, cũng không tổ chức họp báo.”</w:t>
      </w:r>
      <w:r>
        <w:rPr/>
        <w:t xml:space="preserve"> đây là một lời báo động được viết trên mạng Bauxite VN ngày 14 tháng 7, 2010. Trong bức thư của Ls. Triển, ông nêu đích danh tên ông Tô Huy Rứa, bị nghi là người gọi điện thoại ra lệnh.</w:t>
      </w:r>
    </w:p>
    <w:p>
      <w:pPr>
        <w:pStyle w:val="Normal"/>
        <w:ind w:firstLine="360"/>
        <w:jc w:val="both"/>
        <w:rPr/>
      </w:pPr>
      <w:r>
        <w:rPr/>
        <w:t>Ông Rứa và một số người khác trong Bộ Chính trị như Nguyễn Tấn Dũng (Thủ tướng), Trương Tấn Sang (Thường trực Ban Bí thư), Nguyễn Phú Trọng (Chủ tịch Quốc hội), Phùng Quang Thanh (Bộ trưởng Quốc phòng), Hồ Ðức Việt (Trưởng ban Tổ chức Trung ương), đang nhăm nhe ghế Tổng Bí thư khi Ðại hội Ðảng diễn ra vào mùa xuân năm tới.</w:t>
      </w:r>
    </w:p>
    <w:p>
      <w:pPr>
        <w:pStyle w:val="Normal"/>
        <w:ind w:firstLine="360"/>
        <w:jc w:val="both"/>
        <w:rPr/>
      </w:pPr>
      <w:r>
        <w:rPr/>
        <w:t>Bức thư của Ls. Triển nêu rõ ông Tô Huy Rứa đã lợi dụng tư cách là Ủy viên Bộ Chính trị và Trưởng ban Tuyên giáo Trung ương đã gọi điện thoại đến nhiều tổng biên tập và các báo yêu cầu ngưng viết về ông Nguyễn Trường Tô, một đảng viên cao cấp đang bị Ủy ban Kiểm tra Trung ương kết tội là có những hành vi buông thả. Từng mua dâm và có những hình ảnh đồi bại với gái mãi dâm.</w:t>
      </w:r>
    </w:p>
    <w:p>
      <w:pPr>
        <w:pStyle w:val="Normal"/>
        <w:ind w:firstLine="360"/>
        <w:jc w:val="both"/>
        <w:rPr/>
      </w:pPr>
      <w:r>
        <w:rPr/>
        <w:t>Bức thư nói rõ việc ông Tô Huy Rứa lợi dụng chức quyền, lợi dụng cương vị lãnh đạo để có hành vi ngăn cản báo chí là vi phạm pháp luật, vi phạm luật báo chí và luật hình sự tố tụng.</w:t>
      </w:r>
    </w:p>
    <w:p>
      <w:pPr>
        <w:pStyle w:val="Normal"/>
        <w:ind w:firstLine="360"/>
        <w:jc w:val="both"/>
        <w:rPr/>
      </w:pPr>
      <w:r>
        <w:rPr/>
        <w:t>Thông qua những sự kiện này, cộng với hành động buộc báo chí im tiếng của ông Tô Huy Rứa, một thành viên cao cấp nhất trong Ban Bí thư Trung ương đã làm cho dư luận hết sức phẫn nộ và cho rằng đang có một cuộc vận động để bảo vệ Nguyễn Trường Tô cùng đồng bọn. Hành động này cũng đồng thời nhắm giảm bớt hình ảnh tồi tệ của đảng viên Ðảng Cộng sản nói chung và cá nhân của một số đảng viên cao cấp nói riêng, khi đại hội đảng đang đến gần.</w:t>
      </w:r>
    </w:p>
    <w:p>
      <w:pPr>
        <w:pStyle w:val="Normal"/>
        <w:ind w:firstLine="360"/>
        <w:jc w:val="both"/>
        <w:rPr/>
      </w:pPr>
      <w:r>
        <w:rPr/>
      </w:r>
    </w:p>
    <w:p>
      <w:pPr>
        <w:pStyle w:val="02TennhabaoTQ"/>
        <w:rPr/>
      </w:pPr>
      <w:r>
        <w:rPr/>
        <w:t>Lữ Tống</w:t>
      </w:r>
    </w:p>
    <w:p>
      <w:pPr>
        <w:pStyle w:val="02TennhabaoTQ"/>
        <w:rPr/>
      </w:pPr>
      <w:r>
        <w:rPr/>
        <w:t>Người Việt</w:t>
      </w:r>
    </w:p>
    <w:p>
      <w:pPr>
        <w:pStyle w:val="Normal"/>
        <w:pBdr>
          <w:top w:val="single" w:sz="4" w:space="1" w:color="000000"/>
          <w:left w:val="single" w:sz="4" w:space="4" w:color="000000"/>
          <w:bottom w:val="single" w:sz="4" w:space="1" w:color="000000"/>
          <w:right w:val="single" w:sz="4" w:space="4" w:color="000000"/>
        </w:pBdr>
        <w:spacing w:before="0" w:after="240"/>
        <w:jc w:val="center"/>
        <w:rPr/>
      </w:pPr>
      <w:r>
        <w:br w:type="column"/>
      </w:r>
      <w:r>
        <w:rPr>
          <w:b/>
          <w:sz w:val="36"/>
          <w:szCs w:val="36"/>
        </w:rPr>
        <w:t xml:space="preserve">Ngày thứ 9: </w:t>
        <w:br/>
        <w:t>“...Ở dưới đường chân trời”</w:t>
      </w:r>
    </w:p>
    <w:p>
      <w:pPr>
        <w:pStyle w:val="Normal"/>
        <w:spacing w:before="0" w:after="240"/>
        <w:jc w:val="right"/>
        <w:rPr>
          <w:b/>
          <w:b/>
          <w:iCs/>
        </w:rPr>
      </w:pPr>
      <w:r>
        <w:rPr>
          <w:b/>
          <w:iCs/>
        </w:rPr>
        <w:t>Nguyễn Thượng Long</w:t>
      </w:r>
    </w:p>
    <w:p>
      <w:pPr>
        <w:pStyle w:val="NormalWeb"/>
        <w:jc w:val="right"/>
        <w:rPr>
          <w:i/>
          <w:i/>
          <w:iCs/>
        </w:rPr>
      </w:pPr>
      <w:r>
        <w:rPr>
          <w:i/>
          <w:iCs/>
        </w:rPr>
        <w:t>Kính tặng Làng Sêu – quê hương tôi”</w:t>
      </w:r>
    </w:p>
    <w:p>
      <w:pPr>
        <w:pStyle w:val="Normal"/>
        <w:ind w:firstLine="360"/>
        <w:jc w:val="both"/>
        <w:rPr>
          <w:lang w:val="en-US" w:eastAsia="en-US"/>
        </w:rPr>
      </w:pPr>
      <w:r>
        <w:rPr>
          <w:lang w:val="en-US" w:eastAsia="en-US"/>
        </w:rPr>
        <w:t>Nhìn tôi tập tễnh bước thấp, bước cao vì cái khớp ngón chân bị gout sưng đỏ, viên thượng tá an ninh ái ngại: Ông bị gout nặng, lại có dấu hiệu tháo đường mà ngày ngày ông cứ đều đặn 2 bữa bia hơi, như thế thì nguy lắm. Tôi bảo: Từ ngày giã từ bục giảng, tôi thấy sức khoẻ tôi sa sút nhanh quá. Trong khi tôi rất dị ứng với câu nói: “ Hãy sống chung với lũ!”. Lúc này câu nói đó đang được nhiều người vận dụng cho một đời sống xã hội mà cái xấu đã chiếm được thế thượng phong, cái xấu đã dồn cái tốt vào chân tường… thì tôi lại dễ dàng và vui vẻ “Sống chung với Gout!”… Và cái không khí lãng đãng khi bước chân vào cái không gian “Gần Mực là Bia Hơi!” có sức hấp dẫn tôi đến là kì lạ. Nhiều ý tưởng, nhiều bài viết của tôi đã chợt loé lên trong cái không gian đặc biệt đó đấy ông ạ. Viên đội trưởng chỉ ừ hử và không tỏ ra tán thưởng hay phản đối tôi về cái thói quen bia bọt của tôi, ông ân cần hỏi han tôi về ngày hôm trước tôi chủ động xin ngừng làm việc để trở về quê nhà chịu tang người anh trưởng tộc của tôi vừa qua đời. Tôi bày tỏ sự ưu tư khi câu “Nghĩa tử là nghĩa tận” vẫn được những người đã bắt giữ tôi tôn trọng.</w:t>
      </w:r>
    </w:p>
    <w:p>
      <w:pPr>
        <w:pStyle w:val="Normal"/>
        <w:ind w:firstLine="360"/>
        <w:jc w:val="both"/>
        <w:rPr>
          <w:lang w:val="en-US" w:eastAsia="en-US"/>
        </w:rPr>
      </w:pPr>
      <w:r>
        <w:rPr>
          <w:lang w:val="en-US" w:eastAsia="en-US"/>
        </w:rPr>
        <w:t>Tôi buồn bã nói với viên thượng tá: Tôi sẽ có tội và sẽ hối hận suốt đời nếu ngày hôm qua vợ chồng tôi không được về chịu tang anh tôi. Anh tôi là đích tôn của ông nội tôi, cụ Chánh Cố, nguyên Bắc Kỳ Nhân Dân Đại Biểu, người nổi tiếng một thời vì tư tưởng bài Pháp và thương dân nghèo. Anh tôi lìa xa thế gian này ở tuổi 93, anh tôi là một trong những trang lứa giác ngộ cộng sản rất sớm ở vùng bãi bờ Sông Đáy Mĩ Đức Hà Tây. Với 93 tuổi đời và ngót 70 tuổi Đảng, anh tôi đã kinh qua các cương vị lãnh đạo Đảng, Chính Quyền vùng Sêu - Đặng suốt từ những ngày Tổ Đổi Công đến thời Hợp Tác Xã Nông Nghiệp bậc cao bậc thấp… Anh tôi là một chứng nhân, là người chứng kiến và nếm trải đủ cay đắng và ngọt bùi của kỉ nguyên mới trên quê hương tôi trong ngót một thế kỉ đã trôi qua. Không rõ vì lý do gì mà trong Cải Cách Ruộng Đất từ vị trí một đảng viên của Đảng Cộng Sản Việt Nam, anh tôi bị lôi ra đấu tố là một phần tử Quốc Dân Đảng, bị giam giữ nhiều tháng, bị lăng nhục đến ê chề… Nếu lệnh sửa sai của Hồ Chí Minh về muộn vài ngày, anh tôi chắc đã nằm trong số % mà các cố vấn Trung Quốc chỉ đạo là phải gạt ra khỏi đời sống xã hội sau một phiên toà của bần cố nông trong Cải Cách Ruộng Đất.</w:t>
      </w:r>
    </w:p>
    <w:p>
      <w:pPr>
        <w:pStyle w:val="Normal"/>
        <w:ind w:firstLine="360"/>
        <w:jc w:val="both"/>
        <w:rPr>
          <w:lang w:val="en-US" w:eastAsia="en-US"/>
        </w:rPr>
      </w:pPr>
      <w:r>
        <w:rPr>
          <w:lang w:val="en-US" w:eastAsia="en-US"/>
        </w:rPr>
        <w:t xml:space="preserve">Chiều hôm qua, vợ chồng tôi là những người cuối cùng rời khỏi nghĩa trang dòng họ, bên nấm mộ mới đắp, vợ tôi tấm tức khóc cho những đắng cay mà anh tôi đã nếm trải và cũng là khóc cho những gì mà tôi cũng đang nếm trải. </w:t>
      </w:r>
    </w:p>
    <w:p>
      <w:pPr>
        <w:pStyle w:val="Normal"/>
        <w:ind w:firstLine="360"/>
        <w:jc w:val="both"/>
        <w:rPr>
          <w:lang w:val="en-US" w:eastAsia="en-US"/>
        </w:rPr>
      </w:pPr>
      <w:r>
        <w:rPr>
          <w:lang w:val="en-US" w:eastAsia="en-US"/>
        </w:rPr>
        <w:t>Thấy tôi mỗi lúc như một chìm sâu vào những bi luỵ, viên thượng tá khéo léo an ủi: Tôi nghĩ rằng ở tuổi 93, ông cụ đã có một cuộc vỗ cánh về với tổ tiên thật xúc động, ngày hôm trước là một ngày nắng lửa, ngày ông về chịu tang đất trời trở về dịu mát! Phải chăng việc ông cụ về trời đã thấu tới cả thiên cơ? Tôi bảo: Nếu ngày hôm qua mà vẫn cứ 40 độ, chắc là tôi cũng thiên thu cách biệt mất rồi… Ơn Trời điều đó đã không xảy ra.</w:t>
      </w:r>
    </w:p>
    <w:p>
      <w:pPr>
        <w:pStyle w:val="Normal"/>
        <w:ind w:firstLine="360"/>
        <w:jc w:val="center"/>
        <w:rPr>
          <w:sz w:val="16"/>
          <w:szCs w:val="16"/>
          <w:lang w:val="en-US" w:eastAsia="en-US"/>
        </w:rPr>
      </w:pPr>
      <w:r>
        <w:rPr>
          <w:sz w:val="16"/>
          <w:szCs w:val="16"/>
          <w:lang w:val="en-US" w:eastAsia="en-US"/>
        </w:rPr>
      </w:r>
    </w:p>
    <w:p>
      <w:pPr>
        <w:pStyle w:val="Normal"/>
        <w:ind w:firstLine="360"/>
        <w:jc w:val="center"/>
        <w:rPr>
          <w:lang w:val="en-US" w:eastAsia="en-US"/>
        </w:rPr>
      </w:pPr>
      <w:r>
        <w:rPr>
          <w:lang w:val="en-US" w:eastAsia="en-US"/>
        </w:rPr>
        <w:t>*</w:t>
      </w:r>
    </w:p>
    <w:p>
      <w:pPr>
        <w:pStyle w:val="Normal"/>
        <w:ind w:firstLine="360"/>
        <w:jc w:val="center"/>
        <w:rPr>
          <w:sz w:val="16"/>
          <w:szCs w:val="16"/>
          <w:lang w:val="en-US" w:eastAsia="en-US"/>
        </w:rPr>
      </w:pPr>
      <w:r>
        <w:rPr>
          <w:sz w:val="16"/>
          <w:szCs w:val="16"/>
          <w:lang w:val="en-US" w:eastAsia="en-US"/>
        </w:rPr>
      </w:r>
    </w:p>
    <w:p>
      <w:pPr>
        <w:pStyle w:val="Normal"/>
        <w:ind w:firstLine="360"/>
        <w:jc w:val="both"/>
        <w:rPr>
          <w:lang w:val="en-US" w:eastAsia="en-US"/>
        </w:rPr>
      </w:pPr>
      <w:r>
        <w:rPr>
          <w:lang w:val="en-US" w:eastAsia="en-US"/>
        </w:rPr>
        <w:t>Viên thượng tá an ninh chính trị quả là người có biệt tài định hướng các cuộc làm việc, chẳng mấy chốc ông ta đã lái cuộc thẩm vấn vào những bài viết thật cụ thể, những tác giả rất cụ thể. Tôi thật sự bất ngờ khi đã là buổi làm việc thứ 9 rồi mà lại quay về với bài thơ “Rừng Ơi” của nhà thơ Bảo Quốc và về tác giả Dân Ngôn với bài thơ “Trường ca sân gôn” (TQ 89). Tôi cứ tưởng những vấn đề này đã dứt điểm được từ những lần làm việc trước với một nữ điều tra viên rất trẻ có gương mặt dịu dàng như một cô giáo và một nam điều tra viên luống tuổi có dáng dấp như Giáo Thứ trong Sống mòn của Nam Cao. Viên thượng tá phê phán câu Bảo Quốc viết: “Năm 60 Đảng bảo phá rừng/ Lấy gỗ về dựng xây đất nước”, bảo viết thế là không được, là vu khống cho Đảng CSVN. Một lần nữa tôi khẳng định năm 1960 lúc đó tôi đã 13 – 14 tuổi rồi, tôi cổ quàng khăn đỏ đã đứng trước toàn trường nghêu ngao hát “Bài ca người thợ rừng” (Ai bảo rừng xanh là quái ác…). Ca khúc đó được giải nhất trong cuộc thi sáng tác bài hát về thi đua khai thác rừng năm đó. Những người thuộc trang lứa 60 – 70…chưa ai quên những ngày tháng người ta coi khai phá được nhiều rừng để lấy gỗ, lấy đất canh tác… là làm giàu cho đất nước, là lập thành tích để báo cáo lên cấp trên. Thử hỏi, nếu không có chủ trương của Đảng thì làm sao lại có những cuộc thi đua phá rừng như thế! Thi đua sáng tác bài hát về khai thác rừng như thế! Đảng lãnh đạo toàn diện, đảng là đỉnh cao trí tuệ kia mà!</w:t>
      </w:r>
    </w:p>
    <w:p>
      <w:pPr>
        <w:pStyle w:val="Normal"/>
        <w:ind w:firstLine="360"/>
        <w:jc w:val="both"/>
        <w:rPr>
          <w:lang w:val="en-US" w:eastAsia="en-US"/>
        </w:rPr>
      </w:pPr>
      <w:r>
        <w:rPr>
          <w:lang w:val="en-US" w:eastAsia="en-US"/>
        </w:rPr>
        <w:t>Vì quá thấm đòn việc ngày ngày tôi phải đi đi lại lại làm việc với cơ quan an ninh dưới trời nắng nóng liên tục 40 độ C tôi suýt nổi quạu, may quá tôi vẫn giữ được giọng từ tốn: “Nếu để bảo vệ được rừng thượng nguồn, nếu giữ được môi trường sinh thái cho tất cả mọi người, cho muôn đời con cháu thì hôm nay tôi có phải “dựa cột” tôi cũng cam lòng”.</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Về điều gọi là mối quan hệ của tôi với tác giả Dân Ngôn, trước sau tôi vẫn nói: Tôi chỉ gặp anh Dân Ngôn đúng có một lần tại nhà hàng Đức Tín Hà Đông cùng vài anh bạn Giáo Dục. Tôi rất tôn trọng Thượng Tá Dân Ngôn khi anh là một con người thi ca, lúc khác anh là một con người công dân khi anh sống với những bức xúc đời thường và trước sau tôi luôn khẳng định: bài “Việc này có nên” của anh đăng trên TQ từ 2008 là một bài báo hay, một tiếng nói rất dũng cảm. Sau khi tác giả Dân Ngôn kiên trì gõ cửa 7 toà báo lề phải trong nước, không một tờ báo nào dám đăng, bài báo đó đã được TQ 2008 đăng tải, nhờ đó mà nhân dân Việt Nam mới biết được một hiện thực thật đau lòng, khi đời sống nhân dân đa phần còn đói nghèo mà Quốc Hội lại bỏ ra một lượng tiền bạc khổng lồ để làm 500 bức tranh chân dung 500 vị ĐBQH khảm đá quý với giá mỗi bức không dưới 3000 – 4000 USD! Việc làm đó rất cần phải lên án.</w:t>
      </w:r>
    </w:p>
    <w:p>
      <w:pPr>
        <w:pStyle w:val="Normal"/>
        <w:ind w:firstLine="360"/>
        <w:jc w:val="both"/>
        <w:rPr>
          <w:lang w:val="en-US" w:eastAsia="en-US"/>
        </w:rPr>
      </w:pPr>
      <w:r>
        <w:rPr>
          <w:lang w:val="en-US" w:eastAsia="en-US"/>
        </w:rPr>
        <w:t xml:space="preserve">Về bài “ Trường Ca Sân Gôn” của anh Dân Ngôn, trước sau tôi vẫn nói: Khi quyết định chọn đăng bài này trên TQ 89 tôi đã đọc rất kĩ bài lục bát đó. Về niêm luật, về nghệ thuật xử lý ngôn từ trong thể thơ lục bát…, tôi luôn coi Dân Ngôn là một tài năng không thua kém Nguyễn Duy và Đồng Đức Bổn, những “ông lớn” trong làng lục bát. Viết “Trường ca sân gôn”, Dân Ngôn phải sử dụng bút pháp chính luận, lại phải khai thác tối đa tính ước lệ và ẩn dụ của thi pháp đa thanh, đa tầng ngữ nghĩa rất dễ tạo ra một phảng phất phóng túng, đó là điều rất nguy hiểm. Giới cầm bút thì thông cảm được, với những người có nhiệm vụ bảo vệ Đảng, bảo vệ chế độ thì đó là điều không thể tha thứ. Trước lối phê phán theo kiểu chiết tự, cắt câu, quy nạp rồi kết tội rất nặng cho tác giả Dân Ngôn, tôi hoàn toàn bất lực và trước cơ quan an ninh tôi cũng đã phải ký nhận phần trách nhiệm của mình trong việc cho phép xuất hiện bài này trên TQ 89, nhưng tôi vẫn thấy bài thơ đó đã phần nào nói được cái nỗi đau của người nông dân bị mất đất, mất ruộng cho các dự án sân gôn . Kết tội nặng nề cho tác giả Dân Ngôn, không biết cơ quan an ninh có thấy áy náy và bất công không khi chính ông Nguyễn Tấn Dũng cũng đã phải có những điều chỉnh về chuyện này? </w:t>
      </w:r>
    </w:p>
    <w:p>
      <w:pPr>
        <w:pStyle w:val="Normal"/>
        <w:ind w:firstLine="360"/>
        <w:jc w:val="both"/>
        <w:rPr>
          <w:lang w:val="en-US" w:eastAsia="en-US"/>
        </w:rPr>
      </w:pPr>
      <w:r>
        <w:rPr>
          <w:lang w:val="en-US" w:eastAsia="en-US"/>
        </w:rPr>
        <w:t>Trong lúc tôi hết sức trân trọng những sản phẩm tinh thần mà anh Dân Ngôn đã tặng tôi, thì trong con mắt của các nhân viên an ninh, đó là thứ văn thơ xấu (!?) và trước sức tấn công áp đảo của các nhân viên thẩm vấn rất chuyên nghiệp anh Ngôn đã quá dễ dàng sám hối rồi đi đến quyết định chối bỏ “những đứa con tinh thần” của mình. Về chuyện này, tôi nghĩ tác giả Dân Ngôn là “một người cha” thiếu trách nhiệm trước những đứa con tinh thần của chính mình.</w:t>
      </w:r>
    </w:p>
    <w:p>
      <w:pPr>
        <w:pStyle w:val="Normal"/>
        <w:ind w:firstLine="360"/>
        <w:jc w:val="both"/>
        <w:rPr>
          <w:lang w:val="en-US" w:eastAsia="en-US"/>
        </w:rPr>
      </w:pPr>
      <w:r>
        <w:rPr>
          <w:lang w:val="en-US" w:eastAsia="en-US"/>
        </w:rPr>
        <w:t>Không một người Việt Nam nào lại không biết Truyện Kiều (Nguyễn Du), một tuyệt tác của thi ca Việt Nam, tác phẩm vĩ đại đó có thể làm rạng danh mọi nền văn học, thế mà còn có người chê Kiều là một dâm thư và họ cấm vợ con trong nhà không được đọc. Học giả Đào Duy Anh năm 1953 đã từng ra một đề luận cho tú tài là: “Anh hay chị hãy chứng minh Kiều là một dâm thư”, thì bài “Trường ca sân gôn” của Dân Ngôn có thể tôi cho là hay, cơ quan an ninh lại cho là dở… điều đó cũng là lẽ thường tình của một đời sống văn học ngày càng cởi mở.</w:t>
      </w:r>
    </w:p>
    <w:p>
      <w:pPr>
        <w:pStyle w:val="Normal"/>
        <w:ind w:firstLine="360"/>
        <w:jc w:val="both"/>
        <w:rPr>
          <w:lang w:val="en-US" w:eastAsia="en-US"/>
        </w:rPr>
      </w:pPr>
      <w:r>
        <w:rPr>
          <w:lang w:val="en-US" w:eastAsia="en-US"/>
        </w:rPr>
        <w:t>Điều càng đáng đau lòng hơn, vì một lý do nào đó, anh Dân Ngôn lại đưa ra những lời khai không đúng và rất bất lợi cho tôi xung quanh việc bài “Trường ca sân gôn” xuất hiện trên TQ 89. Tôi rất buồn, nhưng tôi không giận anh Ngôn lâu. Tôi mong muốn cơ quan an ninh nên có cái nhìn cảm thông với những con người đã từng vô tư hy sinh những năm tháng đẹp nhất của đời mình trong đội hình: “Xẻ dọc Trường Sơn đi cứu nước, Mà lòng phơi phới dậy tương lai”, những con người đã từng lâng lâng trong cảm hứng hết sức lãng mạn của thứ thi ca cũng hết sức sến: “Đường ra trận mùa này đẹp lắm!”, những con người đã từng mê man trong những xúc cảm hồn nhiên: “Gió ơi gió hãy làm giông làm tố, Cuốn tung bay cờ đỏ máu thắm tươi. Vàng, vàng bay rực rỡ sao,sao bay, Ta ngã vật giữa dòng người cuộn thác”, và hôm nay họ đang vô cùng hẫng hụt và đau khổ trước những gì mà họ đã, đang nhìn thấy. Là người chọn bài, biên tập và đề nghị đăng tải bài “Trường ca sân gôn” trên TQ 89…mọi lỗi lầm là ở nơi tôi, do tôi mọi bề.</w:t>
      </w:r>
    </w:p>
    <w:p>
      <w:pPr>
        <w:pStyle w:val="Normal"/>
        <w:ind w:firstLine="360"/>
        <w:jc w:val="center"/>
        <w:rPr>
          <w:sz w:val="16"/>
          <w:szCs w:val="16"/>
          <w:lang w:val="en-US" w:eastAsia="en-US"/>
        </w:rPr>
      </w:pPr>
      <w:r>
        <w:rPr>
          <w:sz w:val="16"/>
          <w:szCs w:val="16"/>
          <w:lang w:val="en-US" w:eastAsia="en-US"/>
        </w:rPr>
      </w:r>
    </w:p>
    <w:p>
      <w:pPr>
        <w:pStyle w:val="Normal"/>
        <w:ind w:firstLine="360"/>
        <w:jc w:val="center"/>
        <w:rPr>
          <w:lang w:val="en-US" w:eastAsia="en-US"/>
        </w:rPr>
      </w:pPr>
      <w:r>
        <w:rPr>
          <w:lang w:val="en-US" w:eastAsia="en-US"/>
        </w:rPr>
        <w:t>*</w:t>
      </w:r>
    </w:p>
    <w:p>
      <w:pPr>
        <w:pStyle w:val="Normal"/>
        <w:ind w:firstLine="360"/>
        <w:jc w:val="center"/>
        <w:rPr>
          <w:sz w:val="16"/>
          <w:szCs w:val="16"/>
          <w:lang w:val="en-US" w:eastAsia="en-US"/>
        </w:rPr>
      </w:pPr>
      <w:r>
        <w:rPr>
          <w:sz w:val="16"/>
          <w:szCs w:val="16"/>
          <w:lang w:val="en-US" w:eastAsia="en-US"/>
        </w:rPr>
      </w:r>
    </w:p>
    <w:p>
      <w:pPr>
        <w:pStyle w:val="Normal"/>
        <w:ind w:firstLine="360"/>
        <w:jc w:val="both"/>
        <w:rPr>
          <w:lang w:val="en-US" w:eastAsia="en-US"/>
        </w:rPr>
      </w:pPr>
      <w:r>
        <w:rPr>
          <w:lang w:val="en-US" w:eastAsia="en-US"/>
        </w:rPr>
        <w:t>Tôi chủ động thể tình tiếp: Hôm nay đã là ngày làm việc thứ 9 rồi thưa ông! Tôi nghĩ: Tôi chỉ thực sự bị coi là có tội khi tôi đối diện với sự phán quyết của toà án, vậy mà nhiều lúc tôi có cảm tưởng mình đã là người mất tự do. Đó là một chỉ dấu không bình thường cho một xã hội được cai quản bằng pháp luật và một xã hội mà quyền con người luôn được tôn trọng.</w:t>
      </w:r>
    </w:p>
    <w:p>
      <w:pPr>
        <w:pStyle w:val="Normal"/>
        <w:ind w:firstLine="360"/>
        <w:jc w:val="both"/>
        <w:rPr>
          <w:lang w:val="en-US" w:eastAsia="en-US"/>
        </w:rPr>
      </w:pPr>
      <w:r>
        <w:rPr>
          <w:lang w:val="en-US" w:eastAsia="en-US"/>
        </w:rPr>
        <w:t>Thưa ông ! Cuộc làm việc giữa các ông, những người có trách nhiệm bảo vệ Đảng, bảo vệ chế độ với tôi, người phê phán những sai lầm của đảng, của chế độ rất khó có thể có một tiếng nói chung. Tôi nghĩ điều mà chúng ta vẫn có thể ôn tồn ngồi với nhau suốt 9 ngày qua chính là cả 2 phía đều muốn thượng tôn những gì mà Hiến Pháp và Pháp Luật đã khẳng định và không thể không nhắc tới cái gọi là Tình Người. Một khi người ta đến với nhau bởi cái Tình Ngưòi, thì Tình Người có thể kết nối mọi chính kiến, có thể hoá giải mọi cừu thù. Nay sức khoẻ của tôi đã đến lúc suy kiệt rồi, tôi rất cần được săn sóc về y tế. Viên thượng tá an ninh cũng rất bất ngờ đi đến quyết định: Chúng ta tạm đình tra vào hôm nay, ông ra về, sau này có làm việc tiếp, chúng tôi sẽ báo sau. Mong rằng ông tiếp tục có tinh thần hợp tác tốt.</w:t>
      </w:r>
    </w:p>
    <w:p>
      <w:pPr>
        <w:pStyle w:val="Normal"/>
        <w:ind w:firstLine="360"/>
        <w:jc w:val="both"/>
        <w:rPr>
          <w:lang w:val="en-US" w:eastAsia="en-US"/>
        </w:rPr>
      </w:pPr>
      <w:r>
        <w:rPr>
          <w:lang w:val="en-US" w:eastAsia="en-US"/>
        </w:rPr>
        <w:t>Trong khi các nhân viên an ninh hối hả hoàn tất các biên bản ghi lời khai, tôi như bị rơi vào một trạng thái rất lạ như là hiện tượng “nhập đồng”. Không cần biết những người đang ngồi trước tôi có để ý gì đến tôi nữa không, tôi rỉ rả độc thoại cho tôi, cho người thân của tôi và cho tất cả mọi người:</w:t>
      </w:r>
    </w:p>
    <w:p>
      <w:pPr>
        <w:pStyle w:val="Normal"/>
        <w:ind w:firstLine="360"/>
        <w:jc w:val="both"/>
        <w:rPr>
          <w:lang w:val="en-US" w:eastAsia="en-US"/>
        </w:rPr>
      </w:pPr>
      <w:r>
        <w:rPr>
          <w:lang w:val="en-US" w:eastAsia="en-US"/>
        </w:rPr>
        <w:t>Tôi cũng đã từng bị rơi vào tình cảnh như những gì mà Đỗ Việt Khoa đang phải chịu. Thôi thì buông xả đi cho những người làm giáo dục đã và vẫn đang vẽ râu vẽ ria cho chúng tôi, sau lưng chúng tôi. Hãy thử xem, tôi có mắc chứng “vĩ cuồng” không qua những gì vừa diễn ra. Trong sự cố sẩm chiều 15/6/2010 vừa qua, có ai chê trách gì được tôi, vợ tôi, các con tôi, các cháu nội, cháu ngoại của tôi khi tất cả những đồ đạc tài sản chẳng đáng giá bao nhiêu của gia đình đã bị hất tung và lục soát.</w:t>
      </w:r>
    </w:p>
    <w:p>
      <w:pPr>
        <w:pStyle w:val="Normal"/>
        <w:ind w:firstLine="360"/>
        <w:jc w:val="both"/>
        <w:rPr>
          <w:lang w:val="en-US" w:eastAsia="en-US"/>
        </w:rPr>
      </w:pPr>
      <w:r>
        <w:rPr>
          <w:lang w:val="en-US" w:eastAsia="en-US"/>
        </w:rPr>
        <w:t xml:space="preserve">Có ai trách cứ được tôi khi tôi cũng biết VÔ NGÃ đến mức hoàn toàn im lặng và mỉm cười trước những lời cay độc của người đời: </w:t>
      </w:r>
    </w:p>
    <w:p>
      <w:pPr>
        <w:pStyle w:val="Normal"/>
        <w:ind w:firstLine="360"/>
        <w:jc w:val="both"/>
        <w:rPr/>
      </w:pPr>
      <w:r>
        <w:rPr>
          <w:lang w:val="en-US" w:eastAsia="en-US"/>
        </w:rPr>
        <w:t>- Ông ta cũng thật là đáng thương!</w:t>
      </w:r>
    </w:p>
    <w:p>
      <w:pPr>
        <w:pStyle w:val="Normal"/>
        <w:ind w:firstLine="360"/>
        <w:jc w:val="both"/>
        <w:rPr>
          <w:lang w:val="en-US" w:eastAsia="en-US"/>
        </w:rPr>
      </w:pPr>
      <w:r>
        <w:rPr>
          <w:lang w:val="en-US" w:eastAsia="en-US"/>
        </w:rPr>
        <w:t>- Hoá ra ông ta cũng chỉ là thứ “Sĩ” không phải lối!</w:t>
      </w:r>
    </w:p>
    <w:p>
      <w:pPr>
        <w:pStyle w:val="Normal"/>
        <w:ind w:firstLine="360"/>
        <w:jc w:val="both"/>
        <w:rPr>
          <w:lang w:val="en-US" w:eastAsia="en-US"/>
        </w:rPr>
      </w:pPr>
      <w:r>
        <w:rPr>
          <w:lang w:val="en-US" w:eastAsia="en-US"/>
        </w:rPr>
        <w:t>- Nằm trên đống sách, vở, tài liệu…như thế ông này tránh sao khỏi chứng “Tẩu Hoả Nhập Ma” (Phải chăng là hội chứng Đa Thư Loạn Mục!)</w:t>
      </w:r>
    </w:p>
    <w:p>
      <w:pPr>
        <w:pStyle w:val="Normal"/>
        <w:ind w:firstLine="360"/>
        <w:jc w:val="both"/>
        <w:rPr>
          <w:lang w:val="en-US" w:eastAsia="en-US"/>
        </w:rPr>
      </w:pPr>
      <w:r>
        <w:rPr>
          <w:lang w:val="en-US" w:eastAsia="en-US"/>
        </w:rPr>
        <w:t>- Ông này đâu có còn là con trẻ mà không hiểu nổi câu: “Hy sinh đời bố để củng cố đời con!”(ý họ chê tôi là không biết tự chế để cho con trai tôi được đề bạt Giám Đốc. Người chê tôi đâu có biết kể cả khi tôi trơn như một con lươn, hoặc điêu toa thớ lợ như một thằng Điếm, một con Điếm bẩn thỉu đứng đường thì con tôi cũng không thể được đề bạt giám đốc “Trung Tâm Dự Báo” được, khi mà cuộc chơi đó chỉ dành cho các Đại Gia, các băng nhóm. Kể cả khi tôi là người có tiền thì tôi cũng không thể làm việc đó, làm việc đó là tôi tự phủ định những giá trị mà tôi đã theo đuổi và tôn thờ).</w:t>
      </w:r>
    </w:p>
    <w:p>
      <w:pPr>
        <w:pStyle w:val="Normal"/>
        <w:ind w:firstLine="360"/>
        <w:jc w:val="both"/>
        <w:rPr>
          <w:lang w:val="en-US" w:eastAsia="en-US"/>
        </w:rPr>
      </w:pPr>
      <w:r>
        <w:rPr>
          <w:lang w:val="en-US" w:eastAsia="en-US"/>
        </w:rPr>
        <w:t>Tôi nay nếu chưa dám nhận là mình đã già, thì cũng chẳng ai bảo tôi là còn đầu xanh tuổi trẻ nữa. Mọi phẩm chất trong tôi đều đã định hình và xơ cứng. Những việc tôi đã làm là kết quả biện chứng của những giá trị tiềm ẩn trong tôi. Giờ đây nếu tôi đưa ra những lời thú tội trơn tru, những hối hận sướt mướt, những van vỉ để được khoan hồng…là tôi một lần lừa dối cơ quan an ninh đấy.</w:t>
      </w:r>
    </w:p>
    <w:p>
      <w:pPr>
        <w:pStyle w:val="Normal"/>
        <w:ind w:firstLine="360"/>
        <w:jc w:val="both"/>
        <w:rPr>
          <w:lang w:val="en-US" w:eastAsia="en-US"/>
        </w:rPr>
      </w:pPr>
      <w:r>
        <w:rPr>
          <w:lang w:val="en-US" w:eastAsia="en-US"/>
        </w:rPr>
        <w:t>Tôi luôn ý thức được rằng, tôi đã sống không đến nỗi nào trước cuộc đời này. Trước những gì mà tôi đã làm, tôi không phải cúi mặt trước gia đình, quê hương, người thân, bạn bè và lớp lớp học trò mà tôi đã góp phần đào tạo. Nếu có điều gì đó không ổn là do năng lực của tôi còn hạn chế, bởi tôi cũng chỉ là một thực thể bình thường trong một trần gian chưa bao giờ là hoàn chỉnh và càng chưa bao giờ là toàn mĩ.</w:t>
      </w:r>
    </w:p>
    <w:p>
      <w:pPr>
        <w:pStyle w:val="Normal"/>
        <w:ind w:firstLine="360"/>
        <w:jc w:val="both"/>
        <w:rPr>
          <w:lang w:val="en-US" w:eastAsia="en-US"/>
        </w:rPr>
      </w:pPr>
      <w:r>
        <w:rPr>
          <w:lang w:val="en-US" w:eastAsia="en-US"/>
        </w:rPr>
        <w:t>Một khi tôi thực sự là kẻ có tội với Tổ Quốc tôi, Nhân Dân tôi thì “Lưới Trời lồng lộng – Chạy đâu cũng không khỏi nắng”. Tôi chấp nhận sự phải trả giá cho những tội lỗi mà tôi đã gây ra và tội tôi đến đâu tôi chịu đến đó.</w:t>
      </w:r>
    </w:p>
    <w:p>
      <w:pPr>
        <w:pStyle w:val="Normal"/>
        <w:ind w:firstLine="360"/>
        <w:jc w:val="both"/>
        <w:rPr>
          <w:lang w:val="en-US" w:eastAsia="en-US"/>
        </w:rPr>
      </w:pPr>
      <w:r>
        <w:rPr>
          <w:lang w:val="en-US" w:eastAsia="en-US"/>
        </w:rPr>
        <w:t xml:space="preserve">Là một con người trần gian, đương nhiên trong tôi không thể không được cài đặt cơ chế “Tự Điều Chỉnh”. Hỏi: Để làm gì ? Dạ thưa, chẳng có gì là cao đạo lắm đâu, điều chỉnh để được sống! </w:t>
      </w:r>
    </w:p>
    <w:p>
      <w:pPr>
        <w:pStyle w:val="Normal"/>
        <w:ind w:firstLine="360"/>
        <w:jc w:val="both"/>
        <w:rPr>
          <w:lang w:val="en-US" w:eastAsia="en-US"/>
        </w:rPr>
      </w:pPr>
      <w:r>
        <w:rPr>
          <w:lang w:val="en-US" w:eastAsia="en-US"/>
        </w:rPr>
        <w:t xml:space="preserve">Như bất cứ ai, tôi cũng ÁI - Ố - HỈ - NỘ…, cũng hy vọng rồi lại thất vọng, cũng minh triết rồi lại u mê, cũng mong manh như một kẻ lạc loài giữa một đám đông hỗn độn, cũng là đáng thương trong những bi kịch dạng: </w:t>
      </w:r>
    </w:p>
    <w:p>
      <w:pPr>
        <w:pStyle w:val="Normal"/>
        <w:ind w:firstLine="360"/>
        <w:jc w:val="both"/>
        <w:rPr>
          <w:lang w:val="en-US" w:eastAsia="en-US"/>
        </w:rPr>
      </w:pPr>
      <w:r>
        <w:rPr>
          <w:lang w:val="en-US" w:eastAsia="en-US"/>
        </w:rPr>
        <w:t>“</w:t>
      </w:r>
      <w:r>
        <w:rPr>
          <w:lang w:val="en-US" w:eastAsia="en-US"/>
        </w:rPr>
        <w:t>Trong một tập thể toàn những anh “Gù” thì thằng nào “Thẳng Lưng” sẽ bị gọi là thằng “Tật Nguyền”!</w:t>
      </w:r>
    </w:p>
    <w:p>
      <w:pPr>
        <w:pStyle w:val="Normal"/>
        <w:ind w:firstLine="360"/>
        <w:jc w:val="both"/>
        <w:rPr/>
      </w:pPr>
      <w:r>
        <w:rPr>
          <w:lang w:val="en-US" w:eastAsia="en-US"/>
        </w:rPr>
        <w:t>“</w:t>
      </w:r>
      <w:r>
        <w:rPr>
          <w:lang w:val="en-US" w:eastAsia="en-US"/>
        </w:rPr>
        <w:t>Trong một đám đông toàn những ông “Câm Lặng” thì thằng nào biết “Nói”, dám ‘Nói’ sẽ bị coi là thằng ‘Tâm Thần’ ”!</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Và để sống sót được thôi cũng đành:</w:t>
      </w:r>
    </w:p>
    <w:p>
      <w:pPr>
        <w:pStyle w:val="Normal"/>
        <w:jc w:val="center"/>
        <w:rPr>
          <w:i/>
          <w:i/>
          <w:iCs/>
          <w:lang w:val="en-US" w:eastAsia="en-US"/>
        </w:rPr>
      </w:pPr>
      <w:r>
        <w:rPr>
          <w:i/>
          <w:iCs/>
          <w:lang w:val="en-US" w:eastAsia="en-US"/>
        </w:rPr>
        <w:t>“</w:t>
      </w:r>
      <w:r>
        <w:rPr>
          <w:i/>
          <w:iCs/>
          <w:lang w:val="en-US" w:eastAsia="en-US"/>
        </w:rPr>
        <w:t>Cứ tự mình dán băng keo vào miệng</w:t>
      </w:r>
    </w:p>
    <w:p>
      <w:pPr>
        <w:pStyle w:val="Normal"/>
        <w:jc w:val="center"/>
        <w:rPr>
          <w:i/>
          <w:i/>
          <w:iCs/>
          <w:lang w:val="en-US" w:eastAsia="en-US"/>
        </w:rPr>
      </w:pPr>
      <w:r>
        <w:rPr>
          <w:i/>
          <w:iCs/>
          <w:lang w:val="en-US" w:eastAsia="en-US"/>
        </w:rPr>
        <w:t>Con gọi Mẹ chỉ còn nghe ú ớ</w:t>
      </w:r>
    </w:p>
    <w:p>
      <w:pPr>
        <w:pStyle w:val="Normal"/>
        <w:jc w:val="center"/>
        <w:rPr>
          <w:i/>
          <w:i/>
          <w:iCs/>
          <w:lang w:val="en-US" w:eastAsia="en-US"/>
        </w:rPr>
      </w:pPr>
      <w:r>
        <w:rPr>
          <w:i/>
          <w:iCs/>
          <w:lang w:val="en-US" w:eastAsia="en-US"/>
        </w:rPr>
        <w:t>Yêu Tổ Quốc chỉ còn nghe ú ớ” (!?)</w:t>
      </w:r>
    </w:p>
    <w:p>
      <w:pPr>
        <w:pStyle w:val="Normal"/>
        <w:ind w:firstLine="360"/>
        <w:jc w:val="right"/>
        <w:rPr>
          <w:lang w:val="en-US" w:eastAsia="en-US"/>
        </w:rPr>
      </w:pPr>
      <w:r>
        <w:rPr>
          <w:lang w:val="en-US" w:eastAsia="en-US"/>
        </w:rPr>
        <w:t>( “Lại chào Đất Nước” – Thơ Thanh Thảo)</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Đây chính là bi kịch lớn nhất trong các bi kịch của người Việt Nam đương đại. Đó chính là sự toàn thắng của thái độ sống dối trá trước cuộc đời.</w:t>
      </w:r>
    </w:p>
    <w:p>
      <w:pPr>
        <w:pStyle w:val="Normal"/>
        <w:ind w:firstLine="360"/>
        <w:jc w:val="both"/>
        <w:rPr>
          <w:lang w:val="en-US" w:eastAsia="en-US"/>
        </w:rPr>
      </w:pPr>
      <w:r>
        <w:rPr>
          <w:lang w:val="en-US" w:eastAsia="en-US"/>
        </w:rPr>
        <w:t xml:space="preserve">Qua 9 ngày làm việc vừa qua, thông điệp mà cơ quan an ninh đặt ra trước tôi là, tôi sẽ phải bàn giao lại cho ông Nguyễn Thanh Giang những gì mà ông Giang đã nhờ cậy tôi, đã tấn phong cho tôi và từ nay tôi không được giữ một vai trò gì với tờ Tổ Quốc nữa (?!). Với tôi, kể cả những lúc lạc quan nhất, tôi luôn nghĩ: “ Một cánh chim cô đơn, không mang lại một Mùa Xuân”, có tôi hay không có tôi thì mặt bằng Đệ Tứ Quyền (Quyền tự do ngôn luận – tự do báo chí) của người Việt Nam vẫn như thế thôi. </w:t>
      </w:r>
    </w:p>
    <w:p>
      <w:pPr>
        <w:pStyle w:val="Normal"/>
        <w:ind w:firstLine="360"/>
        <w:jc w:val="both"/>
        <w:rPr>
          <w:lang w:val="en-US" w:eastAsia="en-US"/>
        </w:rPr>
      </w:pPr>
      <w:r>
        <w:rPr>
          <w:lang w:val="en-US" w:eastAsia="en-US"/>
        </w:rPr>
        <w:t>Trước áp lực của chính quyền, những người làm báo Tổ Quốc trong nước khó mà tránh khỏi một giải pháp tương tự như cuộc “Tuẫn Tiết Tập Thể” của các trí thức trong cơ quan IDS (Viện nghiên cứu phát triển ) mấy tháng vừa qua.</w:t>
      </w:r>
    </w:p>
    <w:p>
      <w:pPr>
        <w:pStyle w:val="Normal"/>
        <w:ind w:firstLine="360"/>
        <w:jc w:val="both"/>
        <w:rPr>
          <w:lang w:val="en-US" w:eastAsia="en-US"/>
        </w:rPr>
      </w:pPr>
      <w:r>
        <w:rPr>
          <w:lang w:val="en-US" w:eastAsia="en-US"/>
        </w:rPr>
        <w:t>Những ngày qua, ca từ trong một ca khúc về Hà Nội của Lê Vinh: “ Cháy hết mình Hoa Phượng nhẹ nhàng rơi…” cứ luẩn quẩn mãi trong tôi như một điềm gở, một ám ảnh buồn.</w:t>
      </w:r>
    </w:p>
    <w:p>
      <w:pPr>
        <w:pStyle w:val="Normal"/>
        <w:ind w:firstLine="360"/>
        <w:jc w:val="both"/>
        <w:rPr>
          <w:lang w:val="en-US" w:eastAsia="en-US"/>
        </w:rPr>
      </w:pPr>
      <w:r>
        <w:rPr>
          <w:lang w:val="en-US" w:eastAsia="en-US"/>
        </w:rPr>
        <w:t>Những Cánh Hoa … không ngừng lả tả rơi xuống lòng Đất Mẹ Việt Nam để ngày mai sẽ tái sinh trên mặt đất có quá nhiều đau khổ và nghịch lý này một viễn cảnh huy hoàng: “Trăm Hoa đua nở - Trăm Nhà đua tiếng!”.</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t xml:space="preserve">Đó là hy vọng. Còn lúc này, Đảng Cộng Sản Việt Nam vẫn tiếp tục lỗi hẹn với Nhân Dân Việt Nam. Viễn cảnh về một Việt Nam thực sự được hưởng Tự Do Ngôn Luận – Tự Do Báo Chí vẫn còn xa vời lắm. Viễn cảnh đó vẫn còn ở nơi rất xa, rất xa… nơi đó vẫn còn ở phía dưới Đường Chân Trời. Và đồng bào tôi vẫn tiếp tục, tiếp tục đợi chờ ! Một cuộc đợi chờ mỏi mòn xuyên thế kỷ. </w:t>
      </w:r>
    </w:p>
    <w:p>
      <w:pPr>
        <w:pStyle w:val="NormalWeb"/>
        <w:jc w:val="right"/>
        <w:rPr/>
      </w:pPr>
      <w:r>
        <w:drawing>
          <wp:anchor behindDoc="1" distT="0" distB="0" distL="114935" distR="114935" simplePos="0" locked="0" layoutInCell="0" allowOverlap="1" relativeHeight="49">
            <wp:simplePos x="0" y="0"/>
            <wp:positionH relativeFrom="column">
              <wp:posOffset>0</wp:posOffset>
            </wp:positionH>
            <wp:positionV relativeFrom="paragraph">
              <wp:posOffset>846455</wp:posOffset>
            </wp:positionV>
            <wp:extent cx="3200400" cy="24003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3" t="-4" r="-3" b="-4"/>
                    <a:stretch>
                      <a:fillRect/>
                    </a:stretch>
                  </pic:blipFill>
                  <pic:spPr bwMode="auto">
                    <a:xfrm>
                      <a:off x="0" y="0"/>
                      <a:ext cx="3200400" cy="2400300"/>
                    </a:xfrm>
                    <a:prstGeom prst="rect">
                      <a:avLst/>
                    </a:prstGeom>
                  </pic:spPr>
                </pic:pic>
              </a:graphicData>
            </a:graphic>
          </wp:anchor>
        </w:drawing>
      </w:r>
      <w:r>
        <w:rPr/>
        <w:t>Hồ Núi Cốc 17/7/2010 cùng các đồng môn Địa Lý</w:t>
        <w:br/>
        <w:t>Lớp B 1967/1970 gặp mặt sau 40 năm ra trường</w:t>
        <w:br/>
      </w:r>
      <w:r>
        <w:rPr>
          <w:b/>
          <w:bCs/>
          <w:iCs/>
        </w:rPr>
        <w:t>Nguyễn Thượng Long</w:t>
      </w:r>
    </w:p>
    <w:p>
      <w:pPr>
        <w:pStyle w:val="Normal"/>
        <w:jc w:val="center"/>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02TennhabaoTQ"/>
        <w:jc w:val="center"/>
        <w:rPr>
          <w:i/>
          <w:i/>
          <w:sz w:val="52"/>
          <w:szCs w:val="52"/>
          <w:lang w:val="fr-FR"/>
        </w:rPr>
      </w:pPr>
      <w:r>
        <w:rPr>
          <w:i/>
          <w:sz w:val="52"/>
          <w:szCs w:val="52"/>
          <w:lang w:val="fr-FR"/>
        </w:rPr>
        <w:t>Độc Lập - Tự Cường</w:t>
      </w:r>
    </w:p>
    <w:p>
      <w:pPr>
        <w:pStyle w:val="1TuabaoTQ"/>
        <w:rPr/>
      </w:pPr>
      <w:r>
        <w:br w:type="column"/>
      </w:r>
      <w:r>
        <w:rPr/>
        <w:t>Những câu hỏi gửi tới ông Phó thủ tướng Phạm Gia Khiêm</w:t>
      </w:r>
    </w:p>
    <w:p>
      <w:pPr>
        <w:pStyle w:val="Normal"/>
        <w:ind w:firstLine="360"/>
        <w:jc w:val="both"/>
        <w:rPr>
          <w:lang w:val="fr-FR"/>
        </w:rPr>
      </w:pPr>
      <w:r>
        <w:rPr>
          <w:lang w:val="fr-FR"/>
        </w:rPr>
      </w:r>
    </w:p>
    <w:p>
      <w:pPr>
        <w:pStyle w:val="02TennhabaoTQ"/>
        <w:rPr>
          <w:lang w:val="fr-FR"/>
        </w:rPr>
      </w:pPr>
      <w:r>
        <w:rPr>
          <w:lang w:val="fr-FR"/>
        </w:rPr>
        <w:t>Hoàng Chính Tâm</w:t>
      </w:r>
    </w:p>
    <w:p>
      <w:pPr>
        <w:pStyle w:val="Normal"/>
        <w:ind w:firstLine="360"/>
        <w:jc w:val="both"/>
        <w:rPr>
          <w:lang w:val="fr-FR"/>
        </w:rPr>
      </w:pPr>
      <w:r>
        <w:rPr>
          <w:lang w:val="fr-FR"/>
        </w:rPr>
      </w:r>
    </w:p>
    <w:p>
      <w:pPr>
        <w:pStyle w:val="Normal"/>
        <w:ind w:firstLine="360"/>
        <w:jc w:val="both"/>
        <w:rPr>
          <w:lang w:val="fr-FR"/>
        </w:rPr>
      </w:pPr>
      <w:r>
        <w:rPr>
          <w:lang w:val="fr-FR"/>
        </w:rPr>
        <w:t>Kính gửi: Ông Bùi Quảng Bạ</w:t>
      </w:r>
    </w:p>
    <w:p>
      <w:pPr>
        <w:pStyle w:val="Normal"/>
        <w:ind w:firstLine="360"/>
        <w:jc w:val="both"/>
        <w:rPr>
          <w:lang w:val="fr-FR"/>
        </w:rPr>
      </w:pPr>
      <w:r>
        <w:rPr>
          <w:lang w:val="fr-FR"/>
        </w:rPr>
        <w:t>Tổng biên tập tạp chí Nhân quyền Việt Nam</w:t>
      </w:r>
    </w:p>
    <w:p>
      <w:pPr>
        <w:pStyle w:val="Normal"/>
        <w:ind w:firstLine="360"/>
        <w:jc w:val="both"/>
        <w:rPr>
          <w:lang w:val="fr-FR"/>
        </w:rPr>
      </w:pPr>
      <w:r>
        <w:rPr>
          <w:lang w:val="fr-FR"/>
        </w:rPr>
      </w:r>
    </w:p>
    <w:p>
      <w:pPr>
        <w:pStyle w:val="Normal"/>
        <w:ind w:firstLine="360"/>
        <w:jc w:val="both"/>
        <w:rPr>
          <w:lang w:val="fr-FR"/>
        </w:rPr>
      </w:pPr>
      <w:r>
        <w:rPr>
          <w:lang w:val="fr-FR"/>
        </w:rPr>
        <w:t>Thưa ông,</w:t>
      </w:r>
    </w:p>
    <w:p>
      <w:pPr>
        <w:pStyle w:val="Normal"/>
        <w:ind w:firstLine="360"/>
        <w:jc w:val="both"/>
        <w:rPr>
          <w:lang w:val="fr-FR"/>
        </w:rPr>
      </w:pPr>
      <w:r>
        <w:rPr>
          <w:lang w:val="fr-FR"/>
        </w:rPr>
      </w:r>
    </w:p>
    <w:p>
      <w:pPr>
        <w:pStyle w:val="Normal"/>
        <w:ind w:firstLine="360"/>
        <w:jc w:val="both"/>
        <w:rPr>
          <w:lang w:val="fr-FR"/>
        </w:rPr>
      </w:pPr>
      <w:r>
        <w:rPr>
          <w:lang w:val="fr-FR"/>
        </w:rPr>
        <w:t>Là một công dân Việt Nam, đúng ra tôi phải vui mừng và có thư chúc mừng gửi tới tạp chí Nhân quyền do ông phụ trách, vì mọi người ai cũng khấp khởi mừng thầm khi được tin nhà nước đã có một bước tiến mới coi trọng quyền con người để cho ra tạp chí nhân quyền nhằm tuyên truyền phổ biến cho nhân dân các giá trị quan trọng về quyền con người và bênh vực quyền con người trước các thế lực thù địch.</w:t>
      </w:r>
    </w:p>
    <w:p>
      <w:pPr>
        <w:pStyle w:val="Normal"/>
        <w:ind w:firstLine="360"/>
        <w:jc w:val="both"/>
        <w:rPr>
          <w:lang w:val="fr-FR"/>
        </w:rPr>
      </w:pPr>
      <w:r>
        <w:rPr>
          <w:lang w:val="fr-FR"/>
        </w:rPr>
        <w:t>Thế nhưng, sau khi đọc những dòng tin do website BBC đăng tải, tôi thật sự thất vọng. Thay vì cho những lời chúc, tôi xin gửi tới ông và thông qua ông, tôi mong muốn gửi tới ông phó TT, kiêm bộ trưởng bộ ngoại giao Phạm Gia Khiêm mấy câu hỏi sau đây, gọi là chút quà nhân ngày ra mắt tạp chí Nhân quyền Việt Nam (NQVN) của đảng CSVN như sau:</w:t>
      </w:r>
    </w:p>
    <w:p>
      <w:pPr>
        <w:pStyle w:val="Normal"/>
        <w:ind w:firstLine="360"/>
        <w:jc w:val="both"/>
        <w:rPr>
          <w:lang w:val="fr-FR"/>
        </w:rPr>
      </w:pPr>
      <w:r>
        <w:rPr>
          <w:lang w:val="fr-FR"/>
        </w:rPr>
      </w:r>
    </w:p>
    <w:p>
      <w:pPr>
        <w:pStyle w:val="Normal"/>
        <w:ind w:firstLine="360"/>
        <w:jc w:val="both"/>
        <w:rPr>
          <w:b/>
          <w:b/>
          <w:bCs/>
          <w:lang w:val="fr-FR"/>
        </w:rPr>
      </w:pPr>
      <w:r>
        <w:rPr>
          <w:b/>
          <w:bCs/>
          <w:lang w:val="fr-FR"/>
        </w:rPr>
        <w:t>Câu hỏi thứ nhất:</w:t>
      </w:r>
    </w:p>
    <w:p>
      <w:pPr>
        <w:pStyle w:val="Normal"/>
        <w:ind w:firstLine="360"/>
        <w:jc w:val="both"/>
        <w:rPr>
          <w:lang w:val="fr-FR"/>
        </w:rPr>
      </w:pPr>
      <w:r>
        <w:rPr>
          <w:lang w:val="fr-FR"/>
        </w:rPr>
        <w:t>Thưa ông Khiêm, trong bài diễn văn chúc mừng tạp chí nhân quyền ra đời, ông có nói “các thế lực thù địch vẫn không ngừng lợi dụng các vấn đề dân chủ, nhân quyền, tôn giáo, dân tộc để vu cáo, xuyên tạc, can thiệp vào sự phát triển" của Việt Nam</w:t>
      </w:r>
    </w:p>
    <w:p>
      <w:pPr>
        <w:pStyle w:val="Normal"/>
        <w:ind w:firstLine="360"/>
        <w:jc w:val="both"/>
        <w:rPr>
          <w:lang w:val="fr-FR"/>
        </w:rPr>
      </w:pPr>
      <w:r>
        <w:rPr>
          <w:lang w:val="fr-FR"/>
        </w:rPr>
        <w:t>Vậy xin ông cho biết cụ thể các thế lực thù địch đó là thế lực nào ? Tổ chức hay quốc gia ? Họ là ai và tên là gì? Là tổ chức A,B,C hay là Mỹ là Pháp, Trung Quốc, Thái Lan... ?</w:t>
      </w:r>
    </w:p>
    <w:p>
      <w:pPr>
        <w:pStyle w:val="Normal"/>
        <w:ind w:firstLine="360"/>
        <w:jc w:val="both"/>
        <w:rPr>
          <w:lang w:val="fr-FR"/>
        </w:rPr>
      </w:pPr>
      <w:r>
        <w:rPr>
          <w:lang w:val="fr-FR"/>
        </w:rPr>
        <w:t>Bởi vì từ trước tới nay tuy đã nghe rất nhiều câu nói này từ các quan chức cho tới người phát ngôn bộ ngoai giao Việt Nam và nay là do chính ông phát ngôn, mà tôi (cũng như nhiều người) không hiểu các thế lực thù địch cụ thể là thế lực thù địch nào.</w:t>
      </w:r>
    </w:p>
    <w:p>
      <w:pPr>
        <w:pStyle w:val="Normal"/>
        <w:ind w:firstLine="360"/>
        <w:jc w:val="both"/>
        <w:rPr>
          <w:lang w:val="fr-FR"/>
        </w:rPr>
      </w:pPr>
      <w:r>
        <w:rPr>
          <w:lang w:val="fr-FR"/>
        </w:rPr>
        <w:t>Cái khái niệm thù địch do ông đưa ra quá mập mờ và lập lờ. Bởi, như ông đã biết, trước kia trong thời kỳ chiến tranh có Pháp và Mỹ sau đó đến Trung Quốc, thì mọi người đã xác định được kẻ thù. Nay các quốc gia đó các ông lại coi là bạn, là đối tác, để xoá bỏ quá khứ và hướng tới tương lai.</w:t>
      </w:r>
    </w:p>
    <w:p>
      <w:pPr>
        <w:pStyle w:val="Normal"/>
        <w:ind w:firstLine="360"/>
        <w:jc w:val="both"/>
        <w:rPr>
          <w:lang w:val="fr-FR"/>
        </w:rPr>
      </w:pPr>
      <w:r>
        <w:rPr>
          <w:lang w:val="fr-FR"/>
        </w:rPr>
        <w:t>Vậy rất mong ông đưa ra tên cụ thể của các thế lực thù địch để nhân dân chúng tôi còn xác định được kẻ thù và nâng cao tinh thần cảnh giác với các thế lực đó.</w:t>
      </w:r>
    </w:p>
    <w:p>
      <w:pPr>
        <w:pStyle w:val="Normal"/>
        <w:ind w:firstLine="360"/>
        <w:jc w:val="both"/>
        <w:rPr>
          <w:lang w:val="fr-FR"/>
        </w:rPr>
      </w:pPr>
      <w:r>
        <w:rPr>
          <w:lang w:val="fr-FR"/>
        </w:rPr>
      </w:r>
    </w:p>
    <w:p>
      <w:pPr>
        <w:pStyle w:val="Normal"/>
        <w:ind w:firstLine="360"/>
        <w:jc w:val="both"/>
        <w:rPr>
          <w:b/>
          <w:b/>
          <w:bCs/>
          <w:lang w:val="fr-FR"/>
        </w:rPr>
      </w:pPr>
      <w:r>
        <w:rPr>
          <w:b/>
          <w:bCs/>
          <w:lang w:val="fr-FR"/>
        </w:rPr>
        <w:t>Câu hỏi thứ hai:</w:t>
      </w:r>
    </w:p>
    <w:p>
      <w:pPr>
        <w:pStyle w:val="Normal"/>
        <w:ind w:firstLine="360"/>
        <w:jc w:val="both"/>
        <w:rPr>
          <w:lang w:val="fr-FR"/>
        </w:rPr>
      </w:pPr>
      <w:r>
        <w:rPr>
          <w:lang w:val="fr-FR"/>
        </w:rPr>
        <w:t>Có một số thông tin mà dư luận cho là thực chất tạp chí NQVN ra đời nhằm lấp liếm, che đậy các hành vi xâm phạm, khủng bố, đàn áp và chà đạp quyền con người, trước sự lên án của cộng đồng quốc tế đối với nhà nước VN. Trong lời phát biểu, ông có nhấn mạnh tạp chí nhân quyền ra đời là “để đấu tranh với các thế lực thù địch”.</w: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34340</wp:posOffset>
                </wp:positionV>
                <wp:extent cx="2514600" cy="1828800"/>
                <wp:effectExtent l="0" t="0" r="0" b="0"/>
                <wp:wrapSquare wrapText="bothSides"/>
                <wp:docPr id="22" name="Frame9"/>
                <a:graphic xmlns:a="http://schemas.openxmlformats.org/drawingml/2006/main">
                  <a:graphicData uri="http://schemas.microsoft.com/office/word/2010/wordprocessingShape">
                    <wps:wsp>
                      <wps:cNvSpPr txBox="1"/>
                      <wps:spPr>
                        <a:xfrm>
                          <a:off x="0" y="0"/>
                          <a:ext cx="2514600" cy="1828800"/>
                        </a:xfrm>
                        <a:prstGeom prst="rect"/>
                        <a:solidFill>
                          <a:srgbClr val="FFFFCC"/>
                        </a:solidFill>
                      </wps:spPr>
                      <wps:txbx>
                        <w:txbxContent>
                          <w:p>
                            <w:pPr>
                              <w:pStyle w:val="Normal"/>
                              <w:ind w:firstLine="360"/>
                              <w:rPr>
                                <w:lang w:val="fr-FR"/>
                              </w:rPr>
                            </w:pPr>
                            <w:r>
                              <w:rPr>
                                <w:lang w:val="fr-FR"/>
                              </w:rPr>
                              <w:drawing>
                                <wp:inline distT="0" distB="0" distL="0" distR="0">
                                  <wp:extent cx="1797050" cy="13481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27" t="-36" r="-27" b="-36"/>
                                          <a:stretch>
                                            <a:fillRect/>
                                          </a:stretch>
                                        </pic:blipFill>
                                        <pic:spPr bwMode="auto">
                                          <a:xfrm>
                                            <a:off x="0" y="0"/>
                                            <a:ext cx="1797050" cy="1348105"/>
                                          </a:xfrm>
                                          <a:prstGeom prst="rect">
                                            <a:avLst/>
                                          </a:prstGeom>
                                        </pic:spPr>
                                      </pic:pic>
                                    </a:graphicData>
                                  </a:graphic>
                                </wp:inline>
                              </w:drawing>
                            </w:r>
                          </w:p>
                          <w:p>
                            <w:pPr>
                              <w:pStyle w:val="Normal"/>
                              <w:ind w:firstLine="360"/>
                              <w:jc w:val="center"/>
                              <w:rPr/>
                            </w:pPr>
                            <w:r>
                              <w:rPr>
                                <w:b/>
                                <w:i/>
                                <w:lang w:val="fr-FR"/>
                              </w:rPr>
                              <w:t>Nhân Quyền là giá trị phổ cập toàn cầu của Con Người!</w:t>
                            </w:r>
                          </w:p>
                        </w:txbxContent>
                      </wps:txbx>
                      <wps:bodyPr anchor="t" lIns="92075" tIns="46355" rIns="92075" bIns="46355">
                        <a:noAutofit/>
                      </wps:bodyPr>
                    </wps:wsp>
                  </a:graphicData>
                </a:graphic>
              </wp:anchor>
            </w:drawing>
          </mc:Choice>
          <mc:Fallback>
            <w:pict>
              <v:rect fillcolor="#FFFFCC" style="position:absolute;rotation:-0;width:198pt;height:144pt;mso-wrap-distance-left:9.05pt;mso-wrap-distance-right:9.05pt;mso-wrap-distance-top:0pt;mso-wrap-distance-bottom:0pt;margin-top:34.2pt;mso-position-vertical-relative:text;margin-left:153pt;mso-position-horizontal-relative:text">
                <v:textbox inset="0.100694444444444in,0.0506944444444444in,0.100694444444444in,0.0506944444444444in">
                  <w:txbxContent>
                    <w:p>
                      <w:pPr>
                        <w:pStyle w:val="Normal"/>
                        <w:ind w:firstLine="360"/>
                        <w:rPr>
                          <w:lang w:val="fr-FR"/>
                        </w:rPr>
                      </w:pPr>
                      <w:r>
                        <w:rPr>
                          <w:lang w:val="fr-FR"/>
                        </w:rPr>
                        <w:drawing>
                          <wp:inline distT="0" distB="0" distL="0" distR="0">
                            <wp:extent cx="1797050" cy="13481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27" t="-36" r="-27" b="-36"/>
                                    <a:stretch>
                                      <a:fillRect/>
                                    </a:stretch>
                                  </pic:blipFill>
                                  <pic:spPr bwMode="auto">
                                    <a:xfrm>
                                      <a:off x="0" y="0"/>
                                      <a:ext cx="1797050" cy="1348105"/>
                                    </a:xfrm>
                                    <a:prstGeom prst="rect">
                                      <a:avLst/>
                                    </a:prstGeom>
                                  </pic:spPr>
                                </pic:pic>
                              </a:graphicData>
                            </a:graphic>
                          </wp:inline>
                        </w:drawing>
                      </w:r>
                    </w:p>
                    <w:p>
                      <w:pPr>
                        <w:pStyle w:val="Normal"/>
                        <w:ind w:firstLine="360"/>
                        <w:jc w:val="center"/>
                        <w:rPr/>
                      </w:pPr>
                      <w:r>
                        <w:rPr>
                          <w:b/>
                          <w:i/>
                          <w:lang w:val="fr-FR"/>
                        </w:rPr>
                        <w:t>Nhân Quyền là giá trị phổ cập toàn cầu của Con Người!</w:t>
                      </w:r>
                    </w:p>
                  </w:txbxContent>
                </v:textbox>
                <w10:wrap type="square"/>
              </v:rect>
            </w:pict>
          </mc:Fallback>
        </mc:AlternateContent>
      </w:r>
    </w:p>
    <w:p>
      <w:pPr>
        <w:pStyle w:val="Normal"/>
        <w:ind w:firstLine="360"/>
        <w:jc w:val="both"/>
        <w:rPr>
          <w:lang w:val="fr-FR"/>
        </w:rPr>
      </w:pPr>
      <w:r>
        <w:rPr>
          <w:lang w:val="fr-FR"/>
        </w:rPr>
        <w:t>Không rõ cái mục tiêu mà tạp chí nhân quyền do ông đưa ra “để đấu tranh với các thế lực thù địch” liệu có phải tạp chí nhân quyền đã đi nhầm mục đích không, thưa ông, khi mà một tạp chí đưa ra hai chữ nhân quyền, thì mục đích của nó phải phổ biến và đấu tranh vì nhân quyền?</w:t>
      </w:r>
    </w:p>
    <w:p>
      <w:pPr>
        <w:pStyle w:val="Normal"/>
        <w:ind w:firstLine="360"/>
        <w:jc w:val="both"/>
        <w:rPr>
          <w:lang w:val="fr-FR"/>
        </w:rPr>
      </w:pPr>
      <w:r>
        <w:rPr>
          <w:lang w:val="fr-FR"/>
        </w:rPr>
        <w:t>Nếu các thế lực thù địch vi phạm hay chà đạp, khủng bố đàn áp, cấm đoán các quyền con người ở VN thì tạp chí NQVN có nhiệm vụ phải đấu tranh với thế lực thù địch đó nhằm bảo vệ quyền con người trên mặt trận truyền thông! Đằng này mục đích của tạp chí NQVN lại đi đấu tranh với thế lực đã tố cáo VN vi phạm đàn áp và chà đạp nhân quyền. Điều đó có nghĩa là ông đã tự thừa nhận hiện nay ở VN đang có vấn đề về dân chủ, nhân quyền và tôn giáo như dư luận đã nêu ở trên, đúng như lời phát biểu ông đã nêu: “các thế lực thù địch vẫn không ngừng lợi dụng các vấn đề dân chủ, nhân quyền, tôn giáo, dân tộc để vu cáo, xuyên tạc, can thiệp vào sự phát triển”. Ông nghĩ sao về điều này?</w:t>
      </w:r>
    </w:p>
    <w:p>
      <w:pPr>
        <w:pStyle w:val="Normal"/>
        <w:ind w:firstLine="360"/>
        <w:jc w:val="both"/>
        <w:rPr>
          <w:lang w:val="fr-FR"/>
        </w:rPr>
      </w:pPr>
      <w:r>
        <w:rPr>
          <w:lang w:val="fr-FR"/>
        </w:rPr>
      </w:r>
    </w:p>
    <w:p>
      <w:pPr>
        <w:pStyle w:val="Normal"/>
        <w:ind w:firstLine="360"/>
        <w:jc w:val="both"/>
        <w:rPr>
          <w:b/>
          <w:b/>
          <w:bCs/>
          <w:lang w:val="fr-FR"/>
        </w:rPr>
      </w:pPr>
      <w:r>
        <w:rPr>
          <w:b/>
          <w:bCs/>
          <w:lang w:val="fr-FR"/>
        </w:rPr>
        <w:t>Câu hỏi thứ ba:</w:t>
      </w:r>
    </w:p>
    <w:p>
      <w:pPr>
        <w:pStyle w:val="Normal"/>
        <w:ind w:firstLine="360"/>
        <w:jc w:val="both"/>
        <w:rPr>
          <w:lang w:val="fr-FR"/>
        </w:rPr>
      </w:pPr>
      <w:r>
        <w:rPr>
          <w:lang w:val="fr-FR"/>
        </w:rPr>
        <w:t>Cứ cho đó là sự vu cáo biạ đặt của các thế lực thù địch! Vậy xin hỏi ông lý do gì và tại sao các thế lực thì địch đó không vu cáo các nước khác như Hàn Quốc Thái Lan, hay Na-Uy, Thụy Điển... mà lại toàn nhắm vào vu cáo, bôi nhọ Việt Nam, Triều Tiên, Trung Quốc, CuBa? Rất mong ông lý giải điều này một cách thấu đáo!</w:t>
      </w:r>
    </w:p>
    <w:p>
      <w:pPr>
        <w:pStyle w:val="Normal"/>
        <w:ind w:firstLine="360"/>
        <w:jc w:val="both"/>
        <w:rPr>
          <w:lang w:val="fr-FR"/>
        </w:rPr>
      </w:pPr>
      <w:r>
        <w:rPr>
          <w:lang w:val="fr-FR"/>
        </w:rPr>
      </w:r>
    </w:p>
    <w:p>
      <w:pPr>
        <w:pStyle w:val="Normal"/>
        <w:ind w:firstLine="360"/>
        <w:jc w:val="both"/>
        <w:rPr>
          <w:b/>
          <w:b/>
          <w:bCs/>
          <w:lang w:val="fr-FR"/>
        </w:rPr>
      </w:pPr>
      <w:r>
        <w:rPr>
          <w:b/>
          <w:bCs/>
          <w:lang w:val="fr-FR"/>
        </w:rPr>
        <w:t>Câu hỏi thứ tư:</w:t>
      </w:r>
    </w:p>
    <w:p>
      <w:pPr>
        <w:pStyle w:val="Normal"/>
        <w:ind w:firstLine="360"/>
        <w:jc w:val="both"/>
        <w:rPr>
          <w:lang w:val="fr-FR"/>
        </w:rPr>
      </w:pPr>
      <w:r>
        <w:rPr>
          <w:lang w:val="fr-FR"/>
        </w:rPr>
        <w:t>Mỗi quốc gia đều đưa ra những tiêu chí về vấn đề “Xâm phạm lợi ích an ninh quốc gia”. Những tù nhân như ông Nguyễn Khắc Toàn, Phạm Hồng Sơn, Nguyễn Văn Lý, Lê Thị Công Nhân... trước kia và hiện nay như Nguyễn Văn Đài, Nguyễn Xuân Nghĩa, Phạm Văn Trội, Vũ Hùng... Hay gần đây nhất là Nguyễn Tiến Trung, Lê Công Định v.v. mà các ông cho là vi phạm pháp luật, là “xâm phạm lợi ích và an ninh quốc gia”. Trong khi đó các trường hợp tương tự như họ thì ở nước ngoài, tại các nước dân chủ họ lại đưọc cổ vũ, thậm chí được tôn vinh là yêu nước.</w:t>
      </w:r>
    </w:p>
    <w:p>
      <w:pPr>
        <w:pStyle w:val="Normal"/>
        <w:ind w:firstLine="360"/>
        <w:jc w:val="both"/>
        <w:rPr>
          <w:lang w:val="fr-FR"/>
        </w:rPr>
      </w:pPr>
      <w:r>
        <w:rPr>
          <w:lang w:val="fr-FR"/>
        </w:rPr>
        <w:t>Hoặc như tôi là công dân lại thấy hành vi của họ chỉ có lợi cho người dân chúng tôi. Vậy theo ông tại sao lại có sự rất khác biệt đến như vậy? Những tù nhân trên đã “xâm phạm lợi ích an ninh quốc gia”, hay thực chất là xâm phạm lợi ích an ninh của đảng cộng sản Việt Nam?</w:t>
      </w:r>
    </w:p>
    <w:p>
      <w:pPr>
        <w:pStyle w:val="Normal"/>
        <w:ind w:firstLine="360"/>
        <w:jc w:val="both"/>
        <w:rPr>
          <w:lang w:val="fr-FR"/>
        </w:rPr>
      </w:pPr>
      <w:r>
        <w:rPr>
          <w:lang w:val="fr-FR"/>
        </w:rPr>
      </w:r>
    </w:p>
    <w:p>
      <w:pPr>
        <w:pStyle w:val="Normal"/>
        <w:ind w:firstLine="360"/>
        <w:jc w:val="both"/>
        <w:rPr>
          <w:b/>
          <w:b/>
          <w:bCs/>
          <w:lang w:val="fr-FR"/>
        </w:rPr>
      </w:pPr>
      <w:r>
        <w:rPr>
          <w:b/>
          <w:bCs/>
          <w:lang w:val="fr-FR"/>
        </w:rPr>
        <w:t>Câu hỏi thứ năm:</w:t>
      </w:r>
    </w:p>
    <w:p>
      <w:pPr>
        <w:pStyle w:val="Normal"/>
        <w:ind w:firstLine="360"/>
        <w:jc w:val="both"/>
        <w:rPr>
          <w:lang w:val="fr-FR"/>
        </w:rPr>
      </w:pPr>
      <w:r>
        <w:rPr>
          <w:lang w:val="fr-FR"/>
        </w:rPr>
        <w:t>Câu hỏi cuối cùng xin ông phó thủ tướng cho biết: Trong bài phát biểu ông nói tạp chí NQVN còn là "một kênh thông tin chủ lực nhằm phổ biến các quan điểm, chủ trương, chính sách của Việt Nam trong lĩnh vực nhân quyền”. Chắc chắn trong số đầu tạp chí NQVN sẽ đăng tải những thông tin và một số hình ảnh làm minh chứng thể hiện chế độ XHCN của Việt Nam là tươi đẹp và bảo vệ các quyền con người, chẳng hạn đưa dẫn chứng về chính sách khoan hồng của nhà nước năm nay đã đại xá hơn 30.000 tù nhân. Và để chứng minh cho sự nhân đạo cao cả đó, các ông có thể cho báo chí kể cả nước ngoài (tất nhiên phải có tạp chí NQVN tham gia) được vào thăm các trại tù để quay phim, chụp ảnh và phỏng vấn các tù nhân về điều kiện sống và chế độ nhà tù của VN. Làm tư liệu cho tạp chí NQVN cũng như các báo trong và ngoài nước để đập tan luận điệu vu cáo, xuyên tạc của các thế lực thù địch chống lại Việt Nam. Liệu ông và nhà nước VN có dám thực hiện điều tôi nêu ở trên không, thưa ông?</w:t>
      </w:r>
    </w:p>
    <w:p>
      <w:pPr>
        <w:pStyle w:val="Normal"/>
        <w:ind w:firstLine="360"/>
        <w:jc w:val="both"/>
        <w:rPr>
          <w:lang w:val="fr-FR"/>
        </w:rPr>
      </w:pPr>
      <w:r>
        <w:rPr>
          <w:lang w:val="fr-FR"/>
        </w:rPr>
        <w:t>Rất mong ông bớt chút thời gian để trả lời những câu hỏi của tôi có liên quan đến nhiệm vụ của tạp chí NQVN và vấn đề nhân quyền của nhà nước Việt Nam hiện nay.</w:t>
      </w:r>
    </w:p>
    <w:p>
      <w:pPr>
        <w:pStyle w:val="Normal"/>
        <w:ind w:firstLine="360"/>
        <w:jc w:val="both"/>
        <w:rPr>
          <w:lang w:val="fr-FR"/>
        </w:rPr>
      </w:pPr>
      <w:r>
        <w:rPr>
          <w:lang w:val="fr-FR"/>
        </w:rPr>
        <w:t>Trân trọng chào ông.</w:t>
      </w:r>
    </w:p>
    <w:p>
      <w:pPr>
        <w:pStyle w:val="Normal"/>
        <w:ind w:firstLine="360"/>
        <w:jc w:val="both"/>
        <w:rPr>
          <w:lang w:val="fr-FR"/>
        </w:rPr>
      </w:pPr>
      <w:r>
        <w:rPr>
          <w:lang w:val="fr-FR"/>
        </w:rPr>
      </w:r>
    </w:p>
    <w:p>
      <w:pPr>
        <w:pStyle w:val="Normal"/>
        <w:ind w:firstLine="360"/>
        <w:jc w:val="both"/>
        <w:rPr>
          <w:lang w:val="fr-FR"/>
        </w:rPr>
      </w:pPr>
      <w:r>
        <w:rPr>
          <w:lang w:val="fr-FR"/>
        </w:rPr>
        <w:t>Hà Nội, 17/07/2010</w:t>
      </w:r>
    </w:p>
    <w:p>
      <w:pPr>
        <w:pStyle w:val="Normal"/>
        <w:ind w:firstLine="360"/>
        <w:jc w:val="both"/>
        <w:rPr>
          <w:lang w:val="fr-FR"/>
        </w:rPr>
      </w:pPr>
      <w:r>
        <w:rPr>
          <w:lang w:val="fr-FR"/>
        </w:rPr>
      </w:r>
    </w:p>
    <w:p>
      <w:pPr>
        <w:pStyle w:val="02TennhabaoTQ"/>
        <w:rPr>
          <w:lang w:val="fr-FR"/>
        </w:rPr>
      </w:pPr>
      <w:r>
        <w:rPr>
          <w:lang w:val="fr-FR"/>
        </w:rPr>
        <w:t>Công dân Hoàng Chính Tâm</w:t>
      </w:r>
    </w:p>
    <w:p>
      <w:pPr>
        <w:pStyle w:val="1TuabaoTQ"/>
        <w:rPr/>
      </w:pPr>
      <w:r>
        <w:rPr/>
        <w:t>Trao đổi với Thượng tướng Nguyễn Văn Hưởng</w:t>
      </w:r>
    </w:p>
    <w:p>
      <w:pPr>
        <w:pStyle w:val="1TuabaoTQ"/>
        <w:rPr/>
      </w:pPr>
      <w:r>
        <w:rPr/>
        <w:t>về Nhân Quyền</w:t>
      </w:r>
    </w:p>
    <w:p>
      <w:pPr>
        <w:pStyle w:val="Normal"/>
        <w:ind w:firstLine="360"/>
        <w:jc w:val="both"/>
        <w:rPr>
          <w:lang w:val="fr-FR"/>
        </w:rPr>
      </w:pPr>
      <w:r>
        <w:rPr>
          <w:lang w:val="fr-FR"/>
        </w:rPr>
      </w:r>
    </w:p>
    <w:p>
      <w:pPr>
        <w:pStyle w:val="02TennhabaoTQ"/>
        <w:rPr>
          <w:lang w:val="fr-FR"/>
        </w:rPr>
      </w:pPr>
      <w:r>
        <w:rPr>
          <w:lang w:val="fr-FR"/>
        </w:rPr>
        <w:t>Kami</w:t>
      </w:r>
    </w:p>
    <w:p>
      <w:pPr>
        <w:pStyle w:val="Normal"/>
        <w:ind w:firstLine="360"/>
        <w:jc w:val="both"/>
        <w:rPr>
          <w:lang w:val="fr-FR"/>
        </w:rPr>
      </w:pPr>
      <w:r>
        <w:rPr>
          <w:lang w:val="fr-FR"/>
        </w:rPr>
      </w:r>
    </w:p>
    <w:p>
      <w:pPr>
        <w:pStyle w:val="Normal"/>
        <w:ind w:firstLine="360"/>
        <w:jc w:val="both"/>
        <w:rPr>
          <w:lang w:val="fr-FR"/>
        </w:rPr>
      </w:pPr>
      <w:r>
        <w:rPr>
          <w:lang w:val="fr-FR"/>
        </w:rPr>
        <w:t>Vừa qua tin nhà nước Việt nam xuất bản Tạp chí Nhân quyền đã gây chấn động dư luận trong và ngoài nước, bởi hai chữ nhân quyền vốn được coi là chiêu bài của các thế lực thù địch và phản động thường lợi dụng để tiến hành diễn biến hòa bình, lật đổ chế độ. Hôm nay tôi có được đọc bài viết ”Hãy hiểu đúng về Nhân quyền ở Việt nam” của đồng chí Thượng tướng Nguyễn Văn Hưởng, Ủy viên BCHTƯ Đảng Cộng sản Việt Nam, Ủy viên Ban Thường vụ Đảng ủy Công an Trung ương, Thứ trưởng Bộ Công an đăng trên Tạp chí nhân quyền Việt nam.</w:t>
      </w:r>
    </w:p>
    <w:p>
      <w:pPr>
        <w:pStyle w:val="Normal"/>
        <w:ind w:firstLine="360"/>
        <w:jc w:val="both"/>
        <w:rPr>
          <w:lang w:val="fr-FR"/>
        </w:rPr>
      </w:pPr>
      <w:r>
        <w:rPr>
          <w:lang w:val="fr-FR"/>
        </w:rPr>
        <w:t>Bài viết của đồng chí Thượng tướng có thể tóm tắt các nội dung là muốn truyền tới bạn đọc vấn đề nhân quyền ở Việt nam khác với nhân quyền ở phương Tây và nhân quyền của người Việt nam chỉ gói gọn trong những nhu cầu tối thiểu của con người là mọi người dân ai cũng có cơm ăn, áo mặc, ai cũng được học hành.</w:t>
      </w:r>
    </w:p>
    <w:p>
      <w:pPr>
        <w:pStyle w:val="Normal"/>
        <w:ind w:firstLine="360"/>
        <w:jc w:val="both"/>
        <w:rPr>
          <w:lang w:val="fr-FR"/>
        </w:rPr>
      </w:pPr>
      <w:r>
        <w:rPr>
          <w:lang w:val="fr-FR"/>
        </w:rPr>
        <w:t>Được biết dưới con mắt của cán bộ chiến sĩ trong ngành công an thì đồng chí Nguyễn Văn Hưởng là một trong bảy thứ trưởng của Bộ Công an thuộc dạng có học, có sự hiểu biết, được mọi người tin tưởng và tôn trọng. Tôi cũng là một trong những số đó, xong bản thân tôi sau khi đọc bài viết của đồng chí trên Tạp chí Nhân quyền Việt nam số đầu tiên, thì thú thực hơi thất vọng với sự tin tưởng của tôi đối với đồng chí Thượng tướng đã có từ rất lâu. Nhất là khi đọc tới đoạn viết dưới đây của đồng chí Thượng tướng, đã buộc tôi phải cầm bút viết vài dòng góp ý để đồng chí Thượng tướng rút kinh nghiệm (không viết thì sợ có lớp trẻ họ biết họ cười đồng chí Thượng tướng) trích “Vậy, thực chất vấn đề nhân quyền ở Việt Nam là như thế nào? Nhân quyền ở Việt Nam khác với nhân quyền phương Tây ở điểm gì? Và phải hiểu nhân quyền ở Việt Nam như thế nào cho đúng?”</w:t>
      </w:r>
    </w:p>
    <w:p>
      <w:pPr>
        <w:pStyle w:val="Normal"/>
        <w:ind w:firstLine="360"/>
        <w:jc w:val="both"/>
        <w:rPr/>
      </w:pPr>
      <w:r>
        <w:rPr>
          <w:lang w:val="fr-FR"/>
        </w:rPr>
        <w:t xml:space="preserve">Trước hết về cơ bản thì tôi đồng ý với đồng chí Thượng tướng khi viết: </w:t>
      </w:r>
      <w:r>
        <w:rPr>
          <w:i/>
          <w:iCs/>
          <w:lang w:val="fr-FR"/>
        </w:rPr>
        <w:t>“Nói về nhân quyền ở Việt Nam, có lẽ không gì rõ ràng, đầy đủ và ngắn gọn hơn lời của Chủ tịch Hồ Chí Minh khi trả lời các nhà báo nước ngoài vào tháng 1 năm 1946: 'Tôi chỉ có một sự ham muốn, ham muốn tột bậc là làm sao cho nước ta hoàn toàn độc lập, dân ta được hoàn toàn tự do, đồng bào ta ai cũng có cơm ăn, áo mặc, ai cũng được học hành…' Và lời khẳng định của Bác 'Không có gì quý hơn độc lập, tự do'”</w:t>
      </w:r>
      <w:r>
        <w:rPr>
          <w:lang w:val="fr-FR"/>
        </w:rPr>
        <w:t>. Nhưng trong toàn bộ đoạn trích trên đây của đồng chí Thượng tướng thì không hiểu đồng chí quên hay cố tình quên hai chữ tự do, mà đồng chí đã viết nhắc lại tới hai lần mà không hề phân tích, vì cái đó (tự do) theo tôi nó mới là cái quan trọng trong tư tưởng Hồ Chí Minh.</w:t>
      </w:r>
    </w:p>
    <w:p>
      <w:pPr>
        <w:pStyle w:val="Normal"/>
        <w:ind w:firstLine="360"/>
        <w:jc w:val="both"/>
        <w:rPr>
          <w:lang w:val="fr-FR"/>
        </w:rPr>
      </w:pPr>
      <w:r>
        <w:rPr>
          <w:lang w:val="fr-FR"/>
        </w:rPr>
        <w:t>Hai chữ tự do ấy nó có giá trị gấp ngàn lần việc có cơm ăn, có áo mặc và được học hành như đồng chí hiểu, cái ăn, cái mặc là lẽ tự nhiên để con người sống và tồn tại, nó cũng như khí trời vậy thôi, mà bất kể động vật nào cũng phải có. Đó là lẽ tự nhiên, đối với con người có nhân cách và phẩm giá thì hai chữ tự do là niềm khát khao thiêng liêng mà cả nhân loại đấu tranh hàng ngàn năm nay mới có được, cái đó là mới là cái lớn nhất. Đó chính là lý do vì sao Hồ Chủ tịch khi sinh thời đã nói “Không có gì quý hơn Độc lập – Tự do”, điều đó đã được khẳng định dưới dòng chữ tên quốc hiệu đối với các văn bản hành chính và trong tập Ngục trung nhật ký, Hồ Chủ tịch đã viết “Đau khổ chi bằng mất tự do?” chứ Hồ Chủ tịch không nói đau khổ chi bằng không có cơm ăn, áo mặc, không được học hành…</w:t>
      </w:r>
    </w:p>
    <w:p>
      <w:pPr>
        <w:pStyle w:val="Normal"/>
        <w:ind w:firstLine="360"/>
        <w:jc w:val="both"/>
        <w:rPr/>
      </w:pPr>
      <w:r>
        <w:rPr>
          <w:lang w:val="fr-FR"/>
        </w:rPr>
        <w:t>Nếu còn chưa tin, xin mời đồng chí Thượng tướng bớt chút thời gian vàng ngọc để đọc bài Khám phá nhà tù “thiên đường” ở Na Uy, xem tù nhân của họ cũng có cơm ăn, có áo mặc, được học hành đầy đủ đàng hoàng, nhưng hạn chế duy nhất là h</w:t>
      </w:r>
      <w:r>
        <w:rPr>
          <w:lang w:val="vi-VN"/>
        </w:rPr>
        <w:t>ọ</w:t>
      </w:r>
      <w:r>
        <w:rPr>
          <w:lang w:val="fr-FR"/>
        </w:rPr>
        <w:t xml:space="preserve"> không có quyền tự do như những công dân bình thường. Đó là cái mà pháp luật dùng để trừng phạt những tội phạm.</w:t>
      </w:r>
    </w:p>
    <w:p>
      <w:pPr>
        <w:pStyle w:val="Normal"/>
        <w:ind w:firstLine="360"/>
        <w:jc w:val="both"/>
        <w:rPr/>
      </w:pPr>
      <w:r>
        <w:rPr>
          <w:lang w:val="fr-FR"/>
        </w:rPr>
        <w:t>Chúng ta cùng ngược lại thời gian trước khi Hồ Chủ tịch trả lời các nhà báo nước ngoài vào tháng 1 nă</w:t>
      </w:r>
      <w:r>
        <w:rPr>
          <w:lang w:val="vi-VN"/>
        </w:rPr>
        <w:t>m</w:t>
      </w:r>
      <w:r>
        <w:rPr>
          <w:lang w:val="fr-FR"/>
        </w:rPr>
        <w:t xml:space="preserve"> 1946, đó là ngày 2/9/1945 tại quảng trường Ba đình lịch sử, Hồ Chủ tịch đã đọc những dòng sau đây trong bản Tuyên ngôn độc lập, khai sinh ra nước Việt nam Dân chủ Cộng hòa (trích):</w:t>
      </w:r>
    </w:p>
    <w:p>
      <w:pPr>
        <w:pStyle w:val="Normal"/>
        <w:ind w:firstLine="360"/>
        <w:jc w:val="both"/>
        <w:rPr>
          <w:i/>
          <w:i/>
          <w:iCs/>
          <w:lang w:val="fr-FR"/>
        </w:rPr>
      </w:pPr>
      <w:r>
        <w:rPr>
          <w:i/>
          <w:iCs/>
          <w:lang w:val="fr-FR"/>
        </w:rPr>
        <w:t>“</w:t>
      </w:r>
      <w:r>
        <w:rPr>
          <w:i/>
          <w:iCs/>
          <w:lang w:val="fr-FR"/>
        </w:rPr>
        <w:t>Hỡi đồng bào cả nước,</w:t>
      </w:r>
    </w:p>
    <w:p>
      <w:pPr>
        <w:pStyle w:val="Normal"/>
        <w:ind w:firstLine="360"/>
        <w:jc w:val="both"/>
        <w:rPr>
          <w:i/>
          <w:i/>
          <w:iCs/>
          <w:lang w:val="fr-FR"/>
        </w:rPr>
      </w:pPr>
      <w:r>
        <w:rPr>
          <w:i/>
          <w:iCs/>
          <w:lang w:val="fr-FR"/>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ind w:firstLine="360"/>
        <w:jc w:val="both"/>
        <w:rPr>
          <w:i/>
          <w:i/>
          <w:iCs/>
          <w:lang w:val="fr-FR"/>
        </w:rPr>
      </w:pPr>
      <w:r>
        <w:rPr>
          <w:i/>
          <w:iCs/>
          <w:lang w:val="fr-FR"/>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 Bản tuyên ngôn nhân quyền và dân quyền của cách mạng Pháp năm 1791 cũng nói: “người ta sinh ra tự do và bình đẳng về quyền lợi, và phải luôn luôn được tự do và bình đẳng về quyền lợi”</w:t>
      </w:r>
    </w:p>
    <w:p>
      <w:pPr>
        <w:pStyle w:val="Normal"/>
        <w:ind w:firstLine="360"/>
        <w:jc w:val="both"/>
        <w:rPr>
          <w:lang w:val="fr-FR"/>
        </w:rPr>
      </w:pPr>
      <w:r>
        <w:rPr>
          <w:i/>
          <w:iCs/>
          <w:lang w:val="fr-FR"/>
        </w:rPr>
        <w:t>Đó là những lẽ phải không ai chối cãi được”.</w:t>
      </w:r>
    </w:p>
    <w:p>
      <w:pPr>
        <w:pStyle w:val="Normal"/>
        <w:ind w:firstLine="360"/>
        <w:jc w:val="both"/>
        <w:rPr>
          <w:lang w:val="fr-FR"/>
        </w:rPr>
      </w:pPr>
      <w:r>
        <w:rPr>
          <w:lang w:val="fr-FR"/>
        </w:rPr>
        <w:t>Theo quan điểm của Hồ Chủ tịch thì con người ta sinh ra đều phải bình đẳng, mọi dân tộc đều có quyền lợi và nghĩa vụ ngang nhau, không phân biệt mầu da và tiếng nói. Vậy xin hỏi đồng chí Thượng tướng rằng đồng chí căn cứ vào đâu để cho rằng nhân quyền của các nước phương Tây không giống như nhân quyền của Việt nam, khi đồng chí Thượng tướng viết(trích) “Bản chất của vấn đề nhân quyền mà họ đưa ra là gì? Nếu xét về thể chế chính trị đó là một xã hội có nền chính trị đa nguyên, đa đảng. Và họ luôn luôn đề cao tự do cá nhân, nhân quyền là quyền không có biên giới, không bị phụ thuộc bởi chính trị, địa lý hay chủ quyền quốc gia…”</w:t>
      </w:r>
    </w:p>
    <w:p>
      <w:pPr>
        <w:pStyle w:val="Normal"/>
        <w:ind w:firstLine="360"/>
        <w:jc w:val="both"/>
        <w:rPr/>
      </w:pPr>
      <w:r>
        <w:rPr>
          <w:lang w:val="fr-FR"/>
        </w:rPr>
        <w:t xml:space="preserve">Và khi đồng chí Thượng tướng đặt các câu hỏi </w:t>
      </w:r>
      <w:r>
        <w:rPr>
          <w:i/>
          <w:iCs/>
          <w:lang w:val="fr-FR"/>
        </w:rPr>
        <w:t>“Vậy, thực chất vấn đề nhân quyền ở Việt Nam là như thế nào? Nhân quyền ở Việt Nam khác với nhân quyền phương Tây ở điểm gì? Và phải hiểu nhân quyền ở Việt Nam như thế nào cho đúng?”</w:t>
      </w:r>
      <w:r>
        <w:rPr>
          <w:lang w:val="fr-FR"/>
        </w:rPr>
        <w:t xml:space="preserve"> Điều đó cho thấy đồng chí Thượng tướng đã sai ngay từ khi đặt vấn đề của bài viết, cách đặt vấn đề như thế khác nào đồng chí cãi lại lời của Hồ Chủ tịch đã ghi trong Tuyên ngôn độc lập (trích) “Đó là những lẽ phải không ai chối cãi được”. (Vậy mà Bác Hồ nói đến hôm nay chúng nó còn cãi đấy!)</w:t>
      </w:r>
    </w:p>
    <w:p>
      <w:pPr>
        <w:pStyle w:val="Normal"/>
        <w:ind w:firstLine="360"/>
        <w:jc w:val="both"/>
        <w:rPr>
          <w:lang w:val="fr-FR"/>
        </w:rPr>
      </w:pPr>
      <w:r>
        <w:rPr>
          <w:lang w:val="fr-FR"/>
        </w:rPr>
        <w:t>Xin lưu ý đồng chí Thượng tướng đừng quên rằng không phải vô tình mà trong bản Tuyên ngôn độc lập năm 1945, Hồ Chủ tịch đã trích dẫn từ Bản Tuyên ngôn độc lập năm 1776 của nước Mỹ và Bản tuyên ngôn nhân quyền và dân quyền của cách mạng Pháp năm 1791. Chúng ta có quyền hỏi rằng tại sao Hồ Chủ tịch không trích dẫn từ Tuyên ngôn của Quốc tế Cộng sản hay Tuyên ngôn của nhà nước Liên xô? Câu trả lời cho đồng chí và bạn đọc hiểu rằng sau chữ “Tự do – Bình Đẳng và Bác ái” chính là động lực thúc đẩy Hồ Chủ tịch đi tìm đường cứu nước để giải phóng dân tộc Việt nam thoát khỏi ách nô lệ của Thực dân Pháp. Đó chính là tư tưởng cao đẹp của Chủ tịch Hồ Chí Minh theo đuổi hết cả cuộc đời để mang lại. Vì sao bây giờ đồng chí Thượng tướng lại quên nhanh như vậy? Đảng và nhà nước ta luôn phát động các phong trào học tập tư tưởng Hồ Chí Minh với những chi phí hết sức tốn kém, mà những người hô hào nhiều nhất kêu gọi mọi người tham gia học tập là những người như đồng chí Thượng tướng. Vậy mà tiếc rằng ở cương vị lãnh đạo thứ trưởng cấp Bộ mà điều tối thiểu trong tư tưởng của Hồ Chủ tịch sao đồng chí vẫn không hay?</w:t>
      </w:r>
    </w:p>
    <w:p>
      <w:pPr>
        <w:pStyle w:val="Normal"/>
        <w:ind w:firstLine="360"/>
        <w:jc w:val="both"/>
        <w:rPr>
          <w:lang w:val="fr-FR"/>
        </w:rPr>
      </w:pPr>
      <w:r>
        <w:rPr>
          <w:lang w:val="fr-FR"/>
        </w:rPr>
        <w:t>Từ bình đẳng trong tiếng Việt là một tính từ để chỉ sự ngang hàng nhau về mặt nào đó trong xã hội, vậy tại sao đồng chí Thượng tướng nghĩ rằng người phương Tây khác người Việt nam, chủng tộc da trắng mắt xanh mũi lõ phương Tây có quyền cao hơn người phương Đông tóc đen, mũi tẹt da vàng? Tại sao đất nước ta đã độc lập tròn 65 năm mà tư tưởng nô lệ “sợ thằng Tây” vẫn còn rơi rớt trong đầu óc những người lãnh đạo nhà nước Việt nam như đồng chí Thượng tướng vậy?</w:t>
      </w:r>
    </w:p>
    <w:p>
      <w:pPr>
        <w:pStyle w:val="Normal"/>
        <w:ind w:firstLine="360"/>
        <w:jc w:val="both"/>
        <w:rPr>
          <w:lang w:val="fr-FR"/>
        </w:rPr>
      </w:pPr>
      <w:r>
        <w:rPr>
          <w:lang w:val="fr-FR"/>
        </w:rPr>
        <w:t>Trở về vấn đề nhân quyền, hai chữ nhân quyền ở Việt nam hiện nay đã và đang bị nhà nước ta xuyên tạc, bóp méo và làm xấu đi rất nhiều trong suy nghĩ của người dân. Nhân quyền nói một cách đơn giản đó chính là những quyền tự nhiên của con người và không bị tước bỏ bởi bất cứ ai và bất cứ chính thể nào. Mọi con người được sinh ra đều bình đẳng và được tạo hóa ban cho một số quyền không thể tước bỏ, như quyền sống, quyền tự do, quyền được mưu cầu hạnh phúc. Con người sinh ra hơn con vật ở chỗ con người có quyền của mình đã được khẳng định tại Tuyên ngôn Quốc tế Nhân quyền của Liên Hiệp Quốc.</w:t>
      </w:r>
    </w:p>
    <w:p>
      <w:pPr>
        <w:pStyle w:val="Normal"/>
        <w:ind w:firstLine="360"/>
        <w:jc w:val="both"/>
        <w:rPr>
          <w:lang w:val="fr-FR"/>
        </w:rPr>
      </w:pPr>
      <w:r>
        <w:rPr>
          <w:lang w:val="fr-FR"/>
        </w:rPr>
        <w:t>Bản Tuyên ngôn này đã được Đại Hội đồng Liên Hiệp Quốc thông qua và công bố vào ngày 10 tháng 12 năm 1948 và nước Cộng hòa XHCN Việt nam đã phê chuẩn và là thành viên từ năm 1982. Tuyên ngôn Quốc tế Nhân quyền của Liên Hiệp Quốc là tuyên ngôn đưa ra một quan điểm về các quyền con người cơ bản như quyền sống, quyền tự do và an ninh thân thể, quyền tự do lập hội, quyền tự do tôn giáo, quyền tự do ngôn luận và bày tỏ quan điểm,…</w:t>
      </w:r>
    </w:p>
    <w:p>
      <w:pPr>
        <w:pStyle w:val="Normal"/>
        <w:ind w:firstLine="360"/>
        <w:jc w:val="both"/>
        <w:rPr>
          <w:lang w:val="fr-FR"/>
        </w:rPr>
      </w:pPr>
      <w:r>
        <w:rPr>
          <w:lang w:val="fr-FR"/>
        </w:rPr>
        <w:t>Theo bản Tuyên ngôn này thì Nhân quyền là một khuôn mẫu chung cần đạt tới của mọi dân tộc và quốc gia, nhằm giúp cho mọi cá nhân và thành phần của xã hội luôn luôn theo sát tinh thần của Bản tuyên ngôn, dùng sự truyền đạt và giáo dục, để nỗ lực phát huy sự tôn trọng các quyền tự do này.</w:t>
      </w:r>
    </w:p>
    <w:p>
      <w:pPr>
        <w:pStyle w:val="Normal"/>
        <w:ind w:firstLine="360"/>
        <w:jc w:val="both"/>
        <w:rPr/>
      </w:pPr>
      <w:r>
        <w:rPr>
          <w:lang w:val="fr-FR"/>
        </w:rPr>
        <w:t xml:space="preserve">Điều khoản cuối cùng của bản Tuyên ngôn có viết </w:t>
      </w:r>
      <w:r>
        <w:rPr>
          <w:i/>
          <w:iCs/>
          <w:lang w:val="fr-FR"/>
        </w:rPr>
        <w:t>“Không được phép diễn giải bất kỳ điều khoản nào trong Bản tuyên ngôn này theo hướng ngầm ý cho phép bất kỳ quốc gia, nhóm người hay cá nhân nào được quyền tham gia vào bất kỳ hoạt động nào hay thực hiện bất kỳ hành vi nào nhằm phá hoại bất kỳ quyền và tự do nào nêu trong Bản tuyên ngôn này”</w:t>
      </w:r>
      <w:r>
        <w:rPr>
          <w:lang w:val="fr-FR"/>
        </w:rPr>
        <w:t>.</w:t>
      </w:r>
    </w:p>
    <w:p>
      <w:pPr>
        <w:pStyle w:val="Normal"/>
        <w:ind w:firstLine="360"/>
        <w:jc w:val="both"/>
        <w:rPr>
          <w:lang w:val="fr-FR"/>
        </w:rPr>
      </w:pPr>
      <w:r>
        <w:rPr>
          <w:lang w:val="fr-FR"/>
        </w:rPr>
        <w:t>Tuyên ngôn quốc tế về Nhân quyền chính là quy định chung của các quốc gia thành viên Liên Hiệp Quốc, mỗi quốc gia khi đã đặt bút ký tham gia vào Công ước đó thì phải có trách nhiệm tuân thủ nghiêm túc và đầy đủ, bởi vì nó như một thứ luật quy định của một trò chơi cho bất kể quốc gia nào đã tham gia với tư cách thành viên. Khi Việt nam không tuân thủ đúng và đủ các điều khoản quy định của Công ước quốc tế này thì các quốc gia khác với tư cách thành viên đương nhiên họ phải có quyền nhắc nhở và buộc Việt nam phải thực hiện cho đúng và đầy đủ các điều khoản đã cam kết thì đó là chuyện quá đỗi bình thường.</w:t>
      </w:r>
    </w:p>
    <w:p>
      <w:pPr>
        <w:pStyle w:val="Normal"/>
        <w:ind w:firstLine="360"/>
        <w:jc w:val="both"/>
        <w:rPr>
          <w:lang w:val="fr-FR"/>
        </w:rPr>
      </w:pPr>
      <w:r>
        <w:rPr>
          <w:lang w:val="fr-FR"/>
        </w:rPr>
        <w:t>Những điều kể trên phải chăng đồng chí Thượng tướng, Ủy viên BCHTƯ Đảng Cộng sản Việt Nam, Ủy viên Ban Thường vụ Đảng ủy Công an Trung ương, Thứ trưởng Bộ Công an không biết và không hiểu? Xong bản thân tôi không tin là như vậy!</w:t>
      </w:r>
    </w:p>
    <w:p>
      <w:pPr>
        <w:pStyle w:val="Normal"/>
        <w:ind w:firstLine="360"/>
        <w:jc w:val="both"/>
        <w:rPr>
          <w:lang w:val="fr-FR"/>
        </w:rPr>
      </w:pPr>
      <w:r>
        <w:rPr>
          <w:lang w:val="fr-FR"/>
        </w:rPr>
        <w:t>Cũng xin được nhắc thêm đồng chí Thượng tướng cần xem lại bản Hiến pháp, nước CHXHCN Việt nam trong Chương V từ điều 49 đến điều 82 đã ghi rõ quyền và nghĩa vụ của công dân. Xin trích ví dụ:</w:t>
      </w:r>
    </w:p>
    <w:p>
      <w:pPr>
        <w:pStyle w:val="Normal"/>
        <w:ind w:firstLine="360"/>
        <w:jc w:val="both"/>
        <w:rPr/>
      </w:pPr>
      <w:r>
        <w:rPr>
          <w:b/>
          <w:bCs/>
          <w:lang w:val="fr-FR"/>
        </w:rPr>
        <w:t>Điều 69:</w:t>
      </w:r>
      <w:r>
        <w:rPr>
          <w:lang w:val="fr-FR"/>
        </w:rPr>
        <w:t xml:space="preserve"> Công dân có quyền tự do ngôn luận, tự do báo chí; có quyền được thông tin; có quyền hội họp, lập hội, biểu tình theo quy định của pháp luật.</w:t>
      </w:r>
    </w:p>
    <w:p>
      <w:pPr>
        <w:pStyle w:val="Normal"/>
        <w:ind w:firstLine="360"/>
        <w:jc w:val="both"/>
        <w:rPr/>
      </w:pPr>
      <w:r>
        <w:rPr>
          <w:b/>
          <w:bCs/>
          <w:lang w:val="fr-FR"/>
        </w:rPr>
        <w:t xml:space="preserve">Điều 70: </w:t>
      </w:r>
      <w:r>
        <w:rPr>
          <w:lang w:val="fr-FR"/>
        </w:rPr>
        <w:t>Công dân có quyền tự do tín ngưỡng, tôn giáo, theo hoặc không theo một tôn giáo nào. Các tôn giáo đều bình đẳng trước pháp luật. Những nơi thờ tự của các tín ngưỡng, tôn giáo được pháp luật bảo hộ. Không ai được xâm phạm tự do tín ngưỡng, tôn giáo hoặc lợi dụng tín ngưỡng, tôn giáo để làm trái pháp luật và chính sách của Nhà nước”.</w:t>
      </w:r>
    </w:p>
    <w:p>
      <w:pPr>
        <w:pStyle w:val="Normal"/>
        <w:ind w:firstLine="360"/>
        <w:jc w:val="both"/>
        <w:rPr>
          <w:lang w:val="fr-FR"/>
        </w:rPr>
      </w:pPr>
      <w:r>
        <w:rPr>
          <w:lang w:val="fr-FR"/>
        </w:rPr>
        <w:t>Hiến pháp là Luật pháp cao nhất của một quốc gia, Hiến pháp nước CHXHCN Việt nam cũng vậy. Để tránh dài dòng xin để đồng chí Thượng tướng tự nhận xét đánh giá rằng nhà nước ta dưới sự lãnh đạo của đảng CSVN đã thực thi đúng và đủ những điều Hiến pháp quy định về quyền công dân (con người) hay chưa?</w:t>
      </w:r>
    </w:p>
    <w:p>
      <w:pPr>
        <w:pStyle w:val="Normal"/>
        <w:ind w:firstLine="360"/>
        <w:jc w:val="both"/>
        <w:rPr>
          <w:lang w:val="fr-FR"/>
        </w:rPr>
      </w:pPr>
      <w:r>
        <w:rPr>
          <w:lang w:val="fr-FR"/>
        </w:rPr>
        <w:t>Chắc vì do quen thói thông tin một chiều, chỉ quen nói và không bao giờ có các thông tin phản biện ngược chiều nên có lẽ vì vậy mà đồng chí Thượng tướng hơi quá đà khi viết (trích) ”Nhà nước và Chính phủ Việt Nam đã tập trung sức lực của cải, tiền bạc bằng những chế độ chính sách cụ thể lo cơm ăn, áo mặc, nhà ở, trường học, bệnh viện, đầu tư trang bị cho mọi nhu cầu đời sống văn minh ti vi, rađiô, sách báo… tạo điều kiện cho bà con hòa nhập với cuộc sống cộng đồng quốc gia và quốc tế. Có lẽ trên thế giới chưa có chính phủ nào làm được việc này. Cách mạng là thế đấy.”</w:t>
      </w:r>
    </w:p>
    <w:p>
      <w:pPr>
        <w:pStyle w:val="Normal"/>
        <w:ind w:firstLine="360"/>
        <w:jc w:val="both"/>
        <w:rPr>
          <w:lang w:val="fr-FR"/>
        </w:rPr>
      </w:pPr>
      <w:r>
        <w:rPr>
          <w:lang w:val="fr-FR"/>
        </w:rPr>
        <w:t>Chắc có suy nghĩ như vậy bởi đồng chí Thượng tướng mỗi lần đi ra nước ngoài đều ngồi trong xe hơi bọc thép, nên đồng chí không hiểu được cuộc sống của người dân ở các nước tự do dân chủ kể cả nhóm các dân tộc thiểu số họ được nhà nước quan tâm tới mức nào? Xin đồng chí Thượng tướng đừng quên rằng với GDP bình quân đầu người ở Việt nam mới xấp xỉ 1.000 USD/người xếp hạng 169/208 và sự chênh lệch giàu nghèo ở Việt nam khoảng cách quá lớn thì làm sao mà có chuyện (trích) “Có lẽ trên thế giới chưa có chính phủ nào làm được việc này. Cách mạng là thế đấy”. Câu này cho thấy đồng chí Thượng tướng thuộc dạng những người thích đùa không thì là lạc quan tếu.</w:t>
      </w:r>
    </w:p>
    <w:p>
      <w:pPr>
        <w:pStyle w:val="Normal"/>
        <w:ind w:firstLine="360"/>
        <w:jc w:val="both"/>
        <w:rPr>
          <w:lang w:val="fr-FR"/>
        </w:rPr>
      </w:pPr>
      <w:r>
        <w:rPr>
          <w:lang w:val="fr-FR"/>
        </w:rPr>
        <w:t>Nói tóm lại khi đồng chí Thượng tướng Nguyễn Văn Hưởng với tư cách là một cán bộ lãnh cao cấp của đảng và nhà nước trong ngành Công an, đã làm cho tôi hơi bất ngờ trước bài viết của đồng chí. Toàn bộ bài viết trên của đồng chí Thượng tướng cho thấy 2 vấn đề cần suy nghĩ:</w:t>
      </w:r>
    </w:p>
    <w:p>
      <w:pPr>
        <w:pStyle w:val="Normal"/>
        <w:ind w:firstLine="360"/>
        <w:jc w:val="both"/>
        <w:rPr/>
      </w:pPr>
      <w:r>
        <w:rPr>
          <w:b/>
          <w:bCs/>
          <w:lang w:val="fr-FR"/>
        </w:rPr>
        <w:t>1.</w:t>
      </w:r>
      <w:r>
        <w:rPr>
          <w:lang w:val="fr-FR"/>
        </w:rPr>
        <w:t xml:space="preserve"> Trình độ nhận thức về lý luận chính trị đặc biệt là tư tưởng Hồ Chí Minh về quyền con người, về độc lập và tự do của đồng chí Thượng tướng còn quá nhiều lỗ hổng về kiến thức.</w:t>
      </w:r>
    </w:p>
    <w:p>
      <w:pPr>
        <w:pStyle w:val="Normal"/>
        <w:ind w:firstLine="360"/>
        <w:jc w:val="both"/>
        <w:rPr/>
      </w:pPr>
      <w:r>
        <w:rPr>
          <w:b/>
          <w:bCs/>
          <w:lang w:val="fr-FR"/>
        </w:rPr>
        <w:t xml:space="preserve">2. </w:t>
      </w:r>
      <w:r>
        <w:rPr>
          <w:lang w:val="fr-FR"/>
        </w:rPr>
        <w:t>Hoặc do đồng chí quá bận rộn, không có thời gian nên viết bừa viết ẩu theo đơn đặt hàng của Tạp chí Nhân quyền Việt nam, theo yêu cầu bưng bít sự thật viết cho xong để lấy tiền nhuận bút.</w:t>
      </w:r>
    </w:p>
    <w:p>
      <w:pPr>
        <w:pStyle w:val="Normal"/>
        <w:ind w:firstLine="360"/>
        <w:jc w:val="both"/>
        <w:rPr>
          <w:lang w:val="fr-FR"/>
        </w:rPr>
      </w:pPr>
      <w:r>
        <w:rPr>
          <w:lang w:val="fr-FR"/>
        </w:rPr>
        <w:t>Hy vọng một số trao đổi ngắn gọn của tôi góp ý cùng đồng chí sẽ giúp đồng chí hoàn thành tốt các nhiệm vụ mà đảng và nhà nước trao cho trong giai đoạn cách mạng mới.</w:t>
      </w:r>
    </w:p>
    <w:p>
      <w:pPr>
        <w:pStyle w:val="Normal"/>
        <w:ind w:firstLine="360"/>
        <w:jc w:val="both"/>
        <w:rPr>
          <w:lang w:val="fr-FR"/>
        </w:rPr>
      </w:pPr>
      <w:r>
        <w:rPr>
          <w:lang w:val="fr-FR"/>
        </w:rPr>
        <w:t>Chúc đồng chí khỏe, để đảm nhận và hoàn thành tốt các nhiệm vụ trọng trách được giao.</w:t>
      </w:r>
    </w:p>
    <w:p>
      <w:pPr>
        <w:pStyle w:val="Normal"/>
        <w:ind w:firstLine="360"/>
        <w:jc w:val="both"/>
        <w:rPr>
          <w:lang w:val="fr-FR"/>
        </w:rPr>
      </w:pPr>
      <w:r>
        <w:rPr>
          <w:lang w:val="fr-FR"/>
        </w:rPr>
        <w:t>Xin gửi tới đồng chí lời chào Cộng sản.</w:t>
      </w:r>
    </w:p>
    <w:p>
      <w:pPr>
        <w:pStyle w:val="Normal"/>
        <w:ind w:firstLine="360"/>
        <w:jc w:val="both"/>
        <w:rPr>
          <w:lang w:val="fr-FR"/>
        </w:rPr>
      </w:pPr>
      <w:r>
        <w:rPr>
          <w:lang w:val="fr-FR"/>
        </w:rPr>
      </w:r>
    </w:p>
    <w:p>
      <w:pPr>
        <w:pStyle w:val="Normal"/>
        <w:ind w:firstLine="360"/>
        <w:jc w:val="right"/>
        <w:rPr>
          <w:lang w:val="fr-FR"/>
        </w:rPr>
      </w:pPr>
      <w:r>
        <w:rPr>
          <w:lang w:val="fr-FR"/>
        </w:rPr>
        <w:t>19/7/2010</w:t>
      </w:r>
    </w:p>
    <w:p>
      <w:pPr>
        <w:pStyle w:val="Normal"/>
        <w:pBdr>
          <w:bottom w:val="single" w:sz="12" w:space="1" w:color="000000"/>
        </w:pBdr>
        <w:ind w:firstLine="360"/>
        <w:jc w:val="right"/>
        <w:rPr>
          <w:b/>
          <w:b/>
          <w:bCs/>
          <w:lang w:val="fr-FR"/>
        </w:rPr>
      </w:pPr>
      <w:r>
        <w:rPr>
          <w:b/>
          <w:bCs/>
          <w:lang w:val="fr-FR"/>
        </w:rPr>
        <w:t>Kami 2010</w:t>
      </w:r>
    </w:p>
    <w:p>
      <w:pPr>
        <w:pStyle w:val="Normal"/>
        <w:jc w:val="both"/>
        <w:rPr>
          <w:b/>
          <w:b/>
          <w:bCs/>
          <w:lang w:val="fr-FR"/>
        </w:rPr>
      </w:pPr>
      <w:r>
        <w:rPr>
          <w:b/>
          <w:bCs/>
          <w:lang w:val="fr-FR"/>
        </w:rPr>
      </w:r>
    </w:p>
    <w:p>
      <w:pPr>
        <w:pStyle w:val="1TuabaoTQ"/>
        <w:pBdr>
          <w:top w:val="single" w:sz="4" w:space="1" w:color="000000"/>
          <w:left w:val="single" w:sz="4" w:space="4" w:color="000000"/>
          <w:bottom w:val="single" w:sz="4" w:space="0" w:color="000000"/>
          <w:right w:val="single" w:sz="4" w:space="4" w:color="000000"/>
        </w:pBdr>
        <w:rPr/>
      </w:pPr>
      <w:r>
        <w:rPr/>
        <w:t>Hãy hiểu đúng về</w:t>
      </w:r>
    </w:p>
    <w:p>
      <w:pPr>
        <w:pStyle w:val="1TuabaoTQ"/>
        <w:pBdr>
          <w:top w:val="single" w:sz="4" w:space="1" w:color="000000"/>
          <w:left w:val="single" w:sz="4" w:space="4" w:color="000000"/>
          <w:bottom w:val="single" w:sz="4" w:space="0" w:color="000000"/>
          <w:right w:val="single" w:sz="4" w:space="4" w:color="000000"/>
        </w:pBdr>
        <w:rPr/>
      </w:pPr>
      <w:r>
        <w:rPr/>
        <w:t>Nhân Quyền Việt Nam!</w:t>
      </w:r>
    </w:p>
    <w:p>
      <w:pPr>
        <w:pStyle w:val="Normal"/>
        <w:ind w:firstLine="360"/>
        <w:jc w:val="both"/>
        <w:rPr>
          <w:lang w:val="fr-FR"/>
        </w:rPr>
      </w:pPr>
      <w:r>
        <w:rPr>
          <w:lang w:val="fr-FR"/>
        </w:rPr>
      </w:r>
    </w:p>
    <w:p>
      <w:pPr>
        <w:pStyle w:val="02TennhabaoTQ"/>
        <w:rPr>
          <w:lang w:val="fr-FR"/>
        </w:rPr>
      </w:pPr>
      <w:r>
        <w:rPr>
          <w:lang w:val="fr-FR"/>
        </w:rPr>
        <w:t>Nguyễn Văn Hưởng</w:t>
      </w:r>
    </w:p>
    <w:p>
      <w:pPr>
        <w:pStyle w:val="02TennhabaoTQ"/>
        <w:rPr/>
      </w:pPr>
      <w:r>
        <w:rPr>
          <w:lang w:val="fr-FR"/>
        </w:rPr>
        <w:t>Thượng tướng, Thứ trưởng Bộ Công an</w:t>
      </w:r>
    </w:p>
    <w:p>
      <w:pPr>
        <w:pStyle w:val="Normal"/>
        <w:ind w:firstLine="360"/>
        <w:jc w:val="both"/>
        <w:rPr>
          <w:lang w:val="fr-FR"/>
        </w:rPr>
      </w:pPr>
      <w:r>
        <w:rPr>
          <w:lang w:val="fr-FR"/>
        </w:rPr>
      </w:r>
    </w:p>
    <w:p>
      <w:pPr>
        <w:pStyle w:val="Normal"/>
        <w:ind w:firstLine="360"/>
        <w:jc w:val="both"/>
        <w:rPr>
          <w:lang w:val="fr-FR"/>
        </w:rPr>
      </w:pPr>
      <w:r>
        <w:rPr>
          <w:lang w:val="fr-FR"/>
        </w:rPr>
        <w:t>Sau khi khối XHCN Đông Âu sụp đổ, chiến tranh lại kết thúc, vấn đề nhân quyền và dân chủ đã được một số nhân vật trong chính giới Hoa Kỳ và một số nước phương Tây sử dụng như một phương tiện hữu hiệu làm chuyển hóa thể chế chính trị ở một số quốc gia, trong đó có Việt Nam. Và hiện nay, nhân quyền đã trở thành vấn đề quốc tế. Các nước phương Tây đưa vấn đề nhân quyền vào trọng tâm chính sách đối ngoại của họ.</w:t>
      </w:r>
    </w:p>
    <w:p>
      <w:pPr>
        <w:pStyle w:val="Normal"/>
        <w:ind w:firstLine="360"/>
        <w:jc w:val="both"/>
        <w:rPr>
          <w:lang w:val="fr-FR"/>
        </w:rPr>
      </w:pPr>
      <w:r>
        <w:rPr>
          <w:lang w:val="fr-FR"/>
        </w:rPr>
        <w:t>Bản chất của vấn đề nhân quyền mà họ đưa ra là gì?</w:t>
      </w:r>
    </w:p>
    <w:p>
      <w:pPr>
        <w:pStyle w:val="Normal"/>
        <w:ind w:firstLine="360"/>
        <w:jc w:val="both"/>
        <w:rPr>
          <w:lang w:val="fr-FR"/>
        </w:rPr>
      </w:pPr>
      <w:r>
        <w:rPr>
          <w:lang w:val="fr-FR"/>
        </w:rPr>
        <w:t>Nếu xét về thể chế chính trị đó là một xã hội có nền chính trị đa nguyên, đa đảng. Và họ luôn luôn đề cao tự do cá nhân, nhân quyền là quyền không có biên giới, không bị phụ thuộc bởi chính trị, địa lý hay chủ quyền quốc gia…</w:t>
      </w:r>
    </w:p>
    <w:p>
      <w:pPr>
        <w:pStyle w:val="Normal"/>
        <w:ind w:firstLine="360"/>
        <w:jc w:val="both"/>
        <w:rPr>
          <w:lang w:val="fr-FR"/>
        </w:rPr>
      </w:pPr>
      <w:r>
        <w:rPr>
          <w:lang w:val="fr-FR"/>
        </w:rPr>
        <w:t>Họ áp đặt những “tiêu chí” về nhân quyền cho các quốc gia mà họ đang muốn chuyển hóa, thay đổi các thể chế chính trị. Họ muốn tạo ra ở các quốc gia này một lực lượng “dân chủ” và sẽ trở thành lực lượng phản kháng, chống đối lại chính quyền hợp hiến. Nếu quốc gia nào không chịu nghe theo thì họ đưa vào danh sách các quốc gia “cần quan tâm đặc biệt”; rồi gây khó dễ cho hoạt động kinh tế, thậm chí cấm vận từng phần…</w:t>
      </w:r>
    </w:p>
    <w:p>
      <w:pPr>
        <w:pStyle w:val="Normal"/>
        <w:ind w:firstLine="360"/>
        <w:jc w:val="both"/>
        <w:rPr>
          <w:lang w:val="fr-FR"/>
        </w:rPr>
      </w:pPr>
      <w:r>
        <w:rPr>
          <w:lang w:val="fr-FR"/>
        </w:rPr>
        <w:t>Chính vì vậy, những lý thuyết về nhân quyền, dân chủ theo kiểu phương Tây đã vấp phải sự phản ứng mạnh mẽ của những quốc gia không đồng quan điểm, trong đó có Việt Nam. Các quốc gia này không thể chấp nhận một thứ “dân chủ, nhân quyền” mà nếu đi theo đó, thì đồng nghĩa với tự đánh mất mình, làm thay đổi cả một nền văn hóa của một (hoặc nhiều) dân tộc, và dẫn đến đảo lộn trật tự xã hội, trật tự trong mỗi gia đình.</w:t>
      </w:r>
    </w:p>
    <w:p>
      <w:pPr>
        <w:pStyle w:val="Normal"/>
        <w:ind w:firstLine="360"/>
        <w:jc w:val="both"/>
        <w:rPr>
          <w:lang w:val="fr-FR"/>
        </w:rPr>
      </w:pPr>
      <w:r>
        <w:rPr>
          <w:lang w:val="fr-FR"/>
        </w:rPr>
        <w:t>Đối với Việt Nam, từ nhiều năm qua, Hoa Kỳ và một số nước phương Tây luôn đặt vấn đề nhân quyền như một điều kiện để “mặc cả”. Họ luôn phê phán chúng ta “không có tự do tôn giáo”; “không có tự do báo chí”; “không có tự do lập hội”… Mỗi khi có công dân Việt Nam vi phạm pháp luật và bị xử lý theo pháp luật, nếu là phóng viên báo chí thì họ cho là “đàn áp báo chí”. Nếu là người theo đạo, người tu hành, thì họ bảo là chúng ta “đàn áp tôn giáo”. Còn với những người cố tình xuyên tạc đường lối chính sách của Đảng, Nhà nước, có những hành động, âm mưu xâm hại đến an ninh quốc gia bị xử lý… thì họ gọi đó là những người “bất đồng chính kiến”, “những nhà dân chủ”…?</w:t>
      </w:r>
    </w:p>
    <w:p>
      <w:pPr>
        <w:pStyle w:val="Normal"/>
        <w:ind w:firstLine="360"/>
        <w:jc w:val="both"/>
        <w:rPr>
          <w:lang w:val="fr-FR"/>
        </w:rPr>
      </w:pPr>
      <w:r>
        <w:rPr>
          <w:lang w:val="fr-FR"/>
        </w:rPr>
        <w:t>Vậy, thực chất vấn đề nhân quyền ở Việt Nam là như thế nào? Nhân quyền ở Việt Nam khác với nhân quyền phương Tây ở điểm gì? Và phải hiểu nhân quyền ở Việt Nam như thế nào cho đúng?</w:t>
      </w:r>
    </w:p>
    <w:p>
      <w:pPr>
        <w:pStyle w:val="Normal"/>
        <w:ind w:firstLine="360"/>
        <w:jc w:val="both"/>
        <w:rPr/>
      </w:pPr>
      <w:r>
        <w:rPr>
          <w:lang w:val="fr-FR"/>
        </w:rPr>
        <w:t>Nói về nhân quyền ở Việt Nam, có lẽ không gì rõ ràng, đầy đủ và ngắn gọn hơn lời của Chủ tịch Hồ Chí Minh khi trả lời các nhà báo nước ngoài vào tháng 1 nă</w:t>
      </w:r>
      <w:r>
        <w:rPr>
          <w:lang w:val="vi-VN"/>
        </w:rPr>
        <w:t>m</w:t>
      </w:r>
      <w:r>
        <w:rPr>
          <w:lang w:val="fr-FR"/>
        </w:rPr>
        <w:t xml:space="preserve"> 1946 : “Tôi chỉ có một sự ham muốn, ham muốn tột bậc là làm sao cho nước ta hoàn toàn độc lập, dân ta được hoàn toàn tự do, đồng bào ta ai cũng có cơm ăn, áo mặc, ai cũng được học hành…” Và lời khẳng định của Bác “Không có gì quý hơn độc lập, tự do” .</w:t>
      </w:r>
    </w:p>
    <w:p>
      <w:pPr>
        <w:pStyle w:val="Normal"/>
        <w:ind w:firstLine="360"/>
        <w:jc w:val="both"/>
        <w:rPr>
          <w:lang w:val="fr-FR"/>
        </w:rPr>
      </w:pPr>
      <w:r>
        <w:rPr>
          <w:lang w:val="fr-FR"/>
        </w:rPr>
        <w:t>Trước Cách mạng Tháng 8, dưới ách đô hộ của thực dân Pháp, thì Việt Nam là nước thuộc đia nghèo khổ, bị cướp đi quyền độc lập và không có tên trên bản đồ thế giới. Nhân dân ta phải chịu cái nhục mất nước suốt gần một thế kỷ và trong thời gian đó, khái niệm nhân quyền không hề có với người Việt Nam. Nỗi khát khao độc lập, tự do, có được quyền làm Người khiến cả dân tộc vùng lên đấu tranh, lật đổ ách đô hộ của thực dân Pháp để có được Bản Tuyên ngôn độc lập mà Hồ Chủ tịch đọc khai sinh nước Việt Nam Dân chủ Cộng hòa ngày 2-9-1945. Suốt hơn 30 năm sau đó, dân tộc ta một lần nữa đã trải qua hai cuộc kháng chiến chống Pháp và chống Mỹ. Hàng triệu người Việt Nam đã hi sinh để giành lại độc lập, tự do, thống nhất đất nước.</w:t>
      </w:r>
    </w:p>
    <w:p>
      <w:pPr>
        <w:pStyle w:val="Normal"/>
        <w:ind w:firstLine="360"/>
        <w:jc w:val="both"/>
        <w:rPr>
          <w:lang w:val="fr-FR"/>
        </w:rPr>
      </w:pPr>
      <w:r>
        <w:rPr>
          <w:lang w:val="fr-FR"/>
        </w:rPr>
        <w:t>Tư tưởng về nhân quyền của Chủ tịch Hồ Chí Minh đã trở thành quan điểm lãnh đạo xuyên suốt của Đảng ta qua các thời kỳ cách mạng về quyền con người.</w:t>
      </w:r>
    </w:p>
    <w:p>
      <w:pPr>
        <w:pStyle w:val="Normal"/>
        <w:ind w:firstLine="360"/>
        <w:jc w:val="both"/>
        <w:rPr>
          <w:lang w:val="fr-FR"/>
        </w:rPr>
      </w:pPr>
      <w:r>
        <w:rPr>
          <w:lang w:val="fr-FR"/>
        </w:rPr>
        <w:t>Đến nay Việt Nam được đánh giá là quốc gia có sự ổn định chính trị nhất, đang hội nhập mạnh mẽ vào kinh tế thế giới. Từ một nước “chạy ăn từng bữa”, nay chúng ta đã trở thành cường quốc xuất khẩu gạo. Và bất cứ ai cũng có thể thấy được sự thay đổi tích cực trong đời sống vật chất và văn hóa tinh thần.</w:t>
      </w:r>
    </w:p>
    <w:p>
      <w:pPr>
        <w:pStyle w:val="Normal"/>
        <w:ind w:firstLine="360"/>
        <w:jc w:val="both"/>
        <w:rPr>
          <w:lang w:val="fr-FR"/>
        </w:rPr>
      </w:pPr>
      <w:r>
        <w:rPr>
          <w:lang w:val="fr-FR"/>
        </w:rPr>
        <w:t>Từ khi Đảng ta bắt đầu công cuộc Đổi mới xây dựng kinh tế đất nước, và cho đến nay chúng ta đã hội nhập rộng rãi vào thế giới thì các tiêu chuẩn về quyền con người càng được củng cố rộng rãi, đời sống của người dân được nâng cao. Tất cả mọi công dân đều có quyền đóng góp ý kiến với tính chất xây dựng, nghiêm túc, có trách nhiệm vào tất cả các chủ trương, chính sách hoặc các vấn đề quan trọng của quốc gia. Người dân đã tự giác, hăng hái tham gia các tổ chức chính trị, xã hội và nghề nghiệp để hội tụ những tấm lòng nhân ái và đóng góp rất to lớn vào việc thực thi các chính sách của Đảng và Nhà nước trong công cuộc xóa đói giảm nghèo. Hiếm có một quốc gia nào mà mỗi khi xảy ra thiên tai bão lụt, người dân hăng hái đóng góp trên tinh thần lá lành đùm lá rách, lá rách ít đùm lá rách nhiều… như ở Việt Nam. Những thành công của Nhà nước ta trong những năm qua về xóa đói giảm nghèo được cộng đồng thế giới coi là một tấm gương mẫu mực cho các quốc gia noi theo. Đói nghèo bởi dân tộc Việt Nam từng là nạn nhân của chế độ phong kiến, thực dân đế quốc. Nhất là các dân tộc thiểu số miền núi hàng ngàn đời sống phụ thuộc hoàn toàn vào điều kiện tự nhiên và chế độ phong kiến thực dân đã đẩy họ đến bần cùng quay về hoang dã. Vậy mà hiện nay những tư tưởng đen tối vẫn tìm mọi cách tuyên truyền lôi kéo họ trở về đời sống đói nghèo vô định, cản trở công cuộc khắc phục hậu quả chiến tranh đầy khó khăn gian khổ… Mặc dầu vậy, Nhà nước và Chính phủ Việt Nam đã tập trung sức lực của cải, tiền bạc bằng những chế độ chính sách cụ thể lo cơm ăn, áo mặc, nhà ở, trường học, bệnh viện, đầu tư trang bị cho mọi nhu cầu đời sống văn minh ti vi, rađiô, sách báo… tạo điều kiện cho bà con hòa nhập với cuộc sống cộng đồng quốc gia và quốc tế. Có lẽ trên thế giới chưa có chính phủ nào làm được việc này. Cách mạng là thế đấy.</w:t>
      </w:r>
    </w:p>
    <w:p>
      <w:pPr>
        <w:pStyle w:val="Normal"/>
        <w:ind w:firstLine="360"/>
        <w:jc w:val="both"/>
        <w:rPr>
          <w:lang w:val="fr-FR"/>
        </w:rPr>
      </w:pPr>
      <w:r>
        <w:rPr>
          <w:lang w:val="fr-FR"/>
        </w:rPr>
        <w:t>Cách mạng là làm cho cuộc sống người dân ngày một tốt hơn. Nếu như hơn 30 năm trước đây, đại bộ phận người dânViệt Nam chỉ nghĩ đến có cái ăn để mà sống và ước mơ “ăn no mặc lành” thì bây giờ khái niệm “ăn ngon mặc đẹp” đã trở thành phổ biến ở Việt Nam.</w:t>
      </w:r>
    </w:p>
    <w:p>
      <w:pPr>
        <w:pStyle w:val="Normal"/>
        <w:ind w:firstLine="360"/>
        <w:jc w:val="both"/>
        <w:rPr>
          <w:lang w:val="fr-FR"/>
        </w:rPr>
      </w:pPr>
      <w:r>
        <w:rPr>
          <w:lang w:val="fr-FR"/>
        </w:rPr>
        <w:t>Không ít những người trước đây đã từng tham gia trong chính quyền Sài Gòn cũ nay trở về Việt Nam đã phải thốt lên rằng họ không thể tưởng tượng nổi là Việt Nam lại phát triển đến như vậy.</w:t>
      </w:r>
    </w:p>
    <w:p>
      <w:pPr>
        <w:pStyle w:val="Normal"/>
        <w:ind w:firstLine="360"/>
        <w:jc w:val="both"/>
        <w:rPr>
          <w:lang w:val="fr-FR"/>
        </w:rPr>
      </w:pPr>
      <w:r>
        <w:rPr>
          <w:lang w:val="fr-FR"/>
        </w:rPr>
        <w:t>Người dân đã bắt đầu quen với luật pháp, quen với nếp sống kỷ cương. Và ngày hôm nay người dân Việt Nam đang bắt đầu đi vào kỷ nguyên sống và làm việc theo luật pháp. Người dân được tự do sống theo các quy định của pháp luật và họ ý thức được rằng chỉ có những nguyên tắc của pháp luật mới bảo vệ được các giá trị đạo đức, quyền con người khi bị chà đạp. Lợi ích và quyền cá nhân của mỗi người phải được đặt trong quyền lợi chung của cộng đồng, của dân tộc chính vì thế người dân có thể tham gia tích cực vào các vấn đề xã hội và các tổ chức chính trị đoàn thể. Việt Nam hiện nay có hơn 700 đầu báo và tạp chí; 25 triệu người được sử dụng Internet và rất nhiều người trong số đó đã sử dụng Internet để đóng góp ý kiến vào các vấn đề xã hội. Đó chính là tự do, chính là nhân quyền. Người dân Việt Nam chấp nhận sự lãnh đạo của một Đảng cầm quyền, bởi lẽ họ thấy rõ hơn ai hết về những gì mà Đảng Cộng sản đã đem lại cho người dân trong suốt bao nhiêu năm qua. Nhìn sang các quốc gia bên cạch, nếu đa đảng để mà đất nước mất ổn định, lâm vào những cuộc chiến “nồi da xáo thịt”; để mà nạn khủng bố xảy ra thường xuyên thì chắc chắn người Việt Nam không thể chọn cái sự đa đảng ấy. Người dân Việt Nam chắc chắn cũng không thể chấp nhận một sự tự do mà công dân có quyền mang vũ khí rồi xả súng bắn chết học sinh, hoặc tự do chửi bới, bôi nhọ lẫn nhau; phủ nhận các giá trị văn hóa, đạo đức truyền thống…</w:t>
      </w:r>
    </w:p>
    <w:p>
      <w:pPr>
        <w:pStyle w:val="Normal"/>
        <w:ind w:firstLine="360"/>
        <w:jc w:val="both"/>
        <w:rPr>
          <w:lang w:val="fr-FR"/>
        </w:rPr>
      </w:pPr>
      <w:r>
        <w:rPr>
          <w:lang w:val="fr-FR"/>
        </w:rPr>
        <w:t>Họ không thể mang quan điểm nhân quyền của nước họ áp đặt thành tiêu chuẩn cho Việt Nam. Mỗi quốc gia có bản sắc văn hóa riêng, có luật pháp riêng vì thế không thể lấy hình mẫu ‘nhân quyền’ của nước này đem sang nước khác được.</w:t>
      </w:r>
    </w:p>
    <w:p>
      <w:pPr>
        <w:pStyle w:val="Normal"/>
        <w:ind w:firstLine="360"/>
        <w:jc w:val="both"/>
        <w:rPr>
          <w:lang w:val="fr-FR"/>
        </w:rPr>
      </w:pPr>
      <w:r>
        <w:rPr>
          <w:lang w:val="fr-FR"/>
        </w:rPr>
        <w:t>Cũng vẫn còn có những tiếng nói, còn những người không thấy được thành tựu của dân tộc. Họ sao chép những quan điểm, những tư tưởng của nước ngoài đưa vào Việt Nam và rồi nói đó là “phản biện” . Họ không chỉ bày tỏ những quan điểm mà còn mưu đồ tổ chức gây bạo loạn, hoặc móc nối với các tổ chức phản động lưu vong âm mưu lật đổ chế độ. Đó là những người rắp tâm vì mục đích cá nhân của mình mà coi rẻ lợi ích chung của cả dân tộc.</w:t>
      </w:r>
    </w:p>
    <w:p>
      <w:pPr>
        <w:pStyle w:val="Normal"/>
        <w:ind w:firstLine="360"/>
        <w:jc w:val="both"/>
        <w:rPr>
          <w:lang w:val="fr-FR"/>
        </w:rPr>
      </w:pPr>
      <w:r>
        <w:rPr>
          <w:lang w:val="fr-FR"/>
        </w:rPr>
        <w:t>Khi đời sống vật chất được nâng cao thì những đòi hỏi về đời sống tinh thần cũng phát triển theo, đặc biệt là tâm linh. Trong những năm qua, hàng ngàn chùa chiền, cơ sở thờ tự đã được xây cất mới hoặc được trùng tu; các lễ hội văn hóa truyền thống đã được khôi phục ở tất cả các địa phương… Đời sống tín ngưỡng, tôn giáo của người dân ngày càng được phát triển và coi trọng. Người dân đã hoàn toàn tự do tín ngưỡng, tự do tôn giáo.</w:t>
      </w:r>
    </w:p>
    <w:p>
      <w:pPr>
        <w:pStyle w:val="Normal"/>
        <w:ind w:firstLine="360"/>
        <w:jc w:val="both"/>
        <w:rPr>
          <w:lang w:val="fr-FR"/>
        </w:rPr>
      </w:pPr>
      <w:r>
        <w:rPr>
          <w:lang w:val="fr-FR"/>
        </w:rPr>
        <w:t>Tôn giáo chân chính thiêng liêng là khuyến khích con người sống nhân ái, biết thương yêu đùm bọc lẫn nhau. Chúng ta rất tôn trọng và tạo điều kiện cho tôn giáo phái triển nhưng cũng kiên quyết không để xảy ra những âm mưu lợi dụng tôn giáo để hoạt động chính trị, để phá hoại mối đoàn kết toàn dân. Cho nên ai chưa hiểu về nhân quyền ở Việt Nam thì phải biết nhân quyền ở Việt Nam là: Cá nhân vừa phải có trách nhiệm với bản thân nhưng cũng phải có trách nhiệm với cộng đồng xã hội, phải gắn quyền con người với việc thực thi luật pháp thì quyền con người mới được đảm bảo.</w:t>
      </w:r>
    </w:p>
    <w:p>
      <w:pPr>
        <w:pStyle w:val="Normal"/>
        <w:ind w:firstLine="360"/>
        <w:jc w:val="both"/>
        <w:rPr>
          <w:lang w:val="fr-FR"/>
        </w:rPr>
      </w:pPr>
      <w:r>
        <w:rPr>
          <w:lang w:val="fr-FR"/>
        </w:rPr>
        <w:t>Đảng và Nhà nước ta phấn đấu xây dựng một nước Việt Nam công bằng, dân chủ, văn minh và mọi người dân ai cũng có cơm ăn, áo mặc, ai cũng được học hành… Chúng ta phấn đấu cho những mục tiêu nhân quyền, dân chủ mà đã được xác định, nhưng cũng không thể chấp nhận cái thứ “nhân quyền, dân chủ” theo kiểu phương Tây.</w:t>
      </w:r>
    </w:p>
    <w:p>
      <w:pPr>
        <w:pStyle w:val="Normal"/>
        <w:ind w:firstLine="360"/>
        <w:jc w:val="both"/>
        <w:rPr>
          <w:lang w:val="fr-FR"/>
        </w:rPr>
      </w:pPr>
      <w:r>
        <w:rPr>
          <w:lang w:val="fr-FR"/>
        </w:rPr>
        <w:t>Mỗi công dân hãy biết quý trọng giá trị, bản sắc của dân tộc mình và hãy nhìn ra nước ngoài để thấy rõ hơn những thành tựu của Đảng, Nhà nước và nhân dân ta trong lĩnh vực Nhân quyền.</w:t>
      </w:r>
    </w:p>
    <w:p>
      <w:pPr>
        <w:pStyle w:val="Normal"/>
        <w:ind w:firstLine="360"/>
        <w:jc w:val="both"/>
        <w:rPr>
          <w:lang w:val="fr-FR"/>
        </w:rPr>
      </w:pPr>
      <w:r>
        <w:rPr>
          <w:lang w:val="fr-FR"/>
        </w:rPr>
        <w:t>Nhân quyền ở Việt Nam là như vậy!</w:t>
      </w:r>
    </w:p>
    <w:p>
      <w:pPr>
        <w:pStyle w:val="Normal"/>
        <w:ind w:firstLine="360"/>
        <w:jc w:val="both"/>
        <w:rPr>
          <w:lang w:val="fr-FR"/>
        </w:rPr>
      </w:pPr>
      <w:r>
        <w:rPr>
          <w:lang w:val="fr-FR"/>
        </w:rPr>
      </w:r>
    </w:p>
    <w:p>
      <w:pPr>
        <w:pStyle w:val="02TennhabaoTQ"/>
        <w:rPr>
          <w:lang w:val="fr-FR"/>
        </w:rPr>
      </w:pPr>
      <w:r>
        <w:rPr>
          <w:lang w:val="fr-FR"/>
        </w:rPr>
        <w:t>Nguyễn Văn Hưởng</w:t>
      </w:r>
    </w:p>
    <w:p>
      <w:pPr>
        <w:pStyle w:val="1TuabaoTQ"/>
        <w:rPr/>
      </w:pPr>
      <w:r>
        <w:br w:type="column"/>
      </w:r>
      <w:r>
        <w:rPr/>
        <w:t>Bức tâm thư gửi Thủ tướng và 14 nhân vật thuộc Bộ Chính trị</w:t>
      </w:r>
    </w:p>
    <w:p>
      <w:pPr>
        <w:pStyle w:val="Normal"/>
        <w:ind w:firstLine="360"/>
        <w:jc w:val="both"/>
        <w:rPr>
          <w:lang w:val="fr-FR"/>
        </w:rPr>
      </w:pPr>
      <w:r>
        <w:rPr>
          <w:lang w:val="fr-FR"/>
        </w:rPr>
      </w:r>
    </w:p>
    <w:p>
      <w:pPr>
        <w:pStyle w:val="02TennhabaoTQ"/>
        <w:rPr>
          <w:lang w:val="fr-FR"/>
        </w:rPr>
      </w:pPr>
      <w:r>
        <w:rPr>
          <w:lang w:val="fr-FR"/>
        </w:rPr>
        <w:t>Nguyễn Văn Bé</w:t>
      </w:r>
    </w:p>
    <w:p>
      <w:pPr>
        <w:pStyle w:val="Normal"/>
        <w:ind w:firstLine="360"/>
        <w:jc w:val="both"/>
        <w:rPr>
          <w:lang w:val="fr-FR"/>
        </w:rPr>
      </w:pPr>
      <w:r>
        <w:rPr>
          <w:lang w:val="fr-FR"/>
        </w:rPr>
      </w:r>
    </w:p>
    <w:p>
      <w:pPr>
        <w:pStyle w:val="Normal"/>
        <w:ind w:firstLine="360"/>
        <w:jc w:val="both"/>
        <w:rPr>
          <w:b/>
          <w:b/>
          <w:bCs/>
          <w:lang w:val="fr-FR"/>
        </w:rPr>
      </w:pPr>
      <w:r>
        <w:rPr>
          <w:b/>
          <w:bCs/>
          <w:lang w:val="fr-FR"/>
        </w:rPr>
        <w:t>1. Lời hứa “kiên quyết và quyết liệt” nhưng lại… không thực hiện</w:t>
      </w:r>
    </w:p>
    <w:p>
      <w:pPr>
        <w:pStyle w:val="Normal"/>
        <w:ind w:firstLine="360"/>
        <w:jc w:val="both"/>
        <w:rPr>
          <w:lang w:val="fr-FR"/>
        </w:rPr>
      </w:pPr>
      <w:r>
        <w:rPr>
          <w:lang w:val="fr-FR"/>
        </w:rPr>
        <w:t>Tháng 10/2006, ông Nguyễn Tấn Dũng nhậm chức Thủ tưởng thay ông Phan Văn Khải về hưu, tuyên bố: “Tôi kiên quyết và quyết liệt chống tham nhũng. Nếu tôi không chống được tham nhũng, tôi xin từ chức ngay”.</w:t>
      </w:r>
    </w:p>
    <w:p>
      <w:pPr>
        <w:pStyle w:val="Normal"/>
        <w:ind w:firstLine="360"/>
        <w:jc w:val="both"/>
        <w:rPr>
          <w:lang w:val="fr-FR"/>
        </w:rPr>
      </w:pPr>
      <w:r>
        <w:rPr>
          <w:lang w:val="fr-FR"/>
        </w:rPr>
        <w:t>Gần 5 năm nay, nạn tham nhũng chẳng những không chống được mà ngày càng phát triển, từ các cơ quan Trung ương xuống tận xã, phường, thôn ấp. Điển hình theo Ủy ban Kiểm tra Trung ương vừa mới kết luận, tạm xử lý 45 trường hợp nổi cộm khắp toàn quốc khiến dư luận xã hội rất bất bình. Tôi thử thống kê theo thông báo này thì thấy có 12 tỉnh, thành phố trực thuộc Trung ương, 4 Tập đoàn công ty trực thuộc Chính phủ quản lý, đối tượng toàn là Bí thư, Phó bí thư, Thường vụ Tỉnh ủy, Bí thư Ban cán sự, Chủ tịch, Phó chủ tịch UBND tỉnh, lãnh đạo Tập đoàn từ Bí thư Đảng ủy, Chủ tịch HĐQT, Tổng và Phó tổng giám đốc. Đây là những vụ việc động trời có nguy cơ làm mất hết uy tín của Đảng và Nhà nước ta. Thật khiến cho những đảng viên suốt đời đi theo Đảng như tôi nhỏ máu trong tim.</w:t>
      </w:r>
    </w:p>
    <w:p>
      <w:pPr>
        <w:pStyle w:val="Normal"/>
        <w:ind w:firstLine="360"/>
        <w:jc w:val="both"/>
        <w:rPr>
          <w:lang w:val="fr-FR"/>
        </w:rPr>
      </w:pPr>
      <w:r>
        <w:rPr>
          <w:lang w:val="fr-FR"/>
        </w:rPr>
        <w:t>Riêng trường hợp chưa từng xảy ra trong Đảng và Nhà nước từ khi thành lập Đảng và chính quyền đến nay (65 năm) là việc ông Phó bí thư Tỉnh ủy, Bí thư Ban cán sự, Chủ tịch UBND tỉnh Hà Giang suốt mấy năm liên tục xâm hại tình dục các em bé học sinh đáng bậc con, cháu của mình, là hành động dã man thua cả loài cầm thú, lại còn tổ chức dâm dục tập thể, mơn trớn cười đùa trên thân xác của trẻ thơ, chụp ảnh toàn thân lõa lồ đủ mọi động tác. Ông Bí thư Tỉnh ủy và Giám đốc Sở Công an tỉnh Hà Giang đã nhận nhiều đơn tố cáo, phản ánh nhưng cũng đồng tình để cho ông Chủ tịch cứ liên tục tung hoành. Thế mà thật lạ, UBKTTW chỉ đề nghị cách các chức vụ trong Đảng và chính quyền của ông ta thôi. Tại sao không khai trừ tên đó ra khỏi Đảng ngay? Tại sao không bỏ tù nó ngay đi (Vi phạm luật hình sự hiếp dâm trẻ chưa đến tuổi vị thành niên kia mà?). Tình trạng ở thôn xã thì từ Bí thư, Chủ tịch, cán bộ xã và thôn lấy tiền hỗ trợ của Nhà nước cho người nghèo chia nhau ăn nhậu hầu như sờ đâu cũng thấy trong khi dân chúng khắp nơi khốn quẫn, kiếm cái ăn không ra.</w:t>
      </w:r>
    </w:p>
    <w:p>
      <w:pPr>
        <w:pStyle w:val="Normal"/>
        <w:ind w:firstLine="360"/>
        <w:jc w:val="both"/>
        <w:rPr>
          <w:lang w:val="fr-FR"/>
        </w:rPr>
      </w:pPr>
      <w:r>
        <w:rPr>
          <w:lang w:val="fr-FR"/>
        </w:rPr>
        <w:t>Những bằng chứng như thế rõ ràng khẳng định ông Nguyễn Tấn Dũng đã không hoàn thành nhiệm vụ trong suốt 5 năm qua. Ông Dũng và toàn bộ 14 Ủy viên Bộ Chính trị khác đã hoàn toàn không chống được tham nhũng. Vậy tại sao ông Nguyễn Tấn Dũng không tự nguyện làm đơn xin từ chức ngay như lời ông đã đoan quyết trước dân?</w:t>
      </w:r>
    </w:p>
    <w:p>
      <w:pPr>
        <w:pStyle w:val="Normal"/>
        <w:ind w:firstLine="360"/>
        <w:jc w:val="both"/>
        <w:rPr>
          <w:lang w:val="fr-FR"/>
        </w:rPr>
      </w:pPr>
      <w:r>
        <w:rPr>
          <w:lang w:val="fr-FR"/>
        </w:rPr>
        <w:t>Ông Nguyễn Tấn Dũng là Thủ tướng Chính phủ của một chế độ cộng sản tốt đẹp nhất nhưng lại thua xa ông Thủ tướng Nhật Bản: khi ra ứng cử Thủ tướng ông này đã hứa với nhân dân Nhật rằng mình sẽ dời bằng được căn cứ của Mỹ đi khỏi Okinawa. Sau 8 tháng lên làm Thủ tướng thấy không có cách gì thực hiện được lời hứa đó vì những lý do khách quan là tàu hải quân Trung Quốc tăng cường đe dọa an ninh vùng biển Nhật Bản, ông liền tuyên bố với nhân dân, Quốc hội, Nhật hoàng kiên quyết xin từ chức. Và ông từ chức thật. Nhật Bản là chế độ quân chủ lập hiến mà sao họ tự giác cao đến như thế? Còn ông Nguyễn Tấn Dũng, đường đường một vị Thủ tướng của nước Việt Nam cộng hòa xã hội chủ nghĩa lại thất hứa với nhân dân, mà thất hứa về một nhiệm vụ hết sức lớn lao quyết định tồn vong của Tổ quốc, của dân tộc và của Đảng ta, đó là “Quốc nạn tham nhũng”, thế thì phải tính thế nào đây?</w:t>
      </w:r>
    </w:p>
    <w:p>
      <w:pPr>
        <w:pStyle w:val="Normal"/>
        <w:ind w:firstLine="360"/>
        <w:jc w:val="both"/>
        <w:rPr>
          <w:lang w:val="fr-FR"/>
        </w:rPr>
      </w:pPr>
      <w:r>
        <w:rPr>
          <w:lang w:val="fr-FR"/>
        </w:rPr>
        <w:t>Xin nêu một ví dụ thứ hai, Thủ tướng Hàn Quốc cách đây mấy ngày cũng đã tuyên bố từ chức vì một đề án quan trọng do bản thân Thủ tướng và Chính phủ Hàn quốc đưa ra Quốc hội, kết quả bị Quốc hội bác bỏ. Liên hệ đến nước ta, ông Nguyễn Tấn Dũng là Thủ tướng đã cùng toàn thể Chính phủ của ông kiên quyết đưa ra Quốc hội để gần như bắt buộc thông qua dự án tầm cỡ quốc gia về xây dựng “Đường sắt cao tốc Bắc Nam”. Nhưng 493 đại biểu trong đó có 92% là đảng viên cộng sản đã thấy rõ sự cần thiết phải phát huy quyền dân chủ thực sự của mình, không muốn nằm mãi trong “vòng kim cô” của Bộ Chính trị và Chính phủ của ông Nguyễn Tấn Dũng như trước đây nữa, nên cuối cùng đã bác bỏ dự án hết sức phiêu lưu và nguy hiểm cho tương lai của dân tộc này.</w:t>
      </w:r>
    </w:p>
    <w:p>
      <w:pPr>
        <w:pStyle w:val="Normal"/>
        <w:ind w:firstLine="360"/>
        <w:jc w:val="both"/>
        <w:rPr>
          <w:lang w:val="fr-FR"/>
        </w:rPr>
      </w:pPr>
      <w:r>
        <w:rPr>
          <w:lang w:val="fr-FR"/>
        </w:rPr>
        <w:t>65 năm kể từ khi Đảng ta và Bác Hồ tổ chức bầu cử, tổ chức ra Quốc hội và Quốc hội chính thức bầu Chính phủ cho đến nay đã qua 12 kỳ Quốc hội, đây là lần đầu tiên đa số ĐBQH không thông qua một đại chủ trương mà cả bộ máy Chính phủ từ ông Thủ tướng đến ông Phó thủ tướng, cho đến ông Bộ trưởng chuyên trách ông nào cũng hăm hở muốn làm bằng được, chứng tỏ một cái nhìn vô cùng sáng suốt, tất cả đều vì lợi ích thiết thực của nhân dân, không muốn đất nước gánh lấy một khoản nợ khổng lồ 56 tỷ đô la Mỹ (mà khi thực hiện chắc chắn còn tăng lên gấp đôi là ít) chỉ để cho một tầng lớp giàu có ngao du bằng tàu cao tốc, trong khi cuộc sống tối thiểu thì đại đa số nhân dân trên khắp mọi miền chưa biết bao giờ mới đạt được: nào những chuyện ăn, mặc nông thôn nhìn đâu cũng đầy những người không có đất để cày, lang thang ra thành phố kiếm cơm không có; chuyện ốm đau 5, 6 người chen chúc trên một giường bệnh bẩn thỉu hôi hám; chuyện học hành ở ngay Hà Nội mà phụ huynh phải sắp hàng suốt đêm vẫn không kiếm ra chỗ cho con mình vào trường mầm non, miền núi thì các em học sinh suốt năm trời qua sông đi học bằng cách đu dây… Những chuyện ấy Quốc hội đã hiểu là chuyện trọng đại hơn rất nhiều những mơ tưởng viển vông mà Chính phủ “của dân do dân vì dân” đưa ra. Xin hỏi ông Nguyễn Tấn Dũng sao không học lấy hành động cao cả của ông Thủ tướng Hàn quốc từ chức luôn sau khi dự án của mình không được chấp thuận?</w:t>
      </w:r>
    </w:p>
    <w:p>
      <w:pPr>
        <w:pStyle w:val="Normal"/>
        <w:ind w:firstLine="360"/>
        <w:jc w:val="both"/>
        <w:rPr>
          <w:lang w:val="fr-FR"/>
        </w:rPr>
      </w:pPr>
      <w:r>
        <w:rPr>
          <w:lang w:val="fr-FR"/>
        </w:rPr>
      </w:r>
    </w:p>
    <w:p>
      <w:pPr>
        <w:pStyle w:val="Normal"/>
        <w:ind w:firstLine="360"/>
        <w:jc w:val="both"/>
        <w:rPr>
          <w:b/>
          <w:b/>
          <w:bCs/>
          <w:lang w:val="fr-FR"/>
        </w:rPr>
      </w:pPr>
      <w:r>
        <w:rPr>
          <w:b/>
          <w:bCs/>
          <w:lang w:val="fr-FR"/>
        </w:rPr>
        <w:t>2. Toàn những chuyện tày trời mà “không nghe không biết”</w:t>
      </w:r>
    </w:p>
    <w:p>
      <w:pPr>
        <w:pStyle w:val="Normal"/>
        <w:ind w:firstLine="360"/>
        <w:jc w:val="both"/>
        <w:rPr/>
      </w:pPr>
      <w:r>
        <w:rPr>
          <w:b/>
          <w:bCs/>
          <w:lang w:val="fr-FR"/>
        </w:rPr>
        <w:t>a.</w:t>
      </w:r>
      <w:r>
        <w:rPr>
          <w:lang w:val="fr-FR"/>
        </w:rPr>
        <w:t xml:space="preserve"> 18 tỉnh cho nước ngoài thuê rừng, riêng Trung Quốc đại lục và Đài Loan thuê đến 2/3 trong số 160.000 ha rừng phòng hộ, rừng đầu nguồn, rừng bảo vệ an ninh Quốc phòng, chuyện tày trời này lẽ ra Nhà nước phải tỉnh táo nắm bắt thông tin trước tiên và xử lý từ trong trứng nước thì hóa ra một cụ già hưu trí lại phát hiện ra trước và báo lên Chính phủ, lúc ấy Chính phủ mới hớt hơ hớt hải cho người đi kiểm tra. Thế mà Thủ tướng Nguyễn Tấn Dũng và Bộ trưởng NN-PTNT Cao Đức Phát là một cánh tay quyền lực của Thủ tướng trả lời Quốc hội vẫn ấm ớ nói chỉ 10 tỉnh cho thuê rừng thôi. Đúng là họ thực hiện khẩu hiệu: Không nghe không biết.</w:t>
      </w:r>
    </w:p>
    <w:p>
      <w:pPr>
        <w:pStyle w:val="Normal"/>
        <w:ind w:firstLine="360"/>
        <w:jc w:val="both"/>
        <w:rPr/>
      </w:pPr>
      <w:r>
        <w:rPr>
          <w:b/>
          <w:bCs/>
          <w:lang w:val="fr-FR"/>
        </w:rPr>
        <w:t xml:space="preserve">b. </w:t>
      </w:r>
      <w:r>
        <w:rPr>
          <w:lang w:val="fr-FR"/>
        </w:rPr>
        <w:t>Tập đoàn Điện lực xây dựng 2 nhà máy nhiệt điện tốn hàng ngàn tỷ đồng rồi bỏ hoang đắp chiếu mấy năm nay, gây tình trạng thiếu điện, cắt điện luân phiên làm khổ sở cho dân, điêu đứng các ngành kinh doanh sản xuất. Thế mà ông Thủ tướng Dũng cũng không biết, không nghe.</w:t>
      </w:r>
    </w:p>
    <w:p>
      <w:pPr>
        <w:pStyle w:val="Normal"/>
        <w:ind w:firstLine="360"/>
        <w:jc w:val="both"/>
        <w:rPr/>
      </w:pPr>
      <w:r>
        <w:rPr>
          <w:b/>
          <w:bCs/>
          <w:lang w:val="fr-FR"/>
        </w:rPr>
        <w:t>c.</w:t>
      </w:r>
      <w:r>
        <w:rPr>
          <w:lang w:val="fr-FR"/>
        </w:rPr>
        <w:t xml:space="preserve"> Tập đoàn Vinashin trong vòng bốn năm hoạt động thua lỗ liên tiếp đến mức cụt vốn trong số 90 nghìn tỷ đồng chỉ còn lại vỏn vẹn 10 nghìn tỷ đồng, mua hai chiếc tàu thủy của Italy mỗi chiếc đều trên nghìn tỷ đồng rồi về đắp chiếu nằm đấy để chờ bán sắt vụn, vậy mà ông Nguyễn Tấn Dũng vẫn hà hơi tiếp sức cho cái tập đoàn đó, mọi sự lộng hành của nó ông vẫn không hay không biết, thực oái oăm vô cùng.</w:t>
      </w:r>
    </w:p>
    <w:p>
      <w:pPr>
        <w:pStyle w:val="Normal"/>
        <w:ind w:firstLine="360"/>
        <w:jc w:val="both"/>
        <w:rPr>
          <w:lang w:val="fr-FR"/>
        </w:rPr>
      </w:pPr>
      <w:r>
        <w:rPr>
          <w:lang w:val="fr-FR"/>
        </w:rPr>
        <w:t>Với bấy nhiêu việc ngổn ngang, rối loạn trong vòng hơn một nhiệm kỳ điều hành Chính phủ của mình, đến nay đã đủ độ lùi để tự kiểm mình làm được hay không làm được, vậy tại sao ông Dũng không tự giác nộp đơn xin Quốc hội từ chức và loan báo cho toàn dân biết:</w:t>
      </w:r>
    </w:p>
    <w:p>
      <w:pPr>
        <w:pStyle w:val="Normal"/>
        <w:ind w:firstLine="360"/>
        <w:jc w:val="both"/>
        <w:rPr>
          <w:lang w:val="fr-FR"/>
        </w:rPr>
      </w:pPr>
      <w:r>
        <w:rPr>
          <w:lang w:val="fr-FR"/>
        </w:rPr>
        <w:t>- Tôi, Nguyễn Tấn Dũng, làm Thủ tướng gần 5 năm nay, đã thất lời hứa với nhân dân là không chống được tham nhũng mà bọn tham nhũng ngày càng hoành hành khắp mọi nơi, mọi ngõ từ trung ương đến khắp xã phường thôn ấp;</w:t>
      </w:r>
    </w:p>
    <w:p>
      <w:pPr>
        <w:pStyle w:val="Normal"/>
        <w:ind w:firstLine="360"/>
        <w:jc w:val="both"/>
        <w:rPr>
          <w:lang w:val="fr-FR"/>
        </w:rPr>
      </w:pPr>
      <w:r>
        <w:rPr>
          <w:lang w:val="fr-FR"/>
        </w:rPr>
        <w:t>- Tôi, Nguyễn Tấn Dũng, đã cùng bộ sậu Chính phủ kiên quyết đưa dự án có tầm cỡ Quốc gia xây dựng đường sắt cao tốc Bắc Nam từ Hà Nội đến thành phố Hồ Chí Minh cốt vay nước ngoài 56 tỷ đô la Mỹ, nhưng đã bị Quốc hội bác bỏ vì không sát thực tế, không hợp lòng dân;</w:t>
      </w:r>
    </w:p>
    <w:p>
      <w:pPr>
        <w:pStyle w:val="Normal"/>
        <w:ind w:firstLine="360"/>
        <w:jc w:val="both"/>
        <w:rPr>
          <w:lang w:val="fr-FR"/>
        </w:rPr>
      </w:pPr>
      <w:r>
        <w:rPr>
          <w:lang w:val="fr-FR"/>
        </w:rPr>
        <w:t>- Tôi, Nguyễn Tấn Dũng, trong suốt thời gian làm Thủ tướng đã để xảy ra những chuyện phá nước hại dân như chuyện 18 tỉnh bán rừng, như vụ Vinashin thất thoát đến 80 nghìn tỷ đồng, như chuyện một kẻ sa đọa chui được vào lãnh đạo cơ quan cấp tỉnh làm những hành vi đồi bại trái luân thường đạo lý khiến cho cả nước phải tím mặt.</w:t>
      </w:r>
    </w:p>
    <w:p>
      <w:pPr>
        <w:pStyle w:val="Normal"/>
        <w:ind w:firstLine="360"/>
        <w:jc w:val="both"/>
        <w:rPr>
          <w:lang w:val="fr-FR"/>
        </w:rPr>
      </w:pPr>
      <w:r>
        <w:rPr>
          <w:lang w:val="fr-FR"/>
        </w:rPr>
        <w:t>Bây giờ xin noi gương các vị Thủ tướng đạo cao đức trọng Nhật Bản và Hàn quốc, tôi tự nguyện rời khỏi chiếc ghế mà trong thâm tâm tôi vẫn thiết tha với nó lắm.</w:t>
      </w:r>
    </w:p>
    <w:p>
      <w:pPr>
        <w:pStyle w:val="Normal"/>
        <w:ind w:firstLine="360"/>
        <w:jc w:val="both"/>
        <w:rPr>
          <w:lang w:val="fr-FR"/>
        </w:rPr>
      </w:pPr>
      <w:r>
        <w:rPr>
          <w:lang w:val="fr-FR"/>
        </w:rPr>
        <w:t>Làm được thế, ông Nguyễn Tấn Dũng nhất định sẽ được toàn dân nhiệt liệt hoan hô, trong đó có bản thân tôi.</w:t>
      </w:r>
    </w:p>
    <w:p>
      <w:pPr>
        <w:pStyle w:val="Normal"/>
        <w:ind w:firstLine="360"/>
        <w:jc w:val="both"/>
        <w:rPr>
          <w:lang w:val="fr-FR"/>
        </w:rPr>
      </w:pPr>
      <w:r>
        <w:rPr>
          <w:lang w:val="fr-FR"/>
        </w:rPr>
        <w:t xml:space="preserve">Để kết thúc, tôi xin kể lại một câu chuyện phim về chống tham nhũng do KTV truyền hình Khánh Hòa chiếu lúc 11-12h ngày 04/07/2010 cho các vị lãnh đạo tối cao nghe chơi. Cuốn phim nhan đề: </w:t>
      </w:r>
      <w:r>
        <w:rPr>
          <w:i/>
          <w:iCs/>
          <w:lang w:val="fr-FR"/>
        </w:rPr>
        <w:t>“Chàng trai Hông Di Đông”</w:t>
      </w:r>
      <w:r>
        <w:rPr>
          <w:lang w:val="fr-FR"/>
        </w:rPr>
        <w:t xml:space="preserve"> của Hàn Quốc. Dưới triều nhà Vua Hàn Quốc nọ, quan lại tham nhũng cướp bóc của dân không biết bao nhiêu mà kể, dân đen uất ức không biết kêu ai. Bấy giờ có một chàng thanh niên tên là Hông Di Đông đứng lên thành lập Hội người nghèo đi giết bọn tham quan lại nhũng của nhà vua, đem của cải cướp được từ tay bọn chúng chia cho dân nghèo. Vua ra lệnh quân lính truy lùng, bắt được một số người trong Hội định đưa ra pháp trường xử trảm thì chàng thanh niên Hông Di Đông tình nguyện đến nói với nhà vua rằng: </w:t>
      </w:r>
      <w:r>
        <w:rPr>
          <w:i/>
          <w:iCs/>
          <w:lang w:val="fr-FR"/>
        </w:rPr>
        <w:t>“Tôi là thủ lãnh Hội người nghèo làm việc đó, yêu cầu nhà vua thả số người nghèo kia, một mình tôi xin chịu tử hình”</w:t>
      </w:r>
      <w:r>
        <w:rPr>
          <w:lang w:val="fr-FR"/>
        </w:rPr>
        <w:t xml:space="preserve">. </w:t>
      </w:r>
    </w:p>
    <w:p>
      <w:pPr>
        <w:pStyle w:val="Normal"/>
        <w:ind w:firstLine="360"/>
        <w:jc w:val="both"/>
        <w:rPr/>
      </w:pPr>
      <w:r>
        <w:rPr>
          <w:i/>
          <w:lang w:val="fr-FR"/>
        </w:rPr>
        <w:t>(Xem ti</w:t>
      </w:r>
      <w:r>
        <w:rPr>
          <w:i/>
        </w:rPr>
        <w:t>ếp trang 32)</w:t>
      </w:r>
    </w:p>
    <w:p>
      <w:pPr>
        <w:pStyle w:val="1TuabaoTQ"/>
        <w:rPr/>
      </w:pPr>
      <w:r>
        <w:drawing>
          <wp:anchor behindDoc="1" distT="0" distB="0" distL="114935" distR="114935" simplePos="0" locked="0" layoutInCell="0" allowOverlap="1" relativeHeight="50">
            <wp:simplePos x="0" y="0"/>
            <wp:positionH relativeFrom="column">
              <wp:posOffset>3314700</wp:posOffset>
            </wp:positionH>
            <wp:positionV relativeFrom="paragraph">
              <wp:posOffset>635</wp:posOffset>
            </wp:positionV>
            <wp:extent cx="1828800" cy="1485900"/>
            <wp:effectExtent l="0" t="0" r="0" b="0"/>
            <wp:wrapTight wrapText="bothSides">
              <wp:wrapPolygon edited="0">
                <wp:start x="-174" y="0"/>
                <wp:lineTo x="-174" y="21194"/>
                <wp:lineTo x="21600" y="21194"/>
                <wp:lineTo x="21600" y="0"/>
                <wp:lineTo x="-174"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30" t="-41" r="-30" b="-41"/>
                    <a:stretch>
                      <a:fillRect/>
                    </a:stretch>
                  </pic:blipFill>
                  <pic:spPr bwMode="auto">
                    <a:xfrm>
                      <a:off x="0" y="0"/>
                      <a:ext cx="1828800" cy="1485900"/>
                    </a:xfrm>
                    <a:prstGeom prst="rect">
                      <a:avLst/>
                    </a:prstGeom>
                  </pic:spPr>
                </pic:pic>
              </a:graphicData>
            </a:graphic>
          </wp:anchor>
        </w:drawing>
      </w:r>
      <w:r>
        <w:rPr>
          <w:bCs/>
          <w:lang w:val="en-CA" w:eastAsia="en-CA"/>
        </w:rPr>
        <w:t>Đ</w:t>
      </w:r>
      <w:r>
        <w:rPr/>
        <w:t xml:space="preserve">ỐI MẶT </w:t>
      </w:r>
    </w:p>
    <w:p>
      <w:pPr>
        <w:pStyle w:val="Normal"/>
        <w:ind w:firstLine="360"/>
        <w:jc w:val="right"/>
        <w:rPr>
          <w:b/>
          <w:b/>
          <w:bCs/>
          <w:iCs/>
          <w:lang w:val="en-CA" w:eastAsia="en-CA"/>
        </w:rPr>
      </w:pPr>
      <w:r>
        <w:rPr>
          <w:b/>
          <w:bCs/>
          <w:iCs/>
          <w:lang w:val="en-CA" w:eastAsia="en-CA"/>
        </w:rPr>
      </w:r>
    </w:p>
    <w:p>
      <w:pPr>
        <w:pStyle w:val="02TennhabaoTQ"/>
        <w:rPr>
          <w:lang w:val="en-CA" w:eastAsia="en-CA"/>
        </w:rPr>
      </w:pPr>
      <w:r>
        <w:rPr>
          <w:lang w:val="en-CA" w:eastAsia="en-CA"/>
        </w:rPr>
        <w:t>Vi Đức Hồi</w:t>
      </w:r>
    </w:p>
    <w:p>
      <w:pPr>
        <w:pStyle w:val="Normal"/>
        <w:ind w:firstLine="360"/>
        <w:jc w:val="both"/>
        <w:rPr>
          <w:i/>
          <w:i/>
          <w:iCs/>
        </w:rPr>
      </w:pPr>
      <w:r>
        <w:rPr>
          <w:i/>
          <w:iCs/>
        </w:rPr>
        <w:t>(Tiếp theo Tổ Quốc 91)</w:t>
      </w:r>
    </w:p>
    <w:p>
      <w:pPr>
        <w:pStyle w:val="Normal"/>
        <w:ind w:firstLine="288"/>
        <w:jc w:val="both"/>
        <w:rPr/>
      </w:pPr>
      <w:r>
        <w:rPr/>
        <w:t>Chính phủ đầu tiên của nước Việt Nam dân chủ cộng hoà là chính phủ đa nguyên chính trị, gồm nhiều đảng phái,nhiều tổ chức, nhiều nhân sĩ yêu nước tham gia.</w:t>
      </w:r>
    </w:p>
    <w:p>
      <w:pPr>
        <w:pStyle w:val="Normal"/>
        <w:ind w:firstLine="288"/>
        <w:jc w:val="both"/>
        <w:rPr/>
      </w:pPr>
      <w:r>
        <w:rPr/>
        <w:t>Với “tài thao lược” của đảng, chỉ trong thời gian ngắn, đảng đã loại trừ được những thành phần phi cộng sản ra khỏi bộ máy chính phủ, thay vào đó là toàn bộ những đảng viên cộng sản cầm quyền. Đây cũng là cuộc cách mạng thể hiện sự “tài tình” của đảng, đảng tự hào nhờ có cách nói “vốn có” của đảng nên đã gặt hái được những thành công vang dội trên nhiều lĩnh vực trong suốt quá trình cai trị đất nước.</w:t>
      </w:r>
    </w:p>
    <w:p>
      <w:pPr>
        <w:pStyle w:val="Normal"/>
        <w:ind w:firstLine="288"/>
        <w:jc w:val="both"/>
        <w:rPr/>
      </w:pPr>
      <w:r>
        <w:rPr/>
        <w:t>Trong suốt hai cuộc kháng chiến chống Pháp và “chống Mỹ cứu nước”đảng cũng luôn thành công trong việc vận dụng cái gọi là “nghệ thuật lãnh đạo”, trong đó công tác tuyên truyền đóng vai trò quan trọng để giành thắng lợi. Đảng đã kêu gọi nhân dân đoàn kết xung quanh đảng, một lòng đi theo đảng, tuyệt đối tin tưởng, trung thành với đảng vì đảng là đội quân tiên phong, đảng bao gồm những người tiên tiến nhất của giai cấp công nhân và nhân dân lao động, đảng luôn trung thành với lợi ích của nhân dân, của dân tộc... Hàng triệu người đã dấn thân theo đảng lao vào cuộc chiến tàn khốc, đem lại vinh quang trước hết là cho đảng.</w:t>
      </w:r>
    </w:p>
    <w:p>
      <w:pPr>
        <w:pStyle w:val="Normal"/>
        <w:ind w:firstLine="288"/>
        <w:jc w:val="both"/>
        <w:rPr/>
      </w:pPr>
      <w:r>
        <w:rPr/>
        <w:t xml:space="preserve">Cho đến ngày nay nhiều cựu chiến binh vẫn phải thốt lên: đảng quá “tài tình”, đảng có cách nói làm cho mọi người sẵn sàng xông vào lửa như con thiêu thân, sẵn sàng hy sinh vì mục tiêu lý tưởng của đảng. Khi đảng đã giành được mục tiêu thì đảng quay ngoắt lại với những người đã hy sinh, cống hiến sức mình để hun đắp cho đảng quang vinh. </w:t>
      </w:r>
    </w:p>
    <w:p>
      <w:pPr>
        <w:pStyle w:val="Normal"/>
        <w:ind w:firstLine="288"/>
        <w:jc w:val="both"/>
        <w:rPr/>
      </w:pPr>
      <w:r>
        <w:rPr/>
        <w:t xml:space="preserve">Kháng chiến thắng lợi, cả nước đi lên chủ nghĩa xã hội. Với đường lối tập trung mọi quyền lực về tay đảng, cơ chế tập trung quan liêu bao cấp tiếp tục duy trì và phát huy. Khi mà nền kinh tế nước ta đã gần như hoàn toàn bị sụp đổ, đảng kêu gọi mọi người hãy “thắt lưng buộc bụng” để xây dựng chủ nghĩa xã hội, kiên quyết không theo tư bản chủ nghĩa vì đó là chế độ xấu xa, thối nát. Đùng một cái đảng bảo phải thay đổi tư duy, nhất là tư duy kinh tế, chấp nhận sự vận hành của cơ chế thị trường. Điều nực cười là cơ chế thị trường nó đã là vốn có trong thế giới tư bản, chính đảng đã ngăn cấm nó không cho nó được bén mảng đến đất nước mà đảng đang cai trị, vì sợ nó làm phai nhạt mục tiêu lý tưởng của chế độ. Hằng trăm năm nay đảng vẫn nguyền rủa nó, vậy mà bây giờ phải chấp nhận nó vì nếu không chế độ của đảng cộng sản tất yếu sẽ sụp đổ thì đảng đã không một chút ngượng ngùng khi tuyên bố với bàn dân thiên hạ là đảng đã sáng suốt, đảng khởi xướng và lãnh đạo công cuộc đổi mới này. Công lao này một lần nữa lại thuộc về đảng quang vinh. </w:t>
      </w:r>
    </w:p>
    <w:p>
      <w:pPr>
        <w:pStyle w:val="Normal"/>
        <w:ind w:firstLine="288"/>
        <w:jc w:val="both"/>
        <w:rPr/>
      </w:pPr>
      <w:r>
        <w:rPr/>
        <w:t>Tôi còn rất nhớ năm 1990, có một lãnh tụ của đảng trong dịp đi thăm chúc tết các cháu thiếu nhi nhân ngày 1-6, lãnh tụ này tuyên bố với các cháu nhi đồng rắng: các cháu yêu quý, công cuộc đổi mới do đảng ta khởi xướng và lãnh đạo đã giành được những thành tựu to lớn... Đứng trước một đối tượng là các cháu thiếu nhi mà lãnh tụ của đảng cũng không loại trừ để chuyển tải thông tin về công lao của đảng! Thế mới biết bộ máy tuyên truyền của đảng như thế nào?</w:t>
      </w:r>
    </w:p>
    <w:p>
      <w:pPr>
        <w:pStyle w:val="Normal"/>
        <w:ind w:firstLine="288"/>
        <w:jc w:val="both"/>
        <w:rPr/>
      </w:pPr>
      <w:r>
        <w:rPr/>
        <w:t>Cứ ngẫm lại là thấy ở Việt Nam mọi hoạt động trong đời sống xã hội mà đạt được những kết quả nhất định đều gắn với công lao của đảng, câu cửa miệng của các nhà lãnh đạo đảng các cấp là “</w:t>
      </w:r>
      <w:r>
        <w:rPr>
          <w:i/>
          <w:iCs/>
        </w:rPr>
        <w:t>cơm đảng, áo dân</w:t>
      </w:r>
      <w:r>
        <w:rPr/>
        <w:t>”. Ai cũng biết đảng lấy đâu ra tiền, lấy đâu ra cơm, mấy đồng đảng phí do các đảng viên đóng góp không đủ để chi cho đảng mua giấy mực in ấn các nghị quyết của đảng. Thực tế thì đảng đang là gánh nặng đối với nhân dân. Đối với đất nước vì đảng có bộ máy khổng lồ đang hàng ngày tiêu xài tiền bạc của nhân dân. Vậy mà đảng ngang nhiên tuyên bố tranh công với nhân dân, tự nhận tiền của nhân dân là tiền của đảng.</w:t>
      </w:r>
    </w:p>
    <w:p>
      <w:pPr>
        <w:pStyle w:val="Normal"/>
        <w:ind w:firstLine="288"/>
        <w:jc w:val="both"/>
        <w:rPr/>
      </w:pPr>
      <w:r>
        <w:rPr/>
        <w:t>Ngày nay, khi mà toàn cầu hoá đã trở thành xu thế tất yếu của thời đại, người dân đã tiếp cận được nhiều luồng thông tin khác nhau, tất yếu sẽ có những nhận định, đánh giá về thời cuộc không còn mông muội như trước đây, vậy mà bộ máy tuyên truyền đồ sộ của đảng vẫn không hề chuyển dịch chút nào cả về phong cách, hình thức cũng như nội dung tuyên truyền. Vẫn chứng nào tật ấy, vẫn ra rả nói không biết ngượng, nói lấy được, nói cho sướng mồm, không cần biết người nghe họ phản ứng thế nào. Chẳng hạn: trong thời đại ngày nay, yêu nước, yêu chủ nghĩa xã hội trước hết phải yêu đảng, trung với đảng là trung với nước, hiếu với dân!</w:t>
      </w:r>
    </w:p>
    <w:p>
      <w:pPr>
        <w:pStyle w:val="Normal"/>
        <w:ind w:firstLine="288"/>
        <w:jc w:val="both"/>
        <w:rPr/>
      </w:pPr>
      <w:r>
        <w:rPr/>
        <w:t>Phàm những kẻ sắp mất đi thường hay hốt hoảng, đố kị, loé lên sức mãnh liệt còn lại thể hiện sự tiếc nuối, sự tuyệt vọng của nó.</w:t>
      </w:r>
    </w:p>
    <w:p>
      <w:pPr>
        <w:pStyle w:val="Normal"/>
        <w:ind w:firstLine="288"/>
        <w:jc w:val="both"/>
        <w:rPr/>
      </w:pPr>
      <w:r>
        <w:rPr/>
        <w:t xml:space="preserve"> “</w:t>
      </w:r>
      <w:r>
        <w:rPr/>
        <w:t>Đảng cộng sản Việt Nam, đội tiên phong của giai cấp công nhân Việt Nam, đảng bao gồm những người tiên tiến nhất...”. Đó là lời tự đề cao mình của đảng cộng sản Việt Nam được thể hiện rất rõ ràng trong cương lĩnh, điều lệ, cho đến tất cả các văn kiện của đảng. Bởi nó là tiên tiến nhất, tiên phong nhất... nên nhiều người được khoác cho mình cái mác “hơn người” ấy bắt đầu tự cao, tự đại, tự cho mình đã hơn người.</w:t>
      </w:r>
    </w:p>
    <w:p>
      <w:pPr>
        <w:pStyle w:val="Normal"/>
        <w:ind w:firstLine="288"/>
        <w:jc w:val="both"/>
        <w:rPr/>
      </w:pPr>
      <w:r>
        <w:rPr/>
        <w:t xml:space="preserve">Hồi tôi đang theo học lớp đại học tại chức do viện đại học mở Hà Nội tổ chức, tôi nhớ có vị giáo sư nói với lớp tôi: “cán bộ lãnh đạo đảng hiện nay như một con ngan, cũng biết bay nhưng phải gọi chim bằng cụ; cũng biết bơi nhưng so với vịt thì thua xa; cũng đi bộ được nhưng không thể bằng gà”. Tôi ngậm ngùi, hèn chi đất nước ta, dân tộc ta ngày càng tụt hậu so với thiên hạ bởi cứ để những con ngan hoạch định quốc kế dân sinh. Đến đây, tôi chợt nhớ câu chuyện: </w:t>
      </w:r>
    </w:p>
    <w:p>
      <w:pPr>
        <w:pStyle w:val="Normal"/>
        <w:ind w:firstLine="288"/>
        <w:jc w:val="both"/>
        <w:rPr/>
      </w:pPr>
      <w:r>
        <w:rPr/>
        <w:t xml:space="preserve">Có đoàn kiểm tra do tỉnh uỷ quyết định đến một đơn vị làm nhiệm vụ thu ngân sách tiến hành kiểm tra các hoạt động của đơn vị. Sau khi làm các thủ tục cần thiết, đoàn kiểm tra yêu cầu đơn vị đưa toàn bộ sổ sách, giấy tờ nộp cho đoàn để tiến hành làm việc. Chấp hành lệnh của đoàn kiểm tra, đơn vị bật toàn bộ hệ thống máy tính và giao cho đoàn, và nói: “tất cả ở trong đó hết”. Người này nhìn người kia lắc đầu, ông trưởng đoàn tuyên bố tạm dừng cuộc kiểm tra đối với đơn vị và ông phân bua ở đơn vị ông chưa được trang bị loại máy móc này nên không biết sử dụng. Chuyện cũng kể rằng có ông lãnh đạo đảng cao nhất, ở một địa phương, một hôm ông đến dự khai giảng năm học mới ở một trường trọng điểm của tỉnh. Ông căn dặn học sinh: Trong thời đại ngày nay khi mà nước ta hoà nhập với thế giới, bình thường hoá quan hệ với Mỹ, các cháu không những phải học tiếng Anh mà tiến tới còn phải học cả tiếng Mỹ nữa các cháu a. </w:t>
      </w:r>
    </w:p>
    <w:p>
      <w:pPr>
        <w:pStyle w:val="Normal"/>
        <w:ind w:firstLine="288"/>
        <w:jc w:val="both"/>
        <w:rPr>
          <w:i/>
          <w:i/>
        </w:rPr>
      </w:pPr>
      <w:r>
        <w:rPr/>
        <w:t xml:space="preserve">Bất cứ ai đã là đảng viên cộng sản, được vào trường đảng học từ hệ trung cấp trở lên ra trường là có thể làm được lãnh đạo,các kiến thức khác không cần thiết bởi đã được trang bị học thuyết chủ nghĩa mác-lê nin, đỉnh cao của khoa học xã hội loài người. Trớ trêu thay thời kỳ xét ngạch bậc công chức, các văn bằng,chứng chỉ do các trường đảng từ tỉnh đến trung ương đều không được chính phủ chấp nhận,vì nó không nằm trong hệ thống các trường do bộ giáo dục quản lý (trừ trường đại học tuyên giáo). Vì vậy tuyệt đại đa số các cán bộ đang làm công tác xây dựng đảng, các tổ chức đoàn thể ở các địa phương chỉ có văn bằng chứng chỉ trong hệ thống trường đảng nên không thể xếp vào ngạch bậc công chức như cán sự hoặc chuyên viên được. Cú sốc bất ngờ làm cho uy lực của đảng nói chung, cán bộ làm công tác đảng, đoàn thể nói riêng bị giảm sút nghiêm trọng. Các cán bộ lãnh đạo đảng tỏ ra cay cú, bất bình cho rằng đảng đã bị chính quyền hạ nhục. Từ đó người cán bộ của đảng trong con mắt của đội ngũ cán bộ công chức khác hẳn so với trước và những người làm công tác đảng cũng đã tự mình điều chỉnh cả về phong thái cũng như phát ngôn từ tốn hơn. Cũng từ đó việc đi học tại các trường đảng, tổ chức đảng phải ra tay cắt cử, coi đây là nhiệm vụ của đảng giao phó. </w:t>
      </w:r>
    </w:p>
    <w:p>
      <w:pPr>
        <w:pStyle w:val="Normal"/>
        <w:ind w:firstLine="288"/>
        <w:jc w:val="both"/>
        <w:rPr>
          <w:i/>
          <w:i/>
        </w:rPr>
      </w:pPr>
      <w:r>
        <w:rPr>
          <w:i/>
        </w:rPr>
        <w:t>(Còn tiếp)</w:t>
      </w:r>
    </w:p>
    <w:p>
      <w:pPr>
        <w:pStyle w:val="Normal"/>
        <w:ind w:firstLine="288"/>
        <w:jc w:val="both"/>
        <w:rPr>
          <w:i/>
          <w:i/>
        </w:rPr>
      </w:pPr>
      <w:r>
        <w:rPr>
          <w:i/>
        </w:rPr>
      </w:r>
    </w:p>
    <w:p>
      <w:pPr>
        <w:pStyle w:val="02TennhabaoTQ"/>
        <w:rPr>
          <w:lang w:val="en-CA" w:eastAsia="en-CA"/>
        </w:rPr>
      </w:pPr>
      <w:r>
        <w:rPr>
          <w:lang w:val="en-CA" w:eastAsia="en-CA"/>
        </w:rPr>
        <w:t>Vi Đức Hồi</w:t>
      </w:r>
    </w:p>
    <w:p>
      <w:pPr>
        <w:pStyle w:val="Normal"/>
        <w:jc w:val="both"/>
        <w:rPr/>
      </w:pPr>
      <w:r>
        <w:rPr/>
        <w:t>_________________________________________</w:t>
      </w:r>
    </w:p>
    <w:p>
      <w:pPr>
        <w:pStyle w:val="Normal"/>
        <w:ind w:firstLine="288"/>
        <w:jc w:val="both"/>
        <w:rPr/>
      </w:pPr>
      <w:r>
        <w:rPr/>
      </w:r>
    </w:p>
    <w:p>
      <w:pPr>
        <w:pStyle w:val="Normal"/>
        <w:ind w:firstLine="360"/>
        <w:jc w:val="both"/>
        <w:rPr>
          <w:i/>
          <w:i/>
        </w:rPr>
      </w:pPr>
      <w:r>
        <w:rPr>
          <w:i/>
        </w:rPr>
        <w:t>(Tiếp theo trang 30)</w:t>
      </w:r>
    </w:p>
    <w:p>
      <w:pPr>
        <w:pStyle w:val="Normal"/>
        <w:ind w:firstLine="360"/>
        <w:jc w:val="both"/>
        <w:rPr/>
      </w:pPr>
      <w:r>
        <w:rPr>
          <w:lang w:val="fr-FR"/>
        </w:rPr>
        <w:t>Nhà vua nghe vậy đồng ý thả tất cả chỉ đem Hông Di Đông ra pháp trường. Trước khi chết, chàng Hông Di Đông xin phép được nói một lời trực tiếp với nhà vua</w:t>
      </w:r>
      <w:r>
        <w:rPr>
          <w:i/>
          <w:iCs/>
          <w:lang w:val="fr-FR"/>
        </w:rPr>
        <w:t>: “Chính ngài là vua đã đẻ ra quan tham. Quần thần ở trên làm mọi điều tàn ngược, bóc lột dân chúng đến xơ xác nên tôi phải đứng ra tổ chức Hội người nghèo để chống lại. Mục đích của chúng tôi là giết bọn đệ tử tham nhũng của ngài, cướp tài sản của họ chia cho dân chúng. Chính ngài, nhà vua là kẻ đẻ ra tham nhũng”</w:t>
      </w:r>
      <w:r>
        <w:rPr>
          <w:lang w:val="fr-FR"/>
        </w:rPr>
        <w:t>. Xem xong phim này tôi tự hỏi: bọn tham quan mà chúng ta vừa phát hiện là lãnh đạo ở 12 tỉnh và bốn Tập đoàn của Nhà nước do Thủ tướng Nguyễn Tấn Dũng và Bộ chính trị quản lý. Như thế có phải Bộ chính trị đẻ ra tham nhũng hay không? Tại sao Đảng ta, Nhà nước ta mấy năm không chống được bọn tham nhũng này mà lực lượng chúng ngày càng phình lớn?</w:t>
      </w:r>
    </w:p>
    <w:p>
      <w:pPr>
        <w:pStyle w:val="Normal"/>
        <w:ind w:firstLine="360"/>
        <w:jc w:val="both"/>
        <w:rPr>
          <w:lang w:val="fr-FR"/>
        </w:rPr>
      </w:pPr>
      <w:r>
        <w:rPr>
          <w:lang w:val="fr-FR"/>
        </w:rPr>
      </w:r>
    </w:p>
    <w:p>
      <w:pPr>
        <w:pStyle w:val="Normal"/>
        <w:ind w:firstLine="360"/>
        <w:jc w:val="both"/>
        <w:rPr>
          <w:lang w:val="fr-FR"/>
        </w:rPr>
      </w:pPr>
      <w:r>
        <w:rPr>
          <w:lang w:val="fr-FR"/>
        </w:rPr>
        <w:t>Trên đây là ý kiến chân thành của tôi, một lão già cách mạng. Khẩn thiết kính mong quý vị sớm trả lời cho tôi và nhân dân được biết.</w:t>
      </w:r>
    </w:p>
    <w:p>
      <w:pPr>
        <w:pStyle w:val="Normal"/>
        <w:ind w:firstLine="360"/>
        <w:jc w:val="both"/>
        <w:rPr>
          <w:lang w:val="fr-FR"/>
        </w:rPr>
      </w:pPr>
      <w:r>
        <w:rPr>
          <w:lang w:val="fr-FR"/>
        </w:rPr>
        <w:t>Kính chúc quý vị dồi dào sức khỏe.</w:t>
      </w:r>
    </w:p>
    <w:p>
      <w:pPr>
        <w:pStyle w:val="Normal"/>
        <w:ind w:firstLine="360"/>
        <w:jc w:val="both"/>
        <w:rPr/>
      </w:pPr>
      <w:r>
        <w:rPr/>
        <w:t>Nha Trang, ngày 07-7-2010</w:t>
      </w:r>
    </w:p>
    <w:p>
      <w:pPr>
        <w:pStyle w:val="Normal"/>
        <w:ind w:firstLine="360"/>
        <w:jc w:val="both"/>
        <w:rPr/>
      </w:pPr>
      <w:r>
        <w:rPr/>
      </w:r>
    </w:p>
    <w:p>
      <w:pPr>
        <w:pStyle w:val="02TennhabaoTQ"/>
        <w:rPr/>
      </w:pPr>
      <w:r>
        <w:rPr/>
        <w:t>Nguyễn Văn Bé</w:t>
      </w:r>
    </w:p>
    <w:p>
      <w:pPr>
        <w:pStyle w:val="Normal"/>
        <w:ind w:firstLine="360"/>
        <w:jc w:val="right"/>
        <w:rPr/>
      </w:pPr>
      <w:r>
        <w:rPr/>
        <w:t>Lão thành cách mạng tiền khởi nghĩa</w:t>
      </w:r>
    </w:p>
    <w:p>
      <w:pPr>
        <w:pStyle w:val="Normal"/>
        <w:ind w:firstLine="360"/>
        <w:jc w:val="right"/>
        <w:rPr/>
      </w:pPr>
      <w:r>
        <w:rPr/>
        <w:t>Cán bộ tiền bối công an Khánh Hòa</w:t>
      </w:r>
    </w:p>
    <w:p>
      <w:pPr>
        <w:pStyle w:val="Normal"/>
        <w:ind w:firstLine="360"/>
        <w:jc w:val="right"/>
        <w:rPr/>
      </w:pPr>
      <w:r>
        <w:rPr/>
        <w:t>Chiến sĩ thi đua, dũng sĩ diệt Mỹ 1965-1968</w:t>
      </w:r>
    </w:p>
    <w:p>
      <w:pPr>
        <w:pStyle w:val="Normal"/>
        <w:ind w:firstLine="360"/>
        <w:jc w:val="right"/>
        <w:rPr/>
      </w:pPr>
      <w:r>
        <w:rPr/>
        <w:t>Huy chương vì sự nghiệp Đại đoàn kết dân tộc</w:t>
      </w:r>
    </w:p>
    <w:p>
      <w:pPr>
        <w:pStyle w:val="Normal"/>
        <w:ind w:firstLine="360"/>
        <w:jc w:val="right"/>
        <w:rPr/>
      </w:pPr>
      <w:r>
        <w:rPr/>
        <w:t>Và nhiều huân chương khác.</w:t>
      </w:r>
    </w:p>
    <w:sectPr>
      <w:footerReference w:type="default" r:id="rId23"/>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H">
    <w:altName w:val="Courier"/>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2:20:00Z</dcterms:created>
  <dc:creator>papa</dc:creator>
  <dc:description/>
  <cp:keywords/>
  <dc:language>en-US</dc:language>
  <cp:lastModifiedBy>NGUYEN</cp:lastModifiedBy>
  <cp:lastPrinted>2010-07-17T11:20:00Z</cp:lastPrinted>
  <dcterms:modified xsi:type="dcterms:W3CDTF">2010-07-31T22:21:00Z</dcterms:modified>
  <cp:revision>4</cp:revision>
  <dc:subject/>
  <dc:title/>
</cp:coreProperties>
</file>