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w:rPr>
            <w:lang w:val="en-US" w:eastAsia="en-US"/>
          </w:rPr>
          <mc:AlternateContent>
            <mc:Choice Requires="wpg">
              <w:drawing>
                <wp:anchor behindDoc="1" distT="0" distB="0" distL="114935" distR="114935" simplePos="0" locked="0" layoutInCell="0" allowOverlap="1" relativeHeight="35">
                  <wp:simplePos x="0" y="0"/>
                  <wp:positionH relativeFrom="column">
                    <wp:posOffset>-114300</wp:posOffset>
                  </wp:positionH>
                  <wp:positionV relativeFrom="paragraph">
                    <wp:posOffset>-228600</wp:posOffset>
                  </wp:positionV>
                  <wp:extent cx="6671310" cy="9702800"/>
                  <wp:effectExtent l="38100" t="0" r="0" b="8255"/>
                  <wp:wrapNone/>
                  <wp:docPr id="1" name=""/>
                  <a:graphic xmlns:a="http://schemas.openxmlformats.org/drawingml/2006/main">
                    <a:graphicData uri="http://schemas.microsoft.com/office/word/2010/wordprocessingGroup">
                      <wpg:wgp>
                        <wpg:cNvGrpSpPr/>
                        <wpg:grpSpPr>
                          <a:xfrm>
                            <a:off x="0" y="0"/>
                            <a:ext cx="6671160" cy="9702720"/>
                            <a:chOff x="0" y="0"/>
                            <a:chExt cx="6671160" cy="9702720"/>
                          </a:xfrm>
                        </wpg:grpSpPr>
                        <wps:wsp>
                          <wps:cNvSpPr/>
                          <wps:spPr>
                            <a:xfrm>
                              <a:off x="0" y="209556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99ccff">
                                    <a:alpha val="30196"/>
                                  </a:srgbClr>
                                </a:gs>
                                <a:gs pos="50000">
                                  <a:srgbClr val="ffffcc">
                                    <a:alpha val="40000"/>
                                  </a:srgbClr>
                                </a:gs>
                                <a:gs pos="100000">
                                  <a:srgbClr val="99ccff">
                                    <a:alpha val="30196"/>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7200" y="0"/>
                              <a:ext cx="5224320" cy="1676520"/>
                            </a:xfrm>
                            <a:prstGeom prst="rect">
                              <a:avLst/>
                            </a:prstGeom>
                            <a:ln w="0">
                              <a:noFill/>
                            </a:ln>
                          </pic:spPr>
                        </pic:pic>
                        <wps:wsp>
                          <wps:cNvSpPr txBox="1"/>
                          <wps:spPr>
                            <a:xfrm>
                              <a:off x="0" y="3816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91</w:t>
                                </w:r>
                              </w:p>
                              <w:p>
                                <w:pPr>
                                  <w:overflowPunct w:val="false"/>
                                  <w:bidi w:val="0"/>
                                  <w:jc w:val="center"/>
                                  <w:rPr/>
                                </w:pPr>
                                <w:r>
                                  <w:rPr>
                                    <w:kern w:val="2"/>
                                    <w:sz w:val="32"/>
                                    <w:b/>
                                    <w:szCs w:val="32"/>
                                    <w:bCs/>
                                    <w:rFonts w:ascii="Times New Roman" w:hAnsi="Times New Roman" w:eastAsia="Times New Roman" w:cs="Times New Roman"/>
                                    <w:color w:val="0033CC"/>
                                    <w:lang w:val="fr-FR" w:bidi="ar-SA"/>
                                  </w:rPr>
                                  <w:t>15-07-20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6120" y="1752480"/>
                              <a:ext cx="5372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wps:txbx>
                          <wps:bodyPr wrap="square" anchor="t">
                            <a:noAutofit/>
                          </wps:bodyPr>
                        </wps:wsp>
                        <wps:wsp>
                          <wps:cNvSpPr txBox="1"/>
                          <wps:spPr>
                            <a:xfrm>
                              <a:off x="0" y="941004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wpg:wgp>
                    </a:graphicData>
                  </a:graphic>
                </wp:anchor>
              </w:drawing>
            </mc:Choice>
            <mc:Fallback>
              <w:pict>
                <v:group id="shape_0" style="position:absolute;margin-left:-9pt;margin-top:-18pt;width:525.3pt;height:764pt" coordorigin="-180,-360" coordsize="10506,15280">
                  <v:roundrect id="shape_0" fillcolor="#99ccff" stroked="t" o:allowincell="f" style="position:absolute;left:-180;top:2940;width:10439;height:11339;mso-wrap-style:none;v-text-anchor:middle">
                    <v:fill o:detectmouseclick="t" color2="#ffffcc"/>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360;width:8226;height:26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0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91</w:t>
                          </w:r>
                        </w:p>
                        <w:p>
                          <w:pPr>
                            <w:overflowPunct w:val="false"/>
                            <w:bidi w:val="0"/>
                            <w:jc w:val="center"/>
                            <w:rPr/>
                          </w:pPr>
                          <w:r>
                            <w:rPr>
                              <w:kern w:val="2"/>
                              <w:sz w:val="32"/>
                              <w:b/>
                              <w:szCs w:val="32"/>
                              <w:bCs/>
                              <w:rFonts w:ascii="Times New Roman" w:hAnsi="Times New Roman" w:eastAsia="Times New Roman" w:cs="Times New Roman"/>
                              <w:color w:val="0033CC"/>
                              <w:lang w:val="fr-FR" w:bidi="ar-SA"/>
                            </w:rPr>
                            <w:t>15-07-2010</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680;top:2400;width:84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45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group>
              </w:pict>
            </mc:Fallback>
          </mc:AlternateContent>
        </w:r>
      </w:hyperlink>
    </w:p>
    <w:p>
      <w:pPr>
        <w:pStyle w:val="Normal"/>
        <w:rPr/>
      </w:pPr>
      <w:r>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rPr>
          <w:b/>
          <w:b/>
          <w:bCs/>
          <w:sz w:val="36"/>
          <w:szCs w:val="36"/>
          <w:lang w:val="en-US" w:eastAsia="en-US"/>
        </w:rPr>
      </w:pPr>
      <w:r>
        <w:rPr>
          <w:b/>
          <w:bCs/>
          <w:sz w:val="36"/>
          <w:szCs w:val="36"/>
          <w:lang w:val="en-US" w:eastAsia="en-US"/>
        </w:rPr>
      </w:r>
      <w:r>
        <mc:AlternateContent>
          <mc:Choice Requires="wps">
            <w:drawing>
              <wp:anchor behindDoc="0" distT="36830" distB="36830" distL="36830" distR="36830" simplePos="0" locked="0" layoutInCell="0" allowOverlap="1" relativeHeight="45">
                <wp:simplePos x="0" y="0"/>
                <wp:positionH relativeFrom="column">
                  <wp:posOffset>114300</wp:posOffset>
                </wp:positionH>
                <wp:positionV relativeFrom="paragraph">
                  <wp:posOffset>219710</wp:posOffset>
                </wp:positionV>
                <wp:extent cx="6172200" cy="6972300"/>
                <wp:effectExtent l="0" t="0" r="0" b="0"/>
                <wp:wrapNone/>
                <wp:docPr id="2" name="Frame1"/>
                <a:graphic xmlns:a="http://schemas.openxmlformats.org/drawingml/2006/main">
                  <a:graphicData uri="http://schemas.microsoft.com/office/word/2010/wordprocessingShape">
                    <wps:wsp>
                      <wps:cNvSpPr txBox="1"/>
                      <wps:spPr>
                        <a:xfrm>
                          <a:off x="0" y="0"/>
                          <a:ext cx="6172200" cy="6972300"/>
                        </a:xfrm>
                        <a:prstGeom prst="rect"/>
                        <a:solidFill>
                          <a:srgbClr val="FFFFFF">
                            <a:alpha val="0"/>
                          </a:srgbClr>
                        </a:solidFill>
                      </wps:spPr>
                      <wps:txbx>
                        <w:txbxContent>
                          <w:p>
                            <w:pPr>
                              <w:pStyle w:val="Normal"/>
                              <w:rPr>
                                <w:b/>
                                <w:b/>
                                <w:i/>
                                <w:i/>
                              </w:rPr>
                            </w:pPr>
                            <w:r>
                              <w:rPr>
                                <w:b/>
                                <w:i/>
                              </w:rPr>
                              <w:t xml:space="preserve"> </w:t>
                            </w:r>
                            <w:r>
                              <w:rPr>
                                <w:b/>
                                <w:i/>
                              </w:rPr>
                              <w:tab/>
                              <w:t>Thư tòa soạn</w:t>
                            </w:r>
                          </w:p>
                          <w:p>
                            <w:pPr>
                              <w:pStyle w:val="Normal"/>
                              <w:ind w:firstLine="708"/>
                              <w:jc w:val="center"/>
                              <w:rPr>
                                <w:b/>
                                <w:b/>
                                <w:color w:val="262626"/>
                                <w:sz w:val="40"/>
                                <w:szCs w:val="40"/>
                              </w:rPr>
                            </w:pPr>
                            <w:r>
                              <w:rPr>
                                <w:b/>
                                <w:i/>
                                <w:color w:val="262626"/>
                                <w:sz w:val="40"/>
                                <w:szCs w:val="40"/>
                              </w:rPr>
                              <w:t>Tổ Quốc</w:t>
                            </w:r>
                            <w:r>
                              <w:rPr>
                                <w:b/>
                                <w:color w:val="262626"/>
                                <w:sz w:val="40"/>
                                <w:szCs w:val="40"/>
                              </w:rPr>
                              <w:t xml:space="preserve"> vẫn tiến tới</w:t>
                            </w:r>
                          </w:p>
                          <w:p>
                            <w:pPr>
                              <w:pStyle w:val="Normal"/>
                              <w:ind w:firstLine="708"/>
                              <w:jc w:val="center"/>
                              <w:rPr>
                                <w:b/>
                                <w:b/>
                                <w:color w:val="262626"/>
                                <w:sz w:val="16"/>
                                <w:szCs w:val="16"/>
                              </w:rPr>
                            </w:pPr>
                            <w:r>
                              <w:rPr>
                                <w:b/>
                                <w:color w:val="262626"/>
                                <w:sz w:val="16"/>
                                <w:szCs w:val="16"/>
                              </w:rPr>
                            </w:r>
                          </w:p>
                          <w:p>
                            <w:pPr>
                              <w:pStyle w:val="Normal"/>
                              <w:ind w:firstLine="288"/>
                              <w:jc w:val="both"/>
                              <w:rPr/>
                            </w:pPr>
                            <w:r>
                              <w:rPr>
                                <w:color w:val="262626"/>
                              </w:rPr>
                              <w:t xml:space="preserve">Từ giữa tháng 6 vừa qua, anh Nguyễn Thượng Long, một hợp tác viên của tập san </w:t>
                            </w:r>
                            <w:r>
                              <w:rPr>
                                <w:i/>
                                <w:color w:val="262626"/>
                              </w:rPr>
                              <w:t>Tổ Quốc</w:t>
                            </w:r>
                            <w:r>
                              <w:rPr>
                                <w:color w:val="262626"/>
                              </w:rPr>
                              <w:t xml:space="preserve"> bị khám nhà và thẩm vấn từ sáng tới tối trong chín ngày liền và bị buộc ký vào biên bản cấm cộng tác với báo </w:t>
                            </w:r>
                            <w:r>
                              <w:rPr>
                                <w:i/>
                                <w:color w:val="262626"/>
                              </w:rPr>
                              <w:t>Tổ Quốc</w:t>
                            </w:r>
                            <w:r>
                              <w:rPr>
                                <w:color w:val="262626"/>
                              </w:rPr>
                              <w:t>, sau đó ít lâu lại bị khám nhà và thẩm vấn trong hai ngày liền để kiểm tra rằng anh đã tuân thủ lệnh cấm.</w:t>
                            </w:r>
                          </w:p>
                          <w:p>
                            <w:pPr>
                              <w:pStyle w:val="Normal"/>
                              <w:ind w:firstLine="288"/>
                              <w:jc w:val="both"/>
                              <w:rPr/>
                            </w:pPr>
                            <w:r>
                              <w:rPr>
                                <w:color w:val="262626"/>
                              </w:rPr>
                              <w:t xml:space="preserve">Nếu chỉ có thế thì cũng chỉ là lối trấn áp quen thuộc mà các cộng sự viên </w:t>
                            </w:r>
                            <w:r>
                              <w:rPr>
                                <w:i/>
                                <w:color w:val="262626"/>
                              </w:rPr>
                              <w:t>Tổ Quốc</w:t>
                            </w:r>
                            <w:r>
                              <w:rPr>
                                <w:color w:val="262626"/>
                              </w:rPr>
                              <w:t xml:space="preserve"> đã là nạn nhân từ hơn ba năm qua, nhưng điều mới là lần này cơ quan an ninh còn tranh luận  về nội dung các bài viết trên </w:t>
                            </w:r>
                            <w:r>
                              <w:rPr>
                                <w:i/>
                                <w:color w:val="262626"/>
                              </w:rPr>
                              <w:t>Tổ Quốc</w:t>
                            </w:r>
                            <w:r>
                              <w:rPr>
                                <w:color w:val="262626"/>
                              </w:rPr>
                              <w:t xml:space="preserve">, chẳng hạn như những bài viết của Nguyễn Gia Kiểng và Việt Hoàng xuyên tạc và bôi nhọ nhà nước, cô Phạm Thanh Nghiên không chỉ tọa kháng tại nhà mà bị bỏ tù như báo </w:t>
                            </w:r>
                            <w:r>
                              <w:rPr>
                                <w:i/>
                                <w:color w:val="262626"/>
                              </w:rPr>
                              <w:t>Tổ Quốc</w:t>
                            </w:r>
                            <w:r>
                              <w:rPr>
                                <w:color w:val="262626"/>
                              </w:rPr>
                              <w:t xml:space="preserve"> đã nói mà còn đả kích cố thủ tướng Phạm Văn Đồng, nhà văn Trần Khải Thanh Thủy không phải đã bị hành hung mà đã đả thương người khác nên mới bị xử án tù v.v.</w:t>
                            </w:r>
                          </w:p>
                          <w:p>
                            <w:pPr>
                              <w:pStyle w:val="Normal"/>
                              <w:ind w:firstLine="288"/>
                              <w:jc w:val="both"/>
                              <w:rPr/>
                            </w:pPr>
                            <w:r>
                              <w:rPr>
                                <w:color w:val="262626"/>
                              </w:rPr>
                              <w:t xml:space="preserve">Đối thoại, thảo luận, và tranh luận nếu cần, là điều chúng tôi rất muốn. Chúng tôi không hề có một bạo lực nào trong tay và cũng không muốn có. Chúng tôi không chỉ từ chối mà còn lên án bạo lực và bạo loạn. Vũ khí duy nhất của chúng tôi là lòng bao dung và lẽ phải. Nếu chúng tôi không lương thiện và chân thực thì chúng tôi chẳng là gì cả, và cuộc đấu tranh của chúng tôi hoàn toàn tuyệt vọng.  Cứ tranh luận thẳng thắn xem chúng tôi đã sai ở chỗ nào. Chúng tôi sẵn sàng phục thiện chứ sẽ không cãi lấy được. Nếu sai chúng tôi sẵn sàng nhận lỗi và xin lỗi. Chúng tôi muốn biết  những bài viết trên </w:t>
                            </w:r>
                            <w:r>
                              <w:rPr>
                                <w:i/>
                                <w:color w:val="262626"/>
                              </w:rPr>
                              <w:t>Tổ Quốc</w:t>
                            </w:r>
                            <w:r>
                              <w:rPr>
                                <w:color w:val="262626"/>
                              </w:rPr>
                              <w:t xml:space="preserve"> đã bịa đặt những gì và đã vu cáo đảng và nhà nước cộng sản ở chỗ nào. Thí dụ, tại sao đả kích ông Phạm Văn Đồng lại là một tội? Việc công an cho bọn đầu gấu hành hung những người dân chủ, cho bọn côn đồ tới tận nhà kiếm chuyện và hành hung vợ chồng Trần Khải Thanh Thủy là bịa đặt hay có thực? v.v.</w:t>
                            </w:r>
                          </w:p>
                          <w:p>
                            <w:pPr>
                              <w:pStyle w:val="Normal"/>
                              <w:ind w:firstLine="288"/>
                              <w:jc w:val="both"/>
                              <w:rPr/>
                            </w:pPr>
                            <w:r>
                              <w:rPr>
                                <w:color w:val="262626"/>
                              </w:rPr>
                              <w:t>Nhưng công an đã chọn một cách tranh luận rất vô văn hóa là lấy bạo lực thay cho lý luận. Tóm lược: chúng tôi là công an có súng và nhà tù thì chúng tôi đương nhiên có lý, các anh phải nhìn nhận là đã sai vì chúng tôi có thể còng tay các anh bất cứ lúc nào. Đây không phải là tranh luận mà chỉ là thú nhận không có lý. Đằng sau thái độ hung bạo chỉ là một sự đầu hàng.</w:t>
                            </w:r>
                          </w:p>
                          <w:p>
                            <w:pPr>
                              <w:pStyle w:val="Normal"/>
                              <w:ind w:firstLine="288"/>
                              <w:jc w:val="both"/>
                              <w:rPr/>
                            </w:pPr>
                            <w:r>
                              <w:rPr>
                                <w:color w:val="262626"/>
                              </w:rPr>
                              <w:t xml:space="preserve">Chính quyền muốn bóp chết tờ </w:t>
                            </w:r>
                            <w:r>
                              <w:rPr>
                                <w:i/>
                                <w:color w:val="262626"/>
                              </w:rPr>
                              <w:t>Tổ Quốc</w:t>
                            </w:r>
                            <w:r>
                              <w:rPr>
                                <w:color w:val="262626"/>
                              </w:rPr>
                              <w:t xml:space="preserve">, họ đưa ra một chỉ thị mật cấm tờ </w:t>
                            </w:r>
                            <w:r>
                              <w:rPr>
                                <w:i/>
                                <w:color w:val="262626"/>
                              </w:rPr>
                              <w:t xml:space="preserve">Tổ Quốc </w:t>
                            </w:r>
                            <w:r>
                              <w:rPr>
                                <w:color w:val="262626"/>
                              </w:rPr>
                              <w:t xml:space="preserve">mà cho tới khi Nguyễn Thượng Long bị thẩm vấn không ai biết. Họ không dám công khai tuyên bố cấm tờ </w:t>
                            </w:r>
                            <w:r>
                              <w:rPr>
                                <w:i/>
                                <w:color w:val="262626"/>
                              </w:rPr>
                              <w:t>Tổ Quốc</w:t>
                            </w:r>
                            <w:r>
                              <w:rPr>
                                <w:color w:val="262626"/>
                              </w:rPr>
                              <w:t xml:space="preserve"> vì sợ phản ứng của dư luận và nhất là từ một số đông đảo các vị lão thành đã từng giữ những chức vụ quan trọng trong đảng, nhà nước và quân đội vẫn dành cho tờ </w:t>
                            </w:r>
                            <w:r>
                              <w:rPr>
                                <w:i/>
                                <w:color w:val="262626"/>
                              </w:rPr>
                              <w:t>Tổ Quốc</w:t>
                            </w:r>
                            <w:r>
                              <w:rPr>
                                <w:color w:val="262626"/>
                              </w:rPr>
                              <w:t xml:space="preserve"> một ưu ái đặc biệt mà nhân dịp này chúng tôi xin bày tỏ lòng kính mến và biết ơn.</w:t>
                            </w:r>
                          </w:p>
                          <w:p>
                            <w:pPr>
                              <w:pStyle w:val="Normal"/>
                              <w:ind w:firstLine="288"/>
                              <w:jc w:val="both"/>
                              <w:rPr/>
                            </w:pPr>
                            <w:r>
                              <w:rPr>
                                <w:color w:val="262626"/>
                              </w:rPr>
                              <w:t xml:space="preserve">Chính quyền cộng sản hy vọng rằng trấn áp một số người sẽ làm cho báo </w:t>
                            </w:r>
                            <w:r>
                              <w:rPr>
                                <w:i/>
                                <w:color w:val="262626"/>
                              </w:rPr>
                              <w:t>Tổ Quốc</w:t>
                            </w:r>
                            <w:r>
                              <w:rPr>
                                <w:color w:val="262626"/>
                              </w:rPr>
                              <w:t xml:space="preserve"> mất dần các hợp tác viên trong nước. Lầm to. Số cộng tác viên </w:t>
                            </w:r>
                            <w:r>
                              <w:rPr>
                                <w:i/>
                                <w:color w:val="262626"/>
                              </w:rPr>
                              <w:t>Tổ Quốc</w:t>
                            </w:r>
                            <w:r>
                              <w:rPr>
                                <w:color w:val="262626"/>
                              </w:rPr>
                              <w:t xml:space="preserve"> sẽ chỉ tăng lên và càng bị đàn áp nó sẽ càng mạnh thêm để tiếp tục và tăng cường vai trò của nó, một vai trò khiêm tốn nhưng có ích cho cuộc vận động dân chủ hóa và đổi mới đất nước. </w:t>
                            </w:r>
                            <w:r>
                              <w:rPr>
                                <w:i/>
                                <w:color w:val="262626"/>
                              </w:rPr>
                              <w:t>Tổ Quốc</w:t>
                            </w:r>
                            <w:r>
                              <w:rPr>
                                <w:color w:val="262626"/>
                              </w:rPr>
                              <w:t xml:space="preserve"> vẫn tiến tới!</w:t>
                            </w:r>
                          </w:p>
                          <w:p>
                            <w:pPr>
                              <w:pStyle w:val="Normal"/>
                              <w:ind w:firstLine="288"/>
                              <w:jc w:val="both"/>
                              <w:rPr>
                                <w:color w:val="262626"/>
                              </w:rPr>
                            </w:pPr>
                            <w:r>
                              <w:rPr>
                                <w:color w:val="262626"/>
                              </w:rPr>
                              <w:t>Những chính quyền dựa vào lý của kẻ mạnh thường mù quáng không biết rằng lý có sức mạnh riêng, và vô địch, của nó.</w:t>
                            </w:r>
                          </w:p>
                          <w:p>
                            <w:pPr>
                              <w:pStyle w:val="Normal"/>
                              <w:ind w:firstLine="708"/>
                              <w:jc w:val="right"/>
                              <w:rPr>
                                <w:b/>
                                <w:b/>
                                <w:color w:val="262626"/>
                              </w:rPr>
                            </w:pPr>
                            <w:r>
                              <w:rPr>
                                <w:b/>
                                <w:color w:val="262626"/>
                              </w:rPr>
                              <w:t>Ban biên tập</w:t>
                            </w:r>
                          </w:p>
                          <w:p>
                            <w:pPr>
                              <w:pStyle w:val="Normal"/>
                              <w:ind w:firstLine="708"/>
                              <w:jc w:val="right"/>
                              <w:rPr>
                                <w:b/>
                                <w:b/>
                                <w:color w:val="262626"/>
                              </w:rPr>
                            </w:pPr>
                            <w:r>
                              <w:rPr>
                                <w:b/>
                                <w:color w:val="262626"/>
                              </w:rPr>
                            </w:r>
                          </w:p>
                          <w:p>
                            <w:pPr>
                              <w:pStyle w:val="Normal"/>
                              <w:rPr>
                                <w:b/>
                                <w:b/>
                              </w:rPr>
                            </w:pPr>
                            <w:r>
                              <w:rPr>
                                <w:b/>
                              </w:rPr>
                            </w:r>
                          </w:p>
                        </w:txbxContent>
                      </wps:txbx>
                      <wps:bodyPr anchor="t" lIns="37465" tIns="37465" rIns="37465" bIns="37465">
                        <a:noAutofit/>
                      </wps:bodyPr>
                    </wps:wsp>
                  </a:graphicData>
                </a:graphic>
              </wp:anchor>
            </w:drawing>
          </mc:Choice>
          <mc:Fallback>
            <w:pict>
              <v:rect fillcolor="#FFFFFF" style="position:absolute;rotation:-0;width:486pt;height:549pt;mso-wrap-distance-left:2.9pt;mso-wrap-distance-right:2.9pt;mso-wrap-distance-top:2.9pt;mso-wrap-distance-bottom:2.9pt;margin-top:17.3pt;mso-position-vertical-relative:text;margin-left:9pt;mso-position-horizontal-relative:text">
                <v:fill opacity="0f"/>
                <v:textbox inset="0.0409722222222222in,0.0409722222222222in,0.0409722222222222in,0.0409722222222222in">
                  <w:txbxContent>
                    <w:p>
                      <w:pPr>
                        <w:pStyle w:val="Normal"/>
                        <w:rPr>
                          <w:b/>
                          <w:b/>
                          <w:i/>
                          <w:i/>
                        </w:rPr>
                      </w:pPr>
                      <w:r>
                        <w:rPr>
                          <w:b/>
                          <w:i/>
                        </w:rPr>
                        <w:t xml:space="preserve"> </w:t>
                      </w:r>
                      <w:r>
                        <w:rPr>
                          <w:b/>
                          <w:i/>
                        </w:rPr>
                        <w:tab/>
                        <w:t>Thư tòa soạn</w:t>
                      </w:r>
                    </w:p>
                    <w:p>
                      <w:pPr>
                        <w:pStyle w:val="Normal"/>
                        <w:ind w:firstLine="708"/>
                        <w:jc w:val="center"/>
                        <w:rPr>
                          <w:b/>
                          <w:b/>
                          <w:color w:val="262626"/>
                          <w:sz w:val="40"/>
                          <w:szCs w:val="40"/>
                        </w:rPr>
                      </w:pPr>
                      <w:r>
                        <w:rPr>
                          <w:b/>
                          <w:i/>
                          <w:color w:val="262626"/>
                          <w:sz w:val="40"/>
                          <w:szCs w:val="40"/>
                        </w:rPr>
                        <w:t>Tổ Quốc</w:t>
                      </w:r>
                      <w:r>
                        <w:rPr>
                          <w:b/>
                          <w:color w:val="262626"/>
                          <w:sz w:val="40"/>
                          <w:szCs w:val="40"/>
                        </w:rPr>
                        <w:t xml:space="preserve"> vẫn tiến tới</w:t>
                      </w:r>
                    </w:p>
                    <w:p>
                      <w:pPr>
                        <w:pStyle w:val="Normal"/>
                        <w:ind w:firstLine="708"/>
                        <w:jc w:val="center"/>
                        <w:rPr>
                          <w:b/>
                          <w:b/>
                          <w:color w:val="262626"/>
                          <w:sz w:val="16"/>
                          <w:szCs w:val="16"/>
                        </w:rPr>
                      </w:pPr>
                      <w:r>
                        <w:rPr>
                          <w:b/>
                          <w:color w:val="262626"/>
                          <w:sz w:val="16"/>
                          <w:szCs w:val="16"/>
                        </w:rPr>
                      </w:r>
                    </w:p>
                    <w:p>
                      <w:pPr>
                        <w:pStyle w:val="Normal"/>
                        <w:ind w:firstLine="288"/>
                        <w:jc w:val="both"/>
                        <w:rPr/>
                      </w:pPr>
                      <w:r>
                        <w:rPr>
                          <w:color w:val="262626"/>
                        </w:rPr>
                        <w:t xml:space="preserve">Từ giữa tháng 6 vừa qua, anh Nguyễn Thượng Long, một hợp tác viên của tập san </w:t>
                      </w:r>
                      <w:r>
                        <w:rPr>
                          <w:i/>
                          <w:color w:val="262626"/>
                        </w:rPr>
                        <w:t>Tổ Quốc</w:t>
                      </w:r>
                      <w:r>
                        <w:rPr>
                          <w:color w:val="262626"/>
                        </w:rPr>
                        <w:t xml:space="preserve"> bị khám nhà và thẩm vấn từ sáng tới tối trong chín ngày liền và bị buộc ký vào biên bản cấm cộng tác với báo </w:t>
                      </w:r>
                      <w:r>
                        <w:rPr>
                          <w:i/>
                          <w:color w:val="262626"/>
                        </w:rPr>
                        <w:t>Tổ Quốc</w:t>
                      </w:r>
                      <w:r>
                        <w:rPr>
                          <w:color w:val="262626"/>
                        </w:rPr>
                        <w:t>, sau đó ít lâu lại bị khám nhà và thẩm vấn trong hai ngày liền để kiểm tra rằng anh đã tuân thủ lệnh cấm.</w:t>
                      </w:r>
                    </w:p>
                    <w:p>
                      <w:pPr>
                        <w:pStyle w:val="Normal"/>
                        <w:ind w:firstLine="288"/>
                        <w:jc w:val="both"/>
                        <w:rPr/>
                      </w:pPr>
                      <w:r>
                        <w:rPr>
                          <w:color w:val="262626"/>
                        </w:rPr>
                        <w:t xml:space="preserve">Nếu chỉ có thế thì cũng chỉ là lối trấn áp quen thuộc mà các cộng sự viên </w:t>
                      </w:r>
                      <w:r>
                        <w:rPr>
                          <w:i/>
                          <w:color w:val="262626"/>
                        </w:rPr>
                        <w:t>Tổ Quốc</w:t>
                      </w:r>
                      <w:r>
                        <w:rPr>
                          <w:color w:val="262626"/>
                        </w:rPr>
                        <w:t xml:space="preserve"> đã là nạn nhân từ hơn ba năm qua, nhưng điều mới là lần này cơ quan an ninh còn tranh luận  về nội dung các bài viết trên </w:t>
                      </w:r>
                      <w:r>
                        <w:rPr>
                          <w:i/>
                          <w:color w:val="262626"/>
                        </w:rPr>
                        <w:t>Tổ Quốc</w:t>
                      </w:r>
                      <w:r>
                        <w:rPr>
                          <w:color w:val="262626"/>
                        </w:rPr>
                        <w:t xml:space="preserve">, chẳng hạn như những bài viết của Nguyễn Gia Kiểng và Việt Hoàng xuyên tạc và bôi nhọ nhà nước, cô Phạm Thanh Nghiên không chỉ tọa kháng tại nhà mà bị bỏ tù như báo </w:t>
                      </w:r>
                      <w:r>
                        <w:rPr>
                          <w:i/>
                          <w:color w:val="262626"/>
                        </w:rPr>
                        <w:t>Tổ Quốc</w:t>
                      </w:r>
                      <w:r>
                        <w:rPr>
                          <w:color w:val="262626"/>
                        </w:rPr>
                        <w:t xml:space="preserve"> đã nói mà còn đả kích cố thủ tướng Phạm Văn Đồng, nhà văn Trần Khải Thanh Thủy không phải đã bị hành hung mà đã đả thương người khác nên mới bị xử án tù v.v.</w:t>
                      </w:r>
                    </w:p>
                    <w:p>
                      <w:pPr>
                        <w:pStyle w:val="Normal"/>
                        <w:ind w:firstLine="288"/>
                        <w:jc w:val="both"/>
                        <w:rPr/>
                      </w:pPr>
                      <w:r>
                        <w:rPr>
                          <w:color w:val="262626"/>
                        </w:rPr>
                        <w:t xml:space="preserve">Đối thoại, thảo luận, và tranh luận nếu cần, là điều chúng tôi rất muốn. Chúng tôi không hề có một bạo lực nào trong tay và cũng không muốn có. Chúng tôi không chỉ từ chối mà còn lên án bạo lực và bạo loạn. Vũ khí duy nhất của chúng tôi là lòng bao dung và lẽ phải. Nếu chúng tôi không lương thiện và chân thực thì chúng tôi chẳng là gì cả, và cuộc đấu tranh của chúng tôi hoàn toàn tuyệt vọng.  Cứ tranh luận thẳng thắn xem chúng tôi đã sai ở chỗ nào. Chúng tôi sẵn sàng phục thiện chứ sẽ không cãi lấy được. Nếu sai chúng tôi sẵn sàng nhận lỗi và xin lỗi. Chúng tôi muốn biết  những bài viết trên </w:t>
                      </w:r>
                      <w:r>
                        <w:rPr>
                          <w:i/>
                          <w:color w:val="262626"/>
                        </w:rPr>
                        <w:t>Tổ Quốc</w:t>
                      </w:r>
                      <w:r>
                        <w:rPr>
                          <w:color w:val="262626"/>
                        </w:rPr>
                        <w:t xml:space="preserve"> đã bịa đặt những gì và đã vu cáo đảng và nhà nước cộng sản ở chỗ nào. Thí dụ, tại sao đả kích ông Phạm Văn Đồng lại là một tội? Việc công an cho bọn đầu gấu hành hung những người dân chủ, cho bọn côn đồ tới tận nhà kiếm chuyện và hành hung vợ chồng Trần Khải Thanh Thủy là bịa đặt hay có thực? v.v.</w:t>
                      </w:r>
                    </w:p>
                    <w:p>
                      <w:pPr>
                        <w:pStyle w:val="Normal"/>
                        <w:ind w:firstLine="288"/>
                        <w:jc w:val="both"/>
                        <w:rPr/>
                      </w:pPr>
                      <w:r>
                        <w:rPr>
                          <w:color w:val="262626"/>
                        </w:rPr>
                        <w:t>Nhưng công an đã chọn một cách tranh luận rất vô văn hóa là lấy bạo lực thay cho lý luận. Tóm lược: chúng tôi là công an có súng và nhà tù thì chúng tôi đương nhiên có lý, các anh phải nhìn nhận là đã sai vì chúng tôi có thể còng tay các anh bất cứ lúc nào. Đây không phải là tranh luận mà chỉ là thú nhận không có lý. Đằng sau thái độ hung bạo chỉ là một sự đầu hàng.</w:t>
                      </w:r>
                    </w:p>
                    <w:p>
                      <w:pPr>
                        <w:pStyle w:val="Normal"/>
                        <w:ind w:firstLine="288"/>
                        <w:jc w:val="both"/>
                        <w:rPr/>
                      </w:pPr>
                      <w:r>
                        <w:rPr>
                          <w:color w:val="262626"/>
                        </w:rPr>
                        <w:t xml:space="preserve">Chính quyền muốn bóp chết tờ </w:t>
                      </w:r>
                      <w:r>
                        <w:rPr>
                          <w:i/>
                          <w:color w:val="262626"/>
                        </w:rPr>
                        <w:t>Tổ Quốc</w:t>
                      </w:r>
                      <w:r>
                        <w:rPr>
                          <w:color w:val="262626"/>
                        </w:rPr>
                        <w:t xml:space="preserve">, họ đưa ra một chỉ thị mật cấm tờ </w:t>
                      </w:r>
                      <w:r>
                        <w:rPr>
                          <w:i/>
                          <w:color w:val="262626"/>
                        </w:rPr>
                        <w:t xml:space="preserve">Tổ Quốc </w:t>
                      </w:r>
                      <w:r>
                        <w:rPr>
                          <w:color w:val="262626"/>
                        </w:rPr>
                        <w:t xml:space="preserve">mà cho tới khi Nguyễn Thượng Long bị thẩm vấn không ai biết. Họ không dám công khai tuyên bố cấm tờ </w:t>
                      </w:r>
                      <w:r>
                        <w:rPr>
                          <w:i/>
                          <w:color w:val="262626"/>
                        </w:rPr>
                        <w:t>Tổ Quốc</w:t>
                      </w:r>
                      <w:r>
                        <w:rPr>
                          <w:color w:val="262626"/>
                        </w:rPr>
                        <w:t xml:space="preserve"> vì sợ phản ứng của dư luận và nhất là từ một số đông đảo các vị lão thành đã từng giữ những chức vụ quan trọng trong đảng, nhà nước và quân đội vẫn dành cho tờ </w:t>
                      </w:r>
                      <w:r>
                        <w:rPr>
                          <w:i/>
                          <w:color w:val="262626"/>
                        </w:rPr>
                        <w:t>Tổ Quốc</w:t>
                      </w:r>
                      <w:r>
                        <w:rPr>
                          <w:color w:val="262626"/>
                        </w:rPr>
                        <w:t xml:space="preserve"> một ưu ái đặc biệt mà nhân dịp này chúng tôi xin bày tỏ lòng kính mến và biết ơn.</w:t>
                      </w:r>
                    </w:p>
                    <w:p>
                      <w:pPr>
                        <w:pStyle w:val="Normal"/>
                        <w:ind w:firstLine="288"/>
                        <w:jc w:val="both"/>
                        <w:rPr/>
                      </w:pPr>
                      <w:r>
                        <w:rPr>
                          <w:color w:val="262626"/>
                        </w:rPr>
                        <w:t xml:space="preserve">Chính quyền cộng sản hy vọng rằng trấn áp một số người sẽ làm cho báo </w:t>
                      </w:r>
                      <w:r>
                        <w:rPr>
                          <w:i/>
                          <w:color w:val="262626"/>
                        </w:rPr>
                        <w:t>Tổ Quốc</w:t>
                      </w:r>
                      <w:r>
                        <w:rPr>
                          <w:color w:val="262626"/>
                        </w:rPr>
                        <w:t xml:space="preserve"> mất dần các hợp tác viên trong nước. Lầm to. Số cộng tác viên </w:t>
                      </w:r>
                      <w:r>
                        <w:rPr>
                          <w:i/>
                          <w:color w:val="262626"/>
                        </w:rPr>
                        <w:t>Tổ Quốc</w:t>
                      </w:r>
                      <w:r>
                        <w:rPr>
                          <w:color w:val="262626"/>
                        </w:rPr>
                        <w:t xml:space="preserve"> sẽ chỉ tăng lên và càng bị đàn áp nó sẽ càng mạnh thêm để tiếp tục và tăng cường vai trò của nó, một vai trò khiêm tốn nhưng có ích cho cuộc vận động dân chủ hóa và đổi mới đất nước. </w:t>
                      </w:r>
                      <w:r>
                        <w:rPr>
                          <w:i/>
                          <w:color w:val="262626"/>
                        </w:rPr>
                        <w:t>Tổ Quốc</w:t>
                      </w:r>
                      <w:r>
                        <w:rPr>
                          <w:color w:val="262626"/>
                        </w:rPr>
                        <w:t xml:space="preserve"> vẫn tiến tới!</w:t>
                      </w:r>
                    </w:p>
                    <w:p>
                      <w:pPr>
                        <w:pStyle w:val="Normal"/>
                        <w:ind w:firstLine="288"/>
                        <w:jc w:val="both"/>
                        <w:rPr>
                          <w:color w:val="262626"/>
                        </w:rPr>
                      </w:pPr>
                      <w:r>
                        <w:rPr>
                          <w:color w:val="262626"/>
                        </w:rPr>
                        <w:t>Những chính quyền dựa vào lý của kẻ mạnh thường mù quáng không biết rằng lý có sức mạnh riêng, và vô địch, của nó.</w:t>
                      </w:r>
                    </w:p>
                    <w:p>
                      <w:pPr>
                        <w:pStyle w:val="Normal"/>
                        <w:ind w:firstLine="708"/>
                        <w:jc w:val="right"/>
                        <w:rPr>
                          <w:b/>
                          <w:b/>
                          <w:color w:val="262626"/>
                        </w:rPr>
                      </w:pPr>
                      <w:r>
                        <w:rPr>
                          <w:b/>
                          <w:color w:val="262626"/>
                        </w:rPr>
                        <w:t>Ban biên tập</w:t>
                      </w:r>
                    </w:p>
                    <w:p>
                      <w:pPr>
                        <w:pStyle w:val="Normal"/>
                        <w:ind w:firstLine="708"/>
                        <w:jc w:val="right"/>
                        <w:rPr>
                          <w:b/>
                          <w:b/>
                          <w:color w:val="262626"/>
                        </w:rPr>
                      </w:pPr>
                      <w:r>
                        <w:rPr>
                          <w:b/>
                          <w:color w:val="262626"/>
                        </w:rPr>
                      </w:r>
                    </w:p>
                    <w:p>
                      <w:pPr>
                        <w:pStyle w:val="Normal"/>
                        <w:rPr>
                          <w:b/>
                          <w:b/>
                        </w:rPr>
                      </w:pPr>
                      <w:r>
                        <w:rPr>
                          <w:b/>
                        </w:rPr>
                      </w:r>
                    </w:p>
                  </w:txbxContent>
                </v:textbox>
                <w10:wrap type="none"/>
              </v:rect>
            </w:pict>
          </mc:Fallback>
        </mc:AlternateConten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6">
            <wp:simplePos x="0" y="0"/>
            <wp:positionH relativeFrom="column">
              <wp:posOffset>1600200</wp:posOffset>
            </wp:positionH>
            <wp:positionV relativeFrom="paragraph">
              <wp:posOffset>165100</wp:posOffset>
            </wp:positionV>
            <wp:extent cx="3124200" cy="445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8" r="-38" b="-28"/>
                    <a:stretch>
                      <a:fillRect/>
                    </a:stretch>
                  </pic:blipFill>
                  <pic:spPr bwMode="auto">
                    <a:xfrm>
                      <a:off x="0" y="0"/>
                      <a:ext cx="3124200" cy="44577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7"/>
          <w:type w:val="nextPage"/>
          <w:pgSz w:w="11906" w:h="16838"/>
          <w:pgMar w:left="850" w:right="850" w:gutter="0" w:header="0" w:top="1138" w:footer="706" w:bottom="1282"/>
          <w:pgNumType w:start="1" w:fmt="decimal"/>
          <w:cols w:num="2" w:space="288" w:equalWidth="true" w:sep="false"/>
          <w:formProt w:val="false"/>
          <w:textDirection w:val="lrTb"/>
          <w:docGrid w:type="default" w:linePitch="360" w:charSpace="0"/>
        </w:sectPr>
        <w:pStyle w:val="Normal"/>
        <w:jc w:val="center"/>
        <w:rPr>
          <w:b/>
          <w:b/>
          <w:sz w:val="36"/>
          <w:szCs w:val="36"/>
        </w:rPr>
      </w:pPr>
      <w:r>
        <w:rPr>
          <w:b/>
          <w:sz w:val="36"/>
          <w:szCs w:val="36"/>
        </w:rPr>
      </w:r>
    </w:p>
    <w:p>
      <w:pPr>
        <w:pStyle w:val="1TuabaoTQ"/>
        <w:rPr/>
      </w:pPr>
      <w:r>
        <w:rPr/>
        <w:t>Thần kỳ Vinaxhin</w:t>
      </w:r>
    </w:p>
    <w:p>
      <w:pPr>
        <w:pStyle w:val="Normal"/>
        <w:ind w:firstLine="360"/>
        <w:jc w:val="both"/>
        <w:rPr>
          <w:lang w:val="fr-FR"/>
        </w:rPr>
      </w:pPr>
      <w:r>
        <w:rPr>
          <w:lang w:val="fr-FR"/>
        </w:rPr>
      </w:r>
    </w:p>
    <w:p>
      <w:pPr>
        <w:pStyle w:val="02TennhabaoTQ"/>
        <w:rPr>
          <w:lang w:val="fr-FR"/>
        </w:rPr>
      </w:pPr>
      <w:r>
        <w:rPr>
          <w:lang w:val="fr-FR"/>
        </w:rPr>
        <w:t>Phạm Hồng Sơn</w:t>
      </w:r>
    </w:p>
    <w:p>
      <w:pPr>
        <w:pStyle w:val="Normal"/>
        <w:ind w:firstLine="360"/>
        <w:jc w:val="both"/>
        <w:rPr>
          <w:lang w:val="fr-FR"/>
        </w:rPr>
      </w:pPr>
      <w:r>
        <w:rPr>
          <w:lang w:val="fr-FR"/>
        </w:rPr>
      </w:r>
    </w:p>
    <w:p>
      <w:pPr>
        <w:pStyle w:val="Normal"/>
        <w:ind w:firstLine="360"/>
        <w:jc w:val="both"/>
        <w:rPr>
          <w:lang w:val="fr-FR"/>
        </w:rPr>
      </w:pPr>
      <w:r>
        <w:rPr>
          <w:lang w:val="fr-FR"/>
        </w:rPr>
        <w:t>Suốt mấy ngày qua cái tên Vinaxhin liên tục xuất hiện trên trang nhất của các ấn phẩm báo chí lớn nhất của khu vực và thế giới, đặc biệt là các tạp chí chuyên về kinh doanh, kinh tế. Vinaxhin là tên của một đại công ty của xứ Biệt Nam vừa năm thứ ba liên tiếp lọt vào bảng xếp hạng 50 công ty có tính sáng tạo và minh bạch nhất thế giới do tạp chí Pusinessweek bình chọn. Vinaxhin hoạt động đa lĩnh vực: sản xuất công nghiệp, thương mại và dịch vụ. Các sản phẩm và mặt hàng kinh doanh của Vinaxhin rất đa dạng và khác biệt từ sản xuất tàu biển, tàu vũ trụ cho đến môi giới đầu tư, quản lý khách sạn, kinh doanh xe máy và là chủ sở hữu của hàng trăm các sáng chế khác nhau. Vinaxhin hiện đang là mẫu mực cho sự táo bạo, sáng tạo nhưng rất minh bạch, trách nhiệm cộng đồng trên thương trường toàn cầu. Tuy nhiên, cái tên Vinaxhin đã có một thời đồng nghĩa với một vụ đại phá sản, đục khoét tiền dân khổng lồ của xứ Biệt Nam.</w:t>
      </w:r>
    </w:p>
    <w:p>
      <w:pPr>
        <w:pStyle w:val="Normal"/>
        <w:ind w:firstLine="360"/>
        <w:jc w:val="both"/>
        <w:rPr>
          <w:lang w:val="fr-FR"/>
        </w:rPr>
      </w:pPr>
      <w:r>
        <w:rPr>
          <w:lang w:val="fr-FR"/>
        </w:rPr>
        <w:t>Vụ việc xảy ra cách đây đã khá lâu (hoặc chưa lâu lắm, tuỳ theo quan niệm của mỗi người). Năm đó, không hiểu sao đúng vào lúc tiết trời rất nóng, dư luận ở xứ Biệt Nam lại xôn xao khi biết có một đại công ty nhà nước tên là Vinaxhin làm thất thoát rất nhiều tiền và tài sản của người dân (khi đó vẫn hay gọi một cách mỹ miều là “lạm dụng ngân sách nhà nước”). Biển lận tiền dân và thậm chí biển lận lãnh thổ quốc gia không còn là chuyện lạ ở xứ Biệt Nam khi đó. Nhưng lần này, người dân hết sức bối rối và choáng váng khi nhìn hàng chữ số dài dằng dặc biểu hiện số tiền của mình bị Vinaxhin làm cho “biến mất”. Nhiều người không thể đọc nổi, vì cả đời chưa bao giờ gặp con số nào dài đến thế. Vinaxhin cũng như hàng chục các đại công ty nhà nước khác của xứ Biệt Nam lúc đó, thực chất, chỉ là những nơi để các “bố già” và tay chân của họ rút tiền dân một cách đàng hoàng và hợp pháp mà thôi. Bằng chứng là ngay báo chí của chính các “bố già”, không hiểu vì lý do gì, cũng từng viết: “…Với tỷ suất lợi nhuận trên vốn quá thấp hay thậm chí thua lỗ triền miên, nhưng các công ty và các tập đoàn nhà nước vẫn tồn tại và…tiếp tục được Nhà nước rót tiền và dành cho nhiều ưu đãi”. Điều oái oăm là vụ Vinaxhin lại nổ ra đúng vào lúc cuộc đua tranh giành quyền được thu gom và sử dụng tiền thuế của dân giữa các “bố già” trong (băng) đảng hợp pháp duy nhất đang vào hồi quyết định. Nghe nói các “bố già” của Vinaxhin đã tìm mọi cách để biến báo, giấu nhẹm sự vỡ lở tai hại tại Vinaxhin, kể cả phải nhờ cậy sự trợ giúp của các đại công ty của các “bố già” chiến hữu và các “bố già” xứ láng giềng có biệt hiệu “bốn tốt”, nhưng đều bất lực. Dư luận của xứ Biệt Nam cứ cuộn lên, sôi sục khắp nơi, nhất là những vùng hoang hoá, tiêu điều do Vinaxhin để lại. Dư luận dâng cao đến mức không chỉ đòi phải mở tung Vinaxhin và tất cả các đại công ty nhà nước khác cho nhân dân (những người vẫn được các “bố già” gọi là “ông bà chủ”) xem mà còn có nguy đòi được xem nhiều vấn đề khác to lớn hơn nhưng khó hình dung hơn nhiều. Có người dân huỵch toẹt luôn: “Thượng bất chính thì hạ nó mới loạn chứ!” Có người lại rất chua chát: “Thế mà tự vỗ ngực là đạo đức, là văn minh đấy!” Có người lại đùng đùng: “Cứ lôi cổ bọn chóp bu ra hỏi tội là xong hết!”.</w:t>
      </w:r>
    </w:p>
    <w:p>
      <w:pPr>
        <w:pStyle w:val="Normal"/>
        <w:ind w:firstLine="360"/>
        <w:jc w:val="both"/>
        <w:rPr>
          <w:lang w:val="fr-FR"/>
        </w:rPr>
      </w:pPr>
      <w:r>
        <w:rPr>
          <w:lang w:val="fr-FR"/>
        </w:rPr>
        <w:t>Các “bố già” đối thủ của Vinaxhin cũng không ngờ sự việc lại trượt xa đến thế. Cuối cùng, các “bố già” của Vinaxhin và các “bố già” khác đành ngồi lại với nhau, đánh bài ngửa, tìm cách đưa “dư luận” trở về với sự “ổn định” thường thấy. Sau những cuộc cãi vã hết sức căng thẳng, tất cả các “bố già” lại đi tới nguyên tắc “cùng thắng” và cam kết phối hợp chặt chẽ như các vụ tương tự đã từng xảy ra. Hệ thống truyền thông (hợp pháp duy nhất) của các “bố già” bắt đầu đồng loạt phát các tuyên bố, phát biểu hết sức bức xúc và nghiêm khắc của các “bố già” về vụ Vinaxhin. Nào là “Phải điều tra và xử lý nghiêm những cán bộ đã gây thất thoát vốn ngân sách nhà nước tại Vinaxhin”. Nào là “Nhất quyết không thể để những con sâu làm rầu pho lịch sử bằng vàng của Đảng ta”. Rồi là “Phải hết sức lắng nghe ý kiến của quần chúng nhân dân nhưng cũng phải cảnh giác với các âm mưu chia rẽ khối đại đoàn kết toàn dân tộc”. Có “bố già” còn đích thân xuất hiện trên truyền hình, cam kết không để vụ Vinaxhin bị chìm xuồng như các vụ PiCI hay TiC 2 và “quyết tâm xứng đáng với vai trò là người đầy tớ trung thành của nhân dân”. Gần một trăm lãnh đạo lớn nhỏ của Vinaxhin lần lượt được đưa vào nhà tù. Dân tình đa phần đều hỉ hả, nhưng cũng có người thờ ơ hay ngờ vực: “Tù thì cũng có năm bảy loại tù!”. Các cơ quan tố tụng và hệ thống tuyên truyền đồ sộ của các “bố già” được huy động hết công suất, phối hợp nhịp nhàng để kéo dư luận bu hết vào mấy tên có hành vi “lạm dụng chức vụ” hay “vi phạm các nguyên tắc quản lý tài chính” ở Vinaxhin. Cùng với việc triển khai những biện pháp tế nhị hoặc thiếu tế nhị để chặn, để dập hết tất cả những gì dám vượt khỏi “lề phải”, dư luận về vụ Vinaxhin trở nên nhạt dần. Đám nhân sĩ của xứ Biệt Nam lại im lặng đưa mắt nhìn nhau, rồi quay đi… nhìn vào xa xăm.</w:t>
      </w:r>
    </w:p>
    <w:p>
      <w:pPr>
        <w:pStyle w:val="Normal"/>
        <w:ind w:firstLine="360"/>
        <w:jc w:val="both"/>
        <w:rPr>
          <w:lang w:val="fr-FR"/>
        </w:rPr>
      </w:pPr>
      <w:r>
        <w:rPr>
          <w:lang w:val="fr-FR"/>
        </w:rPr>
        <w:t>Nhưng bỗng “đùng” một cái, xứ Biệt Nam xảy ra những thay đổi hết sức đặc biệt. Nói “đặc biệt” là so với chính xứ Biệt Nam thôi, chứ đối với nhiều xứ khác thì những cái gọi là “đặc biệt” đó đã là điều bình thường từ rất lâu rồi. Trong những điều thay đổi đó, đáng phải kể trước tiên, và nhiều người đồng ý cho là cơ bản nhất, là cả hệ thống công quyền và mọi tổ chức trong xã hội của xứ Biệt Nam được thoát khỏi sự khống chế, ràng buộc của các “bố già”, hay nói một cách chữ nghĩa là xứ Biệt Nam không còn bị đặt dưới sự “lãnh đạo tuyệt đối và toàn diện” của bất cứ tổ chức, đảng phái nào nữa. Các báo, đài phát thanh, phát hình từng phải chui lủi, vượt “tường lửa”, vượt “sóng” để đến với công luận, đã xuất hiện đàng hoàng trên các sạp báo, được phát một cách tự do trên các làn sóng vô tuyến phủ khắp xứ Biệt Nam. Những cái tên như dalawas.org, poxitvn.net, thongluat.org, noithoaionline.org, tanluan.org, xkafe.org, danchimbiet.com, dcbonline.net, nguoi-biet.com, nuvuongkongly.net, dcctbn.net… hay Tổ Đuốc, Tự đo Ngôn Luận,…AFA, RFY, BOA, PPC, Chân Trời Nới, SBTM…không còn xa lạ hay gây e ngại cho những người thờ ơ với xã hội hay những người nhút nhát nữa. Giới blogger được tự do gõ phím, dốc mọi tâm sự đang u uất hay phấn chấn trong lòng ra blog. Hệ thống truyền thông do các “bố già” để lại, sau một hồi choáng váng và chập choạng, cũng phát triển thành các cơ quan truyền thông độc lập hoặc biến mất. Những cái tên như QDND, ND, An ninh Ghế giới hoặc Hanh Niên, Tuổi Tẻ, BTB1, BTB3, BTB4, BOB…vẫn tồn tại nhưng ở dưới các măng-sét đều ghi thêm dòng chữ “hoàn toàn không như trước”, nhỏ nhưng đậm. Làng báo chí tại xứ Biệt Nam bỗng chốc trở nên sống động, hấp dẫn và bổ ích. Các tổ chức, đoàn thể xã hội của các “bố già” như chỉ chờ đến lúc này là tự tan vỡ hoặc biến thành các tổ chức, đoàn thể hoàn toàn mới. Một Hiến pháp mới được toàn bộ dân của xứ Biệt Nam, không kể trong hay ngoài nước, đóng góp xây dựng và bỏ phiếu thông qua trong một cuộc trưng cầu dân ý lịch sử (lần đầu tiên trên toàn cõi Biệt Nam). Hiến pháp mới qui định rõ ba nhánh quyền lực độc lập của hệ thống nhà nước (lập pháp, hành pháp, tư pháp) và các quyền tự do của người dân theo đúng các giá trị phổ quát của nhân loại. Chắc vẫn còn bị ám ảnh bởi Điều 4 Hiến pháp thời “bố già”, nên ngay Điều 1 của Hiến pháp mới ghi rõ: “Đất nước Biệt Nam là của chung của tất cả mọi người Biệt Nam. Không ai được độc quyền bày tỏ lòng yêu nước Biệt Nam hoặc thiết lập sự lãnh đạo, điều khiển độc tôn trên đất nước Biệt Nam với bất kỳ lý do gì”. Trong các doanh trại quân đội tiếng hô của các binh sĩ cứ vang rền: “Chỉ trung thành với Tổ quốc”. Trong các trụ sở công an chỉ còn thấy treo một dòng chữ rất to: “Chỉ bảo vệ Nhân dân”.</w:t>
      </w: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2964180</wp:posOffset>
                </wp:positionV>
                <wp:extent cx="2400300" cy="1357630"/>
                <wp:effectExtent l="0" t="0" r="0" b="0"/>
                <wp:wrapSquare wrapText="bothSides"/>
                <wp:docPr id="5" name="Frame2"/>
                <a:graphic xmlns:a="http://schemas.openxmlformats.org/drawingml/2006/main">
                  <a:graphicData uri="http://schemas.microsoft.com/office/word/2010/wordprocessingShape">
                    <wps:wsp>
                      <wps:cNvSpPr txBox="1"/>
                      <wps:spPr>
                        <a:xfrm>
                          <a:off x="0" y="0"/>
                          <a:ext cx="2400300" cy="1357630"/>
                        </a:xfrm>
                        <a:prstGeom prst="rect"/>
                        <a:solidFill>
                          <a:srgbClr val="FFFFFF">
                            <a:alpha val="0"/>
                          </a:srgbClr>
                        </a:solidFill>
                      </wps:spPr>
                      <wps:txbx>
                        <w:txbxContent>
                          <w:p>
                            <w:pPr>
                              <w:pStyle w:val="Normal"/>
                              <w:jc w:val="center"/>
                              <w:rPr>
                                <w:lang w:val="fr-FR"/>
                              </w:rPr>
                            </w:pPr>
                            <w:r>
                              <w:rPr>
                                <w:lang w:val="fr-FR"/>
                              </w:rPr>
                              <w:drawing>
                                <wp:inline distT="0" distB="0" distL="0" distR="0">
                                  <wp:extent cx="2031365" cy="9144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37" t="-42" r="-37" b="-42"/>
                                          <a:stretch>
                                            <a:fillRect/>
                                          </a:stretch>
                                        </pic:blipFill>
                                        <pic:spPr bwMode="auto">
                                          <a:xfrm>
                                            <a:off x="0" y="0"/>
                                            <a:ext cx="2031365" cy="914400"/>
                                          </a:xfrm>
                                          <a:prstGeom prst="rect">
                                            <a:avLst/>
                                          </a:prstGeom>
                                        </pic:spPr>
                                      </pic:pic>
                                    </a:graphicData>
                                  </a:graphic>
                                </wp:inline>
                              </w:drawing>
                            </w:r>
                          </w:p>
                          <w:p>
                            <w:pPr>
                              <w:pStyle w:val="Normal"/>
                              <w:jc w:val="center"/>
                              <w:rPr>
                                <w:b/>
                                <w:b/>
                                <w:i/>
                                <w:i/>
                                <w:lang w:val="fr-FR"/>
                              </w:rPr>
                            </w:pPr>
                            <w:r>
                              <w:rPr>
                                <w:b/>
                                <w:i/>
                                <w:lang w:val="fr-FR"/>
                              </w:rPr>
                              <w:t>Vinashin là một tiêu biểu của vấn nạn Doanh nghiệp Nhà nước!</w:t>
                            </w:r>
                          </w:p>
                        </w:txbxContent>
                      </wps:txbx>
                      <wps:bodyPr anchor="t" lIns="92075" tIns="46355" rIns="92075" bIns="46355">
                        <a:spAutoFit/>
                      </wps:bodyPr>
                    </wps:wsp>
                  </a:graphicData>
                </a:graphic>
              </wp:anchor>
            </w:drawing>
          </mc:Choice>
          <mc:Fallback>
            <w:pict>
              <v:rect fillcolor="#FFFFFF" style="position:absolute;rotation:-0;width:189pt;height:106.9pt;mso-wrap-distance-left:9.05pt;mso-wrap-distance-right:9.05pt;mso-wrap-distance-top:0pt;mso-wrap-distance-bottom:0pt;margin-top:233.4pt;mso-position-vertical-relative:text;margin-left:162pt;mso-position-horizontal-relative:text">
                <v:fill opacity="0f"/>
                <v:textbox inset="0.100694444444444in,0.0506944444444444in,0.100694444444444in,0.0506944444444444in">
                  <w:txbxContent>
                    <w:p>
                      <w:pPr>
                        <w:pStyle w:val="Normal"/>
                        <w:jc w:val="center"/>
                        <w:rPr>
                          <w:lang w:val="fr-FR"/>
                        </w:rPr>
                      </w:pPr>
                      <w:r>
                        <w:rPr>
                          <w:lang w:val="fr-FR"/>
                        </w:rPr>
                        <w:drawing>
                          <wp:inline distT="0" distB="0" distL="0" distR="0">
                            <wp:extent cx="2031365" cy="914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37" t="-42" r="-37" b="-42"/>
                                    <a:stretch>
                                      <a:fillRect/>
                                    </a:stretch>
                                  </pic:blipFill>
                                  <pic:spPr bwMode="auto">
                                    <a:xfrm>
                                      <a:off x="0" y="0"/>
                                      <a:ext cx="2031365" cy="914400"/>
                                    </a:xfrm>
                                    <a:prstGeom prst="rect">
                                      <a:avLst/>
                                    </a:prstGeom>
                                  </pic:spPr>
                                </pic:pic>
                              </a:graphicData>
                            </a:graphic>
                          </wp:inline>
                        </w:drawing>
                      </w:r>
                    </w:p>
                    <w:p>
                      <w:pPr>
                        <w:pStyle w:val="Normal"/>
                        <w:jc w:val="center"/>
                        <w:rPr>
                          <w:b/>
                          <w:b/>
                          <w:i/>
                          <w:i/>
                          <w:lang w:val="fr-FR"/>
                        </w:rPr>
                      </w:pPr>
                      <w:r>
                        <w:rPr>
                          <w:b/>
                          <w:i/>
                          <w:lang w:val="fr-FR"/>
                        </w:rPr>
                        <w:t>Vinashin là một tiêu biểu của vấn nạn Doanh nghiệp Nhà nước!</w:t>
                      </w:r>
                    </w:p>
                  </w:txbxContent>
                </v:textbox>
                <w10:wrap type="square"/>
              </v:rect>
            </w:pict>
          </mc:Fallback>
        </mc:AlternateContent>
      </w:r>
    </w:p>
    <w:p>
      <w:pPr>
        <w:pStyle w:val="Normal"/>
        <w:ind w:firstLine="360"/>
        <w:jc w:val="both"/>
        <w:rPr>
          <w:lang w:val="fr-FR"/>
        </w:rPr>
      </w:pPr>
      <w:r>
        <w:rPr>
          <w:lang w:val="fr-FR"/>
        </w:rPr>
        <w:t>Sau lần thay đổi đặc biệt, xứ Biệt Nam cũng có xảy ra một số việc đáng buồn như dân nghèo nổi dậy đập phá, hôi của của một số gia đình viên chức cũ hay người dân tự trừng trị những viên chức tàn ác trong ngành an ninh thời “bố già” hoặc một số viên chức cũ bỏ lại nhà cửa, đem cả gia đình ra nước ngoài sống. Nhưng hệ thống thực thi pháp luật đều nhanh chóng lập lại trật tự, trừng phạt những hành động xâm phạm tuỳ tiện tài sản, thể xác, nhân phẩm người khác, bảo vệ mọi tài sản vắng chủ và tạo điều kiện để mọi người được tự do lựa chọn nơi cư trú. Lại có cả những cảnh rất lạ như có những đoàn người rất đông, lẳng lặng cứ đi vòng quanh quảng trường nổi tiếng nhất ở thủ đô, chốc chốc lại đồng loạt mỉm cười rồi lại đồng loạt chảy nước mắt dàn dụa. Mấy triệu người Biệt Nam xa xứ trên khắp thế giới đều tổ chức ăn mừng và náo nức trở về thăm quê. Tự nhiên tất cả những người Biệt Nam trở về đều được gọi khác hẳn với trước. Các phương tiện truyền thông đều đồng loạt gọi họ là “Đồng bào xa xứ”. Thỉnh thoảng có người vẫn còn dùng từ “Biệt kiều”, nhưng từ “Biệt kiều yêu nước” thì mất hẳn. Những cuộc đoàn tụ gia đình cũng xúc động không kém cảnh những bà con ở hai miền Nam-Bắc của xứ Tiều Tiên được gặp lại nhau sau hàng chục năm ly biệt.</w:t>
      </w:r>
    </w:p>
    <w:p>
      <w:pPr>
        <w:pStyle w:val="Normal"/>
        <w:ind w:firstLine="360"/>
        <w:jc w:val="both"/>
        <w:rPr>
          <w:lang w:val="fr-FR"/>
        </w:rPr>
      </w:pPr>
      <w:r>
        <w:rPr>
          <w:lang w:val="fr-FR"/>
        </w:rPr>
        <w:t>Xứ Biệt Nam như được thay da, đổi thịt hoàn toàn. Tuy nhiên, vụ Vinaxhin, cũng như nhiều vụ án dang dở khác, vẫn phải chờ ngày ra toà để đối diện với Công lý. Nhóm bị cáo trong vụ Vinaxhin gần như hoảng loạn, họ tự coi như đã đến ngày tận số. Lời hứa “Cứ yên tâm sống tạm trong “đó” một thời gian” đã bay cùng với các “bố già” đi tị nạn hết. Dư luận hết sức nóng lòng và hồi hộp chờ đợi ngày phán xử các bị cáo Vinaxhin. Nhưng tất cả các bị cáo và thân nhân đều hết sức ngỡ ngàng khi tiếp xúc với các viên chức mới, gọi là mới nhưng có nhiều người đã từng là viên chức thời “bố già”. Các bị cáo được đối xử đúng với tinh thần “suy đoán vô tội”, được tôn trọng, được gặp gỡ và bàn thảo thoải mái với các luật sư trong quá trình điều tra lại. Khi nhận ra sự hoang mang của các bị cáo, các viên chức của chế độ mới đã nói: “Chúng ta mới chỉ đang vận dúng đúng như những gì mà luật tố tụng của các “bố già” đã qui định thôi mà”. Thân nhân được vào trại giam thăm gặp, trao đổi thường xuyên và không thấy ai gọi điện hay gặp gỡ để vòi vĩnh hay dọa nạt. Thậm chí có tờ báo lỡ gọi họ là tội phạm theo thói quen thời báo chí “bố già” thì lập tức bị các tờ báo khác lên tiếng phê phán, đính chính ngay. Các bị cáo vẫn hết sức căng thẳng, phấp phỏng và chuẩn bị đón nhận những điều xấu nhất. Nhưng đến khi ra toà thì những phấp phỏng, hoang mang biến dần. Phiên toà xét xử các bị cáo Vinaxhin là phiên toà có rất nhiều cái đầu tiên trong lịch sử nước Biệt Nam thống nhất. Lần đầu tiên giới báo chí, trong cũng như ngoài nước, cùng với giới ngoại giao được đến chứng kiến trực tiếp một phiên toà công khai mà không cần phải có giấy mời hay xin phép trước. Lần đầu tiên cử tọa được vào dự khán xét xử một cách tự do, không ai bị xét hỏi. Lần đầu tiên bị cáo và luật sư được ngồi ngang hàng với bên công tố. Lần đầu tiên bên bị cáo được tranh luận hết sức thoải mái và bình đẳng với bên công tố và hội đồng xét xử. Lần đầu tiên người ta thấy hội đồng xét xử trấn an các bị cáo: “Đề nghị Ông X (Bà Y) cứ bình tĩnh trình bày cho thật đầy đủ và rõ ràng, không sợ thiếu thời gian”. Không thấy ông thẩm phán hay hội thẩm nhân dân nào gọi các bị cáo bằng cái tên cộc lốc cả. Các nhân viên giữ trật tự cho toà từ ngoài vào trong đều mặc sắc phục đồng màu, mẫn cán, nghiêm khắc nhưng lịch thiệp. Không còn thấy những người có hình dạng đủ loại, với những ánh mắt dò xét, lấc láo, đứng ngồi rải rác khắp toà và quanh khu vực toà án của thời “bố già”. Nhiều người đến xem phiên toà cứ tấm tắc: “Được xử như thế này thì có bị chặt đầu kể cũng hả!”. Nhưng có người tỏ ra rất bất bình: “Đ… ai lại đi tử tế với bọn hút máu dân như thế chứ!”.</w:t>
      </w:r>
    </w:p>
    <w:p>
      <w:pPr>
        <w:pStyle w:val="Normal"/>
        <w:ind w:firstLine="360"/>
        <w:jc w:val="both"/>
        <w:rPr>
          <w:lang w:val="fr-FR"/>
        </w:rPr>
      </w:pPr>
      <w:r>
        <w:rPr>
          <w:lang w:val="fr-FR"/>
        </w:rPr>
        <w:t>Kết quả của phiên toà sau đó còn gây ra nhiều tranh cãi hơn nữa. Nhóm luật sư của các bị cáo Vinaxhin đã biện luận thành công, thuyết phục được Hội đồng xét xử đồng ý hoàn toàn với quan điểm của mình. Với chất vấn: “Tại sao Vinaxhin lại dám bổ nhiệm những người mới tốt nghiệp đại học tại chức hoặc chưa có kinh nghiệm quản lý vào những chức vụ quan trọng như thế?”, luật sư của Vinaxhin trả lời: “Kính thưa Hội đồng xét xử, tài năng đâu có đợi tuổi hay phụ thuộc vào bằng cấp. Nếu cứ thành kiến như câu hỏi mà Hội đồng xét xử vừa đặt ra thì làm sao tin được một anh chàng nói năng còn ngọng nghịu, học hành chưa ra đâu vào đâu mà làm chủ cả một hãng hàng không nổi tiếng thế giới hoặc có những cậu thanh niên choai choai nhưng lại lập nên một đại công ty lừng lẫy thế giới. Vậy chúng tôi xin được phản đối câu hỏi vừa nêu của Hội đồng xét xử”. Với chất vấn: “Tại sao chức năng chính là đóng tàu thủy mà Vinaxhin lại đầu tư dàn trải sang rất nhiều lĩnh vực khác, chẳng liên quan gì đến tàu thủy?”, luật sư của Vinaxhin đáp lại: “Kính thưa Hội đồng xét xử, mặc dù chúng tôi rất tôn trọng và cảm kích trước sự uy nghiêm và rộng lượng của Hội đồng xét xử đã dành cho chúng tôi nhưng chúng tôi không thể không thấy câu hỏi của Hội đồng xét xử đã lặp lại sự hời hợt nóng vội của nhóm dư luận thiếu suy xét. Theo chúng tôi, trong một thế giới đã chứng kiến sự sáng tạo của con người là vô giới hạn, thì việc một công ty dám mạo hiểm sang nhiều lĩnh vực kinh doanh khác nhau là chuyện hết sức bình thường. Nếu muốn phê phán thì chúng ta chỉ có thể đặt vấn đề vào tính hiệu quả của những đầu tư đó mà thôi. Do vậy chúng tôi cũng xin phản đối câu hỏi không mang nhiều ý nghĩa đó của Hội đồng xét xử”.</w:t>
      </w:r>
    </w:p>
    <w:p>
      <w:pPr>
        <w:pStyle w:val="Normal"/>
        <w:ind w:firstLine="360"/>
        <w:jc w:val="both"/>
        <w:rPr>
          <w:lang w:val="fr-FR"/>
        </w:rPr>
      </w:pPr>
      <w:r>
        <w:rPr>
          <w:lang w:val="fr-FR"/>
        </w:rPr>
        <w:t>Đặc biệt, sau khi các bị cáo phải thừa nhận và Hội đồng xét xử chấp thuận các chứng cứ của bên công tố rằng các bị cáo đã tham nhũng một số tiền tương đương với tổng thu nhập trong hai năm của tỉnh BH (một tỉnh lớn) tại Biệt Nam lúc đó, nhóm luật sư của Vinaxhin lên tiếng:</w:t>
      </w:r>
    </w:p>
    <w:p>
      <w:pPr>
        <w:pStyle w:val="Normal"/>
        <w:ind w:firstLine="360"/>
        <w:jc w:val="both"/>
        <w:rPr>
          <w:lang w:val="fr-FR"/>
        </w:rPr>
      </w:pPr>
      <w:r>
        <w:rPr>
          <w:lang w:val="fr-FR"/>
        </w:rPr>
        <w:t>“</w:t>
      </w:r>
      <w:r>
        <w:rPr>
          <w:lang w:val="fr-FR"/>
        </w:rPr>
        <w:t>Kính thưa Hội đồng xét xử và tất cả các quí vị, xét dưới góc độ trách nhiệm của một công dân và là những người đã tự nhận là “đày tớ” của nhân dân thì thân chủ của chúng tôi đáng nhận tội chết cho những hành vi tội lỗi của họ. Và nếu lại nhìn thêm vào đời sống còn hết sức cơ cực của đa số người dân chúng ta hiện nay hay nhìn vào tình trạng xuống cấp, quá tải của các bệnh viện, các trường học ở khắp Biệt Nam chúng ta, thì thân chủ của chúng tôi phải đáng tội chết hai hay ba lần cũng xứng đáng.</w:t>
      </w:r>
    </w:p>
    <w:p>
      <w:pPr>
        <w:pStyle w:val="Normal"/>
        <w:ind w:firstLine="360"/>
        <w:jc w:val="both"/>
        <w:rPr>
          <w:lang w:val="fr-FR"/>
        </w:rPr>
      </w:pPr>
      <w:r>
        <w:rPr>
          <w:lang w:val="fr-FR"/>
        </w:rPr>
        <w:t>Tuy nhiên, với tư cách là những luật sư đã từng hành nghề trong thời kỳ đất nước chúng ta nằm dưới sự quản lý của các “bố già”, chúng tôi kính xin Hội đồng xét xử hãy xem xét lại bối cảnh chính trị và môi trường kinh doanh của các bị cáo. Theo chúng tôi, nếu phải kết các bị cáo vào tội chết một lần thì chúng ta cần phải kết tội chết cho cái chế độ đã tạo điều kiện và dung dưỡng các hành vi tham nhũng mười lần. Kính thưa Hội đồng xét xử, chúng tôi dám chắc rằng bất kỳ ai khi ở trong vị trí của các bị cáo lúc đó cũng khó có thể tránh được hành vi tham nhũng. Trong lĩnh vực quản lý tài chính người ta thường nói, một cách hình ảnh, rằng “đồng tiền cần phải đặt dưới một bóng đèn bật sáng”. Bóng đèn bật sáng đó tượng trưng cho sự giám sát độc lập, minh bạch từ bên ngoài. Thế nhưng, như Hội đồng xét xử và toàn thể các quí vị đã rõ, trong chế độ trước đây hệ thống quản lý nhà nước từ thấp đến cao đều không có bất cứ một “bóng đèn” nào. Cả hệ thống đó đều đã “tối om” dưới “bàn tay” của các “bố già”. Chúng ta chắc chưa thể quên, công tác thanh tra (dù không có tính độc lập) đối với Vinaxhin còn bị các “bố già” cho dừng ngay khi vụ việc bị vỡ lở.</w:t>
      </w:r>
    </w:p>
    <w:p>
      <w:pPr>
        <w:pStyle w:val="Normal"/>
        <w:ind w:firstLine="360"/>
        <w:jc w:val="both"/>
        <w:rPr>
          <w:lang w:val="fr-FR"/>
        </w:rPr>
      </w:pPr>
      <w:r>
        <w:rPr>
          <w:lang w:val="fr-FR"/>
        </w:rPr>
        <w:t>Xin Hội đồng xét xử và các quí vị đừng cho rằng những biện giải vừa rồi của chúng tôi là muốn chạy tội cho những kẻ tham nhũng hay không đấu tranh triệt để với tham nhũng. Không, ngược lại, chúng tôi hết sức căm thù tham nhũng, chính chúng tôi đã là nạn nhân của tham nhũng và, do nghề nghiệp, chúng tôi hiểu sự tai hại vô cùng lớn của nạn tham nhũng đối với xã hội và từng cá nhân. Nhưng chúng tôi rất muốn chúng ta không nên quên rằng gốc rễ của nạn tham nhũng, hay chính xác hơn là nạn tham nhũng không thể kiểm soát, là do tính chất phi dân chủ, chuyên quyền của hệ thống quyền lực nhà nước. Nói một cách khác, một chế độ chính trị phi dân chủ, chuyên quyền, độc đảng thì không thể chống được tham nhũng.</w:t>
      </w:r>
    </w:p>
    <w:p>
      <w:pPr>
        <w:pStyle w:val="Normal"/>
        <w:ind w:firstLine="360"/>
        <w:jc w:val="both"/>
        <w:rPr>
          <w:lang w:val="fr-FR"/>
        </w:rPr>
      </w:pPr>
      <w:r>
        <w:rPr>
          <w:lang w:val="fr-FR"/>
        </w:rPr>
        <w:t>Nếu tạm gác lại trách nhiệm cá nhân của mỗi con người đối với xã hội thì, theo chúng tôi, tất cả chúng ta, các bị cáo Vinaxhin và kể cả các “bố già”, đều đã cùng là nạn nhân của cái chế độ chính trị tai quái do chính các “bố già” tạo nên. Cái chế độ đó đã đẩy lùi nước Biệt Nam chúng ta về phía sau của lịch sử, đã gây ra bao đau thương, oan trái cho người dân chúng ta và cũng chính chế độ đó đã cầm tù những kẻ đã sinh ra và dung dưỡng nó trong sự tham lam, hận thù và sợ hãi. Rất may, cái chế độ tai quái đó đã vừa bị chúng ta tiễu trừ, vậy thì chúng ta có cần thiết phải tiêu diệt cả những nạn nhân-thủ phạm của cái chế độ đã chết rồi đó không?</w:t>
      </w:r>
    </w:p>
    <w:p>
      <w:pPr>
        <w:pStyle w:val="Normal"/>
        <w:ind w:firstLine="360"/>
        <w:jc w:val="both"/>
        <w:rPr>
          <w:lang w:val="fr-FR"/>
        </w:rPr>
      </w:pPr>
      <w:r>
        <w:rPr>
          <w:lang w:val="fr-FR"/>
        </w:rPr>
        <w:t>Chúng ta đang xây dựng một hệ thống quản lý nhà nước, một môi trường xã hội tự có sức đề kháng tham nhũng. Vậy việc loại bỏ cuộc sống của những kẻ tham nhũng trước đây có thể là điều không cần thiết vì những người đó sẽ khó có thể tái tham nhũng trong môi trường mới. Chưa kể đến việc khi người dân thấy chế độ mới hành xử khắc nghiệt với những người làm việc cho chế độ cũ thì sẽ không tránh được sự liên tưởng ngay tới cách hành xử nhỏ nhen, hẹp hòi, nông cạn và tàn ác của thời “bố già. Khi đó nhân tâm lại xáo động, lòng người lại nghi ngại, dè dặt, sợ hãi. Chắc chắn điều đó sẽ làm tổn hại tới quá trình hoà giải, hoà hợp, phi hận thù đang có chiều hướng rất tích cực trong toàn xã hội của chúng ta.</w:t>
      </w:r>
    </w:p>
    <w:p>
      <w:pPr>
        <w:pStyle w:val="Normal"/>
        <w:ind w:firstLine="360"/>
        <w:jc w:val="both"/>
        <w:rPr>
          <w:lang w:val="fr-FR"/>
        </w:rPr>
      </w:pPr>
      <w:r>
        <w:rPr>
          <w:lang w:val="fr-FR"/>
        </w:rPr>
      </w:r>
    </w:p>
    <w:p>
      <w:pPr>
        <w:pStyle w:val="Normal"/>
        <w:ind w:firstLine="360"/>
        <w:jc w:val="both"/>
        <w:rPr>
          <w:lang w:val="fr-FR"/>
        </w:rPr>
      </w:pPr>
      <w:r>
        <w:rPr>
          <w:lang w:val="fr-FR"/>
        </w:rPr>
        <w:t>Kính thưa quí vị, chúng tôi cũng hiểu sự bức xúc, căm phẫn của tầng lớp dân nghèo đối với các viên chức tham nhũng của thời “bố già” trước đây vẫn rất sôi sục. Nhưng, một chế độ xây dựng lòng tin và uy thế bằng cách chiều theo những đòi hỏi, bức xúc nông nổi của dân chúng sẽ chỉ làm cho chế độ đó rời xa sự chính trực, công bằng và tính dân chủ - những điều tối thiểu cần cho một vị thế lịch sử đáng trân trọng của một chế độ. Vậy, chúng tôi thiết tha đề nghị Hội đồng xét xử hãy cân nhắc giữa việc bắt các bị cáo Vinaxhin phải đền tội bằng mạng sống của họ với việc tìm cho họ một cơ hội sống để họ được chuộc lại lỗi một cách tích cực.</w:t>
      </w:r>
    </w:p>
    <w:p>
      <w:pPr>
        <w:pStyle w:val="Normal"/>
        <w:ind w:firstLine="360"/>
        <w:jc w:val="both"/>
        <w:rPr>
          <w:lang w:val="fr-FR"/>
        </w:rPr>
      </w:pPr>
      <w:r>
        <w:rPr>
          <w:lang w:val="fr-FR"/>
        </w:rPr>
        <w:t>Chúng tôi tin rằng công luận ở khắp nơi và con mắt của lịch sử đang cùng trông đợi vào sự sáng suốt của lý trí và lòng nhân từ trong trái tim của toàn thể các thành viên trong Hội đồng xét xử ngày hôm nay. Cuối cùng, chúng tôi xin phép Hội đồng xét xử và tất cả các quí vị cho chúng tôi được nhắc lại lời nói của Melson Nandela - một con người đã trở thành biểu tượng cho đấu tranh vì tự do, hoà giải, hoà hợp của nhân loại: “Tự do không chỉ là việc giành được tự do cho bản thân mà còn phải biết mang lại tự do và sự yên bình cho người khác.” Xin cảm ơn Hội đồng xét xử và toàn thể quí vị.”</w:t>
      </w:r>
    </w:p>
    <w:p>
      <w:pPr>
        <w:pStyle w:val="Normal"/>
        <w:ind w:firstLine="360"/>
        <w:jc w:val="both"/>
        <w:rPr>
          <w:lang w:val="fr-FR"/>
        </w:rPr>
      </w:pPr>
      <w:r>
        <w:rPr>
          <w:lang w:val="fr-FR"/>
        </w:rPr>
        <w:t>Diễn biến phiên toà được báo chí xứ Biệt Nam và quốc tế tường thuật, phân tích, mổ xẻ đến từng chi tiết nhỏ. Các tranh luận, cãi vã cứ ào ạt nổ ra quanh các chi tiết do báo chí đưa tin. Có những tranh luận không thể đi đến sự ngã ngũ như: con người “đẻ” ra cơ chế hay cơ chế “đẻ” ra con người? Ai cũng thấy háo hức và thoải mái vì được nói thoải mái những điều mình nghĩ. Nhưng những phát biểu chỉ hơi có tính dọa nạt hay thách thức bạo lực là đã bị Uỷ ban gìn giữ Hoà bình (một cơ quan mới thành lập thay cho KA25 thời “bố già’) nhắc nhở ngay. Nếu sau 3 lần nhắc nhở mà vẫn tái phạm thì đương sự sẽ phải chịu hình phạt không được tham gia tất cả các diễn đàn trong 3 tháng.</w:t>
      </w:r>
    </w:p>
    <w:p>
      <w:pPr>
        <w:pStyle w:val="Normal"/>
        <w:ind w:firstLine="360"/>
        <w:jc w:val="both"/>
        <w:rPr>
          <w:lang w:val="fr-FR"/>
        </w:rPr>
      </w:pPr>
      <w:r>
        <w:rPr>
          <w:lang w:val="fr-FR"/>
        </w:rPr>
        <w:t>Sau mấy ngày phiên toà phải dừng để nghị án, Hội đồng xét xử đã ra một phán quyết gây bất ngờ, sửng sốt cho tất cả mọi người. Tất cả các bị cáo Vinaxhin được tự do nhưng phải quay trở lại điều hành Vinaxhin dưới sự giám sát chặt chẽ của một Uỷ ban đặc biệt (dĩ nhiên là độc lập) với mục tiêu phải tạo ra lợi nhuận để bù đắp lại những thiệt hại mà họ đã gây ra. Thời hạn cuối cùng để hoàn thành mục tiêu sẽ do Uỷ ban đặc biệt quyết định, nhưng không quá 30 năm.</w:t>
      </w:r>
    </w:p>
    <w:p>
      <w:pPr>
        <w:pStyle w:val="Normal"/>
        <w:ind w:firstLine="360"/>
        <w:jc w:val="both"/>
        <w:rPr>
          <w:lang w:val="fr-FR"/>
        </w:rPr>
      </w:pPr>
      <w:r>
        <w:rPr>
          <w:lang w:val="fr-FR"/>
        </w:rPr>
        <w:t>Tinh thần tranh biện của cả xứ Biệt Nam lại bùng lên sau phán quyết của Phiên toà Vinaxhin. Gần như đi đâu người ta cũng nghe nói đến Vinaxhin. Báo chí, đài phát thanh, đài truyền hình, blog liên tục đăng tải các tranh luận về Phiên toà Vinaxhin. Thậm chí trong các phiên họp của Quốc hội (đa đảng) mới cũng bàn luận về Phiên toà Vinaxhin, nhưng Quốc hội không thể can thiệp vào các phán quyết của toà án. Đa phần người dân đều nghi ngại với phán quyết được cho là “quá nhẹ, quá nhân từ”. Nhưng hầu như tất cả mọi người đều thừa nhận, sau Phiên toà Vinaxhin, trong mỗi người tự nhiên xuất hiện một cảm giác hết sức đặc biệt, cảm giác mà chưa bao giờ họ thấy kể từ khi hai miền Nam, Bắc được nối liền. Cảm giác đó rất khó gọi tên vì nếu nói ngay ra theo phản xạ thì mỗi người lại sợ người khác hiểu nhầm với tính lấp lửng của từ ngữ thời “bố già”. Nhưng vẫn không thể tìm được từ nào khác ngoài từ: Tin. Các cựu bị cáo Vinaxhin cũng thế, họ thấy hết sức choáng ngợp đến mức hơi choáng váng vì cảm giác mới mẻ ngập tràn trong lòng. Có “bố già”, sau khi theo rõi phiên toà Vinaxhin từ nơi tị nạn, đã đánh tiếng muốn sớm quay trở lại Biệt Nam, sẵn sàng đối diện với Công lý của chế độ mới. Cả xứ Biệt Nam như được tưới một tinh thần mới, hào hứng, thân thiện, đầy tin tưởng.</w:t>
      </w:r>
    </w:p>
    <w:p>
      <w:pPr>
        <w:pStyle w:val="Normal"/>
        <w:ind w:firstLine="360"/>
        <w:jc w:val="both"/>
        <w:rPr>
          <w:lang w:val="fr-FR"/>
        </w:rPr>
      </w:pPr>
      <w:r>
        <w:rPr>
          <w:lang w:val="fr-FR"/>
        </w:rPr>
        <w:t>Các cựu bị cáo của Phiên toà Vinaxhin (đã trở nên nổi tiếng khắp thế giới) hăm hở, bắt tay ngay vào công việc – án phạt dành cho họ. Tất cả đều tự cam kết với Uỷ ban đặc biệt sẽ không nhận lương cho đến khi Vinaxhin có lãi và họ đề xuất sẽ đóng góp vào Vinaxhin một số vốn bằng 90% tổng giá trị tài sản hiện có (đã được toà án thẩm định). Toà án chấp thuận đề xuất đó sau khi dự tính chắc chắn các cựu bị cáo và gia đình của họ có thể yên tâm sống thoải mái như công dân có mức sống trung bình tại các xứ như Tụy Điển hay Núc-Xăm-Bua trong 30 năm tới với 10% tài sản còn lại. Chỉ sau một thời gian không lâu, Vinaxhin đã hồi phục trở lại và thành công nhanh chóng. Vinaxhin đã không chỉ hoàn đủ số tiền khổng lồ mà các cựu bị cáo đã nhũng lạm mà còn trở thành một đại công ty Vinaxhin với uy tín và danh hiệu lừng lẫy về sáng tạo và minh bạch như ngày hôm nay.</w:t>
      </w:r>
    </w:p>
    <w:p>
      <w:pPr>
        <w:pStyle w:val="Normal"/>
        <w:ind w:firstLine="360"/>
        <w:jc w:val="both"/>
        <w:rPr>
          <w:lang w:val="fr-FR"/>
        </w:rPr>
      </w:pPr>
      <w:r>
        <w:rPr>
          <w:lang w:val="fr-FR"/>
        </w:rPr>
        <w:t>Hôm qua, trong một cuộc phỏng vấn dành cho chương trình “Người Tương thời” của đài truyền hình tư nhân BNTN nổi tiếng, trả lời câu hỏi “Điều gì đã giúp cho Vinaxhin đạt được sự thành công mà mọi người thường gọi là “thần kỳ” như hiện nay?”, Tổng giám đốc của Vinaxhin trả lời: “Rất khó kể đủ các yếu tố đã dẫn đến thành công của một doanh nghiệp. Nhưng theo chúng tôi có ba yếu tố cơ bản không thể thiếu để một doanh nghiệp có thể phát huy tối đa tiềm năng của mình: Thứ nhất là một môi trường cạnh tranh để làm động lực cơ bản. Thứ hai là một hệ thống hành chính và pháp luật minh bạch để đảm bảo sự cạnh tranh diễn ra công bằng, văn minh. Và thứ ba là một tinh thần dám chinh phục những điều không thể. Vinaxhin thời chế độ mới đã có cả ba yếu tố đó.”</w:t>
      </w:r>
    </w:p>
    <w:p>
      <w:pPr>
        <w:pStyle w:val="Normal"/>
        <w:ind w:firstLine="360"/>
        <w:jc w:val="both"/>
        <w:rPr>
          <w:lang w:val="fr-FR"/>
        </w:rPr>
      </w:pPr>
      <w:r>
        <w:rPr>
          <w:lang w:val="fr-FR"/>
        </w:rPr>
        <w:t>- “Khả năng tài chính không quan trọng sao, thưa ông?”</w:t>
      </w:r>
    </w:p>
    <w:p>
      <w:pPr>
        <w:pStyle w:val="Normal"/>
        <w:ind w:firstLine="360"/>
        <w:jc w:val="both"/>
        <w:rPr>
          <w:lang w:val="fr-FR"/>
        </w:rPr>
      </w:pPr>
      <w:r>
        <w:rPr>
          <w:lang w:val="fr-FR"/>
        </w:rPr>
        <w:t>- “Không, hoàn toàn không quan trọng. Cốt lõi là ý tưởng kinh doanh độc đáo, kèm theo một kế hoạch thực hiện khả thi. Khi có hai điều đó, các nhà băng, các quĩ đầu tư và công chúng sẵn sàng cung cấp vốn tài chính cho chúng ta.”</w:t>
      </w:r>
    </w:p>
    <w:p>
      <w:pPr>
        <w:pStyle w:val="Normal"/>
        <w:ind w:firstLine="360"/>
        <w:jc w:val="both"/>
        <w:rPr>
          <w:lang w:val="fr-FR"/>
        </w:rPr>
      </w:pPr>
      <w:r>
        <w:rPr>
          <w:lang w:val="fr-FR"/>
        </w:rPr>
        <w:t>- “Thế còn sự “thần kỳ”?”</w:t>
      </w:r>
    </w:p>
    <w:p>
      <w:pPr>
        <w:pStyle w:val="Normal"/>
        <w:ind w:firstLine="360"/>
        <w:jc w:val="both"/>
        <w:rPr>
          <w:lang w:val="fr-FR"/>
        </w:rPr>
      </w:pPr>
      <w:r>
        <w:rPr>
          <w:lang w:val="fr-FR"/>
        </w:rPr>
        <w:t>- “Thần kỳ ư? Nếu có sự “thần kỳ” thì điều đó nên dành cho chế độ mà chúng ta mới có. Tôi không hiểu lắm về chính trị, nhưng từ khi sống trong chế độ mới đến nay tôi thấy hình như tất cả chúng ta đã tin nhau hơn và niềm tin vào những điều tốt đẹp đã lớn hơn trước rất nhiều. Ngay như bản thân chúng tôi là những người lẽ ra đã phải chịu tội chết hay bị người đời khinh bỉ, xa lánh thế mà vẫn được những người cầm quyền mới tôn trọng, tin cậy. Có lẽ chính niềm tin đó đã giúp chúng tôi vượt qua những điều tưởng chừng không thể. Và không phải chỉ có chúng tôi mới thành công, cả đất nước chúng ta đã có những tiến bộ mà trước đây chắc không ai dám nghĩ đến. Chúng ta đâu còn bị đất nước láng giềng bắt nạt nữa hay các con em của chúng ta đâu còn phải sợ hãi mỗi khi đến trường. Hình như người xưa đã từng nói ý rằng sự tin cậy lẫn nhau và sự tự tín là báu vật của quốc gia.”</w:t>
      </w:r>
    </w:p>
    <w:p>
      <w:pPr>
        <w:pStyle w:val="Normal"/>
        <w:ind w:firstLine="360"/>
        <w:jc w:val="both"/>
        <w:rPr>
          <w:lang w:val="fr-FR"/>
        </w:rPr>
      </w:pPr>
      <w:r>
        <w:rPr>
          <w:lang w:val="fr-FR"/>
        </w:rPr>
        <w:t>(Chú thích dành riêng cho các độc giả của xứ Bắc Tàn, Tung Quốc hay Cu-Pa: chữ “đùng” trong câu chuyện này chỉ nhằm mô tả đúng cảm giác hết sức bất ngờ của chúng tôi -những người đã luôn cho rằng xứ Biệt Nam mãi mãi chỉ là xứ của những con người hồn hậu, dễ dãi và cam chịu. Đến nay chúng tôi đã phải thay đổi lại gần như tất cả mọi suy nghĩ từng có về họ).</w:t>
      </w:r>
    </w:p>
    <w:p>
      <w:pPr>
        <w:pStyle w:val="Normal"/>
        <w:ind w:firstLine="360"/>
        <w:jc w:val="both"/>
        <w:rPr>
          <w:lang w:val="fr-FR"/>
        </w:rPr>
      </w:pPr>
      <w:r>
        <w:rPr>
          <w:lang w:val="fr-FR"/>
        </w:rPr>
      </w:r>
    </w:p>
    <w:p>
      <w:pPr>
        <w:pStyle w:val="02TennhabaoTQ"/>
        <w:rPr>
          <w:lang w:val="fr-FR"/>
        </w:rPr>
      </w:pPr>
      <w:r>
        <w:rPr>
          <w:lang w:val="fr-FR"/>
        </w:rPr>
        <w:t>Phạm Hồng Sơn</w:t>
      </w:r>
    </w:p>
    <w:p>
      <w:pPr>
        <w:pStyle w:val="Normal"/>
        <w:ind w:firstLine="360"/>
        <w:jc w:val="right"/>
        <w:rPr>
          <w:lang w:val="fr-FR"/>
        </w:rPr>
      </w:pPr>
      <w:r>
        <w:rPr>
          <w:lang w:val="fr-FR"/>
        </w:rPr>
        <w:t>07/07/2010</w:t>
      </w:r>
    </w:p>
    <w:p>
      <w:pPr>
        <w:pStyle w:val="1TuabaoTQ"/>
        <w:rPr/>
      </w:pPr>
      <w:r>
        <w:rPr/>
        <w:t>Ai chịu trách nhiệm</w:t>
      </w:r>
    </w:p>
    <w:p>
      <w:pPr>
        <w:pStyle w:val="1TuabaoTQ"/>
        <w:rPr/>
      </w:pPr>
      <w:r>
        <w:rPr/>
        <w:t>về sự đổ vỡ Vinashin?</w:t>
      </w:r>
    </w:p>
    <w:p>
      <w:pPr>
        <w:pStyle w:val="Normal"/>
        <w:ind w:firstLine="360"/>
        <w:jc w:val="both"/>
        <w:rPr/>
      </w:pPr>
      <w:r>
        <w:rPr/>
      </w:r>
    </w:p>
    <w:p>
      <w:pPr>
        <w:pStyle w:val="02TennhabaoTQ"/>
        <w:rPr/>
      </w:pPr>
      <w:r>
        <w:rPr/>
        <w:t>Nguyễn Quang A</w:t>
      </w:r>
    </w:p>
    <w:p>
      <w:pPr>
        <w:pStyle w:val="Normal"/>
        <w:ind w:firstLine="360"/>
        <w:jc w:val="both"/>
        <w:rPr/>
      </w:pPr>
      <w:r>
        <w:rPr/>
      </w:r>
    </w:p>
    <w:p>
      <w:pPr>
        <w:pStyle w:val="Normal"/>
        <w:ind w:firstLine="360"/>
        <w:jc w:val="both"/>
        <w:rPr/>
      </w:pPr>
      <w:r>
        <w:rPr/>
        <w:t>Đến nay sự sai phạm ở Vinashin đã tương đối rõ. Bài viết này chỉ đưa ra vài nhận xét thuần túy về kinh tế liên quan đến các động lực, chính sách cũng như cách hành xử đã đẩy Vinashin đến đổ vỡ.</w:t>
      </w:r>
    </w:p>
    <w:p>
      <w:pPr>
        <w:pStyle w:val="Normal"/>
        <w:ind w:firstLine="360"/>
        <w:jc w:val="both"/>
        <w:rPr/>
      </w:pPr>
      <w:r>
        <w:rPr/>
      </w:r>
    </w:p>
    <w:p>
      <w:pPr>
        <w:pStyle w:val="Normal"/>
        <w:ind w:firstLine="360"/>
        <w:jc w:val="both"/>
        <w:rPr>
          <w:b/>
          <w:b/>
          <w:bCs/>
        </w:rPr>
      </w:pPr>
      <w:r>
        <w:rPr>
          <w:b/>
          <w:bCs/>
        </w:rPr>
        <w:t>Vinashin đã vỡ nợ chưa?</w:t>
      </w:r>
    </w:p>
    <w:p>
      <w:pPr>
        <w:pStyle w:val="Normal"/>
        <w:ind w:firstLine="360"/>
        <w:jc w:val="both"/>
        <w:rPr/>
      </w:pPr>
      <w:r>
        <w:rPr/>
        <w:t>Trả lời câu hỏi của một tờ báo về khả năng Vinashin có lâm vào tình trạng vỡ nợ nếu không được giải cứu, Tổng giám đốc điều hành của Vinashin ông Trần Quang Vũ khẳng định: “Chúng tôi gặp khó khăn nhưng chúng tôi không thể vỡ nợ được. Bởi thực ra, Vinashin không phải mất tài sản mà tài sản của chúng tôi vẫn ở các dự án, là đất, là những con tàu đóng dở” (người viết nhấn mạnh).</w:t>
      </w:r>
    </w:p>
    <w:p>
      <w:pPr>
        <w:pStyle w:val="Normal"/>
        <w:ind w:firstLine="360"/>
        <w:jc w:val="both"/>
        <w:rPr/>
      </w:pPr>
      <w:r>
        <w:rPr/>
        <w:t>Thật buồn cho câu hỏi và càng đáng buồn hơn vì câu trả lời của “doanh nhân” lớn, CEO của một tập đoàn một thời lừng lẫy. Nếu lãnh đạo cấp cao vẫn tư duy theo kiểu đó, sau tái cơ cấu lần này Vinashin sẽ lại vỡ nợ trong tương lai không xa.</w:t>
      </w:r>
    </w:p>
    <w:p>
      <w:pPr>
        <w:pStyle w:val="Normal"/>
        <w:ind w:firstLine="360"/>
        <w:jc w:val="both"/>
        <w:rPr/>
      </w:pPr>
      <w:r>
        <w:rPr/>
        <w:t>Vinashin đã thực sự vỡ nợ từ lâu rồi.</w:t>
      </w:r>
    </w:p>
    <w:p>
      <w:pPr>
        <w:pStyle w:val="Normal"/>
        <w:ind w:firstLine="360"/>
        <w:jc w:val="both"/>
        <w:rPr/>
      </w:pPr>
      <w:r>
        <w:rPr/>
      </w:r>
    </w:p>
    <w:p>
      <w:pPr>
        <w:pStyle w:val="Normal"/>
        <w:ind w:firstLine="360"/>
        <w:jc w:val="both"/>
        <w:rPr/>
      </w:pPr>
      <w:r>
        <w:rPr/>
        <w:t>Một doanh nghiệp không có khả năng trả nợ gốc và lãi khi đến hạn là doanh nghiệp lâm vào trạng thái vỡ nợ, hay phá sản.</w:t>
      </w:r>
    </w:p>
    <w:p>
      <w:pPr>
        <w:pStyle w:val="Normal"/>
        <w:ind w:firstLine="360"/>
        <w:jc w:val="both"/>
        <w:rPr/>
      </w:pPr>
      <w:r>
        <w:rPr/>
        <w:t>Điều 3 của Luật Phá sản quy định, “Doanh nghiệp, hợp tác xã không có khả năng thanh toán được các khoản nợ đến hạn khi chủ nợ có yêu cầu thì coi là lâm vào tình trạng phá sản”. Tài sản của doanh nghiệp có thể lớn hơn công nợ nhiều nhưng doanh nghiệp vẫn có thể bị phá sản.</w:t>
      </w:r>
    </w:p>
    <w:p>
      <w:pPr>
        <w:pStyle w:val="Normal"/>
        <w:ind w:firstLine="360"/>
        <w:jc w:val="both"/>
        <w:rPr/>
      </w:pPr>
      <w:r>
        <w:rPr/>
        <w:t>Theo báo cáo giám sát của Quốc hội “tổng số nợ quá hạn của Vinashin đến hết năm 2008 cũng lên tới 3.812 tỉ đồng, chiếm trên 91% tổng số nợ quá hạn của các tập đoàn năm 2008”. Nói cách khác năm 2008 Vinashin đã lâm vào tình trạng không trả được nợ đến hạn, tức là lâm vào tình trạng vỡ nợ hay phá sản (chỉ có điều chưa chủ nợ nào buộc Vinashin tuyên bố phá sản theo luật. Vinashin còn nợ Tổng công ty Tài chính cổ phần Dầu khí (PVFC) 1.835 tỉ đồng trong đó nợ quá hạn hơn 1.300 tỉ đồng).</w:t>
      </w:r>
    </w:p>
    <w:p>
      <w:pPr>
        <w:pStyle w:val="Normal"/>
        <w:ind w:firstLine="360"/>
        <w:jc w:val="both"/>
        <w:rPr/>
      </w:pPr>
      <w:r>
        <w:rPr/>
        <w:t>Chỉ qua 2 con số trên cũng thấy Vinashin đã thực sự vỡ nợ sau hai năm thành lập. Chính vì thế mà năm 2009, đã có lúc Chính phủ phải can thiệp để tái cơ cấu Vinashin.</w:t>
      </w:r>
    </w:p>
    <w:p>
      <w:pPr>
        <w:pStyle w:val="Normal"/>
        <w:ind w:firstLine="360"/>
        <w:jc w:val="both"/>
        <w:rPr/>
      </w:pPr>
      <w:r>
        <w:rPr/>
      </w:r>
    </w:p>
    <w:p>
      <w:pPr>
        <w:pStyle w:val="Normal"/>
        <w:ind w:firstLine="360"/>
        <w:jc w:val="both"/>
        <w:rPr>
          <w:b/>
          <w:b/>
          <w:bCs/>
        </w:rPr>
      </w:pPr>
      <w:r>
        <w:rPr>
          <w:b/>
          <w:bCs/>
        </w:rPr>
        <w:t>Chính phủ có ưu ái Vinashin?</w:t>
      </w:r>
    </w:p>
    <w:p>
      <w:pPr>
        <w:pStyle w:val="Normal"/>
        <w:ind w:firstLine="360"/>
        <w:jc w:val="both"/>
        <w:rPr/>
      </w:pPr>
      <w:r>
        <w:rPr/>
        <w:t>Ông Phạm Viết Muôn, Phó chủ nhiệm Văn phòng Chính phủ, phủ nhận: “Nói Chính phủ ưu ái Vinashin là không đúng. Phát triển công nghiệp chế tạo, trong đó có đóng tàu, là một trọng điểm của Đảng và Nhà nước để phát triển kinh tế biển. Đã là trọng điểm thì có hỗ trợ, và Chính phủ có cơ chế hỗ trợ”.</w:t>
      </w:r>
    </w:p>
    <w:p>
      <w:pPr>
        <w:pStyle w:val="Normal"/>
        <w:ind w:firstLine="360"/>
        <w:jc w:val="both"/>
        <w:rPr/>
      </w:pPr>
      <w:r>
        <w:rPr/>
        <w:t>Theo từ điển tiếng Việt (Trung tâm từ điển học, 2009), ưu ái có nghĩa là “yêu thương và lo lắng cho”. Chẳng lẽ Chính phủ không yêu thương, không lo lắng cho Vinashin?</w:t>
      </w:r>
    </w:p>
    <w:p>
      <w:pPr>
        <w:pStyle w:val="Normal"/>
        <w:ind w:firstLine="360"/>
        <w:jc w:val="both"/>
        <w:rPr/>
      </w:pPr>
      <w:r>
        <w:rPr/>
        <w:t>Chính phủ đi vay 750 triệu đô la Mỹ cho Vinashin dùng, Chính phủ yêu cầu các ngân hàng khoanh nợ cho Vinashin từ gần một năm nay, nợ quá hạn của Vinashin không được coi là quá hạn và bất chấp những quy định về tín dụng của Ngân hàng Nhà nước, Chính phủ yêu cầu các ngân hàng tiếp tục cho Vinashin vay (đấy là sự can thiệp vi phạm các quy định hiện hành). Từ tháng 10-2009, Thủ tướng đã có Quyết định 1596/QĐ-TTg về các giải pháp thực hiện tái cơ cấu tài chính đối với Vinashin, Ngân hàng Nhà nước đã có Văn bản số 357/NHNN-TD.m ngày 17-7-2009 về khoanh và cơ cấu lại các khoản nợ cũ của Vinashin.</w:t>
      </w:r>
    </w:p>
    <w:p>
      <w:pPr>
        <w:pStyle w:val="Normal"/>
        <w:ind w:firstLine="360"/>
        <w:jc w:val="both"/>
        <w:rPr/>
      </w:pPr>
      <w:r>
        <w:rPr/>
        <w:t>Nay lại tái cơ cấu một lần nữa và Chính phủ tiếp tục phát hành trái phiếu và cho tập đoàn này vay lại để thực hiện các dự án cấp thiết và cơ cấu lại nợ trong nước đã đến hạn.</w:t>
      </w:r>
    </w:p>
    <w:p>
      <w:pPr>
        <w:pStyle w:val="Normal"/>
        <w:ind w:firstLine="360"/>
        <w:jc w:val="both"/>
        <w:rPr/>
      </w:pPr>
      <w:r>
        <w:rPr/>
        <w:t>Đấy mới chỉ là nói đến một phần vốn mà chính phủ lo cho Vinashin. Đấy chẳng lẽ không là sự ưu ái?</w:t>
      </w:r>
    </w:p>
    <w:p>
      <w:pPr>
        <w:pStyle w:val="Normal"/>
        <w:ind w:firstLine="360"/>
        <w:jc w:val="both"/>
        <w:rPr/>
      </w:pPr>
      <w:r>
        <w:rPr/>
        <w:t>Vinashin có cơ man nào là đất từ Quảng Ninh đến Cà Mau, cứ đến tỉnh nào là đều “xin” được đất. Có công ty nào trong bốn năm trời làm được như vậy? Đấy chẳng lẽ không là sự ưu ái?</w:t>
      </w:r>
      <w:r>
        <mc:AlternateContent>
          <mc:Choice Requires="wps">
            <w:drawing>
              <wp:anchor behindDoc="0" distT="0" distB="0" distL="114935" distR="114935" simplePos="0" locked="0" layoutInCell="0" allowOverlap="1" relativeHeight="48">
                <wp:simplePos x="0" y="0"/>
                <wp:positionH relativeFrom="column">
                  <wp:posOffset>-17145</wp:posOffset>
                </wp:positionH>
                <wp:positionV relativeFrom="paragraph">
                  <wp:posOffset>107315</wp:posOffset>
                </wp:positionV>
                <wp:extent cx="1828800" cy="1106170"/>
                <wp:effectExtent l="0" t="0" r="0" b="0"/>
                <wp:wrapSquare wrapText="bothSides"/>
                <wp:docPr id="8" name="Frame3"/>
                <a:graphic xmlns:a="http://schemas.openxmlformats.org/drawingml/2006/main">
                  <a:graphicData uri="http://schemas.microsoft.com/office/word/2010/wordprocessingShape">
                    <wps:wsp>
                      <wps:cNvSpPr txBox="1"/>
                      <wps:spPr>
                        <a:xfrm>
                          <a:off x="0" y="0"/>
                          <a:ext cx="1828800" cy="1106170"/>
                        </a:xfrm>
                        <a:prstGeom prst="rect"/>
                        <a:solidFill>
                          <a:srgbClr val="DDDDDD"/>
                        </a:solidFill>
                      </wps:spPr>
                      <wps:txbx>
                        <w:txbxContent>
                          <w:p>
                            <w:pPr>
                              <w:pStyle w:val="Normal"/>
                              <w:ind w:firstLine="360"/>
                              <w:rPr/>
                            </w:pPr>
                            <w:r>
                              <w:rPr/>
                              <w:drawing>
                                <wp:inline distT="0" distB="0" distL="0" distR="0">
                                  <wp:extent cx="1168400" cy="838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2" t="-30" r="-42" b="-30"/>
                                          <a:stretch>
                                            <a:fillRect/>
                                          </a:stretch>
                                        </pic:blipFill>
                                        <pic:spPr bwMode="auto">
                                          <a:xfrm>
                                            <a:off x="0" y="0"/>
                                            <a:ext cx="1168400" cy="838200"/>
                                          </a:xfrm>
                                          <a:prstGeom prst="rect">
                                            <a:avLst/>
                                          </a:prstGeom>
                                        </pic:spPr>
                                      </pic:pic>
                                    </a:graphicData>
                                  </a:graphic>
                                </wp:inline>
                              </w:drawing>
                            </w:r>
                          </w:p>
                          <w:p>
                            <w:pPr>
                              <w:pStyle w:val="Normal"/>
                              <w:ind w:firstLine="360"/>
                              <w:rPr>
                                <w:b/>
                                <w:b/>
                              </w:rPr>
                            </w:pPr>
                            <w:r>
                              <w:rPr>
                                <w:b/>
                              </w:rPr>
                              <w:t>Chỉ còn là quá khứ!</w:t>
                            </w:r>
                          </w:p>
                        </w:txbxContent>
                      </wps:txbx>
                      <wps:bodyPr anchor="t" lIns="92075" tIns="46355" rIns="92075" bIns="46355">
                        <a:spAutoFit/>
                      </wps:bodyPr>
                    </wps:wsp>
                  </a:graphicData>
                </a:graphic>
              </wp:anchor>
            </w:drawing>
          </mc:Choice>
          <mc:Fallback>
            <w:pict>
              <v:rect fillcolor="#DDDDDD" style="position:absolute;rotation:-0;width:144pt;height:87.1pt;mso-wrap-distance-left:9.05pt;mso-wrap-distance-right:9.05pt;mso-wrap-distance-top:0pt;mso-wrap-distance-bottom:0pt;margin-top:8.45pt;mso-position-vertical-relative:text;margin-left:-1.35pt;mso-position-horizontal-relative:text">
                <v:textbox inset="0.100694444444444in,0.0506944444444444in,0.100694444444444in,0.0506944444444444in">
                  <w:txbxContent>
                    <w:p>
                      <w:pPr>
                        <w:pStyle w:val="Normal"/>
                        <w:ind w:firstLine="360"/>
                        <w:rPr/>
                      </w:pPr>
                      <w:r>
                        <w:rPr/>
                        <w:drawing>
                          <wp:inline distT="0" distB="0" distL="0" distR="0">
                            <wp:extent cx="1168400"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30" r="-42" b="-30"/>
                                    <a:stretch>
                                      <a:fillRect/>
                                    </a:stretch>
                                  </pic:blipFill>
                                  <pic:spPr bwMode="auto">
                                    <a:xfrm>
                                      <a:off x="0" y="0"/>
                                      <a:ext cx="1168400" cy="838200"/>
                                    </a:xfrm>
                                    <a:prstGeom prst="rect">
                                      <a:avLst/>
                                    </a:prstGeom>
                                  </pic:spPr>
                                </pic:pic>
                              </a:graphicData>
                            </a:graphic>
                          </wp:inline>
                        </w:drawing>
                      </w:r>
                    </w:p>
                    <w:p>
                      <w:pPr>
                        <w:pStyle w:val="Normal"/>
                        <w:ind w:firstLine="360"/>
                        <w:rPr>
                          <w:b/>
                          <w:b/>
                        </w:rPr>
                      </w:pPr>
                      <w:r>
                        <w:rPr>
                          <w:b/>
                        </w:rPr>
                        <w:t>Chỉ còn là quá khứ!</w:t>
                      </w:r>
                    </w:p>
                  </w:txbxContent>
                </v:textbox>
                <w10:wrap type="square"/>
              </v:rect>
            </w:pict>
          </mc:Fallback>
        </mc:AlternateContent>
      </w:r>
    </w:p>
    <w:p>
      <w:pPr>
        <w:pStyle w:val="Normal"/>
        <w:ind w:firstLine="360"/>
        <w:jc w:val="both"/>
        <w:rPr/>
      </w:pPr>
      <w:r>
        <w:rPr/>
        <w:t>Còn có thể kể ra nhiều bằng chứng khác (như quyết định của Chính phủ bắt Tổng công ty Đầu tư và Kinh doanh vốn nhà nước “ôm” khoản đầu tư vào Bảo Việt của Vinashin giúp giảm cả ngàn tỉ đồng lỗ từ năm ngoái) về sự ưu ái mà Chính phủ dành cho Vinashin.</w:t>
      </w:r>
    </w:p>
    <w:p>
      <w:pPr>
        <w:pStyle w:val="Normal"/>
        <w:ind w:firstLine="360"/>
        <w:jc w:val="both"/>
        <w:rPr/>
      </w:pPr>
      <w:r>
        <w:rPr/>
        <w:t>Có thể nói Chính phủ đã “quá ưu ái” Vinashin và chính sự nuông chiều này đã làm mềm ràng buộc ngân sách và là một trong vài nguyên nhân chính dẫn đến sự sụp đổ của Vinashin.</w:t>
      </w:r>
    </w:p>
    <w:p>
      <w:pPr>
        <w:pStyle w:val="Normal"/>
        <w:ind w:firstLine="360"/>
        <w:jc w:val="both"/>
        <w:rPr/>
      </w:pPr>
      <w:r>
        <w:rPr/>
      </w:r>
    </w:p>
    <w:p>
      <w:pPr>
        <w:pStyle w:val="Normal"/>
        <w:ind w:firstLine="360"/>
        <w:jc w:val="both"/>
        <w:rPr>
          <w:b/>
          <w:b/>
          <w:bCs/>
        </w:rPr>
      </w:pPr>
      <w:r>
        <w:rPr>
          <w:b/>
          <w:bCs/>
        </w:rPr>
        <w:t>Ai chịu trách nhiệm về sự đổ vỡ Vinashin?</w:t>
      </w:r>
    </w:p>
    <w:p>
      <w:pPr>
        <w:pStyle w:val="Normal"/>
        <w:ind w:firstLine="360"/>
        <w:jc w:val="both"/>
        <w:rPr/>
      </w:pPr>
      <w:r>
        <w:rPr/>
        <w:t>Theo Ủy ban Kiểm tra Trung ương Đảng Cộng sản Việt Nam, những sai phạm của ông Phạm Thanh Bình, Chủ tịch HĐQT Vinashin “trong huy động, quản lý, sử dụng tiền vốn của Nhà nước là do thiếu tinh thần trách nhiệm, cố ý làm trái và có biểu hiện vụ lợi cá nhân, gây hậu quả nghiêm trọng về kinh tế, chính trị, xã hội. Các khoản nợ của Vinashin rất lớn, mất khả năng thanh toán”. Ông chủ tịch còn để xảy ra xung đột lợi ích khi bổ nhiệm người thân giữ các trọng trách lớn mà luật pháp nghiêm cấm. Các lãnh đạo khác của Vinashin cũng đang tiến hành kiểm điểm trách nhiệm và một số có thể bị truy cứu trách nhiệm. Sự thiếu hiểu biết của họ dẫn đến những sai lầm nghiêm trọng.</w:t>
      </w:r>
    </w:p>
    <w:p>
      <w:pPr>
        <w:pStyle w:val="Normal"/>
        <w:ind w:firstLine="360"/>
        <w:jc w:val="both"/>
        <w:rPr/>
      </w:pPr>
      <w:r>
        <w:rPr/>
        <w:t>Nhưng ngoài những người trực tiếp này còn những ai cũng phải chịu trách nhiệm? Đấy mới là vấn đề chính.</w:t>
      </w:r>
    </w:p>
    <w:p>
      <w:pPr>
        <w:pStyle w:val="Normal"/>
        <w:ind w:firstLine="360"/>
        <w:jc w:val="both"/>
        <w:rPr/>
      </w:pPr>
      <w:r>
        <w:rPr/>
        <w:t>Khi “bán lại” cổ phần Bảo Việt cho SCIC Vinashin lấy giá gốc (cao hơn khoảng 2 lần giá thị trường) và giảm được khoản lỗ cả ngàn tỉ đồng; còn tái cơ cấu lần này với việc “bán lại” các tài sản mà chủ yếu là đất kiếm được với giá rẻ nay chắc sẽ được chuyển nhượng với giá “quy định của Nhà nước mới đây” cao gấp nhiều lần, chắc chắn trên sổ sách Vinashin sẽ lấy lại được “cân đối”, thậm chí có lời và có thể khỏa lấp các khoản thất thoát khó ai có thể biết là bao nhiêu. (Tổng công ty Dầu khí Việt Nam cứu Vinashin thực ra một phần cũng là để “siết nợ”).</w:t>
      </w:r>
    </w:p>
    <w:p>
      <w:pPr>
        <w:pStyle w:val="Normal"/>
        <w:ind w:firstLine="360"/>
        <w:jc w:val="both"/>
        <w:rPr/>
      </w:pPr>
      <w:r>
        <w:rPr/>
        <w:t>Cách “cứu vớt” doanh nghiệp kiểu này sẽ tạo ra tiền lệ rất xấu cho các doanh nghiệp nhà nước và càng làm cho ràng buộc ngân sách của chúng mềm hơn và sẽ có những hậu quả khôn lường.</w:t>
      </w:r>
    </w:p>
    <w:p>
      <w:pPr>
        <w:pStyle w:val="Normal"/>
        <w:ind w:firstLine="360"/>
        <w:jc w:val="both"/>
        <w:rPr/>
      </w:pPr>
      <w:r>
        <w:rPr/>
        <w:t>Cần rút ra bài học nghiêm túc từ sự đổ vỡ của Vinashin và thay đổi tư duy một cách triệt để nhằm cải tổ các doanh nghiệp nhà nước.</w:t>
      </w:r>
    </w:p>
    <w:p>
      <w:pPr>
        <w:pStyle w:val="Normal"/>
        <w:ind w:firstLine="360"/>
        <w:jc w:val="both"/>
        <w:rPr/>
      </w:pPr>
      <w:r>
        <w:rPr/>
      </w:r>
    </w:p>
    <w:p>
      <w:pPr>
        <w:pStyle w:val="02TennhabaoTQ"/>
        <w:rPr/>
      </w:pPr>
      <w:r>
        <w:rPr/>
        <w:t>Nguyễn Quang A</w:t>
      </w:r>
    </w:p>
    <w:p>
      <w:pPr>
        <w:pStyle w:val="1TuabaoTQ"/>
        <w:pBdr>
          <w:top w:val="nil"/>
          <w:left w:val="nil"/>
          <w:bottom w:val="nil"/>
          <w:right w:val="nil"/>
        </w:pBdr>
        <w:jc w:val="left"/>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37795</wp:posOffset>
            </wp:positionV>
            <wp:extent cx="3200400" cy="24003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 t="-4" r="-3" b="-4"/>
                    <a:stretch>
                      <a:fillRect/>
                    </a:stretch>
                  </pic:blipFill>
                  <pic:spPr bwMode="auto">
                    <a:xfrm>
                      <a:off x="0" y="0"/>
                      <a:ext cx="3200400" cy="2400300"/>
                    </a:xfrm>
                    <a:prstGeom prst="rect">
                      <a:avLst/>
                    </a:prstGeom>
                  </pic:spPr>
                </pic:pic>
              </a:graphicData>
            </a:graphic>
          </wp:anchor>
        </w:drawing>
      </w:r>
    </w:p>
    <w:p>
      <w:pPr>
        <w:pStyle w:val="Normal"/>
        <w:jc w:val="center"/>
        <w:rPr/>
      </w:pPr>
      <w:r>
        <w:rPr>
          <w:b/>
          <w:i/>
          <w:sz w:val="60"/>
          <w:szCs w:val="60"/>
          <w:lang w:val="fr-FR"/>
        </w:rPr>
        <w:t>T</w:t>
      </w:r>
      <w:r>
        <w:rPr>
          <w:b/>
          <w:i/>
          <w:sz w:val="60"/>
          <w:szCs w:val="60"/>
          <w:lang w:val="de-DE"/>
        </w:rPr>
        <w:t>Ổ QUỐC</w:t>
      </w:r>
    </w:p>
    <w:p>
      <w:pPr>
        <w:pStyle w:val="Normal"/>
        <w:jc w:val="center"/>
        <w:rPr>
          <w:b/>
          <w:b/>
          <w:i/>
          <w:i/>
          <w:sz w:val="60"/>
          <w:szCs w:val="60"/>
          <w:lang w:val="de-DE"/>
        </w:rPr>
      </w:pPr>
      <w:r>
        <w:rPr>
          <w:b/>
          <w:i/>
          <w:sz w:val="60"/>
          <w:szCs w:val="60"/>
          <w:lang w:val="de-DE"/>
        </w:rPr>
      </w:r>
    </w:p>
    <w:p>
      <w:pPr>
        <w:pStyle w:val="Normal"/>
        <w:jc w:val="center"/>
        <w:rPr>
          <w:b/>
          <w:b/>
          <w:i/>
          <w:i/>
          <w:sz w:val="60"/>
          <w:szCs w:val="60"/>
          <w:lang w:val="de-DE"/>
        </w:rPr>
      </w:pPr>
      <w:r>
        <w:rPr>
          <w:b/>
          <w:i/>
          <w:sz w:val="60"/>
          <w:szCs w:val="60"/>
          <w:lang w:val="de-DE"/>
        </w:rPr>
      </w:r>
    </w:p>
    <w:p>
      <w:pPr>
        <w:pStyle w:val="Normal"/>
        <w:jc w:val="center"/>
        <w:rPr>
          <w:b/>
          <w:b/>
          <w:i/>
          <w:i/>
          <w:sz w:val="60"/>
          <w:szCs w:val="60"/>
          <w:lang w:val="de-DE"/>
        </w:rPr>
      </w:pPr>
      <w:r>
        <w:rPr>
          <w:b/>
          <w:i/>
          <w:sz w:val="60"/>
          <w:szCs w:val="60"/>
          <w:lang w:val="de-DE"/>
        </w:rPr>
      </w:r>
    </w:p>
    <w:p>
      <w:pPr>
        <w:pStyle w:val="02TennhabaoTQ"/>
        <w:jc w:val="center"/>
        <w:rPr>
          <w:i/>
          <w:i/>
          <w:sz w:val="52"/>
          <w:szCs w:val="52"/>
          <w:lang w:val="fr-FR"/>
        </w:rPr>
      </w:pPr>
      <w:r>
        <w:rPr>
          <w:i/>
          <w:sz w:val="52"/>
          <w:szCs w:val="52"/>
          <w:lang w:val="fr-FR"/>
        </w:rPr>
        <w:t>Độc Lập - Tự Cường</w:t>
      </w:r>
    </w:p>
    <w:p>
      <w:pPr>
        <w:pStyle w:val="1TuabaoTQ"/>
        <w:rPr/>
      </w:pPr>
      <w:r>
        <w:rPr/>
        <w:t>Phác thảo chân dung</w:t>
      </w:r>
    </w:p>
    <w:p>
      <w:pPr>
        <w:pStyle w:val="1TuabaoTQ"/>
        <w:rPr/>
      </w:pPr>
      <w:r>
        <w:rPr/>
        <w:t>người chiến sĩ hoà bình</w:t>
      </w:r>
    </w:p>
    <w:p>
      <w:pPr>
        <w:pStyle w:val="1TuabaoTQ"/>
        <w:rPr/>
      </w:pPr>
      <w:r>
        <w:rPr/>
        <w:t>Việt Nam hôm nay</w:t>
      </w:r>
    </w:p>
    <w:p>
      <w:pPr>
        <w:pStyle w:val="Normal"/>
        <w:ind w:firstLine="360"/>
        <w:jc w:val="both"/>
        <w:rPr>
          <w:lang w:val="fr-FR"/>
        </w:rPr>
      </w:pPr>
      <w:r>
        <w:rPr>
          <w:lang w:val="fr-FR"/>
        </w:rPr>
      </w:r>
    </w:p>
    <w:p>
      <w:pPr>
        <w:pStyle w:val="02TennhabaoTQ"/>
        <w:rPr>
          <w:lang w:val="fr-FR"/>
        </w:rPr>
      </w:pPr>
      <w:r>
        <w:rPr>
          <w:lang w:val="fr-FR"/>
        </w:rPr>
        <w:t>Nguyễn Văn Lý</w:t>
      </w:r>
    </w:p>
    <w:p>
      <w:pPr>
        <w:pStyle w:val="Normal"/>
        <w:ind w:firstLine="360"/>
        <w:jc w:val="both"/>
        <w:rPr>
          <w:lang w:val="fr-FR"/>
        </w:rPr>
      </w:pPr>
      <w:r>
        <w:rPr>
          <w:lang w:val="fr-FR"/>
        </w:rPr>
      </w:r>
    </w:p>
    <w:p>
      <w:pPr>
        <w:pStyle w:val="Normal"/>
        <w:ind w:firstLine="360"/>
        <w:jc w:val="both"/>
        <w:rPr>
          <w:lang w:val="fr-FR"/>
        </w:rPr>
      </w:pPr>
      <w:r>
        <w:rPr>
          <w:lang w:val="fr-FR"/>
        </w:rPr>
        <w:t>Mọi người thiện chí khắp nơi trên thế giới và mọi người Việt Nam trong cũng như ngoài nước có tâm huyết với quê hương đều cháy bỏng khao khát có một tổ quốc VN biết chôn vùi thành công chủ nghĩa và chế độ cộng sản vĩnh viễn vào quá khứ một cách văn minh, ôn hoà; chuyển đổi chế độ CS hiện hành thành một chế độ đạo đức, công bằng, dân chủ thật sự để toàn dân sống đạo đức, an bình, tự do, thịnh vượng.</w:t>
      </w:r>
    </w:p>
    <w:p>
      <w:pPr>
        <w:pStyle w:val="Normal"/>
        <w:ind w:firstLine="360"/>
        <w:jc w:val="both"/>
        <w:rPr>
          <w:lang w:val="fr-FR"/>
        </w:rPr>
      </w:pPr>
      <w:r>
        <w:rPr>
          <w:lang w:val="fr-FR"/>
        </w:rPr>
        <w:t>Muốn đạt được điều này, cần phải có một thế hệ chiến sĩ hoà bình đích thật. Người viết xin đề nghị một số nét phác thảo chân dung lớp người chiến sĩ hoà bình (NCSHB) thích hợp cho đất nước Việt Nam hiện nay.</w:t>
      </w:r>
    </w:p>
    <w:p>
      <w:pPr>
        <w:pStyle w:val="Normal"/>
        <w:ind w:firstLine="360"/>
        <w:jc w:val="both"/>
        <w:rPr>
          <w:lang w:val="fr-FR"/>
        </w:rPr>
      </w:pPr>
      <w:r>
        <w:rPr>
          <w:lang w:val="fr-FR"/>
        </w:rPr>
      </w:r>
    </w:p>
    <w:p>
      <w:pPr>
        <w:pStyle w:val="Normal"/>
        <w:ind w:firstLine="360"/>
        <w:jc w:val="both"/>
        <w:rPr>
          <w:b/>
          <w:b/>
          <w:bCs/>
          <w:lang w:val="fr-FR"/>
        </w:rPr>
      </w:pPr>
      <w:r>
        <w:rPr>
          <w:b/>
          <w:bCs/>
          <w:lang w:val="fr-FR"/>
        </w:rPr>
        <w:t>1- Có một đời sống tâm linh và khiêm tốn vững chắc:</w:t>
      </w:r>
    </w:p>
    <w:p>
      <w:pPr>
        <w:pStyle w:val="Normal"/>
        <w:ind w:firstLine="360"/>
        <w:jc w:val="both"/>
        <w:rPr>
          <w:lang w:val="fr-FR"/>
        </w:rPr>
      </w:pPr>
      <w:r>
        <w:rPr>
          <w:lang w:val="fr-FR"/>
        </w:rPr>
        <w:t>Hoà bình không phải là hết chiến tranh. Hoà bình không phải chỉ là có đủ cơm ăn, áo mặc, nhà ở, xe cộ, bệnh viện, trường học, sân vận động, nhà hát... Hoà bình trước hết và trên hết là một trạng thái tâm hồn an vui thanh thản với bản thân, từ hoà và nhân ái với người khác cận kề xung quanh trong một môi trường xã hội đạo đức lành mạnh và thân mật tâm giao với Thượng Đế là Cha Nhân Từ vô cùng và thật sự của mình.</w:t>
      </w:r>
    </w:p>
    <w:p>
      <w:pPr>
        <w:pStyle w:val="Normal"/>
        <w:ind w:firstLine="360"/>
        <w:jc w:val="both"/>
        <w:rPr>
          <w:lang w:val="fr-FR"/>
        </w:rPr>
      </w:pPr>
      <w:r>
        <w:rPr>
          <w:lang w:val="fr-FR"/>
        </w:rPr>
        <w:t>Do đó, NCSHB đích thực, trước khi có khả năng đưa hoà bình đến cho dân tộc, phải là người hoà bình thực sự từ trong tâm khảm sâu xa của mình; phải có một đời sống thiền định - cầu nguyện ổn định bền vững: mỗi ngày ít nhất phải có 30-60 phút dành cho việc tâm sự với Đấng Tạo Hoá, hồi tâm nhận định lại bản thân và sám hối.</w:t>
      </w:r>
    </w:p>
    <w:p>
      <w:pPr>
        <w:pStyle w:val="Normal"/>
        <w:ind w:firstLine="360"/>
        <w:jc w:val="both"/>
        <w:rPr>
          <w:lang w:val="fr-FR"/>
        </w:rPr>
      </w:pPr>
      <w:r>
        <w:rPr>
          <w:lang w:val="fr-FR"/>
        </w:rPr>
        <w:t>Không có việc tối thiểu này, dứt khoát không thể làm chiến sĩ hoà bình được, mà chỉ là người ảo tưởng chỉ muốn dựa vào nỗ lực nhân bản để giải quyết vấn đề hoà bình, thậm chí chỉ thích la lối, thoá mạ người khác, và khi có điều kiện thì đương nhiên thích đấm đá và dùng bạo lực để nói là xây dựng hoà bình chứ thực ra là chỉ tạo nên lầm lạc, xáo trộn, bất ổn, bất công và chiến tranh mà thôi (kinh nghiệm vô cùng xót xa của cách thức dùng bạo lực chiến tranh để giải quyết vấn đề hoà bình cho Việt Nam từ 80 năm qua hẳn đã quá đủ cho chúng ta rồi).</w:t>
      </w:r>
    </w:p>
    <w:p>
      <w:pPr>
        <w:pStyle w:val="Normal"/>
        <w:ind w:firstLine="360"/>
        <w:jc w:val="both"/>
        <w:rPr>
          <w:lang w:val="fr-FR"/>
        </w:rPr>
      </w:pPr>
      <w:r>
        <w:rPr>
          <w:lang w:val="fr-FR"/>
        </w:rPr>
        <w:t>Cần có một thứ tự ưu tiên về thời giờ và công việc hoà bình: Thượng Đế, Tha nhân và Bản thân. Đảo ngược lại chắc chắn sẽ chỉ dẫn đến ích kỷ, khủng hoảng và thất bại ngay không biện minh được.</w:t>
      </w:r>
    </w:p>
    <w:p>
      <w:pPr>
        <w:pStyle w:val="Normal"/>
        <w:ind w:firstLine="360"/>
        <w:jc w:val="both"/>
        <w:rPr>
          <w:lang w:val="fr-FR"/>
        </w:rPr>
      </w:pPr>
      <w:r>
        <w:rPr>
          <w:lang w:val="fr-FR"/>
        </w:rPr>
        <w:t>Chính nhờ đời sống tâm nguyện và khiêm tốn mà NCSHB kiên trì trong mọi thử thách, biết vượt qua các trở ngại, phục hồi khi vấp sai lầm, không sợ hãi bất cứ đe doạ nào, kể cả các lầm lỗi của chính bản thân.</w:t>
      </w:r>
    </w:p>
    <w:p>
      <w:pPr>
        <w:pStyle w:val="Normal"/>
        <w:ind w:firstLine="360"/>
        <w:jc w:val="both"/>
        <w:rPr>
          <w:lang w:val="fr-FR"/>
        </w:rPr>
      </w:pPr>
      <w:r>
        <w:rPr>
          <w:lang w:val="fr-FR"/>
        </w:rPr>
        <w:t>NCSHB có đời sống tâm linh vững vàng thì không sợ bị tra tấn, đánh đập, đói khát, tù đày, khủng bố, vu khống, mạ lỵ..., chỉ sợ một điều duy nhất là chính mình làm điều sai trái. Nhưng tội lỗi cũng không đáng sợ, vì đã có sám hối giúp phục hồi đời sống tâm giao thân mật với Thượng Đế rồi. Cuối cùng, NCSHB không còn bất cứ đối tượng nào để sợ.</w:t>
      </w:r>
    </w:p>
    <w:p>
      <w:pPr>
        <w:pStyle w:val="Normal"/>
        <w:ind w:firstLine="360"/>
        <w:jc w:val="both"/>
        <w:rPr>
          <w:lang w:val="fr-FR"/>
        </w:rPr>
      </w:pPr>
      <w:r>
        <w:rPr>
          <w:lang w:val="fr-FR"/>
        </w:rPr>
        <w:t>Ai tự hào rằng mình tự nỗ lực để tự giải quyết các vấn đề này, người đó đã thất bại ngay từ đầu. Cần khiêm tốn nhận ra giới hạn rất mong manh của bản thân để luôn coi mình là hèn kém, phải có sự soi dẫn nâng đỡ của Thượng Đế và của tập thể cộng đồng. Càng khiêm tốn càng là chiến sĩ hoà bình.</w:t>
      </w:r>
    </w:p>
    <w:p>
      <w:pPr>
        <w:pStyle w:val="Normal"/>
        <w:ind w:firstLine="360"/>
        <w:jc w:val="both"/>
        <w:rPr>
          <w:lang w:val="fr-FR"/>
        </w:rPr>
      </w:pPr>
      <w:r>
        <w:rPr>
          <w:lang w:val="fr-FR"/>
        </w:rPr>
      </w:r>
    </w:p>
    <w:p>
      <w:pPr>
        <w:pStyle w:val="Normal"/>
        <w:ind w:firstLine="360"/>
        <w:jc w:val="both"/>
        <w:rPr>
          <w:b/>
          <w:b/>
          <w:bCs/>
          <w:lang w:val="fr-FR"/>
        </w:rPr>
      </w:pPr>
      <w:r>
        <w:rPr>
          <w:b/>
          <w:bCs/>
          <w:lang w:val="fr-FR"/>
        </w:rPr>
        <w:t>2- Sống công bằng, trong sạch và nhân từ:</w:t>
      </w:r>
    </w:p>
    <w:p>
      <w:pPr>
        <w:pStyle w:val="Normal"/>
        <w:ind w:firstLine="360"/>
        <w:jc w:val="both"/>
        <w:rPr>
          <w:lang w:val="fr-FR"/>
        </w:rPr>
      </w:pPr>
      <w:r>
        <w:rPr>
          <w:lang w:val="fr-FR"/>
        </w:rPr>
        <w:t>Một vấn đề nhạy cảm vào bậc nhất là các cộng sự viên cũng như quần chúng rất quan tâm đến tính công bằng ngay thẳng trong vật chất và các quyền lợi của người khác. Do đó, điều đầu tiên NCSHB cần lưu tâm là lo sao cho mình được uy tín trong ngân khoản và tài sản chung. Cần hiểu cho thật đúng rằng: tài sản là của nhân loại, những gì mình có trong tay là của muôn người được Tạo Hoá ký thác cho mình quản lý và phân phối sao cho công minh, chứ không phải mình được toàn quyền phung phá mặc sức.</w:t>
      </w:r>
    </w:p>
    <w:p>
      <w:pPr>
        <w:pStyle w:val="Normal"/>
        <w:ind w:firstLine="360"/>
        <w:jc w:val="both"/>
        <w:rPr>
          <w:lang w:val="fr-FR"/>
        </w:rPr>
      </w:pPr>
      <w:r>
        <w:rPr>
          <w:lang w:val="fr-FR"/>
        </w:rPr>
        <w:t>Khi có nhiệm vụ quản lý thì hiểu rằng mình chỉ là cái máng chuyển thông tài sản: máng thì phải dốc để tài sản lưu thông nhanh. Lưu thông xong là máng phải khô không tồn đọng. Ngoài việc phải sống công bằng về của cải vật chất là điều dễ thấy, còn cần công bằng về các tài sản khác như danh dự, tình cảm, ngôn ngữ là những giá trị còn quí giá hơn vật chất gấp ngàn lần. Công bằng trong mọi lãnh vực chính là sống trong sạch ngay từ trong tâm ý: Chính ý, chính niệm, chính ngôn, chính hành.</w:t>
      </w:r>
    </w:p>
    <w:p>
      <w:pPr>
        <w:pStyle w:val="Normal"/>
        <w:ind w:firstLine="360"/>
        <w:jc w:val="both"/>
        <w:rPr>
          <w:lang w:val="fr-FR"/>
        </w:rPr>
      </w:pPr>
      <w:r>
        <w:rPr>
          <w:lang w:val="fr-FR"/>
        </w:rPr>
        <w:t>Công bằng là không gây ra bất công cho ai. Nhưng như vậy chưa đủ. Sống tốt với người xung quanh còn cần phải từ hoà: nhân từ và khoan hoà. Nếu phê phán cộng sản là gian ác mà chúng ta thiếu nhân từ thì khi đã có quyền lực chúng ta cũng sẽ gian ác không kém. Nếu phê phán cộng sản là độc tài mà chúng ta thiếu khoan hoà thì khi nắm quyền chúng ta cũng sẽ độc tài như thế hoặc tệ hại hơn.</w:t>
      </w:r>
    </w:p>
    <w:p>
      <w:pPr>
        <w:pStyle w:val="Normal"/>
        <w:ind w:firstLine="360"/>
        <w:jc w:val="both"/>
        <w:rPr>
          <w:lang w:val="fr-FR"/>
        </w:rPr>
      </w:pPr>
      <w:r>
        <w:rPr>
          <w:lang w:val="fr-FR"/>
        </w:rPr>
        <w:t>Chỉ biết đòi công bằng mà thiếu nhân từ thì chắc chắn sẽ tạo nên bất công khác và xã hội lại mất ổn định. Nhờ lòng nhân ái như hoa trái mà công bằng trở thành công minh, tức công bằng trong sáng suốt. Cuộc sống an vui nhờ lòng nhân từ, hơn là chỉ nhờ công minh.</w:t>
      </w:r>
    </w:p>
    <w:p>
      <w:pPr>
        <w:pStyle w:val="Normal"/>
        <w:ind w:firstLine="360"/>
        <w:jc w:val="both"/>
        <w:rPr>
          <w:lang w:val="fr-FR"/>
        </w:rPr>
      </w:pPr>
      <w:r>
        <w:rPr>
          <w:lang w:val="fr-FR"/>
        </w:rPr>
      </w:r>
    </w:p>
    <w:p>
      <w:pPr>
        <w:pStyle w:val="Normal"/>
        <w:ind w:firstLine="360"/>
        <w:jc w:val="both"/>
        <w:rPr>
          <w:b/>
          <w:b/>
          <w:bCs/>
          <w:lang w:val="fr-FR"/>
        </w:rPr>
      </w:pPr>
      <w:r>
        <w:rPr>
          <w:b/>
          <w:bCs/>
          <w:lang w:val="fr-FR"/>
        </w:rPr>
        <w:t>3- Có nhận thức và thái độ chuẩn xác với chủ nghĩa và chế độ CSVN:</w:t>
      </w:r>
    </w:p>
    <w:p>
      <w:pPr>
        <w:pStyle w:val="Normal"/>
        <w:ind w:firstLine="360"/>
        <w:jc w:val="both"/>
        <w:rPr>
          <w:lang w:val="fr-FR"/>
        </w:rPr>
      </w:pPr>
      <w:r>
        <w:rPr>
          <w:lang w:val="fr-FR"/>
        </w:rPr>
        <w:t>Đây là vấn đề phức tạp và khó khăn nhất không chỉ đối với toàn dân, những người dân bình thường mà ngay cả giới trí thức, sĩ phu, chức sắc các tôn giáo (TG) và đối với cả chính cấp lãnh đạo cộng sản nữa.</w:t>
      </w:r>
    </w:p>
    <w:p>
      <w:pPr>
        <w:pStyle w:val="Normal"/>
        <w:ind w:firstLine="360"/>
        <w:jc w:val="both"/>
        <w:rPr>
          <w:lang w:val="fr-FR"/>
        </w:rPr>
      </w:pPr>
      <w:r>
        <w:rPr>
          <w:lang w:val="fr-FR"/>
        </w:rPr>
        <w:t>Chủ nghĩa và chế độ CSVN tốt hoặc xấu đến mức nào? Phải có thái độ đúng đắn nào với chủ nghĩa và chế độ ấy? Bao nhiêu năm, bao nhiêu người mơ hồ và ảo tưởng về vấn đề này, dẫn đến nhiều lựa chọn lầm lạc, tác hại không những cho bản thân mà còn cho cả dân tộc đến những 80 năm qua. Đây cũng chính là thảm hoạ của các TG tại VN. Lẽ ra các TG phải là đuốc soi đường cho toàn dân lựa chọn, nhưng đáng tiếc là vì nhiều lý do rất phức tạp, hầu hết các TG tại VN đã chưa làm được điều này, chẳng những khiến cho TG mình bị phân hoá, biến chất và thoái hoá lắm khi rất trầm trọng, mà còn làm cho toàn dân lầm lạc theo.</w:t>
      </w:r>
    </w:p>
    <w:p>
      <w:pPr>
        <w:pStyle w:val="Normal"/>
        <w:ind w:firstLine="360"/>
        <w:jc w:val="both"/>
        <w:rPr>
          <w:lang w:val="fr-FR"/>
        </w:rPr>
      </w:pPr>
      <w:r>
        <w:rPr>
          <w:lang w:val="fr-FR"/>
        </w:rPr>
        <w:t>Lẽ ra các TG phải thống nhất nhận thức và thái độ đối với chủ nghĩa và chế độ CSVN một cách vững chắc và đầy đủ, rồi mới nghĩ đến việc phát triển. Thực tế, hầu hết các TG tại VN đều đã làm ngược lại, là đang khi chưa thể tìm ra con đường thống nhất nhận thức và thái độ đối với chủ nghĩa và chế độ CSVN, mà lại chỉ quá hăng say muốn phát triển. Kết quả là sự lựa chọn rất tuỳ tiện của từng nhà lãnh đạo đơn lẻ đã làm cho việc thoả hiệp với Cộng sản ngày càng trở nên phổ biến.</w:t>
      </w:r>
    </w:p>
    <w:p>
      <w:pPr>
        <w:pStyle w:val="Normal"/>
        <w:ind w:firstLine="360"/>
        <w:jc w:val="both"/>
        <w:rPr>
          <w:lang w:val="fr-FR"/>
        </w:rPr>
      </w:pPr>
      <w:r>
        <w:rPr>
          <w:lang w:val="fr-FR"/>
        </w:rPr>
        <w:t>Thay vì cần làm ĐÚNG VIỆC, ai nấy đều chỉ thích làm ĐƯỢC VIỆC dù phải trả các giá quá đắt di luỵ lâu dài và rất trầm trọng cho lịch sử muôn đời. Quá nhiều người, kể cả một số Chức sắc TG, sử dụng “bao thư”, “lót tay”, “bôi trơn”; tham dự các buổi họp hình thức vô bổ hoặc tác hại, hiện diện các “meeting trọng thể”, phát biểu, làm văn,... ca tụng không biết ngượng... một cách quá tự nhiên, thông thạo, thành nếp, coi như là đương nhiên phải thế, không thể khác!</w:t>
      </w:r>
    </w:p>
    <w:p>
      <w:pPr>
        <w:pStyle w:val="Normal"/>
        <w:ind w:firstLine="360"/>
        <w:jc w:val="both"/>
        <w:rPr>
          <w:lang w:val="fr-FR"/>
        </w:rPr>
      </w:pPr>
      <w:r>
        <w:rPr>
          <w:lang w:val="fr-FR"/>
        </w:rPr>
        <w:t>Sử dụng các từ “giải phóng”, “nguỵ quân”, “nguỵ quyền” một cách tự nhiên vô tư, thiếu ý thức không còn sĩ diện gì nữa, dù cha mẹ mình, chú bác mình, bạn hữu mình... vốn là các chiến sĩ - kể cả 158 Chiến sĩ đã tử trận để bảo vệ không thành công quần đảo Hoàng Sa năm 1974 (trong khi quân xâm lược phương Bắc lại được gọi là các "đồng chí cao cả Bắc triều") - anh dũng gian khổ trăm bề, đã từng đổ xương máu bảo vệ mình một thời bình yên để ăn học, tu luyện... trong mấy chục năm trời!</w:t>
      </w:r>
    </w:p>
    <w:p>
      <w:pPr>
        <w:pStyle w:val="Normal"/>
        <w:ind w:firstLine="360"/>
        <w:jc w:val="both"/>
        <w:rPr>
          <w:lang w:val="fr-FR"/>
        </w:rPr>
      </w:pPr>
      <w:r>
        <w:rPr>
          <w:lang w:val="fr-FR"/>
        </w:rPr>
        <w:t>Ngày nay, với những bằng chứng quá rõ về sự sai lầm của CSVN, không chỉ trong một số công việc, mà sai lầm tận trong bản chất học thuyết và phạm các tội ác đặc biệt nghiêm trọng một cách có hệ thống và kéo dài gần cả thế kỷ, như Nghị quyết 1481 ngày 25-01-2005 của Nghị viện Hội đồng Châu Âu gồm 46 nước vừa khẳng định, thế mà nhiều người vẫn được coi là “trí thức, sĩ phu” vẫn chưa dứt khoát được trong nhận thức là CSVN thực sự tốt hay xấu! Một hệ thống bạo quyền như vậy mà tiếc thay một số người vẫn còn mơ hồ cho là cần thiết sao? Thực ra nó đã quá hãi hùng cho toàn dân VN rồi !!!</w:t>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754380</wp:posOffset>
                </wp:positionV>
                <wp:extent cx="3086100" cy="2348865"/>
                <wp:effectExtent l="0" t="0" r="0" b="0"/>
                <wp:wrapSquare wrapText="bothSides"/>
                <wp:docPr id="12" name="Frame4"/>
                <a:graphic xmlns:a="http://schemas.openxmlformats.org/drawingml/2006/main">
                  <a:graphicData uri="http://schemas.microsoft.com/office/word/2010/wordprocessingShape">
                    <wps:wsp>
                      <wps:cNvSpPr txBox="1"/>
                      <wps:spPr>
                        <a:xfrm>
                          <a:off x="0" y="0"/>
                          <a:ext cx="3086100" cy="2348865"/>
                        </a:xfrm>
                        <a:prstGeom prst="rect"/>
                        <a:solidFill>
                          <a:srgbClr val="FFFFFF"/>
                        </a:solidFill>
                      </wps:spPr>
                      <wps:txbx>
                        <w:txbxContent>
                          <w:p>
                            <w:pPr>
                              <w:pStyle w:val="Normal"/>
                              <w:jc w:val="center"/>
                              <w:rPr>
                                <w:lang w:val="fr-FR"/>
                              </w:rPr>
                            </w:pPr>
                            <w:r>
                              <w:rPr>
                                <w:lang w:val="fr-FR"/>
                              </w:rPr>
                              <w:drawing>
                                <wp:inline distT="0" distB="0" distL="0" distR="0">
                                  <wp:extent cx="2403475" cy="19056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10" r="-7" b="-10"/>
                                          <a:stretch>
                                            <a:fillRect/>
                                          </a:stretch>
                                        </pic:blipFill>
                                        <pic:spPr bwMode="auto">
                                          <a:xfrm>
                                            <a:off x="0" y="0"/>
                                            <a:ext cx="2403475" cy="1905635"/>
                                          </a:xfrm>
                                          <a:prstGeom prst="rect">
                                            <a:avLst/>
                                          </a:prstGeom>
                                        </pic:spPr>
                                      </pic:pic>
                                    </a:graphicData>
                                  </a:graphic>
                                </wp:inline>
                              </w:drawing>
                            </w:r>
                          </w:p>
                          <w:p>
                            <w:pPr>
                              <w:pStyle w:val="Normal"/>
                              <w:jc w:val="center"/>
                              <w:rPr>
                                <w:b/>
                                <w:b/>
                                <w:i/>
                                <w:i/>
                                <w:lang w:val="fr-FR"/>
                              </w:rPr>
                            </w:pPr>
                            <w:r>
                              <w:rPr>
                                <w:b/>
                                <w:i/>
                                <w:lang w:val="fr-FR"/>
                              </w:rPr>
                              <w:t>Chân dung của một chiến sĩ dân chủ</w:t>
                            </w:r>
                          </w:p>
                          <w:p>
                            <w:pPr>
                              <w:pStyle w:val="Normal"/>
                              <w:jc w:val="center"/>
                              <w:rPr>
                                <w:b/>
                                <w:b/>
                                <w:i/>
                                <w:i/>
                                <w:lang w:val="fr-FR"/>
                              </w:rPr>
                            </w:pPr>
                            <w:r>
                              <w:rPr>
                                <w:b/>
                                <w:i/>
                                <w:lang w:val="fr-FR"/>
                              </w:rPr>
                              <w:t xml:space="preserve"> </w:t>
                            </w:r>
                            <w:r>
                              <w:rPr>
                                <w:b/>
                                <w:i/>
                                <w:lang w:val="fr-FR"/>
                              </w:rPr>
                              <w:t>can trường</w:t>
                            </w:r>
                          </w:p>
                        </w:txbxContent>
                      </wps:txbx>
                      <wps:bodyPr anchor="t" lIns="92075" tIns="46355" rIns="92075" bIns="46355">
                        <a:spAutoFit/>
                      </wps:bodyPr>
                    </wps:wsp>
                  </a:graphicData>
                </a:graphic>
              </wp:anchor>
            </w:drawing>
          </mc:Choice>
          <mc:Fallback>
            <w:pict>
              <v:rect fillcolor="#FFFFFF" style="position:absolute;rotation:-0;width:243pt;height:184.95pt;mso-wrap-distance-left:9.05pt;mso-wrap-distance-right:9.05pt;mso-wrap-distance-top:0pt;mso-wrap-distance-bottom:0pt;margin-top:59.4pt;mso-position-vertical-relative:text;margin-left:144pt;mso-position-horizontal-relative:text">
                <v:textbox inset="0.100694444444444in,0.0506944444444444in,0.100694444444444in,0.0506944444444444in">
                  <w:txbxContent>
                    <w:p>
                      <w:pPr>
                        <w:pStyle w:val="Normal"/>
                        <w:jc w:val="center"/>
                        <w:rPr>
                          <w:lang w:val="fr-FR"/>
                        </w:rPr>
                      </w:pPr>
                      <w:r>
                        <w:rPr>
                          <w:lang w:val="fr-FR"/>
                        </w:rPr>
                        <w:drawing>
                          <wp:inline distT="0" distB="0" distL="0" distR="0">
                            <wp:extent cx="2403475" cy="19056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10" r="-7" b="-10"/>
                                    <a:stretch>
                                      <a:fillRect/>
                                    </a:stretch>
                                  </pic:blipFill>
                                  <pic:spPr bwMode="auto">
                                    <a:xfrm>
                                      <a:off x="0" y="0"/>
                                      <a:ext cx="2403475" cy="1905635"/>
                                    </a:xfrm>
                                    <a:prstGeom prst="rect">
                                      <a:avLst/>
                                    </a:prstGeom>
                                  </pic:spPr>
                                </pic:pic>
                              </a:graphicData>
                            </a:graphic>
                          </wp:inline>
                        </w:drawing>
                      </w:r>
                    </w:p>
                    <w:p>
                      <w:pPr>
                        <w:pStyle w:val="Normal"/>
                        <w:jc w:val="center"/>
                        <w:rPr>
                          <w:b/>
                          <w:b/>
                          <w:i/>
                          <w:i/>
                          <w:lang w:val="fr-FR"/>
                        </w:rPr>
                      </w:pPr>
                      <w:r>
                        <w:rPr>
                          <w:b/>
                          <w:i/>
                          <w:lang w:val="fr-FR"/>
                        </w:rPr>
                        <w:t>Chân dung của một chiến sĩ dân chủ</w:t>
                      </w:r>
                    </w:p>
                    <w:p>
                      <w:pPr>
                        <w:pStyle w:val="Normal"/>
                        <w:jc w:val="center"/>
                        <w:rPr>
                          <w:b/>
                          <w:b/>
                          <w:i/>
                          <w:i/>
                          <w:lang w:val="fr-FR"/>
                        </w:rPr>
                      </w:pPr>
                      <w:r>
                        <w:rPr>
                          <w:b/>
                          <w:i/>
                          <w:lang w:val="fr-FR"/>
                        </w:rPr>
                        <w:t xml:space="preserve"> </w:t>
                      </w:r>
                      <w:r>
                        <w:rPr>
                          <w:b/>
                          <w:i/>
                          <w:lang w:val="fr-FR"/>
                        </w:rPr>
                        <w:t>can trường</w:t>
                      </w:r>
                    </w:p>
                  </w:txbxContent>
                </v:textbox>
                <w10:wrap type="square"/>
              </v:rect>
            </w:pict>
          </mc:Fallback>
        </mc:AlternateContent>
      </w:r>
    </w:p>
    <w:p>
      <w:pPr>
        <w:pStyle w:val="Normal"/>
        <w:ind w:firstLine="360"/>
        <w:jc w:val="both"/>
        <w:rPr>
          <w:lang w:val="fr-FR"/>
        </w:rPr>
      </w:pPr>
      <w:r>
        <w:rPr>
          <w:lang w:val="fr-FR"/>
        </w:rPr>
        <w:t>NCSHB, dựa vào những kiến thức quân bình, xác thực, những thông tin rộng rãi đa phương, nhìn thẳng vào thực tế Việt Nam hôm nay (2010), bình tĩnh tìm mọi phương cách ôn hoà - văn minh, chỉ nguyên bằng lời nói và chữ viết (không la lối, thoá mạ, cường điệu, chửi rủa...), để quyết tâm nỗ lực chấm dứt chế độ CSVN, chuyển đổi quê hương theo kinh nghiệm thành công của đại đa số các nước văn minh toàn cầu, đặc biệt là các nước Bắc Âu.</w:t>
      </w:r>
    </w:p>
    <w:p>
      <w:pPr>
        <w:pStyle w:val="Normal"/>
        <w:ind w:firstLine="360"/>
        <w:jc w:val="both"/>
        <w:rPr>
          <w:lang w:val="fr-FR"/>
        </w:rPr>
      </w:pPr>
      <w:r>
        <w:rPr>
          <w:lang w:val="fr-FR"/>
        </w:rPr>
      </w:r>
    </w:p>
    <w:p>
      <w:pPr>
        <w:pStyle w:val="Normal"/>
        <w:ind w:firstLine="360"/>
        <w:jc w:val="both"/>
        <w:rPr>
          <w:b/>
          <w:b/>
          <w:bCs/>
          <w:lang w:val="fr-FR"/>
        </w:rPr>
      </w:pPr>
      <w:r>
        <w:rPr>
          <w:b/>
          <w:bCs/>
          <w:lang w:val="fr-FR"/>
        </w:rPr>
        <w:t>4- Có tâm hồn luôn hoà bình nhân từ:</w:t>
      </w:r>
    </w:p>
    <w:p>
      <w:pPr>
        <w:pStyle w:val="Normal"/>
        <w:ind w:firstLine="360"/>
        <w:jc w:val="both"/>
        <w:rPr>
          <w:lang w:val="fr-FR"/>
        </w:rPr>
      </w:pPr>
      <w:r>
        <w:rPr>
          <w:lang w:val="fr-FR"/>
        </w:rPr>
        <w:t>NCSHB không có hận thù với bất cứ ai. Kiên quyết lên án tội ác, độc đoán, nhưng luôn đầy cảm thông và trắc ẩn đối với nhân viên của bạo quyền. Với các anh hùng dân tộc chính danh và các người lành thánh, NCSHB luôn cảm phục. Còn đối với các đối tượng khác, NCSHB nên luôn biết cảm thông. Ngoài ra NCSHB không cần có thái độ thứ ba nào. Chỉ nguy hại. Chính tâm hồn hoà bình làm tăng sức chiến đấu cho chúng ta, khiến chúng ta trở nên vô địch.</w:t>
      </w:r>
    </w:p>
    <w:p>
      <w:pPr>
        <w:pStyle w:val="Normal"/>
        <w:ind w:firstLine="360"/>
        <w:jc w:val="both"/>
        <w:rPr>
          <w:lang w:val="fr-FR"/>
        </w:rPr>
      </w:pPr>
      <w:r>
        <w:rPr>
          <w:lang w:val="fr-FR"/>
        </w:rPr>
      </w:r>
    </w:p>
    <w:p>
      <w:pPr>
        <w:pStyle w:val="Normal"/>
        <w:ind w:firstLine="360"/>
        <w:jc w:val="both"/>
        <w:rPr>
          <w:b/>
          <w:b/>
          <w:bCs/>
          <w:lang w:val="fr-FR"/>
        </w:rPr>
      </w:pPr>
      <w:r>
        <w:rPr>
          <w:b/>
          <w:bCs/>
          <w:lang w:val="fr-FR"/>
        </w:rPr>
        <w:t>5- Biết sử dụng Internet:</w:t>
      </w:r>
    </w:p>
    <w:p>
      <w:pPr>
        <w:pStyle w:val="Normal"/>
        <w:ind w:firstLine="360"/>
        <w:jc w:val="both"/>
        <w:rPr>
          <w:lang w:val="fr-FR"/>
        </w:rPr>
      </w:pPr>
      <w:r>
        <w:rPr>
          <w:lang w:val="fr-FR"/>
        </w:rPr>
        <w:t>Mọi chế độ độc tài và nhất là CSVN dùng sự bưng bít, xuyên tạc, dối gạt thông tin và sự sợ hãi của toàn dân, kể cả sự sợ hãi của chính chủ tịch đảng, chủ tịch nước, để kéo dài sự thống trị và nô dịch người dân.</w:t>
      </w:r>
    </w:p>
    <w:p>
      <w:pPr>
        <w:pStyle w:val="Normal"/>
        <w:ind w:firstLine="360"/>
        <w:jc w:val="both"/>
        <w:rPr>
          <w:lang w:val="fr-FR"/>
        </w:rPr>
      </w:pPr>
      <w:r>
        <w:rPr>
          <w:lang w:val="fr-FR"/>
        </w:rPr>
        <w:t xml:space="preserve">Vì vậy, thông tin ngôn luận là vũ khí lợi hại nhất để giúp dân thắng nỗi sợ hãi truyền kiếp và nhận thức đúng Sự Thật của đất nước. Từ đó, dân sẽ biết cách tập hợp thành sức mạnh để giải thể Chế độ CS. </w:t>
      </w:r>
      <w:r>
        <w:rPr>
          <w:vertAlign w:val="superscript"/>
          <w:lang w:val="fr-FR"/>
        </w:rPr>
        <w:t>[1]</w:t>
      </w:r>
    </w:p>
    <w:p>
      <w:pPr>
        <w:pStyle w:val="Normal"/>
        <w:ind w:firstLine="360"/>
        <w:jc w:val="both"/>
        <w:rPr>
          <w:lang w:val="fr-FR"/>
        </w:rPr>
      </w:pPr>
      <w:r>
        <w:rPr>
          <w:lang w:val="fr-FR"/>
        </w:rPr>
        <w:t>Bởi vậy, nhất là trong thời đại thông tin toàn cầu hiện nay, NCSHB phải thông thạo sử dụng Internet, phải coi Internet là vũ khí lợi hại nhất để thắng gian tà một cách hợp pháp mà bạo quyền CS rất khó đối phó. Lý do là vì CSVN dù biết Internet là tử huyệt của mình, vẫn buộc lòng phải giao lưu với quốc tế và vẫn phải rêu rao với quốc tế rằng VN là văn minh thông thoáng.</w:t>
      </w:r>
    </w:p>
    <w:p>
      <w:pPr>
        <w:pStyle w:val="Normal"/>
        <w:ind w:firstLine="360"/>
        <w:jc w:val="both"/>
        <w:rPr>
          <w:lang w:val="fr-FR"/>
        </w:rPr>
      </w:pPr>
      <w:r>
        <w:rPr>
          <w:lang w:val="fr-FR"/>
        </w:rPr>
        <w:t>NCSHB phải biết dựa vào điều 5,1; 5,2 và 19,2 của Công ước Quốc tế về các quyền Dân sự và Chính trị của Liên Hiệp Quốc; mục I, 2 chương II của Sách Trắng về Nhân quyền - Thành tựu bảo vệ và phát triển quyền con người ở Việt Nam: “Chính phủ Việt Nam chủ trương khuyến khích và tạo mọi điều kiện để người dân tiếp cận, khai thác và sử dụng rộng rãi thông tin trên mạng Internet” để tận dụng Internet.</w:t>
      </w:r>
    </w:p>
    <w:p>
      <w:pPr>
        <w:pStyle w:val="Normal"/>
        <w:ind w:firstLine="360"/>
        <w:jc w:val="both"/>
        <w:rPr>
          <w:lang w:val="fr-FR"/>
        </w:rPr>
      </w:pPr>
      <w:r>
        <w:rPr>
          <w:lang w:val="fr-FR"/>
        </w:rPr>
        <w:t>Vì tất cả mọi hạn chế về Internet, nếu có, đều trái với nguyên tắc này của Sách Trắng do Bộ Ngoại giao Nước CHXHCNVN công bố tại Hà Nội, ngày 18.8.2005 và Công ước Quốc tế về các quyền Dân sự và Chính trị của Liên Hiệp Quốc được biểu quyết ngày 16.12.1966, Việt Nam xin tham gia ngày 24-9-1982.</w:t>
      </w:r>
    </w:p>
    <w:p>
      <w:pPr>
        <w:pStyle w:val="Normal"/>
        <w:ind w:firstLine="360"/>
        <w:jc w:val="both"/>
        <w:rPr>
          <w:lang w:val="fr-FR"/>
        </w:rPr>
      </w:pPr>
      <w:r>
        <w:rPr>
          <w:lang w:val="fr-FR"/>
        </w:rPr>
      </w:r>
    </w:p>
    <w:p>
      <w:pPr>
        <w:pStyle w:val="Normal"/>
        <w:ind w:firstLine="360"/>
        <w:jc w:val="both"/>
        <w:rPr>
          <w:b/>
          <w:b/>
          <w:bCs/>
          <w:lang w:val="fr-FR"/>
        </w:rPr>
      </w:pPr>
      <w:r>
        <w:rPr>
          <w:b/>
          <w:bCs/>
          <w:lang w:val="fr-FR"/>
        </w:rPr>
        <w:t>6- Đi vào một kế hoạch thực tế do một tập thể nào đó chỉ đạo sát với tình hình Đất nước:</w:t>
      </w:r>
    </w:p>
    <w:p>
      <w:pPr>
        <w:pStyle w:val="Normal"/>
        <w:ind w:firstLine="360"/>
        <w:jc w:val="both"/>
        <w:rPr>
          <w:lang w:val="fr-FR"/>
        </w:rPr>
      </w:pPr>
      <w:r>
        <w:rPr>
          <w:lang w:val="fr-FR"/>
        </w:rPr>
        <w:t>Không mơ hồ, hoang tưởng, không cầu toàn, không sử dụng bạo lực trong ngôn từ cũng như trong hành động, không do dự chần chừ, không quá dè dặt đa nghi đâu cũng thấy “cò mồi”/ “chó săn” / “đấu tranh cuội” / “tay sai CS”.</w:t>
      </w:r>
    </w:p>
    <w:p>
      <w:pPr>
        <w:pStyle w:val="Normal"/>
        <w:ind w:firstLine="360"/>
        <w:jc w:val="both"/>
        <w:rPr>
          <w:lang w:val="fr-FR"/>
        </w:rPr>
      </w:pPr>
      <w:r>
        <w:rPr>
          <w:lang w:val="fr-FR"/>
        </w:rPr>
        <w:t>Mặc dù NCSHB chỉ liên kết với những ai biết dứt khoát với ông Hồ Chí Minh và chủ nghĩa Cộng sản như một điều kiện duy nhất, không mơ hồ trong vấn đề rất cơ bản này, nhưng NCSHB phải mạnh dạn tin vào lương tri lành mạnh của người dân bình thường đã biết thế nào là CS, luôn thao thức cho một tương lai của đất nước sớm tươi sáng hơn; biết tin tưởng vào một tập thể tương đối chưa lý tưởng, chỉ cần cùng một tâm ý và có một ban điều hành tạm biết làm việc; có tinh thần đoàn kết, trung thực và kỷ luật.</w:t>
      </w:r>
    </w:p>
    <w:p>
      <w:pPr>
        <w:pStyle w:val="Normal"/>
        <w:ind w:firstLine="360"/>
        <w:jc w:val="both"/>
        <w:rPr/>
      </w:pPr>
      <w:r>
        <w:rPr>
          <w:lang w:val="fr-FR"/>
        </w:rPr>
        <w:t xml:space="preserve">Dần dần tập thể ấy sẽ biết liên kết với các tập thể khác để trở thành các liên minh lớn mạnh hơn hầu từng bước giành lại 26 Nhân quyền cơ bản cho toàn Dân VN </w:t>
      </w:r>
      <w:r>
        <w:rPr>
          <w:vertAlign w:val="superscript"/>
          <w:lang w:val="fr-FR"/>
        </w:rPr>
        <w:t>[2]</w:t>
      </w:r>
      <w:r>
        <w:rPr>
          <w:lang w:val="fr-FR"/>
        </w:rPr>
        <w:t>. Chính phong trào sẽ tự đào tạo ra các nhà lãnh đạo có đường lối và phương cách dẫn đến thành công.</w:t>
      </w:r>
    </w:p>
    <w:p>
      <w:pPr>
        <w:pStyle w:val="Normal"/>
        <w:ind w:firstLine="360"/>
        <w:jc w:val="both"/>
        <w:rPr>
          <w:lang w:val="fr-FR"/>
        </w:rPr>
      </w:pPr>
      <w:r>
        <w:rPr>
          <w:lang w:val="fr-FR"/>
        </w:rPr>
      </w:r>
    </w:p>
    <w:p>
      <w:pPr>
        <w:pStyle w:val="Normal"/>
        <w:ind w:firstLine="360"/>
        <w:jc w:val="both"/>
        <w:rPr>
          <w:b/>
          <w:b/>
          <w:bCs/>
          <w:lang w:val="fr-FR"/>
        </w:rPr>
      </w:pPr>
      <w:r>
        <w:rPr>
          <w:b/>
          <w:bCs/>
          <w:lang w:val="fr-FR"/>
        </w:rPr>
        <w:t>7- Thái độ khi đối diện với bạo quyền CSVN:</w:t>
      </w:r>
    </w:p>
    <w:p>
      <w:pPr>
        <w:pStyle w:val="Normal"/>
        <w:ind w:firstLine="360"/>
        <w:jc w:val="both"/>
        <w:rPr>
          <w:b/>
          <w:b/>
          <w:bCs/>
          <w:lang w:val="fr-FR"/>
        </w:rPr>
      </w:pPr>
      <w:r>
        <w:rPr>
          <w:b/>
          <w:bCs/>
          <w:lang w:val="fr-FR"/>
        </w:rPr>
      </w:r>
    </w:p>
    <w:p>
      <w:pPr>
        <w:pStyle w:val="Normal"/>
        <w:ind w:firstLine="360"/>
        <w:jc w:val="both"/>
        <w:rPr>
          <w:b/>
          <w:b/>
          <w:bCs/>
          <w:lang w:val="fr-FR"/>
        </w:rPr>
      </w:pPr>
      <w:r>
        <w:rPr>
          <w:b/>
          <w:bCs/>
          <w:lang w:val="fr-FR"/>
        </w:rPr>
        <w:t>7.1- Công An / Cán bộ CS đến thăm tại nhà -bước đàn áp 1:</w:t>
      </w:r>
    </w:p>
    <w:p>
      <w:pPr>
        <w:pStyle w:val="Normal"/>
        <w:ind w:firstLine="360"/>
        <w:jc w:val="both"/>
        <w:rPr>
          <w:lang w:val="fr-FR"/>
        </w:rPr>
      </w:pPr>
      <w:r>
        <w:rPr>
          <w:lang w:val="fr-FR"/>
        </w:rPr>
        <w:t>Trong chế độ CS, khi Cán bộ / Công an của tà quyền / bạo quyền (từ đây xin gọi chung là CB, dân quen gọi là Cá) đến thăm tại nhà, sự thường ai cũng lo sợ. NCSHB cần ứng xử thật chuẩn như sau:</w:t>
      </w:r>
    </w:p>
    <w:p>
      <w:pPr>
        <w:pStyle w:val="Normal"/>
        <w:ind w:firstLine="360"/>
        <w:jc w:val="both"/>
        <w:rPr>
          <w:lang w:val="fr-FR"/>
        </w:rPr>
      </w:pPr>
      <w:r>
        <w:rPr>
          <w:lang w:val="fr-FR"/>
        </w:rPr>
        <w:t xml:space="preserve">• </w:t>
      </w:r>
      <w:r>
        <w:rPr>
          <w:lang w:val="fr-FR"/>
        </w:rPr>
        <w:t>CB đến thăm tại nhà tức là mới đàn áp bước 1, là tìm cách tiếp cận chúng ta để chỉ thăm dò tìm phương án. Chưa có gì nghiêm trọng.</w:t>
      </w:r>
    </w:p>
    <w:p>
      <w:pPr>
        <w:pStyle w:val="Normal"/>
        <w:ind w:firstLine="360"/>
        <w:jc w:val="both"/>
        <w:rPr>
          <w:lang w:val="fr-FR"/>
        </w:rPr>
      </w:pPr>
      <w:r>
        <w:rPr>
          <w:lang w:val="fr-FR"/>
        </w:rPr>
        <w:t xml:space="preserve">• </w:t>
      </w:r>
      <w:r>
        <w:rPr>
          <w:lang w:val="fr-FR"/>
        </w:rPr>
        <w:t>Vừa cầu nguyện, vừa bình tĩnh, lịch sự trong tâm ý chủ động chinh phục CB, chiến thắng sự quấy rối tâm trí (mind harassment) của bộ máy công quyền chuyên đàn áp, khủng bố dân rất điêu luyện.</w:t>
      </w:r>
    </w:p>
    <w:p>
      <w:pPr>
        <w:pStyle w:val="Normal"/>
        <w:ind w:firstLine="360"/>
        <w:jc w:val="both"/>
        <w:rPr>
          <w:lang w:val="fr-FR"/>
        </w:rPr>
      </w:pPr>
      <w:r>
        <w:rPr>
          <w:lang w:val="fr-FR"/>
        </w:rPr>
        <w:t xml:space="preserve">• </w:t>
      </w:r>
      <w:r>
        <w:rPr>
          <w:lang w:val="fr-FR"/>
        </w:rPr>
        <w:t>Chủ yếu lắng nghe, nói rất ít hoặc cố gắng yên lặng tối đa để xem thâm ý các CB muốn gì. Tuyệt đối tránh hấp tấp cãi lại, nổi nóng sẽ sinh nhiều sơ hở. Thường CB không đủ lý do chính đáng trong lương tâm để đàn áp dân, nên hay vòng vo rất lòng thòng trước khi để lộ thâm ý là tìm cách để đàn áp chúng ta về một vấn đề gì đó.</w:t>
      </w:r>
    </w:p>
    <w:p>
      <w:pPr>
        <w:pStyle w:val="Normal"/>
        <w:ind w:firstLine="360"/>
        <w:jc w:val="both"/>
        <w:rPr>
          <w:lang w:val="fr-FR"/>
        </w:rPr>
      </w:pPr>
      <w:r>
        <w:rPr>
          <w:lang w:val="fr-FR"/>
        </w:rPr>
        <w:t>Chúng ta hãy để yên cho CB chiếm đoạt thời giờ quý giá của chúng ta để CB tự cảm thấy đã mắc nợ chúng ta, đã gây ra “mind harassment” chúng ta cách phi pháp. Đó là nguyên cớ để lần sau chúng ta có lý do khước từ sự “mind harassment” cách bất công ấy.</w:t>
      </w:r>
    </w:p>
    <w:p>
      <w:pPr>
        <w:pStyle w:val="Normal"/>
        <w:ind w:firstLine="360"/>
        <w:jc w:val="both"/>
        <w:rPr>
          <w:lang w:val="fr-FR"/>
        </w:rPr>
      </w:pPr>
      <w:r>
        <w:rPr>
          <w:lang w:val="fr-FR"/>
        </w:rPr>
        <w:t xml:space="preserve">• </w:t>
      </w:r>
      <w:r>
        <w:rPr>
          <w:lang w:val="fr-FR"/>
        </w:rPr>
        <w:t>Hãy hết sức ôn tồn, nhỏ nhẹ để tránh trả lời các vấn đề xét thấy các CB không có quyền dò hỏi bằng cách “tỏ ra ngạc nhiên” không hiểu chuyện đó liên quan thế nào đến “an ninh cho tổ quốc”? / tảng lờ cho CB bị mất thêm thời gian tìm cách vòng vo để nhập đề lại.</w:t>
      </w:r>
    </w:p>
    <w:p>
      <w:pPr>
        <w:pStyle w:val="Normal"/>
        <w:ind w:firstLine="360"/>
        <w:jc w:val="both"/>
        <w:rPr>
          <w:lang w:val="fr-FR"/>
        </w:rPr>
      </w:pPr>
      <w:r>
        <w:rPr>
          <w:lang w:val="fr-FR"/>
        </w:rPr>
        <w:t>Nếu cần trả lời, phải biết cách trả lời khôn ngoan sao cho kín đáo lạc đề chừng nào hay chừng đó để chứng tỏ mình đã quá mỏi mệt khi được “phúc” công bộc của chế độ hạ cố đến tệ xá kiểu phát xít trá hình này, và chuyển được sự đã quá chán ngán của người dân đối với chế độ vào tâm trí các CB đó, để họ phải lây nhiễm sự chán ngán ngay chính này.</w:t>
      </w:r>
    </w:p>
    <w:p>
      <w:pPr>
        <w:pStyle w:val="Normal"/>
        <w:ind w:firstLine="360"/>
        <w:jc w:val="both"/>
        <w:rPr>
          <w:lang w:val="fr-FR"/>
        </w:rPr>
      </w:pPr>
      <w:r>
        <w:rPr>
          <w:lang w:val="fr-FR"/>
        </w:rPr>
        <w:t xml:space="preserve">• </w:t>
      </w:r>
      <w:r>
        <w:rPr>
          <w:lang w:val="fr-FR"/>
        </w:rPr>
        <w:t>Tránh hết sức để khỏi nhận lãnh ân huệ “chiếu cố giúp đỡ” của Tà / Bạo quyền.</w:t>
      </w:r>
    </w:p>
    <w:p>
      <w:pPr>
        <w:pStyle w:val="Normal"/>
        <w:ind w:firstLine="360"/>
        <w:jc w:val="both"/>
        <w:rPr>
          <w:lang w:val="fr-FR"/>
        </w:rPr>
      </w:pPr>
      <w:r>
        <w:rPr>
          <w:lang w:val="fr-FR"/>
        </w:rPr>
      </w:r>
    </w:p>
    <w:p>
      <w:pPr>
        <w:pStyle w:val="Normal"/>
        <w:ind w:firstLine="360"/>
        <w:jc w:val="both"/>
        <w:rPr>
          <w:b/>
          <w:b/>
          <w:bCs/>
          <w:lang w:val="fr-FR"/>
        </w:rPr>
      </w:pPr>
      <w:r>
        <w:rPr>
          <w:b/>
          <w:bCs/>
          <w:lang w:val="fr-FR"/>
        </w:rPr>
        <w:t>7.2- Bị CB gửi “Giấy Mời” đến cơ quan Bạo quyền -Bước đàn áp 2:</w:t>
      </w:r>
    </w:p>
    <w:p>
      <w:pPr>
        <w:pStyle w:val="Normal"/>
        <w:ind w:firstLine="360"/>
        <w:jc w:val="both"/>
        <w:rPr>
          <w:lang w:val="fr-FR"/>
        </w:rPr>
      </w:pPr>
      <w:r>
        <w:rPr>
          <w:lang w:val="fr-FR"/>
        </w:rPr>
        <w:t>Có thể sẽ dẫn đến Lệnh Triệu Tập. NCSHB nên đối phó và chủ động tấn công như sau:</w:t>
      </w:r>
    </w:p>
    <w:p>
      <w:pPr>
        <w:pStyle w:val="Normal"/>
        <w:ind w:firstLine="360"/>
        <w:jc w:val="both"/>
        <w:rPr>
          <w:lang w:val="fr-FR"/>
        </w:rPr>
      </w:pPr>
      <w:r>
        <w:rPr>
          <w:lang w:val="fr-FR"/>
        </w:rPr>
        <w:t xml:space="preserve">• </w:t>
      </w:r>
      <w:r>
        <w:rPr>
          <w:lang w:val="fr-FR"/>
        </w:rPr>
        <w:t>Phải đi Photocopy ngay Giấy Mời này để làm bằng chứng đấu tranh. Khi đến cơ quan (CA, UBND phường / xã) nên “để quên” Giấy Mời bản gốc ở nhà, hoặc đã có bản Photocopy lưu ở nhà rồi.</w:t>
      </w:r>
    </w:p>
    <w:p>
      <w:pPr>
        <w:pStyle w:val="Normal"/>
        <w:ind w:firstLine="360"/>
        <w:jc w:val="both"/>
        <w:rPr>
          <w:lang w:val="fr-FR"/>
        </w:rPr>
      </w:pPr>
      <w:r>
        <w:rPr>
          <w:lang w:val="fr-FR"/>
        </w:rPr>
        <w:t xml:space="preserve">• </w:t>
      </w:r>
      <w:r>
        <w:rPr>
          <w:lang w:val="fr-FR"/>
        </w:rPr>
        <w:t>Vì chúng ta cũng phải làm ăn sinh sống, nên nếu Giấy Mời được gửi tới quá sát (chiều cùng ngày, hôm sau...), chúng ta không cần phải đi, vì phải thu xếp công ăn việc làm, không sợ sệt vu vơ. “Mời” thì chúng ta có quyền đi hoặc không.</w:t>
      </w:r>
    </w:p>
    <w:p>
      <w:pPr>
        <w:pStyle w:val="Normal"/>
        <w:ind w:firstLine="360"/>
        <w:jc w:val="both"/>
        <w:rPr>
          <w:lang w:val="fr-FR"/>
        </w:rPr>
      </w:pPr>
      <w:r>
        <w:rPr>
          <w:lang w:val="fr-FR"/>
        </w:rPr>
        <w:t xml:space="preserve">• </w:t>
      </w:r>
      <w:r>
        <w:rPr>
          <w:lang w:val="fr-FR"/>
        </w:rPr>
        <w:t>Khi đã đoán biết nội dung cuộc gặp, chúng ta có quyền không đi. Trường hợp xét thấy đi chỉ thêm nguy hại, chúng ta không nên đi. Sau 3 lần không đi, có thể sẽ có Giấy Triệu Tập vì lý do “không chấp hành” Giấy Mời.</w:t>
      </w:r>
    </w:p>
    <w:p>
      <w:pPr>
        <w:pStyle w:val="Normal"/>
        <w:ind w:firstLine="360"/>
        <w:jc w:val="both"/>
        <w:rPr>
          <w:lang w:val="fr-FR"/>
        </w:rPr>
      </w:pPr>
      <w:r>
        <w:rPr>
          <w:lang w:val="fr-FR"/>
        </w:rPr>
        <w:t xml:space="preserve">• </w:t>
      </w:r>
      <w:r>
        <w:rPr>
          <w:lang w:val="fr-FR"/>
        </w:rPr>
        <w:t>Đến cơ quan, NCSHB phải coi đây là cơ hội để chinh phục bạo quyền, không nôn nóng được về, không nôn nóng mong xong việc. CB còn nôn nóng hơn chúng ta và không hứng thú gì khi đàn áp chúng ta cả, chẳng qua cũng chỉ hèn hạ làm theo lệnh trên vì miếng cơm manh áo thôi. Hãy cố gắng kiềm chế để chỉ nghe và hầu như không cần trả lời hoặc kẹt lắm thì cũng chỉ rất ít trả lời và trả lời thật vắn tắt.</w:t>
      </w:r>
    </w:p>
    <w:p>
      <w:pPr>
        <w:pStyle w:val="Normal"/>
        <w:ind w:firstLine="360"/>
        <w:jc w:val="both"/>
        <w:rPr>
          <w:lang w:val="fr-FR"/>
        </w:rPr>
      </w:pPr>
      <w:r>
        <w:rPr>
          <w:lang w:val="fr-FR"/>
        </w:rPr>
        <w:t>Vì chúng ta chỉ sử dụng vũ khí bất bạo động và quyền tự do thông tin ngôn luận thôi, nên chúng ta không vi phạm luật pháp công minh nào hết. Các Bộ luật, Pháp lệnh, Nghị định, Nghị quyết, Thông tư,... của một Bạo quyền mâu thuẫn với các Công ước Quốc tế đều không có giá trị, vì chúng phải ở dưới các Công ước Quốc tế.</w:t>
      </w:r>
    </w:p>
    <w:p>
      <w:pPr>
        <w:pStyle w:val="Normal"/>
        <w:ind w:firstLine="360"/>
        <w:jc w:val="both"/>
        <w:rPr>
          <w:lang w:val="fr-FR"/>
        </w:rPr>
      </w:pPr>
      <w:r>
        <w:rPr>
          <w:lang w:val="fr-FR"/>
        </w:rPr>
        <w:t>Chúng thường cũng mâu thuẫn với Hiến pháp năm 1992 của chính Bạo quyền này nữa. Vậy chúng ta cứ bình tĩnh ngồi nhắm mắt cầu nguyện và lắng nghe xem CB nguỵ biện thế nào, nói sơ hở ra sao. Nếu cần chúng ta tấn công nhẹ nhàng vào các chỗ sơ hở đó.</w:t>
      </w:r>
    </w:p>
    <w:p>
      <w:pPr>
        <w:pStyle w:val="Normal"/>
        <w:ind w:firstLine="360"/>
        <w:jc w:val="both"/>
        <w:rPr>
          <w:lang w:val="fr-FR"/>
        </w:rPr>
      </w:pPr>
      <w:r>
        <w:rPr>
          <w:lang w:val="fr-FR"/>
        </w:rPr>
        <w:t>Hãy tận dụng tối đa nguyên tắc “vô chiêu thắng hữu chiêu”, “tịnh chế động”. Hãy hiên ngang, bình tĩnh, nhỏ nhẹ để dùng chính nghĩa của mình mà chinh phục CB.</w:t>
      </w:r>
    </w:p>
    <w:p>
      <w:pPr>
        <w:pStyle w:val="Normal"/>
        <w:ind w:firstLine="360"/>
        <w:jc w:val="both"/>
        <w:rPr>
          <w:lang w:val="fr-FR"/>
        </w:rPr>
      </w:pPr>
      <w:r>
        <w:rPr>
          <w:lang w:val="fr-FR"/>
        </w:rPr>
        <w:t xml:space="preserve">• </w:t>
      </w:r>
      <w:r>
        <w:rPr>
          <w:lang w:val="fr-FR"/>
        </w:rPr>
        <w:t>Tuy là được mời, nhưng vẫn để bị “thẩm cung”, lấy bằng chứng để CB xử lý chúng ta và bạn hữu chúng ta. Do đó, cần khôn ngoan ứng xử để thoát khỏi các loại “bẫy cung” của tà quyền. Càng phải im lặng và rất ít nói.</w:t>
      </w:r>
    </w:p>
    <w:p>
      <w:pPr>
        <w:pStyle w:val="Normal"/>
        <w:ind w:firstLine="360"/>
        <w:jc w:val="both"/>
        <w:rPr>
          <w:lang w:val="fr-FR"/>
        </w:rPr>
      </w:pPr>
      <w:r>
        <w:rPr>
          <w:lang w:val="fr-FR"/>
        </w:rPr>
        <w:t>Hãy cho CB biết rằng: Nếu chúng ta đang sống trong một nước văn minh thì yêu cầu VN tuân thủ các Công ước Quốc tế. Nếu VN có pháp luật riêng mâu thuẫn với các Công ước ấy thì Nhà cầm quyền VN là một bạo quyền độc đoán. Đối với một tà quyền độc tài, chúng ta vui lòng chịu bất công, không thể đối thoại được, chỉ cần im lặng chịu bất công và nếu thấy hiệu quả cần thiết thì cho CB biết các bất công ấy, không cần nói thêm gì nữa.</w:t>
      </w:r>
    </w:p>
    <w:p>
      <w:pPr>
        <w:pStyle w:val="Normal"/>
        <w:ind w:firstLine="360"/>
        <w:jc w:val="both"/>
        <w:rPr>
          <w:lang w:val="fr-FR"/>
        </w:rPr>
      </w:pPr>
      <w:r>
        <w:rPr>
          <w:lang w:val="fr-FR"/>
        </w:rPr>
        <w:t xml:space="preserve">• </w:t>
      </w:r>
      <w:r>
        <w:rPr>
          <w:lang w:val="fr-FR"/>
        </w:rPr>
        <w:t>Hãy từ chối viết tường thuật, ký các biên bản mà mình biết sẽ ràng buộc về pháp lý về sau.</w:t>
      </w:r>
    </w:p>
    <w:p>
      <w:pPr>
        <w:pStyle w:val="Normal"/>
        <w:ind w:firstLine="360"/>
        <w:jc w:val="both"/>
        <w:rPr>
          <w:lang w:val="fr-FR"/>
        </w:rPr>
      </w:pPr>
      <w:r>
        <w:rPr>
          <w:lang w:val="fr-FR"/>
        </w:rPr>
      </w:r>
    </w:p>
    <w:p>
      <w:pPr>
        <w:pStyle w:val="Normal"/>
        <w:ind w:firstLine="360"/>
        <w:jc w:val="both"/>
        <w:rPr>
          <w:b/>
          <w:b/>
          <w:bCs/>
          <w:lang w:val="fr-FR"/>
        </w:rPr>
      </w:pPr>
      <w:r>
        <w:rPr>
          <w:b/>
          <w:bCs/>
          <w:lang w:val="fr-FR"/>
        </w:rPr>
        <w:t>7.3- Bị “triệu tập” -Bước đàn áp 3:</w:t>
      </w:r>
    </w:p>
    <w:p>
      <w:pPr>
        <w:pStyle w:val="Normal"/>
        <w:ind w:firstLine="360"/>
        <w:jc w:val="both"/>
        <w:rPr>
          <w:lang w:val="fr-FR"/>
        </w:rPr>
      </w:pPr>
      <w:r>
        <w:rPr>
          <w:lang w:val="fr-FR"/>
        </w:rPr>
        <w:t>Đối với bạo quyền, chúng ta bị “triệu tập” tức là bị coi có “vấn đề” nghiêm trọng gì đó, cần điều tra, “giáo dục”... Chúng ta chỉ nên có các thái độ như khi bị “Giấy Mời” thôi, nhất là phải photo lưu Giấy Triệu Tập; mấy lần là mấy bản lưu.</w:t>
      </w:r>
    </w:p>
    <w:p>
      <w:pPr>
        <w:pStyle w:val="Normal"/>
        <w:ind w:firstLine="360"/>
        <w:jc w:val="both"/>
        <w:rPr>
          <w:lang w:val="fr-FR"/>
        </w:rPr>
      </w:pPr>
      <w:r>
        <w:rPr>
          <w:lang w:val="fr-FR"/>
        </w:rPr>
        <w:t xml:space="preserve">• </w:t>
      </w:r>
      <w:r>
        <w:rPr>
          <w:lang w:val="fr-FR"/>
        </w:rPr>
        <w:t>Bị triệu tập là đương nhiên phải bị “thẩm cung”. NCSHB lại càng cẩn trọng và biết sử dụng vũ khí vàng tuyệt vời là cầu nguyện trong im lặng, lãnh đạm và có thể bị cho là “khinh mạn”, dù NCSHB không bao giờ khinh miệt ai. Kể cả đối với đối phương, NCSHB chỉ thông cảm và dùng cầu nguyện, yên lặng làm vũ khí tự vệ và chiến thắng bạo quyền.</w:t>
      </w:r>
    </w:p>
    <w:p>
      <w:pPr>
        <w:pStyle w:val="Normal"/>
        <w:ind w:firstLine="360"/>
        <w:jc w:val="both"/>
        <w:rPr>
          <w:lang w:val="fr-FR"/>
        </w:rPr>
      </w:pPr>
      <w:r>
        <w:rPr>
          <w:lang w:val="fr-FR"/>
        </w:rPr>
        <w:t xml:space="preserve">• </w:t>
      </w:r>
      <w:r>
        <w:rPr>
          <w:lang w:val="fr-FR"/>
        </w:rPr>
        <w:t>Dùng nguyên tắc của chính CSVN: “Dân được làm tất cả mọi việc Pháp luật không cấm, còn CB chỉ được phép làm những gì Pháp luật cho phép” để tự vệ và tố cáo lại các CB tác oai tác quái.</w:t>
      </w:r>
    </w:p>
    <w:p>
      <w:pPr>
        <w:pStyle w:val="Normal"/>
        <w:ind w:firstLine="360"/>
        <w:jc w:val="both"/>
        <w:rPr>
          <w:lang w:val="fr-FR"/>
        </w:rPr>
      </w:pPr>
      <w:r>
        <w:rPr>
          <w:lang w:val="fr-FR"/>
        </w:rPr>
      </w:r>
    </w:p>
    <w:p>
      <w:pPr>
        <w:pStyle w:val="Normal"/>
        <w:ind w:firstLine="360"/>
        <w:jc w:val="both"/>
        <w:rPr>
          <w:b/>
          <w:b/>
          <w:bCs/>
          <w:lang w:val="fr-FR"/>
        </w:rPr>
      </w:pPr>
      <w:r>
        <w:rPr>
          <w:b/>
          <w:bCs/>
          <w:lang w:val="fr-FR"/>
        </w:rPr>
        <w:t>7.4- Bị cắt điện thư, điện thoại... -Bước đàn áp 4:</w:t>
      </w:r>
    </w:p>
    <w:p>
      <w:pPr>
        <w:pStyle w:val="Normal"/>
        <w:ind w:firstLine="360"/>
        <w:jc w:val="both"/>
        <w:rPr>
          <w:lang w:val="fr-FR"/>
        </w:rPr>
      </w:pPr>
      <w:r>
        <w:rPr>
          <w:lang w:val="fr-FR"/>
        </w:rPr>
        <w:t>Phải làm cho bạo quyền biết biện pháp “phát xít” này vô ích trong thời đại thông tin bùng nổ này, vì chúng ta có quá nhiều bạn hữu để tiếp ứng nhau rồi.</w:t>
      </w:r>
    </w:p>
    <w:p>
      <w:pPr>
        <w:pStyle w:val="Normal"/>
        <w:ind w:firstLine="360"/>
        <w:jc w:val="both"/>
        <w:rPr>
          <w:b/>
          <w:b/>
          <w:bCs/>
          <w:lang w:val="fr-FR"/>
        </w:rPr>
      </w:pPr>
      <w:r>
        <w:rPr>
          <w:b/>
          <w:bCs/>
          <w:lang w:val="fr-FR"/>
        </w:rPr>
        <w:t>7.5- Bị khám người, phòng, nhà và bị tịch thu, niêm phong đồ dùng -Bước đàn áp 5:</w:t>
      </w:r>
    </w:p>
    <w:p>
      <w:pPr>
        <w:pStyle w:val="Normal"/>
        <w:ind w:firstLine="360"/>
        <w:jc w:val="both"/>
        <w:rPr>
          <w:lang w:val="fr-FR"/>
        </w:rPr>
      </w:pPr>
      <w:r>
        <w:rPr>
          <w:lang w:val="fr-FR"/>
        </w:rPr>
        <w:t xml:space="preserve">• </w:t>
      </w:r>
      <w:r>
        <w:rPr>
          <w:lang w:val="fr-FR"/>
        </w:rPr>
        <w:t>Phải đòi cho được lệnh chính thức bằng văn bản. Giữ lệnh đó và lưu để khiếu nại về sau.</w:t>
      </w:r>
    </w:p>
    <w:p>
      <w:pPr>
        <w:pStyle w:val="Normal"/>
        <w:ind w:firstLine="360"/>
        <w:jc w:val="both"/>
        <w:rPr>
          <w:lang w:val="fr-FR"/>
        </w:rPr>
      </w:pPr>
      <w:r>
        <w:rPr>
          <w:lang w:val="fr-FR"/>
        </w:rPr>
        <w:t xml:space="preserve">• </w:t>
      </w:r>
      <w:r>
        <w:rPr>
          <w:lang w:val="fr-FR"/>
        </w:rPr>
        <w:t>Khám người thì chỉ có CB nữ mới được quyền khám NCSHB nữ.</w:t>
      </w:r>
    </w:p>
    <w:p>
      <w:pPr>
        <w:pStyle w:val="Normal"/>
        <w:ind w:firstLine="360"/>
        <w:jc w:val="both"/>
        <w:rPr>
          <w:lang w:val="fr-FR"/>
        </w:rPr>
      </w:pPr>
      <w:r>
        <w:rPr>
          <w:lang w:val="fr-FR"/>
        </w:rPr>
        <w:t xml:space="preserve">• </w:t>
      </w:r>
      <w:r>
        <w:rPr>
          <w:lang w:val="fr-FR"/>
        </w:rPr>
        <w:t>Khám nhà và khám phòng thì phía nạn nhân phải có đủ số nhân chứng ngang bằng với số CB cùng vào phòng / nhà. Nếu CB đông, người nhà chứng nhân cũng phải đông, để một kèm một, không cho CB đánh cắp hoặc bỏ tài liệu xấu vào. (nói cho CB biết nguyên tắc đó).</w:t>
      </w:r>
    </w:p>
    <w:p>
      <w:pPr>
        <w:pStyle w:val="Normal"/>
        <w:ind w:firstLine="360"/>
        <w:jc w:val="both"/>
        <w:rPr>
          <w:lang w:val="fr-FR"/>
        </w:rPr>
      </w:pPr>
      <w:r>
        <w:rPr>
          <w:lang w:val="fr-FR"/>
        </w:rPr>
        <w:t xml:space="preserve">• </w:t>
      </w:r>
      <w:r>
        <w:rPr>
          <w:lang w:val="fr-FR"/>
        </w:rPr>
        <w:t>Buộc CB viết biên bản đầy đủ, dù kéo dài bao lâu cũng phải làm.</w:t>
      </w:r>
    </w:p>
    <w:p>
      <w:pPr>
        <w:pStyle w:val="Normal"/>
        <w:ind w:firstLine="360"/>
        <w:jc w:val="both"/>
        <w:rPr>
          <w:lang w:val="fr-FR"/>
        </w:rPr>
      </w:pPr>
      <w:r>
        <w:rPr>
          <w:lang w:val="fr-FR"/>
        </w:rPr>
        <w:t xml:space="preserve">• </w:t>
      </w:r>
      <w:r>
        <w:rPr>
          <w:lang w:val="fr-FR"/>
        </w:rPr>
        <w:t>Tố cáo trước công luận quốc tế về các “thủ đoạn phát-xít” này.</w:t>
      </w:r>
    </w:p>
    <w:p>
      <w:pPr>
        <w:pStyle w:val="Normal"/>
        <w:ind w:firstLine="360"/>
        <w:jc w:val="both"/>
        <w:rPr>
          <w:lang w:val="fr-FR"/>
        </w:rPr>
      </w:pPr>
      <w:r>
        <w:rPr>
          <w:lang w:val="fr-FR"/>
        </w:rPr>
      </w:r>
    </w:p>
    <w:p>
      <w:pPr>
        <w:pStyle w:val="Normal"/>
        <w:ind w:firstLine="360"/>
        <w:jc w:val="both"/>
        <w:rPr>
          <w:b/>
          <w:b/>
          <w:bCs/>
          <w:lang w:val="fr-FR"/>
        </w:rPr>
      </w:pPr>
      <w:r>
        <w:rPr>
          <w:b/>
          <w:bCs/>
          <w:lang w:val="fr-FR"/>
        </w:rPr>
        <w:t>7.6. Bị bắt, tạm giữ, tạm giam -Bước đàn áp 6:</w:t>
      </w:r>
    </w:p>
    <w:p>
      <w:pPr>
        <w:pStyle w:val="Normal"/>
        <w:ind w:firstLine="360"/>
        <w:jc w:val="both"/>
        <w:rPr>
          <w:lang w:val="fr-FR"/>
        </w:rPr>
      </w:pPr>
      <w:r>
        <w:rPr>
          <w:lang w:val="fr-FR"/>
        </w:rPr>
        <w:t xml:space="preserve">• </w:t>
      </w:r>
      <w:r>
        <w:rPr>
          <w:lang w:val="fr-FR"/>
        </w:rPr>
        <w:t>Đến đây NCSHB bị gọi là “bị can”. Đây là dịp để NCSHB tỏ lộ sĩ khí, anh hùng. Cần bình tĩnh, thản nhiên. Coi chuyện này là bình thường, là bước đường NCSHB đương nhiên phải trải qua. Không thách thức, la lối, mắng chửi hoặc sợ hãi. Các thái độ ấy chỉ gây hại. Không nôn nóng sớm được thả. Không tỏ ra chúng ta cần về (để làm việc). Không tỏ ra ước muốn điều gì tầm thường để khỏi bị bạo quyền dùng điều ấy làm áp lực các vấn đề quan trọng khác.</w:t>
      </w:r>
    </w:p>
    <w:p>
      <w:pPr>
        <w:pStyle w:val="Normal"/>
        <w:ind w:firstLine="360"/>
        <w:jc w:val="both"/>
        <w:rPr>
          <w:lang w:val="fr-FR"/>
        </w:rPr>
      </w:pPr>
      <w:r>
        <w:rPr>
          <w:lang w:val="fr-FR"/>
        </w:rPr>
        <w:t xml:space="preserve">• </w:t>
      </w:r>
      <w:r>
        <w:rPr>
          <w:lang w:val="fr-FR"/>
        </w:rPr>
        <w:t>Nên ăn uống bình thường. Nếu cần tuyệt thực, phải tuyệt thực từ 20-30 ngày trở lên (tuỳ sức khoẻ mỗi người). Nên uống một ít nước lạnh mỗi khi thấy đói giữa các bữa cơm thông thường (# 9 h / 15 h / 21 h). Không tuyệt thực lắt nhắt # 3-7 ngày, chỉ làm bạo quyền nhàm lờn. Chỉ ngưng tuyệt thực khi đã đạt mục tiêu đấu tranh nào đó.</w:t>
      </w:r>
    </w:p>
    <w:p>
      <w:pPr>
        <w:pStyle w:val="Normal"/>
        <w:ind w:firstLine="360"/>
        <w:jc w:val="both"/>
        <w:rPr>
          <w:lang w:val="fr-FR"/>
        </w:rPr>
      </w:pPr>
      <w:r>
        <w:rPr>
          <w:lang w:val="fr-FR"/>
        </w:rPr>
      </w:r>
    </w:p>
    <w:p>
      <w:pPr>
        <w:pStyle w:val="Normal"/>
        <w:ind w:firstLine="360"/>
        <w:jc w:val="both"/>
        <w:rPr>
          <w:b/>
          <w:b/>
          <w:bCs/>
          <w:lang w:val="fr-FR"/>
        </w:rPr>
      </w:pPr>
      <w:r>
        <w:rPr>
          <w:b/>
          <w:bCs/>
          <w:lang w:val="fr-FR"/>
        </w:rPr>
        <w:t>7.7. Bị đánh, tra tấn, nhục hình, mớm cung, ép cung -Bước đàn áp 7:</w:t>
      </w:r>
    </w:p>
    <w:p>
      <w:pPr>
        <w:pStyle w:val="Normal"/>
        <w:ind w:firstLine="360"/>
        <w:jc w:val="both"/>
        <w:rPr/>
      </w:pPr>
      <w:r>
        <w:rPr>
          <w:lang w:val="fr-FR"/>
        </w:rPr>
        <w:t xml:space="preserve">Bộ Luật Tố Tụng Hình Sự năm 2003 của CSVN ngăn cấm tất cả các điều này. Nhưng thực tế, hiện nay tại nhiều nhà tạm giữ, trại tạm giam và trại giam ở khắp VN, các CB đang dùng gần 20 kỹ xảo tra tấn cực kỳ dã man, đầy thú tính (có lẽ chỉ có ở TQ và VN), không để lại dấu vết, dù tù nhân có thể chết (sẽ được báo cáo là bị bệnh gì đó), nhất là đối với tù nhân nữ. Khi bị tra tấn và chịu nhục hình NCSHB cần can đảm thẳng thắn phản kháng, tự vệ, nhất là cho CB hành hình biết chúng ta sẽ tố cáo các điều dã man nhơ nhớp này trước công luận quốc tế </w:t>
      </w:r>
      <w:r>
        <w:rPr>
          <w:vertAlign w:val="superscript"/>
          <w:lang w:val="fr-FR"/>
        </w:rPr>
        <w:t>[3]</w:t>
      </w:r>
      <w:r>
        <w:rPr>
          <w:lang w:val="fr-FR"/>
        </w:rPr>
        <w:t>.</w:t>
      </w:r>
    </w:p>
    <w:p>
      <w:pPr>
        <w:pStyle w:val="Normal"/>
        <w:ind w:firstLine="360"/>
        <w:jc w:val="both"/>
        <w:rPr>
          <w:lang w:val="fr-FR"/>
        </w:rPr>
      </w:pPr>
      <w:r>
        <w:rPr>
          <w:lang w:val="fr-FR"/>
        </w:rPr>
      </w:r>
    </w:p>
    <w:p>
      <w:pPr>
        <w:pStyle w:val="Normal"/>
        <w:ind w:firstLine="360"/>
        <w:jc w:val="both"/>
        <w:rPr>
          <w:b/>
          <w:b/>
          <w:bCs/>
          <w:lang w:val="fr-FR"/>
        </w:rPr>
      </w:pPr>
      <w:r>
        <w:rPr>
          <w:b/>
          <w:bCs/>
          <w:lang w:val="fr-FR"/>
        </w:rPr>
        <w:t>7.8. Bị nghe đọc cáo trạng -Bước đàn áp 8:</w:t>
      </w:r>
    </w:p>
    <w:p>
      <w:pPr>
        <w:pStyle w:val="Normal"/>
        <w:ind w:firstLine="360"/>
        <w:jc w:val="both"/>
        <w:rPr/>
      </w:pPr>
      <w:r>
        <w:rPr>
          <w:lang w:val="fr-FR"/>
        </w:rPr>
        <w:t xml:space="preserve">Từ đây NCSHB bị gọi là “bị cáo”. </w:t>
      </w:r>
      <w:r>
        <w:rPr/>
        <w:t>Bịt tai lại không nghe. Đừng bận tâm đến mức án độc đoán với các tội danh xảo trá chỉ có trong các chế độ “phát-xít”: tuyên truyền chống chế độ, chống đối chính sách, phá hoại đoàn kết, gây rối trật tự trị an, lợi dụng dân chủ, lợi dụng tôn giáo... Hãy tự hào về giá NCSHB phải trả cho Công lý, Tự do Dân chủ của Tổ quốc Dân tộc và tin cậy vào sự can thiệp của Quốc tế.</w:t>
      </w:r>
    </w:p>
    <w:p>
      <w:pPr>
        <w:pStyle w:val="Normal"/>
        <w:ind w:firstLine="360"/>
        <w:jc w:val="both"/>
        <w:rPr/>
      </w:pPr>
      <w:r>
        <w:rPr/>
      </w:r>
    </w:p>
    <w:p>
      <w:pPr>
        <w:pStyle w:val="Normal"/>
        <w:ind w:firstLine="360"/>
        <w:jc w:val="both"/>
        <w:rPr>
          <w:b/>
          <w:b/>
          <w:bCs/>
        </w:rPr>
      </w:pPr>
      <w:r>
        <w:rPr>
          <w:b/>
          <w:bCs/>
        </w:rPr>
        <w:t>7.9. Bị đưa ra Toà án xử -Bước đàn áp 9:</w:t>
      </w:r>
    </w:p>
    <w:p>
      <w:pPr>
        <w:pStyle w:val="Normal"/>
        <w:ind w:firstLine="360"/>
        <w:jc w:val="both"/>
        <w:rPr/>
      </w:pPr>
      <w:r>
        <w:rPr/>
        <w:t>NCSHB phải khước từ luật sư do bạo quyền chỉ định làm trò hề dân chủ trá hình. Nếu có Luật sư chân chính, thì NCSHB cần phối hợp với Luật sư ấy, tận dụng tối đa phiên toà để trực diện công khai đấu tranh cho Công lý, Sự thật, các Nhân quyền cơ bản, nhất là quyền Tự do Ngôn luận. Nếu tiên liệu không thể biến phiên toà thành diễn đàn đấu tranh sòng phẳng, thì không nên nhận luật sư và chỉ cần hoàn toàn im lặng trước toà án trò hề của bạo quyền để nhận chìm xuống bùn nhơ danh dự của nền tư pháp xảo trá của độc đảng. Nếu đọc / ngâm thơ, ca hát buộc bạo quyền bịt miệng, NCSHB lại càng thắng lớn.</w:t>
      </w:r>
    </w:p>
    <w:p>
      <w:pPr>
        <w:pStyle w:val="Normal"/>
        <w:ind w:firstLine="360"/>
        <w:jc w:val="both"/>
        <w:rPr/>
      </w:pPr>
      <w:r>
        <w:rPr/>
      </w:r>
    </w:p>
    <w:p>
      <w:pPr>
        <w:pStyle w:val="Normal"/>
        <w:ind w:firstLine="360"/>
        <w:jc w:val="both"/>
        <w:rPr>
          <w:b/>
          <w:b/>
          <w:bCs/>
        </w:rPr>
      </w:pPr>
      <w:r>
        <w:rPr>
          <w:b/>
          <w:bCs/>
        </w:rPr>
        <w:t>7.10. Bị đưa vào trại giam (trước đây gọi là trại cải tạo) -Bước đàn áp 10:</w:t>
      </w:r>
    </w:p>
    <w:p>
      <w:pPr>
        <w:pStyle w:val="Normal"/>
        <w:ind w:firstLine="360"/>
        <w:jc w:val="both"/>
        <w:rPr/>
      </w:pPr>
      <w:r>
        <w:rPr/>
        <w:t>Từ đây NCSHB bị gọi là “bị án” / “phạm nhân”. Hiên ngang vui chịu cảnh tù đày và tự coi mình là tù nhân lương tâm, không chấp nhận bị gọi là phạm nhân, tận dụng cơ hội biến trại giam thành trường đào tạo về Công lý, Dân chủ, Nhân quyền cho các bạn tù, kể cả tù nhân hình sự, vì họ cũng là nạn nhân của một nền chính trị xảo trá - bất công. Hiện nay cơm no, có rau, nước mắm... Thức ăn gia đình không tiếp tế được thì các bạn tù chia sớt cho nhau không đến nỗi sinh bệnh tật. Đồ ấm gia đình có thể lo được. Không cần mong đợi giảm án. Chắc chắn vì NCSHB không chủ trương và không làm gì bạo động nên không thể bị án quá nặng.</w:t>
      </w:r>
    </w:p>
    <w:p>
      <w:pPr>
        <w:pStyle w:val="Normal"/>
        <w:ind w:firstLine="360"/>
        <w:jc w:val="both"/>
        <w:rPr/>
      </w:pPr>
      <w:r>
        <w:rPr/>
      </w:r>
    </w:p>
    <w:p>
      <w:pPr>
        <w:pStyle w:val="Normal"/>
        <w:ind w:firstLine="360"/>
        <w:jc w:val="both"/>
        <w:rPr>
          <w:b/>
          <w:b/>
          <w:bCs/>
        </w:rPr>
      </w:pPr>
      <w:r>
        <w:rPr>
          <w:b/>
          <w:bCs/>
        </w:rPr>
        <w:t>7.11. Bị viết kiểm điểm, được giảm án, được thả -Bước đàn áp 11:</w:t>
      </w:r>
    </w:p>
    <w:p>
      <w:pPr>
        <w:pStyle w:val="Normal"/>
        <w:ind w:firstLine="360"/>
        <w:jc w:val="both"/>
        <w:rPr/>
      </w:pPr>
      <w:r>
        <w:rPr/>
        <w:t>Hiện nay cứ 3 tháng NCSHB bị buộc viết 1 bản kiểm điểm thái độ cải tạo. Điều 2,3,4 về nội quy, đọc sách báo, lao động thì rất dễ viết. Chỉ có điều 1 là rất khó viết: mục đích của tà quyền là bắt chúng ta nhận tội. Nếu không nhận thì bị cùm chân, kiên giam, biệt giam, không cho gặp thân nhân, nhận thư / quà và không thể được thả sớm. Nếu nhận tội thì trái lương tâm và trái sự thật. Vậy tuỳ loại tội danh mà nên viết thế nào cho ổn thoả lương tâm.</w:t>
      </w:r>
    </w:p>
    <w:p>
      <w:pPr>
        <w:pStyle w:val="Normal"/>
        <w:ind w:firstLine="360"/>
        <w:jc w:val="both"/>
        <w:rPr/>
      </w:pPr>
      <w:r>
        <w:rPr/>
        <w:t>Các tội danh như “gián điệp, lật đổ, bạo loạn”... không thể nhận được. Về một số tội danh khác, dù không hề nhận tội, vẫn có thể khôn khéo viết theo kiểu chơi chữ: “Vì danh dự của Nhà cầm quyền CSVN, tôi chấp nhận thi hành án”. Trước đây, hầu hết các viên chức chế độ Sài Gòn đều viết: “Tôi an tâm cải tạo” (ý nói tôi an tâm tu sửa bản thân, không trốn trại). Tốt nhất là khuớc từ viết kiểm điểm, hiên ngang chỉ nhận mình là tù nhân lương tâm, an tâm ở cho hết án và trông đợi sự can thiệp của quốc tế. Tuyệt vời hơn, thay vì kiểm điểm bản thân, NCSHB nên tận dụng dịp có được giấy bút này mà kiểm điểm lại bạo quyền CS cho thật chuẩn xác, đanh thép, sắc bén, dù có thể vì đó mà bị gia tăng hình phạt (bị cùm chân, kiên giam, biệt giam…).</w:t>
      </w:r>
    </w:p>
    <w:p>
      <w:pPr>
        <w:pStyle w:val="Normal"/>
        <w:ind w:firstLine="360"/>
        <w:jc w:val="both"/>
        <w:rPr/>
      </w:pPr>
      <w:r>
        <w:rPr/>
      </w:r>
    </w:p>
    <w:p>
      <w:pPr>
        <w:pStyle w:val="Normal"/>
        <w:ind w:firstLine="360"/>
        <w:jc w:val="both"/>
        <w:rPr>
          <w:b/>
          <w:b/>
          <w:bCs/>
        </w:rPr>
      </w:pPr>
      <w:r>
        <w:rPr>
          <w:b/>
          <w:bCs/>
        </w:rPr>
        <w:t>7.12. Bị ràng buộc sau khi ra khỏi tù -Bước đàn áp 12:</w:t>
      </w:r>
    </w:p>
    <w:p>
      <w:pPr>
        <w:pStyle w:val="Normal"/>
        <w:ind w:firstLine="360"/>
        <w:jc w:val="both"/>
        <w:rPr/>
      </w:pPr>
      <w:r>
        <w:rPr/>
        <w:t>Thường khi nhận Giấy Ra Trại không có ràng buộc gì, nhưng khi về trình diện tại địa phương thì rất dễ bị ràng buộc. Vậy, ngay từ đầu, khi về lại đia phương, NCSHB phải biết đề kháng không sợ hãi, không chịu sự ràng buộc phi lý. Và bạo quyền phường, xã không thể đủ bản lãnh để ràng buộc chúng ta, nên lờ đi để chúng ta yên. Ví dụ, quy định phải trình diện hàng tháng, đi ra khỏi xã, phường phải xin phép... Nếu chúng ta không chấp nhận, thì bạo quyền ấy cũng không áp đặt chúng ta được, đành chỉ biết xí xoá cho qua, để giữ thể diện cho chính họ.</w:t>
      </w:r>
    </w:p>
    <w:p>
      <w:pPr>
        <w:pStyle w:val="Normal"/>
        <w:ind w:firstLine="360"/>
        <w:jc w:val="both"/>
        <w:rPr/>
      </w:pPr>
      <w:r>
        <w:rPr/>
      </w:r>
    </w:p>
    <w:p>
      <w:pPr>
        <w:pStyle w:val="Normal"/>
        <w:ind w:firstLine="360"/>
        <w:jc w:val="both"/>
        <w:rPr/>
      </w:pPr>
      <w:r>
        <w:rPr/>
        <w:t>Chúng ta lại tiếp tục chiến đấu!</w:t>
      </w:r>
    </w:p>
    <w:p>
      <w:pPr>
        <w:pStyle w:val="Normal"/>
        <w:ind w:firstLine="360"/>
        <w:jc w:val="both"/>
        <w:rPr/>
      </w:pPr>
      <w:r>
        <w:rPr/>
      </w:r>
    </w:p>
    <w:p>
      <w:pPr>
        <w:pStyle w:val="Normal"/>
        <w:ind w:firstLine="360"/>
        <w:jc w:val="both"/>
        <w:rPr/>
      </w:pPr>
      <w:r>
        <w:rPr/>
        <w:t>Chúc quý bạn luôn an vui và thành công trong Sự nghiệp đem Công lý, Tự do Dân chủ đến cho Tổ quốc và Đồng bào thân yêu. Mến chào tất cả các CSHB của VN!</w:t>
      </w:r>
    </w:p>
    <w:p>
      <w:pPr>
        <w:pStyle w:val="Normal"/>
        <w:ind w:firstLine="360"/>
        <w:jc w:val="both"/>
        <w:rPr/>
      </w:pPr>
      <w:r>
        <w:rPr/>
      </w:r>
    </w:p>
    <w:p>
      <w:pPr>
        <w:pStyle w:val="02TennhabaoTQ"/>
        <w:rPr/>
      </w:pPr>
      <w:r>
        <w:rPr/>
        <w:t>Tù nhân lương tâm Lm Tađêô Nguyễn Văn Lý</w:t>
      </w:r>
    </w:p>
    <w:p>
      <w:pPr>
        <w:pStyle w:val="Normal"/>
        <w:ind w:firstLine="360"/>
        <w:jc w:val="right"/>
        <w:rPr/>
      </w:pPr>
      <w:r>
        <w:rPr/>
        <w:t>30.4.2006 – 30.5.2010</w:t>
      </w:r>
    </w:p>
    <w:p>
      <w:pPr>
        <w:pStyle w:val="Normal"/>
        <w:ind w:firstLine="360"/>
        <w:jc w:val="both"/>
        <w:rPr/>
      </w:pPr>
      <w:r>
        <w:rPr/>
      </w:r>
    </w:p>
    <w:p>
      <w:pPr>
        <w:pStyle w:val="Normal"/>
        <w:ind w:firstLine="360"/>
        <w:jc w:val="both"/>
        <w:rPr/>
      </w:pPr>
      <w:r>
        <w:rPr/>
        <w:t>[1] Xem: Nguyễn Văn Lý, “Làm sao thắng sợ hãi”. Thông Luận, ngày 29/06/2010.</w:t>
      </w:r>
    </w:p>
    <w:p>
      <w:pPr>
        <w:pStyle w:val="Normal"/>
        <w:ind w:firstLine="360"/>
        <w:jc w:val="both"/>
        <w:rPr/>
      </w:pPr>
      <w:r>
        <w:rPr/>
      </w:r>
    </w:p>
    <w:p>
      <w:pPr>
        <w:pStyle w:val="Normal"/>
        <w:ind w:firstLine="360"/>
        <w:jc w:val="both"/>
        <w:rPr/>
      </w:pPr>
      <w:r>
        <w:rPr/>
        <w:t>[2] Xem các tài liệu nền tảng của Khối 8406, số 4, trang 8-9.</w:t>
      </w:r>
    </w:p>
    <w:p>
      <w:pPr>
        <w:pStyle w:val="Normal"/>
        <w:ind w:firstLine="360"/>
        <w:jc w:val="both"/>
        <w:rPr/>
      </w:pPr>
      <w:r>
        <w:rPr/>
      </w:r>
    </w:p>
    <w:p>
      <w:pPr>
        <w:pStyle w:val="Normal"/>
        <w:ind w:firstLine="360"/>
        <w:jc w:val="both"/>
        <w:rPr/>
      </w:pPr>
      <w:r>
        <w:rPr/>
        <w:t>[3] Xem: "Các kỹ xảo CB CSVN tra tấn các tù nhân VN hiện nay".</w:t>
      </w:r>
    </w:p>
    <w:p>
      <w:pPr>
        <w:pStyle w:val="1TuabaoTQ"/>
        <w:rPr/>
      </w:pPr>
      <w:r>
        <w:drawing>
          <wp:anchor behindDoc="1" distT="0" distB="0" distL="114935" distR="114935" simplePos="0" locked="0" layoutInCell="0" allowOverlap="1" relativeHeight="38">
            <wp:simplePos x="0" y="0"/>
            <wp:positionH relativeFrom="column">
              <wp:posOffset>3314700</wp:posOffset>
            </wp:positionH>
            <wp:positionV relativeFrom="paragraph">
              <wp:posOffset>635</wp:posOffset>
            </wp:positionV>
            <wp:extent cx="1600200" cy="1124585"/>
            <wp:effectExtent l="0" t="0" r="0" b="0"/>
            <wp:wrapTight wrapText="bothSides">
              <wp:wrapPolygon edited="0">
                <wp:start x="-194" y="0"/>
                <wp:lineTo x="-194" y="21131"/>
                <wp:lineTo x="21600" y="21131"/>
                <wp:lineTo x="21600" y="0"/>
                <wp:lineTo x="-194"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34" t="-48" r="-34" b="-48"/>
                    <a:stretch>
                      <a:fillRect/>
                    </a:stretch>
                  </pic:blipFill>
                  <pic:spPr bwMode="auto">
                    <a:xfrm>
                      <a:off x="0" y="0"/>
                      <a:ext cx="1600200" cy="1124585"/>
                    </a:xfrm>
                    <a:prstGeom prst="rect">
                      <a:avLst/>
                    </a:prstGeom>
                  </pic:spPr>
                </pic:pic>
              </a:graphicData>
            </a:graphic>
          </wp:anchor>
        </w:drawing>
      </w:r>
      <w:r>
        <w:rPr/>
        <w:t>Tình cảm và chỗ đứng nào</w:t>
      </w:r>
    </w:p>
    <w:p>
      <w:pPr>
        <w:pStyle w:val="1TuabaoTQ"/>
        <w:rPr/>
      </w:pPr>
      <w:r>
        <w:rPr/>
        <w:t>cho cờ vàng?</w:t>
      </w:r>
    </w:p>
    <w:p>
      <w:pPr>
        <w:pStyle w:val="Normal"/>
        <w:ind w:firstLine="360"/>
        <w:jc w:val="both"/>
        <w:rPr/>
      </w:pPr>
      <w:r>
        <w:rPr/>
      </w:r>
    </w:p>
    <w:p>
      <w:pPr>
        <w:pStyle w:val="02TennhabaoTQ"/>
        <w:rPr/>
      </w:pPr>
      <w:r>
        <w:rPr/>
        <w:t>Nguyễn Gia Kiểng</w:t>
      </w:r>
    </w:p>
    <w:p>
      <w:pPr>
        <w:pStyle w:val="Normal"/>
        <w:ind w:firstLine="360"/>
        <w:jc w:val="both"/>
        <w:rPr/>
      </w:pPr>
      <w:r>
        <w:rPr/>
      </w:r>
    </w:p>
    <w:p>
      <w:pPr>
        <w:pStyle w:val="Normal"/>
        <w:ind w:firstLine="360"/>
        <w:jc w:val="both"/>
        <w:rPr/>
      </w:pPr>
      <w:r>
        <w:rPr/>
        <w:t xml:space="preserve">Trong bài </w:t>
      </w:r>
      <w:r>
        <w:rPr>
          <w:i/>
          <w:iCs/>
        </w:rPr>
        <w:t>"Vài khẳng định cần thiết"</w:t>
      </w:r>
      <w:r>
        <w:rPr/>
        <w:t xml:space="preserve"> nhân dịp kỷ niệm 35 năm ngày 30-4-1975 tôi đã nói đến một di sản đau buồn của cuộc nội chiến điên dại 1945 – 1975 cần phải trút bỏ, đó là chế độ cộng sản. Lần này xin được góp ý về một di sản khác cần được vượt qua: cờ vàng ba sọc đỏ.</w:t>
      </w:r>
    </w:p>
    <w:p>
      <w:pPr>
        <w:pStyle w:val="Normal"/>
        <w:ind w:firstLine="360"/>
        <w:jc w:val="both"/>
        <w:rPr/>
      </w:pPr>
      <w:r>
        <w:rPr/>
        <w:t xml:space="preserve">Trước hết xin trình bày một nhận xét nhức nhối. </w:t>
      </w:r>
    </w:p>
    <w:p>
      <w:pPr>
        <w:pStyle w:val="Normal"/>
        <w:ind w:firstLine="360"/>
        <w:jc w:val="both"/>
        <w:rPr/>
      </w:pPr>
      <w:r>
        <w:rPr/>
        <w:t>Trong tình trạng hiện nay cộng đồng người Việt hải ngoại có vai trò tiềm năng chiến lược quyết định trong cuộc vận động dân chủ và cũng có thể đảm nhiệm vai trò đó một cách mãnh liệt. Người Việt hải ngoại -khối người định cư tại các nước phương Tây, Đông Âu và khối người xuất khẩu lao động- gửi về Việt Nam gần mười tỷ USD mỗi năm. Nếu chỉ kể khối người định cư tại các nước phương Tây (Hoa Kỳ, Canada, Châu Âu, Úc), với thu nhập tương đương với GDP của Việt Nam, thì số tiền gửi về để giúp gia đình, đầu tư và du lịch cũng trên 4 tỷ. Ngay cả nếu ta trừ đi số tiền khá lớn nhưng khó ước lượng được gửi lén lút từ trong nước ra nước ngoài rồi sau đó lại được chuyển ngược lại về Việt Nam trong qui trình tẩy tiền bẩn thì đóng góp của cộng đồng người Việt hải ngoại cho kinh tế Việt Nam cũng vẫn lớn hơn viện trợ của bất cứ siêu cường nào. Nếu tìm được một đồng thuận để vận động dân chủ thì đây sẽ là một sức ép mà chính quyền cộng sản không thể chống trả và tình hình có thể thay đổi nhanh chóng. Ngoài ra còn một khối trên 300 000 người tốt nghiệp đại học với khả năng chuyên môn cao trong tất cả mọi bộ môn và hiện diện trong mọi sinh hoạt tại các nước tiên tiến; khối người tinh nhuệ này vừa là một hứa hẹn to lớn cho đất nước vừa là một khả năng vận động hậu thuẫn quốc tế cũng to lớn không kém cho cuộc vận động dân chủ hoá đất nước. Hàng năm hàng trăm nghìn người từ nước ngoài về nước tiếp xúc với mọi thành phần xã hội tại mọi nơi trong nước. Cần gạt bỏ một luận điệu chủ bại vô lý theo đó ở nước ngoài chẳng làm được gì, phải khẳng định là cộng đồng người Việt hải ngoại có khả năng đánh bại chế độ cộng sản nếu đoàn kết, có quyết tâm và phương pháp.</w:t>
      </w:r>
    </w:p>
    <w:p>
      <w:pPr>
        <w:pStyle w:val="Normal"/>
        <w:ind w:firstLine="360"/>
        <w:jc w:val="both"/>
        <w:rPr/>
      </w:pPr>
      <w:r>
        <w:rPr/>
        <w:t>Tuy vậy thực tế chua xót là cho tới nay người Việt hải ngoại đã chỉ cúi đầu mà nộp tiền, trong khi chế độ cộng sản sống nhờ cộng đồng người Việt hải ngoại một cách hống hách. Họ muốn cho ai được về thăm nhà tùy ý, những người được về nước cũng phải nơm nớp lo sợ có thể bị hạch sách, câu lưu, trục xuất, thậm chí bắt giam. Chúng ta bất lực vì chia rẽ.</w:t>
      </w:r>
    </w:p>
    <w:p>
      <w:pPr>
        <w:pStyle w:val="Normal"/>
        <w:ind w:firstLine="360"/>
        <w:jc w:val="both"/>
        <w:rPr/>
      </w:pPr>
      <w:r>
        <w:rPr/>
      </w:r>
    </w:p>
    <w:p>
      <w:pPr>
        <w:pStyle w:val="Normal"/>
        <w:ind w:firstLine="360"/>
        <w:jc w:val="both"/>
        <w:rPr/>
      </w:pPr>
      <w:r>
        <w:rPr/>
        <w:t>Một lý do của sự chia rẽ đưa đến bất lực này là cách làm chính trị nhân sĩ tranh đua gây tiếng vang thay vì xây dựng lực lượng để đấu tranh có tổ chức và bài bản. Tôi đã nói khá nhiều về cái tệ nhân sĩ này. Ở đây chỉ nói lại cho rõ thêm một điều, đó là tư cách nhân sĩ tự nó không có gì đáng trách. Trong mọi giai đoạn và mọi hoàn cảnh luôn luôn có những người cần thiết và đáng quý trọng không tham gia một tổ chức nào vì do hoàn cảnh cá nhân không muốn hoặc không thể hoạt động chính trị. Họ là những chuyên gia, những nhà khảo cứu hay những nhà bình luận. Điều đó không cấm cản họ phát biểu trực tiếp hay gián tiếp trên những vấn đề chính trị. Họ có thể đóng góp soi sáng nhiều khía cạnh của cuộc vận động dân chủ, tiếng nói của họ còn có trọng lượng của sự khách quan. Điều đáng lên án là cách hoạt động chính trị nhân sĩ, không chịu khép mình vào một tổ chức nào nhưng vẫn có tham vọng chính trị, mỗi khi thấy tình hình có vẻ thuận lợi thì rủ nhau ra tuyên ngôn tuyên cáo, thành lập vội vã những kết hợp lỏng lẻo tạm bợ và cố gây tiếng vang tối đa. Lối hoạt động chính trị này không thể đem lại kết quả nào bởi vì đấu tranh chính trị bao giờ cũng phải là đấu tranh có đội ngũ, nó chỉ có tác dụng làm lỡ những cơ hội tốt, phá đám cuộc đấu tranh cho dân chủ bằng cách đánh lạc sự chú ý khỏi những cố gắng nghiêm chỉnh. Rồi sau khi cơ hội qua đi họ chờ dịp để làm lỡ một cơ hội khác.</w:t>
      </w:r>
    </w:p>
    <w:p>
      <w:pPr>
        <w:pStyle w:val="Normal"/>
        <w:ind w:firstLine="360"/>
        <w:jc w:val="both"/>
        <w:rPr/>
      </w:pPr>
      <w:r>
        <w:rPr/>
      </w:r>
    </w:p>
    <w:p>
      <w:pPr>
        <w:pStyle w:val="Normal"/>
        <w:ind w:firstLine="360"/>
        <w:jc w:val="both"/>
        <w:rPr/>
      </w:pPr>
      <w:r>
        <w:rPr/>
        <w:t xml:space="preserve">Một lý do khác là sự lấn cấn về lá cờ vàng ba sọc đỏ. Nhiều người, nhất là trong cộng đồng người Việt tại Mỹ, đòi áp đặt lá cờ này làm biểu tượng cho cuộc vận động dân chủ. Họ càng ngày càng ít đi, nhưng càng ít đi họ càng cứng rắn hơn trong những hành động phá đám hoặc kêu gọi tẩy chay những cuộc họp không treo cờ vàng và các tổ chức không lấy cờ vàng làm biểu tượng, nhiều khi ngay cả những tổ chức văn hóa hoặc từ thiện và những cơ sở thương mại. Trong một chuyến đi Mỹ tôi có hỏi cô con gái một người bạn tôi về các lớp học Việt Ngữ mà cô khởi xướng cùng với một số bạn trẻ. Cô này đáp: </w:t>
      </w:r>
      <w:r>
        <w:rPr>
          <w:i/>
          <w:iCs/>
        </w:rPr>
        <w:t>"Không phát triển được chú ạ, vì mấy ông cộng đồng mắc dịch cứ tới kiếm chuyện bắt phải treo cờ vàng làm nhiều người ngại không muốn đem con tới."</w:t>
      </w:r>
      <w:r>
        <w:rPr/>
        <w:t xml:space="preserve"> Thế là một cố gắng duy trì căn cước Việt Nam tại hải ngoại bị thiệt hại. Cần lưu ý một tình trạng báo động là cộng đồng người Việt hải ngoại đang mất căn cước dân tộc một cách rất nhanh chóng. Cứ đà này thì chỉ trong vòng một thế hệ nữa người Việt hải ngoại sẽ không còn biết gì về Việt Nam nữa và cũng sẽ không còn nói chuyện được với nhau bằng tiếng Việt. Lúc đó sẽ khó còn có thể nói tới một cộng đồng người Việt hải ngoại. Lý do căn bản là chúng ta thiếu những tổ chức cộng đồng đúng nghĩa. Nhiều  tổ chức tự xưng là cộng đồng không làm công tác cộng đồng, nghĩa là giữ gìn căn cước Việt Nam và tạo liên lạc thân hữu giữa mọi người Việt Nam mà lại làm chính trị, và với nhiều tổ chức tự xưng là "cộng đồng" hoạt </w:t>
      </w:r>
      <w:r>
        <w:drawing>
          <wp:anchor behindDoc="1" distT="0" distB="0" distL="114935" distR="114935" simplePos="0" locked="0" layoutInCell="0" allowOverlap="1" relativeHeight="39">
            <wp:simplePos x="0" y="0"/>
            <wp:positionH relativeFrom="column">
              <wp:posOffset>2171700</wp:posOffset>
            </wp:positionH>
            <wp:positionV relativeFrom="paragraph">
              <wp:posOffset>3200400</wp:posOffset>
            </wp:positionV>
            <wp:extent cx="2286000" cy="1566545"/>
            <wp:effectExtent l="0" t="0" r="0" b="0"/>
            <wp:wrapTight wrapText="bothSides">
              <wp:wrapPolygon edited="0">
                <wp:start x="-174" y="0"/>
                <wp:lineTo x="-174" y="21173"/>
                <wp:lineTo x="21600" y="21173"/>
                <wp:lineTo x="21600" y="0"/>
                <wp:lineTo x="-174"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30" t="-44" r="-30" b="-44"/>
                    <a:stretch>
                      <a:fillRect/>
                    </a:stretch>
                  </pic:blipFill>
                  <pic:spPr bwMode="auto">
                    <a:xfrm>
                      <a:off x="0" y="0"/>
                      <a:ext cx="2286000" cy="1566545"/>
                    </a:xfrm>
                    <a:prstGeom prst="rect">
                      <a:avLst/>
                    </a:prstGeom>
                  </pic:spPr>
                </pic:pic>
              </a:graphicData>
            </a:graphic>
          </wp:anchor>
        </w:drawing>
      </w:r>
      <w:r>
        <w:rPr/>
        <w:t>động chính trị được coi là đồng nghĩa với áp đặt cờ vàng trong mọi trường hợp. Áp lực cờ vàng mạnh đến nỗi nhiều tổ chức chính trị dù không muốn vẫn phải treo cờ vàng trong các buổi họp.</w:t>
      </w:r>
    </w:p>
    <w:p>
      <w:pPr>
        <w:pStyle w:val="Normal"/>
        <w:ind w:firstLine="360"/>
        <w:jc w:val="both"/>
        <w:rPr/>
      </w:pPr>
      <w:r>
        <w:rPr/>
        <w:t>Vấn đề cờ vàng cần được thảo luận một cách bình tĩnh và trang trọng.</w:t>
      </w:r>
    </w:p>
    <w:p>
      <w:pPr>
        <w:pStyle w:val="Normal"/>
        <w:ind w:firstLine="360"/>
        <w:jc w:val="both"/>
        <w:rPr/>
      </w:pPr>
      <w:r>
        <w:rPr/>
        <w:t>Dù chúng ta nghĩ gì về chế độ Việt Nam Cộng hòa (danh xưng VNCH được hiểu là chỉ chung các chế độ quốc gia Việt Nam, rồi Việt Nam Cộng hòa từ 1948 đến 1975) chúng ta vẫn không được quên là đã có hàng trăn nghìn người lương thiện, yêu nước và dũng cảm đã hy sinh dưới lá cờ vàng ba sọc đỏ trong niềm tin rằng mình đang chiến đấu cho một tương lai Việt Nam tự do và dân chủ. Cờ vàng vì vậy phải được tôn trọng, không phải vì những người đã tạo ra nó, hay vì chế độ VNCH, mà vì những người đã hy sinh vì đất nước (một lý luận tương tự cũng phải được áp dụng cho lá cờ đỏ sao vàng của chế độ cộng sản Việt Nam). Gọi nó là lá cờ ba que như chính quyền cộng sản thường làm là một thái độ vô văn hóa ô nhục cho chính những người sử dụng ngôn ngữ hạ cấp đó. Không ai có thể cho là lạ nếu cờ vàng được trưng lên trong những cuộc họp mặt của các hội thân hữu cựu quân nhân và công chức VNCH, kể cả sau này trên đất nước Việt Nam dân chủ, và trong những buổi lễ tưởng niệm các tử sĩ. Vấn đề không phải là bỏ hay không bỏ cờ vàng. Cờ vàng là một kỷ niệm và người ta không thể thay đổi một kỷ niệm. Vấn đề chỉ là có nên lấy cờ vàng làm biểu tượng cho cuộc đấu tranh cho dân chủ hay không, và nếu không có nên lấy nó làm biểu tượng cho cộng đồng người Việt hải ngoại hay không?</w:t>
      </w:r>
    </w:p>
    <w:p>
      <w:pPr>
        <w:pStyle w:val="Normal"/>
        <w:ind w:firstLine="360"/>
        <w:jc w:val="both"/>
        <w:rPr/>
      </w:pPr>
      <w:r>
        <w:rPr/>
      </w:r>
    </w:p>
    <w:p>
      <w:pPr>
        <w:pStyle w:val="Normal"/>
        <w:ind w:firstLine="360"/>
        <w:jc w:val="both"/>
        <w:rPr/>
      </w:pPr>
      <w:r>
        <w:rPr/>
        <w:t>Về câu hỏi thứ nhất – có nên lấy cờ vàng làm biểu tượng cho cuộc vận động dân chủ hay không?- câu trả lời thân thiện nhưng dứt khoát là không. Lá cờ biểu tượng phải tượng trưng cho một di sản đáng tự hào, phải nói lên một mục tiêu chung cao đẹp, một ý chí, một hy vọng, và nhất là phải có khả năng đoàn kết và động viên thật nhiều người. Cờ vàng không đáp ứng một tiêu chuẩn nào trong những tiêu chuẩn này.</w:t>
      </w:r>
    </w:p>
    <w:p>
      <w:pPr>
        <w:pStyle w:val="Normal"/>
        <w:ind w:firstLine="360"/>
        <w:jc w:val="both"/>
        <w:rPr/>
      </w:pPr>
      <w:r>
        <w:rPr/>
        <w:t>Cờ vàng, cũng như cờ đỏ sao vàng, không phải là cờ truyền thống của dân tộc. Trước năm 1945 chúng ta không có quốc kỳ. Vua Thành Thái có lúc đã dùng một lá cờ nền vàng có ba sọc đỏ làm kỳ hiệu của mình, nhưng đó không phải là quốc kỳ mà chỉ là một kỳ hiệu của nhà vua; các vua chúa chọn lựa và thay đổi kỳ hiệu của họ một cách tùy hứng. Cờ vàng như một quốc kỳ đã chỉ được chọn vào năm 1948 bởi một số tay chân cũ của người Pháp hoàn toàn không có một sự chính đáng nào để thay mặt nhân dân Việt Nam quyết định quốc kỳ, với sự chứng kiến của Bảo Đại, ông vua bê bối, bất xứng và vô tích sự đã đầu hàng cộng sản và nhìn nhận cờ đỏ sao vàng là quốc kỳ năm 1945. Vả lại trên thực tế cờ vàng cũng chưa bao giờ là một quốc kỳ Việt Nam mà chỉ là cờ của một trong hai phe trong một cuộc nội chiến, cũng tương tự như cờ đỏ sao vàng trước năm 1975 nhưng với một sự chính đáng kém hẳn (cờ đỏ sao vàng vào lúc ra đời đã được hầu hết mọi thành phần dân tộc nhìn nhận).</w:t>
      </w:r>
    </w:p>
    <w:p>
      <w:pPr>
        <w:pStyle w:val="Normal"/>
        <w:ind w:firstLine="360"/>
        <w:jc w:val="both"/>
        <w:rPr/>
      </w:pPr>
      <w:r>
        <w:rPr/>
        <w:t>Các chính quyền lấy cờ vàng làm biểu tượng cũng không phải là những chính quyền dân chủ. Trái lại những người kế tiếp nhau cầm quyền, từ 1948 đến 1975, từ Nguyễn Văn Xuân đến Nguyễn Văn Thiệu, đều chống dân chủ. Do áp lực của Hoa Kỳ, từ 1954 về sau họ bị bắt buộc phải chấp nhận một hình thức dân chủ bề ngoài nhưng họ đủ dùng đủ trò gian trá để biến dân chủ thành một trò hề. Các chính quyền quốc gia đều hoặc tham nhũng hoặc quan liêu, đa số vừa tham nhũng vừa quan liêu. Cũng không có chính quyền nào lấy xây dựng dân chủ làm mục tiêu cả, chỉ có những người chấp nhận chế độ VNCH với hy vọng thay đổi được nó để xây dựng một nước Việt Nam dân chủ nhưng họ chưa bao giờ nắm được vai trò chủ động. Như vậy cờ vàng từ lúc được kéo lên năm 1948 đến lúc bị hạ xuống năm 1975 chưa bao giờ là biểu tượng của dân chủ cả. Đây chỉ là một ý nghĩa mà một số người gán ghép cho nó từ sau 1975. Chúng ta có thể, và phải, tôn trọng cờ vàng vì những người đã hy sinh dưới lá cờ này, nhưng không phải vì thế mà gán cho nó một ý nghĩa mà trong suốt thời gian tồn tại nó chưa bao giờ có, nghĩa là dùng nó làm biểu tượng cho cuộc đấu tranh vì dân chủ. Nếu coi cờ vàng là tiêu biểu cho dân chủ thì phải hài lòng với một thứ dân chủ giả dối và bệnh hoạn. Cờ vàng càng không thể dùng làm biểu tượng cho cuộc đấu tranh cho dân chủ vì một lý do khác: cuộc đấu tranh nào cũng đòi hỏi ý chí, quyết tâm, lòng tự hào và lòng tin vào thắng lợi, do đó không thể lấy lại lá cờ của một chế độ bạc nhược đã thất bại và đầu hàng.</w:t>
      </w:r>
    </w:p>
    <w:p>
      <w:pPr>
        <w:pStyle w:val="Normal"/>
        <w:ind w:firstLine="360"/>
        <w:jc w:val="both"/>
        <w:rPr/>
      </w:pPr>
      <w:r>
        <w:drawing>
          <wp:anchor behindDoc="1" distT="0" distB="0" distL="114935" distR="114935" simplePos="0" locked="0" layoutInCell="0" allowOverlap="1" relativeHeight="41">
            <wp:simplePos x="0" y="0"/>
            <wp:positionH relativeFrom="column">
              <wp:posOffset>2286000</wp:posOffset>
            </wp:positionH>
            <wp:positionV relativeFrom="paragraph">
              <wp:posOffset>502920</wp:posOffset>
            </wp:positionV>
            <wp:extent cx="2171700" cy="1642110"/>
            <wp:effectExtent l="0" t="0" r="0" b="0"/>
            <wp:wrapTight wrapText="bothSides">
              <wp:wrapPolygon edited="0">
                <wp:start x="-170" y="0"/>
                <wp:lineTo x="-170" y="21206"/>
                <wp:lineTo x="21600" y="21206"/>
                <wp:lineTo x="21600" y="0"/>
                <wp:lineTo x="-170"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30" t="-39" r="-30" b="-39"/>
                    <a:stretch>
                      <a:fillRect/>
                    </a:stretch>
                  </pic:blipFill>
                  <pic:spPr bwMode="auto">
                    <a:xfrm>
                      <a:off x="0" y="0"/>
                      <a:ext cx="2171700" cy="1642110"/>
                    </a:xfrm>
                    <a:prstGeom prst="rect">
                      <a:avLst/>
                    </a:prstGeom>
                  </pic:spPr>
                </pic:pic>
              </a:graphicData>
            </a:graphic>
          </wp:anchor>
        </w:drawing>
      </w:r>
      <w:r>
        <w:rPr/>
        <w:t>Việc một số người nằng nặc đòi áp đặt cờ vàng có tác dụng tai hại làm yếu đi phong trào dân chủ tại hải ngoại. Nó là một đòi hỏi quá nghịch lý để có thể chấp nhận được nhưng sự hung hăng của phe cờ vàng -và thái độ sẵn sàng phá đám của một số người trong họ -khiến nhiều người không dám nói ra lập trường của mình. Kết quả là bế tắc và bất lực. Tác dụng chắc chắn của việc dùng cờ vàng làm biểu tượng cho cuộc vận động dân chủ là ngăn cản sự hưởng ứng của những người đã từng đứng trong hàng ngũ cộng sản, những người xuất phát từ miền Bắc và những người sinh ra sau ngày 30-4-1975, nghĩa là tuyệt đại đa số người Việt Nam. Những người này dù mong muốn dân chủ tới đâu cũng không có lý do để tranh đấu dưới cờ vàng, mà không động viên được họ thì không thể giành được thắng lợi. Họ hoặc không biết đến lá cờ vàng, hoặc chỉ biết đến nó như là lá cờ của một chế độ đã đầu hàng. Vô tình hay cố ý các nhóm cờ vàng tiếp tay cho chính quyền cộng sản, họ ngăn cản sự hình thành của một tập hợp dân chủ mạnh. Trước mắt và tại hải ngoại cờ vàng là một trở ngại cho sự tham gia vào cuộc vận động dân chủ của khối người ngày càng đông đảo mới ra nước ngoài, những công nhân đi theo diện xuất khẩu lao động, những du học sinh, những người xuất ngoại vì công việc v.v. Cuối cùng, đòi lấy cờ vàng làm biểu tượng cho cuộc đấu tranh vì dân chủ tương đương với chấp nhận để cuộc đấu tranh này tàn lụi dần với sự ra đi của những người đã trưởng thành trước ngày 30-4-1975. Tuổi trẻ lớn lên sau 1975 dù là con cháu của những người tỵ nạn cũng có rất ít lý do để chấp nhận lá cờ này.</w:t>
      </w:r>
    </w:p>
    <w:p>
      <w:pPr>
        <w:pStyle w:val="Normal"/>
        <w:ind w:firstLine="360"/>
        <w:jc w:val="both"/>
        <w:rPr/>
      </w:pPr>
      <w:r>
        <w:rPr/>
        <w:t>Sự vô lý của đòi hỏi lấy cờ vàng làm biểu tượng tranh đấu thể hiện ngay trong lập luận của những người chủ xướng. Trong đa số họ đều nói là họ không có ý định lập lại chế độ VNCH, nhiều người còn đi xa hơn, khẳng định cờ vàng sẽ không phải là quốc kỳ trong tương lai, nước Việt Nam dân chủ sau này sẽ có một lá cờ mới. Nhưng vai trò của một biểu tượng của cuộc tranh đấu là gì nếu không phải là để nói lên trước dân tộc và thế giới một mục tiêu và một lập trường? Và làm sao có thể đứng dưới cờ VNCH và hát quốc ca VNCH đồng thời nói với một người Mỹ -hay người Pháp hay người Ai Cập hay bất cứ một người nước nào- rằng mình không có ý định tái lập chế độ VNCH mà không gây ngạc nhiên?</w:t>
      </w:r>
    </w:p>
    <w:p>
      <w:pPr>
        <w:pStyle w:val="Normal"/>
        <w:ind w:firstLine="360"/>
        <w:jc w:val="both"/>
        <w:rPr/>
      </w:pPr>
      <w:r>
        <w:rPr/>
        <w:t>Một số người và tổ chức đưa ra một lập luận khác: đồng ý là sẽ phải có một quốc kỳ mới không phải là cờ vàng nhưng quốc kỳ mới này sẽ phải do một quốc hội được toàn dân bầu ra trong một cuộc bầu cử tự do, điều mà chúng ta chưa làm được; do đó trong nhất thời cuộc đấu tranh cho dân chủ phải tạm dùng cờ vàng. Nhưng cuộc đấu tranh có bắt buộc phải có một quốc kỳ không? Không ai cấm mỗi tổ chức đấu tranh chọn một đảng kỳ, nhưng quốc kỳ là một việc rất khác. Trong lịch sử thế giới tuyệt đại đa số các tổ chức đấu tranh để thay đổi chế độ đều không chọn trước một quốc kỳ trong lúc còn đang tranh đấu.</w:t>
      </w:r>
    </w:p>
    <w:p>
      <w:pPr>
        <w:pStyle w:val="Normal"/>
        <w:ind w:firstLine="360"/>
        <w:jc w:val="both"/>
        <w:rPr/>
      </w:pPr>
      <w:r>
        <w:rPr/>
        <w:t>Phải dứt khoát: nếu muốn giành thắng lợi cho dân chủ thì không thể lấy cờ vàng làm biểu tượng cho cuộc đấu tranh. Chính những người đòi áp đặt cờ vàng cũng biết như vậy nhưng có lẽ họ không quan tâm tới tương lai đất nước, hoặc không nghĩ là tự người Việt Nam có thể thay đổi được chế độ cho nên không cảm thấy phải có một lập trường hợp lý. Lấy một lập trường mà mình biết trước là không đem lại thắng lợi chỉ là mặt trái của chọn lựa bỏ cuộc. Đối với những người này những người tranh đấu cho dân chủ chỉ có thể bày tỏ tình đồng bào chứ không thể nhân nhượng.</w:t>
      </w:r>
    </w:p>
    <w:p>
      <w:pPr>
        <w:pStyle w:val="Normal"/>
        <w:ind w:firstLine="360"/>
        <w:jc w:val="both"/>
        <w:rPr/>
      </w:pPr>
      <w:r>
        <w:rPr/>
        <w:t>Thực ra không còn ai tin rằng cờ vàng sẽ là quốc kỳ Việt Nam trong tương lai. Vấn đề thực sự là cờ đỏ sao vàng. Lá cờ này đã ra đời cách đây 75 năm đánh dấu ngày đất nước trút bỏ ách ngoại thuộc, từ 35 năm nay nó cũng là quốc kỳ chính thức của Việt Nam được mọi quốc gia trên thế giới nhìn nhận. Tuy vậy nó cũng được chính những người lãnh đạo chế độ cộng sản xác nhận như là biểu tượng của chủ nghĩa Mác-Lênin trên đất nước Việt Nam, một chủ nghĩa đã được nhận diện như là một chủ nghĩa tội ác. Một đặc tính cơ bản của chủ nghĩa Mác-Lênin là nó không nhắm xây dựng quốc gia mà trái lại còn chủ trương tiến tới sự giải thể các quốc gia. Việc du nhập chủ nghĩa này vào Việt Nam đã là một sai lầm đẫm máu. Và quả thực lá cờ này đã đẫm quá nhiều máu Việt Nam, máu của những người yêu nước không cộng sản, máu của hàng trăm nghìn nạn nhân của đợt Cải cách Ruộng đất, máu của gần năm triệu người trong cuộc nội chiến thảm khốc v.v. Quá nhiều máu! Từ hơn 35 năm qua nó là lá cờ của một chế độ độc tài bạo ngược, chống dân chủ và nhân quyền tới cùng, dành độc quyền cho một thiểu số, loại bỏ đại bộ phận dân tộc khỏi vận mệnh đất nước. Cờ đỏ sao vàng không thể là quốc kỳ của một nước Việt Nam dân chủ và hòa giải. Nhưng thay đổi nó không phải là dễ và cũng chỉ có thể thực hiện sau khi đất nước đã có dân chủ. Sự ngoan cố của phe cờ vàng làm cản trở cuộc đấu tranh cho dân chủ và vì thế góp phần củng cố cờ đỏ.  Sở dĩ lập trường áp đặt cờ vàng còn tồn tại chỉ vì một vấn đề phải giải quyết vẫn chưa được giải quyết: hoà giải và hòa hợp dân tộc. Một thế hệ đã qua rồi kể từ khi cuộc nội chiến tệ hại chấm dứt nhưng chính quyền cộng sản vẫn còn quá kiêu căng, xấc xược, thô bạo, miệt thị. Cờ vàng vì vậy vẫn còn được một số người dùng để biểu lộ sự phẫn nộ. Nếu có một chính quyền dân chủ thực hiện hoà giải và hòa hợp dân tộc một cách thành tâm thì vấn đề cờ vàng đã không đặt ra. Oái oăm là ở chỗ chính việc đòi áp đặt cờ vàng lại cản trở sự hình thành của một tập hợp dân tộc mới để đẩy lùi bạo quyền, thiết lập dân chủ, thực hiện hòa giải dân tộc và phục hồi danh dự cho những người đã hy sinh dưới cờ vàng. Phải bẻ gẫy cái vòng luẩn quẩn này.</w:t>
      </w:r>
    </w:p>
    <w:p>
      <w:pPr>
        <w:pStyle w:val="Normal"/>
        <w:ind w:firstLine="360"/>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3314700</wp:posOffset>
            </wp:positionH>
            <wp:positionV relativeFrom="paragraph">
              <wp:posOffset>-1561465</wp:posOffset>
            </wp:positionV>
            <wp:extent cx="1185545" cy="1409700"/>
            <wp:effectExtent l="0" t="0" r="0" b="0"/>
            <wp:wrapTight wrapText="bothSides">
              <wp:wrapPolygon edited="0">
                <wp:start x="-203" y="0"/>
                <wp:lineTo x="-203" y="21397"/>
                <wp:lineTo x="21600" y="21397"/>
                <wp:lineTo x="21600" y="0"/>
                <wp:lineTo x="-203"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36" t="-30" r="-36" b="-30"/>
                    <a:stretch>
                      <a:fillRect/>
                    </a:stretch>
                  </pic:blipFill>
                  <pic:spPr bwMode="auto">
                    <a:xfrm>
                      <a:off x="0" y="0"/>
                      <a:ext cx="1185545" cy="1409700"/>
                    </a:xfrm>
                    <a:prstGeom prst="rect">
                      <a:avLst/>
                    </a:prstGeom>
                  </pic:spPr>
                </pic:pic>
              </a:graphicData>
            </a:graphic>
          </wp:anchor>
        </w:drawing>
      </w:r>
    </w:p>
    <w:p>
      <w:pPr>
        <w:pStyle w:val="Normal"/>
        <w:ind w:firstLine="360"/>
        <w:jc w:val="both"/>
        <w:rPr/>
      </w:pPr>
      <w:r>
        <w:rPr/>
        <w:t>Về câu hỏi thứ hai, có nên lấy cờ vàng làm cờ của cộng đồng người Việt hải ngoại không, tôi cũng nghĩ là không nên. Cờ vàng không có chức năng này. Nó là biểu tượng của một của một dự án quốc gia trên đất nước Việt Nam đã thất bại sau nhiều cố gắng và hy sinh của nhiều người vì sự bất xứng của những người lãnh đạo. Tùy cảm nhận của mỗi người nó có thể là một cơ hội đã lỡ, một sự ân hận hay một tiếng thở dài, nhưng nó vẫn là lá cờ của một cuộc nội chiến. Nếu cộng đồng người Việt hải ngoại cần một biểu tượng thì không nhất thiết phải là một lá cờ, và biểu tượng đó phải chấp nhận được cho mọi người, phải nói lên tình yêu quê hương và sự liên đới giữa những người Việt Nam sống ở nước ngoài, trên mẫu số chung duy nhất là chúng ta cùng là người Việt. Vả lại, xuống cấp cờ vàng từ một quốc kỳ thành lá cờ của một cộng đồng lưu vong cũng không phải là một cách để tôn vinh nó, trái lại.</w:t>
      </w:r>
    </w:p>
    <w:p>
      <w:pPr>
        <w:pStyle w:val="Normal"/>
        <w:ind w:firstLine="360"/>
        <w:jc w:val="both"/>
        <w:rPr/>
      </w:pPr>
      <w:r>
        <w:rPr/>
        <w:t>Nước ta chắc chắn sẽ còn mở ra nhiều hơn nữa với thế giới. Sẽ còn nhiều người ra nước ngoài, cộng đồng Việt Nam hải ngoại sẽ còn được tăng cường bởi những người không hề biết đến lá cờ vàng ba sọc đỏ. Các thế hệ sinh ra và lớn lên tại hải ngoại cũng không hề biết đến lá cờ này, cùng lắm họ chỉ biết tới nó như là lá cờ của một trong hai phe trong một cuộc nội chiến đẫm máu. Sử dụng một biểu tượng như vậy chỉ có tác dụng khiến họ quay lưng lại với Việt Nam</w:t>
      </w:r>
    </w:p>
    <w:p>
      <w:pPr>
        <w:pStyle w:val="Normal"/>
        <w:ind w:firstLine="360"/>
        <w:jc w:val="both"/>
        <w:rPr/>
      </w:pPr>
      <w:r>
        <w:rPr/>
      </w:r>
    </w:p>
    <w:p>
      <w:pPr>
        <w:pStyle w:val="Normal"/>
        <w:ind w:firstLine="360"/>
        <w:jc w:val="both"/>
        <w:rPr/>
      </w:pPr>
      <w:r>
        <w:rPr/>
        <w:t>Cần phản bác thẳng thắn lập luận lưỡng cực gò ép của những người quá khích. Họ buộc tội những người và tổ chức không lấy cờ vàng làm biểu tượng là chống cờ vàng, là khinh thường cờ vàng. Nhưng tôn trọng và lấy làm biểu tượng là hai điều rất khác nhau, cũng như không phải hễ ta quí trọng người nào thì phải lấy người đó làm vợ hay làm chồng. Người trí thức phải có can đảm trí thức, người đấu tranh chính trị phải có can đảm chính trị. Phải dám phản bác sự vô lý và dám lấy những quyết định và thái độ cần có.</w:t>
      </w:r>
    </w:p>
    <w:p>
      <w:pPr>
        <w:pStyle w:val="Normal"/>
        <w:ind w:firstLine="360"/>
        <w:jc w:val="both"/>
        <w:rPr/>
      </w:pPr>
      <w:r>
        <w:rPr/>
      </w:r>
    </w:p>
    <w:p>
      <w:pPr>
        <w:pStyle w:val="Normal"/>
        <w:ind w:firstLine="360"/>
        <w:jc w:val="both"/>
        <w:rPr/>
      </w:pPr>
      <w:r>
        <w:rPr/>
        <w:t>Hãy trả lại cho lá cờ vàng ba sọc đỏ chỗ đứng đúng đắn của nó. Nó có thể có chỗ đứng trong gia đình để ghi nhớ một quãng đời. Đối với nhiều người, trong đó có kẻ viết bài này, nó là kỷ vật của một ước vọng ngăn chặn chủ nghĩa cộng sản và xây dựng một nước Việt Nam có tự do và dân chủ, có chỗ đứng và tiếng nói ngang nhau cho mọi người và được quản trị một cách hợp lý. Giấc mơ dù không thành nhưng vẫn đáng tự hào. Chỗ đúng của cờ vàng là chỗ đứng của một kỷ niệm của một giai đoạn lịch sử đau buồn vừa phải quên vừa phải nhớ. Nhớ đến những người đã hy sinh vì đất nước, nhớ đến những nạn nhân của cuộc chiến, nhớ để lịch sử đừng lặp lại. Và quên đi những thù hận đã tàn phá đất nước và còn có thể giam hãm chúng ta trong chia rẽ và bất lực.</w:t>
      </w:r>
    </w:p>
    <w:p>
      <w:pPr>
        <w:pStyle w:val="Normal"/>
        <w:ind w:firstLine="360"/>
        <w:jc w:val="both"/>
        <w:rPr/>
      </w:pPr>
      <w:r>
        <w:rPr/>
      </w:r>
    </w:p>
    <w:p>
      <w:pPr>
        <w:pStyle w:val="02TennhabaoTQ"/>
        <w:rPr/>
      </w:pPr>
      <w:r>
        <w:rPr/>
        <w:t>Nguyễn Gia Kiểng</w:t>
      </w:r>
    </w:p>
    <w:p>
      <w:pPr>
        <w:pStyle w:val="1TuabaoTQ"/>
        <w:rPr/>
      </w:pPr>
      <w:r>
        <w:rPr/>
        <w:t>Từ bỏ Đảng Cộng sản</w:t>
      </w:r>
    </w:p>
    <w:p>
      <w:pPr>
        <w:pStyle w:val="Normal"/>
        <w:ind w:firstLine="360"/>
        <w:jc w:val="both"/>
        <w:rPr>
          <w:lang w:val="fr-FR"/>
        </w:rPr>
      </w:pPr>
      <w:r>
        <w:rPr>
          <w:lang w:val="fr-FR"/>
        </w:rPr>
      </w:r>
    </w:p>
    <w:p>
      <w:pPr>
        <w:pStyle w:val="02TennhabaoTQ"/>
        <w:rPr>
          <w:lang w:val="fr-FR"/>
        </w:rPr>
      </w:pPr>
      <w:r>
        <w:rPr>
          <w:lang w:val="fr-FR"/>
        </w:rPr>
        <w:t>Ngô Nhân Dụng</w:t>
      </w:r>
    </w:p>
    <w:p>
      <w:pPr>
        <w:pStyle w:val="Normal"/>
        <w:ind w:firstLine="360"/>
        <w:jc w:val="both"/>
        <w:rPr>
          <w:lang w:val="fr-FR"/>
        </w:rPr>
      </w:pPr>
      <w:r>
        <w:rPr>
          <w:lang w:val="fr-FR"/>
        </w:rPr>
      </w:r>
    </w:p>
    <w:p>
      <w:pPr>
        <w:pStyle w:val="Normal"/>
        <w:ind w:firstLine="360"/>
        <w:jc w:val="both"/>
        <w:rPr>
          <w:lang w:val="fr-FR"/>
        </w:rPr>
      </w:pPr>
      <w:r>
        <w:rPr>
          <w:lang w:val="fr-FR"/>
        </w:rPr>
        <w:t>Nhà báo Bùi Tín mới phổ biến bài viết về việc 200 đảng viên cộng sản Pháp đã công khai từ bỏ đảng, trong đó có 3 dân biểu Quốc hội mới viết chung một bài trên nhật báo Thế Giới (Le Monde) giải thích hành động của họ.</w:t>
      </w:r>
    </w:p>
    <w:p>
      <w:pPr>
        <w:pStyle w:val="Normal"/>
        <w:ind w:firstLine="360"/>
        <w:jc w:val="both"/>
        <w:rPr>
          <w:lang w:val="fr-FR"/>
        </w:rPr>
      </w:pPr>
      <w:r>
        <w:rPr>
          <w:lang w:val="fr-FR"/>
        </w:rPr>
        <w:t>Ðây là những quyết định đáng ca ngợi. Các đảng viên cộng sản từ bỏ đảng là một hành động khó khăn, không giống như khi một người ở Mỹ đổi từ đảng Dân chủ sang Cộng hòa, hoặc ngược lại. Vì những đảng chính trị ở Mỹ thường chỉ khác nhau về các chính sách trị quốc, ai thích chính sách nào thì hoạt động trong đảng đó; đến khi không đồng ý với các chính sách của đảng thì thay đổi. Chẳng khác gì có người đang ủng hộ đội banh Tây Ban Nha nay đổi sang ủng hộ đội Ðức vậy.</w:t>
      </w:r>
    </w:p>
    <w:p>
      <w:pPr>
        <w:pStyle w:val="Normal"/>
        <w:ind w:firstLine="360"/>
        <w:jc w:val="both"/>
        <w:rPr>
          <w:lang w:val="fr-FR"/>
        </w:rPr>
      </w:pPr>
      <w:r>
        <w:rPr>
          <w:lang w:val="fr-FR"/>
        </w:rPr>
        <w:t>Còn một người vào đảng cộng sản thì giống như gia nhập một giáo hội. Họ tôn thờ những giáo điều của các ông thánh Marx, Lenin; coi đó là những chân lý, là những giá trị tuyệt đối để theo đuổi trong đời. Cho nên, những đảng viên cộng sản bỏ đảng là họ rất can đảm, dám thú nhận rằng trong quá khứ họ đã chọn nhầm, đã sai lầm trên những điều căn bản. Trong số những người Pháp mới bỏ đảng có những vị đã đắc cử thị trưởng, nghị viên, dân biểu, vân vân, khi họ là đảng viên cộng sản. Nghĩa là họ đã đạt được những địa vị xã hội nhờ nhãn hiệu cộng sản, mà nay họ sẵn sàng từ bỏ. Như vậy thì việc bỏ đảng của họ còn đáng khen hơn những đảng viên thường. Những đảng viên cộng sản Việt Nam bây giờ mà dám từ bỏ đảng còn đáng khâm phục hơn những người Pháp này. Vì ở Việt Nam mà bỏ đảng thì không những biết trước sẽ mất nhiều quyền lợi dành cho các đảng viên, mà còn phải chấp nhận có thể sẽ bị đàn áp, trù dập suốt đời. Nếu chế độ đó kéo dài thì đến đời con, đời cháu có thể còn chưa thoát bị trù.</w:t>
      </w:r>
    </w:p>
    <w:p>
      <w:pPr>
        <w:pStyle w:val="Normal"/>
        <w:ind w:firstLine="360"/>
        <w:jc w:val="both"/>
        <w:rPr/>
      </w:pPr>
      <w:r>
        <w:rPr>
          <w:lang w:val="fr-FR"/>
        </w:rPr>
        <w:t xml:space="preserve">Ngày 9 tháng 6 vừa rồi, ba dân biểu cộng sản đại diện các khu lao động trong vùng thủ đô Paris viết chung một bài dài 767 chữ trên báo Le Monde, </w:t>
      </w:r>
      <w:r>
        <w:rPr>
          <w:i/>
          <w:iCs/>
          <w:lang w:val="fr-FR"/>
        </w:rPr>
        <w:t>Le sens de notre départ du Parti communiste - Ý nghĩa việc chúng tôi rời khỏi Ðảng Cộng sản</w:t>
      </w:r>
      <w:r>
        <w:rPr>
          <w:lang w:val="fr-FR"/>
        </w:rPr>
        <w:t>. Một nguyên nhân chính mà họ nêu lên là trong nhiều năm qua họ cùng nhiều người khác đã tranh đấu để thay đổi đảng, nhưng bao nhiêu lời hứa hẹn thay đổi đã bị trì hoãn. Một nguyên nhân khiến người ta muốn thay đổi là không còn muốn ôm lấy những giáo điều cũ rích trong khi thế giới đã đổi thay - một thế giới chính trị đã chết, Ðảng cộng sản Pháp là một thành phần thừa hưởng di sản đó, một thế giới mới mà chúng tôi mong muốn đang chuẩn bị ra đời (</w:t>
      </w:r>
      <w:r>
        <w:rPr>
          <w:i/>
          <w:iCs/>
          <w:lang w:val="fr-FR"/>
        </w:rPr>
        <w:t>Simplement, un monde politique meurt, dont le PCF est l'un des héritiers, un autre tarde à naître..</w:t>
      </w:r>
      <w:r>
        <w:rPr>
          <w:lang w:val="fr-FR"/>
        </w:rPr>
        <w:t>.).</w:t>
      </w:r>
    </w:p>
    <w:p>
      <w:pPr>
        <w:pStyle w:val="Normal"/>
        <w:ind w:firstLine="360"/>
        <w:jc w:val="both"/>
        <w:rPr>
          <w:lang w:val="fr-FR"/>
        </w:rPr>
      </w:pPr>
      <w:r>
        <w:rPr>
          <w:lang w:val="fr-FR"/>
        </w:rPr>
        <w:t>Nhưng thế giới chính trị đã chết đó là thế giới nào?</w:t>
      </w:r>
    </w:p>
    <w:p>
      <w:pPr>
        <w:pStyle w:val="Normal"/>
        <w:ind w:firstLine="360"/>
        <w:jc w:val="both"/>
        <w:rPr>
          <w:lang w:val="fr-FR"/>
        </w:rPr>
      </w:pPr>
      <w:r>
        <w:rPr>
          <w:lang w:val="fr-FR"/>
        </w:rPr>
        <w:t>Mới nghe người ta có thể tưởng đó là thế giới cộng sản do Liên bang Xô viết lãnh đạo. Nhưng không chỉ giản dị như vậy. Sự sụp đổ của Nga Xô và các nước cộng sản chư hầu chỉ là hiện tượng bình thường trong lịch sử. Khi một hệ thống kinh tế chính trị đã tận dụng các ưu điểm của nó, tự nó sẽ sinh bệnh khô cứng rồi chết; khi một đế quốc lan ra rộng quá, trung tâm không còn đủ sức kiểm soát các địa phương, đế quốc tan rã. Một thế giới chính trị quan trọng hơn đã chết, là thế giới trong đó một số người sử dụng quyền bính áp đặt ý kiến của mình trên tất cả mọi người khác để hưởng thụ, trong khi vẫn tự coi mình đang theo đuổi một lý tưởng, nhân danh lợi ích của đám đông. Họ có thể hành động tàn bạo, lừa lọc, gian trá, trong lúc thực hiện “lý tưởng” của họ, vì họ tin rằng họ đã làm chủ được chân lý - để thực hiện chân lý, như một tôn giáo, người ta không từ nan một việc ác nào. Khai tử thế giới đó, chấm dứt ảo vọng đó, dù mới chỉ thực hiện được ở các nước cộng sản Âu châu thôi, đã là một điều rất đáng mừng cho cả nhân loại.</w:t>
      </w:r>
    </w:p>
    <w:p>
      <w:pPr>
        <w:pStyle w:val="Normal"/>
        <w:ind w:firstLine="360"/>
        <w:jc w:val="both"/>
        <w:rPr>
          <w:lang w:val="fr-FR"/>
        </w:rPr>
      </w:pPr>
      <w:r>
        <w:rPr>
          <w:lang w:val="fr-FR"/>
        </w:rPr>
        <w:t>Sự diệt vong của Đảng Cộng sản là điều không thể tránh khỏi, vấn đề chỉ còn là thời gian...</w:t>
      </w:r>
    </w:p>
    <w:p>
      <w:pPr>
        <w:pStyle w:val="Normal"/>
        <w:ind w:firstLine="360"/>
        <w:jc w:val="both"/>
        <w:rPr>
          <w:lang w:val="fr-FR"/>
        </w:rPr>
      </w:pPr>
      <w:r>
        <w:rPr>
          <w:lang w:val="fr-FR"/>
        </w:rPr>
        <w:t>Những người đầu tiên theo chủ nghĩa cộng sản vì lý tưởng muốn chấm dứt, thay đổi cảnh bất công trong nền kinh tế tư bản. Nhưng lý thuyết kinh tế của Karl Marx dù phân tích rất xuất sắc nhưng chỉ đưa ra những viễn tượng thiếu thực tế, cho nên Lenin đã tìm cách thực hiện qua guồng máy nhà nước. Stalin đã hoàn thiện hệ thống chuyên chế quản lý xã hội này, kiểm soát cuộc sống của tất cả mọi người bằng một guồng máy tập trung. Các người làm cách mạng trong những nước nghèo nhìn vào hệ thống tổ chức đó rất cảm phục vì cảm thấy nó giản dị, hữu hiệu, và dễ bắt chước. Họ tưởng rằng muốn cho các nước nghèo tiến lên với tốc độ nhanh thì nên bắt chước Liên Xô!</w:t>
      </w:r>
    </w:p>
    <w:p>
      <w:pPr>
        <w:pStyle w:val="Normal"/>
        <w:ind w:firstLine="360"/>
        <w:jc w:val="both"/>
        <w:rPr>
          <w:lang w:val="fr-FR"/>
        </w:rPr>
      </w:pPr>
      <w:r>
        <w:rPr>
          <w:lang w:val="fr-FR"/>
        </w:rPr>
        <w:t>Ðó là bắt đầu sai lầm những mối sai lầm.</w:t>
      </w:r>
    </w:p>
    <w:p>
      <w:pPr>
        <w:pStyle w:val="Normal"/>
        <w:ind w:firstLine="360"/>
        <w:jc w:val="both"/>
        <w:rPr>
          <w:lang w:val="fr-FR"/>
        </w:rPr>
      </w:pPr>
      <w:r>
        <w:rPr>
          <w:lang w:val="fr-FR"/>
        </w:rPr>
        <w:t>Sai lầm đầu tiên là một đảng cách mạng dù theo mục tiêu dân chủ nhưng hoạt động trong bí mật sẽ dần dần đưa tới chế độ “quả đầu” ngay trong đảng của họ. Một lớp cán bộ chỉ huy năng động nhất sẽ chiếm độc quyền lãnh đạo và chỉ còn nghĩ tới địa vị của mình, bỏ qua lý tưởng ban đầu mà các đảng viên vẫn theo đuổi. Ðiều này đã được nhà xã hội học Robert Michels (1876-1936), một học trò giỏi của Max Weber nêu lên từ năm 1911. Các đảng cộng sản trên thế giới đều đi vào con đường như Lenin và Stalin đã đi ở Nga, cuối cùng đều phản bội lý tưởng ban đầu, chỉ còn giữ một hệ thống thư lại độc quyền.</w:t>
      </w:r>
    </w:p>
    <w:p>
      <w:pPr>
        <w:pStyle w:val="Normal"/>
        <w:ind w:firstLine="360"/>
        <w:jc w:val="both"/>
        <w:rPr/>
      </w:pPr>
      <w:r>
        <w:rPr>
          <w:lang w:val="fr-FR"/>
        </w:rPr>
        <w:t xml:space="preserve">Một điều sai lầm quan trọng không kém là họ không nhớ rằng </w:t>
      </w:r>
      <w:r>
        <w:rPr>
          <w:i/>
          <w:iCs/>
          <w:lang w:val="fr-FR"/>
        </w:rPr>
        <w:t>“quyền hành sinh nhũng lạm, quyền hành tuyệt đối sinh nhũng lạm tuyệt đối.”</w:t>
      </w:r>
      <w:r>
        <w:rPr>
          <w:lang w:val="fr-FR"/>
        </w:rPr>
        <w:t xml:space="preserve"> Lord Acton (1832-1902) được người đời nhớ nhất vì nhận xét giản dị này, mà một người bình thường sử dụng lương tri cũng có thể thấy như vậy. Chỉ những người cuồng tín và tự cao tự đại mới nhắm mắt trước sự thật đơn sơ đó.</w:t>
      </w:r>
    </w:p>
    <w:p>
      <w:pPr>
        <w:pStyle w:val="Normal"/>
        <w:ind w:firstLine="360"/>
        <w:jc w:val="both"/>
        <w:rPr>
          <w:lang w:val="fr-FR"/>
        </w:rPr>
      </w:pPr>
      <w:r>
        <w:rPr>
          <w:lang w:val="fr-FR"/>
        </w:rPr>
        <w:t>Những lãnh tụ cộng sản ở các nước nghèo tưởng rằng họ có thể đưa dân tộc mình vào con đường hiện đại hóa bằng guồng máy kinh tế, chính trị cộng sản Nga, họ phạm một nhầm lẫn khác. Sử dụng chính quyền để thúc đẩy kinh tế tiến lên, thay vì khuyến khích thị trường phát triển, đã không tiến nhanh hơn mà ngược lại còn làm cho quá trình hiện đại hóa chậm chạp hơn. Vì chính quyền không giúp cho xã hội tiến nhanh mà lại trói buộc, trì hoãn, khiến xã hội tiến chậm hơn. Cứ so sánh hai vùng Tây và Ðông Âu Châu sau Ðại Chiến Thứ Hai, thấy ngay. Các nước Ðông Âu có những chính quyền mạnh, tập trung lãnh đạo, chỉ huy, vẽ ra các kế hoạch; còn các nước Tây Âu thì luôn luôn lộn xộn, chính phủ lên rồi lại đổ, những nước như Italy tưởng như không ai cai trị nổi. Nhưng sau cùng Tây Âu đã tới trước Ðông Âu trong cuộc chạy đua kinh tế, đồng thời xã hội của họ cởi mở, tự do, lành mạnh hơn.</w:t>
      </w:r>
    </w:p>
    <w:p>
      <w:pPr>
        <w:pStyle w:val="Normal"/>
        <w:ind w:firstLine="360"/>
        <w:jc w:val="both"/>
        <w:rPr>
          <w:i/>
          <w:i/>
          <w:iCs/>
          <w:lang w:val="fr-FR"/>
        </w:rPr>
      </w:pPr>
      <w:r>
        <w:drawing>
          <wp:anchor behindDoc="1" distT="0" distB="0" distL="114935" distR="114935" simplePos="0" locked="0" layoutInCell="0" allowOverlap="1" relativeHeight="44">
            <wp:simplePos x="0" y="0"/>
            <wp:positionH relativeFrom="column">
              <wp:posOffset>0</wp:posOffset>
            </wp:positionH>
            <wp:positionV relativeFrom="paragraph">
              <wp:posOffset>71120</wp:posOffset>
            </wp:positionV>
            <wp:extent cx="1257300" cy="1198880"/>
            <wp:effectExtent l="0" t="0" r="0" b="0"/>
            <wp:wrapTight wrapText="bothSides">
              <wp:wrapPolygon edited="0">
                <wp:start x="-168" y="0"/>
                <wp:lineTo x="-168" y="21255"/>
                <wp:lineTo x="21600" y="21255"/>
                <wp:lineTo x="21600" y="0"/>
                <wp:lineTo x="-168"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30" t="-31" r="-30" b="-31"/>
                    <a:stretch>
                      <a:fillRect/>
                    </a:stretch>
                  </pic:blipFill>
                  <pic:spPr bwMode="auto">
                    <a:xfrm>
                      <a:off x="0" y="0"/>
                      <a:ext cx="1257300" cy="1198880"/>
                    </a:xfrm>
                    <a:prstGeom prst="rect">
                      <a:avLst/>
                    </a:prstGeom>
                  </pic:spPr>
                </pic:pic>
              </a:graphicData>
            </a:graphic>
          </wp:anchor>
        </w:drawing>
      </w:r>
      <w:r>
        <w:rPr>
          <w:lang w:val="fr-FR"/>
        </w:rPr>
        <w:t xml:space="preserve">Các chế độ cộng sản ở Nga và Ðông Âu sụp đổ không phải vì “những thế lực thù địch” nào chống phá mà vì chính người dân, các nhà trí thức, rồi đến các đảng viên cộng sản của các nước đó nhìn thấy con đường họ đang theo bế tắc, vì những sai lầm căn bản trên. Người dân sống nghèo hơn. Họ không có tự do. Ðạo lý cũng suy đồi. Hạnh phúc không đạt được. Những người như Gorbachev, Yeltsin ở Nga, Zaruelski ở Ba Lan, Egon Krenz ở Ðông Ðức không yêu thích gì chế độ dân chủ; họ vẫn mong bảo vệ một chế độ đã nuôi nấng họ, tạo nên địa vị, của cải cho họ. Nhưng họ phải lùi bước, vì những sai lầm tích lũy đã đưa đảng cộng sản đến bước đường cùng. </w:t>
      </w:r>
      <w:r>
        <w:rPr>
          <w:i/>
          <w:iCs/>
          <w:lang w:val="fr-FR"/>
        </w:rPr>
        <w:t>(Xem tiếp trang 24)</w:t>
      </w:r>
    </w:p>
    <w:p>
      <w:pPr>
        <w:pStyle w:val="1TuabaoTQ"/>
        <w:rPr/>
      </w:pPr>
      <w:r>
        <w:rPr/>
        <w:t>Cựu Chủ tịch Quốc hội</w:t>
      </w:r>
    </w:p>
    <w:p>
      <w:pPr>
        <w:pStyle w:val="1TuabaoTQ"/>
        <w:rPr/>
      </w:pPr>
      <w:r>
        <w:rPr/>
        <w:t>bàn việc sửa Hiến pháp</w:t>
      </w:r>
    </w:p>
    <w:p>
      <w:pPr>
        <w:pStyle w:val="Normal"/>
        <w:ind w:firstLine="360"/>
        <w:jc w:val="both"/>
        <w:rPr/>
      </w:pPr>
      <w:r>
        <w:rPr/>
      </w:r>
    </w:p>
    <w:p>
      <w:pPr>
        <w:pStyle w:val="02TennhabaoTQ"/>
        <w:rPr/>
      </w:pPr>
      <w:r>
        <w:rPr/>
        <w:t>Thu Hà</w:t>
      </w:r>
    </w:p>
    <w:p>
      <w:pPr>
        <w:pStyle w:val="02TennhabaoTQ"/>
        <w:rPr/>
      </w:pPr>
      <w:r>
        <w:rPr/>
        <w:t>Theo VietNamNet</w:t>
      </w:r>
    </w:p>
    <w:p>
      <w:pPr>
        <w:pStyle w:val="Normal"/>
        <w:ind w:firstLine="360"/>
        <w:jc w:val="both"/>
        <w:rPr/>
      </w:pPr>
      <w:r>
        <w:rPr/>
      </w:r>
    </w:p>
    <w:p>
      <w:pPr>
        <w:pStyle w:val="Normal"/>
        <w:ind w:firstLine="360"/>
        <w:jc w:val="both"/>
        <w:rPr>
          <w:i/>
          <w:i/>
          <w:iCs/>
        </w:rPr>
      </w:pPr>
      <w:r>
        <w:rPr>
          <w:i/>
          <w:iCs/>
        </w:rPr>
        <w:t>LTS: VietNamNet. Gặp gỡ &amp; Đối thoại: thứ Năm tuần này có cuộc trò chuyện với cựu Chủ tịch Quốc hội Nguyễn Văn An về việc tu chính Hiến pháp 1992 sắp tới.</w:t>
      </w:r>
    </w:p>
    <w:p>
      <w:pPr>
        <w:pStyle w:val="Normal"/>
        <w:ind w:firstLine="360"/>
        <w:jc w:val="both"/>
        <w:rPr>
          <w:i/>
          <w:i/>
          <w:iCs/>
        </w:rPr>
      </w:pPr>
      <w:r>
        <w:rPr>
          <w:i/>
          <w:iCs/>
        </w:rPr>
      </w:r>
    </w:p>
    <w:p>
      <w:pPr>
        <w:pStyle w:val="Normal"/>
        <w:ind w:firstLine="360"/>
        <w:jc w:val="both"/>
        <w:rPr/>
      </w:pPr>
      <w:r>
        <w:rPr/>
        <w:t>- Thưa ông, tại phiên Thảo luận ở hội trường về chương trình xây dựng luật, pháp lệnh năm 2011 và điều chỉnh chương trình 2010 hôm 9/6, hầu hết các Đại Biểu Quốc Hội (ĐBQH) phát biểu đều đề nghị sửa ngay một số điều của Hiến pháp 1992. Từng đảm nhiệm trọng trách người đứng đầu cơ quan lập pháp, ông chia sẻ sự quan tâm như thế nào về vấn đề này?</w:t>
      </w:r>
    </w:p>
    <w:p>
      <w:pPr>
        <w:pStyle w:val="Normal"/>
        <w:ind w:firstLine="360"/>
        <w:jc w:val="both"/>
        <w:rPr/>
      </w:pPr>
      <w:r>
        <w:rPr/>
        <w:t>Cựu Chủ tịch QH Nguyễn Văn An: Tôi rất quan tâm, vì sửa đổi Hiến pháp là một sự kiện trọng đại của toàn dân. Tôi vừa hy vọng, lại cũng vừa lo, vừa băn khoăn trăn trở, vì không biết sửa đổi lần này có đáp ứng lòng mong đợi của nhân dân không?</w:t>
      </w:r>
    </w:p>
    <w:p>
      <w:pPr>
        <w:pStyle w:val="Normal"/>
        <w:ind w:firstLine="360"/>
        <w:jc w:val="both"/>
        <w:rPr/>
      </w:pPr>
      <w:r>
        <w:rPr/>
      </w:r>
    </w:p>
    <w:p>
      <w:pPr>
        <w:pStyle w:val="Normal"/>
        <w:ind w:firstLine="360"/>
        <w:jc w:val="both"/>
        <w:rPr>
          <w:b/>
          <w:b/>
          <w:bCs/>
        </w:rPr>
      </w:pPr>
      <w:r>
        <w:rPr>
          <w:b/>
          <w:bCs/>
        </w:rPr>
        <w:t>Dân phúc quyết</w:t>
      </w:r>
    </w:p>
    <w:p>
      <w:pPr>
        <w:pStyle w:val="Normal"/>
        <w:ind w:firstLine="360"/>
        <w:jc w:val="both"/>
        <w:rPr/>
      </w:pPr>
      <w:r>
        <w:rPr/>
        <w:t>- Vì sao ông có tâm trạng như vậy?</w:t>
      </w:r>
    </w:p>
    <w:p>
      <w:pPr>
        <w:pStyle w:val="Normal"/>
        <w:ind w:firstLine="360"/>
        <w:jc w:val="both"/>
        <w:rPr/>
      </w:pPr>
      <w:r>
        <w:rPr/>
        <w:t>Tôi có tâm trạng như vậy là do kinh nghiệm cuộc sống mách bảo. Sửa đổi Hiến pháp là một cơ hội sinh hoạt chính trị dân chủ sâu rộng trong toàn dân. Toàn dân có được hưởng quyền lợi và làm nghĩa vụ tham gia ý kiến và phúc quyết hay không?</w:t>
      </w:r>
    </w:p>
    <w:p>
      <w:pPr>
        <w:pStyle w:val="Normal"/>
        <w:ind w:firstLine="360"/>
        <w:jc w:val="both"/>
        <w:rPr/>
      </w:pPr>
      <w:r>
        <w:rPr/>
        <w:t>Nếu nhân dân được tham gia và phúc quyết sửa đổi Hiến pháp lần này thì đây là một cơ hội to lớn do ta tạo ra để thúc đẩy mạnh mẽ và toàn diện công cuộc đổi mới đất nước theo định hướng xã hội chủ nghĩa. Tôi hy vọng là như vậy.</w:t>
      </w:r>
    </w:p>
    <w:p>
      <w:pPr>
        <w:pStyle w:val="Normal"/>
        <w:ind w:firstLine="360"/>
        <w:jc w:val="both"/>
        <w:rPr/>
      </w:pPr>
      <w:r>
        <w:rPr/>
        <w:t>Nếu nhân dân không được tham gia và phúc quyết sửa đổi Hiến pháp lần này thì chúng ta lại bỏ lỡ mất cơ hội vô cùng quan trọng.</w:t>
      </w:r>
    </w:p>
    <w:p>
      <w:pPr>
        <w:pStyle w:val="Normal"/>
        <w:ind w:firstLine="360"/>
        <w:jc w:val="both"/>
        <w:rPr/>
      </w:pPr>
      <w:r>
        <w:rPr/>
        <w:t>Kinh nghiệm các lần sửa đổi Hiến pháp trước đây là như vậy. Chúng ta đã sửa đổi Hiến pháp nhiều lần rồi song chưa đáp ứng lòng mong đợi của nhân dân. Nhân dân chưa có quyền phúc quyết Hiến pháp mà lẽ ra quyền phúc quyết Hiến pháp là quyền đương nhiên của người dân dưới chế độ dân chủ cộng hòa. Chính vì thế mà tôi lo, tôi băn khoăn, trăn trở.</w:t>
      </w:r>
    </w:p>
    <w:p>
      <w:pPr>
        <w:pStyle w:val="Normal"/>
        <w:ind w:firstLine="360"/>
        <w:jc w:val="both"/>
        <w:rPr/>
      </w:pPr>
      <w:r>
        <w:rPr/>
      </w:r>
    </w:p>
    <w:p>
      <w:pPr>
        <w:pStyle w:val="Normal"/>
        <w:ind w:firstLine="360"/>
        <w:jc w:val="both"/>
        <w:rPr/>
      </w:pPr>
      <w:r>
        <w:rPr/>
        <w:t>- Thưa ông, tôi hiểu rằng lần sửa đổi sau luôn phải đảm bảo tính kế thừa và hoàn thiện tốt hơn lần trước chứ ạ?</w:t>
      </w:r>
    </w:p>
    <w:p>
      <w:pPr>
        <w:pStyle w:val="Normal"/>
        <w:ind w:firstLine="360"/>
        <w:jc w:val="both"/>
        <w:rPr/>
      </w:pPr>
      <w:r>
        <w:rPr/>
        <w:t>Về nguyên tắc là như vậy. Song không phải lúc nào, không phải cái gì cũng như vậy.</w:t>
      </w:r>
    </w:p>
    <w:p>
      <w:pPr>
        <w:pStyle w:val="Normal"/>
        <w:ind w:firstLine="360"/>
        <w:jc w:val="both"/>
        <w:rPr/>
      </w:pPr>
      <w:r>
        <w:rPr/>
        <w:t>Sửa đổi nhiều lần mà vẫn chưa đạt yêu cầu.</w:t>
      </w:r>
    </w:p>
    <w:p>
      <w:pPr>
        <w:pStyle w:val="Normal"/>
        <w:ind w:firstLine="360"/>
        <w:jc w:val="both"/>
        <w:rPr/>
      </w:pPr>
      <w:r>
        <w:rPr/>
      </w:r>
    </w:p>
    <w:p>
      <w:pPr>
        <w:pStyle w:val="Normal"/>
        <w:ind w:firstLine="360"/>
        <w:jc w:val="both"/>
        <w:rPr/>
      </w:pPr>
      <w:r>
        <w:rPr/>
        <w:t>- Có vẻ vẫn hơi chung chung, mong ông nói rõ hơn về việc này?</w:t>
      </w:r>
    </w:p>
    <w:p>
      <w:pPr>
        <w:pStyle w:val="Normal"/>
        <w:ind w:firstLine="360"/>
        <w:jc w:val="both"/>
        <w:rPr/>
      </w:pPr>
      <w:r>
        <w:rPr/>
        <w:t>Vâng, trước tiên tôi muốn nhấn mạnh rằng chúng ta đã sửa đổi Hiến pháp nhiều lần rồi mà vẫn chưa đạt yêu cầu. Nếu tính từ năm 1946 đến 1992 là 46 năm, ta đã sửa đổi lớn 3 lần vào các năm 1959, 1980 và 1992. Đó là chưa kể nhiều lần chúng ta sửa đổi nhỏ khác.</w:t>
      </w:r>
    </w:p>
    <w:p>
      <w:pPr>
        <w:pStyle w:val="Normal"/>
        <w:ind w:firstLine="360"/>
        <w:jc w:val="both"/>
        <w:rPr/>
      </w:pPr>
      <w:r>
        <w:rPr/>
        <w:t>Sửa đổi như vậy là nhiều lần rồi, song dân chưa được phúc quyết lần nào. Hiến pháp 1946 quy định dân phúc quyết Hiến pháp, song dân cũng chưa được phúc quyết vì chiến tranh đã xảy ra ngay sau đó mấy tháng.</w:t>
      </w:r>
    </w:p>
    <w:p>
      <w:pPr>
        <w:pStyle w:val="Normal"/>
        <w:ind w:firstLine="360"/>
        <w:jc w:val="both"/>
        <w:rPr/>
      </w:pPr>
      <w:r>
        <w:rPr/>
        <w:t>Còn Hiến pháp sửa đổi 1959 lại quy định Quốc hội có quyền Lập Hiến và Lập Pháp. Thay đổi quan trọng đó do nhiều nguyên nhân, trong đó có nguyên nhân bất khả kháng là đất nước trong tình trạng chiến tranh và chia cắt hai miền Nam - Bắc; rồi chịu ảnh hưởng của mô hình cộng hòa Xô Viết,...</w:t>
      </w:r>
    </w:p>
    <w:p>
      <w:pPr>
        <w:pStyle w:val="Normal"/>
        <w:ind w:firstLine="360"/>
        <w:jc w:val="both"/>
        <w:rPr/>
      </w:pPr>
      <w:r>
        <w:rPr/>
        <w:t>Tuy vậy chúng ta cần hiểu bản chất của thể chế cộng hòa hay dân chủ cộng hòa là quyền lập hiến phải thuộc về nhân dân, mà trực tiếp là cử tri cả nước.</w:t>
      </w:r>
    </w:p>
    <w:p>
      <w:pPr>
        <w:pStyle w:val="Normal"/>
        <w:ind w:firstLine="360"/>
        <w:jc w:val="both"/>
        <w:rPr/>
      </w:pPr>
      <w:r>
        <w:rPr/>
        <w:t>Cho nên, không thể đặt Hiến pháp ngang hàng với các bộ luật khác do Quốc hội thông qua. Hiến pháp là bộ luật cơ bản, luật gốc, luật mẹ được Quốc hội lập hiến thông qua và nhân dân phúc quyết nên rất ổn định. Đặc biệt là những vấn đề cơ bản của Hiến pháp, như thể chế chính trị: Ai là chủ đất nước? Quyền của người chủ đất nước là những gì? Ai là nguyên thủ quốc gia? Quyền của nguyên thủ quốc gia là những gì? Vấn đề phân công và kiểm soát quyền lực nhà nước...</w:t>
      </w:r>
    </w:p>
    <w:p>
      <w:pPr>
        <w:pStyle w:val="Normal"/>
        <w:ind w:firstLine="360"/>
        <w:jc w:val="both"/>
        <w:rPr/>
      </w:pPr>
      <w:r>
        <w:rPr/>
        <w:t>Thứ hai, tôi cho rằng các lần sửa đổi Hiến pháp sau này có một vài vấn đề cốt lõi lại xa rời hoặc lại không rõ ràng bằng Hiến pháp năm 1946, Hiến pháp đầu tiên của nước Việt Nam Dân chủ Cộng hòa.</w:t>
      </w:r>
    </w:p>
    <w:p>
      <w:pPr>
        <w:pStyle w:val="Normal"/>
        <w:ind w:firstLine="360"/>
        <w:jc w:val="both"/>
        <w:rPr/>
      </w:pPr>
      <w:r>
        <w:rPr/>
      </w:r>
    </w:p>
    <w:p>
      <w:pPr>
        <w:pStyle w:val="Normal"/>
        <w:ind w:firstLine="360"/>
        <w:jc w:val="both"/>
        <w:rPr>
          <w:b/>
          <w:b/>
          <w:bCs/>
        </w:rPr>
      </w:pPr>
      <w:r>
        <w:rPr>
          <w:b/>
          <w:bCs/>
        </w:rPr>
        <w:t>Ba vấn đề cốt lõi</w:t>
      </w:r>
    </w:p>
    <w:p>
      <w:pPr>
        <w:pStyle w:val="Normal"/>
        <w:ind w:firstLine="360"/>
        <w:jc w:val="both"/>
        <w:rPr/>
      </w:pPr>
      <w:r>
        <w:rPr/>
        <w:t>- Sự xa rời và không rõ ràng như ông vừa nói thể hiện ở những điểm cụ thể nào?</w:t>
      </w:r>
    </w:p>
    <w:p>
      <w:pPr>
        <w:pStyle w:val="Normal"/>
        <w:ind w:firstLine="360"/>
        <w:jc w:val="both"/>
        <w:rPr/>
      </w:pPr>
      <w:r>
        <w:rPr/>
        <w:t>Có nhiều vấn đề, ở đây tôi chỉ đề cập tới 3 vấn đề cốt lõi:</w:t>
      </w:r>
    </w:p>
    <w:p>
      <w:pPr>
        <w:pStyle w:val="Normal"/>
        <w:ind w:firstLine="360"/>
        <w:jc w:val="both"/>
        <w:rPr/>
      </w:pPr>
      <w:r>
        <w:rPr/>
        <w:t>Đầu tiên, Hiến pháp phải làm rõ AI LÀ CHỦ ĐẤT NƯỚC? NGƯỜI CHỦ ĐÓ CÓ NHỮNG QUYỀN GÌ? Với câu hỏi này, có thể nhiều người sẽ nói ngay rằng Dân làm chủ chứ ai. Đúng như vậy! Cương lĩnh của Đảng, Hiến pháp và Pháp luật của nhà nước đều khẳng định như vậy. Quốc hiệu của Việt Nam đã ghi rất rõ: "Việt Nam Dân chủ Cộng hòa". Thể chế chính trị là Dân chủ Cộng hòa, khác hoàn toàn với Quân chủ.</w:t>
      </w:r>
    </w:p>
    <w:p>
      <w:pPr>
        <w:pStyle w:val="Normal"/>
        <w:ind w:firstLine="360"/>
        <w:jc w:val="both"/>
        <w:rPr/>
      </w:pPr>
      <w:r>
        <w:rPr/>
        <w:t>Do vậy, người chủ đất nước không phải là Vua nữa mà chính là Dân (không phân biệt thành phần, giới tính, giàu nghèo, dân tộc, tôn giáo...).</w:t>
      </w:r>
    </w:p>
    <w:p>
      <w:pPr>
        <w:pStyle w:val="Normal"/>
        <w:ind w:firstLine="360"/>
        <w:jc w:val="both"/>
        <w:rPr/>
      </w:pPr>
      <w:r>
        <w:rPr/>
        <w:t>Song quy định cụ thể về quyền làm chủ trực tiếp của người dân thì còn quá ít, nhất là quyền phúc quyết Hiến pháp và những việc quan hệ đến vận mệnh quốc gia thì các Hiến pháp sửa đổi sau này lại ghi khác hoàn toàn với Hiến pháp năm 1946:</w:t>
      </w:r>
    </w:p>
    <w:p>
      <w:pPr>
        <w:pStyle w:val="Normal"/>
        <w:ind w:firstLine="360"/>
        <w:jc w:val="both"/>
        <w:rPr/>
      </w:pPr>
      <w:r>
        <w:rPr/>
        <w:t>- Điều 21 của Hiến pháp 1946 quy định: "Nhân dân có quyền phúc quyết về Hiến pháp và những việc quan hệ đến vận mệnh quốc gia, theo Điều 32 và Điều 70".</w:t>
      </w:r>
    </w:p>
    <w:p>
      <w:pPr>
        <w:pStyle w:val="Normal"/>
        <w:ind w:firstLine="360"/>
        <w:jc w:val="both"/>
        <w:rPr/>
      </w:pPr>
      <w:r>
        <w:rPr/>
        <w:t>- Điều 32 của Hiến pháp 1946 quy định: "Những việc quan hệ đến vận mệnh quốc gia sẽ đưa nhân dân phúc quyết, nếu 2/3 tống số nghị viện đồng ý".</w:t>
      </w:r>
    </w:p>
    <w:p>
      <w:pPr>
        <w:pStyle w:val="Normal"/>
        <w:ind w:firstLine="360"/>
        <w:jc w:val="both"/>
        <w:rPr/>
      </w:pPr>
      <w:r>
        <w:rPr/>
        <w:t>- Điều 70 của Hiến pháp 1946 quy định: "Sửa đổi Hiến pháp phải theo cách thức sau đây... Khi được nghị viên ưng chuẩn, phải đưa ra toàn dân phúc quyết".</w:t>
      </w:r>
    </w:p>
    <w:p>
      <w:pPr>
        <w:pStyle w:val="Normal"/>
        <w:ind w:firstLine="360"/>
        <w:jc w:val="both"/>
        <w:rPr/>
      </w:pPr>
      <w:r>
        <w:rPr/>
        <w:t>Những quy định trên đây của Hiến pháp 1946 có nghĩa rằng quyền Lập Hiến hoàn toàn thuộc về toàn dân, thuộc về nhân dân, mà trực tiếp là cử tri cả nước.</w:t>
      </w:r>
    </w:p>
    <w:p>
      <w:pPr>
        <w:pStyle w:val="Normal"/>
        <w:ind w:firstLine="360"/>
        <w:jc w:val="both"/>
        <w:rPr/>
      </w:pPr>
      <w:r>
        <w:rPr/>
        <w:t>Hiến pháp 1946 không có một điều nào, một ý nào quy định quyền lập Hiến thuộc về Quốc hội.</w:t>
      </w:r>
    </w:p>
    <w:p>
      <w:pPr>
        <w:pStyle w:val="Normal"/>
        <w:ind w:firstLine="360"/>
        <w:jc w:val="both"/>
        <w:rPr/>
      </w:pPr>
      <w:r>
        <w:rPr/>
        <w:t>Các Hiến pháp sửa đổi sau này laị quy định Quốc hội có quyền lập Hiến:</w:t>
      </w:r>
    </w:p>
    <w:p>
      <w:pPr>
        <w:pStyle w:val="Normal"/>
        <w:ind w:firstLine="360"/>
        <w:jc w:val="both"/>
        <w:rPr/>
      </w:pPr>
      <w:r>
        <w:rPr/>
        <w:t>- Điều 43, 44 và 50 của Hiến pháp 1959 ghi: "Quốc hội là cơ quan quyền lực Nhà nước cao nhất của Nước Việt Nam Dân chủ Cộng hòa", là cơ quan duy nhất "có quyền Lập Pháp", có quyền "làm Hiến pháp và sửa đổi Hiến pháp".</w:t>
      </w:r>
    </w:p>
    <w:p>
      <w:pPr>
        <w:pStyle w:val="Normal"/>
        <w:ind w:firstLine="360"/>
        <w:jc w:val="both"/>
        <w:rPr/>
      </w:pPr>
      <w:r>
        <w:rPr/>
        <w:t>- Điều 6 của Hiến pháp 1980 quy định: "Nhân dân sử dụng quyền lực Nhà nước thông qua Quốc hội và Hội đồng nhân dân là những cơ quan đại diện cho ý chí và nguyện vọng của nhân dân, do nhân dân bầu ra và chịu trách nhiệm trước nhân dân".</w:t>
      </w:r>
    </w:p>
    <w:p>
      <w:pPr>
        <w:pStyle w:val="Normal"/>
        <w:ind w:firstLine="360"/>
        <w:jc w:val="both"/>
        <w:rPr/>
      </w:pPr>
      <w:r>
        <w:rPr/>
      </w:r>
    </w:p>
    <w:p>
      <w:pPr>
        <w:pStyle w:val="Normal"/>
        <w:ind w:firstLine="360"/>
        <w:jc w:val="both"/>
        <w:rPr/>
      </w:pPr>
      <w:r>
        <w:rPr/>
        <w:t>- Điều 82 của Hiến pháp 1980 và Điều 83 của Hiến pháp 1992 quy định: "Quốc hội là cơ quan đại diện cao nhất của nhân dân, cơ quan quyền lực nhà nước cao nhất của Nước Cộng hòa Xã hội Chủ nghĩa Việt Nam. Quốc hội là cơ quan duy nhất có quyền Lập Hiến và Lập Pháp"...</w:t>
      </w:r>
    </w:p>
    <w:p>
      <w:pPr>
        <w:pStyle w:val="Normal"/>
        <w:ind w:firstLine="360"/>
        <w:jc w:val="both"/>
        <w:rPr/>
      </w:pPr>
      <w:r>
        <w:rPr/>
        <w:t>Chúng ta nhận thấy ngay rằng đã có sự thay đổi rất lớn, rất cơ bản về quyền lập Hiến từ Dân đã được chuyển sang Quốc hội.</w:t>
      </w:r>
    </w:p>
    <w:p>
      <w:pPr>
        <w:pStyle w:val="Normal"/>
        <w:ind w:firstLine="360"/>
        <w:jc w:val="both"/>
        <w:rPr/>
      </w:pPr>
      <w:r>
        <w:rPr/>
        <w:t>Câu hỏi đặt ra là ai có quyền chuyển quyền đó? Câu trả lời rõ ràng là chỉ có Dân mới có quyền đó. Song Dân chưa có văn bản nào chuyển quyền lập Hiến của Dân sang Quốc hội cả, mà là do chính Quốc hội tự quyết định giao quyền lập Hiến cho mình.</w:t>
      </w:r>
    </w:p>
    <w:p>
      <w:pPr>
        <w:pStyle w:val="Normal"/>
        <w:ind w:firstLine="360"/>
        <w:jc w:val="both"/>
        <w:rPr/>
      </w:pPr>
      <w:r>
        <w:rPr/>
        <w:t>Có thể nói đơn giản thế này: Ai là người có quyền tối hậu trong lập Hiến thì người đó là người chủ đích thực của đất nước. Từ chỗ Dân làm chủ trực tiếp trong lập Hiến, chuyển sang chỗ Dân làm chủ gián tiếp thông qua Quốc hội là cơ quan đại diện cao nhất của Dân. Như vậy có thể nói, từ Dân làm chủ đích thực chuyển sang Quốc hội thay mặt cho dân làm chủ.</w:t>
      </w:r>
    </w:p>
    <w:p>
      <w:pPr>
        <w:pStyle w:val="Normal"/>
        <w:ind w:firstLine="360"/>
        <w:jc w:val="both"/>
        <w:rPr/>
      </w:pPr>
      <w:r>
        <w:rPr/>
        <w:t>Đó là sự thay đổi, sự xa rời rất lớn, rất cơ bản về người chủ đích thực của đất nước.</w:t>
      </w:r>
    </w:p>
    <w:p>
      <w:pPr>
        <w:pStyle w:val="Normal"/>
        <w:ind w:firstLine="360"/>
        <w:jc w:val="both"/>
        <w:rPr/>
      </w:pPr>
      <w:r>
        <w:rPr/>
        <w:t>Quốc hội vừa lập hiến, vừa lập pháp, người ta gọi như thế là vừa đá bóng, vừa thổi còi.</w:t>
      </w:r>
    </w:p>
    <w:p>
      <w:pPr>
        <w:pStyle w:val="Normal"/>
        <w:ind w:firstLine="360"/>
        <w:jc w:val="both"/>
        <w:rPr/>
      </w:pPr>
      <w:r>
        <w:rPr/>
        <w:t>Dân làm chủ có nghĩa là Dân phải quyết trực tiếp thể chế quốc gia, tức là Hiến pháp và những việc quan hệ đến vận mệnh quốc gia, rồi Dân giao cho Nhà nước và giám sát Nhà nước (Quốc hội, Chính phủ và Tòa án) quản lý đất nước theo Hiến pháp và những quyết định đó của Dân. Như vậy Dân mới làm chủ đích thực.</w:t>
      </w:r>
    </w:p>
    <w:p>
      <w:pPr>
        <w:pStyle w:val="Normal"/>
        <w:ind w:firstLine="360"/>
        <w:jc w:val="both"/>
        <w:rPr/>
      </w:pPr>
      <w:r>
        <w:rPr/>
        <w:t>Đây là vấn đề xa rời bản chất dân chủ của nhà nước, cả về pháp lý lẫn thực tiễn. Như đã nói ở trên, do nhiều nguyên nhân, trong đó có những nguyên nhân bất khả kháng. Vì vậy, chúng ta đã chuyển từ Dân chủ thành Quốc hội chủ. Song về thực chất thì Quốc hội cũng còn nhiều hình thức.</w:t>
      </w:r>
    </w:p>
    <w:p>
      <w:pPr>
        <w:pStyle w:val="Normal"/>
        <w:ind w:firstLine="360"/>
        <w:jc w:val="both"/>
        <w:rPr/>
      </w:pPr>
      <w:r>
        <w:rPr/>
        <w:t>Hiện nay khoảng 90% đại biểu Quốc hội là đảng viên. Do vậy mà nhiều người cho rằng, về hình thức thì Quốc hội quyết, song thực chất là Đảng quyết . Quyết định của Quốc hội chỉ là quyết định mở rộng trong nội bộ Đảng. Như vậy là từ Dân chủ đầy đủ chuyển sang Quốc hội chủ một phần, Dân chủ một phần, song cả Dân và Quốc hội đều còn nhiều hình thức nên nhiều người cho rằng Đảng mới thực quyền. Thực tế đó cho thấy, quyền của Dân - của người làm chủ còn bị phân tán quá lớn.</w:t>
      </w:r>
    </w:p>
    <w:p>
      <w:pPr>
        <w:pStyle w:val="Normal"/>
        <w:ind w:firstLine="360"/>
        <w:jc w:val="both"/>
        <w:rPr/>
      </w:pPr>
      <w:r>
        <w:rPr/>
        <w:t>Nói cho dễ hiểu, ai làm chủ đất nước thì người đó phải có hai điều kiện, hai quyền thực chất tối thiểu là:</w:t>
      </w:r>
    </w:p>
    <w:p>
      <w:pPr>
        <w:pStyle w:val="Normal"/>
        <w:ind w:firstLine="360"/>
        <w:jc w:val="both"/>
        <w:rPr/>
      </w:pPr>
      <w:r>
        <w:rPr/>
        <w:t>a/ Bầu cơ quan đại diện cao nhất cho mình (Quốc hội) để bầu cử ra các cơ quan Nhà nước;</w:t>
      </w:r>
    </w:p>
    <w:p>
      <w:pPr>
        <w:pStyle w:val="Normal"/>
        <w:ind w:firstLine="360"/>
        <w:jc w:val="both"/>
        <w:rPr/>
      </w:pPr>
      <w:r>
        <w:rPr/>
        <w:t>b/ Phúc quyết Hiến pháp để giao quyền của Dân cho các cơ quan Nhà nước thực thi.</w:t>
      </w:r>
    </w:p>
    <w:p>
      <w:pPr>
        <w:pStyle w:val="Normal"/>
        <w:ind w:firstLine="360"/>
        <w:jc w:val="both"/>
        <w:rPr/>
      </w:pPr>
      <w:r>
        <w:rPr/>
        <w:t>Chúng ta nói nhiều về Dân chủ, rằng nhân dân ta là người chủ đích thực của đất nước, rằng nhà nước ta là nhà nước của Dân, do Dân và vì Dân,... song những quyền tối hậu của người Dân thì lại chưa được quy định cụ thể và đầy đủ trong các Hiến pháp sửa đổi sau Hiến pháp 1946.</w:t>
      </w:r>
    </w:p>
    <w:p>
      <w:pPr>
        <w:pStyle w:val="Normal"/>
        <w:ind w:firstLine="360"/>
        <w:jc w:val="both"/>
        <w:rPr/>
      </w:pPr>
      <w:r>
        <w:rPr/>
        <w:t>Ngay Hiến pháp 1946 tuy đã qui định rất rõ quyền lập Hiến thuộc về nhân dân, song cũng không thực hiện được trong thực tiễn vì lý do bất khả kháng là chiến tranh đã nổ ra ngay sau đó có mấy tháng.</w:t>
      </w:r>
    </w:p>
    <w:p>
      <w:pPr>
        <w:pStyle w:val="Normal"/>
        <w:ind w:firstLine="360"/>
        <w:jc w:val="both"/>
        <w:rPr/>
      </w:pPr>
      <w:r>
        <w:rPr/>
        <w:t>Từ khi thành lập nước Việt Nam Dân chủ Cộng hòa đến nay, nhân dân ta là người chủ đất nước, song Nhà nước ta chưa một lần nào hỏi ý kiến Dân với tính chất là trưng cầu dân ý cả. Nhân dân ta chủ yếu mới làm chủ gián tiếp thông qua các cơ quan đại diện như Quốc hội và Hội Đồng Nhân Dân (HĐND) các cấp, nhân dân mới làm chủ trực tiếp trong bầu cử trưởng thôn, bầu cử đại biểu QH và HĐND các cấp. Như vậy chưa đúng với quyền và nghĩa vụ của người Dân trong thể chế Dân chủ Cộng hòa trong điều kiện hòa bình và thống nhất đất nước như hiện nay.</w:t>
      </w:r>
    </w:p>
    <w:p>
      <w:pPr>
        <w:pStyle w:val="Normal"/>
        <w:ind w:firstLine="360"/>
        <w:jc w:val="both"/>
        <w:rPr/>
      </w:pPr>
      <w:r>
        <w:rPr/>
        <w:t>Bản Hiến pháp đầu tiên của nước Việt Nam Dân chủ Cộng hòa.</w:t>
      </w:r>
    </w:p>
    <w:p>
      <w:pPr>
        <w:pStyle w:val="Normal"/>
        <w:ind w:firstLine="360"/>
        <w:jc w:val="both"/>
        <w:rPr/>
      </w:pPr>
      <w:r>
        <w:rPr/>
        <w:t>Nếu Dân được phúc quyết Hiến pháp thì Hiến pháp chính là văn bản pháp lý quan trọng nhất của Dân trao quyền lực của Dân cho Nhà nước.</w:t>
      </w:r>
    </w:p>
    <w:p>
      <w:pPr>
        <w:pStyle w:val="Normal"/>
        <w:ind w:firstLine="360"/>
        <w:jc w:val="both"/>
        <w:rPr/>
      </w:pPr>
      <w:r>
        <w:rPr/>
        <w:t>Ngược lại, nếu Dân chưa được phúc quyết Hiến pháp thì cũng có nghĩa là Dân chưa trao quyền lực của Dân cho Nhà nước bằng một văn bản pháp lý cao nhất là Hiến pháp.</w:t>
      </w:r>
    </w:p>
    <w:p>
      <w:pPr>
        <w:pStyle w:val="Normal"/>
        <w:ind w:firstLine="360"/>
        <w:jc w:val="both"/>
        <w:rPr/>
      </w:pPr>
      <w:r>
        <w:rPr/>
        <w:t>Sửa đổi Hiến pháp lần này cần giao lại quyền phúc quyết cho dân như Hiến pháp 1946 đã quy định cho đúng với bản chất của thể chế cộng hòa hoặc dân chủ cộng hòa, hoặc cộng hòa xã hội chủ nghĩa.</w:t>
      </w:r>
    </w:p>
    <w:p>
      <w:pPr>
        <w:pStyle w:val="Normal"/>
        <w:ind w:firstLine="360"/>
        <w:jc w:val="both"/>
        <w:rPr/>
      </w:pPr>
      <w:r>
        <w:rPr/>
      </w:r>
    </w:p>
    <w:p>
      <w:pPr>
        <w:pStyle w:val="Normal"/>
        <w:ind w:firstLine="360"/>
        <w:jc w:val="both"/>
        <w:rPr/>
      </w:pPr>
      <w:r>
        <w:rPr/>
        <w:t>- Vấn đề cốt lõi thứ hai ở đây là gì?</w:t>
      </w:r>
    </w:p>
    <w:p>
      <w:pPr>
        <w:pStyle w:val="Normal"/>
        <w:ind w:firstLine="360"/>
        <w:jc w:val="both"/>
        <w:rPr/>
      </w:pPr>
      <w:r>
        <w:rPr/>
        <w:t>Đó là việc xác định: AI LÀ NGUYÊN THỦ QUỐC GIA? VÀ NGƯỜI ĐÓ CÓ NHỮNG QUYỀN GÌ?</w:t>
      </w:r>
    </w:p>
    <w:p>
      <w:pPr>
        <w:pStyle w:val="Normal"/>
        <w:ind w:firstLine="360"/>
        <w:jc w:val="both"/>
        <w:rPr/>
      </w:pPr>
      <w:r>
        <w:rPr/>
        <w:t>Vấn đề này Hiến pháp 1946 ghi rất rõ, và Nhà nước ta khi đó thực hành cũng rất tốt.</w:t>
      </w:r>
    </w:p>
    <w:p>
      <w:pPr>
        <w:pStyle w:val="Normal"/>
        <w:ind w:firstLine="360"/>
        <w:jc w:val="both"/>
        <w:rPr/>
      </w:pPr>
      <w:r>
        <w:rPr/>
        <w:t>Các Hiến pháp sửa đổi sau này lại không rõ ràng bằng Hiến pháp 1946 và trong thực hành cũng rất lúng túng.</w:t>
      </w:r>
    </w:p>
    <w:p>
      <w:pPr>
        <w:pStyle w:val="Normal"/>
        <w:ind w:firstLine="360"/>
        <w:jc w:val="both"/>
        <w:rPr/>
      </w:pPr>
      <w:r>
        <w:rPr/>
        <w:t>Theo quy luật tự nhiên, đàn chim bao giờ cũng có chim đầu đàn, đàn trâu bao giờ cũng có trâu đầu đàn, dàn nhạc phải có nhạc trưởng... Với một quốc gia cũng vậy, quốc gia nào cũng phải có một nguyên thủ.</w:t>
      </w:r>
    </w:p>
    <w:p>
      <w:pPr>
        <w:pStyle w:val="Normal"/>
        <w:ind w:firstLine="360"/>
        <w:jc w:val="both"/>
        <w:rPr/>
      </w:pPr>
      <w:r>
        <w:rPr/>
        <w:t>Về quy định này, trong Điều 49 của Hiến pháp 1946 ghi cụ thể về quyền của Chủ tịch Nước như sau:</w:t>
      </w:r>
    </w:p>
    <w:p>
      <w:pPr>
        <w:pStyle w:val="Normal"/>
        <w:ind w:firstLine="360"/>
        <w:jc w:val="both"/>
        <w:rPr/>
      </w:pPr>
      <w:r>
        <w:rPr/>
        <w:t>a. Thay mặt cho Nước...</w:t>
      </w:r>
    </w:p>
    <w:p>
      <w:pPr>
        <w:pStyle w:val="Normal"/>
        <w:ind w:firstLine="360"/>
        <w:jc w:val="both"/>
        <w:rPr/>
      </w:pPr>
      <w:r>
        <w:rPr/>
        <w:t>b. Giữ quyền tổng chỉ huy quân đội toàn quốc...</w:t>
      </w:r>
    </w:p>
    <w:p>
      <w:pPr>
        <w:pStyle w:val="Normal"/>
        <w:ind w:firstLine="360"/>
        <w:jc w:val="both"/>
        <w:rPr/>
      </w:pPr>
      <w:r>
        <w:rPr/>
        <w:t>c. Ký sắc lệnh bổ nhiệm Thủ tướng....</w:t>
      </w:r>
    </w:p>
    <w:p>
      <w:pPr>
        <w:pStyle w:val="Normal"/>
        <w:ind w:firstLine="360"/>
        <w:jc w:val="both"/>
        <w:rPr/>
      </w:pPr>
      <w:r>
        <w:rPr/>
        <w:t>d. Chủ tịch Hội đồng Chính phủ ...</w:t>
      </w:r>
    </w:p>
    <w:p>
      <w:pPr>
        <w:pStyle w:val="Normal"/>
        <w:ind w:firstLine="360"/>
        <w:jc w:val="both"/>
        <w:rPr/>
      </w:pPr>
      <w:r>
        <w:rPr/>
        <w:t>h. Ký hiệp ước với các nước....</w:t>
      </w:r>
    </w:p>
    <w:p>
      <w:pPr>
        <w:pStyle w:val="Normal"/>
        <w:ind w:firstLine="360"/>
        <w:jc w:val="both"/>
        <w:rPr/>
      </w:pPr>
      <w:r>
        <w:rPr/>
      </w:r>
    </w:p>
    <w:p>
      <w:pPr>
        <w:pStyle w:val="Normal"/>
        <w:ind w:firstLine="360"/>
        <w:jc w:val="both"/>
        <w:rPr/>
      </w:pPr>
      <w:r>
        <w:rPr/>
        <w:t>Và Điều 50 của Hiến pháp 1946 cũng ghi: "Chủ tịch Nước không phải chịu một trách nhiệm nào, trừ khi phạm tội phản quốc".</w:t>
      </w:r>
    </w:p>
    <w:p>
      <w:pPr>
        <w:pStyle w:val="Normal"/>
        <w:ind w:firstLine="360"/>
        <w:jc w:val="both"/>
        <w:rPr/>
      </w:pPr>
      <w:r>
        <w:rPr/>
        <w:t>Những quy định của Hiến pháp 1946 rất ngắn gọn, rõ ràng rằng Chủ tịch Nước là nguyên thủ quốc gia, đại diện cho Nhà nước về đối nội, đối ngoại, thống lĩnh các lực lượng vũ trang và cũng là người đứng đầu cơ quan hành pháp là Chính phủ.</w:t>
      </w:r>
    </w:p>
    <w:p>
      <w:pPr>
        <w:pStyle w:val="Normal"/>
        <w:ind w:firstLine="360"/>
        <w:jc w:val="both"/>
        <w:rPr/>
      </w:pPr>
      <w:r>
        <w:rPr/>
        <w:t>Nói cho dễ hiểu, nguyên thủ quốc gia phải có ba điều kiện, ba quyền thực chất tối thiểu như sau:</w:t>
      </w:r>
    </w:p>
    <w:p>
      <w:pPr>
        <w:pStyle w:val="Normal"/>
        <w:ind w:firstLine="360"/>
        <w:jc w:val="both"/>
        <w:rPr/>
      </w:pPr>
      <w:r>
        <w:rPr/>
        <w:t>a, Thay mặt cho Nhà nước về đối nội cũng như đối ngoại,</w:t>
      </w:r>
    </w:p>
    <w:p>
      <w:pPr>
        <w:pStyle w:val="Normal"/>
        <w:ind w:firstLine="360"/>
        <w:jc w:val="both"/>
        <w:rPr/>
      </w:pPr>
      <w:r>
        <w:rPr/>
        <w:t>b. Đứng đầu cơ quan hành pháp;</w:t>
      </w:r>
    </w:p>
    <w:p>
      <w:pPr>
        <w:pStyle w:val="Normal"/>
        <w:ind w:firstLine="360"/>
        <w:jc w:val="both"/>
        <w:rPr/>
      </w:pPr>
      <w:r>
        <w:rPr/>
        <w:t>c. Thống lĩnh lực lượng vũ trang.</w:t>
      </w:r>
    </w:p>
    <w:p>
      <w:pPr>
        <w:pStyle w:val="Normal"/>
        <w:ind w:firstLine="360"/>
        <w:jc w:val="both"/>
        <w:rPr/>
      </w:pPr>
      <w:r>
        <w:rPr/>
      </w:r>
    </w:p>
    <w:p>
      <w:pPr>
        <w:pStyle w:val="Normal"/>
        <w:ind w:firstLine="360"/>
        <w:jc w:val="both"/>
        <w:rPr/>
      </w:pPr>
      <w:r>
        <w:rPr/>
        <w:t>Các Hiến pháp sửa đổi sau này (1959, 1980 và 1992) đều giảm nhẹ vai trò của Chủ tịch Nước, không rõ thực chất quyền của một nguyên thủ quốc gia. Điều đó không phải lỗi của vị Chủ tịch nước nào, mà chẳng qua là do các Hiến pháp sửa đổi sau này quy định như vậy:</w:t>
      </w:r>
    </w:p>
    <w:p>
      <w:pPr>
        <w:pStyle w:val="Normal"/>
        <w:ind w:firstLine="360"/>
        <w:jc w:val="both"/>
        <w:rPr/>
      </w:pPr>
      <w:r>
        <w:rPr/>
        <w:t>- Điều 6 của Hiến pháp 1959 quy định: "Chủ tịch Nước Việt Nam Dân chủ Cộng hòa là người thay mặt cho Nước Việt Nam Dân chủ Cộng hòa về đối nội và đối ngoại".</w:t>
      </w:r>
    </w:p>
    <w:p>
      <w:pPr>
        <w:pStyle w:val="Normal"/>
        <w:ind w:firstLine="360"/>
        <w:jc w:val="both"/>
        <w:rPr/>
      </w:pPr>
      <w:r>
        <w:rPr/>
        <w:t>- Điều 65 của Hiến pháp 1959 quy định: "Chủ tịch Nước Việt Nam Dân chủ Cộng hòa thống lĩnh các lực lượng vũ trang trong toàn quốc, giữ chức vụ Chủ tịch Hội đồng Quốc phòng". Song thực chất Tổng Bí thư mới là người thống lĩnh các lực lượng vũ trang.</w:t>
      </w:r>
    </w:p>
    <w:p>
      <w:pPr>
        <w:pStyle w:val="Normal"/>
        <w:ind w:firstLine="360"/>
        <w:jc w:val="both"/>
        <w:rPr/>
      </w:pPr>
      <w:r>
        <w:rPr/>
        <w:t>- Điều 66 của Hiến pháp 1959 quy định: "Chủ tịch Nước Việt Nam Dân chủ Cộng hòa khi xét thấy cần thiết thì triệu tập và Chủ tọa các phiên họp của Hội đồng Chính phủ". Quy định như vậy là làm giảm nhẹ hẳn vai trò của Chủ tịch Nước trong cơ quan hành pháp so với Hiến pháp 1946.</w:t>
      </w:r>
    </w:p>
    <w:p>
      <w:pPr>
        <w:pStyle w:val="Normal"/>
        <w:ind w:firstLine="360"/>
        <w:jc w:val="both"/>
        <w:rPr/>
      </w:pPr>
      <w:r>
        <w:rPr/>
        <w:t>Như vậy, các Hiến pháp sửa đổi sau này đều quy định không rõ ràng và không tập trung quyền của Chủ tịch nước bằng Hiến pháp 1946. Rõ ràng không có ai hội đủ ba điều kiện, ba quyền thực chất tối thiểu của một nguyên thủ quốc gia như Hiến pháp 1946.</w:t>
      </w:r>
    </w:p>
    <w:p>
      <w:pPr>
        <w:pStyle w:val="Normal"/>
        <w:ind w:firstLine="360"/>
        <w:jc w:val="both"/>
        <w:rPr/>
      </w:pPr>
      <w:r>
        <w:rPr/>
        <w:t>Tổng Bí thư Ban chấp hành Trung ương thống lĩnh lực lượng vũ trang. Song về pháp lý lại không thay mặt cho nhà nước về đối nội cũng như đối ngoại, cũng không đứng đầu cơ quan hành pháp.</w:t>
      </w:r>
    </w:p>
    <w:p>
      <w:pPr>
        <w:pStyle w:val="Normal"/>
        <w:ind w:firstLine="360"/>
        <w:jc w:val="both"/>
        <w:rPr/>
      </w:pPr>
      <w:r>
        <w:rPr/>
        <w:t>Thủ tướng Chính phủ đứng đầu Chính phủ nhưng lại không đứng đầu tất cả các cơ quan hành pháp và cũng không thống lĩnh lực lượng vũ trang.</w:t>
      </w:r>
    </w:p>
    <w:p>
      <w:pPr>
        <w:pStyle w:val="Normal"/>
        <w:ind w:firstLine="360"/>
        <w:jc w:val="both"/>
        <w:rPr/>
      </w:pPr>
      <w:r>
        <w:rPr/>
        <w:t>Chủ tịch Nước thay mặt cho nhà nước về đối nội và đối ngoại nhưng trong thực tế lại không thống lĩnh lực lượng vũ trang, cũng như không đứng đầu đầy đủ cơ quan hành pháp.</w:t>
      </w:r>
    </w:p>
    <w:p>
      <w:pPr>
        <w:pStyle w:val="Normal"/>
        <w:ind w:firstLine="360"/>
        <w:jc w:val="both"/>
        <w:rPr/>
      </w:pPr>
      <w:r>
        <w:rPr/>
        <w:t>Chúng ta dễ dàng nhận thấy ngay rằng quyền lực của một nguyên thủ quốc gia lại bị phân tán làm ba nơi, do ba người nắm giữ. Tức là ta có ba người thực thi quyền của một nguyên thủ trong điều hành thực tiễn, như thế có phân tán quyền của nguyên thủ quốc gia không? Tôi cho là quá phân tán.</w:t>
      </w:r>
    </w:p>
    <w:p>
      <w:pPr>
        <w:pStyle w:val="Normal"/>
        <w:ind w:firstLine="360"/>
        <w:jc w:val="both"/>
        <w:rPr/>
      </w:pPr>
      <w:r>
        <w:rPr/>
        <w:t>Tới đây, chúng ta phải sửa đổi bổ sung Hiến pháp làm sao để chỉ có một nguyên thủ quốc gia, tập trung quyền hành pháp vào người đứng đầu để điều hành đất nước có hiệu lực và hiệu quả hơn.</w:t>
      </w:r>
    </w:p>
    <w:p>
      <w:pPr>
        <w:pStyle w:val="Normal"/>
        <w:ind w:firstLine="360"/>
        <w:jc w:val="both"/>
        <w:rPr/>
      </w:pPr>
      <w:r>
        <w:rPr/>
        <w:t>Việc không rõ nguyên thủ quốc gia, không rõ con chim đầu đàn, không rõ nhạc trưởng đưa đến  hậu quả thế nào thật dễ hiểu, dễ thấy.</w:t>
      </w:r>
    </w:p>
    <w:p>
      <w:pPr>
        <w:pStyle w:val="Normal"/>
        <w:ind w:firstLine="360"/>
        <w:jc w:val="both"/>
        <w:rPr/>
      </w:pPr>
      <w:r>
        <w:rPr/>
      </w:r>
    </w:p>
    <w:p>
      <w:pPr>
        <w:pStyle w:val="Normal"/>
        <w:ind w:firstLine="360"/>
        <w:jc w:val="both"/>
        <w:rPr/>
      </w:pPr>
      <w:r>
        <w:rPr/>
        <w:t>- Và vấn đề cốt lõi thứ ba?</w:t>
      </w:r>
    </w:p>
    <w:p>
      <w:pPr>
        <w:pStyle w:val="Normal"/>
        <w:ind w:firstLine="360"/>
        <w:jc w:val="both"/>
        <w:rPr/>
      </w:pPr>
      <w:r>
        <w:rPr/>
        <w:t>Đó là VẤN ĐỀ PHÂN CÔNG VÀ KIỂM SOÁT QUYỀN LỰC NHÀ NƯỚC. Phân công phải hướng tới cân bằng tương đối, phải rõ ràng, rành mạch, kiểm soát phải có chế tài, phải chặt chẽ, hiệu lực.</w:t>
      </w:r>
    </w:p>
    <w:p>
      <w:pPr>
        <w:pStyle w:val="Normal"/>
        <w:ind w:firstLine="360"/>
        <w:jc w:val="both"/>
        <w:rPr/>
      </w:pPr>
      <w:r>
        <w:rPr/>
        <w:t>Phân công phải cân bằng thì mới có khả năng kiểm soát hiệu lực, kiểm soát hiệu lực nằm ngay trong sự phân công công bằng.</w:t>
      </w:r>
    </w:p>
    <w:p>
      <w:pPr>
        <w:pStyle w:val="Normal"/>
        <w:ind w:firstLine="360"/>
        <w:jc w:val="both"/>
        <w:rPr/>
      </w:pPr>
      <w:r>
        <w:rPr/>
        <w:t>Nhìn lại lịch sử của thể chế quân chủ cho thấy, quyền lực tập trung vào nhà Vua, mà quyền lực bao giờ cũng có xu hướng lạm quyền, thoái hóa... Do đó mà triều đại nào lên, lúc đầu thường được lòng người, sau lại thoái hóa, lại bị triều đại sau thay thế. Những sự thay thế đó thường diễn ra khi triều đại cũ đã quá thối nát, quá cản trở sự phát triển của xã hội và thường bị thay thế bằng bạo lực.</w:t>
      </w:r>
    </w:p>
    <w:p>
      <w:pPr>
        <w:pStyle w:val="Normal"/>
        <w:ind w:firstLine="360"/>
        <w:jc w:val="both"/>
        <w:rPr/>
      </w:pPr>
      <w:r>
        <w:rPr/>
        <w:t>Chính vì thế mà thể chế cộng hòa hay dân chủ cộng hòa đã áp dụng sự phân công cân bằng và kiểm soát quyền lực để chống độc quyền, hạn chế sự lạm quyền và khi cần thì thay thế ê kíp cầm quyền một cách chủ động, kịp thời, thông qua tranh cử nghị viện.</w:t>
      </w:r>
    </w:p>
    <w:p>
      <w:pPr>
        <w:pStyle w:val="Normal"/>
        <w:ind w:firstLine="360"/>
        <w:jc w:val="both"/>
        <w:rPr/>
      </w:pPr>
      <w:r>
        <w:rPr/>
        <w:t>Quyền lực dưới thể chế cộng hòa hay dân chủ cộng hòa không tập trung vào một người hay một lực lượng, cơ quan nào, mà phân công tương đối cân bằng cho ba cơ quan: Lập pháp, Hành pháp và Tư pháp (Quốc hội - Chính phủ - Tòa án). Quốc hội là cơ quan lập pháp cao nhất, Chính phủ là cơ quan hành pháp cao nhất, và Tòa án là cơ quan xét xử cao nhất.</w:t>
      </w:r>
    </w:p>
    <w:p>
      <w:pPr>
        <w:pStyle w:val="Normal"/>
        <w:ind w:firstLine="360"/>
        <w:jc w:val="both"/>
        <w:rPr/>
      </w:pPr>
      <w:r>
        <w:rPr/>
        <w:t>Nghiên cứu kỹ các Hiến pháp sửa đổi sau này (1959, 1980, 1992) thì thấy rằng những quy định để cân bằng và kiểm soát quyền lực lại không được rõ ràng và cân bằng như Hiến pháp 1946.</w:t>
      </w:r>
    </w:p>
    <w:p>
      <w:pPr>
        <w:pStyle w:val="Normal"/>
        <w:ind w:firstLine="360"/>
        <w:jc w:val="both"/>
        <w:rPr/>
      </w:pPr>
      <w:r>
        <w:drawing>
          <wp:anchor behindDoc="1" distT="0" distB="0" distL="114935" distR="114935" simplePos="0" locked="0" layoutInCell="0" allowOverlap="1" relativeHeight="42">
            <wp:simplePos x="0" y="0"/>
            <wp:positionH relativeFrom="column">
              <wp:posOffset>3314700</wp:posOffset>
            </wp:positionH>
            <wp:positionV relativeFrom="paragraph">
              <wp:posOffset>47625</wp:posOffset>
            </wp:positionV>
            <wp:extent cx="1257935" cy="1579245"/>
            <wp:effectExtent l="0" t="0" r="0" b="0"/>
            <wp:wrapTight wrapText="bothSides">
              <wp:wrapPolygon edited="0">
                <wp:start x="-229" y="0"/>
                <wp:lineTo x="-229" y="21371"/>
                <wp:lineTo x="21600" y="21371"/>
                <wp:lineTo x="21600" y="0"/>
                <wp:lineTo x="-229"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40" t="-32" r="-40" b="-32"/>
                    <a:stretch>
                      <a:fillRect/>
                    </a:stretch>
                  </pic:blipFill>
                  <pic:spPr bwMode="auto">
                    <a:xfrm>
                      <a:off x="0" y="0"/>
                      <a:ext cx="1257935" cy="1579245"/>
                    </a:xfrm>
                    <a:prstGeom prst="rect">
                      <a:avLst/>
                    </a:prstGeom>
                  </pic:spPr>
                </pic:pic>
              </a:graphicData>
            </a:graphic>
          </wp:anchor>
        </w:drawing>
      </w:r>
      <w:r>
        <w:rPr/>
        <w:t>Ví dụ, Quốc hội có quyền lập Hiến, điều đó có nghĩa rằng quyền lực của Quốc hội vượt trội quá lớn so với các cơ quan hành pháp và tư pháp. Quốc hội có quyền phân công quyền lực cho cả các cơ quan hành pháp và tư pháp và cho cả chính mình.</w:t>
      </w:r>
    </w:p>
    <w:p>
      <w:pPr>
        <w:pStyle w:val="Normal"/>
        <w:ind w:firstLine="360"/>
        <w:jc w:val="both"/>
        <w:rPr/>
      </w:pPr>
      <w:r>
        <w:rPr/>
        <w:t>Đúng ra, quyền lập Hiến phải là quyền của Dân chứ không phải của Quốc hội. Do đó mà quyền của Dân cũng bị phân tán và yếu thế, không đúng với quyền của người làm chủ.</w:t>
      </w:r>
    </w:p>
    <w:p>
      <w:pPr>
        <w:pStyle w:val="Normal"/>
        <w:ind w:firstLine="360"/>
        <w:jc w:val="both"/>
        <w:rPr/>
      </w:pPr>
      <w:r>
        <w:rPr/>
        <w:t>Hoặc quyền của nguyên thủ quốc gia bị phân tán ở ba nơi, điều đó cũng có nghĩa là quyền lực của cơ quan hành pháp quá yếu thế so với cơ quan lập pháp.</w:t>
      </w:r>
    </w:p>
    <w:p>
      <w:pPr>
        <w:pStyle w:val="Normal"/>
        <w:ind w:firstLine="360"/>
        <w:jc w:val="both"/>
        <w:rPr/>
      </w:pPr>
      <w:r>
        <w:rPr/>
        <w:t>Còn quyền lực của cơ quan tư pháp thì sao? Trong thực tiễn thì nó yếu thế hơn các cơ quan lập pháp và hành pháp và còn bị chi phối trong xét xử.</w:t>
      </w:r>
    </w:p>
    <w:p>
      <w:pPr>
        <w:pStyle w:val="Normal"/>
        <w:ind w:firstLine="360"/>
        <w:jc w:val="both"/>
        <w:rPr/>
      </w:pPr>
      <w:r>
        <w:rPr/>
        <w:t>Chúng ta dễ dàng nhận thấy rằng, phân công quyền lực không cân bằng, không rõ ràng thì sự kiểm soát sẽ không có hiệu lực và hiệu quả. Tình trạng tham ô, lãng phí, quan liêu, cơ hội là những biểu hiện của sự lạm quyền và thoái hóa quyền lực rõ ràng nhất. Nó cũng là hậu quả của sự phân công và kiểm soát quyền lực chưa được cân bằng như quy định của Hiến pháp 1946.</w:t>
      </w:r>
    </w:p>
    <w:p>
      <w:pPr>
        <w:pStyle w:val="Normal"/>
        <w:ind w:firstLine="360"/>
        <w:jc w:val="both"/>
        <w:rPr/>
      </w:pPr>
      <w:r>
        <w:rPr/>
        <w:t>Cân bằng và kiểm soát quyền lực là một cơ chế cực kỳ quan trọng trong Hiến pháp nhằm tránh sự lạm quyền và thoái hóa mà trong thể chế quân chủ chuyên chế đã bất lực. Tất nhiên không thể nói tuyệt đối được, vì thể chế nào cũng phải thông qua con người cụ thể. Nhưng có một cơ chế cân bằng và kiểm soát quyền lực cho ba cơ quan Nhà nước, sẽ tốt hơn rất nhiều so với cơ chế tập trung quyền lực vào một ông vua, hoặc vào bất kỳ một lực lượng, một cơ quan nào khác.</w:t>
      </w:r>
    </w:p>
    <w:p>
      <w:pPr>
        <w:pStyle w:val="Normal"/>
        <w:ind w:firstLine="360"/>
        <w:jc w:val="both"/>
        <w:rPr/>
      </w:pPr>
      <w:r>
        <w:rPr/>
        <w:t>Cân bằng và kiểm soát quyền lực là một sự tiến bộ về khoa học và nghệ thuật cầm quyền, là một bước tiến của văn minh nhân loại về quyền lực nhà nước. Chính vì vậy, sửa đổi bổ sung Hiến pháp lần này phải quan tâm để làm rõ ràng hơn, hoàn thiện tốt hơn sự phân công cân bằng và kiểm soát quyền lực Nhà nước.</w:t>
      </w:r>
    </w:p>
    <w:p>
      <w:pPr>
        <w:pStyle w:val="Normal"/>
        <w:ind w:firstLine="360"/>
        <w:jc w:val="both"/>
        <w:rPr/>
      </w:pPr>
      <w:r>
        <w:rPr/>
      </w:r>
    </w:p>
    <w:p>
      <w:pPr>
        <w:pStyle w:val="Normal"/>
        <w:ind w:firstLine="360"/>
        <w:jc w:val="both"/>
        <w:rPr/>
      </w:pPr>
      <w:r>
        <w:rPr/>
        <w:t>- Thưa ông, có ý kiến cho rằng, Hiến pháp 1946 và các Hiến pháp được sửa đổi bổ sung sau này của Việt Nam không theo một khuôn mẫu nào của thế giới, có đúng vậy không?</w:t>
      </w:r>
    </w:p>
    <w:p>
      <w:pPr>
        <w:pStyle w:val="Normal"/>
        <w:ind w:firstLine="360"/>
        <w:jc w:val="both"/>
        <w:rPr/>
      </w:pPr>
      <w:r>
        <w:rPr/>
        <w:t>Theo tôi, nói công bằng hơn thì chỉ có các Hiến pháp được sửa đổi, bổ sung sau này (1959, 1980 và 1992) là theo khuôn mẫu của cộng hòa Xô Viết, nó không gần với những khuôn mẫu chung của thế giới và có một số quy định cốt lõi lại xa rời với Hiến pháp 1946.</w:t>
      </w:r>
    </w:p>
    <w:p>
      <w:pPr>
        <w:pStyle w:val="Normal"/>
        <w:ind w:firstLine="360"/>
        <w:jc w:val="both"/>
        <w:rPr/>
      </w:pPr>
      <w:r>
        <w:rPr/>
        <w:t>Riêng Hiến pháp 1946 vẫn nằm trong ba hình thức phổ biến của thế giới có nền thể chế cộng hòa hoặc dân chủ cộng hòa:</w:t>
      </w:r>
    </w:p>
    <w:p>
      <w:pPr>
        <w:pStyle w:val="Normal"/>
        <w:ind w:firstLine="360"/>
        <w:jc w:val="both"/>
        <w:rPr/>
      </w:pPr>
      <w:r>
        <w:rPr/>
        <w:t>a. Thể chế cộng hòa Tổng thống: Tổng thống là nguyên thủ quốc gia;</w:t>
      </w:r>
    </w:p>
    <w:p>
      <w:pPr>
        <w:pStyle w:val="Normal"/>
        <w:ind w:firstLine="360"/>
        <w:jc w:val="both"/>
        <w:rPr/>
      </w:pPr>
      <w:r>
        <w:rPr/>
        <w:t>b. Thể chế cộng hòa đại nghị: Tổng thống hoặc Thủ tướng là nguyên thủ quốc gia;</w:t>
      </w:r>
    </w:p>
    <w:p>
      <w:pPr>
        <w:pStyle w:val="Normal"/>
        <w:ind w:firstLine="360"/>
        <w:jc w:val="both"/>
        <w:rPr/>
      </w:pPr>
      <w:r>
        <w:rPr/>
        <w:t>c. Thể chế cộng hòa lưỡng tính: Tổng thống hoặc Chủ tịch Nước là nguyên thủ quốc gia.</w:t>
      </w:r>
    </w:p>
    <w:p>
      <w:pPr>
        <w:pStyle w:val="Normal"/>
        <w:ind w:firstLine="360"/>
        <w:jc w:val="both"/>
        <w:rPr/>
      </w:pPr>
      <w:r>
        <w:rPr/>
      </w:r>
    </w:p>
    <w:p>
      <w:pPr>
        <w:pStyle w:val="Normal"/>
        <w:ind w:firstLine="360"/>
        <w:jc w:val="both"/>
        <w:rPr/>
      </w:pPr>
      <w:r>
        <w:rPr/>
        <w:t>Hiến pháp 1946 của nước ta nằm trong loại hình tổ chức thứ ba. Các Hiến pháp sửa đổi, bổ sung sau này có một số vấn đề hệ trọng lại xa rời, hoặc không rõ ràng bằng Hiến pháp 1946, ví dụ như vấn đề cân bằng và kiểm soát quyền lực, vấn đề tập trung quyền của nguyên thủ quốc gia, vấn đề dân phúc quyết Hiến pháp,...</w:t>
      </w:r>
    </w:p>
    <w:p>
      <w:pPr>
        <w:pStyle w:val="Normal"/>
        <w:ind w:firstLine="360"/>
        <w:jc w:val="both"/>
        <w:rPr/>
      </w:pPr>
      <w:r>
        <w:rPr/>
        <w:t>Như tôi đã nói vừa rồi, thực ra lịch sử của Nhà nước nói chung mới có hai loại thể chế: Thể chế Quân chủ và thể chế Dân chủ. Mỗi thể chế đó cũng có những quá trình vận động và có những khác biệt tùy theo sự phát triển, điều kiện và con người lịch sử cụ thể.</w:t>
      </w:r>
    </w:p>
    <w:p>
      <w:pPr>
        <w:pStyle w:val="Normal"/>
        <w:ind w:firstLine="360"/>
        <w:jc w:val="both"/>
        <w:rPr/>
      </w:pPr>
      <w:r>
        <w:rPr/>
        <w:t>Cũng có thể Hiến pháp ghi nền thể chế là Cộng hòa hay Dân chủ Cộng hòa, song thực chất vẫn là chuyên chế, không phải là quân chủ chuyên chế mà là tập thể chuyên chế. Đó là sự biến tướng, tiếm quyền. Tức là về mặt hình thức có thể là Cộng hòa hay Dân chủ Cộng hòa, song về thực chất vẫn có thể là chuyên chế.</w:t>
      </w:r>
    </w:p>
    <w:p>
      <w:pPr>
        <w:pStyle w:val="Normal"/>
        <w:ind w:firstLine="360"/>
        <w:jc w:val="both"/>
        <w:rPr/>
      </w:pPr>
      <w:r>
        <w:rPr/>
      </w:r>
    </w:p>
    <w:p>
      <w:pPr>
        <w:pStyle w:val="Normal"/>
        <w:ind w:firstLine="360"/>
        <w:jc w:val="both"/>
        <w:rPr/>
      </w:pPr>
      <w:r>
        <w:rPr/>
        <w:t>- Tóm lại, ông muốn gửi gắm điều gì trong lần sửa đổi Hiến pháp sắp tới?</w:t>
      </w:r>
    </w:p>
    <w:p>
      <w:pPr>
        <w:pStyle w:val="Normal"/>
        <w:ind w:firstLine="360"/>
        <w:jc w:val="both"/>
        <w:rPr/>
      </w:pPr>
      <w:r>
        <w:rPr/>
        <w:t>Tôi muốn gửi gắm nhiều điều, muốn được trở lại rất nhiều điểm tiến bộ, hiện đại của Hiến pháp 1946. Đó là những vấn đề về: Dân chủ, Cộng hòa, Độc lập, Tự do và Hạnh phúc.</w:t>
      </w:r>
    </w:p>
    <w:p>
      <w:pPr>
        <w:pStyle w:val="Normal"/>
        <w:ind w:firstLine="360"/>
        <w:jc w:val="both"/>
        <w:rPr/>
      </w:pPr>
      <w:r>
        <w:rPr/>
        <w:t>Trên đây tôi chỉ nhấn mạnh có ba vấn đề:</w:t>
      </w:r>
    </w:p>
    <w:p>
      <w:pPr>
        <w:pStyle w:val="Normal"/>
        <w:ind w:firstLine="360"/>
        <w:jc w:val="both"/>
        <w:rPr/>
      </w:pPr>
      <w:r>
        <w:rPr/>
        <w:t>1/ Dân được quyền phúc quyết Hiến pháp và sửa đổi Hiến pháp, để cho đúng nghĩa với thể chế Dân chủ Cộng hòa, Dân là chủ đích thực của đất nước.</w:t>
      </w:r>
    </w:p>
    <w:p>
      <w:pPr>
        <w:pStyle w:val="Normal"/>
        <w:ind w:firstLine="360"/>
        <w:jc w:val="both"/>
        <w:rPr/>
      </w:pPr>
      <w:r>
        <w:rPr/>
        <w:t>2/ Quyền của nguyên thủ quốc gia cần được tập trung hơn, nhằm nâng cao hiệu lực và hiệu quả quản lý, điều hành của cơ quan hành pháp.</w:t>
      </w:r>
    </w:p>
    <w:p>
      <w:pPr>
        <w:pStyle w:val="Normal"/>
        <w:ind w:firstLine="360"/>
        <w:jc w:val="both"/>
        <w:rPr/>
      </w:pPr>
      <w:r>
        <w:rPr/>
        <w:t>3/ Phân công và kiểm soát quyền lực cần được cân bằng hơn, nhằm phòng ngừa sự lạm quyền và thoái hóa quyền lực, chống tham nhũng, lãng phí, quan liêu và cơ hội trong hệ thống chính trị.</w:t>
      </w:r>
    </w:p>
    <w:p>
      <w:pPr>
        <w:pStyle w:val="Normal"/>
        <w:ind w:firstLine="360"/>
        <w:jc w:val="both"/>
        <w:rPr/>
      </w:pPr>
      <w:r>
        <w:rPr/>
        <w:t>Tôi hy vọng tới đây, nhân dân ta sẽ được hưởng quyền và làm nghĩa vụ của người chủ đích thực của đất nước là: Tham gia ý kiến và phúc quyết sửa đổi Hiến pháp lần này.</w:t>
      </w:r>
    </w:p>
    <w:p>
      <w:pPr>
        <w:pStyle w:val="Normal"/>
        <w:ind w:firstLine="360"/>
        <w:jc w:val="both"/>
        <w:rPr/>
      </w:pPr>
      <w:r>
        <w:rPr/>
      </w:r>
    </w:p>
    <w:p>
      <w:pPr>
        <w:pStyle w:val="Normal"/>
        <w:ind w:firstLine="360"/>
        <w:jc w:val="both"/>
        <w:rPr/>
      </w:pPr>
      <w:r>
        <w:rPr/>
        <w:t>- Xin cám ơn ông.</w:t>
      </w:r>
    </w:p>
    <w:p>
      <w:pPr>
        <w:pStyle w:val="Normal"/>
        <w:ind w:firstLine="360"/>
        <w:jc w:val="both"/>
        <w:rPr/>
      </w:pPr>
      <w:r>
        <w:rPr/>
      </w:r>
    </w:p>
    <w:p>
      <w:pPr>
        <w:pStyle w:val="02TennhabaoTQ"/>
        <w:rPr/>
      </w:pPr>
      <w:r>
        <w:rPr/>
        <w:t>Thu Hà</w:t>
      </w:r>
    </w:p>
    <w:p>
      <w:pPr>
        <w:pStyle w:val="02TennhabaoTQ"/>
        <w:rPr/>
      </w:pPr>
      <w:r>
        <w:rPr/>
        <w:t>Theo VietNamNet</w:t>
      </w:r>
    </w:p>
    <w:p>
      <w:pPr>
        <w:pStyle w:val="Normal"/>
        <w:jc w:val="both"/>
        <w:rPr/>
      </w:pPr>
      <w:r>
        <w:rPr/>
        <w:t>_________________________________________</w:t>
      </w:r>
    </w:p>
    <w:p>
      <w:pPr>
        <w:pStyle w:val="Normal"/>
        <w:ind w:firstLine="360"/>
        <w:jc w:val="both"/>
        <w:rPr/>
      </w:pPr>
      <w:r>
        <w:rPr/>
      </w:r>
    </w:p>
    <w:p>
      <w:pPr>
        <w:pStyle w:val="Normal"/>
        <w:ind w:firstLine="360"/>
        <w:jc w:val="both"/>
        <w:rPr>
          <w:i/>
          <w:i/>
          <w:iCs/>
        </w:rPr>
      </w:pPr>
      <w:r>
        <w:rPr>
          <w:i/>
          <w:iCs/>
        </w:rPr>
        <w:t>(Tiếp theo trang 19)</w:t>
      </w:r>
    </w:p>
    <w:p>
      <w:pPr>
        <w:pStyle w:val="Normal"/>
        <w:ind w:firstLine="360"/>
        <w:jc w:val="both"/>
        <w:rPr>
          <w:i/>
          <w:i/>
          <w:iCs/>
        </w:rPr>
      </w:pPr>
      <w:r>
        <w:rPr>
          <w:i/>
          <w:iCs/>
        </w:rPr>
      </w:r>
    </w:p>
    <w:p>
      <w:pPr>
        <w:pStyle w:val="Normal"/>
        <w:ind w:firstLine="360"/>
        <w:jc w:val="both"/>
        <w:rPr/>
      </w:pPr>
      <w:r>
        <w:rPr/>
        <w:t>Họ đã “từ bỏ đảng cộng sản” bằng cách lẳng lặng để cho nó tan rã, vô tình giúp bao nhiêu đảng viên khác tự động từ bỏ đảng.</w:t>
      </w:r>
    </w:p>
    <w:p>
      <w:pPr>
        <w:pStyle w:val="Normal"/>
        <w:ind w:firstLine="360"/>
        <w:jc w:val="both"/>
        <w:rPr/>
      </w:pPr>
      <w:r>
        <w:rPr/>
        <w:t>Cuối cùng thì tất cả các đảng viên cộng sản sẽ từ bỏ đảng, bằng cách này hay cách khác. Lịch sử sẽ ghi nhận cộng sản là một cuộc thí nghiệm thất bại của loài người. Kinh tế tư bản có vẻ sống lâu hơn. Tư bản không phải là một chủ nghĩa, mà chỉ là một cách tổ chức kinh tế dựa trên thị trường, trên hoạt động và sáng kiến của các công dân tự do. Hệ thống tư bản không theo một giáo điều cho nên cứ thế thay đổi, thích ứng; chưa biết nó sẽ kéo dài được bao lâu. Loài người sẽ tiếp tục thí nghiệm những phương pháp tổ chức xã hội khác.Một điều chắc sẽ khó thay đổi, là niềm tin vào tự do dân chủ của con người mỗi ngày mạnh hơn. Chỉ trong cuộc sống tự do dân chủ xã hội loài người mới tiến bộ được. Cho nên, nếu các đảng viên cộng sản Việt Nam biết từ bỏ đảng sớm, như 200 đảng viên cộng sản Pháp vừa mới làm, thì đó sẽ là phúc lớn cho dân tộc.</w:t>
      </w:r>
    </w:p>
    <w:p>
      <w:pPr>
        <w:pStyle w:val="Normal"/>
        <w:ind w:firstLine="360"/>
        <w:jc w:val="both"/>
        <w:rPr/>
      </w:pPr>
      <w:r>
        <w:rPr/>
      </w:r>
    </w:p>
    <w:p>
      <w:pPr>
        <w:pStyle w:val="02TennhabaoTQ"/>
        <w:rPr/>
      </w:pPr>
      <w:r>
        <w:rPr/>
        <w:t>Ngô Nhân Dụng</w:t>
      </w:r>
    </w:p>
    <w:p>
      <w:pPr>
        <w:pStyle w:val="1TuabaoTQ"/>
        <w:rPr/>
      </w:pPr>
      <w:r>
        <w:br w:type="column"/>
      </w:r>
      <w:r>
        <w:rPr/>
        <w:t>Từ thực trạng Dân Chủ nghĩ về hiện tượng Nguyễn Văn An</w:t>
      </w:r>
    </w:p>
    <w:p>
      <w:pPr>
        <w:pStyle w:val="Normal"/>
        <w:ind w:firstLine="360"/>
        <w:jc w:val="both"/>
        <w:rPr/>
      </w:pPr>
      <w:r>
        <w:rPr/>
      </w:r>
    </w:p>
    <w:p>
      <w:pPr>
        <w:pStyle w:val="02TennhabaoTQ"/>
        <w:rPr/>
      </w:pPr>
      <w:r>
        <w:rPr/>
        <w:t>Chính Tâm</w:t>
      </w:r>
    </w:p>
    <w:p>
      <w:pPr>
        <w:pStyle w:val="Normal"/>
        <w:ind w:firstLine="360"/>
        <w:jc w:val="both"/>
        <w:rPr/>
      </w:pPr>
      <w:r>
        <w:rPr/>
      </w:r>
    </w:p>
    <w:p>
      <w:pPr>
        <w:pStyle w:val="Normal"/>
        <w:ind w:firstLine="360"/>
        <w:jc w:val="both"/>
        <w:rPr/>
      </w:pPr>
      <w:r>
        <w:rPr/>
        <w:t>Đã bao lâu nay hai chữ dân chủ, không những luôn là đề tài, là nguồn suy nghĩ, suy tư và là nguồn cảm hứng cho những ai nặng lòng với đất nước mà còn là sự khát khao cháy bỏng của hàng chục triệu người dân VN. Dân chủ còn là tiền đề, là nền tảng cho sự phát triển toàn diện của một quốc gia, một dân tộc đang trên đường đi tìm ấm no hạnh phúc cho mình.</w:t>
      </w:r>
    </w:p>
    <w:p>
      <w:pPr>
        <w:pStyle w:val="Normal"/>
        <w:ind w:firstLine="360"/>
        <w:jc w:val="both"/>
        <w:rPr/>
      </w:pPr>
      <w:r>
        <w:rPr/>
        <w:t>Nhìn vào các dân tộc khác trên thế giới, ta thấy thật là không may cho đất nước Việt Nam đã không có cái diễm phúc được hưởng nền dân chủ thực sự như 120 quốc gia khác. Nguyên nhân thì rất nhiều. Khách quan cũng có mà chủ quan cũng là nguyên nhân quan trọng khi con người Việt Nam đã không có đủ bản lĩnh để vượt qua vòng cương tỏa của lịch sử để lại và vượt qua chính mình mà thời đại đã và đang tạo điều kiện hết sức thuận lợi cho dân tộc VN.</w:t>
      </w:r>
    </w:p>
    <w:p>
      <w:pPr>
        <w:pStyle w:val="Normal"/>
        <w:ind w:firstLine="360"/>
        <w:jc w:val="both"/>
        <w:rPr/>
      </w:pPr>
      <w:r>
        <w:rPr/>
      </w:r>
    </w:p>
    <w:p>
      <w:pPr>
        <w:pStyle w:val="Normal"/>
        <w:ind w:firstLine="360"/>
        <w:jc w:val="both"/>
        <w:rPr>
          <w:b/>
          <w:b/>
          <w:bCs/>
        </w:rPr>
      </w:pPr>
      <w:r>
        <w:rPr>
          <w:b/>
          <w:bCs/>
        </w:rPr>
        <w:t>Nhân tố con người là quyết định</w:t>
      </w:r>
    </w:p>
    <w:p>
      <w:pPr>
        <w:pStyle w:val="Normal"/>
        <w:ind w:firstLine="360"/>
        <w:jc w:val="both"/>
        <w:rPr/>
      </w:pPr>
      <w:r>
        <w:rPr/>
        <w:t>Từ cái sự “không may” đó mà nguyên nhân do yếu tố chủ quan làm tôi suy nghĩ hơn cả. Từ trong sâu thẳm của sự suy nghĩ tôi cho rằng nguyên nhân chủ quan mà cốt lõi là yếu tố “con người”, xuất phát điểm từ những cá nhân là rất quan trọng. Chính yếu tố cá nhân đã ảnh hưởng đến lịch sử, đến xã hội và cộng đồng đã quyết định cho tương lai vận mệnh của cả một dân tộc. Ông Hồ Chí Minh là một ví dụ điển hình cho sự ảnh hưởng đó.</w:t>
      </w:r>
    </w:p>
    <w:p>
      <w:pPr>
        <w:pStyle w:val="Normal"/>
        <w:ind w:firstLine="360"/>
        <w:jc w:val="both"/>
        <w:rPr/>
      </w:pPr>
      <w:r>
        <w:rPr/>
        <w:t>Mở rộng tầm nhìn, chúng ta sẽ thấy thành quả mà nhân loại đã đạt được, những yếu nhân là nhân tố góp phần đưa thế giới đến một nền hòa bình là một minh chứng cho vai trò cá nhân kiệt xuất hết sức quan trọng. Cũng như chúng ta đã thấy những cá nhân tiêu cực, độc đoán bệnh hoạn đã phá hoại và kéo lùi lịch sử nhân loại, lịch sử dân tộc hàng chục, thậm chí hàng trăm năm.</w:t>
      </w:r>
    </w:p>
    <w:p>
      <w:pPr>
        <w:pStyle w:val="Normal"/>
        <w:ind w:firstLine="360"/>
        <w:jc w:val="both"/>
        <w:rPr/>
      </w:pPr>
      <w:r>
        <w:rPr/>
        <w:t>Trở lại vấn đề lịch sử Việt nam cũng không nằm ngoài ngoại lệ đó, chế độ độc tài đang làm cho đất nước “ba chìm bảy nổi” là điều ai cũng thấy. Khi điểm lại, người ta thấy căn nguyên cũng bởi chưa có một cá nhân nào có đủ năng lực, bản lĩnh để đảm đương được vài trò lãnh đạo, nhằm đưa đất nước tiến lên, hoặc nếu có thì cũng bị khắc chế, do cơ cấu tổ chức bó buộc, nên không thể hiện và phát huy được năng lực cá nhân làm thay đổi tình hình.</w:t>
      </w:r>
    </w:p>
    <w:p>
      <w:pPr>
        <w:pStyle w:val="Normal"/>
        <w:ind w:firstLine="360"/>
        <w:jc w:val="both"/>
        <w:rPr/>
      </w:pPr>
      <w:r>
        <w:rPr/>
        <w:t>Phía bên kia phe đối lập cũng vậy, cái gọi là Phong Trào Dân Chủ đã hơn 35 năm qua, tiến trình dân chủ hóa của Việt Nam vẫn dậm chân tại chỗ. Khi kiểm điểm lại, người ta thấy trong thời gian qua phần lớn những cá nhân do những nguyên nhân và lý do nào đó, vì quyền lợi và lợi ích địa vị của cá nhân, phe nhóm, giáo phái bị xâm hại mà bức xúc, tiêu cực, bất đồng quan điểm với nhóm lợi ích độc tài cầm quyền để lấy hai chữ dân chủ làm bình phong cho các hoạt động của mình, chứ thực tâm và thực chất chưa có ai làm đúng và hiểu đúng nghĩa của bản chất dân chủ.</w:t>
      </w:r>
    </w:p>
    <w:p>
      <w:pPr>
        <w:pStyle w:val="Normal"/>
        <w:ind w:firstLine="360"/>
        <w:jc w:val="both"/>
        <w:rPr/>
      </w:pPr>
      <w:r>
        <w:rPr/>
        <w:t>Vì vậy, khi đọc và tìm hiểu các bài viết và trả lời phỏng vấn của ông Nguyễn Văn An (NVA) nói về vấn đề dân chủ, tôi thật sự ngạc nhiên về quan điểm và tư tưởng của ông nhìn nhận vấn đề dân chủ một cách thấu đáo và tâm huyết</w:t>
      </w:r>
    </w:p>
    <w:p>
      <w:pPr>
        <w:pStyle w:val="Normal"/>
        <w:ind w:firstLine="360"/>
        <w:jc w:val="both"/>
        <w:rPr/>
      </w:pPr>
      <w:r>
        <w:rPr/>
      </w:r>
    </w:p>
    <w:p>
      <w:pPr>
        <w:pStyle w:val="Normal"/>
        <w:ind w:firstLine="360"/>
        <w:jc w:val="both"/>
        <w:rPr>
          <w:b/>
          <w:b/>
          <w:bCs/>
        </w:rPr>
      </w:pPr>
      <w:r>
        <w:rPr>
          <w:b/>
          <w:bCs/>
        </w:rPr>
        <w:t>Thân thế, sự nghiệp và tư tưởng dân chủ của ông Nguyễn Văn An</w:t>
      </w:r>
    </w:p>
    <w:p>
      <w:pPr>
        <w:pStyle w:val="Normal"/>
        <w:ind w:firstLine="360"/>
        <w:jc w:val="both"/>
        <w:rPr/>
      </w:pPr>
      <w:r>
        <w:rPr/>
        <w:t>Đã từ lâu ông An là một trong hai người trong bộ máy lãnh đạo của đảng CS mà tôi có ấn tượng và đôi chút cảm tình. Trường hợp thứ nhất là ông Võ Văn Kiệt, là người mà sau này sự sám hối của ông qua những hành động và bài viết về khái niệm yêu nước và dân tộc, đã tạo lên sự thay đổi đáng kể, đã có tác dụng chính trị - xã hội không nhỏ trong quá trinh hòa hợp hòa giải dân tộc cho đất nước, tạo lên sự xích lại đáng kể từ hai phía.</w:t>
      </w:r>
    </w:p>
    <w:p>
      <w:pPr>
        <w:pStyle w:val="Normal"/>
        <w:ind w:firstLine="360"/>
        <w:jc w:val="both"/>
        <w:rPr/>
      </w:pPr>
      <w:r>
        <w:rPr/>
        <w:t>Những suy tư trăn trở trước thực trạng đất nước đã thay đổi quan điểm tư tưởng của ông Kiệt và được ông chuyển hóa bằng hành động thông qua những bài viết và việc làm nhằm khơi gợi, kêu gọi chủ nghĩa yêu nước cho mọi người Việt Nam. Rất tiếc việc làm của ông lại chỉ có được ở giai đoạn cuối cuộc đời và tư tưởng “chủ nghĩa yêu nước” của ông vẫn chỉ là khoác cái vỏ bên ngoài khi chế độ độc tài vẫn còn hiện hữu và là vật cản chính cho sự phát triển của đất nước. Tuy chưa phải là chìa khóa mở ra tương lai sáng lạn cho dân tộc, nhưng dù sao cá nhân ông vẫn mang tư tưởng tiến bộ so với rất nhiều người trước kia và hiện nay đang nắm quyền cai trị đất nước</w:t>
      </w:r>
      <w:r>
        <mc:AlternateContent>
          <mc:Choice Requires="wps">
            <w:drawing>
              <wp:anchor behindDoc="1" distT="0" distB="0" distL="114935" distR="114935" simplePos="0" locked="0" layoutInCell="0" allowOverlap="1" relativeHeight="43">
                <wp:simplePos x="0" y="0"/>
                <wp:positionH relativeFrom="column">
                  <wp:posOffset>1828800</wp:posOffset>
                </wp:positionH>
                <wp:positionV relativeFrom="paragraph">
                  <wp:posOffset>290195</wp:posOffset>
                </wp:positionV>
                <wp:extent cx="2857500" cy="1257300"/>
                <wp:effectExtent l="0" t="0" r="0" b="0"/>
                <wp:wrapTight wrapText="bothSides">
                  <wp:wrapPolygon edited="0">
                    <wp:start x="0" y="0"/>
                    <wp:lineTo x="21600" y="0"/>
                    <wp:lineTo x="21600" y="21600"/>
                    <wp:lineTo x="0" y="21600"/>
                    <wp:lineTo x="0" y="0"/>
                  </wp:wrapPolygon>
                </wp:wrapTight>
                <wp:docPr id="21" name="Frame5"/>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jc w:val="center"/>
                              <w:rPr>
                                <w:b/>
                                <w:b/>
                                <w:i/>
                                <w:i/>
                                <w:sz w:val="8"/>
                                <w:szCs w:val="8"/>
                              </w:rPr>
                            </w:pPr>
                            <w:r>
                              <w:rPr>
                                <w:b/>
                                <w:i/>
                                <w:sz w:val="8"/>
                                <w:szCs w:val="8"/>
                              </w:rPr>
                            </w:r>
                          </w:p>
                          <w:p>
                            <w:pPr>
                              <w:pStyle w:val="Normal"/>
                              <w:jc w:val="center"/>
                              <w:rPr>
                                <w:b/>
                                <w:b/>
                                <w:i/>
                                <w:i/>
                                <w:sz w:val="28"/>
                                <w:szCs w:val="28"/>
                              </w:rPr>
                            </w:pPr>
                            <w:r>
                              <w:rPr>
                                <w:b/>
                                <w:i/>
                                <w:sz w:val="28"/>
                                <w:szCs w:val="28"/>
                              </w:rPr>
                              <w:t>“</w:t>
                            </w:r>
                            <w:r>
                              <w:rPr>
                                <w:b/>
                                <w:i/>
                                <w:sz w:val="28"/>
                                <w:szCs w:val="28"/>
                              </w:rPr>
                              <w:t>Những khái niệm dân chủ của ông rất đơn giản nhưng lại đi vào thực chất. Dân chủ có nghĩa dân làm chủ, mà dân là ông chủ thì phải có quyền quyết định mọi vấn đề.”</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22.85pt;mso-position-vertical-relative:text;margin-left:144pt;mso-position-horizontal-relative:text">
                <v:fill opacity="0f"/>
                <v:textbox inset="0.100694444444444in,0.0506944444444444in,0.100694444444444in,0.0506944444444444in">
                  <w:txbxContent>
                    <w:p>
                      <w:pPr>
                        <w:pStyle w:val="Normal"/>
                        <w:jc w:val="center"/>
                        <w:rPr>
                          <w:b/>
                          <w:b/>
                          <w:i/>
                          <w:i/>
                          <w:sz w:val="8"/>
                          <w:szCs w:val="8"/>
                        </w:rPr>
                      </w:pPr>
                      <w:r>
                        <w:rPr>
                          <w:b/>
                          <w:i/>
                          <w:sz w:val="8"/>
                          <w:szCs w:val="8"/>
                        </w:rPr>
                      </w:r>
                    </w:p>
                    <w:p>
                      <w:pPr>
                        <w:pStyle w:val="Normal"/>
                        <w:jc w:val="center"/>
                        <w:rPr>
                          <w:b/>
                          <w:b/>
                          <w:i/>
                          <w:i/>
                          <w:sz w:val="28"/>
                          <w:szCs w:val="28"/>
                        </w:rPr>
                      </w:pPr>
                      <w:r>
                        <w:rPr>
                          <w:b/>
                          <w:i/>
                          <w:sz w:val="28"/>
                          <w:szCs w:val="28"/>
                        </w:rPr>
                        <w:t>“</w:t>
                      </w:r>
                      <w:r>
                        <w:rPr>
                          <w:b/>
                          <w:i/>
                          <w:sz w:val="28"/>
                          <w:szCs w:val="28"/>
                        </w:rPr>
                        <w:t>Những khái niệm dân chủ của ông rất đơn giản nhưng lại đi vào thực chất. Dân chủ có nghĩa dân làm chủ, mà dân là ông chủ thì phải có quyền quyết định mọi vấn đề.”</w:t>
                      </w:r>
                    </w:p>
                  </w:txbxContent>
                </v:textbox>
                <w10:wrap type="square"/>
              </v:rect>
            </w:pict>
          </mc:Fallback>
        </mc:AlternateContent>
      </w:r>
    </w:p>
    <w:p>
      <w:pPr>
        <w:pStyle w:val="Normal"/>
        <w:ind w:firstLine="360"/>
        <w:jc w:val="both"/>
        <w:rPr/>
      </w:pPr>
      <w:r>
        <w:rPr/>
        <w:t>Còn trưởng hợp của ông Nguyễn Văn An tuy không có thân thế và sự nghiệp cách mạng nổi trội như ông Kiệt và xuất thân chỉ là một kỹ sự điện bình thường, nhưng thời vận đã đưa ông An leo lên một trong những vị trí chủ chốt của ban lãnh đạo đảng. Nhưng mọi người chỉ được biết nhiều tới ông, khi ông làm chủ tịch quốc hội thay ông Mạnh, bởi cách điều hành và những quyền lợi của quốc hội được ông thực hiện đã mang lại cho quốc hội những kỳ họp mới mẻ và sống động, khiến cho dư luận quan tâm chú ý mỗi khi có kỳ họp quốc hội.</w:t>
      </w:r>
    </w:p>
    <w:p>
      <w:pPr>
        <w:pStyle w:val="Normal"/>
        <w:ind w:firstLine="360"/>
        <w:jc w:val="both"/>
        <w:rPr/>
      </w:pPr>
      <w:r>
        <w:rPr/>
        <w:t>Với cương vị chủ tịch quốc hội, ông luôn điều khiển các kỳ họp một cách cởi mở nghiêm túc nhưng rõ ràng mạch lạc. Ông đã khơi gợi, động viên khuyến khích các quyền chất vấn, quyền phát biểu cho các ông bà nghị gật mà bấy lâu nay các kỳ họp quốc hội trước không ai dám và nếu có thường tẻ nhạt và chán ngắt.</w:t>
      </w:r>
    </w:p>
    <w:p>
      <w:pPr>
        <w:pStyle w:val="Normal"/>
        <w:ind w:firstLine="360"/>
        <w:jc w:val="both"/>
        <w:rPr/>
      </w:pPr>
      <w:r>
        <w:rPr/>
        <w:t>Sau khi nghỉ hưu, không như một số người khác như Phan Văn Khải hay Trần Đức Lương sau khi về vươn là mất biến luôn, nhưng còn ông thi thoảng người ta thấy ông vẫn đăng đàn trả lời phỏng vấn một số báo đài về các vấn đề chính trị xã hội.</w:t>
      </w:r>
    </w:p>
    <w:p>
      <w:pPr>
        <w:pStyle w:val="Normal"/>
        <w:ind w:firstLine="360"/>
        <w:jc w:val="both"/>
        <w:rPr/>
      </w:pPr>
      <w:r>
        <w:rPr/>
        <w:t xml:space="preserve">Tuy chỉ là một con dân nhưng tôi vẫn thường quan tâm và theo dõi đến những vấn đề dân chủ, nên trường hợp của ông Nguyễn Văn An đã gây cho tôi những ấn tượng nhất định. Kể từ khi đọc bài phỏng vấn của ông trên mạng Vietnamnet </w:t>
      </w:r>
      <w:r>
        <w:rPr>
          <w:i/>
          <w:iCs/>
        </w:rPr>
        <w:t>“Góp phần phấn đấu cho mục tiêu dân chủ theo tư tưởng của Bác”</w:t>
      </w:r>
      <w:r>
        <w:rPr/>
        <w:t xml:space="preserve"> đã gây cho tôi ấn tượng sâu sắc.</w:t>
      </w:r>
    </w:p>
    <w:p>
      <w:pPr>
        <w:pStyle w:val="Normal"/>
        <w:ind w:firstLine="360"/>
        <w:jc w:val="both"/>
        <w:rPr/>
      </w:pPr>
      <w:r>
        <w:rPr/>
        <w:t>Những khái niệm dân chủ của ông rất đơn giản nhưng lại đi vào thực chất. Dân chủ có nghĩa dân làm chủ, mà dân là ông chủ thì phải có quyền quyết định mọi vấn đề. Điều quan trọng ở đây là việc ông mổ xẻ vấn đề quyền quyết định của dân bị đảng lạm dụng và biến thái là quyền quyết định gián tiếp. Có nghĩa là thông qua quyết định của các đại biểu của dân do dân bầu cử lên (thực chất là đại biểu của đảng) chứ người dân chưa bao giờ được trực tiếp quyết định các vấn đề trọng đại của đất nước.</w:t>
      </w:r>
    </w:p>
    <w:p>
      <w:pPr>
        <w:pStyle w:val="Normal"/>
        <w:ind w:firstLine="360"/>
        <w:jc w:val="both"/>
        <w:rPr/>
      </w:pPr>
      <w:r>
        <w:rPr/>
        <w:t>Ông cũng nhấn mạnh đây là vấn đề mấu chốt cơ bản và thực chất của dân chủ. Bằng không sẽ chỉ là sự giả tạo ngụy biện mà thôi.</w:t>
      </w:r>
    </w:p>
    <w:p>
      <w:pPr>
        <w:pStyle w:val="Normal"/>
        <w:ind w:firstLine="360"/>
        <w:jc w:val="both"/>
        <w:rPr/>
      </w:pPr>
      <w:r>
        <w:rPr/>
        <w:t>Mới gần đây nhất, ông lại nhấn mạnh đến quyền làm chủ của dân khi đăng đàn trả lời phỏng vấn Vietnamnet nhân dịp quốc hội có chủ trương sửa đổi lại hiến pháp. Ông cho rằng hiến pháp là vấn đề rất quan trọng bởi nó là bộ luật mẹ, luật gốc của một quốc gia. Muốn có một hiến pháp văn minh, tiến bộ và đạt hiệu quả thì phải được thông qua ý kiến (trưng cầu dân ý) và quyền phúc quyết trực tiếp của nhân dân đối với hiến pháp.</w:t>
      </w:r>
    </w:p>
    <w:p>
      <w:pPr>
        <w:pStyle w:val="Normal"/>
        <w:ind w:firstLine="360"/>
        <w:jc w:val="both"/>
        <w:rPr/>
      </w:pPr>
      <w:r>
        <w:rPr/>
        <w:t>Trong khuôn khổ bài viết có hạn và chỉ tập trung vào vấn đề dân chủ nên tôi không đi sâu vào phân tích bài trả lời phỏng vấn của ông có liên quan tới những vấn đề khác. Rõ ràng quan điểm và tư tưởng của ông Nguyễn Văn An về vấn đề dân chủ có tính cốt lõi, là nền tảng cho những vấn đề cơ bản khác. Chỉ có người thực lòng vì dân mới có tư tưởng dân chủ thấu đáo và tâm huyết đến như vậy.</w:t>
      </w:r>
    </w:p>
    <w:p>
      <w:pPr>
        <w:pStyle w:val="Normal"/>
        <w:ind w:firstLine="360"/>
        <w:jc w:val="both"/>
        <w:rPr/>
      </w:pPr>
      <w:r>
        <w:rPr/>
        <w:t>Ở vào hoàn cảnh của ông An tuy về hưu nhưng ông vẫn là một đảng viên kỳ cựu, vẫn sinh hoạt, chịu sự lãnh đạo của tổ chức và nhất là để làm sao quan điểm và tư tưởng của mình lọt và qua vòng kiểm duyệt được báo đài cho đăng phát, cần phải biết điểm dừng và tránh “phạm húy”, kiêng kỵ nói tới những điều động chạm hoặc có ý chỉ trích tới thế lực của đảng CSVN. Hoặc phải lấy danh nghĩa tư tưởng của một thần tượng để thể hiện quan điểm của mình sao cho dung hòa, như trường hợp bài trả lời phỏng vấn “Góp phần phấn đấu cho mục tiêu dân chủ theo tư tưởng của Bác” là một ví dụ. Nhưng có đôi lúc ông cũng không ngại né tránh khi nhấn mạnh đến thực quyền hiện nay:</w:t>
      </w:r>
    </w:p>
    <w:p>
      <w:pPr>
        <w:pStyle w:val="Normal"/>
        <w:ind w:firstLine="360"/>
        <w:jc w:val="both"/>
        <w:rPr>
          <w:i/>
          <w:i/>
          <w:iCs/>
        </w:rPr>
      </w:pPr>
      <w:r>
        <w:rPr>
          <w:i/>
          <w:iCs/>
        </w:rPr>
        <w:t>“</w:t>
      </w:r>
      <w:r>
        <w:rPr>
          <w:i/>
          <w:iCs/>
        </w:rPr>
        <w:t>Hiện nay khoảng 90% đại biểu Quốc hội là đảng viên. Do vậy mà nhiều người cho rằng về hình thức thì Quốc hội quyết, song thực chất là Đảng quyết . Quyết định của Quốc hội chỉ là quyết định mở rộng trong nội bộ Đảng. Như vậy là từ Dân chủ đầy đủ chuyển sang Quốc hội chủ một phần, Dân chủ một phần, song cả Dân và Quốc hội đều còn nhiều hình thức nên nhiều người cho rằng Đảng mới thực quyền. Thực tế đó cho thấy, quyền của Dân, của người làm chủ còn bị phân tán quá lớn.”</w:t>
      </w:r>
    </w:p>
    <w:p>
      <w:pPr>
        <w:pStyle w:val="Normal"/>
        <w:ind w:firstLine="360"/>
        <w:jc w:val="both"/>
        <w:rPr/>
      </w:pPr>
      <w:r>
        <w:rPr/>
        <w:t>Qua nội dung của bài trả lời phỏng vấn đã cho thấy ông An hiểu rõ hơn ai hết sức mạnh của vấn đề dân chủ cũng như lực cản làm cho dân chủ bị trì trệ do thế lực nào gây nên. Chỉ có điều do hoàn cảnh để biết điểm dừng khi phát biểu mà thôi.</w:t>
      </w:r>
    </w:p>
    <w:p>
      <w:pPr>
        <w:pStyle w:val="Normal"/>
        <w:ind w:firstLine="360"/>
        <w:jc w:val="both"/>
        <w:rPr/>
      </w:pPr>
      <w:r>
        <w:rPr/>
      </w:r>
    </w:p>
    <w:p>
      <w:pPr>
        <w:pStyle w:val="Normal"/>
        <w:ind w:firstLine="360"/>
        <w:jc w:val="both"/>
        <w:rPr>
          <w:b/>
          <w:b/>
          <w:bCs/>
        </w:rPr>
      </w:pPr>
      <w:r>
        <w:rPr>
          <w:b/>
          <w:bCs/>
        </w:rPr>
        <w:t>Vẫn còn thiếu một vấn đề cốt lõi.</w:t>
      </w:r>
    </w:p>
    <w:p>
      <w:pPr>
        <w:pStyle w:val="Normal"/>
        <w:ind w:firstLine="360"/>
        <w:jc w:val="both"/>
        <w:rPr/>
      </w:pPr>
      <w:r>
        <w:rPr/>
        <w:t>Trong bài trả lời phỏng vấn ông An có nêu lên còn nhiều vấn đề khác cần được thay đổi và khắc phục, nhưng chủ yếu đi sâu vào phân tích ba vấn đề cốt lõi đó là:</w:t>
      </w:r>
    </w:p>
    <w:p>
      <w:pPr>
        <w:pStyle w:val="Normal"/>
        <w:ind w:firstLine="360"/>
        <w:jc w:val="both"/>
        <w:rPr/>
      </w:pPr>
      <w:r>
        <w:rPr/>
        <w:t>1. Dân được quyền phúc quyết Hiến pháp và sửa đổi Hiến pháp, để cho đúng nghĩa với thể chế Dân chủ Cộng hòa, Dân là chủ đích thực của đất nước.</w:t>
      </w:r>
    </w:p>
    <w:p>
      <w:pPr>
        <w:pStyle w:val="Normal"/>
        <w:ind w:firstLine="360"/>
        <w:jc w:val="both"/>
        <w:rPr/>
      </w:pPr>
      <w:r>
        <w:rPr/>
        <w:t>2. Quyền của nguyên thủ quốc gia cần được tập trung hơn, nhằm nâng cao hiệu lực và hiệu quả quản lý, điều hành của cơ quan hành pháp.</w:t>
      </w:r>
    </w:p>
    <w:p>
      <w:pPr>
        <w:pStyle w:val="Normal"/>
        <w:ind w:firstLine="360"/>
        <w:jc w:val="both"/>
        <w:rPr/>
      </w:pPr>
      <w:r>
        <w:rPr/>
        <w:t>3. Phân công và kiểm soát quyền lực cần được cân bằng hơn, nhằm phòng ngừa sự lạm quyền và thoái hóa quyền lực, chống tham nhũng, lãng phí, quan liêu và cơ hội trong hệ thống chính trị.</w:t>
      </w:r>
    </w:p>
    <w:p>
      <w:pPr>
        <w:pStyle w:val="Normal"/>
        <w:ind w:firstLine="360"/>
        <w:jc w:val="both"/>
        <w:rPr/>
      </w:pPr>
      <w:r>
        <w:rPr/>
      </w:r>
    </w:p>
    <w:p>
      <w:pPr>
        <w:pStyle w:val="Normal"/>
        <w:ind w:firstLine="360"/>
        <w:jc w:val="both"/>
        <w:rPr/>
      </w:pPr>
      <w:r>
        <w:rPr/>
        <w:t xml:space="preserve">Nhưng theo tôi, ông An còn quên hoặc không dám nhắc tới một vấn đề cốt lõi nữa. Đó là vấn đề phi chính trị hóa đối với các tổ chức giám sát và kiểm soát quyền lực. Nếu việc này không được đặt ra,  những vấn đề trên của ông An sẽ lại rơi vào tình trạng dân chủ hình thức như hiện nay. </w:t>
      </w:r>
    </w:p>
    <w:p>
      <w:pPr>
        <w:pStyle w:val="Normal"/>
        <w:ind w:firstLine="360"/>
        <w:jc w:val="both"/>
        <w:rPr/>
      </w:pPr>
      <w:r>
        <w:rPr/>
        <w:t>Cũng như các nước khác khi thực hiện chế độ tam quyền phân lập thì các tổ chức đảng phái chính trị không được tham gia vào các cơ quan có chức năng giám sát hay kiểm soát quyền lực như quân đội, cảnh sát hay tòa án, viện công tố (viện kiểm sát). Nếu người nào là thành viên của tổ chức chính trị muốn tham gia các tổ chức trên phải tuyên bố ly khai ra khỏi tổ chức đó, trước khi muốn trở thành công chức của các cơ quan đó.</w:t>
      </w:r>
    </w:p>
    <w:p>
      <w:pPr>
        <w:pStyle w:val="Normal"/>
        <w:ind w:firstLine="360"/>
        <w:jc w:val="both"/>
        <w:rPr/>
      </w:pPr>
      <w:r>
        <w:rPr/>
        <w:t>Chúng ta hãy thử tưởng tượng, nếu quân đội cảnh sát hay tòa án viện kiểm sát vẫn do đảng CS nắm giữ và lãnh đạo thì sẽ có sự mâu thuẫn rất lớn, bởi giữa lợi ích của cộng đồng và lợi ích của phe nhóm thường là xung đột mâu thuẫn nhau. Vậy thì một viên chức chắc chắn sẽ chịu sự tác động và chỉ đạo của tổ chức mình tham gia và sẽ xử lý công việc chuyên môn theo chiều hướng có lợi cho tổ chức của mình.</w:t>
      </w:r>
    </w:p>
    <w:p>
      <w:pPr>
        <w:pStyle w:val="Normal"/>
        <w:ind w:firstLine="360"/>
        <w:jc w:val="both"/>
        <w:rPr/>
      </w:pPr>
      <w:r>
        <w:rPr/>
        <w:t>Cũng như chúng ta thấy ngoài quyền dân chủ thì chính trị là nền tảng quan trọng của xã hội. Việc ông An đưa ra ba vấn đề cốt lõi trên mà không dám động chạm hoặc không đưa vấn đề chính trị, đảng phái vào một trong những vấn đề cốt lõi là chưa đảm bảo thực hành dân chủ một cách triệt để.</w:t>
      </w:r>
    </w:p>
    <w:p>
      <w:pPr>
        <w:pStyle w:val="Normal"/>
        <w:ind w:firstLine="360"/>
        <w:jc w:val="both"/>
        <w:rPr/>
      </w:pPr>
      <w:r>
        <w:rPr/>
      </w:r>
    </w:p>
    <w:p>
      <w:pPr>
        <w:pStyle w:val="Normal"/>
        <w:ind w:firstLine="360"/>
        <w:jc w:val="both"/>
        <w:rPr>
          <w:b/>
          <w:b/>
          <w:bCs/>
        </w:rPr>
      </w:pPr>
      <w:r>
        <w:rPr>
          <w:b/>
          <w:bCs/>
        </w:rPr>
        <w:t>Chủ nghĩa yêu nước dựa trên nền tảng gì?</w:t>
      </w:r>
    </w:p>
    <w:p>
      <w:pPr>
        <w:pStyle w:val="Normal"/>
        <w:ind w:firstLine="360"/>
        <w:jc w:val="both"/>
        <w:rPr/>
      </w:pPr>
      <w:r>
        <w:rPr/>
        <w:t>Cho đến nay khi so sánh tư tưởng của ông Kiệt và ông An, chúng ta nhận thấy tuy cùng yêu nước nhưng mỗi người lại thể hiện một cách khác nhau. Ông Kiệt thì dựa vào tư tưởng dân tộc để hô hào mọi người thể hiện tinh thần yêu nước. Nhưng cái tinh thần ấy nó chỉ dâng lên trong thời khắc, thời điểm nào đó mà thôi. Trong khi đó bên cạnh khí thế và tinh thần yêu nước được người dân thể hiện có không ít những cá nhân vị kỷ đục nước béo cò, những nhóm lợi ích đã lợi dụng quyền lực để mưu lợi riêng đã tác động tiêu cực đến người dân. Thì tinh thần yêu nước sau đó sẽ xẹp như bong bóng mà thôi.</w:t>
      </w:r>
    </w:p>
    <w:p>
      <w:pPr>
        <w:pStyle w:val="Normal"/>
        <w:ind w:firstLine="360"/>
        <w:jc w:val="both"/>
        <w:rPr/>
      </w:pPr>
      <w:r>
        <w:rPr/>
        <w:t>Còn cách thể hiện tinh thần yêu nước như ông An được thể hiện tuy không hô hào sôi động để trở thành phong trào, nhưng nó có chiều sâu và cơ bản hơn bằng việc người dân phải thực sự làm chủ đất nước từ vị thế người chủ thì họ mới thể hiện tinh thần yêu nước một cách trọn vẹn.</w:t>
      </w:r>
    </w:p>
    <w:p>
      <w:pPr>
        <w:pStyle w:val="Normal"/>
        <w:ind w:firstLine="360"/>
        <w:jc w:val="both"/>
        <w:rPr/>
      </w:pPr>
      <w:r>
        <w:rPr/>
        <w:t>Trên đời không ai yêu mình bằng chính mình. Tôi có quyền thì tôi sẽ bảo vệ lợi ích của chính mình, đồng thời sẽ gắn chặt quyền lợi với nghĩa vụ, khi mà đất nước của tôi, tài sản của chung cũng có một phần đóng góp của tôi và lẽ dĩ nhiên tôi phải có trách nhiệm bảo vệ và gìn giữ nó.</w:t>
      </w:r>
    </w:p>
    <w:p>
      <w:pPr>
        <w:pStyle w:val="Normal"/>
        <w:ind w:firstLine="360"/>
        <w:jc w:val="both"/>
        <w:rPr/>
      </w:pPr>
      <w:r>
        <w:rPr/>
        <w:t>Có nghĩa là một thể chế dân chủ là quyền làm chủ thực sự của người dân, người dân sẽ có nghĩa vụ và trách nhiệm của một vị thế ông chủ. Khi đó tất cả quyền lợi và nghĩa vụ được chuyển hóa bằng tinh thần yêu nước một cách thực dụng và cụ thể chứ không phải tinh thần yêu nước theo kiểu hô hào bốc đồng trong chốc lát.</w:t>
      </w:r>
    </w:p>
    <w:p>
      <w:pPr>
        <w:pStyle w:val="Normal"/>
        <w:ind w:firstLine="360"/>
        <w:jc w:val="both"/>
        <w:rPr/>
      </w:pPr>
      <w:r>
        <w:rPr/>
        <w:t>Trong bài phỏng vấn, ông An cũng nêu ra khái niệm rất xác đáng khi so sánh hai chữ “thần dân” khi xưa, mọi của cải lẫn con người của quốc gia đều là của một ông vua. Người dân chịu thân phận đục chịu trong nhờ, nếu gặp được một ông vua anh minh thì dân dễ sống, không may gặp phải ông vua ngu tối thì dân sẽ khổ cực, đói nghèo.</w:t>
      </w:r>
    </w:p>
    <w:p>
      <w:pPr>
        <w:pStyle w:val="Normal"/>
        <w:ind w:firstLine="360"/>
        <w:jc w:val="both"/>
        <w:rPr/>
      </w:pPr>
      <w:r>
        <w:rPr/>
        <w:t>Còn ngày nay là chế độ “công dân” thì ngược lại, của cải và ông vua đều là của mọi người, thì việc tìm ra một ông vua hiền, xứng đáng là quyền của người dân. Hay nói một cách khác ngày nay người dân là ông chủ có quyền lựa chọn để thuê một người nào đó vào vị trí ông vua xứng đáng vào vị trí lãnh đạo để phục vụ dân và điều hành đất nước. Nếu ông vua đó còn minh mẫn thì vẫn được quyền cai trị đất nước, bằng không thì sẽ bị phế bỏ. Tốt dùng xấu bỏ, mà không phải trông nhờ vào vận may rủi như thời phong kiến xưa kia.</w:t>
      </w:r>
    </w:p>
    <w:p>
      <w:pPr>
        <w:pStyle w:val="Normal"/>
        <w:ind w:firstLine="360"/>
        <w:jc w:val="both"/>
        <w:rPr/>
      </w:pPr>
      <w:r>
        <w:rPr/>
        <w:t>Vì vậy để trả lời cho câu hỏi tinh thần yêu nước phải dựa trên nền tảng gì, thì chúng ta thấy việc so sánh tinh thần yêu nước của ông Kiệt và ông An đã làm sáng tỏ vấn đề:</w:t>
      </w:r>
    </w:p>
    <w:p>
      <w:pPr>
        <w:pStyle w:val="Normal"/>
        <w:ind w:firstLine="360"/>
        <w:jc w:val="both"/>
        <w:rPr/>
      </w:pPr>
      <w:r>
        <w:rPr/>
        <w:t>Tinh thần yêu nước phải dựa trên nền tảng dân chủ mới là triệt để, còn nếu dựa trên nền tảng dân tộc chủ nghĩa thì vẫn có thể bị lạm dụng, bị chiếm đoạt</w:t>
      </w:r>
    </w:p>
    <w:p>
      <w:pPr>
        <w:pStyle w:val="Normal"/>
        <w:ind w:firstLine="360"/>
        <w:jc w:val="both"/>
        <w:rPr>
          <w:b/>
          <w:b/>
          <w:bCs/>
        </w:rPr>
      </w:pPr>
      <w:r>
        <w:rPr>
          <w:b/>
          <w:bCs/>
        </w:rPr>
      </w:r>
    </w:p>
    <w:p>
      <w:pPr>
        <w:pStyle w:val="Normal"/>
        <w:ind w:firstLine="360"/>
        <w:jc w:val="both"/>
        <w:rPr>
          <w:b/>
          <w:b/>
          <w:bCs/>
        </w:rPr>
      </w:pPr>
      <w:r>
        <w:rPr>
          <w:b/>
          <w:bCs/>
        </w:rPr>
        <w:t>Nhận xét và Kết luận</w:t>
      </w:r>
    </w:p>
    <w:p>
      <w:pPr>
        <w:pStyle w:val="Normal"/>
        <w:ind w:firstLine="360"/>
        <w:jc w:val="both"/>
        <w:rPr/>
      </w:pPr>
      <w:r>
        <w:rPr/>
        <w:t>Thời gian là sự sàng lọc cho quá trình để tìm ra cái đúng cái sai. Nếu đúng, nó sẽ được phát huy và phát triển. Nếu không đúng hướng sẽ nó loay hoay và cuối cùng lại quay trờ về vạch xuất phát ban đầu và người ta đã thấy 35 năm đã quá đủ cho mọi người chiêm nghiệm và rút ra những bài học để sửa sai. Nhưng cho đến nay tôi chưa thấy có ai có tư tưởng dân chủ như ông Nguyễn Văn An, mặc dù đề tài dân chủ luôn là đề tài nóng bỏng, thậm chí là mục tiêu của rất nhiều người. Nhưng để nắm bắt và hiểu được gốc rễ của vấn đề dân chủ lại có rất ít người hiểu được.</w:t>
      </w:r>
    </w:p>
    <w:p>
      <w:pPr>
        <w:pStyle w:val="Normal"/>
        <w:ind w:firstLine="360"/>
        <w:jc w:val="both"/>
        <w:rPr/>
      </w:pPr>
      <w:r>
        <w:rPr/>
        <w:t>Thậm chí, không những vậy mà người ta đón nhận quan điểm và tư tưởng của ông một cách rất hờ hững, cho đến nay chưa có bài viết nhận xét hay phản biện nào xứng tầm để khơi dậy chủ đề dân chủ do ông An nêu lên. Có chăng chỉ là những bài viết với cái nhìn cực đoan, nghi kỵ cho rằng thông qua ông An, đảng CS muốn đánh tiếng nhằm thay đổi chế độ do bị khủng hoảng và nhân dịp chuẩn bị đại hội XI.</w:t>
      </w:r>
    </w:p>
    <w:p>
      <w:pPr>
        <w:pStyle w:val="Normal"/>
        <w:ind w:firstLine="360"/>
        <w:jc w:val="both"/>
        <w:rPr/>
      </w:pPr>
      <w:r>
        <w:rPr/>
        <w:t>Thật là ấu trĩ cho những tư tưởng mơ hồ của ai đó. Họ nên hiểu rằng đảng CSVN là một tổ chức độc tài tập thể có bản lĩnh và có đủ kinh nghiệm để biết cần phải làm gì? Ở đây ta cần phân tích có hai tình huống xảy ra.</w:t>
      </w:r>
    </w:p>
    <w:p>
      <w:pPr>
        <w:pStyle w:val="Normal"/>
        <w:ind w:firstLine="360"/>
        <w:jc w:val="both"/>
        <w:rPr/>
      </w:pPr>
      <w:r>
        <w:rPr/>
        <w:t>Một là việc đưa những bài phỏng vấn của ông An là liều thuốc thử, nhằm thăm dò nghe ngóng phản ứng của dư luận đối về vấn đề dân chủ ở mức độ nào, đã đến lúc cần phải thay đổi chưa, để có đối sách điều chỉnh. Và với cái phản ứng kiểu này chắc chắn vấn đề dân chủ còn lâu mới được họ xem xét đến.</w:t>
      </w:r>
    </w:p>
    <w:p>
      <w:pPr>
        <w:pStyle w:val="Normal"/>
        <w:ind w:firstLine="360"/>
        <w:jc w:val="both"/>
        <w:rPr/>
      </w:pPr>
      <w:r>
        <w:rPr/>
        <w:t>Hai là sự thắng thế của phe “cấp tiến”, kết hợp với hàng loạt các sự kiện khác, như việc quốc hội bác dự án đường sắt cao tốc, phanh phui mổ xẻ các vấn đề kinh tế có liên quan đến chính phủ mà trong đó có nhiều thành viên bảo thủ che chắn nhằm bảo vệ lợi ích phe nhóm thì bài viết của ông An được đăng vào thời điểm nhạy cảm cũng là điều đáng phải suy nghĩ.</w:t>
      </w:r>
    </w:p>
    <w:p>
      <w:pPr>
        <w:pStyle w:val="Normal"/>
        <w:jc w:val="both"/>
        <w:rPr/>
      </w:pPr>
      <w:r>
        <w:rPr/>
        <w:t>Dù ông An là ai đi chăng nữa thì ông vẫn là người Việt Nam, chúng ta cũng nhận thấy ông là một nhân tố tích cực, có quan điểm và tư tưởng tiến bộ đáng trân trọng. Những vấn đề dân chủ ông nêu lên rất có giá trị. Bởi nó là mục tiêu quan trọng cho tiến trình dân chủ hóa đất nước. Nếu ông là đảng viên CS thì điều đó lại càng đáng cho ta trân trọng và khâm phục hơn. Bởi tiếng nói đúng lại được phát ra từ một nhóm độc tài cầm quyền. Cho dù đó là sự sám hối cũng không bao giờ được coi là muộn màng và cần được trân trọng</w:t>
      </w:r>
    </w:p>
    <w:p>
      <w:pPr>
        <w:pStyle w:val="02TennhabaoTQ"/>
        <w:ind w:firstLine="288"/>
        <w:jc w:val="left"/>
        <w:rPr>
          <w:b w:val="false"/>
          <w:b w:val="false"/>
        </w:rPr>
      </w:pPr>
      <w:r>
        <w:rPr>
          <w:b w:val="false"/>
        </w:rPr>
        <w:t xml:space="preserve">Chúng ta cần lên án những cái nhìn cực đoan quá khích, tư tưởng hận thù, nghi kỵ đã ngấm sâu vào máu, cái nhìn về quá khứ  “nhìn đâu và lúc nào cũng thấy địch”. Tư tưởng phe phái bên này bên kia của họ vẫn còn là một vật cản rất lớn. </w:t>
        <w:tab/>
        <w:t xml:space="preserve">Cho dù xét về sâu xa những cái gì họ đã thể hiện cả trong quá khứ và hiện tại, </w:t>
      </w:r>
      <w:r>
        <w:rPr>
          <w:b w:val="false"/>
          <w:i/>
        </w:rPr>
        <w:t>(Xem tiếp trang 32)</w:t>
      </w:r>
    </w:p>
    <w:p>
      <w:pPr>
        <w:pStyle w:val="1TuabaoTQ"/>
        <w:rPr/>
      </w:pPr>
      <w:r>
        <w:rPr/>
        <w:t>Sửa Hiến pháp</w:t>
      </w:r>
    </w:p>
    <w:p>
      <w:pPr>
        <w:pStyle w:val="1TuabaoTQ"/>
        <w:rPr/>
      </w:pPr>
      <w:r>
        <w:rPr/>
        <w:t>cho dân hay cho đảng?</w:t>
      </w:r>
    </w:p>
    <w:p>
      <w:pPr>
        <w:pStyle w:val="Normal"/>
        <w:ind w:firstLine="360"/>
        <w:jc w:val="both"/>
        <w:rPr/>
      </w:pPr>
      <w:r>
        <w:rPr/>
      </w:r>
    </w:p>
    <w:p>
      <w:pPr>
        <w:pStyle w:val="02TennhabaoTQ"/>
        <w:rPr/>
      </w:pPr>
      <w:r>
        <w:rPr/>
        <w:t>Phạm Trần</w:t>
      </w:r>
    </w:p>
    <w:p>
      <w:pPr>
        <w:pStyle w:val="Normal"/>
        <w:ind w:firstLine="360"/>
        <w:jc w:val="both"/>
        <w:rPr/>
      </w:pPr>
      <w:r>
        <w:rPr/>
      </w:r>
    </w:p>
    <w:p>
      <w:pPr>
        <w:pStyle w:val="Normal"/>
        <w:ind w:firstLine="360"/>
        <w:jc w:val="both"/>
        <w:rPr/>
      </w:pPr>
      <w:r>
        <w:rPr/>
        <w:t>Chỉ còn 7 tháng nữa đến ngày Đại hội Đảng XI (1/2011) thì quả bóng sửa Hiến Pháp được Nguyễn Văn An, Cựu Chủ tịch Quốc hội Cộng sản Việt Nam tung ra thăm dò dư luận, nhưng có sửa cách mấy mà Điều 4 vẫn còn thì sửa cũng vô ích.</w:t>
      </w:r>
    </w:p>
    <w:p>
      <w:pPr>
        <w:pStyle w:val="Normal"/>
        <w:ind w:firstLine="360"/>
        <w:jc w:val="both"/>
        <w:rPr/>
      </w:pPr>
      <w:r>
        <w:rPr/>
        <w:t>Điều 4 của Hiến pháp năm 1992 viết: “Đảng cộng sản Việt Nam, đội tiên phong của giai cấp công nhân Việt Nam, đại biểu trung thành quyền lợi của giai cấp công nhân, nhân dân lao động và của cả dân tộc, theo chủ nghĩa Mác - Lê Nin và tư tưởng Hồ Chí Minh, là lực lượng lãnh đạo Nhà nước và xã hội.</w:t>
      </w:r>
    </w:p>
    <w:p>
      <w:pPr>
        <w:pStyle w:val="Normal"/>
        <w:ind w:firstLine="360"/>
        <w:jc w:val="both"/>
        <w:rPr/>
      </w:pPr>
      <w:r>
        <w:rPr/>
        <w:t>Mọi tổ chức của Đảng hoạt động trong khuôn khổ Hiến pháp và pháp luật”.</w:t>
      </w:r>
    </w:p>
    <w:p>
      <w:pPr>
        <w:pStyle w:val="Normal"/>
        <w:ind w:firstLine="360"/>
        <w:jc w:val="both"/>
        <w:rPr/>
      </w:pPr>
      <w:r>
        <w:rPr/>
        <w:t xml:space="preserve">Trong cuộc phỏng vấn của báo điện tử ViệtNamNet thuộc Bộ Thông tin và Truyền Thông, ngày 24-6 (2010), ông An nói: </w:t>
      </w:r>
      <w:r>
        <w:rPr>
          <w:i/>
          <w:iCs/>
        </w:rPr>
        <w:t>“Tôi rất quan tâm, vì sửa đổi Hiến pháp là một sự kiện trọng đại của toàn dân. Tôi vừa hy vọng, lại cũng vừa lo, vừa băn khoăn trăn trở, vì không biết sửa đổi lần này có đáp ứng lòng mong đợi của nhân dân không?</w:t>
      </w:r>
    </w:p>
    <w:p>
      <w:pPr>
        <w:pStyle w:val="Normal"/>
        <w:ind w:firstLine="360"/>
        <w:jc w:val="both"/>
        <w:rPr>
          <w:i/>
          <w:i/>
          <w:iCs/>
        </w:rPr>
      </w:pPr>
      <w:r>
        <w:rPr>
          <w:i/>
          <w:iCs/>
        </w:rPr>
        <w:t>Tôi có tâm trạng như vậy là do kinh nghiệm cuộc sống mách bảo. Sửa đổi Hiến pháp là một cơ hội sinh hoạt chính trị dân chủ sâu rộng trong toàn dân, toàn dân có được hưởng quyền lợi và làm nghĩa vụ tham gia ý kiến và phúc quyết hay không?</w:t>
      </w:r>
    </w:p>
    <w:p>
      <w:pPr>
        <w:pStyle w:val="Normal"/>
        <w:ind w:firstLine="360"/>
        <w:jc w:val="both"/>
        <w:rPr>
          <w:i/>
          <w:i/>
          <w:iCs/>
        </w:rPr>
      </w:pPr>
      <w:r>
        <w:rPr>
          <w:i/>
          <w:iCs/>
        </w:rPr>
        <w:t>“</w:t>
      </w:r>
      <w:r>
        <w:rPr>
          <w:i/>
          <w:iCs/>
        </w:rPr>
        <w:t>Nếu nhân dân được tham gia và phúc quyết sửa đổi Hiến pháp lần này thì đây là một cơ hội to lớn do ta tạo ra để thúc đẩy mạnh mẽ và toàn diện công cuộc đổi mới đất nước theo định hướng xã hội chủ nghĩa. Tôi hy vọng là như vậy.</w:t>
      </w:r>
    </w:p>
    <w:p>
      <w:pPr>
        <w:pStyle w:val="Normal"/>
        <w:ind w:firstLine="360"/>
        <w:jc w:val="both"/>
        <w:rPr>
          <w:i/>
          <w:i/>
          <w:iCs/>
        </w:rPr>
      </w:pPr>
      <w:r>
        <w:rPr>
          <w:i/>
          <w:iCs/>
        </w:rPr>
        <w:t>Nếu nhân dân không được tham gia và phúc quyết sửa đổi Hiến pháp lần này thì chúng ta lại bỏ lỡ mất cơ hội vô cùng quan trọng”.</w:t>
      </w:r>
    </w:p>
    <w:p>
      <w:pPr>
        <w:pStyle w:val="Normal"/>
        <w:ind w:firstLine="360"/>
        <w:jc w:val="both"/>
        <w:rPr>
          <w:i/>
          <w:i/>
          <w:iCs/>
        </w:rPr>
      </w:pPr>
      <w:r>
        <w:rPr>
          <w:i/>
          <w:iCs/>
        </w:rPr>
      </w:r>
    </w:p>
    <w:p>
      <w:pPr>
        <w:pStyle w:val="Normal"/>
        <w:ind w:firstLine="360"/>
        <w:jc w:val="both"/>
        <w:rPr/>
      </w:pPr>
      <w:r>
        <w:rPr/>
        <w:t xml:space="preserve">Ông An nói thêm: </w:t>
      </w:r>
      <w:r>
        <w:rPr>
          <w:i/>
          <w:iCs/>
        </w:rPr>
        <w:t>“Kinh nghiệm các lần sửa đổi Hiến pháp trước đây là như vậy. Chúng ta đã sửa đổi Hiến pháp nhiều lần rồi song chưa đáp ứng lòng mong đợi của nhân dân, nhân dân chưa có quyền phúc quyết Hiến pháp mà lẽ ra quyền phúc quyết Hiến pháp là quyền đương nhiên của người dân dưới chế độ dân chủ cộng hòa. Chính vì thế mà tôi lo, tôi băn khoăn, trăn trở.</w:t>
      </w:r>
    </w:p>
    <w:p>
      <w:pPr>
        <w:pStyle w:val="Normal"/>
        <w:ind w:firstLine="360"/>
        <w:jc w:val="both"/>
        <w:rPr>
          <w:i/>
          <w:i/>
          <w:iCs/>
        </w:rPr>
      </w:pPr>
      <w:r>
        <w:rPr>
          <w:i/>
          <w:iCs/>
        </w:rPr>
        <w:t>Trước tiên tôi muốn nhấn mạnh rằng chúng ta đã sửa đổi Hiến pháp nhiều lần rồi mà vẫn chưa đạt yêu cầu. Nếu tính từ năm 1946 đến 1992 là 46 năm, ta đã sửa đổi lớn 3 lần vào các năm 1959, 1980 và 1992. Đó là chưa kể nhiều lần chúng ta sửa đổi nhỏ khác.</w:t>
      </w:r>
    </w:p>
    <w:p>
      <w:pPr>
        <w:pStyle w:val="Normal"/>
        <w:ind w:firstLine="360"/>
        <w:jc w:val="both"/>
        <w:rPr>
          <w:i/>
          <w:i/>
          <w:iCs/>
        </w:rPr>
      </w:pPr>
      <w:r>
        <w:rPr>
          <w:i/>
          <w:iCs/>
        </w:rPr>
        <w:t>Sửa đổi như vậy là nhiều lần rồi, song dân chưa được phúc quyết lần nào. Hiến pháp 1946 quy định dân phúc quyết Hiến pháp song dân cũng chưa được phúc quyết vì chiến tranh đã xảy ra ngay sau đó có mấy tháng.</w:t>
      </w:r>
    </w:p>
    <w:p>
      <w:pPr>
        <w:pStyle w:val="Normal"/>
        <w:ind w:firstLine="360"/>
        <w:jc w:val="both"/>
        <w:rPr>
          <w:i/>
          <w:i/>
          <w:iCs/>
        </w:rPr>
      </w:pPr>
      <w:r>
        <w:rPr>
          <w:i/>
          <w:iCs/>
        </w:rPr>
        <w:t>Còn Hiến pháp sửa đổi 1959 lại quy định Quốc hội có quyền lập Hiến và lập Pháp. Thay đổi quan trọng đó do nhiều nguyên nhân, trong đó có nguyên nhân bất khả kháng là đất nước trong tình trạng chiến tranh và chia cắt hai miền Nam - Bắc; rồi chịu ảnh hưởng của mô hình cộng hòa Xô Viết...</w:t>
      </w:r>
    </w:p>
    <w:p>
      <w:pPr>
        <w:pStyle w:val="Normal"/>
        <w:ind w:firstLine="360"/>
        <w:jc w:val="both"/>
        <w:rPr>
          <w:i/>
          <w:i/>
          <w:iCs/>
        </w:rPr>
      </w:pPr>
      <w:r>
        <w:rPr>
          <w:i/>
          <w:iCs/>
        </w:rPr>
        <w:t>Tuy vậy chúng ta cần hiểu bản chất của thể chế cộng hòa hay dân chủ cộng hòa là quyền lập hiến phải thuộc về nhân dân, mà trực tiếp là cử tri cả nước”.</w:t>
      </w:r>
    </w:p>
    <w:p>
      <w:pPr>
        <w:pStyle w:val="Normal"/>
        <w:ind w:firstLine="360"/>
        <w:jc w:val="both"/>
        <w:rPr/>
      </w:pPr>
      <w:r>
        <w:rPr/>
      </w:r>
    </w:p>
    <w:p>
      <w:pPr>
        <w:pStyle w:val="Normal"/>
        <w:ind w:firstLine="360"/>
        <w:jc w:val="both"/>
        <w:rPr/>
      </w:pPr>
      <w:r>
        <w:rPr/>
        <w:t>Nghe ông An nói thì ai nghe cũng thấy sướng lỗ tai, nhưng mọi người muốn hỏi: Tại sao khi còn tại chức Chủ tịch Quốc hội từ ngày 27-6-2001 đến ngày 26-6-2006, và sau nhiều năm ăn cơm dân phục vụ đảng, không bao giờ nghe ông nói đến những điều thuận lòng dân như thế?</w:t>
      </w:r>
    </w:p>
    <w:p>
      <w:pPr>
        <w:pStyle w:val="Normal"/>
        <w:ind w:firstLine="360"/>
        <w:jc w:val="both"/>
        <w:rPr/>
      </w:pPr>
      <w:r>
        <w:rPr/>
        <w:t>Lý do ông An im tiếng là vì sợ bị mất chức, mất ghế, hay vì sợ bị kỷ luật đảng, hay là lúc đó tình hình chưa chín muồi và lòng dân chưa thuận? Hay bây giờ đã nghỉ hưu rồi nên hết còn sợ mất lương và biết có nói cũng không ai thèm để ý, nhất là đối với đảng cũng chả có kí lô nào nên Ban kỷ luật đảng cũng mặc thây, chả ai màng đến?</w:t>
      </w:r>
    </w:p>
    <w:p>
      <w:pPr>
        <w:pStyle w:val="Normal"/>
        <w:ind w:firstLine="360"/>
        <w:jc w:val="both"/>
        <w:rPr/>
      </w:pPr>
      <w:r>
        <w:rPr/>
        <w:t>Kinh nghiệm của những lời tuyên bố nảy lửa, hợp lòng dân, nghe đã con ráy, có nhiều khuyến cáo, đề nghị hợp lòng dân với Chính phủ của Võ Văn Kiệt sau khi rời chức vụ Thủ tướng năm 1997 còn sờ sờ ra đấy.</w:t>
      </w:r>
    </w:p>
    <w:p>
      <w:pPr>
        <w:pStyle w:val="Normal"/>
        <w:ind w:firstLine="360"/>
        <w:jc w:val="both"/>
        <w:rPr/>
      </w:pPr>
      <w:r>
        <w:rPr/>
        <w:t>Ngay đến công thần của đảng là Võ Nguyên Giáp, Đại tướng, cũng khuyên đảng ngưng dự án khai thác Bauxite trên Tây Nguyên vì ông sợ sự có mặt của Công ty Trung Quốc và hàng ngàn công nhân người Tàu ở vùng đất an ninh chí nguy của tổ quốc là “nóc nhà Đông Dương” sẽ có ngày mang hoạ.</w:t>
      </w:r>
    </w:p>
    <w:p>
      <w:pPr>
        <w:pStyle w:val="Normal"/>
        <w:ind w:firstLine="360"/>
        <w:jc w:val="both"/>
        <w:rPr/>
      </w:pPr>
      <w:r>
        <w:rPr/>
        <w:t>Thế mà đảng đâu có màng. Bộ Chính trị 15 người, đứng đầu bởi Nông Đức Mạnh, Tổng Bí Thư, đã hành động lấy “mũ ni che tai” tạt gáo nước lạnh vào Võ Nguyên Giáp bằng Thông báo 245-TB/TW ngày 24/4/2009 quyết định tiếp tục “Quy hoạch phân vùng thăm dò, khai thác, chế biến, sử dụng bauxite giai đoạn 2007-2015, có xét đến năm 2025”.</w:t>
      </w:r>
    </w:p>
    <w:p>
      <w:pPr>
        <w:pStyle w:val="Normal"/>
        <w:ind w:firstLine="360"/>
        <w:jc w:val="both"/>
        <w:rPr/>
      </w:pPr>
      <w:r>
        <w:rPr/>
        <w:t>Khoảng hơn 10 Đại biểu Quốc hội trong phiên họp năm 2009 cũng đã gay gắt lên tiếng đòi Chính phủ ngưng ngay dự án khai thác bauxite để Quốc hội điều tra và biểu quyết, nhưng nhà nước đã tìm mọi cách lách luật bằng cách xé dự án không lồ này ra thành nhiều mảnh nhỏ đế không phải xin phép Quốc hội!</w:t>
      </w:r>
    </w:p>
    <w:p>
      <w:pPr>
        <w:pStyle w:val="Normal"/>
        <w:ind w:firstLine="360"/>
        <w:jc w:val="both"/>
        <w:rPr/>
      </w:pPr>
      <w:r>
        <w:rPr/>
        <w:t>Do đó, đối với trường hợp Nguyễn Văn An đòi cho dân “được tham gia và phúc quyết sửa đổi Hiến pháp” trong lần Quốc hội thảo luận sửa đổi một số điều khoản của Hiến pháp 1992, dự trù bắt đầu từ cuối năm 2010, cũng không có đủ cân lượng gãi ngứa cho đảng!</w:t>
      </w:r>
    </w:p>
    <w:p>
      <w:pPr>
        <w:pStyle w:val="Normal"/>
        <w:ind w:firstLine="360"/>
        <w:jc w:val="both"/>
        <w:rPr/>
      </w:pPr>
      <w:r>
        <w:rPr/>
      </w:r>
    </w:p>
    <w:p>
      <w:pPr>
        <w:pStyle w:val="Normal"/>
        <w:ind w:firstLine="360"/>
        <w:jc w:val="both"/>
        <w:rPr>
          <w:b/>
          <w:b/>
          <w:bCs/>
        </w:rPr>
      </w:pPr>
      <w:r>
        <w:rPr>
          <w:b/>
          <w:bCs/>
        </w:rPr>
        <w:t>Sửa điều nào, cho ai?</w:t>
      </w:r>
    </w:p>
    <w:p>
      <w:pPr>
        <w:pStyle w:val="Normal"/>
        <w:ind w:firstLine="360"/>
        <w:jc w:val="both"/>
        <w:rPr/>
      </w:pPr>
      <w:r>
        <w:rPr/>
        <w:t>Nhưng nếu có sửa thì Hiến pháp sẽ được sửa như thế nào?</w:t>
      </w:r>
    </w:p>
    <w:p>
      <w:pPr>
        <w:pStyle w:val="Normal"/>
        <w:ind w:firstLine="360"/>
        <w:jc w:val="both"/>
        <w:rPr/>
      </w:pPr>
      <w:r>
        <w:rPr/>
        <w:t xml:space="preserve">Hãy nghe Chủ nhiệm UB Pháp luật Nguyễn Văn Thuận giải thích với báo chí hôm 09/06/2010: </w:t>
      </w:r>
      <w:r>
        <w:rPr>
          <w:i/>
          <w:iCs/>
        </w:rPr>
        <w:t>“Lần sửa đổi cuối năm nay chỉ riêng về trình tự thủ tục, một số vấn đề kỹ thuật để thông suốt phục vụ cho kỳ bầu cử tới vào năm 2011.</w:t>
      </w:r>
    </w:p>
    <w:p>
      <w:pPr>
        <w:pStyle w:val="Normal"/>
        <w:ind w:firstLine="360"/>
        <w:jc w:val="both"/>
        <w:rPr>
          <w:i/>
          <w:i/>
          <w:iCs/>
        </w:rPr>
      </w:pPr>
      <w:r>
        <w:rPr>
          <w:i/>
          <w:iCs/>
        </w:rPr>
        <w:t>Những thay đổi lớn về quan điểm, tiêu chuẩn Đại Biểu... thì phải nghiên cứu kỹ lưỡng hơn, nên luật mới phải đưa vào chương trình chuẩn bị cho năm sau.</w:t>
      </w:r>
    </w:p>
    <w:p>
      <w:pPr>
        <w:pStyle w:val="Normal"/>
        <w:ind w:firstLine="360"/>
        <w:jc w:val="both"/>
        <w:rPr>
          <w:i/>
          <w:i/>
          <w:iCs/>
        </w:rPr>
      </w:pPr>
      <w:r>
        <w:rPr>
          <w:i/>
          <w:iCs/>
        </w:rPr>
        <w:t>"Riêng về việc sửa đổi Hiến pháp 1992, nếu sau khi tổng kết thí điểm mà QH đồng ý không tổ chức HĐND cấp quận nữa, được phép của Ban chấp hành Trung ương, thì sẽ sửa một phần Hiến pháp ngay trong kỳ họp cuối năm. Riêng những sửa đổi căn cơ, có liên quan đến thể chế thì phải thực hiện trong nhiệm kỳ QH sau".</w:t>
      </w:r>
    </w:p>
    <w:p>
      <w:pPr>
        <w:pStyle w:val="Normal"/>
        <w:ind w:firstLine="360"/>
        <w:jc w:val="both"/>
        <w:rPr>
          <w:i/>
          <w:i/>
          <w:iCs/>
        </w:rPr>
      </w:pPr>
      <w:r>
        <w:rPr>
          <w:i/>
          <w:iCs/>
        </w:rPr>
      </w:r>
    </w:p>
    <w:p>
      <w:pPr>
        <w:pStyle w:val="Normal"/>
        <w:ind w:firstLine="360"/>
        <w:jc w:val="both"/>
        <w:rPr/>
      </w:pPr>
      <w:r>
        <w:rPr/>
        <w:t xml:space="preserve">Báo VietNamNet viết ngày 09-06-2010 về Chủ tịch Quốc Hội Nguyễn Phú Trọng cho biết: </w:t>
      </w:r>
      <w:r>
        <w:rPr>
          <w:i/>
          <w:iCs/>
        </w:rPr>
        <w:t>“Trong giai đoạn 2007-2012, sẽ nghiên cứu sửa đổi, bổ sung Hiến pháp năm 1992 phù hợp với yêu cầu phát triển nền kinh tế thị trường định hướng XHCN và xây dựng Nhà nước pháp quyền XHCN. Uỷ ban sửa đổi Hiến pháp 1992 sẽ do Quốc hội quyết định thành lập. Chủ tịch Quốc hội Nguyễn Phú Trọng cho hay: nội dung sửa đổi Hiến pháp sẽ tập trung chủ yếu vào việc đổi mới tổ chức bộ máy nhà nước”.</w:t>
      </w:r>
    </w:p>
    <w:p>
      <w:pPr>
        <w:pStyle w:val="Normal"/>
        <w:ind w:firstLine="360"/>
        <w:jc w:val="both"/>
        <w:rPr/>
      </w:pPr>
      <w:r>
        <w:rPr/>
        <w:t>Đến phiên Uông Chung Lưu, Phó Chủ tịch Quốc hội giải thích chu kỳ sửa đổi Hiến pháp thì vấn đề còn rắc rối hơn nữa.</w:t>
      </w:r>
    </w:p>
    <w:p>
      <w:pPr>
        <w:pStyle w:val="Normal"/>
        <w:ind w:firstLine="360"/>
        <w:jc w:val="both"/>
        <w:rPr/>
      </w:pPr>
      <w:r>
        <w:rPr/>
        <w:t xml:space="preserve">Ông Lưu tuyến bố: </w:t>
      </w:r>
      <w:r>
        <w:rPr>
          <w:i/>
          <w:iCs/>
        </w:rPr>
        <w:t>"Việc sửa đổi Hiến pháp liên quan đến nhiều vấn đề của đời sống chính trị, kinh tế, xã hội, an ninh, quốc phòng, đối ngoại, tổ chức bộ máy và các hoạt động cơ bản của Nhà nước. Cho nên phải tổ chức việc nghiên cứu, tổng kết việc thực hiện các chế định của Hiến pháp, làm cơ sở cho việc thực hiện một số chủ trương, đường lối, chính sách đã đề ra trong nghị quyết của Đảng"</w:t>
      </w:r>
      <w:r>
        <w:rPr/>
        <w:t>.</w:t>
      </w:r>
    </w:p>
    <w:p>
      <w:pPr>
        <w:pStyle w:val="Normal"/>
        <w:ind w:firstLine="360"/>
        <w:jc w:val="both"/>
        <w:rPr/>
      </w:pPr>
      <w:r>
        <w:rPr/>
        <w:t>Phó Chủ tịch QH cho rằng, cần chờ Đại hội Đảng toàn quốc để sửa đổi cương lĩnh, trên cơ sở đó, đặt vấn đề sửa đổi Hiến pháp thì sẽ đáp ứng được nhiều yêu cầu hơn. "Bây giờ nếu chúng ta sửa Hiến pháp, rồi sau khi Đảng sửa cương lĩnh, lại đặt vấn đề sửa Hiến pháp nữa thì rất phức tạp". (VietNamNet, 11/10/2007)</w:t>
      </w:r>
    </w:p>
    <w:p>
      <w:pPr>
        <w:pStyle w:val="Normal"/>
        <w:ind w:firstLine="360"/>
        <w:jc w:val="both"/>
        <w:rPr/>
      </w:pPr>
      <w:r>
        <w:rPr/>
        <w:t xml:space="preserve">VietNamNet kết luận: </w:t>
      </w:r>
      <w:r>
        <w:rPr>
          <w:i/>
          <w:iCs/>
        </w:rPr>
        <w:t>“Như vậy, sau rất nhiều ý kiến đề nghị của Ủy Ban Thường Vụ Quốc Hội, việc sửa đổi Hiến pháp không được đưa vào chương trình xây dựng luật, pháp lệnh nhiệm kỳ QH khóa XII. Tuy nhiên, QH sẽ đề nghị Bộ Chính trị chỉ đạo các cơ quan nghiên cứu, đánh giá, tổng kết việc thực hiện các chế định của Hiến pháp”.</w:t>
      </w:r>
    </w:p>
    <w:p>
      <w:pPr>
        <w:pStyle w:val="Normal"/>
        <w:ind w:firstLine="360"/>
        <w:jc w:val="both"/>
        <w:rPr/>
      </w:pPr>
      <w:r>
        <w:rPr/>
      </w:r>
    </w:p>
    <w:p>
      <w:pPr>
        <w:pStyle w:val="Normal"/>
        <w:ind w:firstLine="360"/>
        <w:jc w:val="both"/>
        <w:rPr>
          <w:b/>
          <w:b/>
          <w:bCs/>
        </w:rPr>
      </w:pPr>
      <w:r>
        <w:rPr>
          <w:b/>
          <w:bCs/>
        </w:rPr>
        <w:t>Phản ứng</w:t>
      </w:r>
    </w:p>
    <w:p>
      <w:pPr>
        <w:pStyle w:val="Normal"/>
        <w:ind w:firstLine="360"/>
        <w:jc w:val="both"/>
        <w:rPr/>
      </w:pPr>
      <w:r>
        <w:rPr/>
        <w:t>Nhưng tại sao lại phải đợi xem Đại hội đảng vào tháng 1/2011 quyết định bổ sung Cương lĩnh 1991 (“Cương lĩnh xây dựng đất nước trong thời kỳ quá độ lên chủ nghĩa xã hội") ra sao rồi Quốc hội mới dàm sửa đổi Hiến pháp?</w:t>
      </w:r>
    </w:p>
    <w:p>
      <w:pPr>
        <w:pStyle w:val="Normal"/>
        <w:ind w:firstLine="360"/>
        <w:jc w:val="both"/>
        <w:rPr/>
      </w:pPr>
      <w:r>
        <w:rPr/>
        <w:t xml:space="preserve">Lý do đơn giản là: nếu Cương lĩnh vẫn duy trì điều 12 của Cương lĩnh viết rằng: </w:t>
      </w:r>
      <w:r>
        <w:rPr>
          <w:i/>
          <w:iCs/>
        </w:rPr>
        <w:t>“Đảng Cộng sản Việt Nam là đội tiên phong của giai cấp công nhân Việt Nam, đại biểu trung thành lợi ích của giai cấp công nhân, nhân dân lao động và của cả dân tộc. Đảng lấy chủ nghĩa Mác - Lênin và tư tưởng Hồ Chí Minh làm nền tảng tư tưởng, kim chỉ nam cho hành động, lấy tập trung dân chủ làm nguyên tắc tổ chức cơ bản”</w:t>
      </w:r>
      <w:r>
        <w:rPr/>
        <w:t>, thì có cho ăn vàng Quốc hội cũng không dám đụng đến Điều 4 Hiến pháp năm 1992.</w:t>
      </w:r>
    </w:p>
    <w:p>
      <w:pPr>
        <w:pStyle w:val="Normal"/>
        <w:ind w:firstLine="360"/>
        <w:jc w:val="both"/>
        <w:rPr/>
      </w:pPr>
      <w:r>
        <w:rPr/>
        <w:t xml:space="preserve">Hơn nữa ngay trong Lời Mở Đầu, Hiến Pháp 1992 đã hồ hởi cao rao: </w:t>
      </w:r>
      <w:r>
        <w:rPr>
          <w:i/>
          <w:iCs/>
        </w:rPr>
        <w:t>“Dưới ánh sáng của chủ nghĩa Mác - Lê nin và tư tưởng Hồ Chí Minh, thực hiện Cương lĩnh xây dựng đất nước trong thời kỳ qúa độ lên chủ nghĩa xã hội, nhân dân Việt Nam nguyện đoàn kết một lòng, nêu cao tinh thần tự lực, tự cường xây dựng đất nước, thực hiện đường lối đối ngoại độc lập, tự chủ, hoà bình, hữu nghị, hợp tác với tất cả các nước, nghiêm chỉnh thi hành Hiến pháp, giành những thắng lợi to lớn hơn nữa trong sự nghiệp đổi mới, xây dựng và bảo vệ Tổ quốc”</w:t>
      </w:r>
      <w:r>
        <w:rPr/>
        <w:t>.</w:t>
      </w:r>
    </w:p>
    <w:p>
      <w:pPr>
        <w:pStyle w:val="Normal"/>
        <w:ind w:firstLine="360"/>
        <w:jc w:val="both"/>
        <w:rPr/>
      </w:pPr>
      <w:r>
        <w:rPr/>
        <w:t>Vì những ràng buộc chắc như nêm cối có xiềng xích tròng vào cổ nên các đảng viên trong Quốc hội chiếm 90 phần trăm Đại biểu không dám bàn bạc đến bất cứ sửa đồi Hiến pháp nào sẽ thật sự công nhận quyền làm chủ đất nước và tôn trọng quyền phúc quyết của người dân như Nguyễn Văn An nêu lên. Bởi lẽ đảng CSVN không dám lấy ý kiến dân hay cho dân quyền phủ quyết những quyết định phản dân chủ và hạn chế tự do của người dân.</w:t>
      </w:r>
    </w:p>
    <w:p>
      <w:pPr>
        <w:pStyle w:val="Normal"/>
        <w:ind w:firstLine="360"/>
        <w:jc w:val="both"/>
        <w:rPr/>
      </w:pPr>
      <w:r>
        <w:rPr/>
        <w:t>Do đó mới có ý kiến của tác giả Hà Đình Sơn viết trên báo điện tử Bauxite Việt Nam ngày 25-6-2010 rằng Hiến pháp 1992 của đảng CSVN cần phải thay đồi vì những lý do chính yếu như sau:</w:t>
      </w:r>
    </w:p>
    <w:p>
      <w:pPr>
        <w:pStyle w:val="Normal"/>
        <w:ind w:firstLine="360"/>
        <w:jc w:val="both"/>
        <w:rPr/>
      </w:pPr>
      <w:r>
        <w:rPr>
          <w:b/>
          <w:bCs/>
        </w:rPr>
        <w:t>1.</w:t>
      </w:r>
      <w:r>
        <w:rPr/>
        <w:t xml:space="preserve"> Vì Hiến pháp năm 1992 khi ban hành đã không trưng cầu ý kiến toàn dân Việt Nam. Hạn chế, nên chưa huy động được tối đa nguồn lực của người Việt Nam ở trong nước và ở nước ngoài.</w:t>
      </w:r>
    </w:p>
    <w:p>
      <w:pPr>
        <w:pStyle w:val="Normal"/>
        <w:ind w:firstLine="360"/>
        <w:jc w:val="both"/>
        <w:rPr/>
      </w:pPr>
      <w:r>
        <w:rPr>
          <w:b/>
          <w:bCs/>
        </w:rPr>
        <w:t xml:space="preserve">2. </w:t>
      </w:r>
      <w:r>
        <w:rPr/>
        <w:t>Chưa đủ cơ sở pháp lý mạnh mẽ để thực hiện hòa giải và đoàn kết dân tộc.</w:t>
      </w:r>
    </w:p>
    <w:p>
      <w:pPr>
        <w:pStyle w:val="Normal"/>
        <w:ind w:firstLine="360"/>
        <w:jc w:val="both"/>
        <w:rPr/>
      </w:pPr>
      <w:r>
        <w:rPr>
          <w:b/>
          <w:bCs/>
        </w:rPr>
        <w:t xml:space="preserve">3. </w:t>
      </w:r>
      <w:r>
        <w:rPr/>
        <w:t>Là đòi hỏi cấp bách của nhân dân Việt Nam trước yêu cầu xây dựng và bảo vệ Tổ quốc trong tình thế hiện nay.</w:t>
      </w:r>
    </w:p>
    <w:p>
      <w:pPr>
        <w:pStyle w:val="Normal"/>
        <w:ind w:firstLine="360"/>
        <w:jc w:val="both"/>
        <w:rPr/>
      </w:pPr>
      <w:r>
        <w:rPr>
          <w:b/>
          <w:bCs/>
        </w:rPr>
        <w:t xml:space="preserve">4. </w:t>
      </w:r>
      <w:r>
        <w:rPr/>
        <w:t>Nội dung và logic hình thức của Hiến pháp 1992 tồn tại những mẫu thuẫn cơ bản.</w:t>
      </w:r>
    </w:p>
    <w:p>
      <w:pPr>
        <w:pStyle w:val="Normal"/>
        <w:ind w:firstLine="360"/>
        <w:jc w:val="both"/>
        <w:rPr/>
      </w:pPr>
      <w:r>
        <w:rPr>
          <w:b/>
          <w:bCs/>
        </w:rPr>
        <w:t xml:space="preserve">5. </w:t>
      </w:r>
      <w:r>
        <w:rPr/>
        <w:t>Chế định Nguyên thủ Quốc gia không rõ ràng, thiếu, yếu không xứng tầm gây bất lợi cho quan hệ đối nội, đối ngoại.</w:t>
      </w:r>
    </w:p>
    <w:p>
      <w:pPr>
        <w:pStyle w:val="Normal"/>
        <w:ind w:firstLine="360"/>
        <w:jc w:val="both"/>
        <w:rPr/>
      </w:pPr>
      <w:r>
        <w:rPr>
          <w:b/>
          <w:bCs/>
        </w:rPr>
        <w:t xml:space="preserve">6. </w:t>
      </w:r>
      <w:r>
        <w:rPr/>
        <w:t>Đã hủy bỏ quyền tư hữu đất đai của người dân. Đây là quyền lợi cơ bản, chính đáng của người dân được lịch sử kế thừa đương nhiên. Đây là lời hứa của cuộc cách mạng trước khi cướp chính quyền. Nhà nước phải bảo đảm cái quyền cơ bản ấy. Đây chính là nguyên nhân gây ra đại hoạ tham nhũng từ các cấp chính quyền; nguyên nhân phổ biến của oan khuất trong nhân dân. Tài nguyên khoáng sản bị chiếm đoạt, môi trường bị hủy hoại, an ninh – quốc phòng bị nới lỏng. Hình thành nên lực lượng người dân bị mất đất, mất nhà ngày càng đông đảo; dân oan khiếu kiện lên các cấp chính quyền không sao giải quyết cho xuể…</w:t>
      </w:r>
    </w:p>
    <w:p>
      <w:pPr>
        <w:pStyle w:val="Normal"/>
        <w:ind w:firstLine="360"/>
        <w:jc w:val="both"/>
        <w:rPr/>
      </w:pPr>
      <w:r>
        <w:rPr>
          <w:b/>
          <w:bCs/>
        </w:rPr>
        <w:t xml:space="preserve">7. </w:t>
      </w:r>
      <w:r>
        <w:rPr/>
        <w:t>Cơ quan xét xử không được độc lập xét xử, chỉ tuân theo ý kiến chỉ đạo của một tổ chức đứng trên và chi phối nó.</w:t>
      </w:r>
    </w:p>
    <w:p>
      <w:pPr>
        <w:pStyle w:val="Normal"/>
        <w:ind w:firstLine="360"/>
        <w:jc w:val="both"/>
        <w:rPr/>
      </w:pPr>
      <w:r>
        <w:rPr>
          <w:b/>
          <w:bCs/>
        </w:rPr>
        <w:t xml:space="preserve">8. </w:t>
      </w:r>
      <w:r>
        <w:rPr/>
        <w:t>Bỏ sót cá nhân, tổ chức đứng ngoài vòng pháp luật. Không có chế định xét xử Thủ tướng, Chủ tịch nước, Chủ tịch Quốc hội.</w:t>
      </w:r>
    </w:p>
    <w:p>
      <w:pPr>
        <w:pStyle w:val="Normal"/>
        <w:ind w:firstLine="360"/>
        <w:jc w:val="both"/>
        <w:rPr/>
      </w:pPr>
      <w:r>
        <w:rPr>
          <w:b/>
          <w:bCs/>
        </w:rPr>
        <w:t xml:space="preserve">9. </w:t>
      </w:r>
      <w:r>
        <w:rPr/>
        <w:t>Quyền ứng cử, bầu cử tự do của công dân không có quy chế cụ thể nên đã bị Nhà nước lạm dụng xâm phạm.</w:t>
      </w:r>
    </w:p>
    <w:p>
      <w:pPr>
        <w:pStyle w:val="Normal"/>
        <w:ind w:firstLine="360"/>
        <w:jc w:val="both"/>
        <w:rPr/>
      </w:pPr>
      <w:r>
        <w:rPr>
          <w:b/>
          <w:bCs/>
        </w:rPr>
        <w:t xml:space="preserve">10. </w:t>
      </w:r>
      <w:r>
        <w:rPr/>
        <w:t>Chưa có chế định bầu cử trực tiếp Nguyên thủ Quốc gia.</w:t>
      </w:r>
    </w:p>
    <w:p>
      <w:pPr>
        <w:pStyle w:val="Normal"/>
        <w:ind w:firstLine="360"/>
        <w:jc w:val="both"/>
        <w:rPr/>
      </w:pPr>
      <w:r>
        <w:rPr/>
        <w:t>Tiếc rằng với cơ cấu tổ chức vị trí nào trong guồng máy Nhà nước cũng phải do đảng lựa chọn, sắp xếp và chi phối nên Cơ quan quyền lực cao nhất của nước là Quốc hội cũng chỉ là một tổ chức bù nhìn, hữu danh vô thực.</w:t>
      </w:r>
    </w:p>
    <w:p>
      <w:pPr>
        <w:pStyle w:val="Normal"/>
        <w:ind w:firstLine="360"/>
        <w:jc w:val="both"/>
        <w:rPr/>
      </w:pPr>
      <w:r>
        <w:rPr/>
        <w:t>Vì vậy, 10 lý do phải sửa đổi Hiến pháp của tác giả Hà Đình Sơn gửi đi từ Hà Nội cũng sẽ không tạo được tiếng vang nào trong dư luận, nhất là sẽ chẳng lung lay được những Nhà lập pháp nghị gật đang lo chạy chức chạy quyền trước Đại hội đảng XI, nói chi đến quyền lợi của dân?</w:t>
      </w:r>
    </w:p>
    <w:p>
      <w:pPr>
        <w:pStyle w:val="Normal"/>
        <w:ind w:firstLine="360"/>
        <w:jc w:val="both"/>
        <w:rPr/>
      </w:pPr>
      <w:r>
        <w:rPr/>
      </w:r>
    </w:p>
    <w:p>
      <w:pPr>
        <w:pStyle w:val="02TennhabaoTQ"/>
        <w:rPr/>
      </w:pPr>
      <w:r>
        <w:rPr/>
        <w:t>Phạm Trần</w:t>
      </w:r>
    </w:p>
    <w:p>
      <w:pPr>
        <w:pStyle w:val="Normal"/>
        <w:ind w:firstLine="360"/>
        <w:jc w:val="right"/>
        <w:rPr/>
      </w:pPr>
      <w:r>
        <w:rPr/>
        <w:t>01/07/2010</w:t>
      </w:r>
    </w:p>
    <w:p>
      <w:pPr>
        <w:pStyle w:val="Normal"/>
        <w:rPr/>
      </w:pPr>
      <w:r>
        <w:rPr/>
        <w:t>_________________________________________</w:t>
      </w:r>
    </w:p>
    <w:p>
      <w:pPr>
        <w:pStyle w:val="Normal"/>
        <w:ind w:firstLine="360"/>
        <w:rPr/>
      </w:pPr>
      <w:r>
        <w:rPr/>
      </w:r>
    </w:p>
    <w:p>
      <w:pPr>
        <w:pStyle w:val="Normal"/>
        <w:ind w:firstLine="360"/>
        <w:jc w:val="both"/>
        <w:rPr>
          <w:b/>
          <w:b/>
          <w:i/>
          <w:i/>
          <w:sz w:val="32"/>
          <w:szCs w:val="32"/>
        </w:rPr>
      </w:pPr>
      <w:r>
        <w:rPr>
          <w:b/>
          <w:i/>
          <w:sz w:val="32"/>
          <w:szCs w:val="32"/>
        </w:rPr>
        <w:t>Thơ</w:t>
      </w:r>
    </w:p>
    <w:p>
      <w:pPr>
        <w:pStyle w:val="Normal"/>
        <w:jc w:val="center"/>
        <w:rPr>
          <w:b/>
          <w:b/>
          <w:sz w:val="36"/>
          <w:szCs w:val="36"/>
        </w:rPr>
      </w:pPr>
      <w:r>
        <w:rPr>
          <w:b/>
          <w:sz w:val="36"/>
          <w:szCs w:val="36"/>
        </w:rPr>
        <w:t>Bộ máy của quan...lớn!</w:t>
      </w:r>
    </w:p>
    <w:p>
      <w:pPr>
        <w:pStyle w:val="Normal"/>
        <w:jc w:val="center"/>
        <w:rPr>
          <w:i/>
          <w:i/>
        </w:rPr>
      </w:pPr>
      <w:r>
        <w:rPr>
          <w:i/>
        </w:rPr>
        <w:t>(Thương ông Nguyễn Trường Tô)</w:t>
      </w:r>
    </w:p>
    <w:p>
      <w:pPr>
        <w:pStyle w:val="Normal"/>
        <w:jc w:val="right"/>
        <w:rPr>
          <w:b/>
          <w:b/>
          <w:i/>
          <w:i/>
        </w:rPr>
      </w:pPr>
      <w:r>
        <w:rPr>
          <w:b/>
          <w:i/>
        </w:rPr>
      </w:r>
    </w:p>
    <w:p>
      <w:pPr>
        <w:pStyle w:val="Normal"/>
        <w:jc w:val="right"/>
        <w:rPr>
          <w:b/>
          <w:b/>
        </w:rPr>
      </w:pPr>
      <w:r>
        <w:rPr>
          <w:b/>
        </w:rPr>
        <w:t>Thái Hữu Tình</w:t>
      </w:r>
    </w:p>
    <w:p>
      <w:pPr>
        <w:pStyle w:val="Normal"/>
        <w:jc w:val="center"/>
        <w:rPr>
          <w:b/>
          <w:b/>
        </w:rPr>
      </w:pPr>
      <w:r>
        <w:rPr>
          <w:b/>
        </w:rPr>
      </w:r>
    </w:p>
    <w:p>
      <w:pPr>
        <w:pStyle w:val="Normal"/>
        <w:jc w:val="center"/>
        <w:rPr>
          <w:b/>
          <w:b/>
          <w:i/>
          <w:i/>
        </w:rPr>
      </w:pPr>
      <w:r>
        <w:rPr>
          <w:b/>
          <w:i/>
        </w:rPr>
        <w:t>Quan tên là Nguyễn “truồng” Tô</w:t>
      </w:r>
    </w:p>
    <w:p>
      <w:pPr>
        <w:pStyle w:val="Normal"/>
        <w:jc w:val="center"/>
        <w:rPr>
          <w:b/>
          <w:b/>
          <w:i/>
          <w:i/>
        </w:rPr>
      </w:pPr>
      <w:r>
        <w:rPr>
          <w:b/>
          <w:i/>
        </w:rPr>
        <w:t>Chơi gái nhí, tự tô hô lột truồng.</w:t>
      </w:r>
    </w:p>
    <w:p>
      <w:pPr>
        <w:pStyle w:val="Normal"/>
        <w:jc w:val="center"/>
        <w:rPr>
          <w:b/>
          <w:b/>
          <w:i/>
          <w:i/>
        </w:rPr>
      </w:pPr>
      <w:r>
        <w:rPr>
          <w:b/>
          <w:i/>
        </w:rPr>
        <w:t>Mặt quan phụ mẫu ra tuồng</w:t>
      </w:r>
    </w:p>
    <w:p>
      <w:pPr>
        <w:pStyle w:val="Normal"/>
        <w:jc w:val="center"/>
        <w:rPr>
          <w:b/>
          <w:b/>
          <w:i/>
          <w:i/>
        </w:rPr>
      </w:pPr>
      <w:r>
        <w:rPr>
          <w:b/>
          <w:i/>
        </w:rPr>
        <w:t>Phơi mặt “bộ máy” (1) dễ thường chuyện chơi?</w:t>
      </w:r>
    </w:p>
    <w:p>
      <w:pPr>
        <w:pStyle w:val="Normal"/>
        <w:jc w:val="center"/>
        <w:rPr>
          <w:b/>
          <w:b/>
          <w:i/>
          <w:i/>
        </w:rPr>
      </w:pPr>
      <w:r>
        <w:rPr>
          <w:b/>
          <w:i/>
        </w:rPr>
        <w:t>Thương ông, dân phán một lời:</w:t>
      </w:r>
    </w:p>
    <w:p>
      <w:pPr>
        <w:pStyle w:val="Normal"/>
        <w:jc w:val="center"/>
        <w:rPr>
          <w:b/>
          <w:b/>
          <w:i/>
          <w:i/>
        </w:rPr>
      </w:pPr>
      <w:r>
        <w:rPr>
          <w:b/>
          <w:i/>
        </w:rPr>
        <w:t>Chu cha, “bộ máy” ối người như ông!</w:t>
      </w:r>
    </w:p>
    <w:p>
      <w:pPr>
        <w:pStyle w:val="Normal"/>
        <w:jc w:val="center"/>
        <w:rPr>
          <w:b/>
          <w:b/>
          <w:i/>
          <w:i/>
        </w:rPr>
      </w:pPr>
      <w:r>
        <w:rPr>
          <w:b/>
          <w:i/>
        </w:rPr>
        <w:t>Ngượng gì, tự lột cho xong</w:t>
      </w:r>
    </w:p>
    <w:p>
      <w:pPr>
        <w:pStyle w:val="Normal"/>
        <w:jc w:val="center"/>
        <w:rPr>
          <w:b/>
          <w:b/>
          <w:i/>
          <w:i/>
        </w:rPr>
      </w:pPr>
      <w:r>
        <w:rPr>
          <w:b/>
          <w:i/>
        </w:rPr>
        <w:t>Để chúng em khỏi mất công lột truồng!</w:t>
      </w:r>
    </w:p>
    <w:p>
      <w:pPr>
        <w:pStyle w:val="Normal"/>
        <w:jc w:val="center"/>
        <w:rPr>
          <w:b/>
          <w:b/>
          <w:i/>
          <w:i/>
        </w:rPr>
      </w:pPr>
      <w:r>
        <w:rPr>
          <w:b/>
          <w:i/>
        </w:rPr>
        <w:t>Em là “cô gái sông Hương”</w:t>
      </w:r>
    </w:p>
    <w:p>
      <w:pPr>
        <w:pStyle w:val="Normal"/>
        <w:jc w:val="center"/>
        <w:rPr>
          <w:b/>
          <w:b/>
          <w:i/>
          <w:i/>
        </w:rPr>
      </w:pPr>
      <w:r>
        <w:rPr>
          <w:b/>
          <w:i/>
        </w:rPr>
        <w:t>Thấy quan “zải phóng” (2)</w:t>
      </w:r>
    </w:p>
    <w:p>
      <w:pPr>
        <w:pStyle w:val="Normal"/>
        <w:jc w:val="center"/>
        <w:rPr>
          <w:b/>
          <w:b/>
          <w:i/>
          <w:i/>
        </w:rPr>
      </w:pPr>
      <w:r>
        <w:rPr>
          <w:b/>
          <w:i/>
        </w:rPr>
        <w:t>lại thương ông...Lành!</w:t>
      </w:r>
    </w:p>
    <w:p>
      <w:pPr>
        <w:pStyle w:val="Normal"/>
        <w:jc w:val="center"/>
        <w:rPr>
          <w:b/>
          <w:b/>
          <w:i/>
          <w:i/>
        </w:rPr>
      </w:pPr>
      <w:r>
        <w:rPr>
          <w:b/>
          <w:i/>
        </w:rPr>
      </w:r>
    </w:p>
    <w:p>
      <w:pPr>
        <w:pStyle w:val="Normal"/>
        <w:jc w:val="right"/>
        <w:rPr>
          <w:b/>
          <w:b/>
        </w:rPr>
      </w:pPr>
      <w:r>
        <w:rPr>
          <w:b/>
        </w:rPr>
        <w:t>Thái Hữu Tình</w:t>
      </w:r>
    </w:p>
    <w:p>
      <w:pPr>
        <w:pStyle w:val="Normal"/>
        <w:jc w:val="right"/>
        <w:rPr>
          <w:b/>
          <w:b/>
        </w:rPr>
      </w:pPr>
      <w:r>
        <w:rPr>
          <w:b/>
        </w:rPr>
      </w:r>
    </w:p>
    <w:p>
      <w:pPr>
        <w:pStyle w:val="Normal"/>
        <w:jc w:val="center"/>
        <w:rPr>
          <w:i/>
          <w:i/>
        </w:rPr>
      </w:pPr>
      <w:r>
        <w:rPr>
          <w:i/>
        </w:rPr>
        <w:drawing>
          <wp:inline distT="0" distB="0" distL="0" distR="0">
            <wp:extent cx="1895475" cy="22383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31" t="-27" r="-31" b="-27"/>
                    <a:stretch>
                      <a:fillRect/>
                    </a:stretch>
                  </pic:blipFill>
                  <pic:spPr bwMode="auto">
                    <a:xfrm>
                      <a:off x="0" y="0"/>
                      <a:ext cx="1895475" cy="2238375"/>
                    </a:xfrm>
                    <a:prstGeom prst="rect">
                      <a:avLst/>
                    </a:prstGeom>
                  </pic:spPr>
                </pic:pic>
              </a:graphicData>
            </a:graphic>
          </wp:inline>
        </w:drawing>
      </w:r>
    </w:p>
    <w:p>
      <w:pPr>
        <w:pStyle w:val="Normal"/>
        <w:jc w:val="center"/>
        <w:rPr>
          <w:i/>
          <w:i/>
        </w:rPr>
      </w:pPr>
      <w:r>
        <w:rPr>
          <w:i/>
        </w:rPr>
      </w:r>
    </w:p>
    <w:p>
      <w:pPr>
        <w:pStyle w:val="Normal"/>
        <w:rPr/>
      </w:pPr>
      <w:r>
        <w:rPr>
          <w:i/>
        </w:rPr>
        <w:t>(1) “Bộ máy”: tiếng gọi tắt, như bộ máy sinh dục, bộ máy chính quyền...vân...vân...</w:t>
      </w:r>
    </w:p>
    <w:p>
      <w:pPr>
        <w:pStyle w:val="Normal"/>
        <w:rPr>
          <w:i/>
          <w:i/>
        </w:rPr>
      </w:pPr>
      <w:r>
        <w:rPr>
          <w:i/>
        </w:rPr>
        <w:t>(2) Xin đừng nói lái, cảm ơn (THT)</w:t>
      </w:r>
    </w:p>
    <w:p>
      <w:pPr>
        <w:pStyle w:val="Normal"/>
        <w:rPr>
          <w:i/>
          <w:i/>
        </w:rPr>
      </w:pPr>
      <w:r>
        <w:rPr>
          <w:i/>
        </w:rPr>
      </w:r>
    </w:p>
    <w:p>
      <w:pPr>
        <w:pStyle w:val="1TuabaoTQ"/>
        <w:rPr/>
      </w:pPr>
      <w:r>
        <w:rPr>
          <w:bCs/>
          <w:lang w:val="en-CA" w:eastAsia="en-CA"/>
        </w:rPr>
        <w:t>Đ</w:t>
      </w:r>
      <w:r>
        <w:rPr/>
        <w:t xml:space="preserve">ỐI MẶT </w:t>
      </w:r>
    </w:p>
    <w:p>
      <w:pPr>
        <w:pStyle w:val="Normal"/>
        <w:ind w:firstLine="360"/>
        <w:jc w:val="right"/>
        <w:rPr>
          <w:b/>
          <w:b/>
          <w:bCs/>
          <w:iCs/>
          <w:lang w:val="en-CA" w:eastAsia="en-CA"/>
        </w:rPr>
      </w:pPr>
      <w:r>
        <w:rPr>
          <w:b/>
          <w:bCs/>
          <w:iCs/>
          <w:lang w:val="en-CA" w:eastAsia="en-CA"/>
        </w:rPr>
      </w:r>
    </w:p>
    <w:p>
      <w:pPr>
        <w:pStyle w:val="02TennhabaoTQ"/>
        <w:rPr>
          <w:lang w:val="en-CA" w:eastAsia="en-CA"/>
        </w:rPr>
      </w:pPr>
      <w:r>
        <w:rPr>
          <w:lang w:val="en-CA" w:eastAsia="en-CA"/>
        </w:rPr>
        <w:t>Vi Đức Hồi</w:t>
      </w:r>
    </w:p>
    <w:p>
      <w:pPr>
        <w:pStyle w:val="Normal"/>
        <w:ind w:firstLine="360"/>
        <w:jc w:val="both"/>
        <w:rPr>
          <w:i/>
          <w:i/>
          <w:iCs/>
        </w:rPr>
      </w:pPr>
      <w:r>
        <w:rPr>
          <w:i/>
          <w:iCs/>
        </w:rPr>
        <w:t>(Tiếp theo Tổ Quốc 90)</w:t>
      </w:r>
    </w:p>
    <w:p>
      <w:pPr>
        <w:pStyle w:val="Normal"/>
        <w:ind w:firstLine="288"/>
        <w:jc w:val="both"/>
        <w:rPr/>
      </w:pPr>
      <w:r>
        <w:rPr/>
        <w:t xml:space="preserve">Tôi cũng thấy những điều bất cập của bộ máy được gọi là “hệ thống chính trị”, bao gồm đảng, nhà nước, các đoàn thể chính trị xã hội. Với tư cách là “lãnh tụ chính trị”, đảng tự tổ chức biên chế cho mình bộ máy đồ sộ không chịu thua kém bên nhà nước, chính phủ có bộ ngoại giao, đảng có ban đối ngoại; chính phủ có bộ nông nghiệp, đảng có ban nông nghiệp; chính phủ có uỷ ban dân tộc, đảng có ban dân tôc... (đến giờ có cắt giảm đi một số ban), và bên nhà nước có các cơ quan tư pháp, bên đảng có ban nội chính. Hệ thống này được tổ chức đến các cấp địa phương. </w:t>
      </w:r>
    </w:p>
    <w:p>
      <w:pPr>
        <w:pStyle w:val="Normal"/>
        <w:ind w:firstLine="288"/>
        <w:jc w:val="both"/>
        <w:rPr/>
      </w:pPr>
      <w:r>
        <w:rPr/>
        <w:t>Ngoài ra còn bộ máy của các tổ chức đoàn thể nhân dân cũng đồ sộ không kém phần. Tất cả đều làm nhiệm vụ quản lý đất nước, vận động nhân dân chấp hành các chủ trương chính sách của đảng, nhà nước, dìu dắt nhân dân tiến lên chủ nghĩa xã hội, bỏ qua tư bản chủ nghĩa. Nếu như các bộ máy này tự tìm nguồn thu, tự lo kinh phí cho những hoạt động của mình thì khỏi cần nói, đằng này tất cả đều ăn theo những đồng tiền đóng thuế của người dân. Là người có nhiều năm làm việc trong cơ quan đảng, nhà nước, tôi thấy xấu hổ vì hàng năm cứ vào cuối năm, chuẩn bị bước sang năm mới lại diễn ra các cuộc cãi cọ rất gay gắt về việc phân bổ kinh phí cho các cơ quan đảng, chính quyền, các đoàn thể nhân dân. Đơn vị nào cũng đưa ra vị trí, vai trò và tầm quan trọng của đơn vị mình hòng có được nhiều kinh phí để chi tiêu. Vào thời kỳ đó đâu đâu cũng thấy bàn luận, so tỵ giữa cơ quan này với cơ quan kia về kinh phí nhà nước cấp. Một đất nước đã nghèo mà còn đè lên đôi vai người dân những gánh nặng khổng lồ đến vậy thì làm sao dân tộc ta không kém thiên hạ?</w:t>
      </w:r>
    </w:p>
    <w:p>
      <w:pPr>
        <w:pStyle w:val="Normal"/>
        <w:ind w:firstLine="288"/>
        <w:jc w:val="both"/>
        <w:rPr/>
      </w:pPr>
      <w:r>
        <w:rPr/>
        <w:t xml:space="preserve">Tôi thấy đảng luôn tự hào về tài “nghệ thuật lãnh đạo” của đảng. Đem chuyện này trao đổi với một số người dân thì họ nói: đảng có tài lừa bịp thì có (Một nhóm người ngồi kháo nhau mà tôi thấy họ đều nói đúng). Họ nói rằng khi còn nhỏ đi học, sách giáo khoa cấp1 dạy rằng ở Miền Nam (đồng bằng sông Cửu Long) có giống lúa trời, quanh năm thóc chín, người dân cứ việc đi gặt hái không bao giờ hết, vựa thóc này có thể nuôi sống được toàn thể đồng bào cả nước ta. Hiện nay đế quốc Mỹ đang xâm chiếm, chúng vơ vét hết của cải của đồng bào Miền Nam, khi nào giải phóng,thống nhất tổ quốc thì tha hồ mà sung sướng. Nay, thống nhất nước nhà, chẳng thấy lúa đâu, bài học ấy cũng biến mất. </w:t>
      </w:r>
    </w:p>
    <w:p>
      <w:pPr>
        <w:pStyle w:val="Normal"/>
        <w:jc w:val="center"/>
        <w:rPr>
          <w:i/>
          <w:i/>
          <w:iCs/>
        </w:rPr>
      </w:pPr>
      <w:r>
        <w:rPr>
          <w:i/>
          <w:iCs/>
        </w:rPr>
        <w:t>“</w:t>
      </w:r>
      <w:r>
        <w:rPr>
          <w:i/>
          <w:iCs/>
        </w:rPr>
        <w:t>Cầm vàng còn sợ vàng rơi</w:t>
      </w:r>
    </w:p>
    <w:p>
      <w:pPr>
        <w:pStyle w:val="Normal"/>
        <w:jc w:val="center"/>
        <w:rPr>
          <w:i/>
          <w:i/>
          <w:iCs/>
        </w:rPr>
      </w:pPr>
      <w:r>
        <w:rPr>
          <w:i/>
          <w:iCs/>
        </w:rPr>
        <w:t>Vào hợp tác xã đời đời ấm no”...</w:t>
      </w:r>
    </w:p>
    <w:p>
      <w:pPr>
        <w:pStyle w:val="Normal"/>
        <w:ind w:firstLine="288"/>
        <w:jc w:val="both"/>
        <w:rPr/>
      </w:pPr>
      <w:r>
        <w:rPr/>
        <w:t>Một người đọc lại câu ca dao quen thuộc kiểu để châm chọc, mấy người khác chửi độc: khốn nạn cái hợp tác xã cấp thấp, cấp cao ấy, lùa dân vào một hố để chôn. Bây giờ thì tôi chẳng tin thằng cha nào hết, một người hăng hái nói tiếp: bác Hồ dặn sau khi thống nhất đất nước thì nhà nước miễn thuế cho nông dân ít nhất 2 năm, thế mà chúng nó giấu tiệt, giấu cho đến khi không giấu nổi nó mới chịu vâng lời bác dạy, ngay cả ngày chết của bác Hồ mà nó còn lừa dân thì chẳng có gì mà chúng nó không lừa.</w:t>
      </w:r>
    </w:p>
    <w:p>
      <w:pPr>
        <w:pStyle w:val="Normal"/>
        <w:ind w:firstLine="288"/>
        <w:jc w:val="both"/>
        <w:rPr/>
      </w:pPr>
      <w:r>
        <w:rPr/>
        <w:t>Trở về nhà trong trạng thái mông lung suy nghĩ chẳng đâu vào đâu, tiết trời đầu xuân tô điểm cho những ngày Tết Nguyên Đán của dân tộc làm lòng người phấn chấn, vợi đi những căng thẳng,những gay gắt trong cuộc sống đời thường. Ngả lưng xuống giường cho giãn xương cốt bởi qua một ngày tiếp quản toàn những rượu, bia theo phong tục, tập quán của những ngày tết. Lúc này tôi mới để tâm nghe chiếc loa truyền thanh của huyện suốt ngày ra rả chĩa vào nhà tôi làm cho nhiều khi rất khó chịu nhưng vẫn phải nghe. Tôi bật cười vì chợt nhớ đến có ông bạn là người hay say rượu,”tửu nhập ngôn xuất”, ông đã xuất thì không ai có thể cắt ngang được. Hôm đến nhà tôi uống quá say, mọi người cứ để cho ông nói, vì có muốn nói cũng chẳng ai xen vào được, vì cứ cất tiếng là bị ông quát bỏ. Đúng 11giờ trưa, chiếc loa truyền thanh bắt đầu phát với tần số âm lượng hết công suất. Ông ta chỉ tay về phía chiếc loa quát lớn “câm ngay”, loa vẫn không ngắt, rồi ông lại quát, tiếng loa lại to hơn, tức quá ông chửi đổng “đồ điếc lòi”.</w:t>
      </w:r>
    </w:p>
    <w:p>
      <w:pPr>
        <w:pStyle w:val="Normal"/>
        <w:ind w:firstLine="288"/>
        <w:jc w:val="both"/>
        <w:rPr/>
      </w:pPr>
      <w:r>
        <w:rPr/>
        <w:t xml:space="preserve">Lúc này tôi bất đầu thiu thiu ngủ, chiếc loa truyền thanh chuyển tải chương trình phát thanh quân đội nhân dân đến với bàn dân thiên hạ. Tôi cố tỉnh táo để nghe. Mở đầu chương trình lá tin khắp nơi thi đua lập thành tích “mừng đảng, mừng xuân”. Tôi băn khoăn vì tôi vừa đi một số nơi về, thủ đô Hà Nội có, Bắc Giang, Lạng Sơn có, và cả nhiều vùng nông thôn có, tôi chẳng thấy ở đâu có động thái nào chứng tỏ đang nô nức lập thành tích chào mừng ngày sinh nhật đảng. Ngay cả việc mừng đảng tôi cũng chẳng thấy ai đả động đến. Những ngày tết mọi người chỉ chúc nhau mừng xuân năm mới, chúc nhau sức khỏe, làm ăn phát đạt. Tuyệt nhiên tôi chưa thấy người nào từ những người có học vấn cao, tri thức rộng, những người bình thường, những người không bình thường cho đến ngững người thần kinh không ổn định hoặc những gã nát rượu bét nhè cũng không hề có lời nào nói đến việc mừng đảng, lại càng không thấy có những việc làm thiết thực nào để kính dâng lên đảng. Phải chăng nó diễn ra ở một vùng xa xôi hẻo lánh mà tôi không thể biết được,hoặc ở một nơi thiên đình nào đó mà mắt thường tôi không thể nhìn thấy. </w:t>
      </w:r>
    </w:p>
    <w:p>
      <w:pPr>
        <w:pStyle w:val="Normal"/>
        <w:ind w:firstLine="288"/>
        <w:jc w:val="both"/>
        <w:rPr/>
      </w:pPr>
      <w:r>
        <w:rPr/>
        <w:t>Nằm trên giường nghe chương trình phát thanh quân đội nhân dân, tôi cứ để trôi theo dòng suy nghĩ tản mạn. Quân đội là của nhân dân, từ nhân dân mà ra, do nhân dân nuôi dưỡng. Ở các nước dân chủ văn minh, quân đội chỉ làm nhiệm vụ theo quy định của hiến pháp và pháp luật, nhà nước trực tiếp quản lý, điều hành quân đội. Quân đội không thể là công cụ của bất cứ một chính đảng nào, nhiệm vụ thiêng liêng nhất của quân đội là bảo vệ toàn vẹn lãnh thổ của tổ quốc. Quân đội nhân dân Việt Nam, nhiệm vụ hàng đầu lại là bảo vệ đảng, cụm từ đinh tai nhức óc được lặp đi, lặp lại trong các chương trình phát thanh quân đội: “</w:t>
      </w:r>
      <w:r>
        <w:rPr>
          <w:i/>
          <w:iCs/>
        </w:rPr>
        <w:t>quân đội ta trung với đảng, hiếu với dân</w:t>
      </w:r>
      <w:r>
        <w:rPr/>
        <w:t>...”. Một lực lượng hùng hậu, được trang bị các phương tiện và vũ khí tối tân, được chăm lo bằng những đồng tiền thuế của nhân dân đóng góp mà nhiệm vụ hàng đầu là để bảo vệ cho sự tồn tại của một chính đảng thì quả là thiên hạ dễ có mấy tay! Điều này đã nói lên:</w:t>
      </w:r>
    </w:p>
    <w:p>
      <w:pPr>
        <w:pStyle w:val="Normal"/>
        <w:ind w:firstLine="288"/>
        <w:jc w:val="both"/>
        <w:rPr/>
      </w:pPr>
      <w:r>
        <w:rPr/>
        <w:t>Một là đảng đã tự tách mình ra khỏi nhân dân,tự cho mình là siêu nhân, đứng trên nhân dân, trên dân tộc, đặt lợi ích của đảng lên trên lợi ích dân tộc... Chính bởi thế nên mới tự quy định cho mình một chế độ riêng, một chế độ đặc biệt, một chế độ bất bình thường. Nếu đảng với nhân dân là một, đảng ở trong nhân dân,vì nhân dân phục vụ, lợi ích của đảng nằm trong lợi ích của nhân dân thì quân đội chỉ làm nhiệm vụ trung với nước, hiếu với dân thì đã là đủ.</w:t>
      </w:r>
    </w:p>
    <w:p>
      <w:pPr>
        <w:pStyle w:val="Normal"/>
        <w:ind w:firstLine="288"/>
        <w:jc w:val="both"/>
        <w:rPr/>
      </w:pPr>
      <w:r>
        <w:rPr/>
        <w:t xml:space="preserve">Hai là nguy cơ của đảng cầm quyền mà đảng đã nhận thấy. Để bảo tồn chế độ độc trị, không có con đường nào khác mà là con đường rễ nhất, hiệu quả nhất là lấy quân đội làm lá chắn để bảo vệ, để răn đe, để hậu thuẫn cho sự tồn tại. </w:t>
      </w:r>
    </w:p>
    <w:p>
      <w:pPr>
        <w:pStyle w:val="Normal"/>
        <w:ind w:firstLine="288"/>
        <w:jc w:val="both"/>
        <w:rPr/>
      </w:pPr>
      <w:r>
        <w:rPr/>
        <w:t>Ai cũng biết Việt Nam là đất nước không rộng, người chưa đông, kinh tế chưa phát triển nên việc xây dựng quân đội chính quy, hiện đại còn những hạn chế. Tuy nhiên không ai phủ nhận quân đội nhân dân Việt Nam là quân đội anh hùng, nhưng có một quân đội mà “càng đánh càng mạnh, càng đánh càng thắng, trăm trận trăm thắng, kẻ thù nào cũng đánh thắng” như quân đội nhân dân Việt Nam thì trên thế giới này chắc hẳn là không kiếm đâu ra!</w:t>
      </w:r>
    </w:p>
    <w:p>
      <w:pPr>
        <w:pStyle w:val="Normal"/>
        <w:ind w:firstLine="288"/>
        <w:jc w:val="both"/>
        <w:rPr/>
      </w:pPr>
      <w:r>
        <w:rPr/>
        <w:t>Tôi không hiểu tại sao đảng luôn chọn cách nói lấy được, cách nói khác thường, cách nói coi thường người nghe, cách nói mị dân mà không hề ngượng mồm. Phải chăng đây là cách nói vốn có, cách nói đặc thù, cách nói cố hữu của bộ máy tuyên truyền của đảng cộng sản? Hơn thế nữa đảng còn rất tự hào cho đây là một trong những tài “nghệ thuật lãnh đạo” của đảng,là một trong những bí quyêt rất thành công của đảng.</w:t>
      </w:r>
    </w:p>
    <w:p>
      <w:pPr>
        <w:pStyle w:val="Normal"/>
        <w:jc w:val="both"/>
        <w:rPr/>
      </w:pPr>
      <w:r>
        <w:rPr/>
        <w:t xml:space="preserve">Công bằng mà nói thì đảng cũng “tài” thật! Không tài sao được khi mà đảng nhìn thấy đất nước ta đang sống trong áp bức, nô lệ, lòng khao khát của mỗi người dân là mong mỏi có được độc lập dân tộc, thoát khỏi ách thống trị của thực dân Pháp. Thấu hiểu được nỗi đau mất nước của nhân dân, nên ngay từ khi ra đời năm 1930, cương lĩnh đầu tiên của đảng đã chỉ ra rằng: sau khi hoàn thành cách mạng dân tộc dân chủ nhân dân, đảng sẽ đưa cả nước tiến thẳng lên chủ nghĩa xã hội, bỏ qua giai đoạn phát triển tư bản chủ nghĩa, xây dựng một xã hội mới, xã hội văn minh, mọi người sống với nhau chan hoà, bình đẳng, thương yêu nhau, một xã hội xoá bỏ chế độ người bóc lột người, một xã hội công bằng dân chủ gấp triệu lần xã hội tư bản, một xã hội do nhân dân làm chủ, nhà nước là nhà nước của dân, do dân và vì dân, là công bộc của dân, là đầy tớ trung thành của nhân dân,...và ... </w:t>
      </w:r>
    </w:p>
    <w:p>
      <w:pPr>
        <w:pStyle w:val="Normal"/>
        <w:ind w:firstLine="288"/>
        <w:jc w:val="both"/>
        <w:rPr/>
      </w:pPr>
      <w:r>
        <w:rPr/>
        <w:t xml:space="preserve">Với những khẩu hiệu kêu như chuông vàng,với đường lối đi vào lòng người như vậy, đảng cộng sản Việt Nam đã tập hợp được đông đảo quần chúng nhân dân đi theo mình, không quản ngại gian khổ, hy sinh một lòng đi theo đảng, đoàn kết xung quanh đảng hoàn thành cách mạng dân tộc, giành được chính quyền trao tay đảng. </w:t>
      </w:r>
    </w:p>
    <w:p>
      <w:pPr>
        <w:pStyle w:val="Normal"/>
        <w:ind w:firstLine="288"/>
        <w:jc w:val="both"/>
        <w:rPr>
          <w:i/>
          <w:i/>
        </w:rPr>
      </w:pPr>
      <w:r>
        <w:rPr>
          <w:i/>
        </w:rPr>
        <w:t>(Còn tiếp)</w:t>
      </w:r>
    </w:p>
    <w:p>
      <w:pPr>
        <w:pStyle w:val="Normal"/>
        <w:ind w:firstLine="288"/>
        <w:jc w:val="both"/>
        <w:rPr>
          <w:i/>
          <w:i/>
        </w:rPr>
      </w:pPr>
      <w:r>
        <w:rPr>
          <w:i/>
        </w:rPr>
      </w:r>
    </w:p>
    <w:p>
      <w:pPr>
        <w:pStyle w:val="02TennhabaoTQ"/>
        <w:rPr>
          <w:lang w:val="en-CA" w:eastAsia="en-CA"/>
        </w:rPr>
      </w:pPr>
      <w:r>
        <w:rPr>
          <w:lang w:val="en-CA" w:eastAsia="en-CA"/>
        </w:rPr>
        <w:t>Vi Đức Hồi</w:t>
      </w:r>
    </w:p>
    <w:p>
      <w:pPr>
        <w:pStyle w:val="Normal"/>
        <w:jc w:val="both"/>
        <w:rPr/>
      </w:pPr>
      <w:r>
        <w:rPr/>
        <w:t>_________________________________________</w:t>
      </w:r>
    </w:p>
    <w:p>
      <w:pPr>
        <w:pStyle w:val="Normal"/>
        <w:ind w:firstLine="288"/>
        <w:jc w:val="both"/>
        <w:rPr/>
      </w:pPr>
      <w:r>
        <w:rPr/>
      </w:r>
    </w:p>
    <w:p>
      <w:pPr>
        <w:pStyle w:val="Normal"/>
        <w:ind w:firstLine="360"/>
        <w:rPr>
          <w:i/>
          <w:i/>
        </w:rPr>
      </w:pPr>
      <w:r>
        <w:rPr>
          <w:i/>
        </w:rPr>
        <w:t>(Tiếp theo trang 27)</w:t>
      </w:r>
    </w:p>
    <w:p>
      <w:pPr>
        <w:pStyle w:val="Normal"/>
        <w:jc w:val="both"/>
        <w:rPr/>
      </w:pPr>
      <w:r>
        <w:rPr/>
        <w:t>họ cũng chính là nguyên nhân làm chậm quá trình dân chủ hóa đất nước không kém người cộng sản.</w:t>
      </w:r>
    </w:p>
    <w:p>
      <w:pPr>
        <w:pStyle w:val="Normal"/>
        <w:ind w:firstLine="360"/>
        <w:jc w:val="both"/>
        <w:rPr/>
      </w:pPr>
      <w:r>
        <w:rPr/>
        <w:t>Lúc này hơn bao giờ hết, vai trò của mỗi cá nhân có tư tưởng tiến bộ rất quan trọng, cho dù họ là ai cũng cần cổ vũ và ủng hộ nếu họ đưa ra quan điểm phù hợp có lợi cho dân cho nước. Thậm chí còn cổ vũ và chấp nhận họ có khả năng đóng góp cho quá trình dân chủ hóa trong mọi cương vị nào đó nếu họ có khả năng và bản lĩnh đảm đương được cương vị đó.</w:t>
      </w:r>
    </w:p>
    <w:p>
      <w:pPr>
        <w:pStyle w:val="Normal"/>
        <w:ind w:firstLine="360"/>
        <w:jc w:val="right"/>
        <w:rPr/>
      </w:pPr>
      <w:r>
        <w:rPr/>
        <w:t>Hà Nội, ngày 9/7/2010</w:t>
      </w:r>
    </w:p>
    <w:p>
      <w:pPr>
        <w:pStyle w:val="Normal"/>
        <w:ind w:firstLine="360"/>
        <w:jc w:val="right"/>
        <w:rPr>
          <w:b/>
          <w:b/>
        </w:rPr>
      </w:pPr>
      <w:r>
        <w:rPr>
          <w:b/>
        </w:rPr>
        <w:t>Chính Tâm</w:t>
      </w:r>
    </w:p>
    <w:sectPr>
      <w:footerReference w:type="default" r:id="rId22"/>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VnTimeH">
    <w:altName w:val="Courier"/>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har">
    <w:name w:val=" Char Char"/>
    <w:basedOn w:val="Policepardfaut"/>
    <w:qFormat/>
    <w:rPr>
      <w:sz w:val="24"/>
      <w:szCs w:val="24"/>
      <w:lang w:val="en-US" w:bidi="ar-SA"/>
    </w:rPr>
  </w:style>
  <w:style w:type="character" w:styleId="Atchl">
    <w:name w:val="atc_hl"/>
    <w:basedOn w:val="Policepardfaut"/>
    <w:qFormat/>
    <w:rPr/>
  </w:style>
  <w:style w:type="character" w:styleId="CarCharChar">
    <w:name w:val=" Car Char Ch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CarCarCar">
    <w:name w:val=" Car Car Car"/>
    <w:basedOn w:val="Policepardfaut"/>
    <w:qFormat/>
    <w:rPr>
      <w:sz w:val="24"/>
      <w:szCs w:val="24"/>
      <w:lang w:val="en-US" w:bidi="ar-SA"/>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2">
    <w:name w:val=" Car Car2"/>
    <w:basedOn w:val="Policepardfaut"/>
    <w:qFormat/>
    <w:rPr>
      <w:sz w:val="24"/>
      <w:szCs w:val="24"/>
      <w:lang w:val="en-US" w:bidi="ar-SA"/>
    </w:rPr>
  </w:style>
  <w:style w:type="character" w:styleId="CharChar2">
    <w:name w:val=" Char Char2"/>
    <w:basedOn w:val="Policepardfaut"/>
    <w:qFormat/>
    <w:rPr>
      <w:sz w:val="24"/>
      <w:szCs w:val="24"/>
      <w:lang w:val="en-US" w:bidi="ar-SA"/>
    </w:rPr>
  </w:style>
  <w:style w:type="character" w:styleId="WWCharChar">
    <w:name w:val="WW- Char Char"/>
    <w:basedOn w:val="Policepardfaut"/>
    <w:qFormat/>
    <w:rPr>
      <w:rFonts w:ascii="Calibri" w:hAnsi="Calibri" w:eastAsia="Calibri" w:cs="Calibri"/>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1TuabaoTQChar">
    <w:name w:val="1 Tua bao TQ Char"/>
    <w:basedOn w:val="Policepardfaut"/>
    <w:qFormat/>
    <w:rPr>
      <w:b/>
      <w:sz w:val="36"/>
      <w:szCs w:val="36"/>
      <w:lang w:val="fr-FR" w:bidi="ar-SA"/>
    </w:rPr>
  </w:style>
  <w:style w:type="character" w:styleId="1TuabaoTQCar">
    <w:name w:val="1 Tua bao TQ Car"/>
    <w:basedOn w:val="Policepardfaut"/>
    <w:qFormat/>
    <w:rPr>
      <w:b/>
      <w:sz w:val="36"/>
      <w:szCs w:val="36"/>
      <w:lang w:val="fr-FR" w:bidi="ar-SA"/>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character" w:styleId="Spnmessagetext">
    <w:name w:val="spnmessagetext"/>
    <w:basedOn w:val="Policepardfaut"/>
    <w:qFormat/>
    <w:rPr/>
  </w:style>
  <w:style w:type="character" w:styleId="WW1TuabaoTQChar">
    <w:name w:val="WW-1 Tua bao TQ Char"/>
    <w:basedOn w:val="Policepardfaut"/>
    <w:qFormat/>
    <w:rPr>
      <w:b/>
      <w:sz w:val="36"/>
      <w:szCs w:val="36"/>
      <w:lang w:val="fr-FR" w:bidi="ar-SA"/>
    </w:rPr>
  </w:style>
  <w:style w:type="character" w:styleId="1TuabaoTQCar1">
    <w:name w:val="1 Tua bao TQ Car1"/>
    <w:basedOn w:val="Policepardfaut"/>
    <w:qFormat/>
    <w:rPr>
      <w:b/>
      <w:sz w:val="36"/>
      <w:szCs w:val="36"/>
      <w:lang w:val="fr-FR" w:bidi="ar-SA"/>
    </w:rPr>
  </w:style>
  <w:style w:type="paragraph" w:styleId="Heading">
    <w:name w:val="Heading"/>
    <w:basedOn w:val="Normal"/>
    <w:next w:val="TextBody"/>
    <w:qFormat/>
    <w:pPr>
      <w:jc w:val="center"/>
    </w:pPr>
    <w:rPr>
      <w:rFonts w:ascii=".VnTimeH;Courier" w:hAnsi=".VnTimeH;Courier" w:cs=".VnTimeH;Courier"/>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w:hAnsi=".VnTime;Courier" w:cs=".VnTime;Courier"/>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Tennhabao">
    <w:name w:val="ten nha bao"/>
    <w:basedOn w:val="Normal"/>
    <w:qFormat/>
    <w:pPr>
      <w:jc w:val="right"/>
    </w:pPr>
    <w:rPr>
      <w:b/>
    </w:rPr>
  </w:style>
  <w:style w:type="paragraph" w:styleId="Intro">
    <w:name w:val="intro"/>
    <w:basedOn w:val="Normal"/>
    <w:qFormat/>
    <w:pPr>
      <w:spacing w:lineRule="atLeast" w:line="336" w:before="0" w:after="120"/>
    </w:pPr>
    <w:rPr>
      <w:b/>
      <w:bCs/>
      <w:sz w:val="28"/>
      <w:szCs w:val="28"/>
      <w:lang w:val="fr-FR"/>
    </w:rPr>
  </w:style>
  <w:style w:type="paragraph" w:styleId="Intertitle">
    <w:name w:val="inter_title"/>
    <w:basedOn w:val="Normal"/>
    <w:qFormat/>
    <w:pPr>
      <w:spacing w:lineRule="atLeast" w:line="336" w:before="0" w:after="120"/>
    </w:pPr>
    <w:rPr>
      <w:b/>
      <w:bCs/>
      <w:caps/>
      <w:sz w:val="29"/>
      <w:szCs w:val="29"/>
      <w:lang w:val="fr-FR"/>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QQuote">
    <w:name w:val="TQ Quote"/>
    <w:basedOn w:val="Normal"/>
    <w:qFormat/>
    <w:pPr>
      <w:ind w:left="360" w:hanging="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quoc.net/" TargetMode="External"/><Relationship Id="rId4" Type="http://schemas.openxmlformats.org/officeDocument/2006/relationships/image" Target="media/image1.jpeg"/><Relationship Id="rId5" Type="http://schemas.openxmlformats.org/officeDocument/2006/relationships/hyperlink" Target="http://www.to-quoc.ne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38:00Z</dcterms:created>
  <dc:creator>papa</dc:creator>
  <dc:description/>
  <dc:language>en-US</dc:language>
  <cp:lastModifiedBy>Huynh Tam</cp:lastModifiedBy>
  <cp:lastPrinted>2010-07-14T20:50:00Z</cp:lastPrinted>
  <dcterms:modified xsi:type="dcterms:W3CDTF">2010-07-15T09:16:00Z</dcterms:modified>
  <cp:revision>10</cp:revision>
  <dc:subject/>
  <dc:title/>
</cp:coreProperties>
</file>