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30196"/>
                                  </a:srgbClr>
                                </a:gs>
                                <a:gs pos="50000">
                                  <a:srgbClr val="ffffcc">
                                    <a:alpha val="40000"/>
                                  </a:srgbClr>
                                </a:gs>
                                <a:gs pos="100000">
                                  <a:srgbClr val="99c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0</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7-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90</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7-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43">
                <wp:simplePos x="0" y="0"/>
                <wp:positionH relativeFrom="column">
                  <wp:posOffset>0</wp:posOffset>
                </wp:positionH>
                <wp:positionV relativeFrom="paragraph">
                  <wp:posOffset>219710</wp:posOffset>
                </wp:positionV>
                <wp:extent cx="6332220" cy="6972300"/>
                <wp:effectExtent l="0" t="0" r="0" b="0"/>
                <wp:wrapNone/>
                <wp:docPr id="2" name="Frame1"/>
                <a:graphic xmlns:a="http://schemas.openxmlformats.org/drawingml/2006/main">
                  <a:graphicData uri="http://schemas.microsoft.com/office/word/2010/wordprocessingShape">
                    <wps:wsp>
                      <wps:cNvSpPr txBox="1"/>
                      <wps:spPr>
                        <a:xfrm>
                          <a:off x="0" y="0"/>
                          <a:ext cx="633222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Một khúc quanh phải đến</w:t>
                            </w:r>
                          </w:p>
                          <w:p>
                            <w:pPr>
                              <w:pStyle w:val="Normal"/>
                              <w:ind w:firstLine="708"/>
                              <w:jc w:val="both"/>
                              <w:rPr>
                                <w:color w:val="262626"/>
                                <w:sz w:val="16"/>
                                <w:szCs w:val="16"/>
                              </w:rPr>
                            </w:pPr>
                            <w:r>
                              <w:rPr>
                                <w:color w:val="262626"/>
                              </w:rPr>
                              <w:t xml:space="preserve"> </w:t>
                            </w:r>
                          </w:p>
                          <w:p>
                            <w:pPr>
                              <w:pStyle w:val="Normal"/>
                              <w:ind w:firstLine="288"/>
                              <w:jc w:val="both"/>
                              <w:rPr/>
                            </w:pPr>
                            <w:r>
                              <w:rPr>
                                <w:color w:val="262626"/>
                              </w:rPr>
                              <w:t xml:space="preserve">Việc quốc hội biểu quyết bác bỏ dự án đường sắt cao tốc đã được </w:t>
                            </w:r>
                            <w:r>
                              <w:rPr/>
                              <w:t>dư luận hoan nghênh</w:t>
                            </w:r>
                            <w:r>
                              <w:rPr>
                                <w:color w:val="262626"/>
                              </w:rPr>
                              <w:t xml:space="preserve"> như một bước tiến lớn trong tiến trình lành mạnh hóa sinh hoạt chính trị và dân chủ hóa đất nước. Đây là lần đầu tiên trong lịch sử chế độ cộng sản Việt Nam mà quốc hội bác bỏ một nghị quyết của chính phủ.</w:t>
                            </w:r>
                          </w:p>
                          <w:p>
                            <w:pPr>
                              <w:pStyle w:val="Normal"/>
                              <w:ind w:firstLine="288"/>
                              <w:jc w:val="both"/>
                              <w:rPr/>
                            </w:pPr>
                            <w:r>
                              <w:rPr>
                                <w:color w:val="262626"/>
                              </w:rPr>
                              <w:t>Phản ứng lạc quan là tự nhiên và có cơ sở, tuy nhiên cần nhìn đúng ý nghĩa của cuộc biểu quyết này. Trước hết nó không chứng tỏ quốc hội đã dám đảm nhiệm vai trò của mình. Nó mới chỉ là một cuộc thảo luận và biểu quyết trên một vấn đề thuần túy kỹ thuật. Cho tới nay vẫn chưa có "đại biểu quốc hội" nào dám bày tỏ một trăn trở nào trước những vụ án chính trị thô bạo bất chấp cả luật pháp, lương tâm và lý luận; cũng không hề có một "đại biểu" nào dám thắc mắc về điều 4 hiến pháp hay các điều luật nghiệt ngã và tùy tiện như điều 88 bộ luật hình sự. Trong nền tảng quốc hội vẫn chỉ là một dụng cụ ngoan ngoãn của đảng cộng sản.</w:t>
                            </w:r>
                          </w:p>
                          <w:p>
                            <w:pPr>
                              <w:pStyle w:val="Normal"/>
                              <w:ind w:firstLine="288"/>
                              <w:jc w:val="both"/>
                              <w:rPr/>
                            </w:pPr>
                            <w:r>
                              <w:rPr>
                                <w:color w:val="262626"/>
                              </w:rPr>
                              <w:t xml:space="preserve">Dù vậy cuộc biểu quyết ngày 19-6 vẫn có có ý nghĩa đặc biệt và mời gọi nhiều suy nghĩ quan trọng. Nó đã xẩy ra vì chính đảng cộng sản đã không có nhất trí trong nội bộ. Đã có bất đồng ý kiến giữa hai khuynh hướng trong đảng, một khuynh hướng chung quanh thủ tướng Nguyễn Tấn Dũng muốn tiến hành dự án đường sắt cao tốc dù chưa nắm vững các thông số kỹ thuật, kinh tế, văn hóa, xã hội và môi trường trong khi một </w:t>
                            </w:r>
                            <w:r>
                              <w:rPr/>
                              <w:t xml:space="preserve">khuynh hướng khác không chấp nhận cách hành động này. Điều nổi bật là ông Trương Tấn Sang, </w:t>
                            </w:r>
                            <w:r>
                              <w:rPr>
                                <w:lang w:val="vi-VN"/>
                              </w:rPr>
                              <w:t xml:space="preserve">Thường trực Ban </w:t>
                            </w:r>
                            <w:r>
                              <w:rPr/>
                              <w:t>b</w:t>
                            </w:r>
                            <w:r>
                              <w:rPr>
                                <w:lang w:val="vi-VN"/>
                              </w:rPr>
                              <w:t>í thư</w:t>
                            </w:r>
                            <w:r>
                              <w:rPr/>
                              <w:t xml:space="preserve"> </w:t>
                            </w:r>
                            <w:r>
                              <w:rPr>
                                <w:lang w:val="vi-VN"/>
                              </w:rPr>
                              <w:t>Trung ương</w:t>
                            </w:r>
                            <w:r>
                              <w:rPr/>
                              <w:t xml:space="preserve"> Đảng Cộng sản đã công khai khuyến khích "phản biện" dự án này. </w:t>
                            </w:r>
                          </w:p>
                          <w:p>
                            <w:pPr>
                              <w:pStyle w:val="Normal"/>
                              <w:ind w:firstLine="288"/>
                              <w:jc w:val="both"/>
                              <w:rPr/>
                            </w:pPr>
                            <w:r>
                              <w:rPr/>
                              <w:t>Cho tới nay nguyên tắc của mọi chế độ cộng sản, trong đó có chế độ CSVN</w:t>
                            </w:r>
                            <w:r>
                              <w:rPr>
                                <w:u w:val="single"/>
                              </w:rPr>
                              <w:t>,</w:t>
                            </w:r>
                            <w:r>
                              <w:rPr>
                                <w:color w:val="262626"/>
                              </w:rPr>
                              <w:t xml:space="preserve"> là bộ chính trị quyết định và ban bí thư thi hành thông qua chính phủ. Như vậy ban bí thư có vai trò chỉ đạo chính phủ và chính phủ phải phục tùng ban bí thư. Lần này rõ ràng là chính phủ đã muốn tiến hành một dự án mà ban bí thư chưa nhất trí và hai bên đã lấy quốc hội, một định chế vừa tùy thuộc ban bí thư vừa tùy thuộc chính phủ, làm trọng tài. Cần tránh một hiểu lầm mà cách trình bày giản lược này có thể gây ra: không phải mọi thành viên ban bí thư đều đứng sau lưng ông Trương Tấn Sang, nếu quả như vậy thì dự án đã không được trình quốc hội, ngược lại cũng không phải toàn bộ chính phủ đứng sau lưng ông Nguyễn Tấn Dũng. Điều vừa xảy ra chỉ chứng tỏ là đã có bất đồng ý kiến trong nội bộ đảng.</w:t>
                            </w:r>
                          </w:p>
                          <w:p>
                            <w:pPr>
                              <w:pStyle w:val="Normal"/>
                              <w:ind w:firstLine="288"/>
                              <w:jc w:val="both"/>
                              <w:rPr/>
                            </w:pPr>
                            <w:r>
                              <w:rPr>
                                <w:color w:val="262626"/>
                              </w:rPr>
                              <w:t>Dù sao thì cuộc biểu quyết vừa qua cũng đã là một khúc quanh quan trọng và đặt ra một loạt câu hỏi. Tại sao những người cộng sản có quyền bày tỏ những ý kiến khác nhau trong khi đại bộ phận nhân dân Việt Nam lại không có, phải chăng chỉ có những người cộng sản có quyền suy nghĩ?...</w:t>
                            </w:r>
                          </w:p>
                          <w:p>
                            <w:pPr>
                              <w:pStyle w:val="Normal"/>
                              <w:ind w:firstLine="288"/>
                              <w:jc w:val="both"/>
                              <w:rPr/>
                            </w:pPr>
                            <w:r>
                              <w:rPr>
                                <w:color w:val="262626"/>
                              </w:rPr>
                              <w:t xml:space="preserve">Nó cũng buộc đảng cộng sản phải suy nghĩ về tương lai của chính mình vào lúc đại hội đảng lần thứ 11 đã gần kề. Một đảng không thể thực hiện chuyên chính đối với xã hội nếu không chuyên chính ngay trong nội bộ. Nhưng làm sao có thể có chuyên chính nội bộ giữa những con người sàn sàn như nhau trong một bối cảnh thế giới ngày càng phức tạp và dồn dập? Những ý kiến trái ngược nhau là điều tự nhiên phải có, hoặc chúng được thảo luận trong xã hội, hoặc chúng sẽ bùng nổ trong nội bộ đảng cầm quyền. </w:t>
                            </w:r>
                          </w:p>
                          <w:p>
                            <w:pPr>
                              <w:pStyle w:val="Normal"/>
                              <w:ind w:firstLine="288"/>
                              <w:jc w:val="both"/>
                              <w:rPr>
                                <w:color w:val="262626"/>
                              </w:rPr>
                            </w:pPr>
                            <w:r>
                              <w:rPr>
                                <w:color w:val="262626"/>
                              </w:rPr>
                              <w:t>Đảng cộng sản phải chấp nhận đa đảng, nếu không chính nó sẽ tan vỡ thành nhiều đảng.</w:t>
                            </w:r>
                          </w:p>
                          <w:p>
                            <w:pPr>
                              <w:pStyle w:val="Normal"/>
                              <w:ind w:firstLine="708"/>
                              <w:jc w:val="right"/>
                              <w:rPr>
                                <w:b/>
                                <w:b/>
                              </w:rPr>
                            </w:pPr>
                            <w:r>
                              <w:rPr>
                                <w:b/>
                              </w:rPr>
                              <w:t>Ban biên tập</w:t>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98.6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Một khúc quanh phải đến</w:t>
                      </w:r>
                    </w:p>
                    <w:p>
                      <w:pPr>
                        <w:pStyle w:val="Normal"/>
                        <w:ind w:firstLine="708"/>
                        <w:jc w:val="both"/>
                        <w:rPr>
                          <w:color w:val="262626"/>
                          <w:sz w:val="16"/>
                          <w:szCs w:val="16"/>
                        </w:rPr>
                      </w:pPr>
                      <w:r>
                        <w:rPr>
                          <w:color w:val="262626"/>
                        </w:rPr>
                        <w:t xml:space="preserve"> </w:t>
                      </w:r>
                    </w:p>
                    <w:p>
                      <w:pPr>
                        <w:pStyle w:val="Normal"/>
                        <w:ind w:firstLine="288"/>
                        <w:jc w:val="both"/>
                        <w:rPr/>
                      </w:pPr>
                      <w:r>
                        <w:rPr>
                          <w:color w:val="262626"/>
                        </w:rPr>
                        <w:t xml:space="preserve">Việc quốc hội biểu quyết bác bỏ dự án đường sắt cao tốc đã được </w:t>
                      </w:r>
                      <w:r>
                        <w:rPr/>
                        <w:t>dư luận hoan nghênh</w:t>
                      </w:r>
                      <w:r>
                        <w:rPr>
                          <w:color w:val="262626"/>
                        </w:rPr>
                        <w:t xml:space="preserve"> như một bước tiến lớn trong tiến trình lành mạnh hóa sinh hoạt chính trị và dân chủ hóa đất nước. Đây là lần đầu tiên trong lịch sử chế độ cộng sản Việt Nam mà quốc hội bác bỏ một nghị quyết của chính phủ.</w:t>
                      </w:r>
                    </w:p>
                    <w:p>
                      <w:pPr>
                        <w:pStyle w:val="Normal"/>
                        <w:ind w:firstLine="288"/>
                        <w:jc w:val="both"/>
                        <w:rPr/>
                      </w:pPr>
                      <w:r>
                        <w:rPr>
                          <w:color w:val="262626"/>
                        </w:rPr>
                        <w:t>Phản ứng lạc quan là tự nhiên và có cơ sở, tuy nhiên cần nhìn đúng ý nghĩa của cuộc biểu quyết này. Trước hết nó không chứng tỏ quốc hội đã dám đảm nhiệm vai trò của mình. Nó mới chỉ là một cuộc thảo luận và biểu quyết trên một vấn đề thuần túy kỹ thuật. Cho tới nay vẫn chưa có "đại biểu quốc hội" nào dám bày tỏ một trăn trở nào trước những vụ án chính trị thô bạo bất chấp cả luật pháp, lương tâm và lý luận; cũng không hề có một "đại biểu" nào dám thắc mắc về điều 4 hiến pháp hay các điều luật nghiệt ngã và tùy tiện như điều 88 bộ luật hình sự. Trong nền tảng quốc hội vẫn chỉ là một dụng cụ ngoan ngoãn của đảng cộng sản.</w:t>
                      </w:r>
                    </w:p>
                    <w:p>
                      <w:pPr>
                        <w:pStyle w:val="Normal"/>
                        <w:ind w:firstLine="288"/>
                        <w:jc w:val="both"/>
                        <w:rPr/>
                      </w:pPr>
                      <w:r>
                        <w:rPr>
                          <w:color w:val="262626"/>
                        </w:rPr>
                        <w:t xml:space="preserve">Dù vậy cuộc biểu quyết ngày 19-6 vẫn có có ý nghĩa đặc biệt và mời gọi nhiều suy nghĩ quan trọng. Nó đã xẩy ra vì chính đảng cộng sản đã không có nhất trí trong nội bộ. Đã có bất đồng ý kiến giữa hai khuynh hướng trong đảng, một khuynh hướng chung quanh thủ tướng Nguyễn Tấn Dũng muốn tiến hành dự án đường sắt cao tốc dù chưa nắm vững các thông số kỹ thuật, kinh tế, văn hóa, xã hội và môi trường trong khi một </w:t>
                      </w:r>
                      <w:r>
                        <w:rPr/>
                        <w:t xml:space="preserve">khuynh hướng khác không chấp nhận cách hành động này. Điều nổi bật là ông Trương Tấn Sang, </w:t>
                      </w:r>
                      <w:r>
                        <w:rPr>
                          <w:lang w:val="vi-VN"/>
                        </w:rPr>
                        <w:t xml:space="preserve">Thường trực Ban </w:t>
                      </w:r>
                      <w:r>
                        <w:rPr/>
                        <w:t>b</w:t>
                      </w:r>
                      <w:r>
                        <w:rPr>
                          <w:lang w:val="vi-VN"/>
                        </w:rPr>
                        <w:t>í thư</w:t>
                      </w:r>
                      <w:r>
                        <w:rPr/>
                        <w:t xml:space="preserve"> </w:t>
                      </w:r>
                      <w:r>
                        <w:rPr>
                          <w:lang w:val="vi-VN"/>
                        </w:rPr>
                        <w:t>Trung ương</w:t>
                      </w:r>
                      <w:r>
                        <w:rPr/>
                        <w:t xml:space="preserve"> Đảng Cộng sản đã công khai khuyến khích "phản biện" dự án này. </w:t>
                      </w:r>
                    </w:p>
                    <w:p>
                      <w:pPr>
                        <w:pStyle w:val="Normal"/>
                        <w:ind w:firstLine="288"/>
                        <w:jc w:val="both"/>
                        <w:rPr/>
                      </w:pPr>
                      <w:r>
                        <w:rPr/>
                        <w:t>Cho tới nay nguyên tắc của mọi chế độ cộng sản, trong đó có chế độ CSVN</w:t>
                      </w:r>
                      <w:r>
                        <w:rPr>
                          <w:u w:val="single"/>
                        </w:rPr>
                        <w:t>,</w:t>
                      </w:r>
                      <w:r>
                        <w:rPr>
                          <w:color w:val="262626"/>
                        </w:rPr>
                        <w:t xml:space="preserve"> là bộ chính trị quyết định và ban bí thư thi hành thông qua chính phủ. Như vậy ban bí thư có vai trò chỉ đạo chính phủ và chính phủ phải phục tùng ban bí thư. Lần này rõ ràng là chính phủ đã muốn tiến hành một dự án mà ban bí thư chưa nhất trí và hai bên đã lấy quốc hội, một định chế vừa tùy thuộc ban bí thư vừa tùy thuộc chính phủ, làm trọng tài. Cần tránh một hiểu lầm mà cách trình bày giản lược này có thể gây ra: không phải mọi thành viên ban bí thư đều đứng sau lưng ông Trương Tấn Sang, nếu quả như vậy thì dự án đã không được trình quốc hội, ngược lại cũng không phải toàn bộ chính phủ đứng sau lưng ông Nguyễn Tấn Dũng. Điều vừa xảy ra chỉ chứng tỏ là đã có bất đồng ý kiến trong nội bộ đảng.</w:t>
                      </w:r>
                    </w:p>
                    <w:p>
                      <w:pPr>
                        <w:pStyle w:val="Normal"/>
                        <w:ind w:firstLine="288"/>
                        <w:jc w:val="both"/>
                        <w:rPr/>
                      </w:pPr>
                      <w:r>
                        <w:rPr>
                          <w:color w:val="262626"/>
                        </w:rPr>
                        <w:t>Dù sao thì cuộc biểu quyết vừa qua cũng đã là một khúc quanh quan trọng và đặt ra một loạt câu hỏi. Tại sao những người cộng sản có quyền bày tỏ những ý kiến khác nhau trong khi đại bộ phận nhân dân Việt Nam lại không có, phải chăng chỉ có những người cộng sản có quyền suy nghĩ?...</w:t>
                      </w:r>
                    </w:p>
                    <w:p>
                      <w:pPr>
                        <w:pStyle w:val="Normal"/>
                        <w:ind w:firstLine="288"/>
                        <w:jc w:val="both"/>
                        <w:rPr/>
                      </w:pPr>
                      <w:r>
                        <w:rPr>
                          <w:color w:val="262626"/>
                        </w:rPr>
                        <w:t xml:space="preserve">Nó cũng buộc đảng cộng sản phải suy nghĩ về tương lai của chính mình vào lúc đại hội đảng lần thứ 11 đã gần kề. Một đảng không thể thực hiện chuyên chính đối với xã hội nếu không chuyên chính ngay trong nội bộ. Nhưng làm sao có thể có chuyên chính nội bộ giữa những con người sàn sàn như nhau trong một bối cảnh thế giới ngày càng phức tạp và dồn dập? Những ý kiến trái ngược nhau là điều tự nhiên phải có, hoặc chúng được thảo luận trong xã hội, hoặc chúng sẽ bùng nổ trong nội bộ đảng cầm quyền. </w:t>
                      </w:r>
                    </w:p>
                    <w:p>
                      <w:pPr>
                        <w:pStyle w:val="Normal"/>
                        <w:ind w:firstLine="288"/>
                        <w:jc w:val="both"/>
                        <w:rPr>
                          <w:color w:val="262626"/>
                        </w:rPr>
                      </w:pPr>
                      <w:r>
                        <w:rPr>
                          <w:color w:val="262626"/>
                        </w:rPr>
                        <w:t>Đảng cộng sản phải chấp nhận đa đảng, nếu không chính nó sẽ tan vỡ thành nhiều đảng.</w:t>
                      </w:r>
                    </w:p>
                    <w:p>
                      <w:pPr>
                        <w:pStyle w:val="Normal"/>
                        <w:ind w:firstLine="708"/>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pPr>
      <w:r>
        <w:rPr>
          <w:lang w:val="en-US"/>
        </w:rPr>
        <w:t>Sự thay đổi đã gõ cửa!</w:t>
      </w:r>
    </w:p>
    <w:p>
      <w:pPr>
        <w:pStyle w:val="Normal"/>
        <w:ind w:firstLine="360"/>
        <w:jc w:val="both"/>
        <w:rPr>
          <w:lang w:val="en-US"/>
        </w:rPr>
      </w:pPr>
      <w:r>
        <w:rPr>
          <w:lang w:val="en-US"/>
        </w:rPr>
      </w:r>
    </w:p>
    <w:p>
      <w:pPr>
        <w:pStyle w:val="1TuabaoTQ"/>
        <w:pBdr>
          <w:top w:val="nil"/>
          <w:left w:val="nil"/>
          <w:bottom w:val="nil"/>
          <w:right w:val="nil"/>
        </w:pBdr>
        <w:jc w:val="right"/>
        <w:rPr>
          <w:sz w:val="24"/>
          <w:szCs w:val="24"/>
          <w:lang w:val="en-US"/>
        </w:rPr>
      </w:pPr>
      <w:r>
        <w:rPr>
          <w:sz w:val="24"/>
          <w:szCs w:val="24"/>
          <w:lang w:val="en-US"/>
        </w:rPr>
        <w:t>Trần Lâm</w:t>
      </w:r>
    </w:p>
    <w:p>
      <w:pPr>
        <w:pStyle w:val="Normal"/>
        <w:ind w:firstLine="360"/>
        <w:jc w:val="right"/>
        <w:rPr>
          <w:lang w:val="vi-VN"/>
        </w:rPr>
      </w:pPr>
      <w:r>
        <w:rPr>
          <w:lang w:val="vi-VN"/>
        </w:rPr>
        <w:t xml:space="preserve">                                                                                  </w:t>
      </w:r>
    </w:p>
    <w:p>
      <w:pPr>
        <w:pStyle w:val="Normal"/>
        <w:ind w:firstLine="360"/>
        <w:jc w:val="both"/>
        <w:rPr/>
      </w:pPr>
      <w:r>
        <w:rPr/>
        <w:t>Gần hai trăm năm trước , các nước phương Tây chiếm nhiều thuộc địa. Thế giới khi ấy dân số ít, khoa học kỹ thuật thấp, các thuộc địa càng lạc hậu hơn, mù chữ và lao động tay chân. Thế mà, Anh xây dựng được Hồng Kông; Thượng Hải; Calcútta; đường sắt Ấn Độ (rất tốt); những hải cảng; những thành phố công nghiệp. Còn Pháp xây dựng được Sài Gòn; Hà Nội; đường sắt xuyên Đông Dương đến Vân Nam. Các nước thực dân còn vơ vét tài nguyên, tiền bạc đưa về chính quốc, nuôi bộ máy cai trị hùng hậu, vơ vét để cung cấp cho hai cuộc chiến tranh thế giới.</w:t>
      </w:r>
    </w:p>
    <w:p>
      <w:pPr>
        <w:pStyle w:val="Normal"/>
        <w:ind w:firstLine="360"/>
        <w:jc w:val="both"/>
        <w:rPr/>
      </w:pPr>
      <w:r>
        <w:rPr/>
        <w:t>Khi tôi còn nhỏ, trên con đường đá qua làng có xây cái “hồ lô”, là một khối đá hình trụ, to bằng cái ô tô, hàng mấy chục người kéo để san đường. Họ như những người tù khổ sai. Con đường dài ra. Các nấm mồ vô chủ nối tiếp bên đường. Người ta mộ phu đi Tân Thế Giới. Một cái xe ọp ẹp chở đám phu mộ và khi xe nổ máy thì vợ con, cha mẹ những người phu mộ gào khóc thật thảm thiết! Sau này tôi mới hiểu đó là một cuộc ra đi không hẹn ngày về.</w:t>
      </w:r>
    </w:p>
    <w:p>
      <w:pPr>
        <w:pStyle w:val="Normal"/>
        <w:ind w:firstLine="360"/>
        <w:jc w:val="both"/>
        <w:rPr/>
      </w:pPr>
      <w:r>
        <w:rPr/>
        <w:t xml:space="preserve">Những cái đã làm được ở thuộc địa của các nước phương Tây trước đây hơn 100 năm mà hôm nay vẫn thấy hợp lý, bền chắc và đẹp là khác, làm cho ta ngỡ ngàng. </w:t>
      </w:r>
    </w:p>
    <w:p>
      <w:pPr>
        <w:pStyle w:val="Normal"/>
        <w:ind w:firstLine="360"/>
        <w:jc w:val="both"/>
        <w:rPr/>
      </w:pPr>
      <w:r>
        <w:rPr/>
        <w:t>Nhiều tài liệu nói lên sự phát triển với tốc độ kinh ngạc của Trung Quốc. Các thành phố ven biển thì thật phồn vinh. Trung Quốc khai thác triệt để lao động của hàng ngàn, hàng triệu người dân vùng sâu, vùng xa, tù nhân, người nghèo làm hàng với giá rẻ để bán ở Mỹ và tích lũy được hàng ngàn tỉ USA và cho Mỹ nợ. Trung Quốc đầu tư khắp thế giới, thu về lợi nhuận khổng lồ cùng tài nguyên  khoáng sản. Trung Quốc đang cố gắng vươn lên chiếm lĩnh các đỉnh cao các ngành khoa học, hiện đại hóa quân đội để phục vụ cho mục đích bành trướng.</w:t>
      </w:r>
    </w:p>
    <w:p>
      <w:pPr>
        <w:pStyle w:val="Normal"/>
        <w:ind w:firstLine="360"/>
        <w:jc w:val="both"/>
        <w:rPr/>
      </w:pPr>
      <w:r>
        <w:rPr/>
        <w:t>Theo những câu chuyện gần đây, nhiều người nói ở Tân Rai công nhân Trung Quốc rất nheo nhóc, người già nói giống như lính Tầu sang nước ta hồi năm 1945.</w:t>
      </w:r>
    </w:p>
    <w:p>
      <w:pPr>
        <w:pStyle w:val="Normal"/>
        <w:ind w:firstLine="360"/>
        <w:jc w:val="both"/>
        <w:rPr/>
      </w:pPr>
      <w:r>
        <w:rPr/>
        <w:t>Sự thần kỳ của Trung Quốc hôm nay , không có gì bí ẩn ngoài cái gọi là “Tư bản hoang dã.”!</w:t>
      </w:r>
    </w:p>
    <w:p>
      <w:pPr>
        <w:pStyle w:val="Normal"/>
        <w:ind w:firstLine="360"/>
        <w:jc w:val="both"/>
        <w:rPr/>
      </w:pPr>
      <w:r>
        <w:rPr/>
        <w:t xml:space="preserve">Còn tư bản hoang dã có sức sống hay không và với đà hiện tại Trung Quốc đi đến đâu? Là số 1 thế giới hay là lụi tàn như quy luật đã giành cho các nước toàn trị? Xin hãy chờ xem! </w:t>
      </w:r>
    </w:p>
    <w:p>
      <w:pPr>
        <w:pStyle w:val="Normal"/>
        <w:ind w:firstLine="360"/>
        <w:jc w:val="center"/>
        <w:rPr/>
      </w:pPr>
      <w:r>
        <w:rPr/>
        <w:t>* * *</w:t>
      </w:r>
    </w:p>
    <w:p>
      <w:pPr>
        <w:pStyle w:val="Normal"/>
        <w:ind w:firstLine="360"/>
        <w:jc w:val="both"/>
        <w:rPr/>
      </w:pPr>
      <w:r>
        <w:rPr/>
        <w:t xml:space="preserve">Nhiều người đang bàn về chủ thuyết “Quyền lực mềm” của giáo sư Jozep Nye và Thủ tướng Nguyễn tấn Dũng cũng tham dự hội thảo này. Có lẽ chủ thuyết được quan tâm vì đang có việc Trung Quốc lăm le thôn tính Việt Nam. </w:t>
      </w:r>
    </w:p>
    <w:p>
      <w:pPr>
        <w:pStyle w:val="Normal"/>
        <w:ind w:firstLine="360"/>
        <w:jc w:val="both"/>
        <w:rPr/>
      </w:pPr>
      <w:r>
        <w:rPr/>
        <w:t xml:space="preserve">Đã có kết luận qua hàng ngàn năm, khi nào Trung Quốc mạnh lên là họ thực hiện mưu đồ bành trướng. Có nhà sử học kết luận: Lịch sử Trung Quốc là lịch sử bành trướng, đúng là lịch sử Trung Quốc không có chiến trường xa, Thành cát Tư Hãn không phải là người Hán. Lúc này Trung Quốc đang mạnh. Thôn tính theo hướng phương Nam là thuận nhất. Cái không thuận là vấp phải Viêt Nam: Đất rộng, người đông, vị trí đặc biệt và khó chịu nhất là Việt Nam thiện chiến và đã đọ sức nhiều lần với Trung Quốc. Trung Quốc luôn nghĩ Việt Nam “rắn mặt”, khó bảo, xảo quyệt và dũng cảm. Giải quyết được Việt Nam, việc lớn của phương Nam coi như thành công. </w:t>
      </w:r>
    </w:p>
    <w:p>
      <w:pPr>
        <w:pStyle w:val="Normal"/>
        <w:ind w:firstLine="360"/>
        <w:jc w:val="both"/>
        <w:rPr/>
      </w:pPr>
      <w:r>
        <w:rPr/>
        <w:t>Khi ông Hồ cẩm Đào sang thăm Việt Nam, truyền hình đưa tin chớp nhoáng với câu nói ngắn gọn: “Nhân dân Việt Nam nên tuân thủ những điều mà lãnh đạo Việt Nam đã ký kết”. Ông Đào như thừa nhận Trung Quốc đã nắm chắc được lãnh đạo Việt Nam nhưng lo ngại bị nhân dân ta chống đối.</w:t>
      </w:r>
    </w:p>
    <w:p>
      <w:pPr>
        <w:pStyle w:val="Normal"/>
        <w:ind w:firstLine="360"/>
        <w:jc w:val="both"/>
        <w:rPr/>
      </w:pPr>
      <w:r>
        <w:rPr/>
        <w:t>Phóng viên truyền hình thật nhậy bén và sâu sắc. Còn ông Đào thật là biết người, biết mình. Ông ta đánh giá thật đúng nhân dân Việt Nam. Đài</w:t>
      </w:r>
    </w:p>
    <w:p>
      <w:pPr>
        <w:pStyle w:val="Normal"/>
        <w:jc w:val="both"/>
        <w:rPr/>
      </w:pPr>
      <w:r>
        <w:rPr/>
        <w:t>truyền hình thật hiểu ông Đào, còn lãnh đạo ta thì không ngẫm nghĩ gì: Bảo không nghe thì bắt bỏ tù, đánh từ người tu hành đến trí thức, công thần… Đánh hết rồi sống một thân một mình giữa thế giới sôi động và đầy bất trắc.</w:t>
      </w:r>
    </w:p>
    <w:p>
      <w:pPr>
        <w:pStyle w:val="Normal"/>
        <w:ind w:firstLine="360"/>
        <w:jc w:val="both"/>
        <w:rPr/>
      </w:pPr>
      <w:r>
        <w:rPr/>
        <w:t xml:space="preserve">Có người cho việc kiện Thủ tướng là “Con kiến kiện củ khoai”. Chưa hẳn thế! Phải coi đây là một thông điệp gửi cho nhà cầm quyền, là lời kêu gọi và cổ súy cho quyền công dân, cho dân chủ. </w:t>
      </w:r>
    </w:p>
    <w:p>
      <w:pPr>
        <w:pStyle w:val="Normal"/>
        <w:ind w:firstLine="360"/>
        <w:jc w:val="both"/>
        <w:rPr/>
      </w:pPr>
      <w:r>
        <w:rPr/>
        <w:t>Có người cho rằng mấy cái tàu Cano bé tí tẹo mà còn chưa đóng được thì đánh ai? Chưa hẳn thế! Phải coi đây là:</w:t>
      </w:r>
    </w:p>
    <w:p>
      <w:pPr>
        <w:pStyle w:val="Normal"/>
        <w:jc w:val="both"/>
        <w:rPr/>
      </w:pPr>
      <w:r>
        <w:rPr/>
        <w:t>- Một thông điệp gửi Trung Quốc: Chúng tôi sẵn sàng nghênh chiến;</w:t>
      </w:r>
    </w:p>
    <w:p>
      <w:pPr>
        <w:pStyle w:val="Normal"/>
        <w:jc w:val="both"/>
        <w:rPr/>
      </w:pPr>
      <w:r>
        <w:rPr/>
        <w:t xml:space="preserve">- Lời kêu gọi: “Độc lập hay là chết”; </w:t>
      </w:r>
    </w:p>
    <w:p>
      <w:pPr>
        <w:pStyle w:val="Normal"/>
        <w:jc w:val="both"/>
        <w:rPr/>
      </w:pPr>
      <w:r>
        <w:rPr/>
        <w:t>- Một cái tát vào mặt nhóm quỳ gối trước Trung Quốc.</w:t>
      </w:r>
    </w:p>
    <w:p>
      <w:pPr>
        <w:pStyle w:val="Normal"/>
        <w:ind w:firstLine="360"/>
        <w:jc w:val="both"/>
        <w:rPr/>
      </w:pPr>
      <w:r>
        <w:rPr/>
        <w:t>Có người cho trang mạng Bauxit info cũng chỉ là một trong những trang mạng bình thường khác. Chưa hẳn thế! Đây là một lời tố cáo sự lệ thuộc vào Trung Quốc, vạch ra hiểm họa mất nước, nêu cao cảnh giác cho toàn dân .</w:t>
      </w:r>
    </w:p>
    <w:p>
      <w:pPr>
        <w:pStyle w:val="Normal"/>
        <w:ind w:firstLine="360"/>
        <w:jc w:val="both"/>
        <w:rPr/>
      </w:pPr>
      <w:r>
        <w:rPr/>
        <w:t>Những người chủ trương, ba việc trên đã nói lên lòng dân và lại đúng lúc, đã trở nên danh tiếng. Họ đã nêu cao khẩu hiệu: Hòa bình, Độc lập, Dân chủ. Đó là khát vọng của loài người, của nhân dân Việt Nam trong lúc này. Đó mới là một sự khởi động, nó còn âm vang và phát triển thành ngàn triệu tiếng vang. Lòng dân đã chuyển đổi và sẽ ngày càng mạnh lên.</w:t>
      </w:r>
    </w:p>
    <w:p>
      <w:pPr>
        <w:pStyle w:val="Normal"/>
        <w:ind w:firstLine="360"/>
        <w:jc w:val="both"/>
        <w:rPr/>
      </w:pPr>
      <w:r>
        <w:rPr/>
        <w:t xml:space="preserve">Về phía Trung Quốc, họ đã đón nhận ba việc trên và thái độ hung hăng cũng đã giảm bớt. </w:t>
      </w:r>
    </w:p>
    <w:p>
      <w:pPr>
        <w:pStyle w:val="Normal"/>
        <w:ind w:firstLine="360"/>
        <w:jc w:val="both"/>
        <w:rPr/>
      </w:pPr>
      <w:r>
        <w:rPr/>
        <w:t>Những năm gần đây, Trung Quốc xây 14 đập thuỷ điện trên sông Mê kông thuộc đất họ. Họ còn giúp Thái Lan và Campuchia xây các đập trên đất của hai nước này. Trung Quốc đã trúng thầu xây đựng các nhà máy thuỷ điện. Họ sẽ liên doanh, liên kết. NhưngViệt Nam bị phớt lờ. Trung Quốc còn viện trợ cho Campuchia trên 60 tỷ USD. Trung Quốc lại “vũ trang đến tận răng” cho Miama. Đây là một thông tin mới và không có bình luận. Người ta nghĩ đến “con ngựa thành Troa” đối với Asean. Nước sông Mê kông phía Việt Nam và cả Campuchia và Lào cùng cạn kiệt, tàu thuyền nằm trên cát, cá mất giống… thế là Trung Quốc cho đồng bằng sông Cửu Long lúc thì chết khát, lúc thì chết đuối tùy theo ý của Trung Quốc.</w:t>
      </w:r>
    </w:p>
    <w:p>
      <w:pPr>
        <w:pStyle w:val="Normal"/>
        <w:ind w:firstLine="360"/>
        <w:jc w:val="both"/>
        <w:rPr/>
      </w:pPr>
      <w:r>
        <w:rPr/>
        <w:t>Trung Quốc hô hào và đứng lên làm chủ soái cái gọi là “xây dựng hành lang kinh tế sông Mê kông”.</w:t>
      </w:r>
    </w:p>
    <w:p>
      <w:pPr>
        <w:pStyle w:val="Normal"/>
        <w:ind w:firstLine="360"/>
        <w:jc w:val="both"/>
        <w:rPr/>
      </w:pPr>
      <w:r>
        <w:rPr/>
        <w:t>Có thể tóm lược như sau: Từ đất Trung Quốc, xây dựng 6 tuyến đường bộ, đi qua các nước Miama, Thái Lan, Lào, Campu Chia, Việt Nam… sẽ chuyển hoá các trục này từ hành lang giao thông thành hành lang kinh tế; phát triển rộng khắp 6 tuyến liên kết với nhau, liên kết với các nước ven đường rồi tổ chức các tuyến này theo một  thể thống nhất “Nhất thể hoá”, từ các tuyến này hội nhập các nền kinh tế tại chỗ  “lan toả”, có thể hiểu là thâm nhập kinh tế khu vực. Phần đường đầu mối từ Trung Quốc đã làm xong, Trung Quốc đang giúp các nước làm cầu, làm đường nối tiếp. Trong 6 tuyến này thì 5 tuyến điểm cuối cùng ở Việt Nam: Hà Nội, Hải Phòng, Đà Nẵng, Vũng Tàu, Sài Gòn, toàn bộ là vị trí xung yếu trải rộng cả Việt Nam… Ta mới có 2 đường Lạng Sơn và Móng Cái đã thấy điêu đứng, nay có thêm 5 đường đi khắp nơi , sức đâu để bảo vệ kinh tế quốc phòng …  “Nhất thể hoá”, “Lan toả”, với một nội dung mù mờ. Thế có phải là một thể chế cho phép các hành lang này như khu nhượng địa nằm khắp Việt Nam? Thế là Việt Nam như con ếch nằm trong cái rọ: Bắc là Trung Quốc, Nam là biển, Tây có hành lang này, có Miama canh gác và Đông có cái lưỡi bò.</w:t>
      </w:r>
    </w:p>
    <w:p>
      <w:pPr>
        <w:pStyle w:val="Normal"/>
        <w:ind w:firstLine="360"/>
        <w:jc w:val="both"/>
        <w:rPr/>
      </w:pPr>
      <w:r>
        <w:rPr/>
        <w:t>Có phải Trung Quốc mềm mỏng với các nước Asian nhưng lại đanh thép với Việt Nam? Khi giải quyết xong Việt Nam, coi như đối với họ việc lớn đã thành công.</w:t>
      </w:r>
    </w:p>
    <w:p>
      <w:pPr>
        <w:pStyle w:val="Normal"/>
        <w:ind w:firstLine="360"/>
        <w:jc w:val="both"/>
        <w:rPr/>
      </w:pPr>
      <w:r>
        <w:rPr/>
        <w:t>Ông Đặng tiểu Bình gọi Việt Nam là “bọn côn đồ”, ông Hồ cẩm Đào thì kín đáo hơn: Dân Việt Nam có thể không chịu phục tùng Trung Quốc. Ông Tôn Quốc Tường thì răn đe công khai: “Hợp tác thì phát triển, chống đối thì thất bại!”. Đó là cái nợ truyền kiếp giữa những người cầm quyền của hai nước, qua bao thời đại ngấm dần vào lòng dân.  Đến nay sự hoà hợp thật là khó khăn vô cùng! Những ông lớn của thế giới thì ngán ngẩm, còn các ông lớn của ta thì vẫn hồn nhiên một cách không thể tưởng tượng được.</w:t>
      </w:r>
    </w:p>
    <w:p>
      <w:pPr>
        <w:pStyle w:val="Normal"/>
        <w:ind w:firstLine="360"/>
        <w:jc w:val="both"/>
        <w:rPr/>
      </w:pPr>
      <w:r>
        <w:rPr/>
        <w:t>Không hiểu ông Nie đánh giá các hành vi côn đồ, cướp biển, các việc cho thuê đất rừng, những việc hợp tác song phương giữa các tỉnh, những hợp đồng xây dựng khai thác tài nguyên mà Trung Quốc tự cấp mọi thứ như là trên đất của họ rồi ngăn cách như một khu nhượng địa là thứ quyền lực gì?</w:t>
      </w:r>
    </w:p>
    <w:p>
      <w:pPr>
        <w:pStyle w:val="Normal"/>
        <w:ind w:firstLine="360"/>
        <w:jc w:val="both"/>
        <w:rPr/>
      </w:pPr>
      <w:r>
        <w:rPr/>
        <w:t>Không hiểu ông Dũng và ông Nie xác định các hành vi dùng đồng Đô la, dùng gái đẹp để mua chuộc, khống chế những người cầm quyền buộc phục tùng Trung Quốc thì đó là quyền lực mềm hay cứng. Ông Dũng và ông Nie có xét đến các mặt mạnh yếu của ta hiện nay và vì sao chúng ta nên nông nỗi này?</w:t>
      </w:r>
    </w:p>
    <w:p>
      <w:pPr>
        <w:pStyle w:val="Normal"/>
        <w:ind w:firstLine="360"/>
        <w:jc w:val="both"/>
        <w:rPr/>
      </w:pPr>
      <w:r>
        <w:rPr/>
        <w:t xml:space="preserve">Phải chăng nó bắt nguồn từ xa xưa của mối quan hệ Việt Trung? Có phải nó trực tiếp và sâu đậm từ cuộc gặp Thành Đô không? Có phải ta tự thấy yếu kém mà ta phải tự gắn bó với Trung Quốc, tự mình nhận làm học trò của Trung Quốc rồi tự mình trở thành tôi tớ của Trung Quốc … </w:t>
      </w:r>
    </w:p>
    <w:p>
      <w:pPr>
        <w:pStyle w:val="Normal"/>
        <w:jc w:val="both"/>
        <w:rPr/>
      </w:pPr>
      <w:r>
        <w:rPr/>
        <w:t>“</w:t>
      </w:r>
      <w:r>
        <w:rPr/>
        <w:t>Người ta mạnh vì anh quỳ gối” hay ta bị mắc lừa?</w:t>
      </w:r>
    </w:p>
    <w:p>
      <w:pPr>
        <w:pStyle w:val="Normal"/>
        <w:ind w:firstLine="360"/>
        <w:jc w:val="both"/>
        <w:rPr/>
      </w:pPr>
      <w:r>
        <w:rPr/>
        <w:t>Hãy suy xét lại: Tại sao ta không bằng Hàn quốc, Đài Loan? Trong khi trước đây họ không hơn gì ta. Thế là ta bị lạc hậu kéo dài, độc lập thì bị đe dọa.</w:t>
      </w:r>
    </w:p>
    <w:p>
      <w:pPr>
        <w:pStyle w:val="Normal"/>
        <w:ind w:firstLine="360"/>
        <w:jc w:val="center"/>
        <w:rPr/>
      </w:pPr>
      <w:r>
        <w:rPr/>
        <w:t>* * *</w:t>
      </w:r>
    </w:p>
    <w:p>
      <w:pPr>
        <w:pStyle w:val="Normal"/>
        <w:ind w:firstLine="360"/>
        <w:jc w:val="both"/>
        <w:rPr/>
      </w:pPr>
      <w:r>
        <w:rPr/>
        <w:t>Truyền thông thế giới đưa tin rất nhiều về sức mạnh Trung Quốc, những toan tính, những hoạt động muốn vươn lên giành ngôi bá chủ thế giới. Truyền thông thế giới muốn thức tỉnh nhân loại trước hiểm họa Trung Quốc. Thế kỷ trước, thế giới đã nhìn thấy điểm này và họ gọi là “Cái họa da vàng” (</w:t>
      </w:r>
      <w:r>
        <w:rPr>
          <w:i/>
          <w:iCs/>
        </w:rPr>
        <w:t>Le peril jaune</w:t>
      </w:r>
      <w:r>
        <w:rPr/>
        <w:t>).</w:t>
      </w:r>
    </w:p>
    <w:p>
      <w:pPr>
        <w:pStyle w:val="Normal"/>
        <w:ind w:firstLine="360"/>
        <w:jc w:val="both"/>
        <w:rPr/>
      </w:pPr>
      <w:r>
        <w:rPr/>
        <w:t>Trước thế chiến thứ hai, Julius Fuxich nhà báo Tiệp Khắc đã hô hào thế giới ngăn chặn hiểm họa phát xít . Ông đã chết trên giá treo cổ của Hit Le, để lại câu nói bất hủ: “Hỡi con người, hãy cảnh giác!”. Tên ông khắc đậm trong lòng nhân dân thế giới. Truyền thông thế giới lúc này đi theo con đường Fu xích là đúng đắn.</w:t>
      </w:r>
    </w:p>
    <w:p>
      <w:pPr>
        <w:pStyle w:val="Normal"/>
        <w:ind w:firstLine="360"/>
        <w:jc w:val="both"/>
        <w:rPr/>
      </w:pPr>
      <w:r>
        <w:rPr/>
        <w:t>Nói nhiều đến Trung Quốc có lượng Đô la khổng lồ, thâm nhập khắp nơi trên thế giới, chế tạo vũ khí tối tân, tăng cường lực lượng quân sự như là sắp đánh Mỹ. Mỹ thì yếu đi và nợ nần chồng chất rồi lại nêu lên cái G2: Trung Quốc và Mỹ cùng hoạch định mọi việc của thế giới.  Thế nên  ở Việt Nam bất ngờ đẻ ra cái tâm lý: “ Mỹ yếu đi , Tàu thì mạnh lên, ta thì bê bối quá, khó chịu quá hay là chịu là một tỉnh của Tàu cho yên thân!”. “Liệu Mỹ và Trung Quốc có chia đôi Việt Nam không? Có lấy Đà Nẵng làm ranh giới không?”. May thay, hình như đây mới là số ít và còn ở dạng trầm ngâm! Thế mới biết: Cái gì “thái quá cũng bất cập”, “một chiều” là lệch lạc.</w:t>
      </w:r>
    </w:p>
    <w:p>
      <w:pPr>
        <w:pStyle w:val="Normal"/>
        <w:ind w:firstLine="360"/>
        <w:jc w:val="center"/>
        <w:rPr/>
      </w:pPr>
      <w:r>
        <w:rPr/>
        <w:t>* * *</w:t>
      </w:r>
    </w:p>
    <w:p>
      <w:pPr>
        <w:pStyle w:val="Normal"/>
        <w:ind w:firstLine="360"/>
        <w:jc w:val="both"/>
        <w:rPr/>
      </w:pPr>
      <w:r>
        <w:rPr/>
        <w:t>Xin hãy cùng suy nghĩ theo một hướng khác:</w:t>
      </w:r>
    </w:p>
    <w:p>
      <w:pPr>
        <w:pStyle w:val="Normal"/>
        <w:ind w:firstLine="360"/>
        <w:jc w:val="both"/>
        <w:rPr/>
      </w:pPr>
      <w:r>
        <w:rPr/>
        <w:t>Số ngoại tệ dự trữ của Trung Quốc lớn đến mức làm mọi người choáng ngợp! Hỏi đem chia cho một tỉ 300 triệu người, mỗi người được bao nhiêu? Thị trường hàng hóa rẻ đang bị thu hẹp. Vùng ven biển phát triển. Ngoài ra thì mọi nơi đều khó khăn. Có tài liệu tính toán chỉ có 300 triệu người hưởng lợi từ cải cách mở cửa, 1 tỉ người chưa được gì.</w:t>
      </w:r>
    </w:p>
    <w:p>
      <w:pPr>
        <w:pStyle w:val="Normal"/>
        <w:ind w:firstLine="360"/>
        <w:jc w:val="both"/>
        <w:rPr/>
      </w:pPr>
      <w:r>
        <w:rPr/>
        <w:t>Có người nói: Ai có nhiều đô la và nhiều thuốc súng, kẻ ấy mạnh nhất. Nếu đi sâu, có lúc điều đó chỉ đúng một phần: Lãnh đạo Trung Quốc kêu gọi xây dựng một xã hội hài hòa làm cho người ta hiểu là: Trung Quốc phát triển, hiện đại cũng đúng mà nói Trung Quốc còn nhiều chậm tiến cũng không sai.</w:t>
      </w:r>
    </w:p>
    <w:p>
      <w:pPr>
        <w:pStyle w:val="Normal"/>
        <w:ind w:firstLine="360"/>
        <w:jc w:val="both"/>
        <w:rPr/>
      </w:pPr>
      <w:r>
        <w:rPr/>
        <w:t>Về mặt quân sự, Trung Quốc đang vươn tới vai trò như Mỹ, đã lên vũ trụ, lên mặt trăng, đã trở thành nhà sản xuất và bán vũ khí, đã có căn cứ hải quân ở nước ngoài, đã chế được tên lửa các loại, đã có những hạm đội v.v…</w:t>
      </w:r>
    </w:p>
    <w:p>
      <w:pPr>
        <w:pStyle w:val="Normal"/>
        <w:ind w:firstLine="360"/>
        <w:jc w:val="both"/>
        <w:rPr/>
      </w:pPr>
      <w:r>
        <w:rPr/>
        <w:t>Chúng ta vừa nhận được tin tàu chiến Trung Quốc đang tập dượt việc thực hiện hành trình xa, đủ lương thực, đủ nhiên liệu, lại thấy Trung Quốc mua hàng không mẫu hạm cũ về để nghiên cứu và tự chế tạo. Trung Quốc chưa hề tham gia các cuộc chiến tranh thế giới như các nước Mỹ, Anh, Pháp và Đức. Khi còn nhỏ tôi đã biết có các trận Lữ Thuận giữa Nhật và Nga, trận đổ bộ Nooc mandi, trận tập kích Trân châu cảng trong thế chiến thứ hai. Tóm lại lực lượng quân sự Trung Quốc vẫn là giai đoạn phát triển, định hình, tập dượt tiến tới hiện đại.</w:t>
      </w:r>
    </w:p>
    <w:p>
      <w:pPr>
        <w:pStyle w:val="Normal"/>
        <w:ind w:firstLine="360"/>
        <w:jc w:val="both"/>
        <w:rPr/>
      </w:pPr>
      <w:r>
        <w:rPr/>
        <w:t>Nếu có chiến tranh, Trung Quốc đi đầu, kế tiếp đến Miama và Triều Tiên. Có thể Việt Nam và Cu Ba sẽ đi sau. Thật đây là một đội hình gây cười! Trung Quốc gây chiến là đụng đến toàn bộ khối Dân chủ, vì họ rất đông, rất khỏe lắm và ở khắp nơi và ở sát nách Trung Quốc. Họa chăng, Trung Quốc hóa rồ mới gây chiến tranh. Còn chỉ đánh riêng Mỹ thì chỉ có cách hai bên dàn quân ra hai phía Đông, Tây của Thái bình Dương và đua nhau bắn tên lửa như các chú bộ đội bắn pháo hoa ngày Tết.</w:t>
      </w:r>
    </w:p>
    <w:p>
      <w:pPr>
        <w:pStyle w:val="Normal"/>
        <w:ind w:firstLine="360"/>
        <w:jc w:val="both"/>
        <w:rPr/>
      </w:pPr>
      <w:r>
        <w:rPr/>
        <w:t>Trung Quốc đang lên như diều mà vẫn có nổi loạn ở Tân Cương, Tây Tạng. “ Năm ngôi sao trên một lá cờ”, hình ảnh trang trọng như vậy mà đầu rơi máu chảy. “Năm anh em trên một chiếc xe tăng” đúng là hình ảnh chiến tranh nhưng sao lại thấy ấm áp, lắng đọng trong lòng mọi người .</w:t>
      </w:r>
    </w:p>
    <w:p>
      <w:pPr>
        <w:pStyle w:val="Normal"/>
        <w:ind w:firstLine="360"/>
        <w:jc w:val="both"/>
        <w:rPr/>
      </w:pPr>
      <w:r>
        <w:rPr/>
        <w:t>Trung Quốc gây chiến tranh không những không huy động được sức mạnh toàn dân, ngược lại kích đông những lực lượng đối kháng: Dân chủ, Tôn giáo, Sắc tộc, những vùng miền khó khăn vươn lên giành  quyền sống. Cái âm vang Thiên An Môn, Tây Tạng, Tân Cương, những biến động xã hội thời Mao Trạch Đông vẫn còn khắc sâu trong lòng mọi người.</w:t>
      </w:r>
    </w:p>
    <w:p>
      <w:pPr>
        <w:pStyle w:val="Normal"/>
        <w:ind w:firstLine="360"/>
        <w:jc w:val="both"/>
        <w:rPr/>
      </w:pPr>
      <w:r>
        <w:rPr/>
        <w:t>Khi Trung Quốc cảm thấy khỏe, có thể gây được chiến tranh thì cũng là lúc Ấn Độ và Nga mạnh lên không kém gì Trung Quốc. Các nước Châu Á đã tăng cường lực lượng quân sự, cũng là một cản trở không nhỏ với Trung Quốc .</w:t>
      </w:r>
    </w:p>
    <w:p>
      <w:pPr>
        <w:pStyle w:val="Normal"/>
        <w:ind w:firstLine="360"/>
        <w:jc w:val="both"/>
        <w:rPr/>
      </w:pPr>
      <w:r>
        <w:rPr/>
        <w:t>Hậu cần là khâu quan trọng của chiến tranh. Nhật đầu hàng trong thế chiến thứ hai, nguyên nhân là vì thiếu nhiên liệu. Cái khó khăn này đang là một ám ảnh không nguôi đối với Trung Quốc .</w:t>
      </w:r>
    </w:p>
    <w:p>
      <w:pPr>
        <w:pStyle w:val="Normal"/>
        <w:ind w:firstLine="360"/>
        <w:jc w:val="both"/>
        <w:rPr/>
      </w:pPr>
      <w:r>
        <w:rPr/>
        <w:t>Nước nào gây chiến tranh cũng phải dựa vào một nền khoa học kỹ thuật tiên tiến. Đây là thế yếu của Trung Quốc: Số đăng ký phát minh của Trung Quốc chỉ bằng 50% của Hàn Quốc. Thế giới xếp Trung Quốc về khoa học kỹ thuật vào tốp 10. Lúc này Trung Quốc đang bỏ tiền mua kỹ thuật của các nước. Phương tiện chiến tranh còn đang trong giai đoạn sao chép. Gây chiến tranh phải có luận điểm lôi cuốn lòng người. Đầu thế kỷ XX, khi còn nhỏ tôi đã đọc: Ở vườn hoa Châu Âu người ta có cái biển cấm: “Cấm chó và người Tầu”. Trung Quốc chưa làm gì để gột rửa điều này!</w:t>
      </w:r>
    </w:p>
    <w:p>
      <w:pPr>
        <w:pStyle w:val="Normal"/>
        <w:ind w:firstLine="360"/>
        <w:jc w:val="both"/>
        <w:rPr/>
      </w:pPr>
      <w:r>
        <w:rPr/>
        <w:t xml:space="preserve">Truyền thông thế giới đánh giá phải 15 năm, Trung Quốc mới có thể gây chiến tranh trên quy mô lớn. </w:t>
      </w:r>
    </w:p>
    <w:p>
      <w:pPr>
        <w:pStyle w:val="Normal"/>
        <w:ind w:firstLine="360"/>
        <w:jc w:val="both"/>
        <w:rPr/>
      </w:pPr>
      <w:r>
        <w:rPr/>
        <w:t>Chúng ta hãy chờ xem !</w:t>
      </w:r>
    </w:p>
    <w:p>
      <w:pPr>
        <w:pStyle w:val="Normal"/>
        <w:jc w:val="both"/>
        <w:rPr>
          <w:i/>
          <w:i/>
          <w:iCs/>
        </w:rPr>
      </w:pPr>
      <w:r>
        <w:rPr>
          <w:i/>
          <w:iCs/>
        </w:rPr>
        <w:t>(Còn tiếp)</w:t>
      </w:r>
    </w:p>
    <w:p>
      <w:pPr>
        <w:pStyle w:val="Normal"/>
        <w:jc w:val="right"/>
        <w:rPr/>
      </w:pPr>
      <w:r>
        <w:rPr/>
        <w:t>Hà Nội 10 tháng 6 năm 2010</w:t>
      </w:r>
    </w:p>
    <w:p>
      <w:pPr>
        <w:pStyle w:val="1TuabaoTQ"/>
        <w:pBdr>
          <w:top w:val="nil"/>
          <w:left w:val="nil"/>
          <w:bottom w:val="nil"/>
          <w:right w:val="nil"/>
        </w:pBdr>
        <w:jc w:val="right"/>
        <w:rPr>
          <w:sz w:val="24"/>
          <w:szCs w:val="24"/>
          <w:lang w:val="en-US"/>
        </w:rPr>
      </w:pPr>
      <w:r>
        <w:rPr>
          <w:sz w:val="24"/>
          <w:szCs w:val="24"/>
          <w:lang w:val="en-US"/>
        </w:rPr>
        <w:t>Ls. Trần Lâm</w:t>
      </w:r>
    </w:p>
    <w:p>
      <w:pPr>
        <w:pStyle w:val="1TuabaoTQ"/>
        <w:pBdr>
          <w:top w:val="nil"/>
          <w:left w:val="nil"/>
          <w:bottom w:val="nil"/>
          <w:right w:val="nil"/>
        </w:pBdr>
        <w:jc w:val="right"/>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IA HAI LÀ NHÂN ĐÔI</w:t>
      </w:r>
    </w:p>
    <w:p>
      <w:pPr>
        <w:pStyle w:val="Normal"/>
        <w:jc w:val="both"/>
        <w:rPr>
          <w:b/>
          <w:b/>
          <w:bCs/>
          <w:sz w:val="26"/>
          <w:szCs w:val="26"/>
        </w:rPr>
      </w:pPr>
      <w:r>
        <w:rPr>
          <w:b/>
          <w:bCs/>
          <w:sz w:val="26"/>
          <w:szCs w:val="26"/>
        </w:rPr>
      </w:r>
    </w:p>
    <w:p>
      <w:pPr>
        <w:pStyle w:val="Normal"/>
        <w:ind w:firstLine="360"/>
        <w:jc w:val="right"/>
        <w:rPr>
          <w:b/>
          <w:b/>
        </w:rPr>
      </w:pPr>
      <w:r>
        <w:rPr>
          <w:b/>
          <w:lang w:val="vi-VN"/>
        </w:rPr>
        <w:t>Nguyễn Thanh Giang</w:t>
      </w:r>
    </w:p>
    <w:p>
      <w:pPr>
        <w:pStyle w:val="Normal"/>
        <w:jc w:val="right"/>
        <w:rPr>
          <w:b/>
          <w:b/>
          <w:bCs/>
        </w:rPr>
      </w:pPr>
      <w:r>
        <w:rPr>
          <w:b/>
          <w:bCs/>
        </w:rPr>
      </w:r>
    </w:p>
    <w:p>
      <w:pPr>
        <w:pStyle w:val="Normal"/>
        <w:ind w:firstLine="360"/>
        <w:jc w:val="both"/>
        <w:rPr/>
      </w:pPr>
      <w:r>
        <w:rPr/>
        <w:t>Luật sư Trần Lâm (tên thật là Trịnh Đình Trung) sinh ngày 10 tháng 6 năm 1925. Vậy là cụ đã cùng Trái Đất quay được 85 vòng quanh Mặt Trời.</w:t>
      </w:r>
    </w:p>
    <w:p>
      <w:pPr>
        <w:pStyle w:val="Normal"/>
        <w:ind w:firstLine="360"/>
        <w:jc w:val="both"/>
        <w:rPr/>
      </w:pPr>
      <w:r>
        <w:rPr/>
        <w:t xml:space="preserve">Sinh tại Nho Quan-Ninh Bình nhưng cụ đã từng tham gia Ban Tuyên huấn tỉnh bộ Việt Minh Lạng Sơn, làm trưởng ty Thông tin Tuyên truyền tại Hải Phòng và Hồng Quảng từ năm 1950 -1951 và được bổ nhiệm làm giảng sư chính trị trung cao cấp chính ngạch từ năm 1962. Vậy là cụ đã từng đi tuyên truyền huấn luyện Chủ nghĩa Mác ở Việt Nam từ rất sớm và là một đảng viên Cộng sản kỳ cựu. </w:t>
      </w:r>
    </w:p>
    <w:p>
      <w:pPr>
        <w:pStyle w:val="Normal"/>
        <w:ind w:firstLine="360"/>
        <w:jc w:val="both"/>
        <w:rPr/>
      </w:pPr>
      <w:r>
        <w:rPr/>
      </w:r>
    </w:p>
    <w:p>
      <w:pPr>
        <w:pStyle w:val="Normal"/>
        <w:ind w:firstLine="360"/>
        <w:jc w:val="both"/>
        <w:rPr/>
      </w:pPr>
      <w:r>
        <w:rPr/>
        <w:t xml:space="preserve">Vậy mà, gần đây người ta thấy cụ cứ tha thiết đòi “phá” Đảng, đòi tách ĐCSVN làm hai. </w:t>
      </w:r>
    </w:p>
    <w:p>
      <w:pPr>
        <w:pStyle w:val="Normal"/>
        <w:ind w:firstLine="360"/>
        <w:jc w:val="both"/>
        <w:rPr/>
      </w:pPr>
      <w:r>
        <w:rPr/>
        <w:t>Sinh thời, khi bị những người “chống diễn biến hòa bình” quy kết bậy bạ, ông Trần Đại Sơn đã phản ứng một cách hóm hỉnh: “Nếu chúng tôi không “chống” thì Đảng này đổ lâu rồi”. Chẳng nhẽ các cụ ngụy biện?</w:t>
      </w:r>
    </w:p>
    <w:p>
      <w:pPr>
        <w:pStyle w:val="Normal"/>
        <w:ind w:firstLine="360"/>
        <w:jc w:val="both"/>
        <w:rPr/>
      </w:pPr>
      <w:r>
        <w:rPr/>
      </w:r>
    </w:p>
    <w:p>
      <w:pPr>
        <w:pStyle w:val="Normal"/>
        <w:ind w:firstLine="360"/>
        <w:jc w:val="both"/>
        <w:rPr/>
      </w:pPr>
      <w:r>
        <w:rPr/>
        <w:t>Luật sư Trần Lâm thì giải thích:</w:t>
      </w:r>
    </w:p>
    <w:p>
      <w:pPr>
        <w:pStyle w:val="Normal"/>
        <w:ind w:firstLine="360"/>
        <w:jc w:val="both"/>
        <w:rPr>
          <w:i/>
          <w:i/>
          <w:iCs/>
        </w:rPr>
      </w:pPr>
      <w:r>
        <w:rPr>
          <w:i/>
          <w:iCs/>
        </w:rPr>
        <w:t>“</w:t>
      </w:r>
      <w:r>
        <w:rPr>
          <w:i/>
          <w:iCs/>
        </w:rPr>
        <w:t>Trên cơ sở tình hình thực tiễn, để tiến lên, sau khi rà soát các hình thức chỉ còn đọng lại một ý tưởng tha thiết là phải tách ĐCSVN ra làm hai. Làm như thế thì có thể bề ngoài giữ được ổn định, bề trong thì âm thầm cải tiến, có thể gạt bỏ dần những quan điểm sai lầm, những lề lối lạc hậu và có thể phá tan được mối quan hệ nhân sự đồi bại của các liên minh ma quỷ.</w:t>
      </w:r>
    </w:p>
    <w:p>
      <w:pPr>
        <w:pStyle w:val="Normal"/>
        <w:ind w:firstLine="360"/>
        <w:jc w:val="both"/>
        <w:rPr>
          <w:i/>
          <w:i/>
          <w:iCs/>
        </w:rPr>
      </w:pPr>
      <w:r>
        <w:rPr>
          <w:i/>
          <w:iCs/>
        </w:rPr>
        <w:t>Cho nên cần phải có những biện pháp phù hợp, vì một ý tưởng dù tốt đến mấy nhưng việc thực thi không đúng đắn cũng không thể mang lại kết quả mong muốn.</w:t>
      </w:r>
    </w:p>
    <w:p>
      <w:pPr>
        <w:pStyle w:val="Normal"/>
        <w:ind w:firstLine="360"/>
        <w:jc w:val="both"/>
        <w:rPr>
          <w:i/>
          <w:i/>
          <w:iCs/>
        </w:rPr>
      </w:pPr>
      <w:r>
        <w:rPr>
          <w:i/>
          <w:iCs/>
        </w:rPr>
        <w:t>Tách ra không phải bày ra quân xanh quân đỏ, ngày thì tranh cãi, tối thì bàn nhau chia chác.</w:t>
      </w:r>
    </w:p>
    <w:p>
      <w:pPr>
        <w:pStyle w:val="Normal"/>
        <w:ind w:firstLine="360"/>
        <w:jc w:val="both"/>
        <w:rPr>
          <w:i/>
          <w:i/>
          <w:iCs/>
        </w:rPr>
      </w:pPr>
      <w:r>
        <w:rPr>
          <w:i/>
          <w:iCs/>
        </w:rPr>
        <w:t>Tách ra không phải giữ nguyên những con người ăn bám, gánh nặng của toàn dân.</w:t>
      </w:r>
    </w:p>
    <w:p>
      <w:pPr>
        <w:pStyle w:val="Normal"/>
        <w:ind w:firstLine="360"/>
        <w:jc w:val="both"/>
        <w:rPr>
          <w:i/>
          <w:i/>
          <w:iCs/>
        </w:rPr>
      </w:pPr>
      <w:r>
        <w:rPr>
          <w:i/>
          <w:iCs/>
        </w:rPr>
        <w:t>Tách ra chưa phải mọi sự sẽ xuôn sẻ mà chỉ là tạo ra một đột phá chấm dứt độc đoán toàn trị, tiếp cận dần với dân chủ, công khai.</w:t>
      </w:r>
    </w:p>
    <w:p>
      <w:pPr>
        <w:pStyle w:val="Normal"/>
        <w:ind w:firstLine="360"/>
        <w:jc w:val="both"/>
        <w:rPr>
          <w:i/>
          <w:i/>
          <w:iCs/>
        </w:rPr>
      </w:pPr>
      <w:r>
        <w:rPr>
          <w:i/>
          <w:iCs/>
        </w:rPr>
        <w:t>Từ tình hình này tạo ra sự sàng lọc, vai trò cá nhân được đề cao, nhân tài được xuất hiện. Một nền dân chủ phôi thai để dần dần được hoàn thiện.</w:t>
      </w:r>
    </w:p>
    <w:p>
      <w:pPr>
        <w:pStyle w:val="Normal"/>
        <w:ind w:firstLine="360"/>
        <w:jc w:val="both"/>
        <w:rPr/>
      </w:pPr>
      <w:r>
        <w:rPr>
          <w:i/>
          <w:iCs/>
        </w:rPr>
        <w:t>Tách ra là một biện pháp một chủ trương táo bạo nhưng giữ được ổn định xã hội. Luật pháp giữ nguyên, bộ máy giữ nguyên, mọi hoạt động vẫn bình thường, sự thay đổi sẽ từ từ theo một chiến lược rõ ràng từ toàn trị sang đa nguyên đa đảng là một sự tiệm tiến lấy nâng cao dân trí làm gốc” (1).</w:t>
      </w:r>
    </w:p>
    <w:p>
      <w:pPr>
        <w:pStyle w:val="Normal"/>
        <w:ind w:firstLine="360"/>
        <w:jc w:val="both"/>
        <w:rPr>
          <w:i/>
          <w:i/>
          <w:iCs/>
        </w:rPr>
      </w:pPr>
      <w:r>
        <w:rPr>
          <w:i/>
          <w:iCs/>
        </w:rPr>
      </w:r>
    </w:p>
    <w:p>
      <w:pPr>
        <w:pStyle w:val="Normal"/>
        <w:ind w:firstLine="360"/>
        <w:jc w:val="both"/>
        <w:rPr/>
      </w:pPr>
      <w:r>
        <w:rPr/>
        <w:t>Cụ háo hức kỳ vọng:</w:t>
      </w:r>
    </w:p>
    <w:p>
      <w:pPr>
        <w:pStyle w:val="Normal"/>
        <w:ind w:firstLine="360"/>
        <w:jc w:val="both"/>
        <w:rPr>
          <w:i/>
          <w:i/>
          <w:iCs/>
        </w:rPr>
      </w:pPr>
      <w:r>
        <w:rPr>
          <w:i/>
          <w:iCs/>
        </w:rPr>
        <w:t>“</w:t>
      </w:r>
      <w:r>
        <w:rPr>
          <w:i/>
          <w:iCs/>
        </w:rPr>
        <w:t>Chuyển đổi thành hai Đảng chúng ta được rất nhiều:</w:t>
      </w:r>
    </w:p>
    <w:p>
      <w:pPr>
        <w:pStyle w:val="Normal"/>
        <w:ind w:firstLine="360"/>
        <w:jc w:val="both"/>
        <w:rPr>
          <w:i/>
          <w:i/>
          <w:iCs/>
        </w:rPr>
      </w:pPr>
      <w:r>
        <w:rPr>
          <w:i/>
          <w:iCs/>
        </w:rPr>
        <w:t>Khi kết nạp lại, bao nhiêu người vì lý do không chính đáng mà vào Đảng, vào bộ máy Nhà nước sẽ lặng lẽ không xin kết nạp lại. Thế là việc chính của chỉnh đốn Đảng đã được thực hiện. Thời cơ vàng để Đảng ta trở nên trong sạch.</w:t>
      </w:r>
    </w:p>
    <w:p>
      <w:pPr>
        <w:pStyle w:val="Normal"/>
        <w:ind w:firstLine="360"/>
        <w:jc w:val="both"/>
        <w:rPr>
          <w:i/>
          <w:i/>
          <w:iCs/>
        </w:rPr>
      </w:pPr>
      <w:r>
        <w:rPr>
          <w:i/>
          <w:iCs/>
        </w:rPr>
        <w:t>Hai Đảng cùng kết nạp thêm người mới, đó là sự thay máu làm cho Đảng khỏe khoắn, tươi trẻ, bừng bừng sức sống. Một việc mười năm không làm được, khoảnh khắc đã làm xong ” (2)</w:t>
      </w:r>
    </w:p>
    <w:p>
      <w:pPr>
        <w:pStyle w:val="Normal"/>
        <w:ind w:firstLine="360"/>
        <w:jc w:val="both"/>
        <w:rPr>
          <w:i/>
          <w:i/>
          <w:iCs/>
        </w:rPr>
      </w:pPr>
      <w:r>
        <w:rPr>
          <w:i/>
          <w:iCs/>
        </w:rPr>
        <w:t xml:space="preserve">“… </w:t>
      </w:r>
      <w:r>
        <w:rPr>
          <w:i/>
          <w:iCs/>
        </w:rPr>
        <w:t xml:space="preserve">ở đâu cũng có đảng viên của hai Đảng, họ được hướng dẫn để hợp tác cùng nhau nhưng lại giám sát lẫn nhau, từ đó luật pháp được đề cao, công bằng được thực hiện, phẩm giá con người được tôn trọng. Lúc ấy nghĩ lại họ sẽ thấy xấu hổ, không hiểu sao ngày qua họ lập lờ hai mặt, họ gian trá che đậy, họ khúm núm sợ sệt mà lại hách dịch và vụ lợi. </w:t>
      </w:r>
    </w:p>
    <w:p>
      <w:pPr>
        <w:pStyle w:val="Normal"/>
        <w:ind w:firstLine="360"/>
        <w:jc w:val="both"/>
        <w:rPr/>
      </w:pPr>
      <w:r>
        <w:rPr>
          <w:i/>
          <w:iCs/>
        </w:rPr>
        <w:t xml:space="preserve">Trong không khí đổi mới ấy, người có tài năng, có đạo đức sẽ trở nên khác xưa. Họ có lòng tin, họ sẽ xin tham gia vào các hoạt động chung. Sức mạnh của hai Đảng cùng mạnh lên. Đất nước do đó sẽ phồn vinh” (2) </w:t>
      </w:r>
    </w:p>
    <w:p>
      <w:pPr>
        <w:pStyle w:val="Normal"/>
        <w:ind w:firstLine="360"/>
        <w:jc w:val="both"/>
        <w:rPr>
          <w:i/>
          <w:i/>
          <w:iCs/>
        </w:rPr>
      </w:pPr>
      <w:r>
        <w:rPr>
          <w:i/>
          <w:iCs/>
        </w:rPr>
        <w:t>“</w:t>
      </w:r>
      <w:r>
        <w:rPr>
          <w:i/>
          <w:iCs/>
        </w:rPr>
        <w:t>Đảng tách ra làm hai là Đảng vẫn còn, Đảng chấm dứt độc tài, độc đoán, độc quyền chân lý…Đảng sẽ là đảng của dân tộc, của nhân dân một cách đích thực. Đảng mạnh lên, đất nước phồn vinh, dân tộc có chỗ đứng xứng đáng trong cộng đồng quốc tế” (5).</w:t>
      </w:r>
    </w:p>
    <w:p>
      <w:pPr>
        <w:pStyle w:val="Normal"/>
        <w:jc w:val="both"/>
        <w:rPr>
          <w:i/>
          <w:i/>
          <w:iCs/>
        </w:rPr>
      </w:pPr>
      <w:r>
        <w:rPr>
          <w:i/>
          <w:iCs/>
        </w:rPr>
      </w:r>
    </w:p>
    <w:p>
      <w:pPr>
        <w:pStyle w:val="Normal"/>
        <w:ind w:firstLine="360"/>
        <w:jc w:val="both"/>
        <w:rPr/>
      </w:pPr>
      <w:r>
        <w:rPr/>
        <w:t>Đầu đề nghe như nghịch lý của bài viết này chính vì xuất phát từ những kỳ vọng lạc quan trên.</w:t>
      </w:r>
    </w:p>
    <w:p>
      <w:pPr>
        <w:pStyle w:val="Normal"/>
        <w:ind w:firstLine="360"/>
        <w:jc w:val="both"/>
        <w:rPr/>
      </w:pPr>
      <w:r>
        <w:rPr/>
        <w:t>Điều lý thú là, chính do đã trải nghiệm qua bao nhiêu dằn vặt xót xa, người đảng viên kỳ cựu của ĐCSVN này nhờ tọa thiền trên những nỗi bi quan cay đắng đối với Đảng của mình mà quán tưởng được con đường đi tới những kỳ vọng lạc quan cho Đảng.</w:t>
      </w:r>
    </w:p>
    <w:p>
      <w:pPr>
        <w:pStyle w:val="Normal"/>
        <w:ind w:firstLine="360"/>
        <w:jc w:val="both"/>
        <w:rPr/>
      </w:pPr>
      <w:r>
        <w:rPr/>
      </w:r>
    </w:p>
    <w:p>
      <w:pPr>
        <w:pStyle w:val="Normal"/>
        <w:ind w:firstLine="360"/>
        <w:jc w:val="both"/>
        <w:rPr/>
      </w:pPr>
      <w:r>
        <w:rPr/>
        <w:t xml:space="preserve">Trần Lâm từng trải nghiệm bao dằn vặt xót xa khi phải kêu lên: </w:t>
      </w:r>
      <w:r>
        <w:rPr>
          <w:i/>
          <w:iCs/>
        </w:rPr>
        <w:t>“Có người cho rằng không còn ĐCS, chỉ có Đảng của những người cầm quyền! Họ thuộc giai cấp nào? Họ thuộc “giai cấp cầm quyền”! Họ sở hữu gì? Họ sở hữu quyền lục! Họ sản xuất kinh doanh gì? Họ kinh doanh quyền lực! Ngành nghề cụ thể? Xoay sở đất đai, mua bán côta, mở các dự án, chạy tội, chạy việc…! Vốn của họ? Vốn vô hình, nhưng lãi vô kể!” (3)</w:t>
      </w:r>
      <w:r>
        <w:rPr/>
        <w:t>.</w:t>
      </w:r>
    </w:p>
    <w:p>
      <w:pPr>
        <w:pStyle w:val="Normal"/>
        <w:ind w:firstLine="360"/>
        <w:jc w:val="both"/>
        <w:rPr/>
      </w:pPr>
      <w:r>
        <w:rPr/>
        <w:t xml:space="preserve">Cụ phóng bút như một họa sỹ: </w:t>
      </w:r>
      <w:r>
        <w:rPr>
          <w:i/>
          <w:iCs/>
        </w:rPr>
        <w:t>“Đảng ta như một kỵ sỹ mệt mỏi; bộ máy Đảng và Nhà nước thì như con ngựa bất kham, què quặt. Trong tay kỵ sỹ có bản vẽ chỉ đường nhưng xem mãi vẫn thấy như không phù hợp với thực địa. Trời thì đã về chiều, làm sao về đích được trước khi trời tối!” (4)</w:t>
      </w:r>
      <w:r>
        <w:rPr/>
        <w:t>.</w:t>
      </w:r>
    </w:p>
    <w:p>
      <w:pPr>
        <w:pStyle w:val="Normal"/>
        <w:ind w:firstLine="360"/>
        <w:jc w:val="both"/>
        <w:rPr/>
      </w:pPr>
      <w:r>
        <w:rPr/>
        <w:t xml:space="preserve">Viễn cảnh càng khủng khiếp hơn: </w:t>
      </w:r>
      <w:r>
        <w:rPr>
          <w:i/>
          <w:iCs/>
        </w:rPr>
        <w:t>“…. nay Đảng như một “Achile mới”, moi đất ở dưới chân mình, mỗi ngày một tý, và càng ngày cái hàm ếch càng sâu hơn, rộng hơn… sự nguy hiểm càng gõ cửa” (4), dẫu rằng trước đây Đảng đã từng “như Achile, bất khả chiến bại vì bàn chân để trên Đất Mẹ, đó là Nhân dân” (4)</w:t>
      </w:r>
      <w:r>
        <w:rPr/>
        <w:t>.</w:t>
      </w:r>
    </w:p>
    <w:p>
      <w:pPr>
        <w:pStyle w:val="Normal"/>
        <w:ind w:firstLine="360"/>
        <w:jc w:val="both"/>
        <w:rPr/>
      </w:pPr>
      <w:r>
        <w:rPr/>
      </w:r>
    </w:p>
    <w:p>
      <w:pPr>
        <w:pStyle w:val="Normal"/>
        <w:ind w:firstLine="360"/>
        <w:jc w:val="both"/>
        <w:rPr/>
      </w:pPr>
      <w:r>
        <w:rPr/>
        <w:t xml:space="preserve">Lắng nghe đâu đó từ quảng đại nhân dân, Trần Lâm loan báo: </w:t>
      </w:r>
      <w:r>
        <w:rPr>
          <w:i/>
          <w:iCs/>
        </w:rPr>
        <w:t>“Có cái gì như thầm lặng nói lên là Đảng ta tiếp tục cầm quyền là khiên cưỡng; không ai trong nhóm cầm quyền có những tố chất của một chính khách; toàn Đảng hiện nay lỏng lẻo đến mức chỉ còn là những người cầm quyền; bao nhiêu năm vẫn giữ đất nước trong vòng lạc hậu; nếu để tiếp tục cầm quyền thì nhất định nước ta sẽ bị nước ngoài thôn tính” (5).</w:t>
      </w:r>
    </w:p>
    <w:p>
      <w:pPr>
        <w:pStyle w:val="Normal"/>
        <w:ind w:firstLine="360"/>
        <w:jc w:val="both"/>
        <w:rPr>
          <w:i/>
          <w:i/>
          <w:iCs/>
        </w:rPr>
      </w:pPr>
      <w:r>
        <w:rPr>
          <w:i/>
          <w:iCs/>
        </w:rPr>
        <w:t>“</w:t>
      </w:r>
      <w:r>
        <w:rPr>
          <w:i/>
          <w:iCs/>
        </w:rPr>
        <w:t>Việc T4 là việc nội bộ Đảng, vụ Biển đông là việc quốc tế, tham nhũng là việc giữa Đảng và dân. Phải chăng một đảng có 3 mối quan hệ sống còn: Nội bộ Đảng, Đảng và dân, Đảng và quốc tế. ở các nước, chỉ một việc cũng làm cho đảng cầm quyền ra đi, ta mắc một lúc cả ba” (9)</w:t>
      </w:r>
    </w:p>
    <w:p>
      <w:pPr>
        <w:pStyle w:val="Normal"/>
        <w:ind w:firstLine="360"/>
        <w:jc w:val="both"/>
        <w:rPr>
          <w:i/>
          <w:i/>
          <w:iCs/>
        </w:rPr>
      </w:pPr>
      <w:r>
        <w:rPr>
          <w:i/>
          <w:iCs/>
        </w:rPr>
      </w:r>
    </w:p>
    <w:p>
      <w:pPr>
        <w:pStyle w:val="Normal"/>
        <w:ind w:firstLine="360"/>
        <w:jc w:val="both"/>
        <w:rPr/>
      </w:pPr>
      <w:r>
        <w:rPr/>
        <w:t xml:space="preserve">Trần Lâm cho rằng Đảng suy thoái là do lãnh đạo suy thoái và không xứng tầm: </w:t>
      </w:r>
    </w:p>
    <w:p>
      <w:pPr>
        <w:pStyle w:val="Normal"/>
        <w:ind w:firstLine="360"/>
        <w:jc w:val="both"/>
        <w:rPr>
          <w:i/>
          <w:i/>
          <w:iCs/>
        </w:rPr>
      </w:pPr>
      <w:r>
        <w:rPr>
          <w:i/>
          <w:iCs/>
        </w:rPr>
        <w:t>“</w:t>
      </w:r>
      <w:r>
        <w:rPr>
          <w:i/>
          <w:iCs/>
        </w:rPr>
        <w:t>Các vị lãnh đạo như của chúng ta, ở Inđônêxia họ gọi là “các viên chức lớn”, thiếu cả những điều kiện của các bậc đi trước, thiếu cả những điều kiện phù hợp với thời đại hiện nay.</w:t>
      </w:r>
    </w:p>
    <w:p>
      <w:pPr>
        <w:pStyle w:val="Normal"/>
        <w:ind w:firstLine="360"/>
        <w:jc w:val="both"/>
        <w:rPr>
          <w:i/>
          <w:i/>
          <w:iCs/>
        </w:rPr>
      </w:pPr>
      <w:r>
        <w:rPr>
          <w:i/>
          <w:iCs/>
        </w:rPr>
        <w:t>Suy cho cùng, cũng không phải là thiếu sót của một ai. Đó là những vấn đề của lịch sử. Tháng 6/2005, ông Hữu Thọ trả lời phóng viên: “Trong lịch sử chúng ta, triều đại nào cũng thế, bao giờ Thái Tổ, Thái Tông cũng tuyệt vời, nhưng sau Tổ, Tông thì con cháu bắt đầu hư hỏng, ăn mòn vào cái vốn của ông, cha để lại”. Phải chăng, sau cách mạng và chiến tranh, ta đã ngủ quên quá lâu, cuộc sống mới đã làm ta quên dĩ vãng, một dĩ vãng rất gần. Lề lối làm việc; cách chọn và bồi dưỡng nhân tài, vai trò của người cầm đầu, trách nhiệm trước dân, cơ chế giám sát đều bất cập đã đưa đến tình trạng hiện nay...” (4)</w:t>
      </w:r>
    </w:p>
    <w:p>
      <w:pPr>
        <w:pStyle w:val="Normal"/>
        <w:ind w:firstLine="360"/>
        <w:jc w:val="both"/>
        <w:rPr/>
      </w:pPr>
      <w:r>
        <w:rPr/>
        <w:t xml:space="preserve">Mà, nguyên nhân suy thoái lãnh đạo lại chính do </w:t>
      </w:r>
      <w:r>
        <w:rPr>
          <w:i/>
          <w:iCs/>
        </w:rPr>
        <w:t>“Sự sinh sôi của một cái “gien” suy thoái”</w:t>
      </w:r>
      <w:r>
        <w:rPr/>
        <w:t xml:space="preserve"> </w:t>
      </w:r>
      <w:r>
        <w:rPr>
          <w:i/>
          <w:iCs/>
        </w:rPr>
        <w:t>(chữ của Trần Lâm):</w:t>
      </w:r>
    </w:p>
    <w:p>
      <w:pPr>
        <w:pStyle w:val="Normal"/>
        <w:ind w:firstLine="360"/>
        <w:jc w:val="both"/>
        <w:rPr>
          <w:i/>
          <w:i/>
          <w:iCs/>
        </w:rPr>
      </w:pPr>
      <w:r>
        <w:rPr>
          <w:i/>
          <w:iCs/>
        </w:rPr>
        <w:t>“</w:t>
      </w:r>
      <w:r>
        <w:rPr>
          <w:i/>
          <w:iCs/>
        </w:rPr>
        <w:t>Bộ Chính trị, Ban Bí thư, các cấp uỷ viên, từng nhiệm kỳ được bầu lại. Như thế là luật sinh tồn, sự đào thi tự nhiên được tôn trọng. Thế nhưng, các đồng chí đương nhiệm lại dự kiến một cách khá chặt chẽ, đến từng người của Bộ Chính trị, của Ban chấp hành mới… Thế là đã già rồi còn sinh đẻ, đứa con là phiên bản của cha mẹ, nó làm sao thông minh, khoẻ mạnh được. Ta không cần nói đến các tiêu cực trong việc sắp xếp, chỉ xét về nguyên lý cũng thấy là sai ” (3).</w:t>
      </w:r>
    </w:p>
    <w:p>
      <w:pPr>
        <w:pStyle w:val="Normal"/>
        <w:ind w:firstLine="360"/>
        <w:jc w:val="both"/>
        <w:rPr>
          <w:i/>
          <w:i/>
          <w:iCs/>
        </w:rPr>
      </w:pPr>
      <w:r>
        <w:rPr>
          <w:i/>
          <w:iCs/>
        </w:rPr>
        <w:t>“</w:t>
      </w:r>
      <w:r>
        <w:rPr>
          <w:i/>
          <w:iCs/>
        </w:rPr>
        <w:t>Mọi quyền lực thuộc về Đảng. Gọi là Đảng, nhưng thực chất chỉ là những người cầm quyền. Nhóm này nghỉ, giao quyền cho nhóm kế tiếp, nhóm kế tiếp được chọn theo ý muốn của nhóm về nghỉ. Có khi người về nghỉ vẫn chỉ huy đất nước qua đàn em của mình. Đó là một hình thức “cha truyền con nối” (2).</w:t>
      </w:r>
    </w:p>
    <w:p>
      <w:pPr>
        <w:pStyle w:val="Normal"/>
        <w:ind w:firstLine="360"/>
        <w:jc w:val="both"/>
        <w:rPr>
          <w:i/>
          <w:i/>
          <w:iCs/>
        </w:rPr>
      </w:pPr>
      <w:r>
        <w:rPr>
          <w:i/>
          <w:iCs/>
        </w:rPr>
      </w:r>
    </w:p>
    <w:p>
      <w:pPr>
        <w:pStyle w:val="Normal"/>
        <w:ind w:firstLine="360"/>
        <w:jc w:val="both"/>
        <w:rPr/>
      </w:pPr>
      <w:r>
        <w:rPr/>
        <w:t>“</w:t>
      </w:r>
      <w:r>
        <w:rPr/>
        <w:t xml:space="preserve">Cha truyền con nối”, nhưng khốn nỗi cha nào có ra cha! Trần Lâm thẳng thắn: </w:t>
      </w:r>
      <w:r>
        <w:rPr>
          <w:i/>
          <w:iCs/>
        </w:rPr>
        <w:t>“Thượng bất chính, hạ tắc loạn”; “Nhà dột từ nóc”: Người có chức cao, quyền trọng, quá thiển cận, không biết việc làm sai trái của mình sẽ thúc đẩy nhiều người làm theo. Trên thế nào, dưới như thế ” (4). “Ông Đỗ Mười, cầm một món tiền lớn của nước ngoài, ai cũng biết, thế nhưng ông vẫn hiện diện ở vị trí người đại diện cao nhất của Đảng ta, nước ta, kể cả ở những ngày lễ lớn nhất, không ít người tỏ ra bức xúc và lo ngại, nghĩ rằng Đảng và Nhà nước không biết có thực lòng chống tham nhũng không?” (4)</w:t>
      </w:r>
    </w:p>
    <w:p>
      <w:pPr>
        <w:pStyle w:val="Normal"/>
        <w:ind w:firstLine="360"/>
        <w:jc w:val="both"/>
        <w:rPr/>
      </w:pPr>
      <w:r>
        <w:rPr>
          <w:i/>
          <w:iCs/>
        </w:rPr>
        <w:t>“</w:t>
      </w:r>
      <w:r>
        <w:rPr>
          <w:i/>
          <w:iCs/>
        </w:rPr>
        <w:t>Khao khát một người kiệt xuất, xung quanh là một bộ máy bao gồm những người tài giỏi, hiện đang nóng bỏng trong nhân dân ” (4)</w:t>
      </w:r>
      <w:r>
        <w:rPr/>
        <w:t xml:space="preserve"> đang trở nên vô cùng bức thiết và rõ ràng không phải chỉ của Trần Lâm.</w:t>
      </w:r>
    </w:p>
    <w:p>
      <w:pPr>
        <w:pStyle w:val="Normal"/>
        <w:ind w:firstLine="360"/>
        <w:jc w:val="both"/>
        <w:rPr/>
      </w:pPr>
      <w:r>
        <w:rPr/>
      </w:r>
    </w:p>
    <w:p>
      <w:pPr>
        <w:pStyle w:val="Normal"/>
        <w:ind w:firstLine="360"/>
        <w:jc w:val="both"/>
        <w:rPr/>
      </w:pPr>
      <w:r>
        <w:rPr/>
        <w:t>Đại hội Đảng lần thứ XI sắp diễn ra, ban lãnh đạo mới sẽ được sắp đặt. Trớ trêu thay, đâu đó lại đang lởn vởn một mối lo: Nước ngoài đang có ý đồ tâng một vị thư lại trong BCT ĐCSVN lên làm Tổng Bí thư. Vị này rất được lòng thiên triều không chỉ vì “lú lẫn” tin vào cái thứ lý luận ngụy biện đã gieo bao tai họa cho dân tộc mình mà còn sẵn sàng cống hiến cả tổ quốc mình cho ý đồ bá quyền của thiên triều!</w:t>
      </w:r>
    </w:p>
    <w:p>
      <w:pPr>
        <w:pStyle w:val="Normal"/>
        <w:ind w:firstLine="360"/>
        <w:jc w:val="both"/>
        <w:rPr/>
      </w:pPr>
      <w:r>
        <w:rPr/>
        <w:t xml:space="preserve">Viên thư lại này không được tôi luyện trong thực tiễn đa diện của cách mạng, không được trui rèn qua những va đập khốc liệt của cuộc sống mà chỉ nhờ viết mướn diễn văn cho các cụ rồi được các cụ thổi lên rất thong dong nên rất dễ có tư chất ngây thơ của một cậu ấm hiện đại và tư duy rất dễ bị “định hướng” phi thực tế. </w:t>
      </w:r>
    </w:p>
    <w:p>
      <w:pPr>
        <w:pStyle w:val="Normal"/>
        <w:ind w:firstLine="360"/>
        <w:jc w:val="both"/>
        <w:rPr/>
      </w:pPr>
      <w:r>
        <w:rPr/>
      </w:r>
    </w:p>
    <w:p>
      <w:pPr>
        <w:pStyle w:val="Normal"/>
        <w:ind w:firstLine="360"/>
        <w:jc w:val="both"/>
        <w:rPr/>
      </w:pPr>
      <w:r>
        <w:rPr/>
        <w:t xml:space="preserve">Vì “lú lẫn” nên </w:t>
      </w:r>
      <w:r>
        <w:rPr>
          <w:i/>
          <w:iCs/>
        </w:rPr>
        <w:t>“ Từ sau kháng chiến Chống Pháp đến gần đây, ta bị các nước lớn chi phối và lợi dụng. Ta non kém và cả tin. Ta lại du nhập và thực hiện học thuyết sai lầm: Vô sản chuyên chính, đấu tranh giai cấp, lãnh đạo tập thể; lại có luật đất đai là sở hữu của toàn dân, kinh tế quốc doanh là chủ lực. Nạn tham nhũng tràn lan. Tất cả như nhấn chìm chúng ta xuống bùn đen không ngóc đầu lên được” (1)</w:t>
      </w:r>
      <w:r>
        <w:rPr/>
        <w:t xml:space="preserve">. </w:t>
      </w:r>
    </w:p>
    <w:p>
      <w:pPr>
        <w:pStyle w:val="Normal"/>
        <w:ind w:firstLine="360"/>
        <w:jc w:val="both"/>
        <w:rPr>
          <w:i/>
          <w:i/>
          <w:iCs/>
        </w:rPr>
      </w:pPr>
      <w:r>
        <w:rPr>
          <w:i/>
          <w:iCs/>
        </w:rPr>
        <w:t>“</w:t>
      </w:r>
      <w:r>
        <w:rPr>
          <w:i/>
          <w:iCs/>
        </w:rPr>
        <w:t>Ta đã trãi qua nhiều giai đoạn, với các học thuyết và biện pháp: Không công nhận tư hữu tài sản; đánh đổ tư sản địa chủ; có lúc đổ lỗi cho chiến tranh; có lúc nêu lên cái gọi là giai đoạn quá độ tiến lên XHCN và cuối cùng là thực hiện bao cấp ... Đất nước đi đến cùng cực của khủng hoảng toàn diện.</w:t>
      </w:r>
    </w:p>
    <w:p>
      <w:pPr>
        <w:pStyle w:val="Normal"/>
        <w:ind w:firstLine="360"/>
        <w:jc w:val="both"/>
        <w:rPr/>
      </w:pPr>
      <w:r>
        <w:rPr>
          <w:i/>
          <w:iCs/>
        </w:rPr>
        <w:t>Cuối cùng ta phải chấp nhận: công nhận sở hữu của các thành phần, công nhận kinh tế thị trường, do đó đất nước khởi sắc” (4).</w:t>
      </w:r>
    </w:p>
    <w:p>
      <w:pPr>
        <w:pStyle w:val="Normal"/>
        <w:ind w:firstLine="360"/>
        <w:jc w:val="both"/>
        <w:rPr>
          <w:i/>
          <w:i/>
          <w:iCs/>
        </w:rPr>
      </w:pPr>
      <w:r>
        <w:rPr>
          <w:i/>
          <w:iCs/>
        </w:rPr>
        <w:t>“</w:t>
      </w:r>
      <w:r>
        <w:rPr>
          <w:i/>
          <w:iCs/>
        </w:rPr>
        <w:t>Nói rằng chúng ta tiếp nhận kinh tế thị trường nên chúng ta chấm dứt được khủng hoảng, đã khởi sắc, là khách quan và đúng đắn. Còn nói rằng “đổi mới” là một sáng tạo, có tính đặc thù Việt Nam thì xem ra như là một vi phạm sở hữu trí tuệ” (2).</w:t>
      </w:r>
    </w:p>
    <w:p>
      <w:pPr>
        <w:pStyle w:val="Normal"/>
        <w:ind w:firstLine="360"/>
        <w:jc w:val="both"/>
        <w:rPr>
          <w:i/>
          <w:i/>
          <w:iCs/>
        </w:rPr>
      </w:pPr>
      <w:r>
        <w:rPr>
          <w:i/>
          <w:iCs/>
        </w:rPr>
      </w:r>
    </w:p>
    <w:p>
      <w:pPr>
        <w:pStyle w:val="Normal"/>
        <w:ind w:firstLine="360"/>
        <w:jc w:val="both"/>
        <w:rPr/>
      </w:pPr>
      <w:r>
        <w:rPr/>
        <w:t xml:space="preserve">Để gúp phần cứu vớt đất nước khỏi sự “lú lẫn” của cái chủ nghĩa tai họa, cái học thuyết ngông cuồng kia, Trần Lâm khiêm tốn khuyến cáo: </w:t>
      </w:r>
    </w:p>
    <w:p>
      <w:pPr>
        <w:pStyle w:val="Normal"/>
        <w:ind w:firstLine="360"/>
        <w:jc w:val="both"/>
        <w:rPr>
          <w:i/>
          <w:i/>
          <w:iCs/>
        </w:rPr>
      </w:pPr>
      <w:r>
        <w:rPr>
          <w:i/>
          <w:iCs/>
        </w:rPr>
        <w:t xml:space="preserve">“… </w:t>
      </w:r>
      <w:r>
        <w:rPr>
          <w:i/>
          <w:iCs/>
        </w:rPr>
        <w:t>tôi không dám nói nhiều. Với suy nghĩ nông cạn của tôi, chỉ xin đề xuất 2 việc:</w:t>
      </w:r>
    </w:p>
    <w:p>
      <w:pPr>
        <w:pStyle w:val="Normal"/>
        <w:ind w:firstLine="360"/>
        <w:jc w:val="both"/>
        <w:rPr>
          <w:i/>
          <w:i/>
          <w:iCs/>
        </w:rPr>
      </w:pPr>
      <w:r>
        <w:rPr>
          <w:i/>
          <w:iCs/>
        </w:rPr>
        <w:t>1- Phải công nhận quyền sở hữu cá nhân về ruộng đất cho nông dân, một cách trọn vẹn.</w:t>
      </w:r>
    </w:p>
    <w:p>
      <w:pPr>
        <w:pStyle w:val="Normal"/>
        <w:ind w:firstLine="360"/>
        <w:jc w:val="both"/>
        <w:rPr>
          <w:i/>
          <w:i/>
          <w:iCs/>
        </w:rPr>
      </w:pPr>
      <w:r>
        <w:rPr>
          <w:i/>
          <w:iCs/>
        </w:rPr>
        <w:t>Làm như vậy sẽ thúc đẩy người nông dân có ý thức, có quyền tự do định đoạt tài sản của mình. Họ có thể đổi ruộng cho nhau để sản xuất thuận lợi; có thể bán, mua theo lợi ích riêng...; họ có thể chung gom để sản xuất lớn, theo lối công ty; người có vốn, có kỹ thuật có thể tự mình mua bán đất, thuê đất để sn xuất quy mô lớn. Quyền sở hữu trọn vẹn đất đai sẽ mở ra một con đường mới, sản xuất lớn, mở rộng cánh cửa để công nghiệp hóa, hiện đại hóa...” (4).</w:t>
      </w:r>
    </w:p>
    <w:p>
      <w:pPr>
        <w:pStyle w:val="Normal"/>
        <w:ind w:firstLine="360"/>
        <w:jc w:val="both"/>
        <w:rPr>
          <w:i/>
          <w:i/>
          <w:iCs/>
        </w:rPr>
      </w:pPr>
      <w:r>
        <w:rPr>
          <w:i/>
          <w:iCs/>
        </w:rPr>
        <w:t>“</w:t>
      </w:r>
      <w:r>
        <w:rPr>
          <w:i/>
          <w:iCs/>
        </w:rPr>
        <w:t>Nông thôn, nông nghiệp vẫn là nền tảng cuộc sống của đất nước ta. Dân số trong nông thôn chiếm hơn 70%. Thế mà mặt này lại thành một góc khuất. Tôi vô cùng băn khoăn vì chưa tìm được một thông tin nào về một quốc gia 70% nhân dân là nông dân, với  đơn vị sản xuất là hộ nông dân, đất  đai manh mún, kỹ thuật lạc hậu mà có thể tạo được một xã hội dân giàu, nước mạnh, công nghiệp hóa, hiện đại hóa, văn minh, dân chủ...”. (4)</w:t>
      </w:r>
    </w:p>
    <w:p>
      <w:pPr>
        <w:pStyle w:val="Normal"/>
        <w:ind w:firstLine="360"/>
        <w:jc w:val="both"/>
        <w:rPr/>
      </w:pPr>
      <w:r>
        <w:rPr>
          <w:i/>
          <w:iCs/>
        </w:rPr>
        <w:t xml:space="preserve">      </w:t>
      </w:r>
      <w:r>
        <w:rPr>
          <w:i/>
          <w:iCs/>
        </w:rPr>
        <w:t xml:space="preserve">2- “… Cho phép người nước ngoài vào kinh doanh nông nghiệp. Đó là người thầy rất tốt </w:t>
      </w:r>
      <w:r>
        <w:rPr/>
        <w:t>cho chúng ta để mở rộng quy mô sản xuất ” (4).</w:t>
      </w:r>
    </w:p>
    <w:p>
      <w:pPr>
        <w:pStyle w:val="Normal"/>
        <w:ind w:firstLine="360"/>
        <w:jc w:val="both"/>
        <w:rPr/>
      </w:pPr>
      <w:r>
        <w:rPr/>
      </w:r>
    </w:p>
    <w:p>
      <w:pPr>
        <w:pStyle w:val="Normal"/>
        <w:ind w:firstLine="360"/>
        <w:jc w:val="both"/>
        <w:rPr/>
      </w:pPr>
      <w:r>
        <w:rPr/>
        <w:t xml:space="preserve">Trần Lâm rất quan tâm đến vấn đề dân chủ hoá xã hội. Khi bàn đến vấn đề dõn chủ, ông nhiều lần nhắc đến khái niệm dân chủ của tổng thống Clinton, nói tại Đại học Thanh Hoa: </w:t>
      </w:r>
      <w:r>
        <w:rPr>
          <w:i/>
          <w:iCs/>
        </w:rPr>
        <w:t>“Dân chủ là lắng nghe những ý kiến đối lập, cùng nhau bàn bạc để tìm các hành động đúng nhất, cho lợi ích chung và cùng tồn tại bình đẳng” (3)</w:t>
      </w:r>
      <w:r>
        <w:rPr/>
        <w:t xml:space="preserve">. </w:t>
      </w:r>
    </w:p>
    <w:p>
      <w:pPr>
        <w:pStyle w:val="Normal"/>
        <w:ind w:firstLine="360"/>
        <w:jc w:val="both"/>
        <w:rPr/>
      </w:pPr>
      <w:r>
        <w:rPr/>
        <w:t xml:space="preserve">Cần kịp thời dân chủ hóa, phải nhanh chóng xóa bỏ toàn trị độc đoán bởi theo Trần Lâm: </w:t>
      </w:r>
      <w:r>
        <w:rPr>
          <w:i/>
          <w:iCs/>
        </w:rPr>
        <w:t>“Mang cái dân chủ mà trộn với cái toàn trị là kéo rào ngược, là nhét đất thó vào tai vào mắt mọi người, cuối cùng mình làm hại mình” (8)</w:t>
      </w:r>
      <w:r>
        <w:rPr/>
        <w:t xml:space="preserve">. </w:t>
      </w:r>
    </w:p>
    <w:p>
      <w:pPr>
        <w:pStyle w:val="Normal"/>
        <w:ind w:firstLine="360"/>
        <w:jc w:val="both"/>
        <w:rPr/>
      </w:pPr>
      <w:r>
        <w:rPr/>
      </w:r>
    </w:p>
    <w:p>
      <w:pPr>
        <w:pStyle w:val="Normal"/>
        <w:ind w:firstLine="360"/>
        <w:jc w:val="both"/>
        <w:rPr/>
      </w:pPr>
      <w:r>
        <w:rPr/>
        <w:t xml:space="preserve">Cụ cổ súy mạnh mẽ những ý kiến bất đồng dám phát biểu công khai một cách có trách nhiệm và đánh giá cao những đóng góp của những con người quả cảm đầy trí tuệ này: </w:t>
      </w:r>
      <w:r>
        <w:rPr>
          <w:i/>
          <w:iCs/>
        </w:rPr>
        <w:t>“Qua chiêm nghiệm, một số người, trí tụê của họ là “dòng sông xanh”, “dòng sông hồng”, họ là nhân sĩ Bắc Hà. Họ cho rằng ba mươi năm qua, có cuộc đấu tranh giữa Đảng và dân. Dân không hề có tổ chức, có người cầm đầu, êm ả, bền bỉ đến vô cùng. Đảng cứ ép, dân cứ làm, ép mãi không được đành phải nhịn. Dân thắng, Đảng thua là kết luận. Cuộc đấu tranh “khoán hộ” để chống việc hợp tác hoá ép buộc là chiến thắng đầu tiên. Đòi công nhận quyền sở hữu nên Luật Dân sự ra đời. Chống ngăn sông, cấm chợ, đòi tự do kinh doanh nên có Luật doanh nghiệp. Đó là hai chiến thắng tiếp theo” (2).</w:t>
      </w:r>
    </w:p>
    <w:p>
      <w:pPr>
        <w:pStyle w:val="Normal"/>
        <w:ind w:firstLine="360"/>
        <w:jc w:val="both"/>
        <w:rPr/>
      </w:pPr>
      <w:r>
        <w:rPr/>
      </w:r>
    </w:p>
    <w:p>
      <w:pPr>
        <w:pStyle w:val="Normal"/>
        <w:ind w:firstLine="360"/>
        <w:jc w:val="both"/>
        <w:rPr/>
      </w:pPr>
      <w:r>
        <w:rPr/>
        <w:t xml:space="preserve">Tuy nhiên, cụ không thể không ngậm ngùi, chua xót: </w:t>
      </w:r>
      <w:r>
        <w:rPr>
          <w:i/>
          <w:iCs/>
        </w:rPr>
        <w:t>“Tôi bị bất ngờ: cùng một lúc nhiều người mà Đảng coi là tinh hoa, là tiêu biểu cho nền tư tưởng, văn hóa xã hội chủ nghĩa, đều lên tiếng phỉ báng Đảng. Có người đốt tác phẩm rồi nhịn ăn mà chết. Có người quên hết mình đã có những gì mà chỉ nhớ bài thơ, bài hát đầu đời khi chưa biết Đảng. Có người sau 30.4 gặp lại bạn văn thời xưa đã khóc mà nói là mình đã đóng kịch bao năm…Tóm lại họ tự nhân mình là “văn nô”. Trần Đức Thảo thì ra đi trong đau khổ; Nguyễn Khắc Viện thì giữ khoảng cách đầy kiêu hãnh; còn Nguyễn Mạnh Tường thì lạnh lùng rời bỏ. Họ là người được thế giới ngưỡng mộ, nhân dân yêu mến” (5)</w:t>
      </w:r>
      <w:r>
        <w:rPr/>
        <w:t>.</w:t>
      </w:r>
    </w:p>
    <w:p>
      <w:pPr>
        <w:pStyle w:val="Normal"/>
        <w:ind w:firstLine="360"/>
        <w:jc w:val="both"/>
        <w:rPr/>
      </w:pPr>
      <w:r>
        <w:rPr>
          <w:i/>
          <w:iCs/>
        </w:rPr>
        <w:t>“</w:t>
      </w:r>
      <w:r>
        <w:rPr>
          <w:i/>
          <w:iCs/>
        </w:rPr>
        <w:t>Cụ Tô Hoài theo Đảng, lúc Tây Bắc, lúc đồng bằng, ca ngợi Đảng hết lời, đột nhiên cho ra     “Ba người khác”. Nếu cụ còn loại này, xin cụ kịp thời cho ra mắt bạn đọc để Đảng ghét cụ, cụ qua đời sẽ lờ cụ đi, mọi người sẽ đưa cụ đi an nghỉ nơi có côn trùng nỉ non, có hoa có lá, có trời xanh nước biếc và sẽ để bên cụ “Dế Mèn phiêu lưu ký”. Nếu cụ chậm chạp, Đảng vẫn mến mộ cụ, cụ mất, sẽ đưa cụ vào Mai Dịch, rồi con cháu cụ xuất bản di cảo; lúc ấy các vị nằm quanh cụ sẽ đánh đòn “hội chợ” cụ và mọi người sẽ cười cả Đảng, cả cụ, một trận cười vỡ bụng”(5</w:t>
      </w:r>
      <w:r>
        <w:rPr>
          <w:i/>
        </w:rPr>
        <w:t>).</w:t>
      </w:r>
    </w:p>
    <w:p>
      <w:pPr>
        <w:pStyle w:val="Normal"/>
        <w:ind w:firstLine="360"/>
        <w:jc w:val="both"/>
        <w:rPr/>
      </w:pPr>
      <w:r>
        <w:rPr/>
      </w:r>
    </w:p>
    <w:p>
      <w:pPr>
        <w:pStyle w:val="Normal"/>
        <w:ind w:firstLine="360"/>
        <w:jc w:val="both"/>
        <w:rPr/>
      </w:pPr>
      <w:r>
        <w:rPr/>
        <w:t xml:space="preserve">Tôn trọng những ý kiến khác biệt và thực tiễn đa nguyên, Trần Lâm khẳng định: </w:t>
      </w:r>
      <w:r>
        <w:rPr>
          <w:i/>
          <w:iCs/>
        </w:rPr>
        <w:t>“Việc thiết lập thể chế đa đảng, là việc làm không thể đừng được. Ta hiện nay suy thoái nặng nề không lối thoát, còn có con đường nào khác đâu. Cả thế giới một đường, một mình ta một hướng thì quả thật là quá lạ, mà cái hướng của ta lại mù mờ, ngay trong nội bộ cũng không thông suốt. Thiết lập thể chế đa đảng là việc làm sáng suốt, một lựa chọn đúng đắn” (4).</w:t>
      </w:r>
      <w:r>
        <w:rPr/>
        <w:t xml:space="preserve"> </w:t>
      </w:r>
    </w:p>
    <w:p>
      <w:pPr>
        <w:pStyle w:val="Normal"/>
        <w:ind w:firstLine="360"/>
        <w:jc w:val="both"/>
        <w:rPr/>
      </w:pPr>
      <w:r>
        <w:rPr/>
      </w:r>
    </w:p>
    <w:p>
      <w:pPr>
        <w:pStyle w:val="Normal"/>
        <w:ind w:firstLine="360"/>
        <w:jc w:val="both"/>
        <w:rPr/>
      </w:pPr>
      <w:r>
        <w:rPr/>
        <w:t xml:space="preserve">Tuy nhiên, trên cơ sở nhận định rằng: </w:t>
      </w:r>
      <w:r>
        <w:rPr>
          <w:i/>
          <w:iCs/>
        </w:rPr>
        <w:t>“Đòi hỏi đa đảng lúc này là phi thực tế, ta chưa có đảng phái nào có thực lực, thực lực có nghĩa là có cơ sở rộng, có bộ máy lãnh đạo, có đường lối rõ ràng, có những hoạt động cụ thể hàng ngày, và quan trọng là phải có một số người ủng hộ và tham gia” (6)</w:t>
      </w:r>
      <w:r>
        <w:rPr/>
        <w:t xml:space="preserve">. </w:t>
      </w:r>
    </w:p>
    <w:p>
      <w:pPr>
        <w:pStyle w:val="Normal"/>
        <w:ind w:firstLine="360"/>
        <w:jc w:val="both"/>
        <w:rPr/>
      </w:pPr>
      <w:r>
        <w:rPr/>
      </w:r>
    </w:p>
    <w:p>
      <w:pPr>
        <w:pStyle w:val="Normal"/>
        <w:ind w:firstLine="360"/>
        <w:jc w:val="both"/>
        <w:rPr/>
      </w:pPr>
      <w:r>
        <w:rPr/>
        <w:t>Trần Lâm chủ trương nâng vai trò quyền lực tối cao của Quốc hội đặng có thể đủ năng lực và thẩm quyền giám sát Đảng trên cơ sở quan niệm rằng:</w:t>
      </w:r>
    </w:p>
    <w:p>
      <w:pPr>
        <w:pStyle w:val="Normal"/>
        <w:ind w:firstLine="360"/>
        <w:jc w:val="both"/>
        <w:rPr>
          <w:i/>
          <w:i/>
          <w:iCs/>
        </w:rPr>
      </w:pPr>
      <w:r>
        <w:rPr>
          <w:i/>
          <w:iCs/>
        </w:rPr>
        <w:t>“</w:t>
      </w:r>
      <w:r>
        <w:rPr>
          <w:i/>
          <w:iCs/>
        </w:rPr>
        <w:t>Quốc hội là cơ quan quyền lực tối cao. Quyền lực là do dân giao, không ai ban phát. Quốc hội có phe cánh, cùng nhau đấu tranh, cùng nhau hợp tác, trên cơ sở chân lý. Nếu chưa thuyết phục thì có thể có trưng cầu dân ý. Tranh chấp trong Quốc hội là công khai, cạnh tranh lành mạnh, đó là động lực của sự phát triển…” (7)</w:t>
      </w:r>
    </w:p>
    <w:p>
      <w:pPr>
        <w:pStyle w:val="Normal"/>
        <w:ind w:firstLine="360"/>
        <w:jc w:val="both"/>
        <w:rPr>
          <w:i/>
          <w:i/>
          <w:iCs/>
        </w:rPr>
      </w:pPr>
      <w:r>
        <w:rPr>
          <w:i/>
          <w:iCs/>
        </w:rPr>
        <w:t>“</w:t>
      </w:r>
      <w:r>
        <w:rPr>
          <w:i/>
          <w:iCs/>
        </w:rPr>
        <w:t>Đảng vẫn ở cương vị lãnh đạo quốc gia, điều 4 Hiến pháp vẫn tồn tại. Các đại biểu gọi là “dân cử” này, họ không hình thành tổ chức, hoạt động riêng lẻ, họ chỉ có nhiệm vụ đề đạt nguyện vọng nhân dân, giám sát, phản biện mà quan trọng nhất là chống lại sự lạm quyền của các cơ quan quyền lực. Cái khác nữa là họ không bị ràng buộc gì với Đảng cầm quyền, họ hành động theo ý thức công dân” (7).</w:t>
      </w:r>
    </w:p>
    <w:p>
      <w:pPr>
        <w:pStyle w:val="Normal"/>
        <w:ind w:firstLine="360"/>
        <w:jc w:val="both"/>
        <w:rPr>
          <w:i/>
          <w:i/>
          <w:iCs/>
        </w:rPr>
      </w:pPr>
      <w:r>
        <w:rPr>
          <w:i/>
          <w:iCs/>
        </w:rPr>
        <w:t>“</w:t>
      </w:r>
      <w:r>
        <w:rPr>
          <w:i/>
          <w:iCs/>
        </w:rPr>
        <w:t>Quốc hội là sản phẩm của cách mạng dân chủ tư sản. Quốc hội là nơi các đảng phái đấu tranh để dành quyền lực, đồng thời cùng nhau hợp lực phát triển đất nước, theo đường lối thể hiện trong Hiến pháp” (8).</w:t>
      </w:r>
    </w:p>
    <w:p>
      <w:pPr>
        <w:pStyle w:val="Normal"/>
        <w:ind w:firstLine="360"/>
        <w:jc w:val="both"/>
        <w:rPr/>
      </w:pPr>
      <w:r>
        <w:rPr/>
        <w:t xml:space="preserve">Trên cơ sở quan niệm về quốc hội như vậy, căn cứ vào tình hình hiện nay, Trần Lâm khẳng định chủ trương: </w:t>
      </w:r>
      <w:r>
        <w:rPr>
          <w:i/>
          <w:iCs/>
        </w:rPr>
        <w:t>“Việc lúng túng, tranh cãi hiện nay xuất phát từ cái gốc: ta du nhập một thể chế của đa đảng lại muốn biến hoá phù hợp với nền chính trị độc đảng. Hiện nay, cách giải quyết tốt nhất là giao cho Quốc hội một phần thực quyền, tạo ra một đối trọng”. (10)</w:t>
      </w:r>
    </w:p>
    <w:p>
      <w:pPr>
        <w:pStyle w:val="Normal"/>
        <w:ind w:firstLine="360"/>
        <w:jc w:val="both"/>
        <w:rPr>
          <w:i/>
          <w:i/>
          <w:iCs/>
        </w:rPr>
      </w:pPr>
      <w:r>
        <w:rPr>
          <w:i/>
          <w:iCs/>
        </w:rPr>
      </w:r>
    </w:p>
    <w:p>
      <w:pPr>
        <w:pStyle w:val="Normal"/>
        <w:ind w:firstLine="360"/>
        <w:jc w:val="both"/>
        <w:rPr/>
      </w:pPr>
      <w:r>
        <w:rPr/>
        <w:t xml:space="preserve">Đối với nước bạn láng giềng phương bắc cụ có cái nhìn khách quan và tỏ ra nể trọng: </w:t>
      </w:r>
      <w:r>
        <w:rPr>
          <w:i/>
          <w:iCs/>
        </w:rPr>
        <w:t>“Dù chỉ tiếp cận sơ qua, ai cũng thấy Trung Quốc thật đáng ngưỡng mộ: người đông vô kể, đất rộng như vô tận, thiên nhiên hùng vĩ và kỳ thú, những công trình xây dựng cũ mới thì đều đồ sộ đến mức khó ngờ. Sách nhiều vô kể, nội dung hay đến mức để đời. Qua lịch sử, khi loài người còn mông muội, Trung Quốc đã có nhiều phát minh… Mấy chục năm nay, như có chiếc đũa thần, Trung Quốc vụt lên giàu có, nhiều ngành khoa học đạt mức thế giới, quân sự bùng phát. Trung Quốc như đang thách thức, như đang tranh giành ngôi đầu bảng thế giới” (5)</w:t>
      </w:r>
      <w:r>
        <w:rPr/>
        <w:t>.</w:t>
      </w:r>
    </w:p>
    <w:p>
      <w:pPr>
        <w:pStyle w:val="Normal"/>
        <w:ind w:firstLine="360"/>
        <w:jc w:val="both"/>
        <w:rPr/>
      </w:pPr>
      <w:r>
        <w:drawing>
          <wp:anchor behindDoc="1" distT="0" distB="0" distL="114935" distR="114935" simplePos="0" locked="0" layoutInCell="0" allowOverlap="1" relativeHeight="36">
            <wp:simplePos x="0" y="0"/>
            <wp:positionH relativeFrom="column">
              <wp:posOffset>-17145</wp:posOffset>
            </wp:positionH>
            <wp:positionV relativeFrom="paragraph">
              <wp:posOffset>1859915</wp:posOffset>
            </wp:positionV>
            <wp:extent cx="1407795" cy="2286000"/>
            <wp:effectExtent l="0" t="0" r="0" b="0"/>
            <wp:wrapTight wrapText="bothSides">
              <wp:wrapPolygon edited="0">
                <wp:start x="-62" y="0"/>
                <wp:lineTo x="-62" y="21558"/>
                <wp:lineTo x="21600" y="21558"/>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5" r="-8" b="-5"/>
                    <a:stretch>
                      <a:fillRect/>
                    </a:stretch>
                  </pic:blipFill>
                  <pic:spPr bwMode="auto">
                    <a:xfrm>
                      <a:off x="0" y="0"/>
                      <a:ext cx="1407795" cy="2286000"/>
                    </a:xfrm>
                    <a:prstGeom prst="rect">
                      <a:avLst/>
                    </a:prstGeom>
                  </pic:spPr>
                </pic:pic>
              </a:graphicData>
            </a:graphic>
          </wp:anchor>
        </w:drawing>
      </w:r>
      <w:r>
        <w:rPr/>
        <w:t xml:space="preserve">Tuy nhiên, cụ phản đối mạnh mẽ nếu quá tâng bốc: </w:t>
      </w:r>
      <w:r>
        <w:rPr>
          <w:i/>
          <w:iCs/>
        </w:rPr>
        <w:t>“Trung Quốc hình như đã đi quá đà: thế kỷ 19 là của Anh, thế kỷ 20 là của Mỹ, thế kỷ 21 là của Trung Quốc, nhiều người nói thế và các dấu hiệu đã có. “Trung Quốc là con hổ ngủ”, điều này khi tôi còn nhỏ đã được nghe, có đến gần 100 năm rồi nhưng vội nói rằng có thể chiếm Việt Nam trong 31 ngày, có thể đánh chiếm Ấn Độ và diệt cả Mỹ… rồi đòi chia đôi biển Thái Bình Dương với Mỹ lấy Hawai làm mốc… Nói thật hay hù dọa. Tôi tin là đã sa đà vào thế đang lên thành ra ngoa ngôn” (5)</w:t>
      </w:r>
      <w:r>
        <w:rPr/>
        <w:t>.</w:t>
      </w:r>
    </w:p>
    <w:p>
      <w:pPr>
        <w:pStyle w:val="Normal"/>
        <w:ind w:firstLine="360"/>
        <w:jc w:val="both"/>
        <w:rPr/>
      </w:pPr>
      <w:r>
        <w:rPr/>
        <w:t xml:space="preserve">Lại nữa, thực tế cả từ hiện tại lẫn lịch sử buộc cụ </w:t>
      </w:r>
      <w:r>
        <w:rPr>
          <w:i/>
          <w:iCs/>
        </w:rPr>
        <w:t>phải khẩn thiết cảnh báo: “Cái sợ hãi hơn là sợ não trạng con người Trung Quốc. Xem trong chuyện cổ, nhiều nghìn năm trước đến giờ, biết bao nhiêu gương mặt gian ngoan, mưu lược. Phụ nữ lại còn ghê gớm hơn, ngay cuối thế kỷ 20 mà Giang Thanh còn mưu mô làm Vua bà nước Tàu…</w:t>
      </w:r>
    </w:p>
    <w:p>
      <w:pPr>
        <w:pStyle w:val="Normal"/>
        <w:ind w:firstLine="360"/>
        <w:jc w:val="both"/>
        <w:rPr/>
      </w:pPr>
      <w:r>
        <w:rPr>
          <w:i/>
          <w:iCs/>
        </w:rPr>
        <w:t>Các nhà phân tích kết luận: khi nàoTrung Quốc mạnh là Trung Quốc bành trướng. Bây giờ Trung Quốc đang muốn xuống Phương Nam. Cái cửa cần mở là Việt Nam, mà Việt Nam lại là cái gai khó gỡ” (5)</w:t>
      </w:r>
      <w:r>
        <w:rPr/>
        <w:t>.</w:t>
      </w:r>
    </w:p>
    <w:p>
      <w:pPr>
        <w:pStyle w:val="Normal"/>
        <w:ind w:firstLine="360"/>
        <w:jc w:val="both"/>
        <w:rPr/>
      </w:pPr>
      <w:r>
        <w:rPr/>
        <w:t xml:space="preserve">Cụ trầm ngâm truy vấn: </w:t>
      </w:r>
      <w:r>
        <w:rPr>
          <w:i/>
          <w:iCs/>
        </w:rPr>
        <w:t>“Việt Nam có đường dây 500 KV, có đường Hồ Chí Minh… và cái gì cũng thấy “nhất” Đông Nam Á. Ta không có đủ tiền, không có kỹ thuật; lúc ấy Trung Quốc xui làm gấp, cho vay tiền, chẳng lẽ mình từ chối. Thế rồi người Trung Quốc đưa phong cách Trung Hoa vào, rồi người ta vận dụng câu nói của Tôn Văn: “Ở đâu có dấu ấn văn hóa Trung Hoa là đất đai của Trung Quốc” – Ta mất hay còn? Không hiểu sao Myanma cũng thân Trung Quốc thì thủ đô lại đi vào xóm núi. Việt Nam cũng thân Trung Quốc thì thủ đô lại mở rộng gấp 4 lần. Hay là người ta muốn Việt Nam: thiếu hụt bối rối và hỗn loạn” (5)</w:t>
      </w:r>
      <w:r>
        <w:rPr/>
        <w:t>.</w:t>
      </w:r>
    </w:p>
    <w:p>
      <w:pPr>
        <w:pStyle w:val="Normal"/>
        <w:ind w:firstLine="360"/>
        <w:jc w:val="both"/>
        <w:rPr/>
      </w:pPr>
      <w:r>
        <w:rPr/>
      </w:r>
    </w:p>
    <w:p>
      <w:pPr>
        <w:pStyle w:val="Normal"/>
        <w:ind w:firstLine="360"/>
        <w:jc w:val="both"/>
        <w:rPr/>
      </w:pPr>
      <w:r>
        <w:rPr/>
        <w:t xml:space="preserve">Và thảng thốt: </w:t>
      </w:r>
      <w:r>
        <w:rPr>
          <w:i/>
          <w:iCs/>
        </w:rPr>
        <w:t>“… hiện nay Trung Quốc thâm nhập vào nền kinh tế Việt Nam, thâm nhập bằng cả quyền lực chính trị. Nếu như họ lại có trong tay các nhóm lợi ích hay là các nhóm lợi ích hai bên kết hợp với nhau thì có lẽ nền kinh tế Việt Nam đi đứt ” (5)</w:t>
      </w:r>
      <w:r>
        <w:rPr/>
        <w:t>.</w:t>
      </w:r>
    </w:p>
    <w:p>
      <w:pPr>
        <w:pStyle w:val="Normal"/>
        <w:ind w:firstLine="360"/>
        <w:jc w:val="both"/>
        <w:rPr>
          <w:i/>
          <w:i/>
          <w:iCs/>
        </w:rPr>
      </w:pPr>
      <w:r>
        <w:rPr>
          <w:i/>
          <w:iCs/>
        </w:rPr>
        <w:t>“</w:t>
      </w:r>
      <w:r>
        <w:rPr>
          <w:i/>
          <w:iCs/>
        </w:rPr>
        <w:t xml:space="preserve">Từ Trung Quốc xây dựng 6 tuyến đường bộ đi qua các nước: Mianma, Thái Lan, Lào, Campuchia, Việt Nam… Sẽ chuyển hoá các trục này từ hành lang giao thông thành hành lang kinh tế; phát triển rộng khắp 6 tuyến, liên kết với nhau, liên kết với các nước ven đường. Rồi tổ chức các tuyến này theo một thể thống nhất “Nhất thể hoá”. Từ các tuyến này hội nhập các nền kinh tế tại chỗ. “Lan toả”, có thể hiểu là thâm nhập kinh tế khu vực. Phần đường đầu mối từ Trung Quốc đã làm xong. Trung Quốc đang giúp các nước làm cầu, làm đường nối tiếp. Trong 6 tuyến này thì 5 tuyến có điểm cuối cùng tại Việt Nam: Hà Nội, Hải Phòng, Đà Nẵng, Vũng Tàu, Sài Gòn. Tất cả đều là các vị trí xung yếu, trải rộng khắp Việt Nam… Ta mới có 2 đường Lạng Sơn và Móng Cái đã thấy điêu đứng, nay có thêm 5 đường đi khắp nơi, sức đâu để bảo vệ kinh tế quốc phòng…  </w:t>
      </w:r>
    </w:p>
    <w:p>
      <w:pPr>
        <w:pStyle w:val="Normal"/>
        <w:ind w:firstLine="360"/>
        <w:jc w:val="both"/>
        <w:rPr/>
      </w:pPr>
      <w:r>
        <w:rPr>
          <w:i/>
          <w:iCs/>
        </w:rPr>
        <w:t>“</w:t>
      </w:r>
      <w:r>
        <w:rPr>
          <w:i/>
          <w:iCs/>
        </w:rPr>
        <w:t xml:space="preserve">Nhất thể hoá”, “ Lan toả”, với những nội dung mù mờ. Thế có phải là một thể chế cho phép các hành lang này như khu nhượng địa nằm khắp Việt Nam? Thế là Việt Nam như con ếch nằm trong cái rọ: bắc là Trung Quốc, nam là biển, tây có hành lang này, có Miama canh gác, có cái lưỡi bò </w:t>
      </w:r>
      <w:r>
        <w:rPr/>
        <w:t>ở phía đông” ( 12 ).</w:t>
      </w:r>
    </w:p>
    <w:p>
      <w:pPr>
        <w:pStyle w:val="Normal"/>
        <w:ind w:firstLine="360"/>
        <w:jc w:val="both"/>
        <w:rPr/>
      </w:pPr>
      <w:r>
        <w:rPr/>
      </w:r>
    </w:p>
    <w:p>
      <w:pPr>
        <w:pStyle w:val="Normal"/>
        <w:ind w:firstLine="360"/>
        <w:jc w:val="both"/>
        <w:rPr/>
      </w:pPr>
      <w:r>
        <w:rPr/>
        <w:t xml:space="preserve">Cho nên, dù đang bước vào tuổi 90, Trần Lâm vẫn kêu goi đi tiên phong dưới ngọn cờ chống kẻ ngoại bang đang uy hiếp quyền lợi dân tộc mình: </w:t>
      </w:r>
      <w:r>
        <w:rPr>
          <w:i/>
          <w:iCs/>
        </w:rPr>
        <w:t>“Xét trong phạm vi thế giới, cái họa Trung Quốc coi như cái họa toàn cầu, thiên hạ đã dứt khoát như thế. Có các động thái họ cụm lại, cụm để hạn chế Trung Quốc. Mà hạn chế Trung Quốc trước mắt phải giải quyết vấn đề Việt Nam. Ông Obama đi khắp nơi rao giảng hòa bình, cố gắng thu hẹp các lò lửa chiến tranh. Ông đang bàn thảo để khôi phục lại các căn cứ quân sự Mỹ tại Châu Á – Thái Bình Dương. Thế là vừa lên sân khấu, khúc ca đầu tiên đã cuốn hút lòng người. Giải Nobel của ông không phải là vội vã mà là đích đáng. Các nước Asean lôi kéo Trung Quốc vào bàn đàm phán để hai bên cùng có lợi, ai ngờ việc đầu tiên lại là vấn đề biển Đông. Thế là lời ông Dương Danh Di: “phải chống Trung Quốc nhưng Việt Nam đừng chống một mình” (5)</w:t>
      </w:r>
      <w:r>
        <w:rPr/>
        <w:t>.</w:t>
      </w:r>
    </w:p>
    <w:p>
      <w:pPr>
        <w:pStyle w:val="Normal"/>
        <w:ind w:firstLine="360"/>
        <w:jc w:val="both"/>
        <w:rPr/>
      </w:pPr>
      <w:r>
        <w:rPr/>
        <w:t xml:space="preserve">Cụ tỏ ra rất tâm đắc với phương châm của tôi: </w:t>
      </w:r>
      <w:r>
        <w:rPr>
          <w:i/>
          <w:iCs/>
        </w:rPr>
        <w:t>“Việt Nam muốn độc lập, tay phải phải nắm Hoa Kỳ, tay trái phải nắm Trung Quốc”</w:t>
      </w:r>
      <w:r>
        <w:rPr/>
        <w:t xml:space="preserve">, trên cơ sở nhìn nhận rằng: </w:t>
      </w:r>
      <w:r>
        <w:rPr>
          <w:i/>
          <w:iCs/>
        </w:rPr>
        <w:t>“Đối với Mỹ, sự việc khá rõ ràng: Mỹ muốn ta mạnh lên phù hợp với đường lối toàn cầu của Mỹ. Mỹ giao thương với ta vì ta là thị trường đầy hấp dẫn. Nhân dân ta thật tán đồng rộng rãi việc quan hệ chặt chẽ này và kỳ vọng nhiều ở Mỹ. Các động tác của Mỹ: ủng họ cái này, phê phán cái kia, răn đe, hạn chế thế này thế nọ, suy cho cùng cũng là những thủ đoạn ngoại giao, mang tính nhất thời. Nó sẽ đi vào quên lãng. Con đường về cơ bản hầu như không có gì cản trở” (9)</w:t>
      </w:r>
      <w:r>
        <w:rPr/>
        <w:t>.</w:t>
      </w:r>
    </w:p>
    <w:p>
      <w:pPr>
        <w:pStyle w:val="Normal"/>
        <w:ind w:firstLine="360"/>
        <w:jc w:val="both"/>
        <w:rPr/>
      </w:pPr>
      <w:r>
        <w:rPr>
          <w:i/>
          <w:iCs/>
        </w:rPr>
        <w:t>“</w:t>
      </w:r>
      <w:r>
        <w:rPr>
          <w:i/>
          <w:iCs/>
        </w:rPr>
        <w:t>Người Mỹ thì rõ ràng, thẳng thắn, họ biết hàn gắn quá khứ, họ biết tranh thủ cả một dân tộc. Người Trung Quốc đã bỏ mất bao nhiêu lợi thế để có một Việt Nam đích thực là anh em. Người Trung Quốc khó hiểu quá và họ tranh thủ ít người nhưng lại làm mất lòng cả cộng đồng!” (11)</w:t>
      </w:r>
      <w:r>
        <w:rPr/>
        <w:t>.</w:t>
      </w:r>
    </w:p>
    <w:p>
      <w:pPr>
        <w:pStyle w:val="Normal"/>
        <w:ind w:firstLine="360"/>
        <w:jc w:val="both"/>
        <w:rPr/>
      </w:pPr>
      <w:r>
        <w:rPr/>
      </w:r>
    </w:p>
    <w:p>
      <w:pPr>
        <w:pStyle w:val="Normal"/>
        <w:ind w:firstLine="360"/>
        <w:jc w:val="both"/>
        <w:rPr/>
      </w:pPr>
      <w:r>
        <w:rPr/>
        <w:t xml:space="preserve">Đầu đề các bài viết của Trần Lâm ngày một khẩn khoản, đến mức như là cuống quýt: </w:t>
      </w:r>
      <w:r>
        <w:rPr>
          <w:i/>
          <w:iCs/>
        </w:rPr>
        <w:t>“Phải chăng đã đến hồi bĩ cực”, “Sự thay đổi đã đến gần”, “ Sự thay đổi đã gõ cửa”</w:t>
      </w:r>
      <w:r>
        <w:rPr/>
        <w:t>…</w:t>
      </w:r>
    </w:p>
    <w:p>
      <w:pPr>
        <w:pStyle w:val="Normal"/>
        <w:ind w:firstLine="360"/>
        <w:jc w:val="both"/>
        <w:rPr/>
      </w:pPr>
      <w:r>
        <w:rPr/>
      </w:r>
    </w:p>
    <w:p>
      <w:pPr>
        <w:pStyle w:val="Normal"/>
        <w:ind w:firstLine="360"/>
        <w:jc w:val="both"/>
        <w:rPr/>
      </w:pPr>
      <w:r>
        <w:rPr/>
        <w:t xml:space="preserve">Cụ cảnh báo: </w:t>
      </w:r>
      <w:r>
        <w:rPr>
          <w:i/>
          <w:iCs/>
        </w:rPr>
        <w:t>“Dựa vào công an để tồn tại; không được vì một khi trong Bộ chính trị đang có sự chia rẽ thì công an nghe ai? Công an thi hành các mệnh lệnh đơn lẻ thì được, nhưng đại cục, lúc có biến động lớn thì không thể tin được đâu. Nhân dân biểu tình, ngực đeo biển “Tôi là nhân dân”, tay họ cầm hoa…Liệu rồi những người cầm súng có chúc mũi xuống đất như ta đã thấy khi bức tường Berlin bị rỡ bỏ không? Đó là cảm nhận của đông người.</w:t>
      </w:r>
    </w:p>
    <w:p>
      <w:pPr>
        <w:pStyle w:val="Normal"/>
        <w:ind w:firstLine="360"/>
        <w:jc w:val="both"/>
        <w:rPr/>
      </w:pPr>
      <w:r>
        <w:rPr>
          <w:i/>
          <w:iCs/>
        </w:rPr>
        <w:t>Dựa vào Trung Quốc để tồn tại! Tôi chưa hiểu dựa như thế nào, không biết kịch bản Trung Quốc cứu sự đổ vỡ của Đảng và chính quyền Việt Nam ra sao? Tôi chỉ thấy con đường duy nhất tồn tại trong thân phận tôi đòi cho Trung Quốc. Không thể nói là tồn tại mà phải nói là đã bán đứt linh hồn cho quỷ sứ (5)</w:t>
      </w:r>
      <w:r>
        <w:rPr/>
        <w:t>.</w:t>
      </w:r>
    </w:p>
    <w:p>
      <w:pPr>
        <w:pStyle w:val="Normal"/>
        <w:ind w:firstLine="360"/>
        <w:jc w:val="both"/>
        <w:rPr/>
      </w:pPr>
      <w:r>
        <w:rPr/>
      </w:r>
    </w:p>
    <w:p>
      <w:pPr>
        <w:pStyle w:val="Normal"/>
        <w:ind w:firstLine="360"/>
        <w:jc w:val="both"/>
        <w:rPr/>
      </w:pPr>
      <w:r>
        <w:rPr/>
      </w:r>
    </w:p>
    <w:p>
      <w:pPr>
        <w:pStyle w:val="Normal"/>
        <w:ind w:firstLine="360"/>
        <w:jc w:val="both"/>
        <w:rPr/>
      </w:pPr>
      <w:r>
        <w:rPr/>
        <w:t xml:space="preserve">Cụ khuyên nhủ: </w:t>
      </w:r>
      <w:r>
        <w:rPr>
          <w:i/>
          <w:iCs/>
        </w:rPr>
        <w:t>“Trước mắt 15 người khổng lồ, cái bàn cờ độc lập và dân chủ đã bày rõ: đi với Trung Quốc thì mất nước, còn Đảng, còn quyền nhưng lại là đầy tớ, đi với Phương Tây thì mất quyền nhưng còn nước, chỉ mất thân phận tôi đòi. Mà đi với Phương Tây thì phải dân chủ, dân chủ thì phải phát động quần chúng, giao quyền cho quần chúng. Một sự lựa chọn khó khăn cho người này, rõ ràng, dứt khoát cho người kia ”(5)</w:t>
      </w:r>
      <w:r>
        <w:rPr/>
        <w:t>.</w:t>
      </w:r>
    </w:p>
    <w:p>
      <w:pPr>
        <w:pStyle w:val="Normal"/>
        <w:ind w:firstLine="360"/>
        <w:jc w:val="both"/>
        <w:rPr/>
      </w:pPr>
      <w:r>
        <w:rPr/>
      </w:r>
    </w:p>
    <w:p>
      <w:pPr>
        <w:pStyle w:val="Normal"/>
        <w:ind w:firstLine="360"/>
        <w:jc w:val="right"/>
        <w:rPr/>
      </w:pPr>
      <w:r>
        <w:rPr/>
        <w:t>Nhân sinh nhật lần thứ 85 của luật sư Trần Lâm</w:t>
      </w:r>
    </w:p>
    <w:p>
      <w:pPr>
        <w:pStyle w:val="Normal"/>
        <w:ind w:firstLine="360"/>
        <w:jc w:val="right"/>
        <w:rPr/>
      </w:pPr>
      <w:r>
        <w:rPr/>
        <w:t>Hà Nội 10 tháng 6 năm 2010</w:t>
      </w:r>
    </w:p>
    <w:p>
      <w:pPr>
        <w:pStyle w:val="02TennhabaoTQ"/>
        <w:rPr/>
      </w:pPr>
      <w:r>
        <w:rPr/>
        <w:t>Nguyễn Thanh Giang</w:t>
      </w:r>
    </w:p>
    <w:p>
      <w:pPr>
        <w:pStyle w:val="Normal"/>
        <w:ind w:firstLine="360"/>
        <w:jc w:val="right"/>
        <w:rPr/>
      </w:pPr>
      <w:r>
        <w:rPr/>
        <w:t>Số nhà 6 – Tập thể Địa Vật lý Máy bay</w:t>
      </w:r>
    </w:p>
    <w:p>
      <w:pPr>
        <w:pStyle w:val="Normal"/>
        <w:ind w:firstLine="360"/>
        <w:jc w:val="right"/>
        <w:rPr/>
      </w:pPr>
      <w:r>
        <w:rPr/>
        <w:t>Trung Văn – Từ Liêm – Hà Nội</w:t>
      </w:r>
    </w:p>
    <w:p>
      <w:pPr>
        <w:pStyle w:val="Normal"/>
        <w:ind w:firstLine="360"/>
        <w:jc w:val="right"/>
        <w:rPr/>
      </w:pPr>
      <w:r>
        <w:rPr/>
        <w:t>Điện thoại: ( 04 ) 35 534 370</w:t>
      </w:r>
    </w:p>
    <w:p>
      <w:pPr>
        <w:pStyle w:val="Normal"/>
        <w:ind w:firstLine="360"/>
        <w:jc w:val="both"/>
        <w:rPr/>
      </w:pPr>
      <w:r>
        <w:rPr/>
      </w:r>
    </w:p>
    <w:p>
      <w:pPr>
        <w:pStyle w:val="Normal"/>
        <w:ind w:firstLine="360"/>
        <w:jc w:val="both"/>
        <w:rPr>
          <w:b/>
          <w:b/>
          <w:bCs/>
        </w:rPr>
      </w:pPr>
      <w:r>
        <w:rPr>
          <w:b/>
          <w:bCs/>
        </w:rPr>
        <w:t>Ghi chú:</w:t>
      </w:r>
    </w:p>
    <w:p>
      <w:pPr>
        <w:pStyle w:val="Normal"/>
        <w:ind w:firstLine="360"/>
        <w:jc w:val="both"/>
        <w:rPr>
          <w:b/>
          <w:b/>
          <w:bCs/>
        </w:rPr>
      </w:pPr>
      <w:r>
        <w:rPr>
          <w:b/>
          <w:bCs/>
        </w:rPr>
      </w:r>
    </w:p>
    <w:p>
      <w:pPr>
        <w:pStyle w:val="Normal"/>
        <w:ind w:firstLine="360"/>
        <w:jc w:val="both"/>
        <w:rPr/>
      </w:pPr>
      <w:r>
        <w:rPr/>
        <w:t>Trích trong các bài viết của Trần Lâm sau đây:</w:t>
      </w:r>
    </w:p>
    <w:p>
      <w:pPr>
        <w:pStyle w:val="Normal"/>
        <w:ind w:firstLine="360"/>
        <w:jc w:val="both"/>
        <w:rPr/>
      </w:pPr>
      <w:r>
        <w:rPr/>
      </w:r>
    </w:p>
    <w:p>
      <w:pPr>
        <w:pStyle w:val="Normal"/>
        <w:ind w:firstLine="360"/>
        <w:jc w:val="both"/>
        <w:rPr/>
      </w:pPr>
      <w:r>
        <w:rPr/>
        <w:t>(1) Phải chăng đó đến hồi bĩ cực (4–2009)</w:t>
      </w:r>
    </w:p>
    <w:p>
      <w:pPr>
        <w:pStyle w:val="Normal"/>
        <w:ind w:firstLine="360"/>
        <w:jc w:val="both"/>
        <w:rPr/>
      </w:pPr>
      <w:r>
        <w:rPr/>
        <w:t>(2) Nghĩ về tiến trình chính trị ở Việt Nam (1-2007)</w:t>
      </w:r>
    </w:p>
    <w:p>
      <w:pPr>
        <w:pStyle w:val="Normal"/>
        <w:ind w:firstLine="360"/>
        <w:jc w:val="both"/>
        <w:rPr/>
      </w:pPr>
      <w:r>
        <w:rPr/>
        <w:t>(3) Năm kiến nghị (1–2006)</w:t>
      </w:r>
    </w:p>
    <w:p>
      <w:pPr>
        <w:pStyle w:val="Normal"/>
        <w:ind w:firstLine="360"/>
        <w:jc w:val="both"/>
        <w:rPr/>
      </w:pPr>
      <w:r>
        <w:rPr/>
        <w:t>(4) Những ý kiến đúng gúp vàp việc chuẩn bị nội dung nghị quyết lần thứ X (9-2005)</w:t>
      </w:r>
    </w:p>
    <w:p>
      <w:pPr>
        <w:pStyle w:val="Normal"/>
        <w:ind w:firstLine="360"/>
        <w:jc w:val="both"/>
        <w:rPr/>
      </w:pPr>
      <w:r>
        <w:rPr/>
        <w:t>(5) Sự thay đổi đó đến gần (11–2009)</w:t>
      </w:r>
    </w:p>
    <w:p>
      <w:pPr>
        <w:pStyle w:val="Normal"/>
        <w:ind w:firstLine="360"/>
        <w:jc w:val="both"/>
        <w:rPr/>
      </w:pPr>
      <w:r>
        <w:rPr/>
        <w:t>(6) Những suy nghĩ về cuộc bầu cử quốc hội năm 2007 (12–2006)</w:t>
      </w:r>
    </w:p>
    <w:p>
      <w:pPr>
        <w:pStyle w:val="Normal"/>
        <w:ind w:firstLine="360"/>
        <w:jc w:val="both"/>
        <w:rPr/>
      </w:pPr>
      <w:r>
        <w:rPr/>
        <w:t>(7) Hướng tới một Quốc hội “đích thực” (3–2007)</w:t>
      </w:r>
    </w:p>
    <w:p>
      <w:pPr>
        <w:pStyle w:val="Normal"/>
        <w:ind w:firstLine="360"/>
        <w:jc w:val="both"/>
        <w:rPr/>
      </w:pPr>
      <w:r>
        <w:rPr/>
        <w:t>(8) Quốc hội trên con đường tự khẳng định (9-2007)</w:t>
      </w:r>
    </w:p>
    <w:p>
      <w:pPr>
        <w:pStyle w:val="Normal"/>
        <w:ind w:firstLine="360"/>
        <w:jc w:val="both"/>
        <w:rPr/>
      </w:pPr>
      <w:r>
        <w:rPr/>
        <w:t>(9) Hai năm nhìn lại - Thời cơ- Thách thức - Thành tựu - Yếu kém (9–2007)</w:t>
      </w:r>
    </w:p>
    <w:p>
      <w:pPr>
        <w:pStyle w:val="Normal"/>
        <w:ind w:firstLine="360"/>
        <w:jc w:val="both"/>
        <w:rPr/>
      </w:pPr>
      <w:r>
        <w:rPr/>
        <w:t>(10) Quốc  hội  2007 Cuộc  du  nhập  đầy  khó  khăn (3–2007)</w:t>
      </w:r>
    </w:p>
    <w:p>
      <w:pPr>
        <w:pStyle w:val="Normal"/>
        <w:ind w:firstLine="360"/>
        <w:jc w:val="both"/>
        <w:rPr/>
      </w:pPr>
      <w:r>
        <w:rPr/>
        <w:t>(11) Lại câu chuyện: giữa đông và tây (6–2007)</w:t>
      </w:r>
    </w:p>
    <w:p>
      <w:pPr>
        <w:pStyle w:val="Normal"/>
        <w:ind w:firstLine="360"/>
        <w:jc w:val="both"/>
        <w:rPr/>
      </w:pPr>
      <w:r>
        <w:rPr/>
        <w:t xml:space="preserve">(12) Sự thay đổi đã gõ cửa (6–2010) </w:t>
      </w:r>
    </w:p>
    <w:p>
      <w:pPr>
        <w:pStyle w:val="Normal"/>
        <w:rPr>
          <w:b/>
          <w:b/>
          <w:i/>
          <w:i/>
          <w:sz w:val="32"/>
          <w:szCs w:val="32"/>
        </w:rPr>
      </w:pPr>
      <w:r>
        <w:br w:type="column"/>
      </w:r>
      <w:r>
        <w:rPr>
          <w:b/>
          <w:i/>
          <w:sz w:val="32"/>
          <w:szCs w:val="32"/>
        </w:rPr>
        <w:t>Thơ</w:t>
      </w:r>
    </w:p>
    <w:p>
      <w:pPr>
        <w:pStyle w:val="Normal"/>
        <w:jc w:val="center"/>
        <w:rPr>
          <w:b/>
          <w:b/>
          <w:sz w:val="36"/>
          <w:szCs w:val="36"/>
        </w:rPr>
      </w:pPr>
      <w:r>
        <w:drawing>
          <wp:anchor behindDoc="1" distT="0" distB="0" distL="114935" distR="114935" simplePos="0" locked="0" layoutInCell="0" allowOverlap="1" relativeHeight="37">
            <wp:simplePos x="0" y="0"/>
            <wp:positionH relativeFrom="column">
              <wp:posOffset>97155</wp:posOffset>
            </wp:positionH>
            <wp:positionV relativeFrom="paragraph">
              <wp:posOffset>223520</wp:posOffset>
            </wp:positionV>
            <wp:extent cx="182880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2" r="-9" b="-12"/>
                    <a:stretch>
                      <a:fillRect/>
                    </a:stretch>
                  </pic:blipFill>
                  <pic:spPr bwMode="auto">
                    <a:xfrm>
                      <a:off x="0" y="0"/>
                      <a:ext cx="1828800" cy="800100"/>
                    </a:xfrm>
                    <a:prstGeom prst="rect">
                      <a:avLst/>
                    </a:prstGeom>
                  </pic:spPr>
                </pic:pic>
              </a:graphicData>
            </a:graphic>
          </wp:anchor>
        </w:drawing>
      </w:r>
      <w:r>
        <w:rPr>
          <w:b/>
          <w:sz w:val="36"/>
          <w:szCs w:val="36"/>
        </w:rPr>
        <w:t>16 CHỮ VÀNG … VỌT</w:t>
      </w:r>
    </w:p>
    <w:p>
      <w:pPr>
        <w:pStyle w:val="Normal"/>
        <w:jc w:val="center"/>
        <w:rPr>
          <w:b/>
          <w:b/>
          <w:sz w:val="36"/>
          <w:szCs w:val="36"/>
        </w:rPr>
      </w:pPr>
      <w:r>
        <w:rPr>
          <w:b/>
          <w:sz w:val="36"/>
          <w:szCs w:val="36"/>
        </w:rPr>
      </w:r>
    </w:p>
    <w:p>
      <w:pPr>
        <w:pStyle w:val="Normal"/>
        <w:jc w:val="right"/>
        <w:rPr>
          <w:b/>
          <w:b/>
        </w:rPr>
      </w:pPr>
      <w:r>
        <w:rPr/>
        <w:t> </w:t>
      </w:r>
      <w:r>
        <w:rPr>
          <w:b/>
        </w:rPr>
        <w:t>Lê thị Công Nhân</w:t>
      </w:r>
    </w:p>
    <w:p>
      <w:pPr>
        <w:pStyle w:val="Normal"/>
        <w:jc w:val="right"/>
        <w:rPr>
          <w:b/>
          <w:b/>
        </w:rPr>
      </w:pPr>
      <w:r>
        <w:rPr>
          <w:b/>
        </w:rPr>
      </w:r>
    </w:p>
    <w:p>
      <w:pPr>
        <w:pStyle w:val="Normal"/>
        <w:jc w:val="right"/>
        <w:rPr/>
      </w:pPr>
      <w:r>
        <w:rPr/>
      </w:r>
    </w:p>
    <w:p>
      <w:pPr>
        <w:pStyle w:val="Normal"/>
        <w:jc w:val="center"/>
        <w:rPr>
          <w:b/>
          <w:b/>
          <w:i/>
          <w:i/>
        </w:rPr>
      </w:pPr>
      <w:r>
        <w:rPr>
          <w:b/>
          <w:i/>
          <w:sz w:val="26"/>
          <w:szCs w:val="26"/>
        </w:rPr>
        <w:t>LÁNG GIỀNG có  nghĩa là nhân tiện</w:t>
      </w:r>
    </w:p>
    <w:p>
      <w:pPr>
        <w:pStyle w:val="Normal"/>
        <w:jc w:val="center"/>
        <w:rPr>
          <w:b/>
          <w:b/>
          <w:i/>
          <w:i/>
        </w:rPr>
      </w:pPr>
      <w:r>
        <w:rPr>
          <w:b/>
          <w:i/>
          <w:sz w:val="26"/>
          <w:szCs w:val="26"/>
        </w:rPr>
        <w:t>Thỉnh thoảng đem quân xâm lược chơi</w:t>
      </w:r>
    </w:p>
    <w:p>
      <w:pPr>
        <w:pStyle w:val="Normal"/>
        <w:jc w:val="center"/>
        <w:rPr>
          <w:b/>
          <w:b/>
          <w:i/>
          <w:i/>
        </w:rPr>
      </w:pPr>
      <w:r>
        <w:rPr>
          <w:b/>
          <w:i/>
          <w:sz w:val="26"/>
          <w:szCs w:val="26"/>
        </w:rPr>
        <w:t>Khi lính Tàu trèo vào bờ cõi</w:t>
      </w:r>
    </w:p>
    <w:p>
      <w:pPr>
        <w:pStyle w:val="Normal"/>
        <w:jc w:val="center"/>
        <w:rPr>
          <w:b/>
          <w:b/>
          <w:i/>
          <w:i/>
        </w:rPr>
      </w:pPr>
      <w:r>
        <w:rPr>
          <w:b/>
          <w:i/>
          <w:sz w:val="26"/>
          <w:szCs w:val="26"/>
        </w:rPr>
        <w:t>Xem kìa thằng nhỏ sợ sun vòi!</w:t>
      </w:r>
    </w:p>
    <w:p>
      <w:pPr>
        <w:pStyle w:val="Normal"/>
        <w:jc w:val="center"/>
        <w:rPr>
          <w:b/>
          <w:b/>
          <w:i/>
          <w:i/>
        </w:rPr>
      </w:pPr>
      <w:r>
        <w:rPr>
          <w:b/>
          <w:i/>
        </w:rPr>
      </w:r>
    </w:p>
    <w:p>
      <w:pPr>
        <w:pStyle w:val="Normal"/>
        <w:jc w:val="center"/>
        <w:rPr>
          <w:b/>
          <w:b/>
          <w:i/>
          <w:i/>
        </w:rPr>
      </w:pPr>
      <w:r>
        <w:rPr>
          <w:b/>
          <w:i/>
          <w:sz w:val="26"/>
          <w:szCs w:val="26"/>
        </w:rPr>
        <w:t>Mày chẳng sợ tao sẽ làm gì (mày),</w:t>
      </w:r>
    </w:p>
    <w:p>
      <w:pPr>
        <w:pStyle w:val="Normal"/>
        <w:jc w:val="center"/>
        <w:rPr>
          <w:b/>
          <w:b/>
          <w:i/>
          <w:i/>
        </w:rPr>
      </w:pPr>
      <w:r>
        <w:rPr>
          <w:b/>
          <w:i/>
          <w:sz w:val="26"/>
          <w:szCs w:val="26"/>
        </w:rPr>
        <w:t>Mày sợ dân mày biết nghĩ suy</w:t>
      </w:r>
    </w:p>
    <w:p>
      <w:pPr>
        <w:pStyle w:val="Normal"/>
        <w:jc w:val="center"/>
        <w:rPr>
          <w:b/>
          <w:b/>
          <w:i/>
          <w:i/>
        </w:rPr>
      </w:pPr>
      <w:r>
        <w:rPr>
          <w:b/>
          <w:i/>
          <w:sz w:val="26"/>
          <w:szCs w:val="26"/>
        </w:rPr>
        <w:t>Ôi thôi tao thích và tao ghét,</w:t>
      </w:r>
    </w:p>
    <w:p>
      <w:pPr>
        <w:pStyle w:val="Normal"/>
        <w:jc w:val="center"/>
        <w:rPr>
          <w:b/>
          <w:b/>
          <w:i/>
          <w:i/>
        </w:rPr>
      </w:pPr>
      <w:r>
        <w:rPr>
          <w:b/>
          <w:i/>
          <w:sz w:val="26"/>
          <w:szCs w:val="26"/>
        </w:rPr>
        <w:t>Cái bản mặt mày trơ (trẽn) quá đi!</w:t>
      </w:r>
    </w:p>
    <w:p>
      <w:pPr>
        <w:pStyle w:val="Normal"/>
        <w:jc w:val="center"/>
        <w:rPr>
          <w:b/>
          <w:b/>
          <w:i/>
          <w:i/>
        </w:rPr>
      </w:pPr>
      <w:r>
        <w:rPr>
          <w:b/>
          <w:i/>
        </w:rPr>
      </w:r>
    </w:p>
    <w:p>
      <w:pPr>
        <w:pStyle w:val="Normal"/>
        <w:jc w:val="center"/>
        <w:rPr>
          <w:b/>
          <w:b/>
          <w:i/>
          <w:i/>
        </w:rPr>
      </w:pPr>
      <w:r>
        <w:rPr>
          <w:b/>
          <w:i/>
          <w:sz w:val="26"/>
          <w:szCs w:val="26"/>
        </w:rPr>
        <w:t>HỮU NGHỊ tức là khi vuốt mặt</w:t>
      </w:r>
    </w:p>
    <w:p>
      <w:pPr>
        <w:pStyle w:val="Normal"/>
        <w:jc w:val="center"/>
        <w:rPr>
          <w:b/>
          <w:b/>
          <w:i/>
          <w:i/>
        </w:rPr>
      </w:pPr>
      <w:r>
        <w:rPr>
          <w:b/>
          <w:i/>
          <w:sz w:val="26"/>
          <w:szCs w:val="26"/>
        </w:rPr>
        <w:t>nể mũi đôi lời nịnh bợ thôi</w:t>
      </w:r>
    </w:p>
    <w:p>
      <w:pPr>
        <w:pStyle w:val="Normal"/>
        <w:jc w:val="center"/>
        <w:rPr>
          <w:b/>
          <w:b/>
          <w:i/>
          <w:i/>
        </w:rPr>
      </w:pPr>
      <w:r>
        <w:rPr>
          <w:b/>
          <w:i/>
          <w:sz w:val="26"/>
          <w:szCs w:val="26"/>
        </w:rPr>
        <w:t>Đến khi dân mày, mày đàn áp</w:t>
      </w:r>
    </w:p>
    <w:p>
      <w:pPr>
        <w:pStyle w:val="Normal"/>
        <w:jc w:val="center"/>
        <w:rPr>
          <w:b/>
          <w:b/>
          <w:i/>
          <w:i/>
        </w:rPr>
      </w:pPr>
      <w:r>
        <w:rPr>
          <w:b/>
          <w:i/>
          <w:sz w:val="26"/>
          <w:szCs w:val="26"/>
        </w:rPr>
        <w:t>Nhất định tao đây chẳng cất lời.</w:t>
      </w:r>
    </w:p>
    <w:p>
      <w:pPr>
        <w:pStyle w:val="Normal"/>
        <w:jc w:val="center"/>
        <w:rPr>
          <w:b/>
          <w:b/>
          <w:i/>
          <w:i/>
        </w:rPr>
      </w:pPr>
      <w:r>
        <w:rPr>
          <w:b/>
          <w:i/>
        </w:rPr>
      </w:r>
    </w:p>
    <w:p>
      <w:pPr>
        <w:pStyle w:val="Normal"/>
        <w:jc w:val="center"/>
        <w:rPr>
          <w:b/>
          <w:b/>
          <w:i/>
          <w:i/>
        </w:rPr>
      </w:pPr>
      <w:r>
        <w:rPr>
          <w:b/>
          <w:i/>
          <w:sz w:val="26"/>
          <w:szCs w:val="26"/>
        </w:rPr>
        <w:t>Cứ yên tâm đàn áp đi mà</w:t>
      </w:r>
    </w:p>
    <w:p>
      <w:pPr>
        <w:pStyle w:val="Normal"/>
        <w:jc w:val="center"/>
        <w:rPr>
          <w:b/>
          <w:b/>
          <w:i/>
          <w:i/>
        </w:rPr>
      </w:pPr>
      <w:r>
        <w:rPr>
          <w:b/>
          <w:i/>
          <w:sz w:val="26"/>
          <w:szCs w:val="26"/>
        </w:rPr>
        <w:t>(vì) chúng mình đã thống nhất lần qua</w:t>
      </w:r>
    </w:p>
    <w:p>
      <w:pPr>
        <w:pStyle w:val="Normal"/>
        <w:jc w:val="center"/>
        <w:rPr>
          <w:b/>
          <w:b/>
          <w:i/>
          <w:i/>
        </w:rPr>
      </w:pPr>
      <w:r>
        <w:rPr>
          <w:b/>
          <w:i/>
          <w:sz w:val="26"/>
          <w:szCs w:val="26"/>
        </w:rPr>
        <w:t>đàn áp việc riêng nhà mỗi đứa</w:t>
      </w:r>
    </w:p>
    <w:p>
      <w:pPr>
        <w:pStyle w:val="Normal"/>
        <w:jc w:val="center"/>
        <w:rPr>
          <w:b/>
          <w:b/>
          <w:i/>
          <w:i/>
        </w:rPr>
      </w:pPr>
      <w:r>
        <w:rPr>
          <w:b/>
          <w:i/>
          <w:sz w:val="26"/>
          <w:szCs w:val="26"/>
        </w:rPr>
        <w:t>Chớ để thằng nào can thiệp nha!</w:t>
      </w:r>
    </w:p>
    <w:p>
      <w:pPr>
        <w:pStyle w:val="Normal"/>
        <w:jc w:val="center"/>
        <w:rPr>
          <w:b/>
          <w:b/>
          <w:i/>
          <w:i/>
        </w:rPr>
      </w:pPr>
      <w:r>
        <w:rPr>
          <w:b/>
          <w:i/>
        </w:rPr>
      </w:r>
    </w:p>
    <w:p>
      <w:pPr>
        <w:pStyle w:val="Normal"/>
        <w:jc w:val="center"/>
        <w:rPr>
          <w:b/>
          <w:b/>
          <w:i/>
          <w:i/>
        </w:rPr>
      </w:pPr>
      <w:r>
        <w:rPr>
          <w:b/>
          <w:i/>
          <w:sz w:val="26"/>
          <w:szCs w:val="26"/>
        </w:rPr>
        <w:t>(Bỗng dưng lại nhớ (Tôn nữ ) thị Ninh quá</w:t>
      </w:r>
    </w:p>
    <w:p>
      <w:pPr>
        <w:pStyle w:val="Normal"/>
        <w:jc w:val="center"/>
        <w:rPr>
          <w:b/>
          <w:b/>
          <w:i/>
          <w:i/>
        </w:rPr>
      </w:pPr>
      <w:r>
        <w:rPr>
          <w:b/>
          <w:i/>
          <w:sz w:val="26"/>
          <w:szCs w:val="26"/>
        </w:rPr>
        <w:t>danh ngôn “hàng  khủng” của bà ta!)</w:t>
      </w:r>
    </w:p>
    <w:p>
      <w:pPr>
        <w:pStyle w:val="Normal"/>
        <w:jc w:val="center"/>
        <w:rPr>
          <w:b/>
          <w:b/>
          <w:i/>
          <w:i/>
        </w:rPr>
      </w:pPr>
      <w:r>
        <w:rPr>
          <w:b/>
          <w:i/>
        </w:rPr>
      </w:r>
    </w:p>
    <w:p>
      <w:pPr>
        <w:pStyle w:val="Normal"/>
        <w:jc w:val="center"/>
        <w:rPr>
          <w:b/>
          <w:b/>
          <w:i/>
          <w:i/>
        </w:rPr>
      </w:pPr>
      <w:r>
        <w:rPr>
          <w:b/>
          <w:i/>
          <w:sz w:val="26"/>
          <w:szCs w:val="26"/>
        </w:rPr>
        <w:t>HỢP TÁC TOÀN DIỆN là chung sức</w:t>
      </w:r>
    </w:p>
    <w:p>
      <w:pPr>
        <w:pStyle w:val="Normal"/>
        <w:jc w:val="center"/>
        <w:rPr>
          <w:b/>
          <w:b/>
          <w:i/>
          <w:i/>
        </w:rPr>
      </w:pPr>
      <w:r>
        <w:rPr>
          <w:b/>
          <w:i/>
          <w:sz w:val="26"/>
          <w:szCs w:val="26"/>
        </w:rPr>
        <w:t>Vơ vét tài nguyên rồi chia nhau</w:t>
      </w:r>
    </w:p>
    <w:p>
      <w:pPr>
        <w:pStyle w:val="Normal"/>
        <w:jc w:val="center"/>
        <w:rPr>
          <w:b/>
          <w:b/>
          <w:i/>
          <w:i/>
        </w:rPr>
      </w:pPr>
      <w:r>
        <w:rPr>
          <w:b/>
          <w:i/>
          <w:sz w:val="26"/>
          <w:szCs w:val="26"/>
        </w:rPr>
        <w:t>Phần tao xin góp tí công nghệ (cũ)!?</w:t>
      </w:r>
    </w:p>
    <w:p>
      <w:pPr>
        <w:pStyle w:val="Normal"/>
        <w:jc w:val="center"/>
        <w:rPr>
          <w:b/>
          <w:b/>
          <w:i/>
          <w:i/>
        </w:rPr>
      </w:pPr>
      <w:r>
        <w:rPr>
          <w:b/>
          <w:i/>
          <w:sz w:val="26"/>
          <w:szCs w:val="26"/>
        </w:rPr>
        <w:t>Phía mày là đất dâng dâng mau.</w:t>
      </w:r>
    </w:p>
    <w:p>
      <w:pPr>
        <w:pStyle w:val="Normal"/>
        <w:jc w:val="center"/>
        <w:rPr>
          <w:b/>
          <w:b/>
          <w:i/>
          <w:i/>
        </w:rPr>
      </w:pPr>
      <w:r>
        <w:rPr>
          <w:b/>
          <w:i/>
        </w:rPr>
      </w:r>
    </w:p>
    <w:p>
      <w:pPr>
        <w:pStyle w:val="Normal"/>
        <w:jc w:val="center"/>
        <w:rPr>
          <w:b/>
          <w:b/>
          <w:i/>
          <w:i/>
        </w:rPr>
      </w:pPr>
      <w:r>
        <w:rPr>
          <w:b/>
          <w:i/>
          <w:sz w:val="26"/>
          <w:szCs w:val="26"/>
        </w:rPr>
        <w:t>50 hay 70 năm nữa</w:t>
      </w:r>
    </w:p>
    <w:p>
      <w:pPr>
        <w:pStyle w:val="Normal"/>
        <w:jc w:val="center"/>
        <w:rPr>
          <w:b/>
          <w:b/>
          <w:i/>
          <w:i/>
        </w:rPr>
      </w:pPr>
      <w:r>
        <w:rPr>
          <w:b/>
          <w:i/>
          <w:sz w:val="26"/>
          <w:szCs w:val="26"/>
        </w:rPr>
        <w:t>Trước mắt vẫn là đất của tao</w:t>
      </w:r>
    </w:p>
    <w:p>
      <w:pPr>
        <w:pStyle w:val="Normal"/>
        <w:jc w:val="center"/>
        <w:rPr>
          <w:b/>
          <w:b/>
          <w:i/>
          <w:i/>
        </w:rPr>
      </w:pPr>
      <w:r>
        <w:rPr>
          <w:b/>
          <w:i/>
          <w:sz w:val="26"/>
          <w:szCs w:val="26"/>
        </w:rPr>
        <w:t>Chiếm hữu sử dụng và khai thác</w:t>
      </w:r>
    </w:p>
    <w:p>
      <w:pPr>
        <w:pStyle w:val="Normal"/>
        <w:jc w:val="center"/>
        <w:rPr>
          <w:b/>
          <w:b/>
          <w:i/>
          <w:i/>
        </w:rPr>
      </w:pPr>
      <w:r>
        <w:rPr>
          <w:b/>
          <w:i/>
          <w:sz w:val="26"/>
          <w:szCs w:val="26"/>
        </w:rPr>
        <w:t>Làm chủ nhà mày ôi thích (làm) sao!</w:t>
      </w:r>
    </w:p>
    <w:p>
      <w:pPr>
        <w:pStyle w:val="Normal"/>
        <w:jc w:val="center"/>
        <w:rPr>
          <w:b/>
          <w:b/>
          <w:i/>
          <w:i/>
        </w:rPr>
      </w:pPr>
      <w:r>
        <w:rPr>
          <w:b/>
          <w:i/>
        </w:rPr>
      </w:r>
    </w:p>
    <w:p>
      <w:pPr>
        <w:pStyle w:val="Normal"/>
        <w:jc w:val="center"/>
        <w:rPr>
          <w:b/>
          <w:b/>
          <w:i/>
          <w:i/>
        </w:rPr>
      </w:pPr>
      <w:r>
        <w:rPr>
          <w:b/>
          <w:i/>
          <w:sz w:val="26"/>
          <w:szCs w:val="26"/>
        </w:rPr>
        <w:t>Cái vụ Bô xít dân kêu quá</w:t>
      </w:r>
    </w:p>
    <w:p>
      <w:pPr>
        <w:pStyle w:val="Normal"/>
        <w:jc w:val="center"/>
        <w:rPr>
          <w:b/>
          <w:b/>
          <w:i/>
          <w:i/>
        </w:rPr>
      </w:pPr>
      <w:r>
        <w:rPr>
          <w:b/>
          <w:i/>
          <w:sz w:val="26"/>
          <w:szCs w:val="26"/>
        </w:rPr>
        <w:t>Lập cả trang mạng đánh phá tao</w:t>
      </w:r>
    </w:p>
    <w:p>
      <w:pPr>
        <w:pStyle w:val="Normal"/>
        <w:jc w:val="center"/>
        <w:rPr>
          <w:b/>
          <w:b/>
          <w:i/>
          <w:i/>
        </w:rPr>
      </w:pPr>
      <w:r>
        <w:rPr>
          <w:b/>
          <w:i/>
          <w:sz w:val="26"/>
          <w:szCs w:val="26"/>
        </w:rPr>
        <w:t>Tây Nguyên mày quý thì mày giữ</w:t>
      </w:r>
    </w:p>
    <w:p>
      <w:pPr>
        <w:pStyle w:val="Normal"/>
        <w:jc w:val="center"/>
        <w:rPr>
          <w:b/>
          <w:b/>
          <w:i/>
          <w:i/>
        </w:rPr>
      </w:pPr>
      <w:r>
        <w:rPr>
          <w:b/>
          <w:i/>
          <w:sz w:val="26"/>
          <w:szCs w:val="26"/>
        </w:rPr>
        <w:t>Mày bán cho tao thì tao qua (thôi!)</w:t>
      </w:r>
    </w:p>
    <w:p>
      <w:pPr>
        <w:pStyle w:val="Normal"/>
        <w:jc w:val="center"/>
        <w:rPr>
          <w:b/>
          <w:b/>
          <w:i/>
          <w:i/>
        </w:rPr>
      </w:pPr>
      <w:r>
        <w:rPr>
          <w:b/>
          <w:i/>
        </w:rPr>
      </w:r>
    </w:p>
    <w:p>
      <w:pPr>
        <w:pStyle w:val="Normal"/>
        <w:jc w:val="center"/>
        <w:rPr>
          <w:b/>
          <w:b/>
          <w:i/>
          <w:i/>
        </w:rPr>
      </w:pPr>
      <w:r>
        <w:rPr>
          <w:b/>
          <w:i/>
          <w:sz w:val="26"/>
          <w:szCs w:val="26"/>
        </w:rPr>
        <w:t>Hợp tác toàn diện còn (vụ) biển đảo</w:t>
      </w:r>
    </w:p>
    <w:p>
      <w:pPr>
        <w:pStyle w:val="Normal"/>
        <w:jc w:val="center"/>
        <w:rPr>
          <w:b/>
          <w:b/>
          <w:i/>
          <w:i/>
        </w:rPr>
      </w:pPr>
      <w:r>
        <w:rPr>
          <w:b/>
          <w:i/>
          <w:sz w:val="26"/>
          <w:szCs w:val="26"/>
        </w:rPr>
        <w:t>Chiếm đoạt ngư trường làm sân sau</w:t>
      </w:r>
    </w:p>
    <w:p>
      <w:pPr>
        <w:pStyle w:val="Normal"/>
        <w:jc w:val="center"/>
        <w:rPr>
          <w:b/>
          <w:b/>
          <w:i/>
          <w:i/>
        </w:rPr>
      </w:pPr>
      <w:r>
        <w:rPr>
          <w:b/>
          <w:i/>
          <w:sz w:val="26"/>
          <w:szCs w:val="26"/>
        </w:rPr>
        <w:t>Khai thác dầu khí và gì nữa?</w:t>
      </w:r>
    </w:p>
    <w:p>
      <w:pPr>
        <w:pStyle w:val="Normal"/>
        <w:jc w:val="center"/>
        <w:rPr>
          <w:b/>
          <w:b/>
          <w:i/>
          <w:i/>
        </w:rPr>
      </w:pPr>
      <w:r>
        <w:rPr>
          <w:b/>
          <w:i/>
          <w:sz w:val="26"/>
          <w:szCs w:val="26"/>
        </w:rPr>
        <w:t>Chỉ có tao mày biết với nhau!</w:t>
      </w:r>
    </w:p>
    <w:p>
      <w:pPr>
        <w:pStyle w:val="Normal"/>
        <w:jc w:val="center"/>
        <w:rPr>
          <w:b/>
          <w:b/>
          <w:i/>
          <w:i/>
        </w:rPr>
      </w:pPr>
      <w:r>
        <w:rPr>
          <w:b/>
          <w:i/>
        </w:rPr>
      </w:r>
    </w:p>
    <w:p>
      <w:pPr>
        <w:pStyle w:val="Normal"/>
        <w:jc w:val="center"/>
        <w:rPr>
          <w:b/>
          <w:b/>
          <w:i/>
          <w:i/>
        </w:rPr>
      </w:pPr>
      <w:r>
        <w:rPr>
          <w:b/>
          <w:i/>
          <w:sz w:val="26"/>
          <w:szCs w:val="26"/>
        </w:rPr>
        <w:t>Dân mày giờ được đi làm thuê</w:t>
      </w:r>
    </w:p>
    <w:p>
      <w:pPr>
        <w:pStyle w:val="Normal"/>
        <w:jc w:val="center"/>
        <w:rPr>
          <w:b/>
          <w:b/>
          <w:i/>
          <w:i/>
        </w:rPr>
      </w:pPr>
      <w:r>
        <w:rPr>
          <w:b/>
          <w:i/>
          <w:sz w:val="26"/>
          <w:szCs w:val="26"/>
        </w:rPr>
        <w:t>Trên đất trước đây là của họ</w:t>
      </w:r>
    </w:p>
    <w:p>
      <w:pPr>
        <w:pStyle w:val="Normal"/>
        <w:jc w:val="center"/>
        <w:rPr>
          <w:b/>
          <w:b/>
          <w:i/>
          <w:i/>
        </w:rPr>
      </w:pPr>
      <w:r>
        <w:rPr>
          <w:b/>
          <w:i/>
          <w:sz w:val="26"/>
          <w:szCs w:val="26"/>
        </w:rPr>
        <w:t>Nhớ quê đôi khi tao ngồi nghĩ</w:t>
      </w:r>
    </w:p>
    <w:p>
      <w:pPr>
        <w:pStyle w:val="Normal"/>
        <w:jc w:val="center"/>
        <w:rPr>
          <w:b/>
          <w:b/>
          <w:i/>
          <w:i/>
        </w:rPr>
      </w:pPr>
      <w:r>
        <w:rPr>
          <w:b/>
          <w:i/>
          <w:sz w:val="26"/>
          <w:szCs w:val="26"/>
        </w:rPr>
        <w:t>Tha hương như mình còn đỡ lo (hơn)!</w:t>
      </w:r>
    </w:p>
    <w:p>
      <w:pPr>
        <w:pStyle w:val="Normal"/>
        <w:jc w:val="center"/>
        <w:rPr>
          <w:b/>
          <w:b/>
          <w:i/>
          <w:i/>
        </w:rPr>
      </w:pPr>
      <w:r>
        <w:rPr>
          <w:b/>
          <w:i/>
        </w:rPr>
      </w:r>
    </w:p>
    <w:p>
      <w:pPr>
        <w:pStyle w:val="Normal"/>
        <w:jc w:val="center"/>
        <w:rPr>
          <w:b/>
          <w:b/>
          <w:i/>
          <w:i/>
        </w:rPr>
      </w:pPr>
      <w:r>
        <w:rPr>
          <w:b/>
          <w:i/>
          <w:sz w:val="26"/>
          <w:szCs w:val="26"/>
        </w:rPr>
        <w:t>ỔN ĐỊNH LÂU DÀI là gắn kết</w:t>
      </w:r>
    </w:p>
    <w:p>
      <w:pPr>
        <w:pStyle w:val="Normal"/>
        <w:jc w:val="center"/>
        <w:rPr>
          <w:b/>
          <w:b/>
          <w:i/>
          <w:i/>
        </w:rPr>
      </w:pPr>
      <w:r>
        <w:rPr>
          <w:b/>
          <w:i/>
          <w:sz w:val="26"/>
          <w:szCs w:val="26"/>
        </w:rPr>
        <w:t>hai đứa độc tài mãi với nhau</w:t>
      </w:r>
    </w:p>
    <w:p>
      <w:pPr>
        <w:pStyle w:val="Normal"/>
        <w:jc w:val="center"/>
        <w:rPr>
          <w:b/>
          <w:b/>
          <w:i/>
          <w:i/>
        </w:rPr>
      </w:pPr>
      <w:r>
        <w:rPr>
          <w:b/>
          <w:i/>
          <w:sz w:val="26"/>
          <w:szCs w:val="26"/>
        </w:rPr>
        <w:t>Cho đến khi nào mà vỡ mặt (ra)</w:t>
      </w:r>
    </w:p>
    <w:p>
      <w:pPr>
        <w:pStyle w:val="Normal"/>
        <w:jc w:val="center"/>
        <w:rPr>
          <w:b/>
          <w:b/>
          <w:i/>
          <w:i/>
        </w:rPr>
      </w:pPr>
      <w:r>
        <w:rPr>
          <w:b/>
          <w:i/>
          <w:sz w:val="26"/>
          <w:szCs w:val="26"/>
        </w:rPr>
        <w:t>Đãi bôi thằng đểu mày lừa tao!</w:t>
      </w:r>
    </w:p>
    <w:p>
      <w:pPr>
        <w:pStyle w:val="Normal"/>
        <w:jc w:val="center"/>
        <w:rPr>
          <w:b/>
          <w:b/>
          <w:i/>
          <w:i/>
        </w:rPr>
      </w:pPr>
      <w:r>
        <w:rPr>
          <w:b/>
          <w:i/>
        </w:rPr>
      </w:r>
    </w:p>
    <w:p>
      <w:pPr>
        <w:pStyle w:val="Normal"/>
        <w:jc w:val="center"/>
        <w:rPr>
          <w:b/>
          <w:b/>
          <w:i/>
          <w:i/>
        </w:rPr>
      </w:pPr>
      <w:r>
        <w:rPr>
          <w:b/>
          <w:i/>
          <w:sz w:val="26"/>
          <w:szCs w:val="26"/>
        </w:rPr>
        <w:t>HƯỚNG TỚI TƯƠNG LAI là gì nhỉ?</w:t>
      </w:r>
    </w:p>
    <w:p>
      <w:pPr>
        <w:pStyle w:val="Normal"/>
        <w:jc w:val="center"/>
        <w:rPr>
          <w:b/>
          <w:b/>
          <w:i/>
          <w:i/>
        </w:rPr>
      </w:pPr>
      <w:r>
        <w:rPr>
          <w:b/>
          <w:i/>
          <w:sz w:val="26"/>
          <w:szCs w:val="26"/>
        </w:rPr>
        <w:t>Không có (lòng) dân thì, sống sao đây?</w:t>
      </w:r>
    </w:p>
    <w:p>
      <w:pPr>
        <w:pStyle w:val="Normal"/>
        <w:jc w:val="center"/>
        <w:rPr>
          <w:b/>
          <w:b/>
          <w:i/>
          <w:i/>
        </w:rPr>
      </w:pPr>
      <w:r>
        <w:rPr>
          <w:b/>
          <w:i/>
          <w:sz w:val="26"/>
          <w:szCs w:val="26"/>
        </w:rPr>
        <w:t>Ô nà! Tao hỏi cho vui đấy!</w:t>
      </w:r>
    </w:p>
    <w:p>
      <w:pPr>
        <w:pStyle w:val="Normal"/>
        <w:jc w:val="center"/>
        <w:rPr>
          <w:b/>
          <w:b/>
          <w:i/>
          <w:i/>
        </w:rPr>
      </w:pPr>
      <w:r>
        <w:rPr>
          <w:b/>
          <w:i/>
          <w:sz w:val="26"/>
          <w:szCs w:val="26"/>
        </w:rPr>
        <w:t>Chớ tưởng rằng tao sẽ lo thay!</w:t>
      </w:r>
    </w:p>
    <w:p>
      <w:pPr>
        <w:pStyle w:val="Normal"/>
        <w:jc w:val="center"/>
        <w:rPr>
          <w:b/>
          <w:b/>
          <w:i/>
          <w:i/>
        </w:rPr>
      </w:pPr>
      <w:r>
        <w:rPr>
          <w:b/>
          <w:i/>
        </w:rPr>
      </w:r>
    </w:p>
    <w:p>
      <w:pPr>
        <w:pStyle w:val="Normal"/>
        <w:jc w:val="center"/>
        <w:rPr>
          <w:b/>
          <w:b/>
          <w:i/>
          <w:i/>
        </w:rPr>
      </w:pPr>
      <w:r>
        <w:rPr>
          <w:b/>
          <w:i/>
          <w:sz w:val="26"/>
          <w:szCs w:val="26"/>
        </w:rPr>
        <w:t>Oán trách gì tao thằng nuôi mộng</w:t>
      </w:r>
    </w:p>
    <w:p>
      <w:pPr>
        <w:pStyle w:val="Normal"/>
        <w:jc w:val="center"/>
        <w:rPr>
          <w:b/>
          <w:b/>
          <w:i/>
          <w:i/>
        </w:rPr>
      </w:pPr>
      <w:r>
        <w:rPr>
          <w:b/>
          <w:i/>
          <w:sz w:val="26"/>
          <w:szCs w:val="26"/>
        </w:rPr>
        <w:t>bá chủ toàn cầu chẳng giấu ai,</w:t>
      </w:r>
    </w:p>
    <w:p>
      <w:pPr>
        <w:pStyle w:val="Normal"/>
        <w:jc w:val="center"/>
        <w:rPr>
          <w:b/>
          <w:b/>
          <w:i/>
          <w:i/>
        </w:rPr>
      </w:pPr>
      <w:r>
        <w:rPr>
          <w:b/>
          <w:i/>
          <w:sz w:val="26"/>
          <w:szCs w:val="26"/>
        </w:rPr>
        <w:t>Vì còn những đứa như mày đấy</w:t>
      </w:r>
    </w:p>
    <w:p>
      <w:pPr>
        <w:pStyle w:val="Normal"/>
        <w:jc w:val="center"/>
        <w:rPr/>
      </w:pPr>
      <w:r>
        <w:rPr>
          <w:b/>
          <w:i/>
          <w:sz w:val="26"/>
          <w:szCs w:val="26"/>
        </w:rPr>
        <w:t>Ảo mộng tao cứ ấp ôm hoài!</w:t>
      </w:r>
    </w:p>
    <w:p>
      <w:pPr>
        <w:pStyle w:val="Normal"/>
        <w:rPr>
          <w:b/>
          <w:b/>
          <w:i/>
          <w:i/>
          <w:sz w:val="26"/>
          <w:szCs w:val="26"/>
        </w:rPr>
      </w:pPr>
      <w:r>
        <w:rPr>
          <w:b/>
          <w:i/>
          <w:sz w:val="26"/>
          <w:szCs w:val="26"/>
        </w:rPr>
      </w:r>
    </w:p>
    <w:p>
      <w:pPr>
        <w:pStyle w:val="Normal"/>
        <w:jc w:val="right"/>
        <w:rPr/>
      </w:pPr>
      <w:r>
        <w:rPr>
          <w:b/>
        </w:rPr>
        <w:t xml:space="preserve">                               </w:t>
      </w:r>
      <w:r>
        <w:rPr>
          <w:b/>
        </w:rPr>
        <w:t>Lê thị Công Nhân</w:t>
      </w:r>
    </w:p>
    <w:p>
      <w:pPr>
        <w:pStyle w:val="Normal"/>
        <w:rPr>
          <w:b/>
          <w:b/>
          <w:bCs/>
          <w:sz w:val="36"/>
          <w:szCs w:val="36"/>
        </w:rPr>
      </w:pPr>
      <w:r>
        <w:rPr>
          <w:b/>
          <w:sz w:val="26"/>
          <w:szCs w:val="26"/>
        </w:rPr>
        <w:t>______________________________________</w:t>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CÓ NGHE HAI LÚA TÂM TÌNH?</w:t>
      </w:r>
    </w:p>
    <w:p>
      <w:pPr>
        <w:pStyle w:val="Normal"/>
        <w:jc w:val="center"/>
        <w:rPr>
          <w:b/>
          <w:b/>
          <w:bCs/>
          <w:sz w:val="36"/>
          <w:szCs w:val="36"/>
          <w:lang w:val="it-IT"/>
        </w:rPr>
      </w:pPr>
      <w:r>
        <w:rPr>
          <w:b/>
          <w:bCs/>
          <w:sz w:val="36"/>
          <w:szCs w:val="36"/>
          <w:lang w:val="it-IT"/>
        </w:rPr>
      </w:r>
    </w:p>
    <w:p>
      <w:pPr>
        <w:pStyle w:val="Normal"/>
        <w:jc w:val="right"/>
        <w:rPr>
          <w:b/>
          <w:b/>
          <w:iCs/>
          <w:lang w:val="es-ES"/>
        </w:rPr>
      </w:pPr>
      <w:r>
        <w:rPr>
          <w:b/>
          <w:bCs/>
          <w:lang w:val="it-IT"/>
        </w:rPr>
        <w:t> </w:t>
      </w:r>
      <w:r>
        <w:rPr>
          <w:b/>
          <w:iCs/>
          <w:lang w:val="es-ES"/>
        </w:rPr>
        <w:t>Trần Nhơn</w:t>
      </w:r>
    </w:p>
    <w:p>
      <w:pPr>
        <w:pStyle w:val="Normal"/>
        <w:jc w:val="right"/>
        <w:rPr>
          <w:b/>
          <w:b/>
          <w:iCs/>
          <w:lang w:val="it-IT"/>
        </w:rPr>
      </w:pPr>
      <w:r>
        <w:rPr>
          <w:b/>
          <w:iCs/>
          <w:lang w:val="it-IT"/>
        </w:rPr>
      </w:r>
    </w:p>
    <w:p>
      <w:pPr>
        <w:pStyle w:val="Normal"/>
        <w:jc w:val="center"/>
        <w:rPr>
          <w:b/>
          <w:b/>
          <w:i/>
          <w:i/>
          <w:lang w:val="it-IT"/>
        </w:rPr>
      </w:pPr>
      <w:r>
        <w:rPr>
          <w:b/>
          <w:i/>
          <w:lang w:val="it-IT"/>
        </w:rPr>
        <w:t>Nghe anh Hai Lúa phàn nàn:</w:t>
      </w:r>
    </w:p>
    <w:p>
      <w:pPr>
        <w:pStyle w:val="Normal"/>
        <w:jc w:val="center"/>
        <w:rPr>
          <w:b/>
          <w:b/>
          <w:i/>
          <w:i/>
          <w:lang w:val="it-IT"/>
        </w:rPr>
      </w:pPr>
      <w:r>
        <w:rPr>
          <w:b/>
          <w:i/>
          <w:lang w:val="it-IT"/>
        </w:rPr>
        <w:t>Cả đời “làm chủ” mệt vàng mắt ra!</w:t>
      </w:r>
    </w:p>
    <w:p>
      <w:pPr>
        <w:pStyle w:val="Normal"/>
        <w:jc w:val="center"/>
        <w:rPr>
          <w:b/>
          <w:b/>
          <w:i/>
          <w:i/>
        </w:rPr>
      </w:pPr>
      <w:r>
        <w:rPr>
          <w:b/>
          <w:i/>
        </w:rPr>
        <w:t>Mong mấy đứa nhỏ trong nhà</w:t>
      </w:r>
    </w:p>
    <w:p>
      <w:pPr>
        <w:pStyle w:val="Normal"/>
        <w:jc w:val="center"/>
        <w:rPr>
          <w:b/>
          <w:b/>
          <w:i/>
          <w:i/>
        </w:rPr>
      </w:pPr>
      <w:r>
        <w:rPr>
          <w:b/>
          <w:i/>
        </w:rPr>
        <w:t>Mai thành “đày tớ” (cả) họ ta được nhờ.</w:t>
      </w:r>
    </w:p>
    <w:p>
      <w:pPr>
        <w:pStyle w:val="Normal"/>
        <w:jc w:val="center"/>
        <w:rPr>
          <w:b/>
          <w:b/>
          <w:i/>
          <w:i/>
        </w:rPr>
      </w:pPr>
      <w:r>
        <w:rPr>
          <w:b/>
          <w:i/>
        </w:rPr>
        <w:t>“</w:t>
      </w:r>
      <w:r>
        <w:rPr>
          <w:b/>
          <w:i/>
        </w:rPr>
        <w:t>Ông Chủ” cả tin, dại khờ,</w:t>
      </w:r>
    </w:p>
    <w:p>
      <w:pPr>
        <w:pStyle w:val="Normal"/>
        <w:jc w:val="center"/>
        <w:rPr>
          <w:b/>
          <w:b/>
          <w:i/>
          <w:i/>
        </w:rPr>
      </w:pPr>
      <w:r>
        <w:rPr>
          <w:b/>
          <w:i/>
        </w:rPr>
        <w:t>Đầu óc lú lẫn bao giờ mở mang?</w:t>
      </w:r>
    </w:p>
    <w:p>
      <w:pPr>
        <w:pStyle w:val="Normal"/>
        <w:jc w:val="center"/>
        <w:rPr/>
      </w:pPr>
      <w:r>
        <w:rPr>
          <w:b/>
          <w:i/>
        </w:rPr>
        <w:t>Báo</w:t>
      </w:r>
      <w:r>
        <w:rPr>
          <w:b/>
          <w:bCs/>
          <w:i/>
        </w:rPr>
        <w:t xml:space="preserve"> </w:t>
      </w:r>
      <w:r>
        <w:rPr>
          <w:b/>
          <w:i/>
        </w:rPr>
        <w:t>đài chua xót thở than</w:t>
      </w:r>
    </w:p>
    <w:p>
      <w:pPr>
        <w:pStyle w:val="Normal"/>
        <w:jc w:val="center"/>
        <w:rPr>
          <w:b/>
          <w:b/>
          <w:i/>
          <w:i/>
        </w:rPr>
      </w:pPr>
      <w:r>
        <w:rPr>
          <w:b/>
          <w:i/>
        </w:rPr>
        <w:t>Trúng mùa rớt giá, lái thương lộng hành.</w:t>
      </w:r>
    </w:p>
    <w:p>
      <w:pPr>
        <w:pStyle w:val="Normal"/>
        <w:jc w:val="center"/>
        <w:rPr>
          <w:b/>
          <w:b/>
          <w:i/>
          <w:i/>
        </w:rPr>
      </w:pPr>
      <w:r>
        <w:rPr>
          <w:b/>
          <w:i/>
        </w:rPr>
        <w:t>Mong một chính sách công bằng,</w:t>
      </w:r>
    </w:p>
    <w:p>
      <w:pPr>
        <w:pStyle w:val="Normal"/>
        <w:jc w:val="center"/>
        <w:rPr>
          <w:b/>
          <w:b/>
          <w:i/>
          <w:i/>
        </w:rPr>
      </w:pPr>
      <w:r>
        <w:rPr>
          <w:b/>
          <w:i/>
        </w:rPr>
        <w:t>Nông dân, nông nghiệp vững vàng đi lên,</w:t>
      </w:r>
    </w:p>
    <w:p>
      <w:pPr>
        <w:pStyle w:val="Normal"/>
        <w:jc w:val="center"/>
        <w:rPr>
          <w:b/>
          <w:b/>
          <w:i/>
          <w:i/>
        </w:rPr>
      </w:pPr>
      <w:r>
        <w:rPr>
          <w:b/>
          <w:i/>
        </w:rPr>
        <w:t>Không cần thương hại, "cho - xin",</w:t>
      </w:r>
    </w:p>
    <w:p>
      <w:pPr>
        <w:pStyle w:val="Normal"/>
        <w:jc w:val="center"/>
        <w:rPr>
          <w:b/>
          <w:b/>
          <w:i/>
          <w:i/>
        </w:rPr>
      </w:pPr>
      <w:r>
        <w:rPr>
          <w:b/>
          <w:i/>
        </w:rPr>
        <w:t>Đang là thách thức, nhức tim, đau đầu.</w:t>
      </w:r>
    </w:p>
    <w:p>
      <w:pPr>
        <w:pStyle w:val="Normal"/>
        <w:jc w:val="center"/>
        <w:rPr>
          <w:b/>
          <w:b/>
          <w:i/>
          <w:i/>
        </w:rPr>
      </w:pPr>
      <w:r>
        <w:rPr>
          <w:b/>
          <w:i/>
          <w:lang w:val="es-ES"/>
        </w:rPr>
        <w:t>Dù đi đâu hay về đâu,</w:t>
      </w:r>
    </w:p>
    <w:p>
      <w:pPr>
        <w:pStyle w:val="Normal"/>
        <w:jc w:val="center"/>
        <w:rPr>
          <w:b/>
          <w:b/>
          <w:i/>
          <w:i/>
        </w:rPr>
      </w:pPr>
      <w:r>
        <w:rPr>
          <w:b/>
          <w:i/>
          <w:lang w:val="es-ES"/>
        </w:rPr>
        <w:t>"Tam Nông" canh cánh xót đau nỗi niềm.</w:t>
      </w:r>
    </w:p>
    <w:p>
      <w:pPr>
        <w:pStyle w:val="Normal"/>
        <w:jc w:val="center"/>
        <w:rPr>
          <w:b/>
          <w:b/>
          <w:i/>
          <w:i/>
        </w:rPr>
      </w:pPr>
      <w:r>
        <w:rPr>
          <w:b/>
          <w:i/>
          <w:lang w:val="es-ES"/>
        </w:rPr>
        <w:t>Nghe lời Hai Lúa tâm tình,</w:t>
      </w:r>
    </w:p>
    <w:p>
      <w:pPr>
        <w:pStyle w:val="Normal"/>
        <w:jc w:val="center"/>
        <w:rPr>
          <w:b/>
          <w:b/>
          <w:i/>
          <w:i/>
        </w:rPr>
      </w:pPr>
      <w:r>
        <w:rPr>
          <w:b/>
          <w:i/>
          <w:lang w:val="es-ES"/>
        </w:rPr>
        <w:t>Các vị lãnh đạo Đảng mình nghĩ sao?</w:t>
      </w:r>
    </w:p>
    <w:p>
      <w:pPr>
        <w:pStyle w:val="Normal"/>
        <w:jc w:val="center"/>
        <w:rPr>
          <w:b/>
          <w:b/>
          <w:i/>
          <w:i/>
        </w:rPr>
      </w:pPr>
      <w:r>
        <w:rPr>
          <w:b/>
          <w:i/>
          <w:lang w:val="es-ES"/>
        </w:rPr>
        <w:t>Tam nông bánh vẽ hô hào,</w:t>
      </w:r>
    </w:p>
    <w:p>
      <w:pPr>
        <w:pStyle w:val="Normal"/>
        <w:jc w:val="center"/>
        <w:rPr>
          <w:b/>
          <w:b/>
          <w:i/>
          <w:i/>
        </w:rPr>
      </w:pPr>
      <w:r>
        <w:rPr>
          <w:b/>
          <w:i/>
          <w:lang w:val="es-ES"/>
        </w:rPr>
        <w:t>Nội lực, động lực biết đâu mà tìm?</w:t>
      </w:r>
    </w:p>
    <w:p>
      <w:pPr>
        <w:pStyle w:val="Normal"/>
        <w:jc w:val="center"/>
        <w:rPr>
          <w:lang w:val="es-ES"/>
        </w:rPr>
      </w:pPr>
      <w:r>
        <w:rPr>
          <w:lang w:val="es-ES"/>
        </w:rPr>
        <w:t> </w:t>
      </w:r>
    </w:p>
    <w:p>
      <w:pPr>
        <w:pStyle w:val="Normal"/>
        <w:jc w:val="right"/>
        <w:rPr/>
      </w:pPr>
      <w:r>
        <w:rPr>
          <w:b/>
          <w:i/>
          <w:iCs/>
          <w:sz w:val="28"/>
          <w:szCs w:val="28"/>
          <w:lang w:val="es-ES"/>
        </w:rPr>
        <w:t xml:space="preserve">                                                 </w:t>
      </w:r>
      <w:r>
        <w:rPr>
          <w:b/>
          <w:iCs/>
          <w:lang w:val="es-ES"/>
        </w:rPr>
        <w:t>Trần Nhơn</w:t>
      </w:r>
    </w:p>
    <w:p>
      <w:pPr>
        <w:pStyle w:val="Normal"/>
        <w:jc w:val="center"/>
        <w:rPr>
          <w:b/>
          <w:b/>
          <w:iCs/>
          <w:lang w:val="es-ES"/>
        </w:rPr>
      </w:pPr>
      <w:r>
        <w:rPr>
          <w:b/>
          <w:iCs/>
          <w:lang w:val="es-ES"/>
        </w:rPr>
      </w:r>
    </w:p>
    <w:p>
      <w:pPr>
        <w:pStyle w:val="1TuabaoTQ"/>
        <w:jc w:val="left"/>
        <w:rPr>
          <w:sz w:val="24"/>
          <w:szCs w:val="24"/>
          <w:lang w:val="es-ES"/>
        </w:rPr>
      </w:pPr>
      <w:r>
        <w:rPr>
          <w:sz w:val="24"/>
          <w:szCs w:val="24"/>
          <w:lang w:val="es-ES"/>
        </w:rPr>
        <w:t>Về văn kiện Đại hội XI :</w:t>
      </w:r>
    </w:p>
    <w:p>
      <w:pPr>
        <w:pStyle w:val="1TuabaoTQ"/>
        <w:rPr>
          <w:lang w:val="es-ES"/>
        </w:rPr>
      </w:pPr>
      <w:r>
        <w:rPr>
          <w:lang w:val="es-ES"/>
        </w:rPr>
        <w:t xml:space="preserve">Lối ra danh dự cho Đảng CS </w:t>
      </w:r>
    </w:p>
    <w:p>
      <w:pPr>
        <w:pStyle w:val="Normal"/>
        <w:ind w:firstLine="360"/>
        <w:jc w:val="both"/>
        <w:rPr>
          <w:lang w:val="es-ES"/>
        </w:rPr>
      </w:pPr>
      <w:r>
        <w:rPr>
          <w:lang w:val="es-ES"/>
        </w:rPr>
      </w:r>
    </w:p>
    <w:p>
      <w:pPr>
        <w:pStyle w:val="02TennhabaoTQ"/>
        <w:rPr>
          <w:lang w:val="es-ES"/>
        </w:rPr>
      </w:pPr>
      <w:r>
        <w:rPr>
          <w:lang w:val="es-ES"/>
        </w:rPr>
        <w:t xml:space="preserve">Bùi Tín </w:t>
      </w:r>
    </w:p>
    <w:p>
      <w:pPr>
        <w:pStyle w:val="Normal"/>
        <w:ind w:firstLine="360"/>
        <w:jc w:val="both"/>
        <w:rPr>
          <w:lang w:val="es-ES"/>
        </w:rPr>
      </w:pPr>
      <w:r>
        <w:rPr>
          <w:lang w:val="es-ES"/>
        </w:rPr>
      </w:r>
    </w:p>
    <w:p>
      <w:pPr>
        <w:pStyle w:val="Normal"/>
        <w:ind w:firstLine="360"/>
        <w:jc w:val="both"/>
        <w:rPr>
          <w:lang w:val="es-ES"/>
        </w:rPr>
      </w:pPr>
      <w:r>
        <w:rPr>
          <w:lang w:val="es-ES"/>
        </w:rPr>
        <w:t>Trên đây đã trình bày sự đánh giá về các văn kiện Đại hội XI. Đó là những văn kiện chứa đầy những lập luận gò ép, nói lấy được, những giải pháp không đáp ứng với cuộc sống thật của xã hội.</w:t>
      </w:r>
    </w:p>
    <w:p>
      <w:pPr>
        <w:pStyle w:val="Normal"/>
        <w:ind w:firstLine="360"/>
        <w:jc w:val="both"/>
        <w:rPr>
          <w:lang w:val="es-ES"/>
        </w:rPr>
      </w:pPr>
      <w:r>
        <w:rPr>
          <w:lang w:val="es-ES"/>
        </w:rPr>
        <w:t>Tiếp đó cũng đã trình bày một giải pháp khác, vừa sát với cuộc sống của xã hội, vừa hòa hợp với thế giới dân chủ hiện đại.</w:t>
      </w:r>
    </w:p>
    <w:p>
      <w:pPr>
        <w:pStyle w:val="Normal"/>
        <w:ind w:firstLine="360"/>
        <w:jc w:val="both"/>
        <w:rPr>
          <w:lang w:val="es-ES"/>
        </w:rPr>
      </w:pPr>
      <w:r>
        <w:rPr>
          <w:lang w:val="es-ES"/>
        </w:rPr>
        <w:t>Lối thoát dân chủ đa đảng trong trật tự luật pháp và xây dựng một mô hình tiến lên Nhà nước Phúc lợi chung là để tránh cho đất nước đang đi vào một chế độ gọi là «quá độ xây dựng CNXH», nhưng thực tế là sẽ sa vào một kiểu xã hội lạc hậu, đầy bất công và bất trắc.</w:t>
      </w:r>
    </w:p>
    <w:p>
      <w:pPr>
        <w:pStyle w:val="Normal"/>
        <w:ind w:firstLine="360"/>
        <w:jc w:val="both"/>
        <w:rPr/>
      </w:pPr>
      <w:r>
        <w:rPr>
          <w:b/>
          <w:bCs/>
          <w:lang w:val="es-ES"/>
        </w:rPr>
        <w:t>1-</w:t>
      </w:r>
      <w:r>
        <w:rPr>
          <w:lang w:val="es-ES"/>
        </w:rPr>
        <w:t xml:space="preserve"> Một xã hội không có dân chủ cũng không có CNXH. Nếu không kịp thời tỉnh ngộ, cứ lao vào những phướng hướng hiện tại, xã hội Việt Nam vẫn là một xã hội thiếu vắng tự do, không có công bằng xã hội, không có cơ hội đồng đều cho mỗi người công dân. Về kinh tế sẽ là một nền kinh tế lạc hậu, công nghệ thấp kém, khoa học chậm tiến, giáo dục chạy theo thành tích, chạy theo thi cử, đào tạo những thế hệ học «vẹt » chuộng bằng cấp, chức tước, lương bổng hơn là thích thú khai phóng sáng tạo. Vẫn sẽ là một xã hội chuộng đồng tiền hơn tình nghĩa, ganh đua bằng quyền thế hơn là bằng tài năng, một xã hội không có luật pháp vô tư, khách quan mà cán cân công lý luôn bị quyền lực và đồng tiền chi phối.</w:t>
      </w:r>
    </w:p>
    <w:p>
      <w:pPr>
        <w:pStyle w:val="Normal"/>
        <w:ind w:firstLine="360"/>
        <w:jc w:val="both"/>
        <w:rPr/>
      </w:pPr>
      <w:r>
        <w:rPr>
          <w:b/>
          <w:bCs/>
          <w:lang w:val="es-ES"/>
        </w:rPr>
        <w:t>2-</w:t>
      </w:r>
      <w:r>
        <w:rPr>
          <w:lang w:val="es-ES"/>
        </w:rPr>
        <w:t xml:space="preserve"> Đó là một xã hội độc đáo, với nghĩa là không giống ai, kết hợp cái xấu xa tệ hại nhất của CNXH Mác-xít (là nền chuyên chính độc đảng, là đảng CS một mình một chiếu, tự tung tự tác, không chịu một sự kiểm tra kiểm soát nào của xã hội, nắm trong tay trọn vẹn cả 3 quyền lập pháp, hành pháp và tư pháp) với cái mặt xấu xa tệ hại nhất của chủ nghĩa tư bản (là cái bản chất tham lam lợi nhuận không hạn độ, dám lao vào làm giàu bất chính bằng muôn vàn tội ác, không hề bị kềm chế bởi lương tâm).</w:t>
      </w:r>
    </w:p>
    <w:p>
      <w:pPr>
        <w:pStyle w:val="Normal"/>
        <w:ind w:firstLine="360"/>
        <w:jc w:val="both"/>
        <w:rPr>
          <w:lang w:val="es-ES"/>
        </w:rPr>
      </w:pPr>
      <w:r>
        <w:rPr>
          <w:lang w:val="es-ES"/>
        </w:rPr>
        <w:t>Họ đã cố tình loại bỏ cái tương đối có giá trị của CNXH Mác-xít là nguyên lý hưởng thụ theo lao động, khi thực hiện chế độ kinh tế theo phe nhóm, theo cánh hẩu, phân chia chức tước, bổng lộc, quyền lực cho vây cánh, gia đình, thân nhân, bộ hạ. Họ cũng đã loại bỏ cái hay, cái tốt nhất của chủ nghĩa tư bản là cạnh tranh trên cơ sở luật pháp, tài kinh doanh, chủ và thợ hợp tác dựa vào nhau để tồn tại và phát triển, san sẻ lợi ích hợp lý, chú ý đặc biệt đến toàn xã hội theo mô hình Nhà nước Phúc lợi. Trong mô hình Nhà nước này đã có những tỷ phú làm giàu đến đâu lại biếu tặng xã hội đến 80% tài sản hợp pháp của mình và trước khi chết để lại di chúc hiến tặng xã hội cả 100% tài sản dành dụm được, có khi lên đến hàng chục, hàng trăm tỷ đô la.</w:t>
      </w:r>
    </w:p>
    <w:p>
      <w:pPr>
        <w:pStyle w:val="Normal"/>
        <w:ind w:firstLine="360"/>
        <w:jc w:val="both"/>
        <w:rPr/>
      </w:pPr>
      <w:r>
        <w:rPr>
          <w:b/>
          <w:bCs/>
          <w:lang w:val="es-ES"/>
        </w:rPr>
        <w:t>3-</w:t>
      </w:r>
      <w:r>
        <w:rPr>
          <w:lang w:val="es-ES"/>
        </w:rPr>
        <w:t xml:space="preserve"> Như vậy là họ đã từ bỏ cái kiểu CNXH Nhân văn, CNXH mang bộ mặt Nhân đạo, CNXH mang bộ mặt Người – le Socialisme au Visage Humain như Marx từng đề xướng trong lý luận nhưng không sao thực hiện nổi để trưng ra một kiểu CNXH theo luật rừng, CNXH rừng rú, mông muội, một CNXH mà đại văn hào Lỗ Tấn của Trung Quốc phải gọi là «chế độ người ăn thịt người».</w:t>
      </w:r>
    </w:p>
    <w:p>
      <w:pPr>
        <w:pStyle w:val="Normal"/>
        <w:ind w:firstLine="360"/>
        <w:jc w:val="both"/>
        <w:rPr>
          <w:lang w:val="es-ES"/>
        </w:rPr>
      </w:pPr>
      <w:r>
        <w:rPr>
          <w:lang w:val="es-ES"/>
        </w:rPr>
        <w:t>Cái CNXH không mang bộ mặt con người ấy lại được ghép với một kiểu chủ nghĩa tư bản cánh hẩu riêng của nó, đó là chủ nghĩa tư bản chó sói, hung tợn, độc ác. Nó sinh ra vô vàn quái thai tiêu biểu, từ một Huỳnh Ngọc Sỹ, một Bùi Tiến Dũng, một Sầm Đức Xương, cha con Lê Đức Thúy…cho đến cầu gãy, hầm sập, hạt tiêu trắng trộn xi măng, thức ăn tẩm thuốc độc, ngành lao động xuất khẩu hàng ngàn gái mãi dâm, ngành bài trừ ma túy kinh doanh ma túy, ngành hải quan là cơ quan trùm buôn lậu…kể không sao hết.</w:t>
      </w:r>
    </w:p>
    <w:p>
      <w:pPr>
        <w:pStyle w:val="Normal"/>
        <w:ind w:firstLine="360"/>
        <w:jc w:val="both"/>
        <w:rPr>
          <w:lang w:val="es-ES"/>
        </w:rPr>
      </w:pPr>
      <w:r>
        <w:rPr>
          <w:lang w:val="es-ES"/>
        </w:rPr>
        <w:t xml:space="preserve">Đâu là lối thoát danh dự cho đảng Cộng sản? </w:t>
      </w:r>
    </w:p>
    <w:p>
      <w:pPr>
        <w:pStyle w:val="Normal"/>
        <w:ind w:firstLine="360"/>
        <w:jc w:val="both"/>
        <w:rPr>
          <w:lang w:val="es-ES"/>
        </w:rPr>
      </w:pPr>
      <w:r>
        <w:drawing>
          <wp:anchor behindDoc="1" distT="0" distB="0" distL="114935" distR="114935" simplePos="0" locked="0" layoutInCell="0" allowOverlap="1" relativeHeight="38">
            <wp:simplePos x="0" y="0"/>
            <wp:positionH relativeFrom="column">
              <wp:posOffset>0</wp:posOffset>
            </wp:positionH>
            <wp:positionV relativeFrom="paragraph">
              <wp:posOffset>122555</wp:posOffset>
            </wp:positionV>
            <wp:extent cx="1600200" cy="1461135"/>
            <wp:effectExtent l="0" t="0" r="0" b="0"/>
            <wp:wrapTight wrapText="bothSides">
              <wp:wrapPolygon edited="0">
                <wp:start x="-156" y="0"/>
                <wp:lineTo x="-156" y="21444"/>
                <wp:lineTo x="21600" y="21444"/>
                <wp:lineTo x="21600" y="0"/>
                <wp:lineTo x="-1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26" r="-27" b="-26"/>
                    <a:stretch>
                      <a:fillRect/>
                    </a:stretch>
                  </pic:blipFill>
                  <pic:spPr bwMode="auto">
                    <a:xfrm>
                      <a:off x="0" y="0"/>
                      <a:ext cx="1600200" cy="1461135"/>
                    </a:xfrm>
                    <a:prstGeom prst="rect">
                      <a:avLst/>
                    </a:prstGeom>
                  </pic:spPr>
                </pic:pic>
              </a:graphicData>
            </a:graphic>
          </wp:anchor>
        </w:drawing>
      </w:r>
      <w:r>
        <w:rPr>
          <w:lang w:val="es-ES"/>
        </w:rPr>
        <w:t>Kết luận 5 bài nghiên cứu này chỉ để chỉ ra rằng Đảng CS đã lợi dụng lòng yêu nước sâu sắc vô biên của toàn dân tộc để đạt cho được mục tiêu riêng của lãnh đạo. Đó là thực hiện mưu đồ của Stalin, Mao Trạch Đông và đệ Tam quốc tế Cộng sản nhằm mở rộng nền chuyên chính cộng sản ra toàn thế giới.</w:t>
      </w:r>
    </w:p>
    <w:p>
      <w:pPr>
        <w:pStyle w:val="Normal"/>
        <w:ind w:firstLine="360"/>
        <w:jc w:val="both"/>
        <w:rPr>
          <w:lang w:val="es-ES"/>
        </w:rPr>
      </w:pPr>
      <w:r>
        <w:rPr>
          <w:lang w:val="es-ES"/>
        </w:rPr>
        <w:t>Sau khi cướp được chính quyền, đảng đã khư khư giữ lấy nó, không chịu sự kiểm tra, kiểm sát của toàn dân, không chấp nhận sự chọn lựa định kỳ qua lá phiếu tự do của cử tri như ở các nước khác. Đây là một kiểu ăn gian trơ trẽn, lố bịch và phi pháp.</w:t>
      </w:r>
    </w:p>
    <w:p>
      <w:pPr>
        <w:pStyle w:val="Normal"/>
        <w:ind w:firstLine="360"/>
        <w:jc w:val="both"/>
        <w:rPr>
          <w:lang w:val="es-ES"/>
        </w:rPr>
      </w:pPr>
      <w:r>
        <w:rPr>
          <w:lang w:val="es-ES"/>
        </w:rPr>
        <w:t>Lãnh đạo đảng và toàn thể đảng viên hãy thực hiện tự phê bình nghiêm chỉnh, chân thành, sòng phẳng trả lại cho nhân dân quyền lực tối cao, đề nghị Quốc hội thảo ra Luật bầu cử mới theo chế độ dân chủ đa đảng, thực hiện tự do báo chí, tự do lập hội và chính đảng, tự do bầu cử, quyết định những vấn đề cơ bản của đất nước, từ bảo vệ nền độc lập, toàn vẹn lãnh thổ đến xây dựng đất nước phát triển trong tự do, dân chủ, công bằng xã hội, bình đẳng và văn minh, hòa hợp trọn vẹn với thế giới mới.</w:t>
      </w:r>
    </w:p>
    <w:p>
      <w:pPr>
        <w:pStyle w:val="Normal"/>
        <w:ind w:firstLine="360"/>
        <w:jc w:val="both"/>
        <w:rPr>
          <w:lang w:val="es-ES"/>
        </w:rPr>
      </w:pPr>
      <w:r>
        <w:rPr>
          <w:lang w:val="es-ES"/>
        </w:rPr>
        <w:t>Đây là thử thách lớn nhất đối với mỗi người trong Bộ chính trị, trong Ban chấp hành trung ương, xem họ có đặt quyền lợi của toàn dân lên cao nhất hay không.</w:t>
      </w:r>
    </w:p>
    <w:p>
      <w:pPr>
        <w:pStyle w:val="Normal"/>
        <w:ind w:firstLine="360"/>
        <w:jc w:val="both"/>
        <w:rPr>
          <w:lang w:val="es-ES"/>
        </w:rPr>
      </w:pPr>
      <w:r>
        <w:rPr>
          <w:lang w:val="es-ES"/>
        </w:rPr>
        <w:t>Đó sẽ là phương án tốt đẹp nhất, hiện thực nhất, nhanh chóng nhất, an toàn nhất. Cần chỉ rõ việc thực hiện chế độ đa đảng thoạt nhìn có vẻ như là một thiệt thòi hay là một nhân nhượng của đảng CS, nhưng thật ra là trái lại. Thực hiện chế độ đa đảng, đảng CS sẽ có lợi lớn, có đối tượng để ganh đua ngay thật, để giữ mình trong sạch, để việc chống tham nhũng trong xã hội có kết quả. Và nếu đảng CS thắng cử thì đó sẽ là thắng lợi chính đáng, có giá trị, được công luận và xã hội công nhận, uy tín sẽ lên cao. Đảng CS không có lý do nào chính đáng để từ chối việc ganh đua, thi đua dân chủ bình đẳng như thế.</w:t>
      </w:r>
    </w:p>
    <w:p>
      <w:pPr>
        <w:pStyle w:val="Normal"/>
        <w:ind w:firstLine="360"/>
        <w:jc w:val="both"/>
        <w:rPr>
          <w:lang w:val="es-ES"/>
        </w:rPr>
      </w:pPr>
      <w:r>
        <w:rPr>
          <w:lang w:val="es-ES"/>
        </w:rPr>
        <w:t>Cần thẳng thắn chỉ rõ rằng trong văn kiện Đại hội XI, có một điều nói dối lớn, sai hẳn với sự thật khi viết: «Đảng CS đã tiếp thu những giá trị quý giá nhất của thời đại», trong khi trên thực tế qua văn kiện Đại hội XI đảng đã quay lưng, không chấp nhận tự do báo chí, tự do bầu cử dân chủ, tự do lập hội và chính đảng. Cần chỉ ra rằng một đảng cầm quyền biết tự trọng không thể nói một điều dối trá lớn như thế, một cách công khai, trắng trợn đến vậy mà không biết hổ thẹn với dân, với công luận quốc tế.</w:t>
      </w:r>
    </w:p>
    <w:p>
      <w:pPr>
        <w:pStyle w:val="Normal"/>
        <w:ind w:firstLine="360"/>
        <w:jc w:val="both"/>
        <w:rPr>
          <w:lang w:val="es-ES"/>
        </w:rPr>
      </w:pPr>
      <w:r>
        <w:rPr>
          <w:lang w:val="es-ES"/>
        </w:rPr>
        <w:t xml:space="preserve">Trong dịp Kỷ niệm lịch sử Ngàn Năm Thăng Long, sẽ là điều sâu sắc, cao đẹp, có ý nghĩa trọng đại là Đảng CS bàn luận cho kỹ, tuyên bố và thực hiện trả lại cho nhân dân, cho cử tri các quyền tự do hiến định đầy đủ, không cắt xén, cùng nhân dân xây dựng chế độ dân chủ theo kiểu dân chủ - xã hội, theo mô hình Nhà nước Phúc Lợi Chung, cùng nhân dân đưa Tổ quốc Việt Nam lên một tầm cao Văn hóa – Chính trị, bước kịp với những nước dân chủ văn minh của thời đại. Nghĩa cử lịch sử này sẽ có giá trị hơn trăm ngàn tượng đài, vườn hoa, công trình xây dựng và văn hóa để Kỷ niệm xứng đáng một sự kiện Ngàn năm mới có một dịp. </w:t>
      </w:r>
    </w:p>
    <w:p>
      <w:pPr>
        <w:pStyle w:val="Normal"/>
        <w:ind w:firstLine="360"/>
        <w:jc w:val="both"/>
        <w:rPr/>
      </w:pPr>
      <w:r>
        <w:rPr>
          <w:lang w:val="es-ES"/>
        </w:rPr>
        <w:t>Mỗi người dân mang dòng máu dân tộc Việt Nam, xin người người hãy thức tỉnh, cùng nhau thức tỉnh, tham gia vào sự nghiệp cứu nước Nghìn năm một thuở này.</w:t>
      </w:r>
    </w:p>
    <w:p>
      <w:pPr>
        <w:pStyle w:val="Normal"/>
        <w:ind w:firstLine="360"/>
        <w:jc w:val="both"/>
        <w:rPr>
          <w:lang w:val="es-ES"/>
        </w:rPr>
      </w:pPr>
      <w:r>
        <w:rPr>
          <w:lang w:val="es-ES"/>
        </w:rPr>
      </w:r>
    </w:p>
    <w:p>
      <w:pPr>
        <w:pStyle w:val="Normal"/>
        <w:ind w:firstLine="360"/>
        <w:jc w:val="right"/>
        <w:rPr>
          <w:lang w:val="es-ES"/>
        </w:rPr>
      </w:pPr>
      <w:r>
        <w:rPr>
          <w:lang w:val="es-ES"/>
        </w:rPr>
        <w:t>17 tháng 6 năm 2010</w:t>
      </w:r>
    </w:p>
    <w:p>
      <w:pPr>
        <w:pStyle w:val="02TennhabaoTQ"/>
        <w:rPr>
          <w:lang w:val="es-ES"/>
        </w:rPr>
      </w:pPr>
      <w:r>
        <w:rPr>
          <w:lang w:val="es-ES"/>
        </w:rPr>
        <w:t>Bùi Tín</w:t>
      </w:r>
    </w:p>
    <w:p>
      <w:pPr>
        <w:pStyle w:val="1TuabaoTQ"/>
        <w:rPr>
          <w:lang w:val="es-ES"/>
        </w:rPr>
      </w:pPr>
      <w:r>
        <w:rPr>
          <w:lang w:val="es-ES"/>
        </w:rPr>
        <w:t>Hậu quả của mô hình phát triển kinh tế là tất cả</w:t>
      </w:r>
    </w:p>
    <w:p>
      <w:pPr>
        <w:pStyle w:val="Normal"/>
        <w:ind w:firstLine="360"/>
        <w:jc w:val="both"/>
        <w:rPr>
          <w:lang w:val="es-ES"/>
        </w:rPr>
      </w:pPr>
      <w:r>
        <w:rPr>
          <w:lang w:val="es-ES"/>
        </w:rPr>
      </w:r>
    </w:p>
    <w:p>
      <w:pPr>
        <w:pStyle w:val="02TennhabaoTQ"/>
        <w:rPr>
          <w:lang w:val="es-ES"/>
        </w:rPr>
      </w:pPr>
      <w:r>
        <w:rPr>
          <w:lang w:val="es-ES"/>
        </w:rPr>
        <w:t>Nguyễn Minh</w:t>
      </w:r>
    </w:p>
    <w:p>
      <w:pPr>
        <w:pStyle w:val="Normal"/>
        <w:ind w:firstLine="360"/>
        <w:jc w:val="both"/>
        <w:rPr>
          <w:lang w:val="es-ES"/>
        </w:rPr>
      </w:pPr>
      <w:r>
        <w:rPr>
          <w:lang w:val="es-ES"/>
        </w:rPr>
      </w:r>
    </w:p>
    <w:p>
      <w:pPr>
        <w:pStyle w:val="Normal"/>
        <w:ind w:firstLine="360"/>
        <w:jc w:val="both"/>
        <w:rPr>
          <w:lang w:val="es-ES"/>
        </w:rPr>
      </w:pPr>
      <w:r>
        <w:rPr>
          <w:lang w:val="es-ES"/>
        </w:rPr>
        <w:t>Trong hai ngày từ 29 đến 30-5-2010, hội nghị thượng đỉnh giữa ba quốc gia phát triển nhất Đông Á (Trung Quốc, Nam Hàn và Nhật Bản) đã nhóm họp tại Nam Hàn, trên đảo Jeju.</w:t>
      </w:r>
    </w:p>
    <w:p>
      <w:pPr>
        <w:pStyle w:val="Normal"/>
        <w:ind w:firstLine="360"/>
        <w:jc w:val="both"/>
        <w:rPr>
          <w:lang w:val="es-ES"/>
        </w:rPr>
      </w:pPr>
      <w:r>
        <w:rPr>
          <w:lang w:val="es-ES"/>
        </w:rPr>
        <w:t>Các ông Ôn Gia Bảo, thủ tướng Trung Quốc, Lee Myung-bak tổng thống Nam Hàn và Yukio Hatoyama thủ tướng Nhật Bản đã cùng nhau thảo luận chiến lược phát triển khu vực. Một bản thông cáo chung đã được công bố ngày 30-5, theo đó lãnh đạo ba quốc gia Đông Á đã biểu quyết chiến lược hợp tác và phát triển 10 năm tới, với tên gọi Viễn tượng hợp tác 2020 giữa Trung Quốc, Nhật Bản và Nam Hàn.</w:t>
      </w:r>
    </w:p>
    <w:p>
      <w:pPr>
        <w:pStyle w:val="Normal"/>
        <w:ind w:firstLine="360"/>
        <w:jc w:val="both"/>
        <w:rPr>
          <w:lang w:val="es-ES"/>
        </w:rPr>
      </w:pPr>
      <w:r>
        <w:rPr>
          <w:lang w:val="es-ES"/>
        </w:rPr>
        <w:t>Nội dung chiến lược này tập trung vào việc củng cố sự hợp tác giữa ba quốc gia trong việc xây dựng một cơ chế hợp tác bền vững, đặc biệt là xóa bỏ những rào cản trong các lãnh vực khoa học và kỹ thuật. Lãnh đạo ba quốc gia cũng hứa sẽ gia tăng khối lượng trao đổi thương mại, tài chánh và tiền tệ, chống mọi hình thức bảo hộ kinh tế, tăng cường quan hệ và hợp tác với nhóm G20, khối ASEAN + 3 (Trung Quốc, Nam Hàn và Nhật Bản) và khối APEC (Hợp tác kinh tế giữa các quốc gia Châu Á - Thái Bình Dương).</w:t>
      </w:r>
    </w:p>
    <w:p>
      <w:pPr>
        <w:pStyle w:val="Normal"/>
        <w:ind w:firstLine="360"/>
        <w:jc w:val="both"/>
        <w:rPr>
          <w:lang w:val="es-ES"/>
        </w:rPr>
      </w:pPr>
      <w:r>
        <w:rPr>
          <w:lang w:val="es-ES"/>
        </w:rPr>
        <w:t>Bên lề hội nghị là những buổi hội thảo song phương vê các vấn đề an ninh và lãnh thổ. Thủ tướng Ôn Gia Bảo cho biết Trung Quốc rất quan tâm đến sự ổn định của khu vực, mọi tranh chấp phải được giải quyết trong sự tương kính và bình đẳng trên tinh thần cùng có lợi (win-win).</w:t>
      </w:r>
    </w:p>
    <w:p>
      <w:pPr>
        <w:pStyle w:val="Normal"/>
        <w:ind w:firstLine="360"/>
        <w:jc w:val="both"/>
        <w:rPr>
          <w:lang w:val="es-ES"/>
        </w:rPr>
      </w:pPr>
      <w:r>
        <w:rPr>
          <w:lang w:val="es-ES"/>
        </w:rPr>
        <w:t>Theo dõi kỹ lời phát biểu của Ôn Gia Bảo, người ta thấy có sự lo lắng cho tương lai của Trung Quốc. Ông nói : "Thế giới đang chứng kiến những chuyển biến phức tạp và sâu rộng, khu vực Đông Á đang phải đối diện với những thử thách và khó khăn mới. Chúng ta phải lấy quyền lợi cơ bản của các dân tộc trong ba quốc gia để tăng cường thông tin và hợp tác, lắng nghe những ưu tư của nhau, giải quyết hợp tình hợp lý những vấn đề nhạy cảm, gia tăng sự tin tưởng vào thể chế chính trị và giữ gìn hòa bình và sự ổn định của khu vực Đông Á". Lời phát biểu tuy ngắn ngủi nhưng xúc tích này đã nói lên tất cả : Trung Quốc đang đối diện với những khó khăn nội bộ đang bắt đầu lộ diện và đe dọa sự thống nhất của Trung Quốc.</w:t>
      </w:r>
    </w:p>
    <w:p>
      <w:pPr>
        <w:pStyle w:val="Normal"/>
        <w:ind w:firstLine="360"/>
        <w:jc w:val="both"/>
        <w:rPr>
          <w:lang w:val="es-ES"/>
        </w:rPr>
      </w:pPr>
      <w:r>
        <w:rPr>
          <w:lang w:val="es-ES"/>
        </w:rPr>
        <w:t>Thử thách và khó khăn nào ? Đó là nạn tranh giành quyền lực trong nội bộ và làm cách nào để giữ vững chỉ tiêu phát triển.</w:t>
      </w:r>
    </w:p>
    <w:p>
      <w:pPr>
        <w:pStyle w:val="Normal"/>
        <w:ind w:firstLine="360"/>
        <w:jc w:val="both"/>
        <w:rPr>
          <w:lang w:val="es-ES"/>
        </w:rPr>
      </w:pPr>
      <w:r>
        <w:rPr>
          <w:lang w:val="es-ES"/>
        </w:rPr>
      </w:r>
    </w:p>
    <w:p>
      <w:pPr>
        <w:pStyle w:val="Normal"/>
        <w:ind w:firstLine="360"/>
        <w:jc w:val="both"/>
        <w:rPr>
          <w:b/>
          <w:b/>
          <w:bCs/>
          <w:lang w:val="es-ES"/>
        </w:rPr>
      </w:pPr>
      <w:r>
        <w:rPr>
          <w:b/>
          <w:bCs/>
          <w:lang w:val="es-ES"/>
        </w:rPr>
        <w:t>Tranh giành quyền lực: một tam quốc mới ?</w:t>
      </w:r>
    </w:p>
    <w:p>
      <w:pPr>
        <w:pStyle w:val="Normal"/>
        <w:ind w:firstLine="360"/>
        <w:jc w:val="both"/>
        <w:rPr>
          <w:lang w:val="es-ES"/>
        </w:rPr>
      </w:pPr>
      <w:r>
        <w:rPr>
          <w:lang w:val="es-ES"/>
        </w:rPr>
        <w:t>Năm 2012, đảng cộng sản Trung Quốc sẽ bầu lại ban chấp hành trung ương mới. Đây không phải là một công tác dễ dàng. Từ đây đến đó, một cuộc tranh giành chức vụ đang diễn ra tuy âm thầm nhưng rất khốc liệt. Không phe nào chịu nhượng phe nào, và khi không áp đảo được đối phương thì thỏa hiệp để chia chác quyền lợi nếu được vào ban chấp hành trung ương đảng.</w:t>
      </w:r>
    </w:p>
    <w:p>
      <w:pPr>
        <w:pStyle w:val="Normal"/>
        <w:ind w:firstLine="360"/>
        <w:jc w:val="both"/>
        <w:rPr>
          <w:lang w:val="es-ES"/>
        </w:rPr>
      </w:pPr>
      <w:r>
        <w:rPr>
          <w:lang w:val="es-ES"/>
        </w:rPr>
        <w:t>Với 76 triệu đảng viên, tương đương với dân số Thô Nhĩ Kỳ (Turkey), Đảng Cộng Sản Trung Quốc ngày nay không còn là một đảng chính trị đúng nghĩa nữa, nó là một giai cấp cầm quyền với những đặc quyền đặc lợi mà không một đảng phái chính trị nào trên thế giới có thể so sánh. Chính vì thế được kết nạp vào đảng cộng sản trong lúc này là cả một may mắn, vì chỉ có thể giàu thêm lên chứ không thể nghèo hơn. Và khi chỉ còn một giai cấp cầm quyền, tranh chấp quyền lợi giữa các lãnh chúa địa phương sẽ làm Trung Quốc vô hình chung bể thành nhiều mảng, thống nhất có thể sẽ chỉ còn là một kỷ niệm.</w:t>
      </w:r>
    </w:p>
    <w:p>
      <w:pPr>
        <w:pStyle w:val="Normal"/>
        <w:ind w:firstLine="360"/>
        <w:jc w:val="both"/>
        <w:rPr>
          <w:lang w:val="es-ES"/>
        </w:rPr>
      </w:pPr>
      <w:r>
        <w:rPr>
          <w:lang w:val="es-ES"/>
        </w:rPr>
        <w:t>Trong bối cảnh sinh hoạt chính trị hiện nay tại Trung Quốc, người ta thấy có ba khuynh hướng lớn đang cạnh tranh lẫn nhau. Một là phe Thành đoàn do Hồ Cẩm Đào cầm đầu, hai là phe Thượng Hải do Giang Trạch Dân lãnh đạo và ba là phe Thái tử đảng, gồm những cấp lãnh đạo không thuộc hai phe nhóm trước. Tuy chưa xuất đầu lộ diện đe dọa bất cứ ai, nhóm Thái tử đảng đang càng ngày càng mở rộng vòng đai ảnh hưởng, kết hợp với các tỉnh vừa duyên hải vừa lục địa dọc hai bờ sông Chu Giang gồm Quảng Đông, Hồ Nam và Trùng Khánh. Nói chung, không phe nào mạnh hơn phe tại một địa phương nào, ảnh hưởng quyền lực và quyền lợi của ba phe này đan xen chồng chéo lẫn nhau trên khắp lãnh thổ Trung Quốc. Một cuộc đảo chánh nội bộ lật đổ phe kia do đó cũng khó thực hiện.</w:t>
      </w:r>
    </w:p>
    <w:p>
      <w:pPr>
        <w:pStyle w:val="Normal"/>
        <w:ind w:firstLine="360"/>
        <w:jc w:val="both"/>
        <w:rPr/>
      </w:pPr>
      <w:r>
        <w:rPr>
          <w:lang w:val="es-ES"/>
        </w:rPr>
        <w:t>Hiện nay, phe Thành đoàn (Hồ Cẩm Đào) đang giữ thế thượng phong vì nắm trong tay một số chức vụ lớn trong đảng và trong xã hội. Thành tích đáng kể nhất của phe này là truất phế được Vương Lạc Tuyền, bí thư tỉnh ủy Tân Cương, nơi vừa xảy ra cuộc bạo loạn của người Uighur (Duy Ngô Nhĩ) tháng 7-2009 vừa qua làm hàng trăm người thiệt mạng. Ngày 24-4-2010, ban chấp hành trung ương đảng cộng sản Trung Quốc ra thông báo giải nhiệm Vương Lạc Tuyền (65 tuổi), điệu về Bắc Kinh làm phó thư ký ủy ban chính trị pháp luật trung ương.</w:t>
      </w:r>
    </w:p>
    <w:p>
      <w:pPr>
        <w:pStyle w:val="Normal"/>
        <w:ind w:firstLine="360"/>
        <w:jc w:val="both"/>
        <w:rPr>
          <w:lang w:val="es-ES"/>
        </w:rPr>
      </w:pPr>
      <w:r>
        <w:rPr>
          <w:lang w:val="es-ES"/>
        </w:rPr>
        <w:t>Nhắc lại, họ Vương còn nổi danh với biệt hiệu "vua Tân Cương". Trong suốt 15 năm cầm quyền trên vùng đất này, Vương Lạc Tuyền đã xây dựng cho mình cả một vòng đai thân tín, một hệ thống quyền lực và quyền lợi gồm những người gốc Sơn Đông, nắm giữ tất cả những chức quyền quan trọng và béo bở nhất tỉnh.</w:t>
      </w:r>
    </w:p>
    <w:p>
      <w:pPr>
        <w:pStyle w:val="Normal"/>
        <w:ind w:firstLine="360"/>
        <w:jc w:val="both"/>
        <w:rPr>
          <w:lang w:val="es-ES"/>
        </w:rPr>
      </w:pPr>
      <w:r>
        <w:rPr>
          <w:lang w:val="es-ES"/>
        </w:rPr>
        <w:t>Trong thực tế việc truất phế Vương Lạc Tuyền không giản dị như phe Bắc Kinh tin tưởng, tìm người thay thế ông là cả đoạn đường chiến binh. Bí thư đảng ủy Tân Cương là một chức vụ rất quan trọng, vì đây là một tỉnh địa đầu, giáp ranh với nơi cư trú của những nhóm Hồi giáo quá khích, lấy khủng bố làm phương tiện đấu tranh. Bí thư tỉnh này phải là một người rất bản lãnh, vì nắm trong tay cả quân đội lẫn công an, hai lực lượng võ trang được trang bị hùng hậu nhất, để trấn áp mọi cuộc bạo loạn. Tìm người đứng đầu tỉnh này đã khó, tìm người vừa giỏi vừa ngoan lại càng khó hơn. Chính vì khó tìm ra con người lý tưởng đó nên phe nào cũng muốn đề cử thân tín của mình vào thay thế.</w:t>
      </w:r>
    </w:p>
    <w:p>
      <w:pPr>
        <w:pStyle w:val="Normal"/>
        <w:ind w:firstLine="360"/>
        <w:jc w:val="both"/>
        <w:rPr>
          <w:lang w:val="es-ES"/>
        </w:rPr>
      </w:pPr>
      <w:r>
        <w:rPr>
          <w:lang w:val="es-ES"/>
        </w:rPr>
        <w:t>Không chấp nhận bị tước mất một vùng đất chiến lược quan trọng phía tây-bắc, phe Thượng Hải đề nghị Mạnh Kiến Trụ, bộ trưởng bộ công an, ra đảm nhiệm. Không bỏ lỡ thời cơ, phe Thái tử đảng đề cử Bao Hy Lai, bí thư tỉnh Trùng Khánh, lên thay. Do tương quan sức mạnh của các phe phái ở Tân Cương ngang nhau, cuối cùng Trương Xuân Kiên (56 tuổi), bí thư tỉnh Hồ Nam, một người không thuộc khuynh hướng nào được bổ nhiệm. Thành tích gần đây nhất của họ Trương là đã giải quyết thành công nạn tuyết lớn năm 2008 và khôi phục danh dự cho Hồ Diệu Bang khi làm bí thư tỉnh ở Hồ Nam.</w:t>
      </w:r>
    </w:p>
    <w:p>
      <w:pPr>
        <w:pStyle w:val="Normal"/>
        <w:ind w:firstLine="360"/>
        <w:jc w:val="both"/>
        <w:rPr>
          <w:lang w:val="es-ES"/>
        </w:rPr>
      </w:pPr>
      <w:r>
        <w:rPr>
          <w:lang w:val="es-ES"/>
        </w:rPr>
        <w:t>Nhân cuộc vận động cử người thay thế vào chức vụ cao nhất ở Tân Cương, vị thế của Hồ Nam cũng đã vô tình được nâng cao. Nằm trên lưu vực sông Chu Giang, Hồ Nam là tỉnh có tầm quan trọng chiến lược vì nối liền cả miền duyên hải trù phú với lục địa giàu tài nguyên qua sông Chu Giang, một đường vận chuyển hàng hóa chiến lược từ lục địa ra duyên hải và ngược lại. Chính vì thế phe phái nào cũng muốn kéo Hồ Nam về phía mình.</w:t>
      </w:r>
    </w:p>
    <w:p>
      <w:pPr>
        <w:pStyle w:val="Normal"/>
        <w:ind w:firstLine="360"/>
        <w:jc w:val="both"/>
        <w:rPr>
          <w:lang w:val="es-ES"/>
        </w:rPr>
      </w:pPr>
      <w:r>
        <w:rPr>
          <w:lang w:val="es-ES"/>
        </w:rPr>
        <w:t>Để thế chỗ họ Trương ở Hồ Nam, Chu Cường (50 tuổi), tỉnh trưởng Hồ Nam, được đưa lên thay. Chu Cường đã từng giữ chức vụ bí thư thứ nhất trung ương Đoàn thanh niên cộng sản Trung Quốc tại Bắc Kinh trong suốt 8 năm và là một trong những thân tín của chủ tịch Hồ Cẩm Đào ở Hồ Nam. Khả năng được vào bộ chính trị trong năm 2012 của họ Chu rất cao. Thay chỗ Chu Cường trong chức tỉnh trưởng Hồ Nam là Lý Tiểu Phụng, phó tỉnh trưởng Sơn Tây. Lý Tiểu Phụng là trưởng nam của cố thủ tướng Lý Phụng (1988-1989).</w:t>
      </w:r>
    </w:p>
    <w:p>
      <w:pPr>
        <w:pStyle w:val="Normal"/>
        <w:ind w:firstLine="360"/>
        <w:jc w:val="both"/>
        <w:rPr>
          <w:lang w:val="es-ES"/>
        </w:rPr>
      </w:pPr>
      <w:r>
        <w:rPr>
          <w:lang w:val="es-ES"/>
        </w:rPr>
        <w:t>Qua cách sắp xếp người vào các chức vụ cao trong đảng cộng sản tại Tân Cương và Hồ Nam, người ta nhìn ra hai phe đang có thế mạnh quyết định trong đại hội đảng cộng sản Trung Quốc năm 2012 sắp tới là phe Thành đoàn do Hồ Cẩm Đào cầm đầu và phe Thái tử đảng. Phe Thượng Hải do Giang Trạch Dân lãnh đạo phần lớn đều đã già yếu, nhân sự còn lại không có lực cạnh tranh và chỉ cố gắng tiếp tục nắm giữ các chức vụ và cơ sở kinh doanh đã có trong tay.</w:t>
      </w:r>
    </w:p>
    <w:p>
      <w:pPr>
        <w:pStyle w:val="Normal"/>
        <w:ind w:firstLine="360"/>
        <w:jc w:val="both"/>
        <w:rPr>
          <w:lang w:val="es-ES"/>
        </w:rPr>
      </w:pPr>
      <w:r>
        <w:rPr>
          <w:lang w:val="es-ES"/>
        </w:rPr>
        <w:t>Có thể tóm tắt nhân sự có uy thế và uy tín nhất của các phe phái hiện nay như sau :</w:t>
      </w:r>
    </w:p>
    <w:p>
      <w:pPr>
        <w:pStyle w:val="Normal"/>
        <w:ind w:firstLine="360"/>
        <w:jc w:val="both"/>
        <w:rPr>
          <w:b/>
          <w:b/>
          <w:bCs/>
          <w:lang w:val="es-ES"/>
        </w:rPr>
      </w:pPr>
      <w:r>
        <w:rPr>
          <w:b/>
          <w:bCs/>
          <w:lang w:val="es-ES"/>
        </w:rPr>
        <w:t>1. Phe Thành Đoàn của Hồ Cẩm Đào :</w:t>
      </w:r>
    </w:p>
    <w:p>
      <w:pPr>
        <w:pStyle w:val="Normal"/>
        <w:ind w:firstLine="360"/>
        <w:jc w:val="both"/>
        <w:rPr>
          <w:lang w:val="es-ES"/>
        </w:rPr>
      </w:pPr>
      <w:r>
        <w:rPr>
          <w:lang w:val="es-ES"/>
        </w:rPr>
        <w:t>- Lý Khắc Cường, phó thủ tướng thứ nhất</w:t>
      </w:r>
    </w:p>
    <w:p>
      <w:pPr>
        <w:pStyle w:val="Normal"/>
        <w:ind w:firstLine="360"/>
        <w:jc w:val="both"/>
        <w:rPr>
          <w:lang w:val="es-ES"/>
        </w:rPr>
      </w:pPr>
      <w:r>
        <w:rPr>
          <w:lang w:val="es-ES"/>
        </w:rPr>
        <w:t>- Lý Nguyên Triều, trưởng ban tổ chức đảng</w:t>
      </w:r>
    </w:p>
    <w:p>
      <w:pPr>
        <w:pStyle w:val="Normal"/>
        <w:ind w:firstLine="360"/>
        <w:jc w:val="both"/>
        <w:rPr>
          <w:lang w:val="es-ES"/>
        </w:rPr>
      </w:pPr>
      <w:r>
        <w:rPr>
          <w:lang w:val="es-ES"/>
        </w:rPr>
        <w:t>- Uông Dương, bí thư tỉnh ủy Quảng Đông</w:t>
      </w:r>
    </w:p>
    <w:p>
      <w:pPr>
        <w:pStyle w:val="Normal"/>
        <w:ind w:firstLine="360"/>
        <w:jc w:val="both"/>
        <w:rPr>
          <w:lang w:val="es-ES"/>
        </w:rPr>
      </w:pPr>
      <w:r>
        <w:rPr>
          <w:lang w:val="es-ES"/>
        </w:rPr>
        <w:t>- Hồ Xuân Hoa, bí thư khu tự trị Nội Mông</w:t>
      </w:r>
    </w:p>
    <w:p>
      <w:pPr>
        <w:pStyle w:val="Normal"/>
        <w:ind w:firstLine="360"/>
        <w:jc w:val="both"/>
        <w:rPr>
          <w:lang w:val="es-ES"/>
        </w:rPr>
      </w:pPr>
      <w:r>
        <w:rPr>
          <w:lang w:val="es-ES"/>
        </w:rPr>
        <w:t>- Trương Cường, bí thư tỉnh ủy Hồ Nam</w:t>
      </w:r>
    </w:p>
    <w:p>
      <w:pPr>
        <w:pStyle w:val="Normal"/>
        <w:ind w:firstLine="360"/>
        <w:jc w:val="both"/>
        <w:rPr>
          <w:b/>
          <w:b/>
          <w:bCs/>
          <w:lang w:val="es-ES"/>
        </w:rPr>
      </w:pPr>
      <w:r>
        <w:rPr>
          <w:b/>
          <w:bCs/>
          <w:lang w:val="es-ES"/>
        </w:rPr>
        <w:t>2. Phe Thái tử đảng đang lên ở lưu vực sông Chu Giang :</w:t>
      </w:r>
    </w:p>
    <w:p>
      <w:pPr>
        <w:pStyle w:val="Normal"/>
        <w:ind w:firstLine="360"/>
        <w:jc w:val="both"/>
        <w:rPr>
          <w:lang w:val="es-ES"/>
        </w:rPr>
      </w:pPr>
      <w:r>
        <w:rPr>
          <w:lang w:val="es-ES"/>
        </w:rPr>
        <w:t>- Tập Cẩm Bình, phó chủ tịch nước</w:t>
      </w:r>
    </w:p>
    <w:p>
      <w:pPr>
        <w:pStyle w:val="Normal"/>
        <w:ind w:firstLine="360"/>
        <w:jc w:val="both"/>
        <w:rPr>
          <w:lang w:val="es-ES"/>
        </w:rPr>
      </w:pPr>
      <w:r>
        <w:rPr>
          <w:lang w:val="es-ES"/>
        </w:rPr>
        <w:t>- Bao Hy Lai, bí thư Trùng Khánh</w:t>
      </w:r>
    </w:p>
    <w:p>
      <w:pPr>
        <w:pStyle w:val="Normal"/>
        <w:ind w:firstLine="360"/>
        <w:jc w:val="both"/>
        <w:rPr>
          <w:lang w:val="es-ES"/>
        </w:rPr>
      </w:pPr>
      <w:r>
        <w:rPr>
          <w:lang w:val="es-ES"/>
        </w:rPr>
        <w:t>- Vương Kỳ Sơn, phó thủ tướng</w:t>
      </w:r>
    </w:p>
    <w:p>
      <w:pPr>
        <w:pStyle w:val="Normal"/>
        <w:ind w:firstLine="360"/>
        <w:jc w:val="both"/>
        <w:rPr>
          <w:lang w:val="es-ES"/>
        </w:rPr>
      </w:pPr>
      <w:r>
        <w:rPr>
          <w:lang w:val="es-ES"/>
        </w:rPr>
        <w:t>- Lý Tiểu Phụng, tỉnh trưởng Hồ Nam</w:t>
      </w:r>
    </w:p>
    <w:p>
      <w:pPr>
        <w:pStyle w:val="Normal"/>
        <w:ind w:firstLine="360"/>
        <w:jc w:val="both"/>
        <w:rPr>
          <w:b/>
          <w:b/>
          <w:bCs/>
          <w:lang w:val="es-ES"/>
        </w:rPr>
      </w:pPr>
      <w:r>
        <w:rPr>
          <w:b/>
          <w:bCs/>
          <w:lang w:val="es-ES"/>
        </w:rPr>
        <w:t>3. Phe Thượng Hải của Giang Trạch Dân :</w:t>
      </w:r>
    </w:p>
    <w:p>
      <w:pPr>
        <w:pStyle w:val="Normal"/>
        <w:ind w:firstLine="360"/>
        <w:jc w:val="both"/>
        <w:rPr>
          <w:lang w:val="es-ES"/>
        </w:rPr>
      </w:pPr>
      <w:r>
        <w:rPr>
          <w:lang w:val="es-ES"/>
        </w:rPr>
        <w:t>- Mạnh Kiến Trụ, bộ trưởng công an</w:t>
      </w:r>
    </w:p>
    <w:p>
      <w:pPr>
        <w:pStyle w:val="Normal"/>
        <w:ind w:firstLine="360"/>
        <w:jc w:val="both"/>
        <w:rPr>
          <w:lang w:val="es-ES"/>
        </w:rPr>
      </w:pPr>
      <w:r>
        <w:rPr>
          <w:lang w:val="es-ES"/>
        </w:rPr>
        <w:t>- Hàn Chính, thị trưởng Thượng Hải</w:t>
      </w:r>
    </w:p>
    <w:p>
      <w:pPr>
        <w:pStyle w:val="Normal"/>
        <w:ind w:firstLine="360"/>
        <w:jc w:val="both"/>
        <w:rPr>
          <w:lang w:val="es-ES"/>
        </w:rPr>
      </w:pPr>
      <w:r>
        <w:rPr>
          <w:lang w:val="es-ES"/>
        </w:rPr>
        <w:t>- Hoàng Kỳ Phương, thị trưởng Trùng Khánh</w:t>
      </w:r>
    </w:p>
    <w:p>
      <w:pPr>
        <w:pStyle w:val="Normal"/>
        <w:ind w:firstLine="360"/>
        <w:jc w:val="both"/>
        <w:rPr>
          <w:lang w:val="es-ES"/>
        </w:rPr>
      </w:pPr>
      <w:r>
        <w:rPr>
          <w:lang w:val="es-ES"/>
        </w:rPr>
        <w:t>- Vương Lạc Tuyền, bí thư khu tự trị Tân Cương vừa bị cất chức</w:t>
      </w:r>
    </w:p>
    <w:p>
      <w:pPr>
        <w:pStyle w:val="Normal"/>
        <w:ind w:firstLine="360"/>
        <w:jc w:val="both"/>
        <w:rPr>
          <w:b/>
          <w:b/>
          <w:bCs/>
          <w:lang w:val="es-ES"/>
        </w:rPr>
      </w:pPr>
      <w:r>
        <w:rPr>
          <w:b/>
          <w:bCs/>
          <w:lang w:val="es-ES"/>
        </w:rPr>
        <w:t>4.Không phái nào :</w:t>
      </w:r>
    </w:p>
    <w:p>
      <w:pPr>
        <w:pStyle w:val="Normal"/>
        <w:ind w:firstLine="360"/>
        <w:jc w:val="both"/>
        <w:rPr>
          <w:lang w:val="es-ES"/>
        </w:rPr>
      </w:pPr>
      <w:r>
        <w:rPr>
          <w:lang w:val="es-ES"/>
        </w:rPr>
        <w:t>- Trương Xuân Kiên, cựu bí thư Hồ Nam</w:t>
      </w:r>
    </w:p>
    <w:p>
      <w:pPr>
        <w:pStyle w:val="Normal"/>
        <w:ind w:firstLine="360"/>
        <w:jc w:val="both"/>
        <w:rPr>
          <w:lang w:val="es-ES"/>
        </w:rPr>
      </w:pPr>
      <w:r>
        <w:rPr>
          <w:lang w:val="es-ES"/>
        </w:rPr>
        <w:t>Sự sắp xếp nhân sự lãnh đạo vào một trong ba phe này cho thấy Trung Quốc đăng đứng nguy cơ chia rẽ và có nhiều khả năng tan ra làm ba hoặc làm bốn mảnh như thời Tam Quốc hay thời Xuân Thu. Cũng qua bảng này người ta có thể xét đoán thành phần lãnh đạo Trung Quốc trong tương lai gồm những ai.</w:t>
      </w:r>
    </w:p>
    <w:p>
      <w:pPr>
        <w:pStyle w:val="Normal"/>
        <w:ind w:firstLine="360"/>
        <w:jc w:val="both"/>
        <w:rPr>
          <w:lang w:val="es-ES"/>
        </w:rPr>
      </w:pPr>
      <w:r>
        <w:rPr>
          <w:lang w:val="es-ES"/>
        </w:rPr>
      </w:r>
    </w:p>
    <w:p>
      <w:pPr>
        <w:pStyle w:val="Normal"/>
        <w:ind w:firstLine="360"/>
        <w:jc w:val="both"/>
        <w:rPr>
          <w:b/>
          <w:b/>
          <w:bCs/>
          <w:lang w:val="es-ES"/>
        </w:rPr>
      </w:pPr>
      <w:r>
        <w:rPr>
          <w:b/>
          <w:bCs/>
          <w:lang w:val="es-ES"/>
        </w:rPr>
        <w:t>Nhân sự lãnh đạo Trung Quốc tương lai</w:t>
      </w:r>
    </w:p>
    <w:p>
      <w:pPr>
        <w:pStyle w:val="Normal"/>
        <w:ind w:firstLine="360"/>
        <w:jc w:val="both"/>
        <w:rPr/>
      </w:pPr>
      <w:r>
        <w:rPr>
          <w:lang w:val="es-ES"/>
        </w:rPr>
        <w:t>Ngoài Tập Cẩm Bình và Lý Khắc Cường, hai người có khả năng sẽ thay thế Hồ Cẩm Đào và Ôn Gia Bảo năm 2012, còn hai khuôn mă</w:t>
      </w:r>
      <w:r>
        <w:rPr>
          <w:lang w:val="vi-VN"/>
        </w:rPr>
        <w:t>̣</w:t>
      </w:r>
      <w:r>
        <w:rPr>
          <w:lang w:val="es-ES"/>
        </w:rPr>
        <w:t>t mới đang lên khác là Uông Dương và Bao Hy Lai.</w:t>
      </w:r>
    </w:p>
    <w:p>
      <w:pPr>
        <w:pStyle w:val="Normal"/>
        <w:ind w:firstLine="360"/>
        <w:jc w:val="both"/>
        <w:rPr>
          <w:lang w:val="es-ES"/>
        </w:rPr>
      </w:pPr>
      <w:r>
        <w:rPr>
          <w:lang w:val="es-ES"/>
        </w:rPr>
        <w:t>Uông Dương, bí thư tỉnh ủy Quảng Đông, đã từng làm việc ở trung ương đoàn thanh niên cộng sản Trung Quốc nên cũng tạo cho mình một thế lực riêng như Lý Khắc Cường và Trương Cường. Phong cách làm việc của Uông Dương trở nên khác thường từ khi làm tỉnh trưởng Quảng Đông hơn 10 năm trước, có lẽ vì quá bận tâm đến kế hoạch phát triển vùng châu thổ Chu Giang. Tham vọng biến Quảng Châu thành thủ đô phía Nam của Trung Quốc (Nam Đô) đã rất rõ.</w:t>
      </w:r>
    </w:p>
    <w:p>
      <w:pPr>
        <w:pStyle w:val="Normal"/>
        <w:ind w:firstLine="360"/>
        <w:jc w:val="both"/>
        <w:rPr/>
      </w:pPr>
      <w:r>
        <w:rPr>
          <w:lang w:val="es-ES"/>
        </w:rPr>
        <w:t>Nhắc lại, Uông Dương là một trong những người đề xướng việc thành lập hiê</w:t>
      </w:r>
      <w:r>
        <w:rPr>
          <w:lang w:val="vi-VN"/>
        </w:rPr>
        <w:t>̣</w:t>
      </w:r>
      <w:r>
        <w:rPr>
          <w:lang w:val="es-ES"/>
        </w:rPr>
        <w:t>p ước đối tác kinh tế (EPA-Economic Partnership Agreements) giữa các tỉnh thuộc châu thổ Chu Giang với Hongkong, Macao và cả Tứ Xuyên. Ông là người tích cực nâng tầm hội chợ mẫu hàng Quảng Châu, triển lãm xe hơi Quảng Châu và Á Vận Hội Quảng Châu (tháng 10-2010) lên hàng quốc tế, kể cả việc xây đường xe hơi cao tốc Quảng Châu-Vân Nam (tháng 2-2009), nhằm cạnh tranh với Bắc Kinh, Thượng Hải.</w:t>
      </w:r>
    </w:p>
    <w:p>
      <w:pPr>
        <w:pStyle w:val="Normal"/>
        <w:ind w:firstLine="360"/>
        <w:jc w:val="both"/>
        <w:rPr>
          <w:lang w:val="es-ES"/>
        </w:rPr>
      </w:pPr>
      <w:r>
        <w:rPr>
          <w:lang w:val="es-ES"/>
        </w:rPr>
        <w:t>Để bảo vệ quyền lợi kinh tế của các xí nghiệp vùng Chu Giang, Uông Dương đã từng xung đột ý kiến với thủ tướng Ôn Gia Bảo trong những năm 2006-2007, khi Bắc Kinh yêu cầu các địa phương thực hiện luật cơ bản lao động quy định tăng mức lương tối thiểu của công nhân. Khi xảy ra cuộc khủng hoảng tài chánh thế giới 2008 khiến chính phủ trung ương phải tạm ngừng chính sách xây dựng xã hội hài hòa để đổi qua chính sách hỗ trợ tài chánh trên 500 tỷ USD, Uông Dương đã chứng minh Quảng Đông đúng khi đi trước cả nước để tiếp tục tăng trưởng trên 15% trong một năm bằng cách tích cực chuyển cơ cấu kinh tế qua các ngành công nghệ dùng kỹ thuật cao cấp của Đài Loan, Nhật, Pháp, bất chấp lao động nông thôn (lưu dân) khó tìm việc làm phải trở vê quê hay sống lây lất trong các đô thị Quảng Châu.</w:t>
      </w:r>
    </w:p>
    <w:p>
      <w:pPr>
        <w:pStyle w:val="Normal"/>
        <w:ind w:firstLine="360"/>
        <w:jc w:val="both"/>
        <w:rPr>
          <w:lang w:val="es-ES"/>
        </w:rPr>
      </w:pPr>
      <w:r>
        <w:rPr>
          <w:lang w:val="es-ES"/>
        </w:rPr>
        <w:t>Trường hợp của Bao Hy Lai cũng rất ly kỳ. Ông là con của cố phó thủ tướng Bao Nhất Ba, cánh tay mặt của Đặng Tiểu Bình và Lý Tiên Niệm. Thời niên thiếu, Bao Hy Lai đã chứng kiến nỗi đau khổ của cha khi ngầm ủng hộ Lưu Thiếu Kỳ và Đặng Tiểu Bình. Thời làm bí thư Đại Liên, hay tỉnh ủy Liêu Ninh, Bao Hy Lai cũng từng hô hào loại bỏ các chướng ngại vật ngăn cản việc mở cửa kinh tế. Nhưng từ khi được cử làm bí thư Trùng Khánh (thành phố trực thuộc trung ương có 40 triêïu dân, cạnh tỉnh Tứ Xuyên), ông từ chức bộ trưởng thương mại và trở thành một cấp lãnh đạo đức hạnh. Chính ông đã cương quyết dẹp tan băng đảng Tứ Xuyên ở Trùng Khánh, đưa ra tòa xét xử và tuyên án tử hình một loạt cán bộ công an, quan thuế, tòa án ; ông còn in phát không cho dân chúng sách đỏ tuyển tập Mao. Từ đó uy tín của ông lên cao trong quần chúng và được sự ủng hộ của những thành phần trong sạch trong đảng (phong trào Tứ Trùng Trùng Khánh).</w:t>
      </w:r>
    </w:p>
    <w:p>
      <w:pPr>
        <w:pStyle w:val="Normal"/>
        <w:ind w:firstLine="360"/>
        <w:jc w:val="both"/>
        <w:rPr>
          <w:lang w:val="es-ES"/>
        </w:rPr>
      </w:pPr>
      <w:r>
        <w:rPr>
          <w:lang w:val="es-ES"/>
        </w:rPr>
        <w:t>Như Uông Dương, Bao Hy Lai cũng có tham vọng muốn biến Trùng Khánh thành Tây Đô, cạnh tranh với Bắc Đô (Bắc Kinh), Đông Đô (Thượng Hải) và Nam Đô (Quảng Châu). Nhân cuộc khủng hoảng tài chánh 2008, họ Uông kêu gọi giới tư bản quốc tế vào đầu tư xây dựng cơ sở hạ tầng (Komatsu, Bosco), sản xuất gia công xe hơi hybrid xài ít nhiên liệu (Prius, R Wagon), mở các siêu thị dịch vụ hiện đại và sang trọng (Yokado, 7x11, Family Meat, Carrefour, H&amp;M, Uniglo, Lanson, Printemps). Trong khi các xí nghiệp Đài Loan hệ Quốc Dân Đảng đang bị làm khó dễ ở Bắc Kinh và Thượng Hải, Bao Hy Lai dành cho đồng hương hải ngoại những địa điểm tốt để kinh doanh và lập văn phòng (trong các tòa nhà cao hạng thứ 15 và 16 trên thế giới tại Hoa Tây, tỉnh Giang Tô).</w:t>
      </w:r>
    </w:p>
    <w:p>
      <w:pPr>
        <w:pStyle w:val="Normal"/>
        <w:ind w:firstLine="360"/>
        <w:jc w:val="both"/>
        <w:rPr>
          <w:lang w:val="es-ES"/>
        </w:rPr>
      </w:pPr>
      <w:r>
        <w:rPr>
          <w:lang w:val="es-ES"/>
        </w:rPr>
        <w:t>Cùng với hội chợ quốc tế Thượng Hải (từ đầu tháng 5 đến cuối tháng 10-2010), lãnh đạo các tỉnh phía nam cũng đang ráo riết chuẩn bị Châu Á Vận Hội Quảng Châu vào tháng 10 sắp tới để thu hút sự chú ý của thế giới.</w:t>
      </w:r>
    </w:p>
    <w:p>
      <w:pPr>
        <w:pStyle w:val="Normal"/>
        <w:ind w:firstLine="360"/>
        <w:jc w:val="both"/>
        <w:rPr>
          <w:lang w:val="es-ES"/>
        </w:rPr>
      </w:pPr>
      <w:r>
        <w:rPr>
          <w:lang w:val="es-ES"/>
        </w:rPr>
      </w:r>
    </w:p>
    <w:p>
      <w:pPr>
        <w:pStyle w:val="Normal"/>
        <w:ind w:firstLine="360"/>
        <w:jc w:val="both"/>
        <w:rPr>
          <w:b/>
          <w:b/>
          <w:bCs/>
          <w:lang w:val="es-ES"/>
        </w:rPr>
      </w:pPr>
      <w:r>
        <w:rPr>
          <w:b/>
          <w:bCs/>
          <w:lang w:val="es-ES"/>
        </w:rPr>
        <w:t>Tăng trưởng thật hay ngụy tạo ?</w:t>
      </w:r>
    </w:p>
    <w:p>
      <w:pPr>
        <w:pStyle w:val="Normal"/>
        <w:ind w:firstLine="360"/>
        <w:jc w:val="both"/>
        <w:rPr>
          <w:lang w:val="es-ES"/>
        </w:rPr>
      </w:pPr>
      <w:r>
        <w:rPr>
          <w:lang w:val="es-ES"/>
        </w:rPr>
        <w:t>Tăng trưởng kinh tế của Trung Quốc gần đây đã được hình thành như thế nào ? Thử nhìn quá trình di chuyển đầu tư từ duyên hải vào nội địa để hiểu rõ hơn.</w:t>
      </w:r>
    </w:p>
    <w:p>
      <w:pPr>
        <w:pStyle w:val="Normal"/>
        <w:ind w:firstLine="360"/>
        <w:jc w:val="both"/>
        <w:rPr>
          <w:lang w:val="es-ES"/>
        </w:rPr>
      </w:pPr>
      <w:r>
        <w:rPr>
          <w:lang w:val="es-ES"/>
        </w:rPr>
        <w:t>Lấy thí dụ làng Hoa Tây, tỉnh Giang Tô. Làng này trước kia là nơi sản xuất và cung cấp rau tươi cho thành phố Thượng Hải, vì có nhiều ruộng nước và vườn tược, nhất là nguồn lao động nông nghiệp dồi dào. Trước sự mở rộng của thành phố Thượng Hải sang các vùng phụ cận, tỉnh Giang Tô nhờ đó cũng phát triển theo, đặc biệt là làng Hoa Tây. Chỉ cần ra khỏi thành phố Thượng Hải chừng ba giờ xe lửa, người ta có thể thấy từ xa tòa nhà chọc trời Greenland Square Zifeng Tower, cao thứ 15 trên thế giới, 328 mét, với 74 tầng lầu, vừa được xây xong hồi tháng 6-2010, đứng lừng lững dưới trời xanh bên cạnh những tòa nhà chọc trời trung bình khác.</w:t>
      </w:r>
    </w:p>
    <w:p>
      <w:pPr>
        <w:pStyle w:val="Normal"/>
        <w:ind w:firstLine="360"/>
        <w:jc w:val="both"/>
        <w:rPr>
          <w:lang w:val="es-ES"/>
        </w:rPr>
      </w:pPr>
      <w:r>
        <w:rPr>
          <w:lang w:val="es-ES"/>
        </w:rPr>
        <w:t>Cho đến thập niên 1960, Hoa Tây vẫn còn là một làng nghèo. Nhưng từ khi có công trường sản xuất đầu xe lửa của xí nghiệp Hương Trấn, các ngành chế tạo công nghiệp khác đua nhau mọc lên trong làng, nào là xí nghiệp dệt, xí nghiệp hàng tạp hóa rồi công trường chế thép... Thu nhập ngoài nông nghiệp của nông dân Hoa Tây tăng nhanh như một phép lạ. Trình độ dân trí cao cộng với lợi tức gia tăng, dân chúng Hoa Tây xây nhà theo kiểu Nam Âu, nghĩa là nhà cửa cao rộng với mái ngói đỏ cam nằm xen kẻ với các loại cây dương, nhìn từ xa trông rất đẹp mắt. Mỹ thuật tạo ra lợi tức : nhờ có phong thủy hài hòa, vừa phương Đông và vừa phương Tây, du khách đua nhau đến đây chiêm ngưỡng cảnh đẹp và nghỉ ngơi giữa một thiên nhiên trong sạch.</w:t>
      </w:r>
    </w:p>
    <w:p>
      <w:pPr>
        <w:pStyle w:val="Normal"/>
        <w:ind w:firstLine="360"/>
        <w:jc w:val="both"/>
        <w:rPr>
          <w:lang w:val="es-ES"/>
        </w:rPr>
      </w:pPr>
      <w:r>
        <w:rPr>
          <w:lang w:val="es-ES"/>
        </w:rPr>
        <w:t>Việc xây dựng ngôi nhà chọc trời nhằm thúc đẩy sự phát triển của Hoa Tây không tương xứng, vì đây chỉ là một ngôi làng nông nghiệp được biến thành một làng du lịch, cùng lắm là cần có nhiều văn phòng du lịch chứ không cần có văn phòng kinh doanh và giao dịch. Lý do xây dựng là vì được sự khuyến khíchg và giúp đỡ của trung ương, ban lãnh đạo địa phương không có sáng kiến nào khác là xây một tòa nhà cao hơn 300 mét, tốn hơn 300 triệu USD, để phô trương.</w:t>
      </w:r>
    </w:p>
    <w:p>
      <w:pPr>
        <w:pStyle w:val="Normal"/>
        <w:ind w:firstLine="360"/>
        <w:jc w:val="both"/>
        <w:rPr>
          <w:lang w:val="es-ES"/>
        </w:rPr>
      </w:pPr>
      <w:r>
        <w:rPr>
          <w:lang w:val="es-ES"/>
        </w:rPr>
        <w:t>Không riêng gì Hoa Tây, từ hơn 5 năm qua trên toàn lục địa Trung Quốc nảy sinh một phong trào, nếu không muốn nói là một cuộc chạy đua xây dựng những công trình hạ tầng vĩ đại như đường sắt cao tốc, đường xe điện ngầm, xa lộ, phi trường, nhà máy phát điện, các công trường, cao ốc, biệt thư. Nơi nào giới đầu tư nói có thể xây dựng được là các chính quyền địa phương liền tìm cách thực hiện, bất chấp môi sinh và môi trường, bất chấp quyền lợi của những cư dân đang sinh sống trên mảnh đất đó để hưởng hoa hồng.</w:t>
      </w:r>
    </w:p>
    <w:p>
      <w:pPr>
        <w:pStyle w:val="Normal"/>
        <w:ind w:firstLine="360"/>
        <w:jc w:val="both"/>
        <w:rPr>
          <w:lang w:val="es-ES"/>
        </w:rPr>
      </w:pPr>
      <w:r>
        <w:rPr>
          <w:lang w:val="es-ES"/>
        </w:rPr>
        <w:t>Sự bùng phát xây dựng nhà cửa này đã làm giá sắt, thép, xi măng, nhôm, nhựa hóa học... trên toàn thế giới tăng lên vùng vụt. Quả bong bóng địa ốc và tài chánh của Trung Quốc cũng từ đó phồng lên một cách giả tạo, với những chỉ số tăng trưởng hai số vượt ngoài tưởng tượng. Không ai dám tiên đoán tình hình thế giới sẽ như thế nào khi Trung Quốc tuyên bố khánh tận. Cũng nên biết giá thép trong vài năm qua đã tăng gần gấp đôi năm 2009, 100-110 USD/tấn ; giá than đá của Úc lên đến 98 USD/tấn (tăng hơn 40% so với năm trước). Sự lên giá nguyên nhiên vật liệu làm giảm hiệu quả của biện pháp kích cầu 1.400 tỷ USD của Bắc Kinh, ban hành hồi tháng 11-2008 vừa qua, dành cho các chính quyền địa phương và xí nghiệp quốc doanh. Ngân sách xây dựng cao ốc Hoa Tây đã được trích từ nguồn vốn này.</w:t>
      </w:r>
    </w:p>
    <w:p>
      <w:pPr>
        <w:pStyle w:val="Normal"/>
        <w:ind w:firstLine="360"/>
        <w:jc w:val="both"/>
        <w:rPr>
          <w:lang w:val="es-ES"/>
        </w:rPr>
      </w:pPr>
      <w:r>
        <w:rPr>
          <w:lang w:val="es-ES"/>
        </w:rPr>
        <w:t>Trái với suy đoán của những chuyên gia về Trung Quốc, điều mà Bắc Kinh muốn nhắm tới không phải tận dụng những hạ tầng kiền trúc vừa được xây xong để phát triển kinh tế. Ê kíp Hồ Cẩm Đào - Ôn Gia Bảo chỉ nhắm tới việc tạo thêm công ăn việc làm cho nhân dân, đặc biệt là công nhân xây dựng trong các công trường để tạo một hình ảnh ổn định, kinh tế phục hồi và khắp nơi xây dựng.</w:t>
      </w:r>
    </w:p>
    <w:p>
      <w:pPr>
        <w:pStyle w:val="Normal"/>
        <w:ind w:firstLine="360"/>
        <w:jc w:val="both"/>
        <w:rPr/>
      </w:pPr>
      <w:r>
        <w:rPr>
          <w:lang w:val="es-ES"/>
        </w:rPr>
        <w:t>Lấy công trình xây dựng mới nhất của Trung Quốc là tuyến đường sắt nối liền Quảng Châu và Vũ Hán, vừa hoàn thành tháng 12-2009. Đây là tuyến đường cao tốc, dài 1.069 km, mà tàu cấp hành có thể chạy với vận tốc 350 km/giờ. Về mặt chính trị, đây là một thành công lớn, nó chứng tỏ Trung Quốc từ một quốc gia nghèo nay đã bắt kịp đà tiến hóa cao của thế giới. Nhưng về mặt kinh tế, đây là một đầu tư thất bại, không tương xứng với thu nhập/phí tổn. Trừ khách du lịch quốc tế, ít người Trung Quốc nào đủ tiền mua một vé hạng 2 với giá 72 USD (490 CNY). Lương bình quân của một công nhân là 160 USD/tháng, việc xây dựng đường sắt với giá vé đắt như vậy có ý nghĩa gì ?</w:t>
      </w:r>
    </w:p>
    <w:p>
      <w:pPr>
        <w:pStyle w:val="Normal"/>
        <w:ind w:firstLine="360"/>
        <w:jc w:val="both"/>
        <w:rPr>
          <w:lang w:val="es-ES"/>
        </w:rPr>
      </w:pPr>
      <w:r>
        <w:rPr>
          <w:lang w:val="es-ES"/>
        </w:rPr>
        <w:t>Tất cả chỉ vì muốn đạt mức tăng trưởng trong Quý 1-2010 lên 11,9% mà Bắc Kinh muốn khoe với thế giới. Trong con số này, phần đầu tư của chính phủ và các xí nghiệp quốc doanh là 6,9%, khả năng tiêu thụ của dân chúng là 6,2%, tỷ lệ xuất khẩu giảm - 1,2%. Điều này cho thấy Trung Quốc muốn khoe khoang là mình đang vươn lên trong khi thế giới đang ngã quỵ vì suy thoái để... trả thù sự thua kém.</w:t>
      </w:r>
    </w:p>
    <w:p>
      <w:pPr>
        <w:pStyle w:val="Normal"/>
        <w:ind w:firstLine="360"/>
        <w:jc w:val="both"/>
        <w:rPr>
          <w:lang w:val="es-ES"/>
        </w:rPr>
      </w:pPr>
      <w:r>
        <w:rPr>
          <w:lang w:val="es-ES"/>
        </w:rPr>
        <w:t>Điều mà ban lãnh đạo Trung Quốc sợ nhất là mất tăng trưởng, vì mất tăng trưởng là mất tất cả. Đặng Tiểu Bình đã từng nói tăng trưởng sẽ giải quyết tất cả vì khi kinh tế tăng trưởng, tệ nạn nghèo khó, thiếu đói thực phẩm, địa vị quốc tế của Trung Quốc sẽ dần dần được cải thiện. Thực ra Đặng Tiểu Bình chỉ muốn nhắn nhủ với thế hệ đảng viên kế tục rằng phải giữ tăng trưởng vì chỉ tăng trưởng mới giải quyết được tính chính thống để đảng cộng sản tiếp tục cai trị đất nước.</w:t>
      </w:r>
    </w:p>
    <w:p>
      <w:pPr>
        <w:pStyle w:val="Normal"/>
        <w:ind w:firstLine="360"/>
        <w:jc w:val="both"/>
        <w:rPr>
          <w:lang w:val="es-ES"/>
        </w:rPr>
      </w:pPr>
      <w:r>
        <w:rPr>
          <w:lang w:val="es-ES"/>
        </w:rPr>
        <w:t>Chính vì thế, nhiều con số được nhà nước cộng sản Trung Quốc tung ra làm thế giới kinh ngạc. Chẳng hạn số đàn piano mà dân chúng Trung Quốc đang sử dụng lên đến 150 triệu chiếc, cao hơn dân số Nhật Bản (135 triệu người), tỷ lệ tăng trưởng năm 2010 trở lại mức hai con số, dự trữ ngoại tệ trên 2.000 tỷ USD, số xe hơi dự trù sẽ bán ra trong năm 2010 trên 15 triệu chiếc, v.v. Toàn những chỉ số cho thấy Trung Quốc đang trở thành một cường quốc giàu có và hùng mạnh. Nhưng thực tế hoàn toàn khác hẳn. Sự phát triển và phồn vinh của Trung Quốc là có thật, nhưng chỉ giới hạn trong các thành phố lớn. Rời khỏi trung tâm thành phố không xa là sự lạc hậu và nghèo khổ, Trung Quốc phải mất ít nhất vài thập niên nữa mới xóa bỏ được hố cách biệt giàu nghèo, nông thôn thành thị, để bắt kịp đà tiến bộ chung của các khu vực thành thị và duyên hải. Đó là chưa kể tham nhũng, hối lộ, cấm sáng kiến và ý kiến, hủy hoại môi trường, không an toàn thực phẩm là những yếu tố kiềm hảm phát triển.</w:t>
      </w:r>
    </w:p>
    <w:p>
      <w:pPr>
        <w:pStyle w:val="Normal"/>
        <w:ind w:firstLine="360"/>
        <w:jc w:val="both"/>
        <w:rPr>
          <w:lang w:val="es-ES"/>
        </w:rPr>
      </w:pPr>
      <w:r>
        <w:rPr>
          <w:lang w:val="es-ES"/>
        </w:rPr>
        <w:t>Qua cuộc khủng hoảng kinh tế thế giới sau cú sốc Lehman Brother, Bắc Kinh đã chụp lấy cơ hội để làm đầu tàu cứu nguy kinh tế thế giới, vì nắm giữ trong tay một trọng lượng quốc trái Mỹ khổng lồ. Có lẽ cũng từ đó Mỹ ít chỉ trích Trung Quốc về các vấn đề nhân quyền và dân chủ hóa. Qua đó, giới lãnh đạo Bắc Kinh càng cảm nhận phương châm "tăng trưởng giải quyết tất cả" của Đặng Tiểu Bình là đúng.</w:t>
      </w:r>
    </w:p>
    <w:p>
      <w:pPr>
        <w:pStyle w:val="Normal"/>
        <w:ind w:firstLine="360"/>
        <w:jc w:val="both"/>
        <w:rPr/>
      </w:pPr>
      <w:r>
        <w:rPr>
          <w:lang w:val="es-ES"/>
        </w:rPr>
        <w:t>Việc đầu tư có nhiều phần vô lý của chính quyền Hồ Cẩm Đào hiện nay</w:t>
      </w:r>
      <w:r>
        <w:rPr>
          <w:lang w:val="vi-VN"/>
        </w:rPr>
        <w:t xml:space="preserve"> </w:t>
      </w:r>
      <w:r>
        <w:rPr>
          <w:lang w:val="es-ES"/>
        </w:rPr>
        <w:t>vào những công trình hạ tầng đồ sộ mang tính chính trị nhiều hơn kinh tế. Nhìn</w:t>
      </w:r>
      <w:r>
        <w:rPr>
          <w:lang w:val="vi-VN"/>
        </w:rPr>
        <w:t xml:space="preserve"> </w:t>
      </w:r>
      <w:r>
        <w:rPr>
          <w:lang w:val="es-ES"/>
        </w:rPr>
        <w:t>từ bên ngoài, xã hội Trung Quốc có vẻ phồn vinh vì sự sang trọng của các thành phố duyên hải, nhưng nếu có dịp quan sát kỹ từ bên trong người ta sẽ thấy dân chúng vẫn lo sợ trước một tương lai đầy bấp bênh, do đó sức tiêu thụ vẫn không tăng mặc dù đời sống có đỡ hơn trước nhưng.</w:t>
      </w:r>
    </w:p>
    <w:p>
      <w:pPr>
        <w:pStyle w:val="Normal"/>
        <w:ind w:firstLine="360"/>
        <w:jc w:val="both"/>
        <w:rPr/>
      </w:pPr>
      <w:r>
        <w:rPr>
          <w:lang w:val="es-ES"/>
        </w:rPr>
        <w:t>Việc lạm dụng khuyến khích đầu tư của chính phủ để vay tiền xây dựng bất động sản đang đưa Trung Quốc đến một hố thẳm, quả bong bóng bất động sản của Trung Quốc có thể bị nổ bất cứ lúc nào. Ở Thượng Hải, giá bất động sản tăng từ 10 đến 20 lần thu nhập đầu người/năm. Sự kiện này dẫn đến tình trạng đổ xô đi mua xe làm giá xe tăng lên một cách giả tạo. Trong khi đó tiền lương công nhân không những không tăng mà còn bị ép giảm xuống, đình công xảy ra liên tục cao khiến nhiều xí nghiệp phải đóng cửa như ở Sơn Đông và Quảng Châu.</w:t>
      </w:r>
    </w:p>
    <w:p>
      <w:pPr>
        <w:pStyle w:val="Normal"/>
        <w:ind w:firstLine="360"/>
        <w:jc w:val="both"/>
        <w:rPr>
          <w:lang w:val="es-ES"/>
        </w:rPr>
      </w:pPr>
      <w:r>
        <w:rPr>
          <w:lang w:val="es-ES"/>
        </w:rPr>
        <w:t>Hệ quả của mô hình phát triển là tất cả đang dẫn đưa Trung Quốc đến bế tắc. Sự tranh giành quyền trong nội bộ đảng cộng sản đang là mối nguy làm tan vỡ sự thống nhất của Trung Quốc. Và cho dù có giữ được sự gắn bó bề ngoài, mỗi lãnh chúa địa phương đang xây dựng cho mình một giang sơn và một lãnh thổ riêng, nhiều khi còn giàu có và hùng mạnh hơn trung ương. Khi trung ương trừng trị hay vô hiệu hóa một lãnh chúa thì hàng chục lãnh chúa khác liền hiện ra.</w:t>
      </w:r>
    </w:p>
    <w:p>
      <w:pPr>
        <w:pStyle w:val="Normal"/>
        <w:ind w:firstLine="360"/>
        <w:jc w:val="both"/>
        <w:rPr>
          <w:lang w:val="es-ES"/>
        </w:rPr>
      </w:pPr>
      <w:r>
        <w:rPr>
          <w:lang w:val="es-ES"/>
        </w:rPr>
        <w:t>Với 76 triệu đảng viên cộng thêm gia đình, đảng cộng sản Trung Quốc đã trở thành một giai cấp cầm quyền với nhiều tranh chấp nội bộ. Tính trạng này giống như thời Tam Quốc đời xưa, các lãnh chúa đánh phá lẫn nhau và người nào mạnh nhất chiếm hữu lãnh thổ của những người khác để lên cầm quyền một mình.</w:t>
      </w:r>
    </w:p>
    <w:p>
      <w:pPr>
        <w:pStyle w:val="Normal"/>
        <w:ind w:firstLine="360"/>
        <w:jc w:val="both"/>
        <w:rPr>
          <w:lang w:val="es-ES"/>
        </w:rPr>
      </w:pPr>
      <w:r>
        <w:rPr>
          <w:lang w:val="es-ES"/>
        </w:rPr>
        <w:t>Trong thực tế, Trung Quốc hiện nay có thể có trên 30 lãnh chúa cai trị 31 tỉnh, thành phố lớn. Mỗi lãnh chúa có toàn quyền chiếm đoạt đất đai, xây dựng nhà cửa, đường sá trên lãnh thổ mình bất chấp có sự đồng ý của trung ương hay không. Hơn nữa họ còn tìm cách khống chế trung ương vì cứ mỗi lần sắp diễn ra đại hội đảng, không ai nhường ai trong việc tranh giành các chức vụ ở cấp trung ương từ bộ chính trị đến ban thường vụ, ủy ban trung ương đảng.</w:t>
      </w:r>
    </w:p>
    <w:p>
      <w:pPr>
        <w:pStyle w:val="Normal"/>
        <w:ind w:firstLine="360"/>
        <w:jc w:val="both"/>
        <w:rPr>
          <w:lang w:val="es-ES"/>
        </w:rPr>
      </w:pPr>
      <w:r>
        <w:rPr>
          <w:lang w:val="es-ES"/>
        </w:rPr>
        <w:t>Một yếu tố có ảnh hưởng thấy ngay cùng với việc thăng chức của các lãnh chúa là tỷ lệ tăng trưởng kinh tế, điều này chỉ có thể đạt được bằng cách mở rộng đầu tư tại các địa phương. Được trung ương bơm tiền, chính quyền địa phương nào cũng tìm cách gia tăng tài sản cố định bằng cách xây dựng nhà cửa, hạ tầng cơ sở để phô trương sự giàu có của địa phương mình trước dân chúng và thế giới. Đó cũng là cách bảo vệ quyền lợi và quyền lực của mình tại địa phương. Gây bè kết đảng là lẽ thường tình trong quan hệ chính trị tại Trung Quốc.</w:t>
      </w:r>
    </w:p>
    <w:p>
      <w:pPr>
        <w:pStyle w:val="Normal"/>
        <w:ind w:firstLine="360"/>
        <w:jc w:val="both"/>
        <w:rPr>
          <w:lang w:val="es-ES"/>
        </w:rPr>
      </w:pPr>
      <w:r>
        <w:rPr>
          <w:lang w:val="es-ES"/>
        </w:rPr>
      </w:r>
    </w:p>
    <w:p>
      <w:pPr>
        <w:pStyle w:val="Normal"/>
        <w:ind w:firstLine="360"/>
        <w:jc w:val="both"/>
        <w:rPr>
          <w:lang w:val="es-ES"/>
        </w:rPr>
      </w:pPr>
      <w:r>
        <w:rPr>
          <w:lang w:val="es-ES"/>
        </w:rPr>
        <w:t>Có thể nói với chính quyền độc đảng hiện nay, Trung Quốc có đảng cầm quyền chứ không có quốc gia theo đúng nghĩa. Đảng cầm quyền đặt quyền lợi của "giai cấp" lên trên quyền lợi của quốc gia và dân tộc. Sự phát triển của Trung Quốc, nếu có, không thể kéo dài lâu vì không có sự tham gia của dân chúng. Chừng nào chưa xem trọng người tiêu thụ, tôn trọng trí thức và sinh hoạt tri thức, Trung Quốc chưa thể được xếp vào hạng quốc gia tiền tiến.</w:t>
      </w:r>
    </w:p>
    <w:p>
      <w:pPr>
        <w:pStyle w:val="Normal"/>
        <w:ind w:firstLine="360"/>
        <w:jc w:val="both"/>
        <w:rPr>
          <w:lang w:val="es-ES"/>
        </w:rPr>
      </w:pPr>
      <w:r>
        <w:rPr>
          <w:lang w:val="es-ES"/>
        </w:rPr>
      </w:r>
    </w:p>
    <w:p>
      <w:pPr>
        <w:pStyle w:val="02TennhabaoTQ"/>
        <w:rPr>
          <w:lang w:val="es-ES"/>
        </w:rPr>
      </w:pPr>
      <w:r>
        <w:rPr>
          <w:lang w:val="es-ES"/>
        </w:rPr>
        <w:t>Nguyễn Minh</w:t>
      </w:r>
    </w:p>
    <w:p>
      <w:pPr>
        <w:pStyle w:val="Normal"/>
        <w:jc w:val="center"/>
        <w:rPr>
          <w:b/>
          <w:b/>
          <w:i/>
          <w:i/>
          <w:sz w:val="60"/>
          <w:szCs w:val="60"/>
          <w:lang w:val="es-ES" w:eastAsia="en-US"/>
        </w:rPr>
      </w:pPr>
      <w:r>
        <w:rPr>
          <w:b/>
          <w:i/>
          <w:sz w:val="60"/>
          <w:szCs w:val="60"/>
          <w:lang w:val="es-ES" w:eastAsia="en-US"/>
        </w:rPr>
        <w:drawing>
          <wp:anchor behindDoc="1" distT="0" distB="0" distL="114935" distR="114935" simplePos="0" locked="0" layoutInCell="0" allowOverlap="1" relativeHeight="39">
            <wp:simplePos x="0" y="0"/>
            <wp:positionH relativeFrom="column">
              <wp:posOffset>-17145</wp:posOffset>
            </wp:positionH>
            <wp:positionV relativeFrom="paragraph">
              <wp:posOffset>259715</wp:posOffset>
            </wp:positionV>
            <wp:extent cx="3200400" cy="2400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3200400" cy="2400300"/>
                    </a:xfrm>
                    <a:prstGeom prst="rect">
                      <a:avLst/>
                    </a:prstGeom>
                  </pic:spPr>
                </pic:pic>
              </a:graphicData>
            </a:graphic>
          </wp:anchor>
        </w:drawing>
      </w:r>
    </w:p>
    <w:p>
      <w:pPr>
        <w:pStyle w:val="Normal"/>
        <w:jc w:val="center"/>
        <w:rPr>
          <w:b/>
          <w:b/>
          <w:i/>
          <w:i/>
          <w:sz w:val="60"/>
          <w:szCs w:val="60"/>
          <w:lang w:val="es-ES"/>
        </w:rPr>
      </w:pPr>
      <w:r>
        <w:rPr>
          <w:b/>
          <w:i/>
          <w:sz w:val="60"/>
          <w:szCs w:val="60"/>
          <w:lang w:val="es-ES"/>
        </w:rPr>
        <w:t>TỔ QUỐC</w:t>
      </w:r>
    </w:p>
    <w:p>
      <w:pPr>
        <w:pStyle w:val="Normal"/>
        <w:jc w:val="center"/>
        <w:rPr>
          <w:b/>
          <w:b/>
          <w:i/>
          <w:i/>
          <w:sz w:val="60"/>
          <w:szCs w:val="60"/>
          <w:lang w:val="es-ES"/>
        </w:rPr>
      </w:pPr>
      <w:r>
        <w:rPr>
          <w:b/>
          <w:i/>
          <w:sz w:val="60"/>
          <w:szCs w:val="60"/>
          <w:lang w:val="es-ES"/>
        </w:rPr>
      </w:r>
    </w:p>
    <w:p>
      <w:pPr>
        <w:pStyle w:val="Normal"/>
        <w:jc w:val="center"/>
        <w:rPr>
          <w:b/>
          <w:b/>
          <w:i/>
          <w:i/>
          <w:sz w:val="60"/>
          <w:szCs w:val="60"/>
          <w:lang w:val="es-ES"/>
        </w:rPr>
      </w:pPr>
      <w:r>
        <w:rPr>
          <w:b/>
          <w:i/>
          <w:sz w:val="60"/>
          <w:szCs w:val="60"/>
          <w:lang w:val="es-ES"/>
        </w:rPr>
      </w:r>
    </w:p>
    <w:p>
      <w:pPr>
        <w:pStyle w:val="Normal"/>
        <w:jc w:val="center"/>
        <w:rPr>
          <w:b/>
          <w:b/>
          <w:i/>
          <w:i/>
          <w:sz w:val="60"/>
          <w:szCs w:val="60"/>
          <w:lang w:val="es-ES"/>
        </w:rPr>
      </w:pPr>
      <w:r>
        <w:rPr>
          <w:b/>
          <w:i/>
          <w:sz w:val="60"/>
          <w:szCs w:val="60"/>
          <w:lang w:val="es-ES"/>
        </w:rPr>
      </w:r>
    </w:p>
    <w:p>
      <w:pPr>
        <w:pStyle w:val="02TennhabaoTQ"/>
        <w:jc w:val="center"/>
        <w:rPr>
          <w:i/>
          <w:i/>
          <w:sz w:val="52"/>
          <w:szCs w:val="52"/>
          <w:lang w:val="es-ES"/>
        </w:rPr>
      </w:pPr>
      <w:r>
        <w:rPr>
          <w:i/>
          <w:sz w:val="52"/>
          <w:szCs w:val="52"/>
          <w:lang w:val="es-ES"/>
        </w:rPr>
        <w:t>Độc Lập - Tự Cường</w:t>
      </w:r>
    </w:p>
    <w:p>
      <w:pPr>
        <w:pStyle w:val="02TennhabaoTQ"/>
        <w:jc w:val="center"/>
        <w:rPr>
          <w:i/>
          <w:i/>
          <w:sz w:val="52"/>
          <w:szCs w:val="52"/>
          <w:lang w:val="es-ES"/>
        </w:rPr>
      </w:pPr>
      <w:r>
        <w:rPr>
          <w:i/>
          <w:sz w:val="52"/>
          <w:szCs w:val="52"/>
          <w:lang w:val="es-ES"/>
        </w:rPr>
      </w:r>
    </w:p>
    <w:p>
      <w:pPr>
        <w:pStyle w:val="1TuabaoTQ"/>
        <w:rPr>
          <w:lang w:val="es-ES"/>
        </w:rPr>
      </w:pPr>
      <w:r>
        <w:rPr>
          <w:lang w:val="es-ES"/>
        </w:rPr>
        <w:t>Khủng hoảng lãnh tụ và</w:t>
      </w:r>
    </w:p>
    <w:p>
      <w:pPr>
        <w:pStyle w:val="1TuabaoTQ"/>
        <w:rPr>
          <w:lang w:val="es-ES"/>
        </w:rPr>
      </w:pPr>
      <w:r>
        <w:rPr>
          <w:lang w:val="es-ES"/>
        </w:rPr>
        <w:t>sự cần thiết thay đổi tư duy</w:t>
      </w:r>
    </w:p>
    <w:p>
      <w:pPr>
        <w:pStyle w:val="Normal"/>
        <w:ind w:firstLine="360"/>
        <w:jc w:val="both"/>
        <w:rPr>
          <w:lang w:val="es-ES"/>
        </w:rPr>
      </w:pPr>
      <w:r>
        <w:rPr>
          <w:lang w:val="es-ES"/>
        </w:rPr>
      </w:r>
    </w:p>
    <w:p>
      <w:pPr>
        <w:pStyle w:val="02TennhabaoTQ"/>
        <w:rPr>
          <w:lang w:val="es-ES"/>
        </w:rPr>
      </w:pPr>
      <w:r>
        <w:rPr>
          <w:lang w:val="es-ES"/>
        </w:rPr>
        <w:t>Việt Hoàng</w:t>
      </w:r>
    </w:p>
    <w:p>
      <w:pPr>
        <w:pStyle w:val="Normal"/>
        <w:ind w:firstLine="360"/>
        <w:jc w:val="both"/>
        <w:rPr>
          <w:lang w:val="es-ES"/>
        </w:rPr>
      </w:pPr>
      <w:r>
        <w:rPr>
          <w:lang w:val="es-ES"/>
        </w:rPr>
      </w:r>
    </w:p>
    <w:p>
      <w:pPr>
        <w:pStyle w:val="Normal"/>
        <w:jc w:val="both"/>
        <w:rPr>
          <w:lang w:val="es-ES"/>
        </w:rPr>
      </w:pPr>
      <w:r>
        <w:rPr>
          <w:lang w:val="es-ES"/>
        </w:rPr>
        <w:t>Bài viết "Cuộc khủng hoảng lãnh tụ của Việt Nam và hệ quả xã hội của nó" của tác giả Hoàng Giang đăng trên mạng Bô-xít đã nêu ra một vấn đề quan trọng cần thảo luận rộng rãi và nghiêm túc, đó là vấn đề lãnh tụ.</w:t>
      </w:r>
    </w:p>
    <w:p>
      <w:pPr>
        <w:pStyle w:val="Normal"/>
        <w:jc w:val="both"/>
        <w:rPr>
          <w:lang w:val="es-ES"/>
        </w:rPr>
      </w:pPr>
      <w:r>
        <w:rPr>
          <w:lang w:val="es-ES"/>
        </w:rPr>
        <w:t>Chúng ta vẫn chưa quên những phát biểu của linh mục Nguyễn Văn Lý sau khi ra tù rằng có ba vấn đề lớn mà một tổ chức (đảng) đối lập dân chủ phải có lời giải nếu muốn thành công :</w:t>
      </w:r>
    </w:p>
    <w:p>
      <w:pPr>
        <w:pStyle w:val="Normal"/>
        <w:jc w:val="both"/>
        <w:rPr>
          <w:lang w:val="es-ES"/>
        </w:rPr>
      </w:pPr>
      <w:r>
        <w:rPr>
          <w:lang w:val="es-ES"/>
        </w:rPr>
        <w:t>1. Tổ chức (biết đoàn kết, gắn bó, rộng rãi).</w:t>
      </w:r>
    </w:p>
    <w:p>
      <w:pPr>
        <w:pStyle w:val="Normal"/>
        <w:jc w:val="both"/>
        <w:rPr>
          <w:lang w:val="es-ES"/>
        </w:rPr>
      </w:pPr>
      <w:r>
        <w:rPr>
          <w:lang w:val="es-ES"/>
        </w:rPr>
        <w:t>2. Cương lĩnh (trong sáng, dễ hiểu và phù hợp với thời đại).</w:t>
      </w:r>
    </w:p>
    <w:p>
      <w:pPr>
        <w:pStyle w:val="Normal"/>
        <w:jc w:val="both"/>
        <w:rPr>
          <w:lang w:val="es-ES"/>
        </w:rPr>
      </w:pPr>
      <w:r>
        <w:rPr>
          <w:lang w:val="es-ES"/>
        </w:rPr>
        <w:t>3. Lãnh tụ (đứng đắn, có viễn kiến).</w:t>
      </w:r>
    </w:p>
    <w:p>
      <w:pPr>
        <w:pStyle w:val="Normal"/>
        <w:jc w:val="both"/>
        <w:rPr>
          <w:lang w:val="es-ES"/>
        </w:rPr>
      </w:pPr>
      <w:r>
        <w:rPr>
          <w:lang w:val="es-ES"/>
        </w:rPr>
        <w:t>Bất cứ một tổ chức nào muốn thành công thì cũng phải hội tụ đủ ba điều kiện trên.</w:t>
      </w:r>
    </w:p>
    <w:p>
      <w:pPr>
        <w:pStyle w:val="Normal"/>
        <w:jc w:val="both"/>
        <w:rPr>
          <w:lang w:val="es-ES"/>
        </w:rPr>
      </w:pPr>
      <w:r>
        <w:rPr>
          <w:lang w:val="es-ES"/>
        </w:rPr>
        <w:t>Và một nguyên tắc nữa, đó là một tổ chức chính trị đứng đắn chỉ có thể hình thành và phát triển khi chưa thành công. Nếu thành công rồi thì phần lớn những người mới gia nhập sẽ là những kẻ cơ hội. Trong bài 35 năm sau ngày 30-4-1975: Vài khẳng định cần thiết, ông Nguyễn Gia Kiểng cho rằng “một chính đảng đúng nghĩa chỉ có thể hình thành trong đấu tranh gian khổ, không ai thành lập được một chính đảng một khi đã cầm quyền”.</w:t>
      </w:r>
    </w:p>
    <w:p>
      <w:pPr>
        <w:pStyle w:val="Normal"/>
        <w:jc w:val="both"/>
        <w:rPr>
          <w:lang w:val="es-ES"/>
        </w:rPr>
      </w:pPr>
      <w:r>
        <w:rPr>
          <w:lang w:val="es-ES"/>
        </w:rPr>
        <w:t>Hai vấn đề “tổ chức” và “cương lĩnh” chúng ta đã đề cập đến nhiều rồi, hôm nay chúng ta cùng mổ xẻ chủ đề quan trọng thứ ba đó là “lãnh tụ”.</w:t>
      </w:r>
    </w:p>
    <w:p>
      <w:pPr>
        <w:pStyle w:val="Normal"/>
        <w:jc w:val="both"/>
        <w:rPr>
          <w:lang w:val="es-ES"/>
        </w:rPr>
      </w:pPr>
      <w:r>
        <w:rPr>
          <w:lang w:val="es-ES"/>
        </w:rPr>
        <w:t>Bất cứ trong một tổ chức nào dù nhỏ nhất như trong một gia đình hay trên bình diện quốc gia thì luôn phải có người lãnh đạo, có người chịu trách nhiệm chính. Không những là với con người mà ngay cả bất cứ loài vật nào cũng cần có đầu đàn để dẫn dắt hoặc làm chỗ dựa cho cả đàn. Nếu không có thủ lĩnh thì mọi hoạt động sẽ là hỗn loạn và bát nháo không theo một nguyên tắc nào và kết quả ra sao thì ai cũng có thể thấy được.</w:t>
      </w:r>
    </w:p>
    <w:p>
      <w:pPr>
        <w:pStyle w:val="Normal"/>
        <w:jc w:val="both"/>
        <w:rPr>
          <w:lang w:val="es-ES"/>
        </w:rPr>
      </w:pPr>
      <w:r>
        <w:rPr>
          <w:lang w:val="es-ES"/>
        </w:rPr>
        <w:t>Vai trò của thủ lĩnh hay lãnh tụ vì vậy có một vai trò quan trọng không thể thiếu được trong bất cứ một tổ chức nào từ trước đến nay. Vì có vai trò quan trọng như vậy nên thủ lĩnh luôn là nhân vật xuất sắc nhất trong tập thể đó, nếu không vị trí đó sẽ bị đe dọa bởi sự tẩy chay hay bất phục của cả tập thể hay một số thành viên trong tập thể. Mọi sự “ổn định” sẽ bị phá vỡ khi số thành viên bất mãn trong tập thể đó tăng lên.</w:t>
      </w:r>
    </w:p>
    <w:p>
      <w:pPr>
        <w:pStyle w:val="Normal"/>
        <w:jc w:val="both"/>
        <w:rPr/>
      </w:pPr>
      <w:r>
        <w:rPr>
          <w:lang w:val="es-ES"/>
        </w:rPr>
        <w:t>Một lãnh tụ muốn thu phục được quần chúng thì ít nhất phải có hai yếu tố. Một là có năng lực để giải quyết khủng hoảng và viễn kiến để tránh khủng hoảng ; hai là phải lương thiện và đứng đắn để người dân có thể đặt niềm tin. Đấy là lãnh tụ đúng nghĩa theo quan niệm văn minh và tiến bộ.</w:t>
      </w:r>
    </w:p>
    <w:p>
      <w:pPr>
        <w:pStyle w:val="Normal"/>
        <w:jc w:val="both"/>
        <w:rPr>
          <w:lang w:val="es-ES"/>
        </w:rPr>
      </w:pPr>
      <w:r>
        <w:rPr>
          <w:lang w:val="es-ES"/>
        </w:rPr>
        <w:t>Người Việt chúng ta không quan niệm như vậy. Suốt chiều dài lịch sử của Việt Nam, những vị thủ lĩnh sau này trở thành vua hay hoàng đế đều xuất thân từ những anh hùng, hảo hán. Có nghĩa là từ những người là quan võ chứ không phải là quan văn. Sau khi chế độ phong kiến tại Việt Nam kết thúc và thay vào đó là chế độ cộng sản thì lịch sử lại tiếp diễn. Những lãnh tụ cộng sản đa số đều "trưởng thành trong chiến đấu" hay xuất thân từ giới quân sự như Lê Đức Anh hay Lê Khả Phiêu…</w:t>
      </w:r>
    </w:p>
    <w:p>
      <w:pPr>
        <w:pStyle w:val="Normal"/>
        <w:jc w:val="both"/>
        <w:rPr>
          <w:lang w:val="es-ES"/>
        </w:rPr>
      </w:pPr>
      <w:r>
        <w:rPr>
          <w:lang w:val="es-ES"/>
        </w:rPr>
        <w:t>Quan niệm của người Việt về lãnh tụ khá mộc mạc và đơn giản, lãnh tụ đó là những người có công lao. Đảng Cộng sản Việt Nam khai thác tối đa tâm lý này để biện minh cho sự cầm quyền của họ. Cũng vì lý do đó mà các lãnh tụ cộng sản đều luôn được tôn vinh và không sai bao giờ. Ngay cả trường hợp lãnh tụ Lê Duẩn cũng vậy. Có một đồng thuận kỳ lạ từ quan đến dân về Lê Duẩn, đa số đều đồng tình rằng Lê Duẩn là người đã phạm nhiều sai lầm và làm cho Việt Nam tụt hậu, nghèo đói... Thế nhưng trên các phương tiện chính thống thì không bao giờ Lê Duẩn bị chỉ trích hay phê phán. Vì thế mới có chuyện cười ra nước mắt là có người đã phải thốt lên rằng tại sao Việt Nam nhiều lãnh tụ kiệt xuất thế mà nước ta vẫn nghèo và lắm ăn mày đến thế?</w:t>
      </w:r>
    </w:p>
    <w:p>
      <w:pPr>
        <w:pStyle w:val="Normal"/>
        <w:jc w:val="both"/>
        <w:rPr>
          <w:lang w:val="es-ES"/>
        </w:rPr>
      </w:pPr>
      <w:r>
        <w:rPr>
          <w:lang w:val="es-ES"/>
        </w:rPr>
        <w:t>Theo tác giả Hoàng Giang thì với chiến thắng 30-4-1975, “cuộc cách mạng dân tộc dân chủ nhân dân của chúng ta bị chấm dứt một cách khiên cưỡng ở giai đoạn giải phóng dân tộc bởi chính những người lãnh đạo cuộc cách mạng ấy, dẫn đến giai đoạn cách mạng dân chủ đáng lẽ ra phải được tiếp tục thực hiện thì lại bị xóa sổ”. Tất cả đều kết thúc với việc áp đặt chủ nghĩa cộng sản trên toàn quốc, hệ quả của nó sinh ra những lãnh tụ cộng sản trong thời kỳ này đều là "lớp người lãnh đạo không hề đáp ứng cho chiều hướng của thời đại, của nhu cầu xã hội và của quần chúng đương thời". Tác giả quên hoặc không muốn nhắc đến một lý do quan trọng khiến cho việc “khủng hoảng lãnh tụ” ngày càng trở nên sâu sắc, đó là việc thần thánh hóa nhân vật Hồ Chí Minh. Cho dù tài giỏi đến đâu thì Hồ Chí Minh cũng là một con người chứ không phải ông thánh, sự cường điệu quá mức khiến sự ca tụng trở nên lố bịch. Hồ Chí Minh là người “vĩ đại” thì cũng là vĩ đại trong một giai đoạn lịch sử nhất định chứ không thể vĩ đại mãi mãi được, ví dụ trình độ vi tính của ông lúc sinh thời không thể bằng đứa bé học lớp 5 bây giờ vì thời ông sống làm gì có máy tính, làm gì có toàn cầu hóa, chỉ có chiến tranh lạnh…</w:t>
      </w:r>
    </w:p>
    <w:p>
      <w:pPr>
        <w:pStyle w:val="Normal"/>
        <w:ind w:firstLine="360"/>
        <w:jc w:val="both"/>
        <w:rPr>
          <w:lang w:val="es-ES"/>
        </w:rPr>
      </w:pPr>
      <w:r>
        <w:rPr>
          <w:lang w:val="es-ES"/>
        </w:rPr>
        <w:t>Với việc biến Hồ Chí Minh thành ngọn núi Thái Sơn và bắt mọi người dân Việt Nam nhất nhất điều gì cũng phải học theo một người ra đời cách đây 120 năm cũng là điều rất vô lý và kỳ quặc. Cũng vì hình tượng của Hồ Chí Minh bao trùm lên mọi người, mọi thứ nên không thể có "lãnh tụ cộng sản" nào có thể hay dám vượt qua Hồ Chí Minh. Và nếu như cha ông chúng ta đúng khi cho rằng “con hơn cha là nhà có phúc” thì dân tộc Việt Nam là dân tộc “vô phúc” vì sẽ không có ai hơn được “cha già dân tộc”, tức Hồ Chí Minh.</w:t>
      </w:r>
    </w:p>
    <w:p>
      <w:pPr>
        <w:pStyle w:val="Normal"/>
        <w:ind w:firstLine="360"/>
        <w:jc w:val="both"/>
        <w:rPr>
          <w:lang w:val="es-ES"/>
        </w:rPr>
      </w:pPr>
      <w:r>
        <w:rPr>
          <w:lang w:val="es-ES"/>
        </w:rPr>
        <w:t>Một lý do nữa khiến cuộc “khủng hoảng lãnh tụ” kéo dài đó là do Việt Nam áp dụng chủ nghĩa cộng sản, một thứ chủ nghĩa lỗi thời, độc hại. Một thứ chủ nghĩa không thừa nhận cạnh tranh trong chính trị, không tạo ra môi trường lành mạnh cần thiết để có sự cọ xát và phát hiện ra những nhân tài, lãnh tụ cho đất nước. Tất cả các lãnh tụ và lãnh đạo các cấp các ngành ở Việt Nam đều do “cơ cấu” hoặc ô dù, bè phái đưa lên chứ không hề qua bầu cử dân chủ, không qua sự lựa chọn và tín nhiệm của dân chúng.</w:t>
      </w:r>
    </w:p>
    <w:p>
      <w:pPr>
        <w:pStyle w:val="Normal"/>
        <w:ind w:firstLine="360"/>
        <w:jc w:val="both"/>
        <w:rPr>
          <w:lang w:val="es-ES"/>
        </w:rPr>
      </w:pPr>
      <w:r>
        <w:rPr>
          <w:lang w:val="es-ES"/>
        </w:rPr>
        <w:t>Nhà cầm quyền Việt Nam có lý do để làm như vậy vì họ muốn cầm quyền mãi mãi. Góp phần vào cuộc “khủng hoảng lãnh tụ” là chính tư duy của chính người dân Việt Nam, đặc biệt là giới trí thức tinh hoa của dân tộc. Câu chuyện nóng hổi đang được nói đến là sự “đầu hàng” vô điều kiện của thầy giáo chống tiêu cực nổi tiếng trong ngành giáo dục Đỗ Việt Khoa.</w:t>
      </w:r>
    </w:p>
    <w:p>
      <w:pPr>
        <w:pStyle w:val="Normal"/>
        <w:ind w:firstLine="360"/>
        <w:jc w:val="both"/>
        <w:rPr/>
      </w:pPr>
      <w:r>
        <w:rPr>
          <w:lang w:val="es-ES"/>
        </w:rPr>
        <w:t>Đây là kết quả tất yếu trong xã hội Việt Nam, khi cái xấu, cái tiêu cực là đa số thì cái tốt phải nhường chỗ cho nó. Xung quanh sự việc này có một sự liên quan “thú vị” đến câu chuyện đang nói đến trong bài viết này đó là quan niệm của chúng ta về lãnh tụ. Giáo sư Văn Như Cương, hiệu trưởng một trường đại học danh tiếng đã có phát biểu về thầy Khoa rằng thầy "không bình thường". Trong nhiều sự “không bình thường” của thầy Khoa có một sự không bình thường, đó là việc thầy tự ứng cử đại biểu quốc hội. Việc này là “không bình thường” trong con mắt của nhiều người Việt Nam mà giáo sư Văn Như Cương chỉ là một trong số đó. Đây là tâm lý, não trạng chung của người Việt chúng ta. Chúng ta cho rằng một người chưa có "công lao" gì mà ra "ứng cử" chức vụ này nọ là chuyện "tham vọng", "ảo tưởng" thậm chí "ngông cuồng". Chuyện này đã xảy ra với tiến sĩ Nguyễn Thanh Giang, với luật sư Cù Huy Hà Vũ (khi ông ra ứng cử chức bộ trưởng văn hóa) hay đơn giản là ngay với bản thân người viết bài này và tổ chức Tập hợp Dân chủ Đa nguyên mà người viết là thành viên. Rất đáng nói là những chỉ trích đến từ “phe ta”, tức là những người đang đấu tranh cho dân chủ!</w:t>
      </w:r>
    </w:p>
    <w:p>
      <w:pPr>
        <w:pStyle w:val="Normal"/>
        <w:ind w:firstLine="360"/>
        <w:jc w:val="both"/>
        <w:rPr>
          <w:lang w:val="es-ES"/>
        </w:rPr>
      </w:pPr>
      <w:r>
        <w:rPr>
          <w:lang w:val="es-ES"/>
        </w:rPr>
        <w:t>“</w:t>
      </w:r>
      <w:r>
        <w:rPr>
          <w:lang w:val="es-ES"/>
        </w:rPr>
        <w:t>Muốn” là một chuyện còn “được” hay không lại là một chuyện khác. “Muốn” khác với “đòi”. “Đòi” cho mình những cái không phải hoặc chưa thuộc về mình là điều vô lý và cần chỉ trích nhưng “muốn” và cố gắng để đạt đến những cái mong muốn lớn lao hơn một cách lành mạnh là điều cần khuyến khích. Việc người nào đó “muốn” ứng cử vào chức vụ nào đó trong bộ máy nhà nước là việc cần khuyến khích, vì đây là sự thể hiện trách nhiệm công dân cao. Còn họ có đạt được điều đó không thì họ phải trình bày kế hoạch của mình (như thí sinh khi đi thi) để người dân (giám khảo) đánh giá (chấm điểm). Được chọn (thi đỗ) vào một vị trí nào đó trong chính quyền hay không là quyền của người dân, tức giám khảo. Hoàn toàn dân chủ, sòng phẳng và rõ ràng. Không có gì là “ảo tưởng” hay “tham vọng”.</w:t>
      </w:r>
    </w:p>
    <w:p>
      <w:pPr>
        <w:pStyle w:val="Normal"/>
        <w:ind w:firstLine="360"/>
        <w:jc w:val="both"/>
        <w:rPr>
          <w:lang w:val="es-ES"/>
        </w:rPr>
      </w:pPr>
      <w:r>
        <w:rPr>
          <w:lang w:val="es-ES"/>
        </w:rPr>
        <w:t>Với bản thân người viết thì cho rằng khi đã tham gia vào một tổ chức thì phải tin vào sự trong sáng và đứng đắn của tổ chức đó, tin vào lãnh tụ của tổ chức đó, tin vào tương lai tốt đẹp mà tổ chức đó có thể mang lại. Người viết chia sẻ và đồng tình với quan điểm của ông Nguyễn Gia Kiểng rằng mỗi người trong chúng ta thay vì làm “nạn nhân” của xã hội hiện nay thì hãy làm “tác nhân” để thay đổi xã hội đó. Và để làm được điều đó thì chúng ta phải tham gia tích cực và thành tâm vào một chính đảng nào đó, bởi vì chỉ có một “chính đảng đúng nghĩa” mới có thể là “phương tiện để thể hiện một tư tưởng chính trị và thực hiện một dự án chính trị” (xem Tiến tới một văn hóa tổ chức, Nguyễn Gia Kiểng, Thông Luận 170, tháng 4-2003).</w:t>
      </w:r>
    </w:p>
    <w:p>
      <w:pPr>
        <w:pStyle w:val="Normal"/>
        <w:ind w:firstLine="360"/>
        <w:jc w:val="both"/>
        <w:rPr/>
      </w:pPr>
      <w:r>
        <w:rPr>
          <w:lang w:val="es-ES"/>
        </w:rPr>
        <w:t>Làm thế nào để phát hiện ra “lãnh tụ”, và Việt Nam có thể có những lãnh tụ xuất sắc không? Đầu tiên chúng ta phải đồng tình với ông Hoàng Giang rằng "khủng hoảng lãnh tụ" là vấn đề quan trọng và vô cùng nghiêm trọng bởi vì "sau khủng hoảng lãnh tụ thì có thể dẫn đến sự sụp đổ của một quốc gia, hoặc sự tiêu vong của một dân tộc" (Hoàng Giang). Trong bài Tiến tới một văn hóa tổ chức, ông Nguyễn Gia Kiểng cho rằng: “Một dân tộc thông minh biết nhìn ra những người xứng đáng trong vai trò lãnh đạo. Không thiếu những người có khả năng lãnh đạo, nhưng chúng ta không nhận</w:t>
      </w:r>
      <w:r>
        <w:rPr>
          <w:i/>
          <w:shd w:fill="FABF8F" w:val="clear"/>
          <w:lang w:val="es-ES"/>
        </w:rPr>
        <w:t xml:space="preserve"> </w:t>
      </w:r>
      <w:r>
        <w:rPr>
          <w:lang w:val="es-ES"/>
        </w:rPr>
        <w:t>diện được họ vì một lý do văn hóa. Chúng ta coi vai trò lãnh đạo như một phần thưởng cho những người có công, thay vì một trách nhiệm khó khăn đòi hỏi những người có khả năng. Nhưng trong hoàn cảnh bi đát của đất nước hiện nay, ai có công? Và chúng ta lẩn quẩn trong bế tắc”.</w:t>
      </w:r>
    </w:p>
    <w:p>
      <w:pPr>
        <w:pStyle w:val="Normal"/>
        <w:ind w:firstLine="360"/>
        <w:jc w:val="both"/>
        <w:rPr>
          <w:lang w:val="es-ES"/>
        </w:rPr>
      </w:pPr>
      <w:r>
        <w:rPr>
          <w:lang w:val="es-ES"/>
        </w:rPr>
        <w:t>Như vậy chỉ có một môi trường dân chủ, thật sự tự do và công bằng mới có thể xuất hiện được những lãnh tụ tài năng và có viễn kiến để chèo lái con thuyền đất nước. Muốn trở thành lãnh tụ của quốc gia thì đầu tiên người đó phải là lãnh tụ của những chính đảng thật sự. Không nhất thiết người đó phải “thần thánh” như trong trí tưởng tượng của một số người. Nhân vô thập toàn, không ai có thể hoàn thiện được tất cả mọi mặt nhưng là lãnh tụ thì nhất định phải có lòng bác ái, biết thương dân, phải có năng lực lãnh đạo thật sự.</w:t>
      </w:r>
    </w:p>
    <w:p>
      <w:pPr>
        <w:pStyle w:val="Normal"/>
        <w:ind w:firstLine="360"/>
        <w:jc w:val="both"/>
        <w:rPr>
          <w:lang w:val="es-ES"/>
        </w:rPr>
      </w:pPr>
      <w:r>
        <w:rPr>
          <w:lang w:val="es-ES"/>
        </w:rPr>
        <w:t>Người lãnh tụ đó phải có một chính đảng đủ mạnh và thật sự đoàn kết để hậu thuẫn. Quan trọng hơn tất thảy, người lãnh tụ phải có và nắm rõ lộ trình để có thể dẫn dắt dân tộc đi không chệch hướng. Lộ trình đó, cương lĩnh, đó tư tưởng chủ đạo đó phải được xây dựng trên các giá trị nền tảng mà cả thế giới thừa nhận và tất cả đa số mọi người Việt Nam đồng tình ủng hộ. Số phận của dân tộc không thể để một cá nhân hay một nhóm người tùy tiện quyết định và mang ra thí nghiệm mà phải rõ ràng, cụ thể và có sức thuyết phục.</w:t>
      </w:r>
    </w:p>
    <w:p>
      <w:pPr>
        <w:pStyle w:val="Normal"/>
        <w:ind w:firstLine="360"/>
        <w:jc w:val="both"/>
        <w:rPr>
          <w:lang w:val="es-ES"/>
        </w:rPr>
      </w:pPr>
      <w:r>
        <w:rPr>
          <w:lang w:val="es-ES"/>
        </w:rPr>
        <w:t>Một cách cụ thể hơn, một lãnh tụ mới của quốc gia phải đưa ra được những "đồng thuận nền tảng" cho đất nước, ví dụ, đồng thuận căn bản của Tập Hợp Dân Chủ Đa Nguyên là gồm bốn điểm : "đất nước phải được quan niệm như một không gian liên đới và một tương lai chung, thể chế chính trị cho Việt Nam là dân chủ đa nguyên, tinh thần chỉ đạo của cố gắng làm lại đất nước là hòa giải và hòa hợp dân tộc, cố gắng phát triển kinh tế phải đặt trên nền tảng kinh tế thị trường và sáng kiến cá nhân". (Thành Công Thế Kỷ 21, Dự án chính trị của Tập Hợp Dân Chủ Đa Nguyên - Phần III : Đồng thuận nền tảng cho một cố gắng quốc gia mới).</w:t>
      </w:r>
    </w:p>
    <w:p>
      <w:pPr>
        <w:pStyle w:val="Normal"/>
        <w:ind w:firstLine="360"/>
        <w:jc w:val="both"/>
        <w:rPr>
          <w:lang w:val="es-ES"/>
        </w:rPr>
      </w:pPr>
      <w:r>
        <w:rPr>
          <w:lang w:val="es-ES"/>
        </w:rPr>
        <w:t>Tập Hợp Dân Chủ Đa Nguyên xác quyết rõ ràng rằng : "để phát triển đất nước, và trước hết là phát triển kinh tế, chúng ta cần một thể chế dân chủ, một nhà nước pháp trị, một sinh hoạt kinh tế thị trường, một sự tôn trọng tuyệt đối ý kiến và sáng kiến cá nhân, một niềm tin mạnh mẽ vào con người. Thể chế đó sẽ làm nảy nở óc sáng tạo, tinh thần cầu tiến, tinh thần trách nhiệm. Nhưng chúng ta cũng cần một cố gắng văn hóa quan trọng để thượng tôn những giá trị của tiến bộ và đưa những giá trị đó vào tâm hồn và phản xạ của mọi người. Những giá trị đó là hòa bình, tự do, dân chủ, nhân quyền, bình đẳng, nhà nước pháp trị, hợp tác, lợi nhuận liên đới và môi trường".</w:t>
      </w:r>
    </w:p>
    <w:p>
      <w:pPr>
        <w:pStyle w:val="Normal"/>
        <w:ind w:firstLine="360"/>
        <w:jc w:val="both"/>
        <w:rPr>
          <w:lang w:val="es-ES"/>
        </w:rPr>
      </w:pPr>
      <w:r>
        <w:rPr>
          <w:lang w:val="es-ES"/>
        </w:rPr>
        <w:t>Tập hợp Dân chủ Đa nguyên tin rằng “tấm bản đồ” tức lộ trình đi tới tương lai của Việt Nam mà chúng tôi “giới thiệu” qua dự án chính trị của mình là đúng đắn và có thể làm được vì nó đơn giản, dễ hiểu và hoàn toàn thành tâm. Chúng tôi muốn “bài thi” của mình được dân tộc Việt Nam chấp nhận để chúng tôi có cơ hội thực hiện dự án của mình. Chúng tôi tin rằng đất nước sẽ hồi sinh và mỗi người trong chúng ta đều có quyền sống như những con người văn minh, có nhân phẩm và được bạn bè trên thế giới tôn trọng. Chúng tôi cũng mạnh mẽ tin rằng qua các “cuộc thi” dân chủ và minh bạch dân tộc Việt nam sẽ tìm ra được những lãnh tụ thật sự. Chúng tôi sẽ tôn trọng và hết lòng ủng hộ bất cứ sự lựa chọn nào của đa số người dân Việt Nam.</w:t>
      </w:r>
    </w:p>
    <w:p>
      <w:pPr>
        <w:pStyle w:val="Normal"/>
        <w:ind w:firstLine="360"/>
        <w:jc w:val="both"/>
        <w:rPr>
          <w:lang w:val="es-ES"/>
        </w:rPr>
      </w:pPr>
      <w:r>
        <w:rPr>
          <w:lang w:val="es-ES"/>
        </w:rPr>
      </w:r>
    </w:p>
    <w:p>
      <w:pPr>
        <w:pStyle w:val="02TennhabaoTQ"/>
        <w:rPr>
          <w:lang w:val="es-ES"/>
        </w:rPr>
      </w:pPr>
      <w:r>
        <w:rPr>
          <w:lang w:val="es-ES"/>
        </w:rPr>
        <w:t>Việt Hoàng</w:t>
      </w:r>
    </w:p>
    <w:p>
      <w:pPr>
        <w:pStyle w:val="02TennhabaoTQ"/>
        <w:jc w:val="left"/>
        <w:rPr>
          <w:lang w:val="es-ES"/>
        </w:rPr>
      </w:pPr>
      <w:r>
        <w:rPr>
          <w:lang w:val="es-ES"/>
        </w:rPr>
        <w:t>_________________________________________</w:t>
      </w:r>
    </w:p>
    <w:p>
      <w:pPr>
        <w:pStyle w:val="1TuabaoTQ"/>
        <w:pBdr>
          <w:top w:val="nil"/>
          <w:left w:val="nil"/>
          <w:bottom w:val="nil"/>
          <w:right w:val="nil"/>
        </w:pBdr>
        <w:rPr>
          <w:lang w:val="es-ES"/>
        </w:rPr>
      </w:pPr>
      <w:r>
        <w:rPr>
          <w:lang w:val="es-ES"/>
        </w:rPr>
      </w:r>
    </w:p>
    <w:p>
      <w:pPr>
        <w:pStyle w:val="1TuabaoTQ"/>
        <w:jc w:val="left"/>
        <w:rPr>
          <w:sz w:val="24"/>
          <w:szCs w:val="24"/>
          <w:lang w:val="es-ES"/>
        </w:rPr>
      </w:pPr>
      <w:r>
        <w:rPr>
          <w:sz w:val="24"/>
          <w:szCs w:val="24"/>
          <w:lang w:val="es-ES"/>
        </w:rPr>
        <w:t>Kinh phí Đại Hội :</w:t>
      </w:r>
    </w:p>
    <w:p>
      <w:pPr>
        <w:pStyle w:val="1TuabaoTQ"/>
        <w:rPr>
          <w:lang w:val="es-ES"/>
        </w:rPr>
      </w:pPr>
      <w:r>
        <w:rPr>
          <w:lang w:val="es-ES"/>
        </w:rPr>
        <w:t>Những con số làm chúng ta</w:t>
      </w:r>
    </w:p>
    <w:p>
      <w:pPr>
        <w:pStyle w:val="1TuabaoTQ"/>
        <w:rPr>
          <w:lang w:val="es-ES"/>
        </w:rPr>
      </w:pPr>
      <w:r>
        <w:rPr>
          <w:lang w:val="es-ES"/>
        </w:rPr>
        <w:t>giật mình</w:t>
      </w:r>
    </w:p>
    <w:p>
      <w:pPr>
        <w:pStyle w:val="Normal"/>
        <w:ind w:firstLine="360"/>
        <w:jc w:val="both"/>
        <w:rPr>
          <w:lang w:val="es-ES"/>
        </w:rPr>
      </w:pPr>
      <w:r>
        <w:rPr>
          <w:lang w:val="es-ES"/>
        </w:rPr>
      </w:r>
    </w:p>
    <w:p>
      <w:pPr>
        <w:pStyle w:val="02TennhabaoTQ"/>
        <w:rPr>
          <w:lang w:val="es-ES"/>
        </w:rPr>
      </w:pPr>
      <w:r>
        <w:rPr>
          <w:lang w:val="es-ES"/>
        </w:rPr>
        <w:t>Nguyễn Quang A</w:t>
      </w:r>
    </w:p>
    <w:p>
      <w:pPr>
        <w:pStyle w:val="Normal"/>
        <w:ind w:firstLine="360"/>
        <w:jc w:val="both"/>
        <w:rPr>
          <w:lang w:val="es-ES"/>
        </w:rPr>
      </w:pPr>
      <w:r>
        <w:rPr>
          <w:lang w:val="es-ES"/>
        </w:rPr>
      </w:r>
    </w:p>
    <w:p>
      <w:pPr>
        <w:pStyle w:val="Normal"/>
        <w:ind w:firstLine="360"/>
        <w:jc w:val="both"/>
        <w:rPr>
          <w:i/>
          <w:i/>
          <w:iCs/>
          <w:lang w:val="es-ES"/>
        </w:rPr>
      </w:pPr>
      <w:r>
        <w:rPr>
          <w:i/>
          <w:iCs/>
          <w:lang w:val="es-ES"/>
        </w:rPr>
        <w:t>Điều 10 của Luật ngân sách nhà nước quy định: “Ngân sách nhà nước bảo đảm cân đối kinh phí hoạt động của Đảng Cộng sản Việt Nam và các tổ chức chính trị - xã hội”. Theo tinh thần điều này nếu các nguồn thu khác của Đảng Cộng sản Việt Nam (như đảng phí và các khoản thu khác) không đủ chi thì ngân sách nhà nước sẽ bù phần thiếu. Tuy nhiên, không thấy báo cáo chi tiết về khoản này trong ngân sách nhà nước. Các số liệu của Tổng cục Thống kê cũng không hề có số liệu như vậy (trừ khoản đóng góp vào GDP của “hoạt động Đảng, đoàn thể và hiệp hội” [năm 2008 là 1874 tỷ đồng] từ đó có thể suy ra con số nào đó về ước lượng chi ngân sách cho Đảng). Để làm gương và thúc đẩy sự minh bạch, ngân sách nhà nước nên công khai khoản này và Đảng Cộng sản Việt Nam cũng nên công khai chi tiêu của mình (vì đều là dùng tiền của dân nên phải cho dân biết). Về mặt đạo lý cũng không thể chấp nhận việc mình không công khai minh bạch nhưng luôn hô hào người khác phải công khai minh bạch.</w:t>
      </w:r>
    </w:p>
    <w:p>
      <w:pPr>
        <w:pStyle w:val="Normal"/>
        <w:ind w:firstLine="360"/>
        <w:jc w:val="both"/>
        <w:rPr>
          <w:lang w:val="es-ES"/>
        </w:rPr>
      </w:pPr>
      <w:r>
        <w:rPr>
          <w:lang w:val="es-ES"/>
        </w:rPr>
        <w:t>Việc Ủy ban nhân dân một phường tại Hà Nội xin doanh nghiệp “hỗ trợ” 30 triệu đồng để tổ chức đại hội Đảng Cộng sản Việt Nam cấp phường, ngoài số tiền gần 113 triệu (112 triệu 940 ngàn đồng) do thành phố và quận cấp, gây xôn xao dư luận và Thành ủy đã chỉ đạo Ủy ban Kiểm tra Quận ủy làm rõ việc sai phạm này.</w:t>
      </w:r>
    </w:p>
    <w:p>
      <w:pPr>
        <w:pStyle w:val="Normal"/>
        <w:ind w:firstLine="360"/>
        <w:jc w:val="both"/>
        <w:rPr>
          <w:lang w:val="es-ES"/>
        </w:rPr>
      </w:pPr>
      <w:r>
        <w:rPr>
          <w:lang w:val="es-ES"/>
        </w:rPr>
        <w:t>Hãy khoan bàn về sai phạm xin 30 triệu đồng tiền “hỗ trợ” cho đại hội mà chỉ xem vài điều “quá quen thuộc” nhưng thực ra phải là “lạ” ở đây.</w:t>
      </w:r>
    </w:p>
    <w:p>
      <w:pPr>
        <w:pStyle w:val="Normal"/>
        <w:ind w:firstLine="360"/>
        <w:jc w:val="both"/>
        <w:rPr>
          <w:lang w:val="es-ES"/>
        </w:rPr>
      </w:pPr>
      <w:r>
        <w:rPr>
          <w:lang w:val="es-ES"/>
        </w:rPr>
        <w:t>Thứ nhất, sự lẫn lộn giữa đảng chính trị và chính quyền. Ủy ban nhân dân phường đi xin tiền hỗ trợ cho đại hội đảng cấp phường của một đảng chính trị. Sự chồng chéo và lẫn lộn này là vấn đề lịch sử của tất cả các nước xã hội chủ nghĩa. Muốn xây dựng nhà nước pháp quyền (dù là pháp quyền xã hội chủ nghĩa), thì điều đầu tiên phải tách bạch đảng chính trị và chính quyền. Đó là hai thứ khác nhau, không thể lẫn lộn. Và chính sự lẫn lộn này đã tạo ra vô vàn tình thế trớ trêu, sự chồng chéo và kém hiệu quả của bộ máy nhà nước. Ông Bí thư đảng được coi là người cao nhất, ông có thể quyết định hay khiến người khác quyết định mọi chuyện, nhưng về mặt pháp lý ông chẳng có trách nhiệm gì. Nếu quyết định sai và ảnh hưởng đến công dân nào đó, sẽ chẳng có thủ tục nào để công dân kiện ông ta (tuy trong nội bộ đảng có thể). Đã đến lúc phải tách bạch chuyện này và cần có luật riêng về đảng chính trị.</w:t>
      </w:r>
    </w:p>
    <w:p>
      <w:pPr>
        <w:pStyle w:val="Normal"/>
        <w:ind w:firstLine="360"/>
        <w:jc w:val="both"/>
        <w:rPr>
          <w:lang w:val="es-ES"/>
        </w:rPr>
      </w:pPr>
      <w:r>
        <w:rPr>
          <w:lang w:val="es-ES"/>
        </w:rPr>
        <w:t>Thứ hai, tại hầu hết các nước, ngân sách nhà nước có hỗ trợ cho các đảng chính trị hoạt động. Khoản chi cho các đảng chính trị được ghi vào mục chi của ngân sách theo quy định của pháp luật và đó là một khoản thu của đảng chính trị đó. Với tư cách một tổ chức có tư cách pháp nhân, các đảng hoạt động theo luật pháp, kể cả luật kế toán và các luật thuế (tức là phải công khai các khoản thu-chi, tài sản, v.v.) như bất cứ tổ chức nào khác. Kể từ cuối tháng 7 năm 1988 ở Việt Nam chỉ còn một đảng chính trị hoạt động hợp pháp, đó là Đảng Cộng sản Việt Nam.</w:t>
      </w:r>
    </w:p>
    <w:p>
      <w:pPr>
        <w:pStyle w:val="Normal"/>
        <w:ind w:firstLine="360"/>
        <w:jc w:val="both"/>
        <w:rPr>
          <w:lang w:val="es-ES"/>
        </w:rPr>
      </w:pPr>
      <w:r>
        <w:rPr>
          <w:lang w:val="es-ES"/>
        </w:rPr>
        <w:t>Điều 10 của Luật ngân sách nhà nước quy định, “Ngân sách nhà nước bảo đảm cân đối kinh phí hoạt động của Đảng Cộng sản Việt Nam và các tổ chức chính trị - xã hội”. Theo tinh thần điều này nếu các nguồn thu khác của Đảng Cộng sản Việt Nam (như đảng phí và các khoản thu khác) không đủ chi thì ngân sách nhà nước sẽ bù phần thiếu. Tuy nhiên, không thấy báo cáo chi tiết về khoản này trong ngân sách nhà nước. Các số liệu của Tổng cục Thống kê cũng không hề có số liệu như vậy (trừ khoản đóng góp vào GDP của “hoạt động Đảng, đoàn thể và hiệp hội” [năm 2008 là 1874 tỷ đồng] từ đó có thể suy ra con số nào đó về ước lượng chi ngân sách cho Đảng). Để làm gương và thúc đẩy sự minh bạch, ngân sách nhà nước nên công khai khoản này và Đảng Cộng sản Việt Nam cũng nên công khai chi tiêu của mình (vì đều là dùng tiền của dân nên phải cho dân biết). Về mặt đạo lý cũng không thể chấp nhận việc mình không công khai minh bạch nhưng luôn hô hào người khác phải công khai minh bạch.</w:t>
      </w:r>
    </w:p>
    <w:p>
      <w:pPr>
        <w:pStyle w:val="Normal"/>
        <w:ind w:firstLine="360"/>
        <w:jc w:val="both"/>
        <w:rPr>
          <w:lang w:val="es-ES"/>
        </w:rPr>
      </w:pPr>
      <w:r>
        <w:rPr>
          <w:lang w:val="es-ES"/>
        </w:rPr>
        <w:t>Thứ ba, lẽ ra nên công khai, nhưng do không có số liệu công khai, chúng ta hãy thử ước tính xem chi phí đại hội của Đảng Cộng sản Việt Nam hết bao nhiêu.</w:t>
      </w:r>
    </w:p>
    <w:p>
      <w:pPr>
        <w:pStyle w:val="Normal"/>
        <w:ind w:firstLine="360"/>
        <w:jc w:val="both"/>
        <w:rPr>
          <w:lang w:val="es-ES"/>
        </w:rPr>
      </w:pPr>
      <w:r>
        <w:rPr>
          <w:lang w:val="es-ES"/>
        </w:rPr>
        <w:t>Có nhiều cách ước lượng. Theo Tổng cục Thống kê cả nước có 1327 phường, 617 thị trấn và 9111 xã. Hãy lấy con số tròn 100 triệu (thay cho 112,94 triệu của phường nêu trên của Hà Nội) cho mỗi đại hội phường thì hết khoảng 130 tỷ; các xã tính bằng một phần ba phường cho mức kinh phí cỡ 300 tỷ; các thị trấn tính mức như phường thì hết 62 tỷ. Tổng cộng hết cỡ 500 tỷ cho các cấp này. Tổng cộng có 646 huyện, thị xã và quận, chi phí ước tính cho mỗi đơn vị gấp 3 mức phường, tức 300 triệu, thì hết khoảng 200 tỷ. Có 44 thành phố, tính ở cấp này chi phí hết 50 tỷ. Đại hội toàn quốc ước hết 50 tỷ nữa. Tổng ước lượng chi phí đại hội các cấp theo đơn vị hành chính có thể là 800 tỷ.</w:t>
      </w:r>
    </w:p>
    <w:p>
      <w:pPr>
        <w:pStyle w:val="Normal"/>
        <w:ind w:firstLine="360"/>
        <w:jc w:val="both"/>
        <w:rPr>
          <w:lang w:val="es-ES"/>
        </w:rPr>
      </w:pPr>
      <w:r>
        <w:rPr>
          <w:lang w:val="es-ES"/>
        </w:rPr>
        <w:t>Đó mới chỉ là ước lượng theo số các tổ chức đảng theo địa bàn hành chính. Còn có các tổ chức đảng của các cơ quan, ban ngành, khối doanh nghiệp, quân đội và công an. Có thể ước tính số lượng này cũng tương tự như số đơn vị hành chính (Theo Thành ủy TP Hồ Chí Minh, thành phố có 1.431 cơ sở đảng khối quận, huyện và có 1.321 cơ sở khối ngành). Nếu cộng thêm số này, số các cơ quan cấp bộ, thì ước lượng theo cách này sẽ có tổng kinh phí cỡ 1.800 tỷ.</w:t>
      </w:r>
    </w:p>
    <w:p>
      <w:pPr>
        <w:pStyle w:val="Normal"/>
        <w:ind w:firstLine="360"/>
        <w:jc w:val="both"/>
        <w:rPr>
          <w:lang w:val="es-ES"/>
        </w:rPr>
      </w:pPr>
      <w:r>
        <w:rPr>
          <w:lang w:val="es-ES"/>
        </w:rPr>
        <w:t>Một cách ước lượng thứ hai. Phường được nói đến có 581 đảng viên, có 145 đại biểu dự đại hội và được cấp kinh phí 112,94 triệu (cỡ 200 ngàn/đảng viên). Số đảng viên Đảng Cộng sản Việt Nam cỡ 3,7 triệu. Từ đó ta có ước lượng chi phí đại hội cấp cơ sở là khoảng 740 tỷ đồng. Ngoài đại hội cấp này còn có đại hội cấp huyện và tương đương, cấp tỉnh – bộ ngành và cấp toàn quốc. Hãy giả sử chi phí đại hội cấp cao bằng nửa cấp dưới liền kề, ta có ước lượng về tổng chi phí là cỡ 1.400 tỷ (740 + 370 + 185 + 92,5).</w:t>
      </w:r>
    </w:p>
    <w:p>
      <w:pPr>
        <w:pStyle w:val="Normal"/>
        <w:ind w:firstLine="360"/>
        <w:jc w:val="both"/>
        <w:rPr>
          <w:lang w:val="es-ES"/>
        </w:rPr>
      </w:pPr>
      <w:r>
        <w:rPr>
          <w:lang w:val="es-ES"/>
        </w:rPr>
      </w:r>
    </w:p>
    <w:p>
      <w:pPr>
        <w:pStyle w:val="Normal"/>
        <w:ind w:firstLine="360"/>
        <w:jc w:val="both"/>
        <w:rPr/>
      </w:pPr>
      <w:r>
        <w:rPr>
          <w:i/>
          <w:lang w:val="es-ES"/>
        </w:rPr>
        <w:t>(Xem tiếp trang 24</w:t>
      </w:r>
      <w:r>
        <w:rPr>
          <w:lang w:val="es-ES"/>
        </w:rPr>
        <w:t>)</w:t>
      </w:r>
    </w:p>
    <w:p>
      <w:pPr>
        <w:pStyle w:val="Normal"/>
        <w:ind w:firstLine="360"/>
        <w:jc w:val="both"/>
        <w:rPr>
          <w:lang w:val="es-ES"/>
        </w:rPr>
      </w:pPr>
      <w:r>
        <w:rPr>
          <w:lang w:val="es-ES"/>
        </w:rPr>
      </w:r>
    </w:p>
    <w:p>
      <w:pPr>
        <w:pStyle w:val="1TuabaoTQ"/>
        <w:rPr>
          <w:lang w:val="es-ES"/>
        </w:rPr>
      </w:pPr>
      <w:r>
        <w:rPr>
          <w:lang w:val="es-ES"/>
        </w:rPr>
        <w:t>Vì sao Đảng CS Trung Quốc trị được Đảng CS Việt Nam</w:t>
      </w:r>
    </w:p>
    <w:p>
      <w:pPr>
        <w:pStyle w:val="Normal"/>
        <w:ind w:firstLine="360"/>
        <w:jc w:val="both"/>
        <w:rPr>
          <w:lang w:val="es-ES"/>
        </w:rPr>
      </w:pPr>
      <w:r>
        <w:rPr>
          <w:lang w:val="es-ES"/>
        </w:rPr>
      </w:r>
    </w:p>
    <w:p>
      <w:pPr>
        <w:pStyle w:val="02TennhabaoTQ"/>
        <w:rPr>
          <w:lang w:val="es-ES"/>
        </w:rPr>
      </w:pPr>
      <w:r>
        <w:rPr>
          <w:lang w:val="es-ES"/>
        </w:rPr>
        <w:t>Song Chi</w:t>
      </w:r>
    </w:p>
    <w:p>
      <w:pPr>
        <w:pStyle w:val="Normal"/>
        <w:ind w:firstLine="360"/>
        <w:jc w:val="both"/>
        <w:rPr>
          <w:lang w:val="es-ES"/>
        </w:rPr>
      </w:pPr>
      <w:r>
        <w:rPr>
          <w:lang w:val="es-ES"/>
        </w:rPr>
      </w:r>
    </w:p>
    <w:p>
      <w:pPr>
        <w:pStyle w:val="Normal"/>
        <w:ind w:firstLine="360"/>
        <w:jc w:val="both"/>
        <w:rPr>
          <w:lang w:val="es-ES"/>
        </w:rPr>
      </w:pPr>
      <w:r>
        <w:rPr>
          <w:lang w:val="es-ES"/>
        </w:rPr>
        <w:t>Có rất nhiều bài báo, cuốn sách phân tích, nghiên cứu về việc tại sao Đảng Cộng sản Việt Nam đã chiến thắng trong cuộc chiến tranh với Mỹ và với phe Việt Nam Cộng hoà. Ở đây tôi chỉ xin nói lại vài điểm trong quan điểm của mình. Tôi cho rằng trong cuộc chiến với Mỹ trước kia, Đảng Cộng sản Việt Nam có rất nhiều lợi thế và họ đã biết tận dụng tối đa những lợi thế này. Một, đó là họ đã khai thác được lòng yêu nước, tinh thần chống ngoại xâm mạnh mẽ của người dân Việt Nam dưới chiêu bài “chống Mỹ cứu nước” để tiến hành một cuộc chiến tranh thực tế là vì quyền lợi của Đảng Cộng sản Việt Nam và của phe Xã hội chủ nghĩa mà đứng đầu là Liên Xô lúc bấy giờ. Hai, họ đã nhận được sự hỗ trợ về nhiều mặt từ lương thực, cố vấn quân sự cho đến vũ khí các loại, chẳng hề thua kém gì sự viện trợ của Mỹ dành cho Nam Việt Nam, thậm chí trong giai đoạn cuối cùng của cuộc chiến khi miền Nam bị cắt giảm viện trợ rồi cúp hẳn thì viện trợ của phe Xã hội chủ nghĩa dành cho miền Bắc vẫn hết sức hùng hậu. Thứ ba, họ rất biết cách tuyên truyền, định hướng dư luận với nhân dân miền Bắc và với quốc tế, tranh thủ sự ủng hộ của các phong trào phản chiến, phong trào xã hội có tính chất khuynh tả ở các nước phương Tây lúc bấy giờ, thêm một cái may cho họ là báo chí phương Tây, nhất là báo chí của chính nước Mỹ, với cách đưa tin, bài nhấn mạnh về sự kéo dài của cuộc chiến, những tổn thất về tiền bạc và nhất là sinh mạng của người Mỹ, chỉ trích sự sa lầy của chính phủ Mỹ tại Việt Nam v.v… đã góp phần làm cho phong trào phản chiến tại Mỹ dâng cao cộng với dư luận quốc tế dẫn đên việc Mỹ quyết định rút khỏi Việt Nam. Và còn rất nhiều nguyên nhân khác nữa.</w:t>
      </w:r>
    </w:p>
    <w:p>
      <w:pPr>
        <w:pStyle w:val="Normal"/>
        <w:ind w:firstLine="360"/>
        <w:jc w:val="both"/>
        <w:rPr>
          <w:lang w:val="es-ES"/>
        </w:rPr>
      </w:pPr>
      <w:r>
        <w:rPr>
          <w:lang w:val="es-ES"/>
        </w:rPr>
        <w:t>Nhưng đến bây giờ nếu xảy ra cuộc chiến với Trung Quốc, Đảng và Nhà nước Việt Nam hoàn toàn không còn có những lợi thế đó nữa. Người dân Việt Nam muôn đời vẫn là một dân tộc rất có tinh thần yêu nước, nhưng liệu bây giờ Đảng Cộng sản Việt Nam có còn nhận được sự ủng hộ 100% của nhân dân nữa không? Những người đảng viên từ trên xuống dưới, đặc biệt là các cấp lãnh đạo, không còn là những người vô sản như ngày xưa mà trái lại bây giờ họ có quá nhiều tài sản, quá nhiều thứ để mất nên tinh thần chiến đấu chắc chắn cũng không thể bằng như ngày xưa. Nếu xảy ra chiến tranh bây giờ, Đảng và Nhà nước Việt Nam cũng không còn ai là đồng minh như đã từng có Liên Xô, Trung Quốc trước kia… Về mặt tuyên truyền, hướng dẫn dư luận với nhân dân trong nước Đảng Cộng sản Việt Nam không còn muốn nói gì thì dân cũng tin và nghe theo, còn trên phạm vi quốc tế thì cả thế giới đều hiểu rõ Chủ nghĩa cộng sản và thực chất cuộc sống của người dân trong những quốc gia do Đảng cộng sản lãnh đạo là như thế nào, ngay cả người Nga bây giờ còn phải lên án chế độ cộng sản; nên nếu hai nước “anh em, đồng chí” cùng do hai đảng cộng sản lãnh đạo này có đánh nhau thì thế giới cũng phản đối lấy lệ chứ chẳng ai nhiệt tình can thiệp, tình hình như vậy đã từng xảy ra khi Trung Quốc đánh Việt Nam vào những năm 1979, 1988. Chưa kể nước nào cũng phải nghĩ đến những quyền lợi của đất nước họ, nhân dân họ là trên hết, tại sao họ phải vì Việt Nam, một quốc gia chẳng phải là đồng minh của họ để đối đầu với Trung Quốc, ảnh hưởng tới bao nhiêu mối lợi về thương mại, kinh tế…?</w:t>
      </w:r>
    </w:p>
    <w:p>
      <w:pPr>
        <w:pStyle w:val="Normal"/>
        <w:ind w:firstLine="360"/>
        <w:jc w:val="both"/>
        <w:rPr>
          <w:lang w:val="es-ES"/>
        </w:rPr>
      </w:pPr>
      <w:r>
        <w:rPr>
          <w:lang w:val="es-ES"/>
        </w:rPr>
        <w:t>Trước đây, trong cuộc chiến tranh với một nước dân chủ mà chính phủ rất sợ phản ứng của người dân như nước Mỹ, Đảng Cộng sản Việt Nam tha hồ tận dụng điểm này để tuyên truyền xách động dư luận quốc tế và tạo sức ép về mặt dư luận với nhân dân Mỹ để đến lượt họ gây sức ép lại với chính phủ Mỹ về cuộc chiến tranh hao người tốn của này. Nhưng với nhà cầm quyền Trung Quốc thì nhà cầm quyền Việt Nam thua vì Đảng Cộng sản Trung Quốc, cũng giống như Đảng Cộng sản Việt Nam thậm chí còn hơn hẳn một bậc, chẳng hề coi nhân dân họ ra kí-lô gì. Còn về việc nướng quân trong chiến tranh thì Trung Quốc sẵn sàng chẳng ngán gì ai. Trong bài viết “Hiểm họa diệt chủng”, tác giả Nguyễn Sơn có nhận xét về việc nếu xảy ra chiến tranh giữa Mỹ và Trung Quốc như sau:</w:t>
      </w:r>
    </w:p>
    <w:p>
      <w:pPr>
        <w:pStyle w:val="Normal"/>
        <w:ind w:firstLine="360"/>
        <w:jc w:val="both"/>
        <w:rPr>
          <w:lang w:val="es-ES"/>
        </w:rPr>
      </w:pPr>
      <w:r>
        <w:rPr>
          <w:lang w:val="es-ES"/>
        </w:rPr>
        <w:t>“</w:t>
      </w:r>
      <w:r>
        <w:rPr>
          <w:lang w:val="es-ES"/>
        </w:rPr>
        <w:t>So sánh về tư tưởng chiến lược quân sự tương lai. Chi Hoatian nhận xét “lý do nước Mỹ còn tồn tại vì chưa bao giờ có chiến tranh xảy ra ngay tại trên đất nước của họ. Nếu tình huống chiến tranh xảy ra hôm nay, tôi có thể tiên đoán là khi địch quân đã tràn vô tới thủ phủ Hoa Thịnh Đốn rồi thì Quốc hội Mỹ vẫn còn bận họp để tranh cãi có nên cho phép Tổng thống của họ tuyên chiến hay không? Đó là sự khác biệt giữa Mỹ và Trung Quốc. Chúng ta không phí thời giờ cho những bàn cãi vô bổ này. Đồng chí Đặng Tiểu Bình đã từng dạy “Cái cốt lõi của vấn đề nằm ở sự nhạy bén của Đảng. Một khi Đảng đã quyết định thì lập tức mệnh lệnh được thi hành, không mất thời giờ vô bổ như các quốc gia tư bản”.</w:t>
      </w:r>
    </w:p>
    <w:p>
      <w:pPr>
        <w:pStyle w:val="Normal"/>
        <w:ind w:firstLine="360"/>
        <w:jc w:val="both"/>
        <w:rPr>
          <w:lang w:val="es-ES"/>
        </w:rPr>
      </w:pPr>
      <w:r>
        <w:rPr>
          <w:lang w:val="es-ES"/>
        </w:rPr>
        <w:t>Và:</w:t>
      </w:r>
    </w:p>
    <w:p>
      <w:pPr>
        <w:pStyle w:val="Normal"/>
        <w:ind w:firstLine="360"/>
        <w:jc w:val="both"/>
        <w:rPr/>
      </w:pPr>
      <w:r>
        <w:rPr>
          <w:lang w:val="es-ES"/>
        </w:rPr>
        <w:t>“</w:t>
      </w:r>
      <w:r>
        <w:rPr>
          <w:lang w:val="es-ES"/>
        </w:rPr>
        <w:t xml:space="preserve">Não trạng Trung Quốc từ sau trận chiến biên giới Việt-Trung cũng không thay đổi. Họ sẵn sàng thí mạng dân Trung Quốc nếu phải xảy ra cuộc đối đầu chiến tranh nguyên tử cũng như không ngần ngại sử dụng loại vũ khí hủy diệt nhân loại để chiến thắng nếu cần. Nếu thế chiến thứ hai hơn 57 triệu người đã bị chết thì thế chiến thứ ba sẽ khủng khiếp hơn. Đối với lãnh đạo Trung Quốc mạng người chỉ là rơm rạ. Bộ trưởng Bộ Quốc phòng Trung Quốc tuyên bố câu nói lịch sử “nếu phải hy sinh một nửa dân Trung Quốc, tức là hơn nửa tỷ dân chết đi để giữ cho đảng CSTrung Quốc được tồn tại thì họ vẫn làm”. </w:t>
      </w:r>
      <w:r>
        <w:rPr/>
        <w:t>Vì nếu bị mất Đảng tức là mất đầu tàu, mất lãnh đạo, mất phương hướng thì Trung Quốc coi như sụp đổ.”</w:t>
      </w:r>
    </w:p>
    <w:p>
      <w:pPr>
        <w:pStyle w:val="Normal"/>
        <w:ind w:firstLine="360"/>
        <w:jc w:val="both"/>
        <w:rPr/>
      </w:pPr>
      <w:r>
        <w:rPr/>
        <w:t>Chưa kể, tất cả những trò ma mãnh, thủ đoạn nào mà Đảng Cộng sản Việt Nam có thể sử dụng với đối phương thì Đảng Cộng sản Trung Quốc còn là thầy của họ trong những trò này nữa. Cả hai quốc gia này đều nắm trong tay toàn bộ ngành báo chí truyền thông trong nước, tha hồ chỉ đạo cho báo chí nói gì thì nói, muốn đổi trắng thay đen, sửa đổi lịch sử, muốn tuyên truyền chính nghĩa về phía mình, bôi nhọ kẻ thù, kích động lòng căm thù của nhân dân, định hướng dư luận trong nước… tha hồ. Tuy nhiên, cho đến nay mới thấy báo chí truyền thông Trung Quốc mạnh miệng trong lĩnh vực này, hết thẳng tay chửi Việt Nam là “lòng lang dạ sói”, “tiểu nhân bỉ ổi không biết xấu hổ”, rằng nếu “cuộc chiến tranh Trung-Việt năm 1979 vẫn chưa đủ dạy cho Việt Nam một bài học tơi bời thì trong bài học lần này chúng ta cần làm triệt để, để Việt Nam có được bài học nhớ đời và cũng là vì lợi ích lâu dài của Trung Quốc” hoặc “phải giết bọn giặc Việt Nam để làm vật tế cờ trong trận chiến thu hồi Nam Sa” và những kiểu hù dọa, lăng mạ, bôi nhọ, vu cáo khác nhau trong rất nhiều bài báo đăng trên một số trang báo mạng chính thức của Trung Quốc đã được dịch và đăng lại trên trang Bauxite Vietnam gần đây. Trong khi đó thì báo chí Việt Nam suốt một thời gian dài không được phép nói bất cứ điều gì bất lợi cho “mối quan hệ hữu hảo” giữa hai nước, mãi đến gần đây mới thấy đưa tin ngư dân Việt Nam bị tàu Trung Quốc bắt giữ, cướp tài sản, đòi tiền chuộc… chẳng hạn.</w:t>
      </w:r>
      <w:r>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502920</wp:posOffset>
                </wp:positionV>
                <wp:extent cx="2514600" cy="1371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ất cả những trò ma mãnh, thủ đoạn nào mà Đảng Cộng sản Việt Nam có thể sử dụng với đối phương thì Đảng Cộng sản Trung Quốc còn là thầy của họ trong những trò này.”</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9.6pt;mso-position-vertical-relative:text;margin-left:153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ất cả những trò ma mãnh, thủ đoạn nào mà Đảng Cộng sản Việt Nam có thể sử dụng với đối phương thì Đảng Cộng sản Trung Quốc còn là thầy của họ trong những trò này.”</w:t>
                      </w:r>
                    </w:p>
                  </w:txbxContent>
                </v:textbox>
                <w10:wrap type="square"/>
              </v:rect>
            </w:pict>
          </mc:Fallback>
        </mc:AlternateContent>
      </w:r>
    </w:p>
    <w:p>
      <w:pPr>
        <w:pStyle w:val="Normal"/>
        <w:ind w:firstLine="360"/>
        <w:jc w:val="both"/>
        <w:rPr/>
      </w:pPr>
      <w:r>
        <w:rPr/>
        <w:t>Nếu Đảng Cộng sản Việt Nam chuyên nói ngược, nói một đằng làm một nẻo thì Đảng Cộng sản Trung Quốc còn hơn thế nữa. Hãy xem cái cách Đảng Cộng sản Trung Quốc một mặt cứ đem chiêu bài 16 chữ vàng trong mối quan hệ giữa hai nước ra để làm yên lòng những nhà cầm quyền Việt Nam nhưng mặt khác vẫn để yên cho báo chí thóa mạ Việt Nam, cho tàu bè ngang nhiên bắt bớ ngư dân Việt Nam… thì đủ hiểu. Nếu Đảng Cộng sản Việt Nam không biết ngán sợ dư luận thế giới trong hàng loạt hành vi bắt bớ, giam cầm những người bất đồng chính kiến, thẳng tay đàn áp tôn giáo, ngang nhiên tuyên bố chính công an và chính quyền là thủ phạm tấn công và đánh sập hàng loạt các trang báo mạng độc lập và trang blog cá nhân có những quan điểm trái chiều với nhà nước v.v… thì Đảng Cộng sản Trung Quốc, với thế mạnh của một cường quốc kinh tế đứng hàng thứ hai trên thế giới hiện nay và là chủ nợ của nhiều nước kể cả Mỹ, càng không coi dư luận thế giới ra cái gì. Nói như thế để nếu có một cuộc chiến tranh xảy ra giữa Việt Nam và Trung Quốc, có điều gì mà Trung Quốc không dám làm rồi sau đó phủi tay, tìm cách nói ngược lại trước dư luận thế giới? Ở Trung Quốc cũng như ở Việt Nam, làm gì có báo chí độc lập để lên án chính phủ sa lầy trong một cuộc chiến vô nghĩa, buộc chính phủ phải rút lui như ở Mỹ? Còn người dân Trung Quốc thì đã được báo chí chuẩn bị tinh thần, định hướng dư luận trong suốt một thời gian dài để phần lớn họ sẽ tin rằng “đánh cho bọn Việt Nam xấu xa một trận” là đúng.</w:t>
      </w:r>
    </w:p>
    <w:p>
      <w:pPr>
        <w:pStyle w:val="Normal"/>
        <w:ind w:firstLine="360"/>
        <w:jc w:val="both"/>
        <w:rPr/>
      </w:pPr>
      <w:r>
        <w:rPr/>
        <w:t>Tuy nhiên thiết nghĩ trong thời đại này, việc một nước nào đó sử dụng con đường quân sự, con đường chiến tranh để đánh chiếm một nước khác cũng là kế hạ sách. Thay vào đó, Đảng Cộng sản Trung Quốc có hàng ngàn cách khác để vẫn nắm được Đảng Cộng sản Việt Nam trong tay, qua đó khai thác tối đa những gì có thể khai thác được từ mảnh đất hình chữ S này. Đó là việc sử dụng sức mạnh mềm – ở đây là vừa dùng tiền để mua chuộc các cấp lãnh đạo tham nhũng có hạng của Việt Nam, vừa sử dụng mối quan hệ “láng giềng hữu hảo”, “anh em đồng chí” như một lá bùa dán lên miệng để làm yên lòng giới lãnh đạo Việt Nam; lũng đoạn chính trị, lũng đoạn kinh tế, làm cho kinh tế Việt Nam ngày càng phải lệ thuộc vào Trung Quốc, mặt khác chiếm đoạt dần dần lãnh thổ lãnh hải của Việt Nam mà không tốn một viên đạn. Dù là một nước lớn nhưng trong cách hành xử từ trước đến nay với các nước láng giềng nhỏ yếu hơn trong đó có Việt Nam, Trung Quốc chưa bao giờ tỏ ra là một nước đàn anh chính nhân quân tử, sẵn sàng dùng mọi thủ đoạn để lừa các nhà cầm quyền Việt Nam vào tròng, giành lấy từng kilômét đất, biển. Trong làm ăn kinh tế thì chỉ toàn tính lợi cho nước mình còn sự mất mát, thiệt hại lâu dài thì nước khác phải gánh chịu. Điều này cũng đang diễn ra trong mối quan hệ của Trung Quốc với một số quốc gia khác, nhất là ở Châu Phi.</w:t>
      </w:r>
    </w:p>
    <w:p>
      <w:pPr>
        <w:pStyle w:val="Normal"/>
        <w:ind w:firstLine="360"/>
        <w:jc w:val="both"/>
        <w:rPr/>
      </w:pPr>
      <w:r>
        <w:rPr/>
        <w:drawing>
          <wp:anchor behindDoc="1" distT="0" distB="0" distL="114935" distR="114935" simplePos="0" locked="0" layoutInCell="0" allowOverlap="1" relativeHeight="41">
            <wp:simplePos x="0" y="0"/>
            <wp:positionH relativeFrom="column">
              <wp:posOffset>2743200</wp:posOffset>
            </wp:positionH>
            <wp:positionV relativeFrom="paragraph">
              <wp:posOffset>129540</wp:posOffset>
            </wp:positionV>
            <wp:extent cx="1828800" cy="1757680"/>
            <wp:effectExtent l="0" t="0" r="0" b="0"/>
            <wp:wrapTight wrapText="bothSides">
              <wp:wrapPolygon edited="0">
                <wp:start x="-168" y="0"/>
                <wp:lineTo x="-168" y="21257"/>
                <wp:lineTo x="21600" y="21257"/>
                <wp:lineTo x="21600" y="0"/>
                <wp:lineTo x="-16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31" r="-30" b="-31"/>
                    <a:stretch>
                      <a:fillRect/>
                    </a:stretch>
                  </pic:blipFill>
                  <pic:spPr bwMode="auto">
                    <a:xfrm>
                      <a:off x="0" y="0"/>
                      <a:ext cx="1828800" cy="1757680"/>
                    </a:xfrm>
                    <a:prstGeom prst="rect">
                      <a:avLst/>
                    </a:prstGeom>
                  </pic:spPr>
                </pic:pic>
              </a:graphicData>
            </a:graphic>
          </wp:anchor>
        </w:drawing>
        <w:t>Trong nhiều năm dài, Đảng Cộng sản Việt Nam với các thế hệ lãnh đạo liên tiếp chỉ là những kẻ tham lam, bạc nhược, quan trí thấp, tầm nhìn ngắn, lại thêm nỗi lo sợ phải bảo vệ thể chế chính trị này bằng mọi giá đã thua trắng tay các thế hệ lãnh đạo Trung Quốc vốn thâm sâu, trăm mưu ngàn kế lại không che giấu một tham vọng bành trướng đã ăn sâu vào máu từ bao đời nay. Đảng Cộng sản Trung Quốc thừa hiểu nỗi sợ lớn nhất của Đảng Cộng sản Việt Nam là phải giữ vững chế độ cho dù có phải chịu lệ thuộc vào ngoại bang (ở đây là Trung Quốc), có phải mất đất mất biển. Họ cũng biết rất rõ điểm yếu của Đảng Cộng sản Việt Nam nằm ở đâu và họ triệt để khai thác những điểm này. Chẳng hạn như Đảng Cộng sản Việt Nam rất sợ mất tính chính danh trước nhân dân nếu để cho nhân dân thấy giới lãnh đạo Đảng chỉ là bọn bán nước, nhu nhược thì Đảng Cộng sản Trung Quốc cứ ngang nhiên và thường xuyên cho tàu vào ra vùng biển thuộc lãnh hải của Việt Nam bắt bớ đánh đập đòi tiền chuộc các ngư dân Việt Nam… buộc nhà cầm quyền Việt Nam hiện nguyên hình là những kẻ hèn với giặc ác với dân trong mắt người dân Việt Nam; hoặc nếu Đảng Cộng sản Việt Nam rất sợ những bí mật về ông Hồ bị phơi bày ra thì đó cũng là một trong những con bài để Đảng Cộng sản Trung Quốc gây áp lực khi cần v.v… Nói tóm lại chơi kiểu gì, chơi đường nào thì Đảng Cộng sản Việt Nam cũng dưới cơ Đảng Cộng sản Trung Quốc mà thôi, hay nói cách khác chỉ có Đảng Cộng sản Trung Quốc là trị được Đảng Cộng sản Việt Nam vì tất cả những lý do trên. Điều đó lý giải vì sao trước nhà cầm quyền Trung Quốc nhà cầm quyền Việt Nam trở nên bạc nhược, hèn hạ đến vậy.</w:t>
      </w:r>
      <w:r>
        <mc:AlternateContent>
          <mc:Choice Requires="wps">
            <w:drawing>
              <wp:anchor behindDoc="1" distT="0" distB="0" distL="114935" distR="114935" simplePos="0" locked="0" layoutInCell="0" allowOverlap="1" relativeHeight="42">
                <wp:simplePos x="0" y="0"/>
                <wp:positionH relativeFrom="column">
                  <wp:posOffset>1943100</wp:posOffset>
                </wp:positionH>
                <wp:positionV relativeFrom="paragraph">
                  <wp:posOffset>129540</wp:posOffset>
                </wp:positionV>
                <wp:extent cx="800100" cy="1828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00100" cy="1828800"/>
                        </a:xfrm>
                        <a:prstGeom prst="rect"/>
                        <a:solidFill>
                          <a:srgbClr val="FFFFFF">
                            <a:alpha val="0"/>
                          </a:srgbClr>
                        </a:solidFill>
                      </wps:spPr>
                      <wps:txbx>
                        <w:txbxContent>
                          <w:p>
                            <w:pPr>
                              <w:pStyle w:val="Normal"/>
                              <w:rPr>
                                <w:b/>
                                <w:b/>
                                <w:i/>
                                <w:i/>
                                <w:sz w:val="28"/>
                                <w:szCs w:val="28"/>
                              </w:rPr>
                            </w:pPr>
                            <w:r>
                              <w:rPr>
                                <w:b/>
                                <w:i/>
                                <w:sz w:val="28"/>
                                <w:szCs w:val="28"/>
                              </w:rPr>
                              <w:t>“</w:t>
                            </w:r>
                            <w:r>
                              <w:rPr>
                                <w:b/>
                                <w:i/>
                                <w:sz w:val="28"/>
                                <w:szCs w:val="28"/>
                              </w:rPr>
                              <w:t>Vì sao ĐCS Trung Quốc trị được ĐCS Việt Nam?”</w:t>
                            </w:r>
                          </w:p>
                        </w:txbxContent>
                      </wps:txbx>
                      <wps:bodyPr anchor="t" lIns="92075" tIns="46355" rIns="92075" bIns="46355">
                        <a:noAutofit/>
                      </wps:bodyPr>
                    </wps:wsp>
                  </a:graphicData>
                </a:graphic>
              </wp:anchor>
            </w:drawing>
          </mc:Choice>
          <mc:Fallback>
            <w:pict>
              <v:rect fillcolor="#FFFFFF" style="position:absolute;rotation:-0;width:63pt;height:144pt;mso-wrap-distance-left:9.05pt;mso-wrap-distance-right:9.05pt;mso-wrap-distance-top:0pt;mso-wrap-distance-bottom:0pt;margin-top:10.2pt;mso-position-vertical-relative:text;margin-left:153pt;mso-position-horizontal-relative:text">
                <v:fill opacity="0f"/>
                <v:textbox inset="0.100694444444444in,0.0506944444444444in,0.100694444444444in,0.0506944444444444in">
                  <w:txbxContent>
                    <w:p>
                      <w:pPr>
                        <w:pStyle w:val="Normal"/>
                        <w:rPr>
                          <w:b/>
                          <w:b/>
                          <w:i/>
                          <w:i/>
                          <w:sz w:val="28"/>
                          <w:szCs w:val="28"/>
                        </w:rPr>
                      </w:pPr>
                      <w:r>
                        <w:rPr>
                          <w:b/>
                          <w:i/>
                          <w:sz w:val="28"/>
                          <w:szCs w:val="28"/>
                        </w:rPr>
                        <w:t>“</w:t>
                      </w:r>
                      <w:r>
                        <w:rPr>
                          <w:b/>
                          <w:i/>
                          <w:sz w:val="28"/>
                          <w:szCs w:val="28"/>
                        </w:rPr>
                        <w:t>Vì sao ĐCS Trung Quốc trị được ĐCS Việt Nam?”</w:t>
                      </w:r>
                    </w:p>
                  </w:txbxContent>
                </v:textbox>
                <w10:wrap type="square"/>
              </v:rect>
            </w:pict>
          </mc:Fallback>
        </mc:AlternateContent>
      </w:r>
    </w:p>
    <w:p>
      <w:pPr>
        <w:pStyle w:val="Normal"/>
        <w:ind w:firstLine="360"/>
        <w:jc w:val="both"/>
        <w:rPr/>
      </w:pPr>
      <w:r>
        <w:rPr/>
        <w:t>Đảng Cộng sản Việt Nam vì những quyền lợi của họ mà phải hèn nhát chịu cho Đảng Cộng sản Trung Quốc chèn ép mọi bề, nhưng còn nhân dân Việt Nam – một dân tộc đã từng có một lịch sử lâu dài vượt qua mọi âm mưu thôn tính, mọi cuộc chiến tranh tàn khốc, mọi sự nghiệt ngã của số phận để tồn tại, lẽ nào ngày hôm nay chúng ta lại chịu để cho lịch sử 1000 năm lệ thuộc phương Bắc sẽ lặp lại nhưng tinh vi hơn, tàn nhẫn hơn? Lẽ nào nhân dân Việt Nam lại cứ cam chịu để cho Đảng Cộng sản Việt Nam và một nhóm những kẻ nắm quyền lãnh đạo cao nhất được phép thay mặt nhân dân dâng đất, dâng biển, bán rẻ tài nguyên, biến mảnh đất này thành nguồn lợi khai thác đồng thời là bãi rác của đủ thứ độc hại từ sản phẩm kém chất lượng cho tới bùn đỏ bauxite… của nước khác? Đất nước này không phải chỉ của Đảng Cộng sản và của một nhóm người để họ có quyền muốn làm gì thì làm. Bao nhiêu quốc gia đã chọn được một con đường đúng để đi, kể cả những quốc gia từng một thời sai lầm như Liên Xô cũ và các nước Đông Âu nay cũng đã vượt qua được quá khứ, sao nhân dân ta phải cam chịu đi con đường sai thành ra lẻ loi không bè bạn không đồng minh, một mình đối mặt với hiểm họa từ phương Bắc?</w:t>
      </w:r>
    </w:p>
    <w:p>
      <w:pPr>
        <w:pStyle w:val="Normal"/>
        <w:ind w:firstLine="360"/>
        <w:jc w:val="both"/>
        <w:rPr/>
      </w:pPr>
      <w:r>
        <w:rPr/>
      </w:r>
    </w:p>
    <w:p>
      <w:pPr>
        <w:pStyle w:val="02TennhabaoTQ"/>
        <w:rPr/>
      </w:pPr>
      <w:r>
        <w:rPr/>
        <w:t xml:space="preserve">Song Chi </w:t>
      </w:r>
    </w:p>
    <w:p>
      <w:pPr>
        <w:pStyle w:val="Normal"/>
        <w:jc w:val="both"/>
        <w:rPr/>
      </w:pPr>
      <w:r>
        <w:rPr/>
        <w:t>______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i/>
          <w:lang w:val="fr-FR"/>
        </w:rPr>
        <w:t>(Ti</w:t>
      </w:r>
      <w:r>
        <w:rPr>
          <w:i/>
        </w:rPr>
        <w:t>ếp theo trang 21)</w:t>
      </w:r>
    </w:p>
    <w:p>
      <w:pPr>
        <w:pStyle w:val="Normal"/>
        <w:ind w:firstLine="360"/>
        <w:jc w:val="both"/>
        <w:rPr>
          <w:lang w:val="fr-FR"/>
        </w:rPr>
      </w:pPr>
      <w:r>
        <w:rPr>
          <w:lang w:val="fr-FR"/>
        </w:rPr>
        <w:t xml:space="preserve">Tất nhiên đấy chỉ là những ước lượng. Chi phí thực có thể ít hơn hay nhiều hơn vài lần song chắc không thể là chục lần. Có lẽ chi phí thực cho đại hội của Đảng Cộng sản Việt Nam là khoảng 1.500 đến 2.500 tỷ. </w:t>
      </w:r>
    </w:p>
    <w:p>
      <w:pPr>
        <w:pStyle w:val="Normal"/>
        <w:ind w:firstLine="360"/>
        <w:jc w:val="both"/>
        <w:rPr>
          <w:lang w:val="fr-FR"/>
        </w:rPr>
      </w:pPr>
      <w:r>
        <w:rPr>
          <w:lang w:val="fr-FR"/>
        </w:rPr>
        <w:t>Nhà nước phải công bố ngân sách hỗ trợ cho Đảng Cộng sản Việt Nam và lẽ ra Đảng nên công khai toàn bộ chi phí hoạt động, các khoản thu và các khoản chi cũng như tài sản của mình như bất cứ tổ chức đại chúng nào khác, kể cả chi phí đại hội Đảng, thì chẳng cần phải ước lượng làm chi. Công khai như vậy chỉ có thể tốt cho bản thân Đảng mà thôi.</w:t>
      </w:r>
    </w:p>
    <w:p>
      <w:pPr>
        <w:pStyle w:val="Normal"/>
        <w:ind w:firstLine="360"/>
        <w:jc w:val="both"/>
        <w:rPr>
          <w:lang w:val="fr-FR"/>
        </w:rPr>
      </w:pPr>
      <w:r>
        <w:rPr>
          <w:lang w:val="fr-FR"/>
        </w:rPr>
      </w:r>
    </w:p>
    <w:p>
      <w:pPr>
        <w:pStyle w:val="Normal"/>
        <w:ind w:firstLine="360"/>
        <w:jc w:val="right"/>
        <w:rPr>
          <w:lang w:val="fr-FR"/>
        </w:rPr>
      </w:pPr>
      <w:r>
        <w:rPr>
          <w:lang w:val="fr-FR"/>
        </w:rPr>
        <w:t>09/06/2010</w:t>
      </w:r>
    </w:p>
    <w:p>
      <w:pPr>
        <w:pStyle w:val="02TennhabaoTQ"/>
        <w:rPr>
          <w:lang w:val="fr-FR"/>
        </w:rPr>
      </w:pPr>
      <w:r>
        <w:rPr>
          <w:lang w:val="fr-FR"/>
        </w:rPr>
        <w:t>Nguyễn Quang A</w:t>
      </w:r>
    </w:p>
    <w:p>
      <w:pPr>
        <w:pStyle w:val="1TuabaoTQ"/>
        <w:rPr/>
      </w:pPr>
      <w:r>
        <w:rPr/>
        <w:t>Phát triển bền vững phải có lãnh đạo đúng tầm</w:t>
      </w:r>
    </w:p>
    <w:p>
      <w:pPr>
        <w:pStyle w:val="Normal"/>
        <w:ind w:firstLine="360"/>
        <w:jc w:val="both"/>
        <w:rPr>
          <w:lang w:val="fr-FR"/>
        </w:rPr>
      </w:pPr>
      <w:r>
        <w:rPr>
          <w:lang w:val="fr-FR"/>
        </w:rPr>
      </w:r>
    </w:p>
    <w:p>
      <w:pPr>
        <w:pStyle w:val="02TennhabaoTQ"/>
        <w:rPr>
          <w:lang w:val="fr-FR"/>
        </w:rPr>
      </w:pPr>
      <w:r>
        <w:rPr>
          <w:lang w:val="fr-FR"/>
        </w:rPr>
        <w:t>Ts. Tô Văn Trường</w:t>
      </w:r>
    </w:p>
    <w:p>
      <w:pPr>
        <w:pStyle w:val="Normal"/>
        <w:ind w:firstLine="360"/>
        <w:jc w:val="both"/>
        <w:rPr>
          <w:lang w:val="fr-FR"/>
        </w:rPr>
      </w:pPr>
      <w:r>
        <w:rPr>
          <w:lang w:val="fr-FR"/>
        </w:rPr>
      </w:r>
    </w:p>
    <w:p>
      <w:pPr>
        <w:pStyle w:val="Normal"/>
        <w:ind w:firstLine="360"/>
        <w:jc w:val="both"/>
        <w:rPr/>
      </w:pPr>
      <w:r>
        <w:rPr>
          <w:lang w:val="fr-FR"/>
        </w:rPr>
        <w:t xml:space="preserve">Sau khi nghe giải trình của </w:t>
      </w:r>
      <w:r>
        <w:rPr/>
        <w:t>phó thủ tướng thường trực Nguyễn Sinh Hùng trước Quốc hội nhiều người dân bầy tỏ sự thất vọng vì không có lập luận, căn cứ khoa học, thực tiễn, không đi vào các vấn đề đã được đề cập, thiếu tính nghiêm túc cần thiết trong khi trả lời lại các chất vấn của đại biểu Quốc hội. Trả lời không chỉ loanh quanh, không đúng tầm như vấn đề thiếu điện, nhưng đáng trách hơn cả là đặt Quốc hội trước sự việc đã rồi: “không thể không làm đường sắt cao tốc”! Quốc hội không được thông báo đầy đủ các thông tin, các ý kiến phân tích đánh giá của các nhà khoa học, và kết quả thăm dò ý kiến của người dân trên ba tờ</w:t>
      </w:r>
      <w:r>
        <w:rPr>
          <w:lang w:val="fr-FR"/>
        </w:rPr>
        <w:t xml:space="preserve"> báo chính thống của nhà nước là đại đa số cử tri không tán thành xây dựng dự án đường sắt cao tốc mà cứ dạy dỗ Quốc hội cứ yên trí tin tưởng đi! Cách trả lời ngạo mạn, tự coi mình là cấp trên của Quốc hội, coi thường Quốc hội, coi thường dư luận xã hội, thiếu sự cầu thị, khiêm tốn cần thiết làm cho cử tri rất lo ngại và bất bình về nội dung, tác phong và cách ứng xử. </w:t>
      </w:r>
    </w:p>
    <w:p>
      <w:pPr>
        <w:pStyle w:val="Normal"/>
        <w:ind w:firstLine="360"/>
        <w:jc w:val="both"/>
        <w:rPr/>
      </w:pPr>
      <w:r>
        <w:rPr>
          <w:lang w:val="fr-FR"/>
        </w:rPr>
        <w:t xml:space="preserve">Không phải đến bây giờ mà lâu nay, qua cách phát biểu của một số người có trách nhiệm bên cơ quan hành pháp coi thường vai trò cơ quan lập pháp như thế là vi phạm Hiến pháp. Đấy là thói quen áp đặt chưa nói đến thiếu chuẩn mực trong hành vi ứng xử. Quốc hội không phải là nơi giảng về kỷ luật tập trung dân chủ trong Đảng. Hài hước nhất là có ông </w:t>
      </w:r>
      <w:r>
        <w:rPr/>
        <w:t>bộ trưởng kiêm đại đại biểu Quốc hội có lúc cao hứng, tự đắc tuyên bố với báo chí câu bất hủ: “Quy hoạch là ý chí của quyền lực”! Quyền lực của ông bộ</w:t>
      </w:r>
      <w:r>
        <w:rPr>
          <w:lang w:val="fr-FR"/>
        </w:rPr>
        <w:t xml:space="preserve"> trưởng và ê kíp ủng hộ ông đúng là to thật nhưng tư duy phương phương pháp luận quy hoạch phản khoa học đó chẳng sớm thì muộn cũng sẽ bị đào thải bởi thực tế, dư luận xã hội và ý chí, quyền lực của nhân dân. </w:t>
      </w:r>
    </w:p>
    <w:p>
      <w:pPr>
        <w:pStyle w:val="Normal"/>
        <w:ind w:firstLine="360"/>
        <w:jc w:val="both"/>
        <w:rPr/>
      </w:pPr>
      <w:r>
        <w:rPr>
          <w:lang w:val="fr-FR"/>
        </w:rPr>
        <w:t xml:space="preserve">Đừng lấy con số phần trăm đại đa số đại biểu Quốc hội luôn bấm nút ủng hộ các chủ trương của Đảng và Chính phủ như bauxite Tây Nguyên, mở rộng thủ đô để  biện minh cho sự đồng thuận của nhân dân. Chất lượng, bản lãnh của phần lớn các vị dân biểu phụ thuộc vào quy chế, cách tuyển chọn đầu vào như thế nào thì đầu ra ắt phải thế, không có gì lạ.  Trong cuộc sống thực tế không phải bao giờ thiểu số cũng thua đa số về chỉ số thông minh IQ thứ thiệt, không giống như biện luận so sánh quan hệ giữa IQ “ảo” và đường sắt cao tốc </w:t>
      </w:r>
      <w:r>
        <w:rPr/>
        <w:t xml:space="preserve">Bắc-Nam như vị dân biểu tỉnh Hà Nam vì quyết tâm chính trị đã phát biểu! Minh chứng là trước đây các thành viên trong hội đồng Chính phủ do Ông Phan Văn Khải là thủ tướng lúc đầu chỉ có một phiếu của GS Đặng Vũ Minh ủng hộ phương án nhà máy thủy điện Sơn La quy mô thấp, GS Nguyễn Minh Hiển bỏ phiếu trắng còn lại tất cả bỏ phiếu ủng hộ phương án Sơn La quy mô cao. Nhờ biết lắng nghe phản biện của các nhà khoa học, dư luận xã hội đến giờ chót Chính phủ đã họp lại và thay đổi quyết định là bỏ phiếu ủng hộ cho phương án Sơn La quy mô thấp. Câu khẩu hiệu “Yes, we can” đã giúp tổng thống Barack Obama thắng cử, suy cho cùng Ông ta đã khôn ngoan, học tập bài học kinh nghiệm của các chính khách Việt Nam. Nhìn xa hơn, cuối thập niên 60, khi làm quy hoạch thủ đô mới, bộ trưởng Bùi Quang Tạo trực tiếp chỉ đạo, đề xuất đưa Hà Nội mới lên Vĩnh Yên đã được bộ chính trị thông qua, tất cả chấp hành chỉ có ba người bảo lưu ý kiến là KTS Ngô Huy Quỳnh, KTS Đàm Trung Phường và KS Trần Đại Nghĩa. Hồi ấy, người ta cũng gọt trọc được mấy quả đồi để làm xong vài con đường và các tòa nhà tạo ra bộ mặt nham nhở của thị trấn Xuân Hòa. Cuối cùng, bộ chính trị cũng đã phải hủy quyết định đưa thủ </w:t>
      </w:r>
      <w:r>
        <w:rPr>
          <w:lang w:val="fr-FR"/>
        </w:rPr>
        <w:t xml:space="preserve">đô lên Vĩnh Yên! </w:t>
      </w:r>
    </w:p>
    <w:p>
      <w:pPr>
        <w:pStyle w:val="Normal"/>
        <w:ind w:firstLine="360"/>
        <w:jc w:val="both"/>
        <w:rPr/>
      </w:pPr>
      <w:r>
        <w:rPr>
          <w:lang w:val="fr-FR"/>
        </w:rPr>
        <w:t xml:space="preserve"> </w:t>
      </w:r>
      <w:r>
        <w:rPr>
          <w:lang w:val="fr-FR"/>
        </w:rPr>
        <w:t xml:space="preserve">Đất nước ta sẽ đi về đâu nếu đại hội </w:t>
      </w:r>
      <w:r>
        <w:rPr/>
        <w:t>đả</w:t>
      </w:r>
      <w:r>
        <w:rPr>
          <w:lang w:val="fr-FR"/>
        </w:rPr>
        <w:t xml:space="preserve">ng XI sắp đến lại tiếp tục có các vị quan "phụ mẫu" coi quy hoạch là ý chí của quyền lực không dựa trên các lập luận và phân tích khoa học? Sức mạnh của các vị dân biểu là đại diện cho tiếng nói của cử tri, chất lượng của các phương tiện thông tin đại chúng là tri thức xã hội mà không biết khẳng định vai trò, vị thế của mình, không vượt lên chính mình thì người dân cũng không có gì ngạc nhiên những gì đã và đang diễn ra trên đất nước thân yêu của chúng ta.  </w:t>
      </w:r>
    </w:p>
    <w:p>
      <w:pPr>
        <w:pStyle w:val="Normal"/>
        <w:ind w:firstLine="360"/>
        <w:jc w:val="both"/>
        <w:rPr/>
      </w:pPr>
      <w:r>
        <w:rPr>
          <w:lang w:val="fr-FR"/>
        </w:rPr>
        <w:t xml:space="preserve">Cuộc đời quả là có chuyện “sắc sắc không không” theo một khía cạnh nào đấy của triết lý phật giáo, còn theo triết lý dân gian thì “ngựa Tái ông, họa phúc biết về đâu”.  Thế nhưng, trong cái sắc sắc không không ấy, ngẫm kỹ, triết lý phật trong tư duy của </w:t>
      </w:r>
      <w:r>
        <w:rPr/>
        <w:t>ông cha ta có những khía cạnh thật đáng kính phục. Chẳng hạn như trong lời sư Vạn Hạnh bảo các đệ tử: “Thân người như bóng chớp, có rồi trở lại không/ Như muôn cây cỏ mùa xuân tươi tốt, đến mùa thu khô héo”.</w:t>
      </w:r>
      <w:r>
        <w:rPr>
          <w:lang w:val="fr-FR"/>
        </w:rPr>
        <w:t xml:space="preserve"> Để rồi từ đó mà dẫn đến cái ý sau đây thì quả thật là cao vòi vọi: thịnh suy của một chế độ, nhìn vào lịch sử, chỉ như “khoảng thời gian hạt sương móc trên đầu ngọn cỏ” thì chẳng có gì phải bi quan cả.</w:t>
      </w:r>
    </w:p>
    <w:p>
      <w:pPr>
        <w:pStyle w:val="Normal"/>
        <w:ind w:firstLine="360"/>
        <w:jc w:val="both"/>
        <w:rPr>
          <w:lang w:val="fr-FR"/>
        </w:rPr>
      </w:pPr>
      <w:r>
        <w:rPr>
          <w:lang w:val="fr-FR"/>
        </w:rPr>
        <w:t xml:space="preserve"> </w:t>
      </w:r>
      <w:r>
        <w:rPr>
          <w:lang w:val="fr-FR"/>
        </w:rPr>
        <w:t>Vậy phải làm cái gì, làm như thế nào, khi nào để người ta không còn “ngồi xổm” trên dư luận xã hội, không coi Quốc hội  là “hình rơm”? Trước hết  hãy cùng nhau nhìn lại Hiến pháp năm 1946.  Đến ngày nay, qua bao lần sửa đổi, Hiến pháp năm 1946  vẫn là trí tuệ nhất vì coi trọng nhà nước pháp quyền. Chính phủ của Cụ Hồ đã tập trung được nhiều trí thức có năng lực chuyên môn, nhiều người có tầm nhìn văn hóa. Nhưng thực tế Hiến pháp năm 1946 bị “chết yểu” không thì hành được ngày nào vì đất nước đang trong cuộc kháng chiến, nên mọi thi hành của Chính phủ đều chỉ là Sắc lệnh v.v.</w:t>
      </w:r>
    </w:p>
    <w:p>
      <w:pPr>
        <w:pStyle w:val="Normal"/>
        <w:ind w:firstLine="360"/>
        <w:jc w:val="both"/>
        <w:rPr>
          <w:lang w:val="fr-FR"/>
        </w:rPr>
      </w:pPr>
      <w:r>
        <w:rPr>
          <w:lang w:val="fr-FR"/>
        </w:rPr>
        <w:t xml:space="preserve"> </w:t>
      </w:r>
      <w:r>
        <w:rPr>
          <w:lang w:val="fr-FR"/>
        </w:rPr>
        <w:t xml:space="preserve">Theo quy định, các nước phải sau khi gia nhập WTO được 12 năm mới bàn đến việc công nhận nền kinh tế thị trường. Phải chăng hiện nay, chúng ta đang dùng biện pháp 'đi tắt đón đầu" thương lượng với một số nước để sau này đỡ bị động? Kinh tế thị trường bản chất là sở hữu tư nhân đóng góp phần lớn vào GDP, không phải chủ yếu  dựa vào quốc doanh.  Không có nền kinh tế thị trường thì không thể có xã hội dân sự. Không có hệ thống tòa án khu vực mà chỉ có tòa  án theo đơn vị hành chính như hiện nay thì “án bỏ túi” vẫn còn đất hoành hành trên nỗi đau của những người dân “thấp cổ bé họng”!    </w:t>
      </w:r>
    </w:p>
    <w:p>
      <w:pPr>
        <w:pStyle w:val="Normal"/>
        <w:ind w:firstLine="360"/>
        <w:jc w:val="both"/>
        <w:rPr/>
      </w:pPr>
      <w:r>
        <w:rPr/>
        <w:t xml:space="preserve">Vấn đề nhân dân quan tâm nhất hiện nay là phát triển bền vững của đất nước cần phải có những người lãnh đạo đủ tâm, đủ tầm. Phát triển là nhu cầu của mọi xã hội dù ở bất cứ giai đoạn nào. Tuy nhiên, thế nào được gọi là phát triển thì lại rất khác nhau tùy theo phát triển đó là cho ai, do ai, về cái gì, bằng cách nào và vào thời điểm nào. Xét về mặt không gian, sự phát triển ở các nước công nghiệp lại đưa đến kết quả phản phát triển ở các nước nghèo, và điều này được thể hiện rõ nét qua hậu quả của biến đổi khí hậu mà nhân loại đang phải đối mặt. Nếu qua lát cắt thời gian, chúng ta lại thấy những gì mà trước đây được coi là phát triển thì hiện tại lại cho là phản phát triển. Đi sâu vào các ngành, các lĩnh vực đều tìm thấy rất nhiều ví dụ về những dự án phát triển của ngành hay lĩnh vực này lại tạo ra nhiều sự khó khăn cho ngành hay lĩnh vực khác phải khắc phục hậu quả. Như vậy, phát triển là nhu cầu của bất cứ xã hội nào không kể thời gian, nhưng nhu cầu đó không phải luôn luôn được thỏa mãn. Vậy liệu phát triển và phản phát triển có phải là hai mặt của một đồng xu? Liệu con người có thể theo đuổi phát triển mà không sợ phản phát triển đang chờ đợi? Đó là những câu hỏi đã ám ảnh nhân loại từ lâu. Qua thời gian, con người đã mổ xẻ phát triển ở nhiều góc độ khác nhau, và những năm gần đây đã cho ra đời khái niệm phát triển bền vững. Phát triển bền vững được xem như là ước mơ, mong muốn đích thực của nhân loại. Tuy nhiên, con đường đó như thế nào thì vẫn còn đầy mơ hồ, thiếu biển chỉ báo và không có đích đến rõ ràng. Khi truy tìm cội nguồn của khái niệm phát triển bền vững, các nhà khoa học đã chỉ ra một số vấn đề chính mà phát triển trong tương lai phải quan tâm là sự  gia tăng dân số, sự gia tăng tiêu dùng tài nguyên và sản phẩm dẫn đến kết quả là gia tăng chất thải gây ô nhiễm, sự cạn kiệt của nguồn tài nguyên không thể tái tạo, vấn đề quản lý nguồn cung tài nguyên và cầu tiêu dùng, vai trò của khoa học công nghệ, vai trò của con người và văn hóa của họ, xác định mối quan hệ giữa môi trường và phát triển. Khái niệm phát triển bền vững được nhiều nhà khoa học diễn giải chi tiết hơn dựa trên ba trụ cột: kinh tế, xã hội, và môi trường theo không gian và thời gian. Phát triển bền vững sẽ không thể đạt được nếu nó không có điểm tựa vững chắc, nền tảng đó là bền vững sinh thái, đạo đức xã hội và vai trò lãnh đạo.  </w:t>
      </w:r>
    </w:p>
    <w:p>
      <w:pPr>
        <w:pStyle w:val="Normal"/>
        <w:ind w:firstLine="360"/>
        <w:jc w:val="both"/>
        <w:rPr/>
      </w:pPr>
      <w:r>
        <w:rPr/>
        <w:t xml:space="preserve">Phát triển bền vững ngày càng trở thành vấn đề tranh luận nóng bỏng của thời đại. Trái đất ngày càng trở nên mong manh, dễ vỡ  và chúng ta đang phải đối đầu với các rủi ro của biến đổi khí hậu và ô nhiễm môi trường chưa từng có. Hậu quả không chỉ tác động đến các hệ sinh thái, mà còn đe dọa đến sự đổ vỡ của hệ thống kinh tế-xã hội, và sự tồn vong của các giống loài, kể cả con người. Nhu cầu phát triển bền vững cũng đòi hỏi vai trò lãnh đạo phải thể hiện qua việc thay đổi hành vi, thói quen, cách nghĩ của toàn xã hội.   </w:t>
      </w:r>
    </w:p>
    <w:p>
      <w:pPr>
        <w:pStyle w:val="Normal"/>
        <w:ind w:firstLine="360"/>
        <w:jc w:val="both"/>
        <w:rPr/>
      </w:pPr>
      <w:r>
        <w:rPr/>
        <w:t xml:space="preserve">Dự thảo cương lĩnh của Đảng vẫn coi kinh tế nhà nước và kinh tế tập thể trở thành nền tảng của kinh tế thị trường, định hướng xã hội chủ nghĩa!. Có những điểm trong cương lĩnh còn thụt lùi so với trước như lĩnh vực nông nghiêp. Đánh giá cán bộ dựa trên sự trung thành với chủ nghĩa Mác Lê-nin hơn chủ nghĩa dân tộc, tuyển chọn vẫn theo cách làm ban chấp hành kỳ trước giới thiệu ban chấp hành kỳ sau, liệu có được bao nhiêu người thực sự tài năng, sáng tạo, bản lãnh, dám nghĩ, dám quyết, dám làm, lọt được vào “mắt xanh” của lãnh đạo? Đại hội đảng khóa XI, Chính phủ và Quốc hội khóa tới liệu có sàng lọc,  tuyển chọn được các “hiền tài như nguyên khí của Quốc gia” để giúp cho đất nước phát triển bền vững? Các câu hỏi này xin dành cho những người có trách nhiệm đang điều hành quản lý đất nước.  </w:t>
      </w:r>
    </w:p>
    <w:p>
      <w:pPr>
        <w:pStyle w:val="Normal"/>
        <w:ind w:firstLine="360"/>
        <w:jc w:val="both"/>
        <w:rPr/>
      </w:pPr>
      <w:r>
        <w:rPr/>
      </w:r>
    </w:p>
    <w:p>
      <w:pPr>
        <w:pStyle w:val="02TennhabaoTQ"/>
        <w:rPr/>
      </w:pPr>
      <w:r>
        <w:rPr/>
        <w:t>Ts. Tô văn Trường</w:t>
      </w:r>
    </w:p>
    <w:p>
      <w:pPr>
        <w:pStyle w:val="1TuabaoTQ"/>
        <w:rPr/>
      </w:pPr>
      <w:r>
        <w:rPr/>
        <w:t xml:space="preserve">Quan hệ kinh tế Mỹ-Trung qua tỷ giá đồng Yuan/Mỹ kim </w:t>
      </w:r>
    </w:p>
    <w:p>
      <w:pPr>
        <w:pStyle w:val="Normal"/>
        <w:ind w:firstLine="360"/>
        <w:jc w:val="both"/>
        <w:rPr>
          <w:lang w:val="fr-FR"/>
        </w:rPr>
      </w:pPr>
      <w:r>
        <w:rPr>
          <w:lang w:val="fr-FR"/>
        </w:rPr>
      </w:r>
    </w:p>
    <w:p>
      <w:pPr>
        <w:pStyle w:val="02TennhabaoTQ"/>
        <w:rPr/>
      </w:pPr>
      <w:r>
        <w:rPr/>
        <w:t>Đào Như</w:t>
      </w:r>
    </w:p>
    <w:p>
      <w:pPr>
        <w:pStyle w:val="Normal"/>
        <w:ind w:firstLine="360"/>
        <w:jc w:val="both"/>
        <w:rPr/>
      </w:pPr>
      <w:r>
        <w:rPr/>
      </w:r>
    </w:p>
    <w:p>
      <w:pPr>
        <w:pStyle w:val="Normal"/>
        <w:ind w:firstLine="360"/>
        <w:jc w:val="both"/>
        <w:rPr/>
      </w:pPr>
      <w:r>
        <w:rPr/>
        <w:t xml:space="preserve">Vấn đề tỷ giá đồng nhân-dân-tệ (Yuan) không phải chỉ là điểm nóng riêng trong quan hệ kinh tế tài chánh giữa Hoa kỳ và Trung Quốc. Trong quá khứ các quốc gia khác như khối EU có đồng Euro cũng từng đặt vấn đề này với chính phủ TQ, nhất là trong vòng 4 tháng đầu của năm 2010 khi cuộc khủng hoảng kinh tế thế giới khơi màu bình phục. Đòi hỏi đó chưa được đáp ứng dứt khoát thì một tai biến kinh tế tài chánh của Âu châu lại vừa xuất hiện: Hy Lạp bị vỡ nợ và đang cầu cứu cộng đồng EU. Nhà bình luận Edward Yardeni đã ví tình trạng kinh tế Hy lạp đang lâm nguy chẳng khác nào một kẻ đang ngụp lặn trong bể nước băng giá, tê cóng. Cả châu Âu nhảy ùm xuống bể nước để cứu Hy lạp, không ngờ các quốc gia này vốn dĩ sức khỏe kinh tế cũng chưa được bình phục tốt, nên bị tê cóng và đang dẫy dụa trong bể nước đá đó cùng Hy lạp. Không khéo họ cũng sẽ chết chùm với Hy lạp. Việc này đã gây ra một tai hại dây chuyền: đồng Euro tuột giốc, mất giá. Đồng Yuan, đương nhiên phải ‘bị’ nâng giá lên đến 15% tỷ giá với đồng Euro trong những ngày đầu tháng 5 vừa qua. Thị trường châu Âu chiếm tới 16% tổng kim ngạch xuất khẩu của TQ. Những vụ việc này lôi theo một hệ quả vô cùng tai hại cho nền kinh tế TQ. Trong 4 tháng đầu năm nay, thặng dư thương mại của Trung Quốc dừng ở mức 16.1 tỳ USD giảm 78.6% so với cùng kỳ năm ngoái. Riêng trong tháng 3 năm nay, cán cân thương mại của TQ bị thâm thủng mất 7.2 tỷ USD, môt tháng tồi tệ nhất của nền kinh tế xuất khẩu của TQ trong 6 năm qua. </w:t>
      </w:r>
    </w:p>
    <w:p>
      <w:pPr>
        <w:pStyle w:val="Normal"/>
        <w:ind w:firstLine="360"/>
        <w:jc w:val="both"/>
        <w:rPr/>
      </w:pPr>
      <w:r>
        <w:rPr/>
        <w:t xml:space="preserve">Chính phủ Trung Quốc hoàn toàn ý thức rằng họ đã kềm giá đồng tiền của họ thấp thái quá tạo ra một chính sách không công bằng trong thương trường mậu dịch quốc tế, nếu không muốn nói là gian lận. Hôm 16/4/2010, tại buổi họp Thượng đỉnh BRIC ở Brazil, Chủ tịch Nhà nước TQ, Hồ Cẩm Đào, đã khẳng định Bắc kinh sẽ từng bước thông qua một cơ chế tỷ giá thả nổi đồng tiền của họ. Nhưng họ Hồ nhấn mạnh “đó phải là một cơ chế do TQ chủ động đề ra”. Trong thực tế, sở dĩ Hồ Cẩm Đào tuyên bố như vậy là vì TQ bị sức ép của các quốc gia Tây phương, nhất là khối EU liên tục yêu cầu và không ngừng chỉ trích TQ đã kềm hãm tỉ giá của đồng Yuan để kiếm lời một cách không chính đáng. Nhất là trong tháng 3 và tháng 4 vừa rồi Chính phủ và Quốc hội Mỹ yêu cầu TQ phải phải xét lại tỷ giá của đồng Yuan với đồng Mỹ kim. Nhược bằng không, họ sẽ có những biện pháp kinh tế trừng trị sai lầm này của TQ. Chính bản thân của Tổng thống Hoa kỳ, Barack Obama, đã nêu vấn đề này với các nhà lãnh đạo TQ nhiều lần. Nhưng Hồ Cẩm Đào và Ôn gia Bảo cứ chần chờ trì hoãn. </w:t>
      </w:r>
    </w:p>
    <w:p>
      <w:pPr>
        <w:pStyle w:val="Normal"/>
        <w:ind w:firstLine="360"/>
        <w:jc w:val="both"/>
        <w:rPr/>
      </w:pPr>
      <w:r>
        <w:rPr/>
        <w:t>Rồi việc gì phải đến đã đến: trong chuyến công du 3 quốc gia châu Á hôm 20/5 vừa rồi của Ngoại trưởng Hoa Kỳ, bà Hillary Clinton, sau khi ghé thăm Đông kinh và Hán Thành, Ngoại trưởng Clinton và đoàn tùy tùng trực chỉ đến Bắc kinh hôm 23/5 để tiếp tục vòng 2 Cuộc Đối Thoại Chiến Lược Kinh Tế Mỹ-Trung. Chủ đề của cuộc đàm phán lần này ai cũng biết là Mỹ sẽ trực tiếp yêu cầu TQ phải nâng tỉ giá đồng Yuan. Đây là phiên đàm phán có tính quyết liệt, cả hai phe đã chuẩn bị từ trước. Đây cũng là phiên đàm phán rốt ráo về kinh tế và tài chánh giữa hai siêu cường Mỹ và TQ, số 1 và số 2 của thế giới. Lâp luận cơ hữu của Hoa kỳ là từ năm 2008 đến nay, đã gần 3 năm, trong một thế giới tiến bộ tăng tốc của tin học, của điện toán, biết bao vật đổi sao dời trong suốt ba năm qua về kinh tế tài chánh, ấy thế mà chính phủ TQ vẫn tiếp tục kềm hãm tỷ giá đồng tiền của họ với đồng Mỹ kim ở mức độ cố định: 1USD=6.9 YUAN. Hà cớ gì mà Chính phủ TQ theo đuổi một chính sách bất bình đẳng với Hoa kỳ như thế? Nếu không phải là chính sách này đã đem lại cho TQ một mối lợi to lớn: tăng thêm hàng ngàn tỷ Mỹ kim trong quỹ Dự trữ thặng dư Ngoại tệ của TQ.</w:t>
      </w:r>
    </w:p>
    <w:p>
      <w:pPr>
        <w:pStyle w:val="Normal"/>
        <w:ind w:firstLine="360"/>
        <w:jc w:val="both"/>
        <w:rPr/>
      </w:pPr>
      <w:r>
        <w:rPr/>
        <w:t>Do thế, dù biết trước những rủi ro có thể xảy ra cho kinh tế TQ trong tương lai, tại vòng 2 Đối Thoại Chiến Lược Kinh Tế Mỹ-Trung tại Bắc kinh hôm 24/5 vừa rồi, Chủ tịch TQ, Hồ Cẩm Đào, đã khẳng định với Hoa kỳ và thế giới là Chính phủ TQ sẽ xúc tiến việc nâng tỷ giá đồng nhân-dân-tệ (Yuan) nhưng theo nguyên tắc tự quyết, trong tầm kiểm soát và từng bước. Ông Hồ Cẩm Đào cũng nói thêm là sở dĩ Chính phủ TQ có quyết định như vậy vì sự nhận định của họ về tầm mức quan trọng của sự phát triển quan hệ kinh tế giữa hai quốc gia hàng đầu thế giới TQ và Hoa kỳ. Và ông cho rằng mối quan hệ tốt đẹp giữa hai nước sẽ góp phần vào sự kiến tạo một nền hoà bình bền vững và phát triển một nền kinh tế phồn vinh cho khu vực và toàn cầu…Thật sự những lời phát biểu trên của Hồ Cẩm Đào chủ yếu là để thỏa mãn lòng tự ái dân tộc của người dân TQ. Trong thực tế, ai cũng biết Chính phủ TQ đang ở trong vị thế chẳng đặng đừng, không có lựa chọn nào khác.</w:t>
      </w:r>
    </w:p>
    <w:p>
      <w:pPr>
        <w:pStyle w:val="Normal"/>
        <w:ind w:firstLine="360"/>
        <w:jc w:val="both"/>
        <w:rPr/>
      </w:pPr>
      <w:r>
        <w:rPr/>
        <w:t>Bộ Trưởng Tài chánh Hoa kỳ, Timothy Geithner hiện đang có mặt tại Bắc kinh, đã hoan nghênh chính phủ TQ là đã đi đúng hướng trong việc điều chỉnh tỷ giá đồng Yuan. Và Bộ trưởng Geithner cho rằng một khi đồng Yuan với tỷ giá được điều chỉnh đúng theo thị trường thì việc này sẽ hỗ trợ TQ duy trì đà tăng trưởng kinh tế, duy trì lạm phát ở mức thấp và Chính phủ TQ có dịp điều chỉnh mô hình tăng trưởng kinh tế của mình.</w:t>
      </w:r>
    </w:p>
    <w:p>
      <w:pPr>
        <w:pStyle w:val="Normal"/>
        <w:ind w:firstLine="360"/>
        <w:jc w:val="both"/>
        <w:rPr/>
      </w:pPr>
      <w:r>
        <w:rPr/>
        <w:t>Thật sự, Hồ Cẩm Đào không hề phấn khởi khi đón nhận ‘lời hoan nghênh của kẻ bề trên’, Timothy Geithner. Có một điều chắc chắn rằng trong tương lai khi tỷ giá đồng Yuan được điều chỉnh đúng theo yêu cầu của Hoa kỳ, nâng tỷ giá đồng Yuan lên từ 50%-70%, thì cả ngàn tỷ Mỹ kim trong Quỹ dự trữ Thặng Dư Ngoại Tệ của TQ bốc hơi biến mất. Sự mất mát to lớn này đươc xem như là một chỉ dẫn xấu cho nền kinh tế dựa vào xuất khẩu của TQ. Những công trình vận dụng kềm tỷ giá của đồng Yuan trong nhiều năm qua biến thành “công toi”. Nghĩ cho cùng, việc này cũng phù hợp với lý thuyết và cảnh báo của Chủ tịch Cục Dự Trữ Liên Bang - Federal Reserve- Ben S. Bernanke: “không phải người dân Mỹ tiêu xài quá nhiều mà người nước ngoài tiết kiệm quá nhiều đã tạo ra tình trạng thâm thủng thương mại giữa Hoa kỳ và ‘nước họ’..”. Ai cũng biết câu nói này của Chủ tịch Bernanke ngụ ý về sự đầu cơ Mỹ kim của TQ.</w:t>
      </w:r>
    </w:p>
    <w:p>
      <w:pPr>
        <w:pStyle w:val="Normal"/>
        <w:ind w:firstLine="360"/>
        <w:jc w:val="both"/>
        <w:rPr/>
      </w:pPr>
      <w:r>
        <w:rPr/>
        <w:t xml:space="preserve">Với tư cách là người lãnh đạo của một quốc gia có hơn 1 tỷ 300 triệu dân, khi chấp nhận tự nguyện nâng giá đồng Yuan, Hồ Cẩm Đào đâu thể nào quên được hậu quả tai hại của thương ước Plazar Accord giữa Mỹ và Nhật 25 năm về trước. Những năm 80 của thế kỷ trước Hoa kỳ có thâm thủng thương mại nặng nề với Nhật. Vào thời điểm này, sự thâm thủng cán cân thương mại giữa Mỹ và Nhật được coi như mối đe dọa nghiêm trọng cho quyền lực kinh tế của Mỹ. Hơn thế nữa, Nhật đã dùng số tiền thặng dư thương mại để mua trái phiếu của Mỹ. Hoa kỳ đã ép Nhật ký hiệp ước Plaza Accord còn gọi là Plaza Agreement vào năm 1985. Hiệp ước này nhầm hạ thấp tỷ giá đồng Mỹ kim với đồng Yen của Nhật và đồng Deutsche Mark của Tây Đức. Nói một cách khác, trong hiệp ước Plaza Agreement ký kết vào ngày 22-09-1985 tại Plaza Hotel, New york City giữa Hoa kỳ với các nước Pháp, Tây Đức, UK, và Nhật. Hoa kỳ đã bắt ép Nhật và Tây Đức phải nâng tỷ giá đồng tiền của họ so với đồng Mỹ kim </w:t>
      </w:r>
      <w:r>
        <w:rPr>
          <w:i/>
        </w:rPr>
        <w:t>(Plaza Accord or Plaza Agreement  was the agreement between the government of France, West Germany, Japan, US and UK to depreciate the US dollars in relation to Japanese Yen and German Deutsche Mark by intervening in currency markets…The exchange rate value of the Dollars versus the Yen  declined by 51% from 1985 to 1987-Wikipedia-Google).</w:t>
      </w:r>
      <w:r>
        <w:rPr/>
        <w:t xml:space="preserve"> Nhờ thế mà tỷ giá đồng đô-la so với đồng Yen xuống đến mức 51% trong những năm 1985-1987 và Hoa kỳ đã khuất phục được sự thâm thủng của mình trên cán cân thương mại với Nhật, làm giảm tốc độ tăng trưởng của nền kinh tế Nhật. Sau hiệp ước Plaza Accord, độ tăng trưởng của kinh tế Nhật xuống dưới 3% (trước đó là trên hay bằng 3%), và độ tăng trưởng kinh tế Nhật từ đó cứ chìm dần. Đến năm 1991 nền kinh tế Nhật thật sự đi vào thời kỳ suy thoái một cách tệ hại, độ tăng trưởng của Nhật lúc ấy xuống dưới điểm âm. Ngụp lặn trong suy thoái kinh tế, mãi đến năm 2003 Nhật mới ngóc đầu lên nỗi. Nhưng dù sao, từ đó, độ tăng trưởng của kinh tế Nhật luôn luôn ở dưới mức tăng trưởng kinh tế của Mỹ.</w:t>
      </w:r>
    </w:p>
    <w:p>
      <w:pPr>
        <w:pStyle w:val="Normal"/>
        <w:ind w:firstLine="360"/>
        <w:jc w:val="both"/>
        <w:rPr/>
      </w:pPr>
      <w:r>
        <w:rPr/>
        <w:t>Chắc chắn bài học cay đắng này đang là nỗi ám ảnh của Hồ Cẩm Đào và các nhà lãnh đạo Bắc kinh. Nhất định họ sẽ tìm cách tránh cho bằng được vết xe đổ của Nhật. Hồ Cẩm Đào và các nhà lãnh đạo Bắc kinh sẽ tránh vết xe đổ của Nhật bằng cách nào? Đó là câu hỏi lớn không những của 1 tỷ 300 triệu người Trung Quốc, mà còn của cả thế giới, Hà nội và Hoa Thịnh Đốn nữa. Đó cũng là bài học cay đắng cho những quốc gia đã từng quan hệ kinh tế mật thiết với Hoa kỳ, nhất là Hà nội đang trên đường ký kết những thương ước mậu dịch song phương tầm cỡ với Hoa Thịnh Đốn. Hà nội sẽ tiếp ứng như thế nào sự “tự quyết” của Bắc kinh trong việc tăng giá đồng Yuan của họ. Có một vấn đề khá tế nhị đặt ra cho Việt Nam, sự thâm thủng cán cân thương mại của Việt Nam với TQ năm nay có thể lên đến 20 tỷ Mỹ kim, một gánh nặng phi lý cho nhân dân ta, cho nền kinh tế Việt Nam. Quan hệ mậu dịch song phương giữa VN-TQ được xây dựng trên tỷ giá của đồng Yuan với đồng Mỹ kim. Liệu đây có phải là cơ hội tốt để Chính phủ Việt Nam tìm cách giảm thiểu tối đa sự chênh lệch trong cán cân thương mại giữa Việt Nam và TQ. Có cách nào để chúng ta hy vọng đây là thời cơ vàng để Việt Nam thóat khỏi, xa dần sự áp đảo của nền kinh tế Trung Quốc?</w:t>
      </w:r>
    </w:p>
    <w:p>
      <w:pPr>
        <w:pStyle w:val="Normal"/>
        <w:ind w:firstLine="360"/>
        <w:jc w:val="both"/>
        <w:rPr/>
      </w:pPr>
      <w:r>
        <w:rPr/>
        <w:t xml:space="preserve">Lịch sử của nhân loại giống như vòng tròn của bánh xe lăn. Những việc hành xử kinh tế của Hoa kỳ với Trung Quốc tại vòng 2 Đối Thoại Chiến Lược Kinh Tế Mỹ-Trung hôm 24/5/2010 tại Bắc kinh chỉ là một phiên bản của hiệp ước Plaza Agreement ký kết giữa Hoa kỳ và Nhật 25 năm về trước tại New York City. </w:t>
      </w:r>
      <w:r>
        <w:rPr>
          <w:i/>
        </w:rPr>
        <w:t>(Xem tiếp trang 32)</w:t>
      </w:r>
    </w:p>
    <w:p>
      <w:pPr>
        <w:pStyle w:val="1TuabaoTQ"/>
        <w:rPr/>
      </w:pPr>
      <w:r>
        <w:rPr>
          <w:bCs/>
          <w:lang w:val="en-CA" w:eastAsia="en-CA"/>
        </w:rPr>
        <w:t>Đ</w:t>
      </w:r>
      <w:r>
        <w:rPr/>
        <w:t xml:space="preserve">ỐI MẶT </w:t>
      </w:r>
    </w:p>
    <w:p>
      <w:pPr>
        <w:pStyle w:val="Normal"/>
        <w:ind w:firstLine="360"/>
        <w:jc w:val="right"/>
        <w:rPr>
          <w:b/>
          <w:b/>
          <w:bCs/>
          <w:iCs/>
          <w:lang w:val="en-CA" w:eastAsia="en-CA"/>
        </w:rPr>
      </w:pPr>
      <w:r>
        <w:rPr>
          <w:b/>
          <w:bCs/>
          <w:iCs/>
          <w:lang w:val="en-CA" w:eastAsia="en-CA"/>
        </w:rPr>
      </w:r>
    </w:p>
    <w:p>
      <w:pPr>
        <w:pStyle w:val="02TennhabaoTQ"/>
        <w:rPr>
          <w:lang w:val="en-CA" w:eastAsia="en-CA"/>
        </w:rPr>
      </w:pPr>
      <w:r>
        <w:rPr>
          <w:lang w:val="en-CA" w:eastAsia="en-CA"/>
        </w:rPr>
        <w:t>Vi Đức Hồi</w:t>
      </w:r>
    </w:p>
    <w:p>
      <w:pPr>
        <w:pStyle w:val="Normal"/>
        <w:ind w:firstLine="360"/>
        <w:jc w:val="both"/>
        <w:rPr>
          <w:i/>
          <w:i/>
          <w:iCs/>
        </w:rPr>
      </w:pPr>
      <w:r>
        <w:rPr>
          <w:i/>
          <w:iCs/>
        </w:rPr>
        <w:t>(Tiếp theo Tổ Quốc 89)</w:t>
      </w:r>
    </w:p>
    <w:p>
      <w:pPr>
        <w:pStyle w:val="Normal"/>
        <w:ind w:firstLine="360"/>
        <w:jc w:val="both"/>
        <w:rPr>
          <w:i/>
          <w:i/>
          <w:iCs/>
        </w:rPr>
      </w:pPr>
      <w:r>
        <w:rPr>
          <w:i/>
          <w:iCs/>
        </w:rPr>
      </w:r>
    </w:p>
    <w:p>
      <w:pPr>
        <w:pStyle w:val="Normal"/>
        <w:ind w:firstLine="360"/>
        <w:jc w:val="both"/>
        <w:rPr/>
      </w:pPr>
      <w:r>
        <w:rPr/>
        <w:t xml:space="preserve">Liên quan đến các chiến sĩ giải phóng quân, những con người đã từng làm nên “những chiến công hiển hách, giải phóng miền nam, thống nhất tổ quốc”, tôi chợt nhớ một sự kiện quan trọng trong đời tôi, vì nó một lần nữa khẳng định cách nhìn nhận khác thường của tôi về cuộc chiến tranh được gọi là “chống Mỹ, cứu nước”. </w:t>
      </w:r>
    </w:p>
    <w:p>
      <w:pPr>
        <w:pStyle w:val="Normal"/>
        <w:ind w:firstLine="360"/>
        <w:jc w:val="both"/>
        <w:rPr/>
      </w:pPr>
      <w:r>
        <w:rPr/>
      </w:r>
    </w:p>
    <w:p>
      <w:pPr>
        <w:pStyle w:val="Normal"/>
        <w:ind w:firstLine="360"/>
        <w:jc w:val="both"/>
        <w:rPr/>
      </w:pPr>
      <w:r>
        <w:rPr/>
        <w:t xml:space="preserve">Năm 1990, tôi được tham gia đoàn cấp uỷ, chính quyền địa phương đi thăm viếng nghĩa trang Trường Sơn (vì địa phương tôi cũng có liệt sĩ được quy tụ tại nghĩa trang này). Hồi đó nghĩa trang đang được tu bổ, mở rộng và nâng cấp. Tôi thấy ghê rợn khi nhìn thấy máy ủi ủi lên những khúc xương người, cả những đầu lâu bật lên. Nước mắt tôi ứa ra vì biết rằng còn rất nhiều, rất nhiều những hài cốt còn nằm sâu trong lòng đất này, mà chắc chắn chẳng phải hài cốt người Mỹ hay bất cứ của người nước ngoài nào đến đây xâm lược nước ta mà còn nằm dưới lòng đất này, mà chính là xương, thịt của người Việt Nam ta. </w:t>
      </w:r>
    </w:p>
    <w:p>
      <w:pPr>
        <w:pStyle w:val="Normal"/>
        <w:ind w:firstLine="360"/>
        <w:jc w:val="both"/>
        <w:rPr/>
      </w:pPr>
      <w:r>
        <w:rPr/>
      </w:r>
    </w:p>
    <w:p>
      <w:pPr>
        <w:pStyle w:val="Normal"/>
        <w:ind w:firstLine="360"/>
        <w:jc w:val="both"/>
        <w:rPr/>
      </w:pPr>
      <w:r>
        <w:rPr/>
        <w:t>Trong phạm vi bài viết này tôi không phát biểu chính kiến của mình, nhưng tôi tin rằng lịch sử sẽ rất công bằng để phán xét về cuộc chiến này. Tôi nhớ rằng ngay lúc đó tôi nhớ câu nói của Hồ Chí Minh đại ý rằng: nước nhà thống nhất, độc lập, tự do, cả nước đi lên chủ nghĩa xã hội mà dân vẫn đói, nghèo thì thứ độc lập tự do ấy cũng chẳng có ý nghĩa gì.</w:t>
      </w:r>
    </w:p>
    <w:p>
      <w:pPr>
        <w:pStyle w:val="Normal"/>
        <w:ind w:firstLine="360"/>
        <w:jc w:val="both"/>
        <w:rPr/>
      </w:pPr>
      <w:r>
        <w:rPr/>
      </w:r>
    </w:p>
    <w:p>
      <w:pPr>
        <w:pStyle w:val="Normal"/>
        <w:ind w:firstLine="360"/>
        <w:jc w:val="both"/>
        <w:rPr/>
      </w:pPr>
      <w:r>
        <w:rPr/>
        <w:t xml:space="preserve">Bất cứ ai không để ý đến thì nó cũng đập vào mắt hình ảnh trong xã hội Việt Nam bắt đầu xuất hiện một tầng lớp “giai cấp” mới. Tầng lớp này giàu lên một cách nhanh chóng, đó là tầng lớp đảng viên cộng sản có chức, có quyền. Tôi cũng nhận thấy càng ngày cán bộ có quyền chức họ khác cán bộ ngày xưa lắm, họ trở nên xa dân, trở nên hách dịch, quan liêu từ lúc nào không biết. Tôi nhớ có lần một lãnh đạo cấp tỉnh xuống cơ sở thăm và làm việc, đám trẻ con xúm vào ngắm nghía chiếc xe con của vị lãnh đạo địa phương, có vị thư ký gì đó ra bảo lái xe với giọng gay gắt: Cậu phải chú ý, không để cho bọn trẻ con nó đến gần xe, kẻo nó nghịch hỏng xe là chết đấy. Người lái xe vâng dạ liên hồi. Rồi vẫn người cán bộ ấy, ông quay lại nói rất dõng dạc với đám trẻ con. Ông nói: bọn nhóc chúng mày đi ra ngoài chơi, không được động vào xe ô tô nhé, đứa nào nghịch xe bố mẹ phải đền ốm, bán hết số trâu, bò của xã này còn chưa đền nổi chiếc xe này, chúng mày hiểu chưa? Bọn trẻ con trố mắt rồi lảng ra ngoài. Tôi chạnh lòng vì thấy ông cán bộ kia ăn nói xấc xược với dân, nhất lại là với trẻ em. Tôi quay ra tính ngay, ở cái xã miền núi này có gần 400 hộ, tổng đàn trâu, bò có 600, bình quân mỗi hộ có 1,5 con trâu hoặc bò,trong đó trâu bò cày kéo 400 con (theo báo cáo của xã). Bình quân giá thời điểm đó bán được mỗi con 1 triệu, như vậy làm sao mua nổi chiếc xe của ông lãnh đạo tỉnh này, nghe nói giá chiếc xe này đến gần 1 tỉ đồng. </w:t>
      </w:r>
    </w:p>
    <w:p>
      <w:pPr>
        <w:pStyle w:val="Normal"/>
        <w:ind w:firstLine="360"/>
        <w:jc w:val="both"/>
        <w:rPr/>
      </w:pPr>
      <w:r>
        <w:rPr/>
      </w:r>
    </w:p>
    <w:p>
      <w:pPr>
        <w:pStyle w:val="Normal"/>
        <w:ind w:firstLine="360"/>
        <w:jc w:val="both"/>
        <w:rPr/>
      </w:pPr>
      <w:r>
        <w:rPr/>
        <w:t>Cho đến bây giờ tôi vẫn không hiểu tại sao những người có chức có quyền, những người ở các ngành “nhạy cảm” mà dân vẫn gọi là ngành hái ra tiền, họ giàu lên như như diều gặp gió mà xã hội ta đương nhiên thừa nhận, cho rằng những người này không giàu mới là chuyện lạ. Tôi cũng không hiểu có nhiều quy định mang tính đặc quyền, đặc lợi mà được ban hành tưởng chừng nó không bao giờ thực hiện được bởi vì nó quá vô lý, vô lý đến nực cười, nực cười đến chảy nước mắt. Thí dụ: Họ quy định những lô đất khác nhau để cấp cho các đôi tượng khác nhau, như lô đất của thường vụ, lô đất của cán bộ cốt cán, lô đất của cán bộ công chức thường... Sở dĩ phải phân ra như thế là vì mỗi lô có vị trí khác nhau và đi liền nó là giá trị của nó hoàn toàn khác nhau. Phân ra như vậy cũng là để có chế độ khác nhau. Đó là thường vụ cấp uỷ, thường trực hội đồng nhân dân, uỷ ban nhân dân sẽ được cấp với diện tích rộng hơn... Có điều là tuyệt đối không thấy có lô đất nào dành cho những đối tượng là thương binh, bà mẹ anh hùng, gia đình có công với nước... mặc dù một số đối tượng này họ cũng có nhu cầu về đất ở còn gay gắt hơn cả những đối tượng mà cấp uỷ đảng quy định, thậm chí đất của họ còn “được”nhà nước thu hồi để cấp cho cán bộ công chức.</w:t>
      </w:r>
    </w:p>
    <w:p>
      <w:pPr>
        <w:pStyle w:val="Normal"/>
        <w:ind w:firstLine="360"/>
        <w:jc w:val="both"/>
        <w:rPr/>
      </w:pPr>
      <w:r>
        <w:rPr/>
      </w:r>
    </w:p>
    <w:p>
      <w:pPr>
        <w:pStyle w:val="Normal"/>
        <w:ind w:firstLine="360"/>
        <w:jc w:val="both"/>
        <w:rPr/>
      </w:pPr>
      <w:r>
        <w:rPr/>
        <w:t>Lại nói về chuyện ngày 27-7 ngày thương binh-liệt sĩ hàng năm. Tôi biết chuyện này là chuyện rất nhỏ nhưng thôi đã trót thì trét luôn: uống nước nhớ nguồn là truyền thống tốt đẹp của dân tộc ta mà. Đảng, nhà nước Việt Nam đã làm được khá nhiều việc để “đền ơn đáp nghĩa”, điều đó không ai dám hoàn toàn phủ nhận. Câu cửa miệng “ngày giỗ thằng chết, ngày têt thằng sống”. Đúng vậy, tôi được đi dự rất nhiều ngày lễ “trọng đại” này, gọi là ngày “thương binh liệt sĩ”, nhưng tôi chẳng thấy thương binh, gia đình liệt sĩ đâu, chỉ thấy nhẵn mặt đại diện các ban ngành mà bất cứ hội nghị nào cũng có mặt, có chăng lúc nhiều nhất tôi đếm được 4 người thương binh và 3 gia đình liệt sĩ trên tổng số hơn 6 chục người đại biểu và khi xếp mâm thì đến trên 8 chục người. Điều đáng nói là nhiều thôn, xã cấp uỷ, chính quyền, mặt trận tổ chức huy động quyên góp quỹ “đền ơn đáp nghĩa” chỉ đủ hoặc không đủ chi bữa cơm để tổ chức tọa đàm kỷ niệm ngày lễ thiêng liêng này. Những đối tượng thương binh, gia đình liệt sĩ chỉ nhận được món quà của nhà nước gửi đến, ngoài ra họ chẳng nhận được gì thêm. Hình ảnh một người có quyền chức khá cao, trong không khí vui mừng, thể hiện tinh thần “uống nước nhớ nguồn”, ông nói với giọng điệu giễu cợt: “theo tôi nên đề nghị đảng, nhà nước tách ra ngày thương binh riêng, ngày liệt sĩ riêng để anh em mình có dịp bù khú hơn.” Rồi ông cười khà khà chẳng cần giữ ý tứ gì với mọi người xung quanh. Mọi người đồng thanh tán thưởng, cùng nhau nâng chén hô to: dô... dô.</w:t>
      </w:r>
    </w:p>
    <w:p>
      <w:pPr>
        <w:pStyle w:val="Normal"/>
        <w:ind w:firstLine="360"/>
        <w:jc w:val="both"/>
        <w:rPr/>
      </w:pPr>
      <w:r>
        <w:rPr/>
      </w:r>
    </w:p>
    <w:p>
      <w:pPr>
        <w:pStyle w:val="Normal"/>
        <w:ind w:firstLine="360"/>
        <w:jc w:val="both"/>
        <w:rPr/>
      </w:pPr>
      <w:r>
        <w:rPr/>
        <w:t>Những chuyện tương tự trên không sao kể hết nổi. Người ta thì cho rằng chuyện đời thường, nhưng đối với tôi nó tác động thật sâu sắc. Từ những chuyện thường ngày xẩy ra xung quanh tôi, tôi bắt đầu nghĩ đến những vấn đề lớn hơn, những vấn đề của đất nước, của dân tộc.</w:t>
      </w:r>
    </w:p>
    <w:p>
      <w:pPr>
        <w:pStyle w:val="Normal"/>
        <w:ind w:firstLine="360"/>
        <w:jc w:val="both"/>
        <w:rPr/>
      </w:pPr>
      <w:r>
        <w:rPr/>
      </w:r>
    </w:p>
    <w:p>
      <w:pPr>
        <w:pStyle w:val="Normal"/>
        <w:ind w:firstLine="360"/>
        <w:jc w:val="both"/>
        <w:rPr/>
      </w:pPr>
      <w:r>
        <w:rPr/>
        <w:t>Thuyết “ông chủ và con chó săn” đã được Đảng Cộng sản Việt Nam áp dụng một cách triệt để. Thực tế trong cách mạng giải phóng dân tộc ta thấy hàng loạt các tổ chức ra đời, có những tổ chức đảng đứng ra thành lập, có những tổ chức được thành lập một cách tự phát, với tất cả khao khát giành độc lập-tự do cho tổ quốc. Nhạy cảm những điều đó, đảng cs đã tập hợp họ lại thành sức mạnh của dân tộc, thực hiện thành công mục tiêu cao cả đó. Chính phủ đầu tiên của nước Việt Nam dân chủ cộng hòa gồm nhiều thành viên ở các đảng phái, tổ chức khác nhau và ngay sau đó nhiều thành viên đã phải tìm cách rút khỏi bởi sự xảo trá của đảng cộng sản. Năm 1988 đảng cs “hóa vàng” đảng dân chủ Việt Nam và đảng xã hội Việt Nam, trốc tận gốc cái mà không những đang làm lu mờ đến vai trò của đảng cs mà còn là tiềm ẩn làm lung lay vị trí độc tôn cai trị. Thở phào nhẹ nhõm vì đảng đã làm được tất cả những gì cần làm để củng cố vị trí thống trị đất nướcvĩnh viễn. Đảng rất đỗi tự hào vì được “nhân dân” gọi “đảng ta”, nhưng đảng có hiểu vì nhân dân sợ lẫn với “đảng tây”. Đất nước chỉ có một đảng, dân tộc Việt Nam chỉ có một đảng, một đảng chi phối toàn bộ các hoạt động trong đời sống xa hội. Tôi lần mò để ý xem đảng đã đi vào lòng người đến đâu, đi vào cuộc sống thế nào.</w:t>
      </w:r>
    </w:p>
    <w:p>
      <w:pPr>
        <w:pStyle w:val="Normal"/>
        <w:ind w:firstLine="360"/>
        <w:jc w:val="both"/>
        <w:rPr/>
      </w:pPr>
      <w:r>
        <w:rPr/>
      </w:r>
    </w:p>
    <w:p>
      <w:pPr>
        <w:pStyle w:val="Normal"/>
        <w:ind w:firstLine="360"/>
        <w:jc w:val="both"/>
        <w:rPr/>
      </w:pPr>
      <w:r>
        <w:rPr/>
        <w:t>Cứ 6 tháng một lần viết kiểm điểm (vào dịp 6 tháng đầu năm và cuối năm), khổ nhất là những người không có vi phạm khuyết điểm gì. Cố vắt óc nghĩ ra khuyết điểm gì đó để đưa vào bản kiểm điểm, không có không xong vì trong bản kiểm điểm bao giờ cũng có 2 phần: ưu điểm và khuyết điểm. Cực chẳng đã, tự nhận: “trong đấu tranh phê bình và tự phê bình con rụt rè”, cụm từ này hầu hết đảng viên nào cũng đưa vào và hết năm này sang năm khác vẫn phải sử dụng nó như một cẩm nang của mỗi đảng viên.</w:t>
      </w:r>
    </w:p>
    <w:p>
      <w:pPr>
        <w:pStyle w:val="Normal"/>
        <w:ind w:firstLine="360"/>
        <w:jc w:val="both"/>
        <w:rPr/>
      </w:pPr>
      <w:r>
        <w:rPr/>
      </w:r>
    </w:p>
    <w:p>
      <w:pPr>
        <w:pStyle w:val="Normal"/>
        <w:ind w:firstLine="360"/>
        <w:jc w:val="both"/>
        <w:rPr/>
      </w:pPr>
      <w:r>
        <w:rPr/>
        <w:t>Mấy đảng viên đang ngồi viết cấp tốc bản kiểm điểm,một người nói bâng quơ gì đó tôi không nhớ nữa: đúng là trên đời chẳng có gì là tuyệt đối cả. Ông nhầm rồi, một người ngắt lời nói:ông thử viết vào bản kiểm điểm đảng viên của ông là tôi tương đối tin tưởng vào sự lãnh đạo của đảng xem, mọi người cười ồ lên, người kia gãi đầu gãi tai tôi chịu, tôi chịu. Thế là cái học thuyết tương đối đã không đúng với đường lối của đảng csvn.</w:t>
      </w:r>
    </w:p>
    <w:p>
      <w:pPr>
        <w:pStyle w:val="Normal"/>
        <w:ind w:firstLine="360"/>
        <w:jc w:val="both"/>
        <w:rPr/>
      </w:pPr>
      <w:r>
        <w:rPr/>
      </w:r>
    </w:p>
    <w:p>
      <w:pPr>
        <w:pStyle w:val="Normal"/>
        <w:ind w:firstLine="360"/>
        <w:jc w:val="both"/>
        <w:rPr/>
      </w:pPr>
      <w:r>
        <w:rPr/>
        <w:t>Tôi rất chạnh lòng vì tôi là một trong những người được cấp uỷ giao phó đi triển khai các nghị quyết của đảng, khi được nghe mấy anh, chị em trong cơ quan kháo nhau: sợ nhất là phải đi học tập chính trị, nghe chẳng vào tai gì cả, buồn ngủ lắm... Mấy cháu học sinh, sinh viên thì tỏ thái độ gay gắt: cháu ghét nhất là môn chủ nghĩa Mác-Lê nin, bọn cháu phải học cái đó để làm gì, lằng nhằng,viển vông làm sao ấy...</w:t>
      </w:r>
    </w:p>
    <w:p>
      <w:pPr>
        <w:pStyle w:val="Normal"/>
        <w:ind w:firstLine="360"/>
        <w:jc w:val="both"/>
        <w:rPr/>
      </w:pPr>
      <w:r>
        <w:rPr/>
      </w:r>
    </w:p>
    <w:p>
      <w:pPr>
        <w:pStyle w:val="Normal"/>
        <w:ind w:firstLine="360"/>
        <w:jc w:val="both"/>
        <w:rPr/>
      </w:pPr>
      <w:r>
        <w:rPr/>
        <w:t>Chuyện vào đảng càng những năm gần đây càng lạ lẫm. Cấp trên giao cho cấp dưới như giao chỉ tiêu kế hoạch nhà nước, đơn vị nào không hoàn thành sẽ bị gạt ra khỏi danh hiệu “chi, đảng bộ trong sạch, vững mạnh”. Chỉ tiêu ấy cuối cùng được đổ lên đầu chi bộ cơ sở đảng. Được gặp một số thanh niên ở nông thôn ra học các lớp tìm hiểu về đảng, lớp bồi dưỡng đảng viên mới kết nạp, nhiều người than phiền:tự nhiên thấy bảo em phải đi học cảm tình đảng, em biết gì đâu,bọn em vào đảng để làm gì? Làm quan chẳng đến mình... Và thực tế nhiều đảng viên mới kết nạp do phải đi tìm kế sinh nhai ở nơi khác bỏ đảng luôn,gia đình khó khăn không tham gia sinh hoạt được bỏ đảng luôn. Điều lạ nữa là không ít đảng viên đi thoát ly gia đình nay trở về địa phương cũng bỏ luôn. Đặc biệt là nhiều sĩ quan quân đội khi phục viên, xuất ngũ, về hưu cũng bỏ luôn. Lãnh đạo đảng ở địa phương tức lắm, cho đây là xúc phạm đến thanh danh của đảng nhưng cứ phải “ngậm bồ hòn làm ngọt”.</w:t>
      </w:r>
    </w:p>
    <w:p>
      <w:pPr>
        <w:pStyle w:val="Normal"/>
        <w:ind w:firstLine="360"/>
        <w:jc w:val="both"/>
        <w:rPr/>
      </w:pPr>
      <w:r>
        <w:rPr/>
      </w:r>
    </w:p>
    <w:p>
      <w:pPr>
        <w:pStyle w:val="Normal"/>
        <w:ind w:firstLine="360"/>
        <w:jc w:val="both"/>
        <w:rPr/>
      </w:pPr>
      <w:r>
        <w:rPr/>
        <w:t>Một điều làm cho tôi tự nhiên thấy mất hết sự trân trọng của mình đối với đảng, đó là sự xu nịnh của khá nhiều những đảng viên có quyền chức. Câu chuyện xẩy ra khá lâu rồi mà tôi vẫn nhớ như in vì nó tác động sâu sắc đến tôi: một hôm được sinh hoạt ở một đảng bộ cơ quan khá lớn để tiến hành kiểm điểm đảng viên dịp cuối năm. Người đứng đầu cơ quan và là phó bí thư đảng uỷ tiến hành kiểm điểm trước. Sau khi ông đọc kiểm điểm xong, bí thư đảng uỷ và là phó thủ trưởng cơ quan chủ trì cuộc họp yêu cầu mọi người tham gia ý kiến góp ý với lãnh đạo. Không ai chịu phát biểu,làm cho chủ trì hội nghị phải chỉ định từng người phát biểu, rồi ông chủ trì phát biểu cuối cùng. Ông nói rất nhiều ưu điểm của vị lãnh đạo này. Về khuyết điểm ông nhấn rất mạnh rằng:tôi đã nhiều lần nhắc nhở, phê bình thẳng thắn nhiều lần mà thấy đồng chí không tiến triển gì, lần này (ông nói): với tinh thần nói thẳng, nói thật, dù phải mất lòng tôi cũng nói, tôi nói là vì sự nghiệp chung, vì sự sống còn của xí nghiệp này, vì cuộc sống của hàng trăm cán bộ, công nhân đang nằm trong tay, khối óc của đồng chí nên tôi phải nói để đồng chí sửa ngay. Mọi người nín thở để rồi ông nói gì, điều khủng khiếp gì sẽ giáng xuống đây. Ông tiếp tục với giọng vẫn gay gắt: khuyết điểm lớn nhất của đồng chí là không chịu giữ gìn sức khoẻ của mình. Mọi người cười ồ lên phá tan bầu không khí căng thẳng.</w:t>
      </w:r>
    </w:p>
    <w:p>
      <w:pPr>
        <w:pStyle w:val="Normal"/>
        <w:ind w:firstLine="360"/>
        <w:jc w:val="both"/>
        <w:rPr/>
      </w:pPr>
      <w:r>
        <w:rPr/>
      </w:r>
    </w:p>
    <w:p>
      <w:pPr>
        <w:pStyle w:val="Normal"/>
        <w:ind w:firstLine="360"/>
        <w:jc w:val="both"/>
        <w:rPr/>
      </w:pPr>
      <w:r>
        <w:rPr/>
        <w:t>Năm 1985, thời đó, đảng đang tập trung xây dựng cấp huyện thành pháo đài, là đơn vị tự chủ cả về kinh tế-chính trị-quân sự. Tại trường đảng Nguyễn Ái Quốc Hà Nội, lúc đó có lớp học bồi dưỡng cho cán bộ chủ chốt cấp huyện, một hôm có lãnh đạo cao cấp của đảng và chính phủ đến thăm và nói chuyện. Tôi đang học ở đó và được đến nghe buổi nói chuyện hiếm có này. Người đến là Tố Hữu, lúc đó là uỷ viên bộ chính trị, phó chủ tịch thứ nhất hội đồng bộ trưởng, trưởng ban xây dựng và tăng cường cấp huyện của đảng, nhà nước. Hội trường chật ních chờ vị lãnh đạo này. Khi ông bước vào hội trường, tất cả đứng dậy vỗ tay nồng nhiệt chào đón đúng theo hướng dẫn của ban tổ chức. Ông chào mọi người và trịnh trọng tuyên bố với mọi người: trước tiên tôi thông báo với các đồng chí tin vui. Rồi ông ngừng nói, cả hội trường lặng như tờ để chờ đón tin vui. Lát sau ông tuyên bố: tôi xin thông báo tin vui với các đồng chí là: đồng chí tổng bí thư Lê Duẩn rất quan tâm đến vấn đề xây dựng và tăng cường cấp huyện. Cả hội trường cười ồ lên rồi như họp chợ, mọi người bàn tán nhau cho đến khi ban tổ chức nhắc trật tự. Hôm sau trên trang nhất báo Nhân Dân đăng tải nguyên văn lời thông báo của nhà lãnh đạo Tố Hữu. Lúc giải lao mọi người chen nhau chụp ảnh với lãnh tụ, còn tôi lẩn ra quán uống trà.</w:t>
      </w:r>
    </w:p>
    <w:p>
      <w:pPr>
        <w:pStyle w:val="Normal"/>
        <w:ind w:firstLine="360"/>
        <w:jc w:val="both"/>
        <w:rPr/>
      </w:pPr>
      <w:r>
        <w:rPr/>
      </w:r>
    </w:p>
    <w:p>
      <w:pPr>
        <w:pStyle w:val="Normal"/>
        <w:ind w:firstLine="360"/>
        <w:jc w:val="both"/>
        <w:rPr/>
      </w:pPr>
      <w:r>
        <w:rPr/>
        <w:t>Lãnh đạo đảng quan trọng như vậy đấy, nhưng trong thực tế tôi cũng thấy nó khác, khác đến nỗi khó hiểu. Nếu là chức bí thư đảng ở câp huyên, cấp xã, phường thì không nói làm gì, nhưng tôi thấy cái chức bí thư chi, đảng bộ ở cơ quan, xí nghiệp thì đưa đẩy nhau làm, có thể đây là nhiệm vụ kiêm nhiệm, chẳng có lương lậu gì cả, nhiều người nói: chỉ tội rách việc. Vì vậy chức ấy thường là đẩy cho cấp phó thủ trưởng cơ quan làm, nhiều xí nghiệp phân công cho trưởng phòng hành chính đảm nhiệm. Cuộc họp đảng, thủ trưởng đơn vị đến dự chính là làm nhiệm vụ của người đảng viên, nhưng trong thực tế lúc nào cũng được giới thiệu như một cấp trên về dự. Các cuộc sinh hoạt đảng như vậy thường là muốn tổ chức bữa tươi, bí thư lúc nào cũng tranh thủ thủ trưởng cơ quan (chủ tài khoản), viện trợ cho chút ít. Phải chăng đó là lý do khiến nhiều người không muốn làm công tác đảng, mặc dù vẫn biết “đảng ta là đảng cầm quyền”.</w:t>
      </w:r>
    </w:p>
    <w:p>
      <w:pPr>
        <w:pStyle w:val="Normal"/>
        <w:ind w:firstLine="360"/>
        <w:jc w:val="both"/>
        <w:rPr/>
      </w:pPr>
      <w:r>
        <w:rPr/>
      </w:r>
    </w:p>
    <w:p>
      <w:pPr>
        <w:pStyle w:val="Normal"/>
        <w:ind w:firstLine="360"/>
        <w:jc w:val="both"/>
        <w:rPr/>
      </w:pPr>
      <w:r>
        <w:rPr/>
        <w:t>Quá trình vận hành theo cơ chế “đảng lãnh đạo, nhà nước quản lý, nhân dân làm chủ”đã gặp nhiều trắc trở giưa đảng lãnh đạo với chính quyền quản lý. Nhớ lại có lần lãnh đạo địa phương đi dự hội nghị của đơn vị quân đội cấp sư đoàn, trong giới thiệu đại biểu, ban tổ chức giới thiệu ông chủ tịch huyện trước, sau đó mới giới thiệu bí thư huyện uỷ, mặc dù ông bí thư là tỉnh uỷ viên. Mặt ông bí thư đỏ như gà chọi, hậm hực lắm.Trong bữa ăn, có người nhắc ông sư trưởng tế nhị rằng: ban tổ chức hôm nay có sơ xuất, ông sư trưởng nói thẳng thừng: trong quân đội tư lệnh là trên hết, chúng tôi chỉ biết ông chủ tịch uỷ ban là to nhất vì ông quản lý, điều hành mọi công việc, tôi chỉ làm việc với ông chủ tịch các cấp chứ chưa bao giờ làm việc với bí thư đảng.</w:t>
      </w:r>
    </w:p>
    <w:p>
      <w:pPr>
        <w:pStyle w:val="Normal"/>
        <w:ind w:firstLine="360"/>
        <w:jc w:val="both"/>
        <w:rPr/>
      </w:pPr>
      <w:r>
        <w:rPr/>
      </w:r>
    </w:p>
    <w:p>
      <w:pPr>
        <w:pStyle w:val="Normal"/>
        <w:ind w:firstLine="360"/>
        <w:jc w:val="both"/>
        <w:rPr/>
      </w:pPr>
      <w:r>
        <w:rPr/>
        <w:t>Có lẽ trong thực tế vai trò của đảng ngày càng bị lu mờ, nguy cơ này càng rất nguy hiểm khi nó được vận hành trong quân đội, công an và lực lượng vũ trang nói chung. Để cứu nguy vai trò của đảng ngày càng giảm thiểu trong đời sống xã hội, đảng đã có bước điều chỉnh quan trọng là: trong quân đội có chế độ chính uỷ hoặc chính trị viên như trước đây, chức này ngang với chỉ huy trưởng để tăng cường vai trò lãnh đạo của đảng. Các lực lượng khác và các cơ quan, doanh nghiệp gắn thủ trưởng, giám đốc kiêm bí thư đảng luôn. Hiện đảng đang tìm nhiều phương kế để củng cố, lấy lại uy lực của mình, nhưng quần chúng nhân dân luôn là người có cách nhìn nhận sáng suốt, khách quan và đúng đắn. Mọi trò ảo thuật đều phản tác dụng trong thời đại ngày nay.</w:t>
      </w:r>
    </w:p>
    <w:p>
      <w:pPr>
        <w:pStyle w:val="Normal"/>
        <w:ind w:firstLine="360"/>
        <w:jc w:val="both"/>
        <w:rPr/>
      </w:pPr>
      <w:r>
        <w:rPr/>
      </w:r>
    </w:p>
    <w:p>
      <w:pPr>
        <w:pStyle w:val="Normal"/>
        <w:ind w:firstLine="360"/>
        <w:jc w:val="both"/>
        <w:rPr/>
      </w:pPr>
      <w:r>
        <w:rPr/>
        <w:t>“</w:t>
      </w:r>
      <w:r>
        <w:rPr/>
        <w:t>Đảng cộng sản Việt Nam, đội tiên phong của giai cấp công nhân Việt Nam, đảng bao gồm những người tiên tiến nhất...”. Đó là lời tự đề cao mình của đảng cộng sản Việt Nam được thể hiện rất rõ ràng trong cương lĩnh, điều lệ, cho đến tất cả các văn kiện của đảng. Bởi nó là tiên tiến nhất, tiên phong nhất... nên nhiều người được khoác cho mình cái mác “hơn người” ấy bắt đầu tự cao, tự đại, tự cho mình đã hơn người.</w:t>
      </w:r>
    </w:p>
    <w:p>
      <w:pPr>
        <w:pStyle w:val="Normal"/>
        <w:ind w:firstLine="360"/>
        <w:jc w:val="both"/>
        <w:rPr/>
      </w:pPr>
      <w:r>
        <w:rPr/>
      </w:r>
    </w:p>
    <w:p>
      <w:pPr>
        <w:pStyle w:val="Normal"/>
        <w:ind w:firstLine="360"/>
        <w:jc w:val="both"/>
        <w:rPr/>
      </w:pPr>
      <w:r>
        <w:rPr/>
        <w:t xml:space="preserve">Hồi tôi đang theo học lớp đại học tại chức do viện đại học mở Hà Nội tổ chức, tôi nhớ có vị giáo sư nói với lớp tôi: “cán bộ lãnh đạo đảng hiện nay như một con ngan, cũng biết bay nhưng phải gọi chim bằng cụ; cũng biết bơi nhưng so với vịt thì thua xa; cũng đi bộ được nhưng không thể bằng gà”. Tôi ngậm ngùi, hèn chi đất nước ta, dân tộc ta ngày càng tụt hậu so với thiên hạ bởi cứ để những con ngan hoạch định quốc kế dân sinh. Đến đây, tôi chợt nhớ câu chuyện: </w:t>
      </w:r>
    </w:p>
    <w:p>
      <w:pPr>
        <w:pStyle w:val="Normal"/>
        <w:ind w:firstLine="360"/>
        <w:jc w:val="both"/>
        <w:rPr/>
      </w:pPr>
      <w:r>
        <w:rPr/>
      </w:r>
    </w:p>
    <w:p>
      <w:pPr>
        <w:pStyle w:val="Normal"/>
        <w:ind w:firstLine="360"/>
        <w:jc w:val="both"/>
        <w:rPr/>
      </w:pPr>
      <w:r>
        <w:rPr/>
        <w:t>Có đoàn kiểm tra do tỉnh uỷ quyết định đến một đơn vị làm nhiệm vụ thu ngân sách tiến hành kiểm tra các hoạt động của đơn vị. Sau khi làm các thủ tục cần thiết, đoàn kiểm tra yêu cầu đơn vị đưa toàn bộ sổ sách, giấy tờ nộp cho đoàn để tiến hành làm việc. Chấp hành lệnh của đoàn kiểm tra, đơn vị bật toàn bộ hệ thống máy tính và giao cho đoàn, và nói: “tất cả ở trong đó hết”. Người này nhìn người kia lắc đầu, ông trưởng đoàn tuyên bố tạm dừng cuộc kiểm tra đối với đơn vị và ông phân bua ở đơn vị ông chưa được trang bị loại máy móc này nên không biết sử dụng. Chuyện cũng kể rằng có ông lãnh đạo đảng cao nhất, ở một địa phương, một hôm ông đến dự khai giảng năm học mới ở một trường trọng điểm của tỉnh. Ông căn dặn học sinh: Trong thời đại ngày nay khi mà nước ta hoà nhập với thế giới, bình thường hoá quan hệ với Mỹ, các cháu không những phải học tiếng Anh mà tiến tới còn phải học cả tiếng Mỹ nữa các cháu a.</w:t>
      </w:r>
    </w:p>
    <w:p>
      <w:pPr>
        <w:pStyle w:val="Normal"/>
        <w:ind w:firstLine="360"/>
        <w:jc w:val="both"/>
        <w:rPr/>
      </w:pPr>
      <w:r>
        <w:rPr/>
      </w:r>
    </w:p>
    <w:p>
      <w:pPr>
        <w:pStyle w:val="Normal"/>
        <w:ind w:firstLine="360"/>
        <w:jc w:val="both"/>
        <w:rPr/>
      </w:pPr>
      <w:r>
        <w:rPr/>
        <w:t>Bất cứ ai đã là đảng viên cộng sản,được vào trường đảng học từ hệ trung cấp trở lên ra trường là có thể làm được lãnh đạo, các kiến thức khác không cần thiết bởi đã được trang bị học thuyết chủ nghĩa Mác-Lê nin, đỉnh cao của khoa học xã hội loài người. Trớ trêu thay thời kỳ xét ngạch bậc công chức, các văn bằng,chứng chỉ do các trường đảng từ tỉnh đến trung ương đều không được chính phủ chấp nhận, vì nó không nằm trong hệ thống các trường do bộ giáo dục quản lý (trừ trường đại học tuyên giáo). Vì vậy tuyệt đại đa số các cán bộ đang làm công tác xây dựng đảng, các tổ chức đoàn thể ở các địa phương chỉ có văn bằng chứng chỉ trong hệ thống trường đảng nên không thể xếp vào ngạch bậc công chức như cán sự hoặc chuyên viên được. Cú sốc bất ngờ làm cho uy lực của đảng nói chung, cán bộ làm công tác đảng, đoàn thể nói riêng bị giảm sút nghiêm trọng. Các cán bộ lãnh đạo đảng tỏ ra cay cú, bất bình cho rằng đảng đã bị chính quyền hạ nhục. Từ đó người cán bộ của đảng trong con mắt của đội ngũ cán bộ công chức khác hẳn so với trước và những người làm công tác đảng cũng đã tự mình điều chỉnh cả về phong thái cũng như phát ngôn từ tốn hơn. Cũng từ đó việc đi học tại các trường đảng, tổ chức đảng phải ra tay cắt cử, coi đây là nhiệm vụ của đảng giao phó.</w:t>
      </w:r>
    </w:p>
    <w:p>
      <w:pPr>
        <w:pStyle w:val="Normal"/>
        <w:ind w:firstLine="360"/>
        <w:jc w:val="both"/>
        <w:rPr>
          <w:i/>
          <w:i/>
          <w:iCs/>
        </w:rPr>
      </w:pPr>
      <w:r>
        <w:rPr>
          <w:i/>
          <w:iCs/>
        </w:rPr>
        <w:t xml:space="preserve"> </w:t>
      </w:r>
      <w:r>
        <w:rPr>
          <w:i/>
          <w:iCs/>
        </w:rPr>
        <w:t>(Xem tiếp kỳ tới)</w:t>
      </w:r>
    </w:p>
    <w:p>
      <w:pPr>
        <w:pStyle w:val="Normal"/>
        <w:ind w:firstLine="360"/>
        <w:jc w:val="both"/>
        <w:rPr>
          <w:i/>
          <w:i/>
          <w:iCs/>
        </w:rPr>
      </w:pPr>
      <w:r>
        <w:rPr>
          <w:i/>
          <w:iCs/>
        </w:rPr>
      </w:r>
    </w:p>
    <w:p>
      <w:pPr>
        <w:pStyle w:val="Tennhabao"/>
        <w:rPr/>
      </w:pPr>
      <w:r>
        <w:rPr/>
        <w:t>Vi Đức Hồi</w:t>
      </w:r>
    </w:p>
    <w:p>
      <w:pPr>
        <w:pStyle w:val="Normal"/>
        <w:jc w:val="both"/>
        <w:rPr>
          <w:lang w:val="en-CA" w:eastAsia="en-CA"/>
        </w:rPr>
      </w:pPr>
      <w:r>
        <w:rPr>
          <w:lang w:val="en-CA" w:eastAsia="en-CA"/>
        </w:rPr>
        <w:t>_________________________________________</w:t>
      </w:r>
    </w:p>
    <w:p>
      <w:pPr>
        <w:pStyle w:val="Normal"/>
        <w:jc w:val="both"/>
        <w:rPr>
          <w:lang w:val="en-CA" w:eastAsia="en-CA"/>
        </w:rPr>
      </w:pPr>
      <w:r>
        <w:rPr>
          <w:lang w:val="en-CA" w:eastAsia="en-CA"/>
        </w:rPr>
      </w:r>
    </w:p>
    <w:p>
      <w:pPr>
        <w:pStyle w:val="Normal"/>
        <w:ind w:firstLine="360"/>
        <w:jc w:val="both"/>
        <w:rPr/>
      </w:pPr>
      <w:r>
        <w:rPr>
          <w:i/>
          <w:lang w:val="en-CA" w:eastAsia="en-CA"/>
        </w:rPr>
        <w:t>(Ti</w:t>
      </w:r>
      <w:r>
        <w:rPr>
          <w:i/>
        </w:rPr>
        <w:t>ếp theo trang 28)</w:t>
      </w:r>
    </w:p>
    <w:p>
      <w:pPr>
        <w:pStyle w:val="Normal"/>
        <w:ind w:firstLine="360"/>
        <w:jc w:val="both"/>
        <w:rPr>
          <w:i/>
          <w:i/>
        </w:rPr>
      </w:pPr>
      <w:r>
        <w:rPr>
          <w:i/>
        </w:rPr>
      </w:r>
    </w:p>
    <w:p>
      <w:pPr>
        <w:pStyle w:val="Normal"/>
        <w:ind w:firstLine="360"/>
        <w:jc w:val="both"/>
        <w:rPr/>
      </w:pPr>
      <w:r>
        <w:rPr/>
        <w:t xml:space="preserve">Hơn bao giờ hết, và chưa bao giờ nhân loại nhìn thấy rõ quyền lực và sức mạnh kinh tế của Hoa kỳ như hôm nay. Đến giờ phút này và trong nhiều thập niên tới và có thể trong suốt thế kỷ XXI này Hoa kỳ vẫn là người lãnh đạo kinh tế thế giới? Đó là câu hỏi chưa có ai dám trả lời ở thể phủ định-không!  </w:t>
      </w:r>
    </w:p>
    <w:p>
      <w:pPr>
        <w:pStyle w:val="Normal"/>
        <w:ind w:firstLine="360"/>
        <w:jc w:val="both"/>
        <w:rPr/>
      </w:pPr>
      <w:r>
        <w:rPr/>
      </w:r>
    </w:p>
    <w:p>
      <w:pPr>
        <w:pStyle w:val="02TennhabaoTQ"/>
        <w:rPr/>
      </w:pPr>
      <w:r>
        <w:rPr/>
        <w:t>Đào Như</w:t>
      </w:r>
    </w:p>
    <w:p>
      <w:pPr>
        <w:pStyle w:val="Normal"/>
        <w:ind w:firstLine="360"/>
        <w:jc w:val="right"/>
        <w:rPr/>
      </w:pPr>
      <w:r>
        <w:rPr/>
        <w:t xml:space="preserve">Bác sĩ Đào Trọng Thể </w:t>
      </w:r>
    </w:p>
    <w:p>
      <w:pPr>
        <w:pStyle w:val="Normal"/>
        <w:ind w:firstLine="360"/>
        <w:jc w:val="right"/>
        <w:rPr/>
      </w:pPr>
      <w:r>
        <w:rPr/>
        <w:t>thetrongdao2000@yahoo.com</w:t>
      </w:r>
    </w:p>
    <w:p>
      <w:pPr>
        <w:pStyle w:val="Normal"/>
        <w:ind w:firstLine="360"/>
        <w:jc w:val="right"/>
        <w:rPr/>
      </w:pPr>
      <w:r>
        <w:rPr/>
        <w:t>Oak park, Illinois, USA</w:t>
      </w:r>
    </w:p>
    <w:p>
      <w:pPr>
        <w:pStyle w:val="Normal"/>
        <w:ind w:firstLine="360"/>
        <w:jc w:val="right"/>
        <w:rPr/>
      </w:pPr>
      <w:r>
        <w:rPr/>
        <w:t>May-27-2010</w:t>
      </w:r>
    </w:p>
    <w:p>
      <w:pPr>
        <w:pStyle w:val="Normal"/>
        <w:ind w:firstLine="360"/>
        <w:jc w:val="both"/>
        <w:rPr/>
      </w:pPr>
      <w:r>
        <w:rPr/>
      </w:r>
    </w:p>
    <w:p>
      <w:pPr>
        <w:pStyle w:val="Normal"/>
        <w:ind w:firstLine="360"/>
        <w:jc w:val="both"/>
        <w:rPr/>
      </w:pPr>
      <w:r>
        <w:rPr/>
      </w:r>
    </w:p>
    <w:p>
      <w:pPr>
        <w:pStyle w:val="Normal"/>
        <w:ind w:firstLine="360"/>
        <w:jc w:val="both"/>
        <w:rPr/>
      </w:pPr>
      <w:r>
        <w:rPr/>
      </w:r>
    </w:p>
    <w:sectPr>
      <w:footerReference w:type="default" r:id="rId12"/>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H">
    <w:altName w:val="Courier"/>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8:00Z</dcterms:created>
  <dc:creator>papa</dc:creator>
  <dc:description/>
  <dc:language>en-US</dc:language>
  <cp:lastModifiedBy>Huynh Tam</cp:lastModifiedBy>
  <cp:lastPrinted>2010-05-14T21:15:00Z</cp:lastPrinted>
  <dcterms:modified xsi:type="dcterms:W3CDTF">2010-07-06T15:19:00Z</dcterms:modified>
  <cp:revision>30</cp:revision>
  <dc:subject/>
  <dc:title/>
</cp:coreProperties>
</file>