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16.jpeg" ContentType="image/jpeg"/>
  <Override PartName="/word/media/image15.jpeg" ContentType="image/jpeg"/>
  <Override PartName="/word/media/image5.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1.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5">
        <w:r>
          <w:rPr>
            <w:lang w:val="en-US" w:eastAsia="en-US"/>
          </w:rPr>
          <mc:AlternateContent>
            <mc:Choice Requires="wpg">
              <w:drawing>
                <wp:anchor behindDoc="1" distT="0" distB="0" distL="114935" distR="114935" simplePos="0" locked="0" layoutInCell="0" allowOverlap="1" relativeHeight="8">
                  <wp:simplePos x="0" y="0"/>
                  <wp:positionH relativeFrom="column">
                    <wp:posOffset>-114300</wp:posOffset>
                  </wp:positionH>
                  <wp:positionV relativeFrom="paragraph">
                    <wp:posOffset>-228600</wp:posOffset>
                  </wp:positionV>
                  <wp:extent cx="6671310" cy="9702800"/>
                  <wp:effectExtent l="38100" t="0" r="0" b="8255"/>
                  <wp:wrapNone/>
                  <wp:docPr id="1" name=""/>
                  <a:graphic xmlns:a="http://schemas.openxmlformats.org/drawingml/2006/main">
                    <a:graphicData uri="http://schemas.microsoft.com/office/word/2010/wordprocessingGroup">
                      <wpg:wgp>
                        <wpg:cNvGrpSpPr/>
                        <wpg:grpSpPr>
                          <a:xfrm>
                            <a:off x="0" y="0"/>
                            <a:ext cx="6671160" cy="9702720"/>
                            <a:chOff x="0" y="0"/>
                            <a:chExt cx="6671160" cy="9702720"/>
                          </a:xfrm>
                        </wpg:grpSpPr>
                        <wps:wsp>
                          <wps:cNvSpPr/>
                          <wps:spPr>
                            <a:xfrm>
                              <a:off x="0" y="2095560"/>
                              <a:ext cx="6629400" cy="7201080"/>
                            </a:xfrm>
                            <a:custGeom>
                              <a:avLst/>
                              <a:gdLst>
                                <a:gd name="textAreaLeft" fmla="*/ 85320 w 3758400"/>
                                <a:gd name="textAreaRight" fmla="*/ 3673080 w 3758400"/>
                                <a:gd name="textAreaTop" fmla="*/ 85320 h 4082400"/>
                                <a:gd name="textAreaBottom" fmla="*/ 3997080 h 4082400"/>
                              </a:gdLst>
                              <a:ahLst/>
                              <a:rect l="textAreaLeft" t="textAreaTop" r="textAreaRight" b="textAreaBottom"/>
                              <a:pathLst>
                                <a:path w="21600" h="23462">
                                  <a:moveTo>
                                    <a:pt x="1676" y="0"/>
                                  </a:moveTo>
                                  <a:arcTo wR="1676" hR="1676" stAng="16200000" swAng="-5400000"/>
                                  <a:lnTo>
                                    <a:pt x="0" y="21786"/>
                                  </a:lnTo>
                                  <a:arcTo wR="1676" hR="1676" stAng="10800000" swAng="-5400000"/>
                                  <a:lnTo>
                                    <a:pt x="19924" y="23462"/>
                                  </a:lnTo>
                                  <a:arcTo wR="1676" hR="1676" stAng="5400000" swAng="-5400000"/>
                                  <a:lnTo>
                                    <a:pt x="21600" y="1676"/>
                                  </a:lnTo>
                                  <a:arcTo wR="1676" hR="1676" stAng="0" swAng="-5400000"/>
                                  <a:close/>
                                </a:path>
                              </a:pathLst>
                            </a:custGeom>
                            <a:gradFill rotWithShape="0">
                              <a:gsLst>
                                <a:gs pos="0">
                                  <a:srgbClr val="99ccff">
                                    <a:alpha val="30196"/>
                                  </a:srgbClr>
                                </a:gs>
                                <a:gs pos="50000">
                                  <a:srgbClr val="ffffcc">
                                    <a:alpha val="40000"/>
                                  </a:srgbClr>
                                </a:gs>
                                <a:gs pos="100000">
                                  <a:srgbClr val="99ccff">
                                    <a:alpha val="30196"/>
                                  </a:srgbClr>
                                </a:gs>
                              </a:gsLst>
                              <a:lin ang="10800000"/>
                            </a:gradFill>
                            <a:ln cap="rnd" w="31680">
                              <a:solidFill>
                                <a:srgbClr val="0000cc"/>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47200" y="0"/>
                              <a:ext cx="5224320" cy="1676520"/>
                            </a:xfrm>
                            <a:prstGeom prst="rect">
                              <a:avLst/>
                            </a:prstGeom>
                            <a:ln w="0">
                              <a:noFill/>
                            </a:ln>
                          </pic:spPr>
                        </pic:pic>
                        <wps:wsp>
                          <wps:cNvSpPr txBox="1"/>
                          <wps:spPr>
                            <a:xfrm>
                              <a:off x="0" y="38160"/>
                              <a:ext cx="1486080" cy="1600200"/>
                            </a:xfrm>
                            <a:prstGeom prst="rect">
                              <a:avLst/>
                            </a:prstGeom>
                            <a:solidFill>
                              <a:srgbClr val="ffffcc"/>
                            </a:solidFill>
                            <a:ln w="7632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89</w:t>
                                </w:r>
                              </w:p>
                              <w:p>
                                <w:pPr>
                                  <w:overflowPunct w:val="false"/>
                                  <w:bidi w:val="0"/>
                                  <w:jc w:val="center"/>
                                  <w:rPr/>
                                </w:pPr>
                                <w:r>
                                  <w:rPr>
                                    <w:kern w:val="2"/>
                                    <w:sz w:val="32"/>
                                    <w:b/>
                                    <w:szCs w:val="32"/>
                                    <w:bCs/>
                                    <w:rFonts w:ascii="Times New Roman" w:hAnsi="Times New Roman" w:eastAsia="Times New Roman" w:cs="Times New Roman"/>
                                    <w:color w:val="0033CC"/>
                                    <w:lang w:val="fr-FR" w:bidi="ar-SA"/>
                                  </w:rPr>
                                  <w:t>15-06-201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6120" y="1752480"/>
                              <a:ext cx="53722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wps:txbx>
                          <wps:bodyPr wrap="square" anchor="t">
                            <a:noAutofit/>
                          </wps:bodyPr>
                        </wps:wsp>
                        <wps:wsp>
                          <wps:cNvSpPr txBox="1"/>
                          <wps:spPr>
                            <a:xfrm>
                              <a:off x="0" y="9410040"/>
                              <a:ext cx="6606720" cy="292680"/>
                            </a:xfrm>
                            <a:prstGeom prst="rect">
                              <a:avLst/>
                            </a:prstGeom>
                            <a:solidFill>
                              <a:srgbClr val="ffffcc"/>
                            </a:solidFill>
                            <a:ln w="15840">
                              <a:solidFill>
                                <a:srgbClr val="0000ff"/>
                              </a:solidFill>
                              <a:miter/>
                            </a:ln>
                          </wps:spPr>
                          <wps:txb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wps:txbx>
                          <wps:bodyPr wrap="square" anchor="t">
                            <a:noAutofit/>
                          </wps:bodyPr>
                        </wps:wsp>
                      </wpg:wgp>
                    </a:graphicData>
                  </a:graphic>
                </wp:anchor>
              </w:drawing>
            </mc:Choice>
            <mc:Fallback>
              <w:pict>
                <v:group id="shape_0" style="position:absolute;margin-left:-9pt;margin-top:-18pt;width:525.3pt;height:764pt" coordorigin="-180,-360" coordsize="10506,15280">
                  <v:roundrect id="shape_0" fillcolor="#99ccff" stroked="t" o:allowincell="f" style="position:absolute;left:-180;top:2940;width:10439;height:11339;mso-wrap-style:none;v-text-anchor:middle">
                    <v:fill o:detectmouseclick="t" color2="#ffffcc"/>
                    <v:stroke color="#0000cc" weight="3168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9;top:-360;width:8226;height:263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ffffcc" stroked="t" o:allowincell="f" style="position:absolute;left:-180;top:-300;width:2339;height:25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89</w:t>
                          </w:r>
                        </w:p>
                        <w:p>
                          <w:pPr>
                            <w:overflowPunct w:val="false"/>
                            <w:bidi w:val="0"/>
                            <w:jc w:val="center"/>
                            <w:rPr/>
                          </w:pPr>
                          <w:r>
                            <w:rPr>
                              <w:kern w:val="2"/>
                              <w:sz w:val="32"/>
                              <w:b/>
                              <w:szCs w:val="32"/>
                              <w:bCs/>
                              <w:rFonts w:ascii="Times New Roman" w:hAnsi="Times New Roman" w:eastAsia="Times New Roman" w:cs="Times New Roman"/>
                              <w:color w:val="0033CC"/>
                              <w:lang w:val="fr-FR" w:bidi="ar-SA"/>
                            </w:rPr>
                            <w:t>15-06-2010</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ue" weight="76320" joinstyle="miter" endcap="flat"/>
                    <w10:wrap type="none"/>
                  </v:shape>
                  <v:shape id="shape_0" stroked="f" o:allowincell="f" style="position:absolute;left:680;top:2400;width:84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v:textbox>
                    <v:fill o:detectmouseclick="t" on="false"/>
                    <v:stroke color="#3465a4" joinstyle="round" endcap="flat"/>
                    <w10:wrap type="none"/>
                  </v:shape>
                  <v:shape id="shape_0" fillcolor="#ffffcc" stroked="t" o:allowincell="f" style="position:absolute;left:-180;top:14459;width:10403;height:460;mso-wrap-style:square;v-text-anchor:top" type="_x0000_t202">
                    <v:textbo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v:textbox>
                    <v:fill o:detectmouseclick="t" type="solid" color2="#000033"/>
                    <v:stroke color="blue" weight="15840" joinstyle="miter" endcap="flat"/>
                    <w10:wrap type="none"/>
                  </v:shape>
                </v:group>
              </w:pict>
            </mc:Fallback>
          </mc:AlternateContent>
        </w:r>
      </w:hyperlink>
    </w:p>
    <w:p>
      <w:pPr>
        <w:pStyle w:val="Normal"/>
        <w:rPr/>
      </w:pPr>
      <w:r>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b/>
          <w:b/>
          <w:sz w:val="36"/>
          <w:szCs w:val="36"/>
        </w:rPr>
      </w:pPr>
      <w:r>
        <w:rPr>
          <w:b/>
          <w:sz w:val="36"/>
          <w:szCs w:val="36"/>
        </w:rPr>
      </w:r>
    </w:p>
    <w:p>
      <w:pPr>
        <w:pStyle w:val="Normal"/>
        <w:jc w:val="center"/>
        <w:rPr>
          <w:b/>
          <w:b/>
          <w:bCs/>
          <w:sz w:val="32"/>
          <w:szCs w:val="32"/>
        </w:rPr>
      </w:pPr>
      <w:r>
        <w:rPr>
          <w:b/>
          <w:bCs/>
          <w:sz w:val="32"/>
          <w:szCs w:val="32"/>
        </w:rPr>
      </w:r>
    </w:p>
    <w:p>
      <w:pPr>
        <w:pStyle w:val="Normal"/>
        <w:rPr>
          <w:b/>
          <w:b/>
          <w:bCs/>
          <w:sz w:val="36"/>
          <w:szCs w:val="36"/>
          <w:lang w:val="en-US" w:eastAsia="en-US"/>
        </w:rPr>
      </w:pPr>
      <w:r>
        <w:rPr>
          <w:b/>
          <w:bCs/>
          <w:sz w:val="36"/>
          <w:szCs w:val="36"/>
          <w:lang w:val="en-US" w:eastAsia="en-US"/>
        </w:rPr>
      </w:r>
      <w:r>
        <mc:AlternateContent>
          <mc:Choice Requires="wps">
            <w:drawing>
              <wp:anchor behindDoc="0" distT="36830" distB="36830" distL="36830" distR="36830" simplePos="0" locked="0" layoutInCell="0" allowOverlap="1" relativeHeight="17">
                <wp:simplePos x="0" y="0"/>
                <wp:positionH relativeFrom="column">
                  <wp:posOffset>0</wp:posOffset>
                </wp:positionH>
                <wp:positionV relativeFrom="paragraph">
                  <wp:posOffset>219710</wp:posOffset>
                </wp:positionV>
                <wp:extent cx="6332220" cy="6972300"/>
                <wp:effectExtent l="0" t="0" r="0" b="0"/>
                <wp:wrapNone/>
                <wp:docPr id="2" name="Frame1"/>
                <a:graphic xmlns:a="http://schemas.openxmlformats.org/drawingml/2006/main">
                  <a:graphicData uri="http://schemas.microsoft.com/office/word/2010/wordprocessingShape">
                    <wps:wsp>
                      <wps:cNvSpPr txBox="1"/>
                      <wps:spPr>
                        <a:xfrm>
                          <a:off x="0" y="0"/>
                          <a:ext cx="6332220" cy="6972300"/>
                        </a:xfrm>
                        <a:prstGeom prst="rect"/>
                        <a:solidFill>
                          <a:srgbClr val="FFFFFF">
                            <a:alpha val="0"/>
                          </a:srgbClr>
                        </a:solidFill>
                      </wps:spPr>
                      <wps:txbx>
                        <w:txbxContent>
                          <w:p>
                            <w:pPr>
                              <w:pStyle w:val="Normal"/>
                              <w:rPr>
                                <w:b/>
                                <w:b/>
                                <w:i/>
                                <w:i/>
                              </w:rPr>
                            </w:pPr>
                            <w:r>
                              <w:rPr>
                                <w:b/>
                                <w:i/>
                              </w:rPr>
                              <w:t xml:space="preserve"> </w:t>
                            </w:r>
                            <w:r>
                              <w:rPr>
                                <w:b/>
                                <w:i/>
                              </w:rPr>
                              <w:tab/>
                              <w:t>Thư tòa soạn</w:t>
                            </w:r>
                          </w:p>
                          <w:p>
                            <w:pPr>
                              <w:pStyle w:val="Normal"/>
                              <w:jc w:val="center"/>
                              <w:rPr>
                                <w:b/>
                                <w:b/>
                                <w:sz w:val="36"/>
                                <w:szCs w:val="36"/>
                              </w:rPr>
                            </w:pPr>
                            <w:r>
                              <w:rPr>
                                <w:b/>
                                <w:sz w:val="36"/>
                                <w:szCs w:val="36"/>
                              </w:rPr>
                              <w:t>Một bài học thận trọng và khiêm tốn</w:t>
                            </w:r>
                          </w:p>
                          <w:p>
                            <w:pPr>
                              <w:pStyle w:val="Normal"/>
                              <w:jc w:val="center"/>
                              <w:rPr>
                                <w:b/>
                                <w:b/>
                                <w:sz w:val="36"/>
                                <w:szCs w:val="36"/>
                              </w:rPr>
                            </w:pPr>
                            <w:r>
                              <w:rPr>
                                <w:b/>
                                <w:sz w:val="36"/>
                                <w:szCs w:val="36"/>
                              </w:rPr>
                            </w:r>
                          </w:p>
                          <w:p>
                            <w:pPr>
                              <w:pStyle w:val="Normal"/>
                              <w:ind w:firstLine="288"/>
                              <w:jc w:val="both"/>
                              <w:rPr/>
                            </w:pPr>
                            <w:r>
                              <w:rPr/>
                              <w:t>Gần hai tháng đã qua từ ngày giàn khoan Deepwater của công ty BP phát nổ tại vịnh Mexico nhưng các cố gắng sửa chữa vẫn chưa có kết quả và mỗi ngày hai tiệu lít dầu thô vẫn tiếp tục phun ra biển. Thế giới ngạc nhiên chứng kiến một trong những công ty lớn và hiện đại nhất thế giới, với số thương vụ lớn gấp đôi tổng sản lượng quốc gia của Việt Nam, và cường quốc số 1 trên thế giới về cả kinh tế lẫn kỹ thuật bất lực nhìn thảm đầu đen từ từ tiến vào đất liền. Trên 200 Km bờ biển đã bị tràn ngập dầu trong khi thảm dầu đen vẫn tiếp tục mở rộng và tràn vào bờ. Sự ngạc nhiên dần dần nhường chỗ cho sững sờ và lo âu. Các chuyên gia ước lượng công ty BP sẽ phải chi trên 50 tỷ USD cho những thiệt hại. Nhưng đó mới chỉ là những thiệt hại trước mắt, thiệt hại lâu dài cho môi trường sẽ không bao giờ ước lượng được. Sẽ cần nhiều thập niên trước khi môi trường sinh thái vùng vịnh Mexico và bờ biển các bang Louisiana, Texas, Mississipi và Florida trở lại bình thường. Lý do là vì đã không tìm được nhanh chóng một giải pháp kỹ thuật.</w:t>
                            </w:r>
                          </w:p>
                          <w:p>
                            <w:pPr>
                              <w:pStyle w:val="Normal"/>
                              <w:ind w:firstLine="288"/>
                              <w:jc w:val="both"/>
                              <w:rPr/>
                            </w:pPr>
                            <w:r>
                              <w:rPr/>
                              <w:t xml:space="preserve">Cho đến nay người ta vẫn tưởng các công ty dầu khí đã có sẵn giải pháp cho mọi tình huống, vả lại ngay lúc này công ty BP vẫn quả quyết rằng họ đã tiên liệu mọi sự cố và dự trù giải pháp cho mọi trường hợp. Như vậy phải hiểu rằng người ta không bao giờ đủ thận trọng và tiên liệu được mọi biến cố. Vào lúc mà các quốc gia hầu chư chỉ quan tâm đến kinh tế, vụ nổ này một lần nữa nhắc lại cho nhân loại một bài học khiêm tốn và thận trọng. </w:t>
                            </w:r>
                          </w:p>
                          <w:p>
                            <w:pPr>
                              <w:pStyle w:val="Normal"/>
                              <w:ind w:firstLine="288"/>
                              <w:jc w:val="both"/>
                              <w:rPr/>
                            </w:pPr>
                            <w:r>
                              <w:rPr/>
                              <w:t>Đây không phải là lần đầu tiên mà người ta đánh cuộc một cách liều lĩnh với thiên nhiên và kỹ thuật. Nghiêm trọng hơn nhiều là trường hợp các lò điện nguyên tử. Vào thập niên 1960, khi quyết định xúc tiến chương trình điện nguyên tử người ta đã tin rằng sau đó sẽ tìm ra được phương pháp xử lý phế liệu một cách thỏa đáng – nghĩa là một phương thức khoa học để triệt tiêu toàn bộ phóng xạ từ các phế liệu. Tuy vậy phương pháp này vẫn chưa tìm ra và giải pháp tạm bợ, nghĩa là dồn các phế liệu vào ống chì và đem chôn, đã trở thành giải pháp thường trực trong một tương lai vô hạn định. Các tại nạn nguyên tử nếu xẩy ra, như đã từng xẩy ra tại Tchernobyl, Ukraine, trong một nhà máy điện nguyên tử mang tên Lênin, còn kinh khủng hơn nhiều lần vụ nổ giàn khoan này.</w:t>
                            </w:r>
                          </w:p>
                          <w:p>
                            <w:pPr>
                              <w:pStyle w:val="Normal"/>
                              <w:ind w:firstLine="288"/>
                              <w:jc w:val="both"/>
                              <w:rPr/>
                            </w:pPr>
                            <w:r>
                              <w:rPr/>
                              <w:t>Bài học khiêm tốn và thận trọng này lại càng đáng suy ngẫm cho Việt Nam. Chúng ta cũng có những giàn khoan ngoài khơi và cũng sắp có các lò điện nguyên tử. Bờ biển là tài sản lớn nhất và quí nhất của Việt Nam. Chúng ta sẽ còn lại gì nếu xẩy ra một vụ nổ giàn khoan như vừa thấy? Đáng sợ hơn nữa là các lò điện nguyên tử. Diện tích nước ta, 330.000 km2, vốn đã hẹp cho gần 90 triệu người, nhưng diện tích còn lại để sinh sống, trừ núi rừng, sông ngòi, đường xá chỉ còn sấp sỉ 100.000 Km2, nghĩa là gần 1000 người trên một km vuông. Trên thực tế nước ta phải được nhìn như một thành phố lớn. Một tai nạn như Tchernobyl sẽ có tác dụng gần như xóa bỏ nước ta. Những người cầm quyền đã nghĩ đến mọi hậu quả khi quyết định thiết lập những lò điện nguyên tử chưa? Và họ đã có những bảo đảm nào? Đây là một câu hỏi lớn.</w:t>
                            </w:r>
                          </w:p>
                          <w:p>
                            <w:pPr>
                              <w:pStyle w:val="Normal"/>
                              <w:ind w:firstLine="288"/>
                              <w:jc w:val="both"/>
                              <w:rPr/>
                            </w:pPr>
                            <w:r>
                              <w:rPr/>
                              <w:t>Đừng nghĩ rằng chúng ta là chủ đất nước. Chúng ta chỉ mượn đất nước của các thế hệ Việt Nam mai sau.</w:t>
                            </w:r>
                          </w:p>
                          <w:p>
                            <w:pPr>
                              <w:pStyle w:val="Normal"/>
                              <w:ind w:firstLine="708"/>
                              <w:jc w:val="right"/>
                              <w:rPr>
                                <w:b/>
                                <w:b/>
                              </w:rPr>
                            </w:pPr>
                            <w:r>
                              <w:rPr>
                                <w:b/>
                              </w:rPr>
                              <w:t>Ban biên tập</w:t>
                            </w:r>
                          </w:p>
                          <w:p>
                            <w:pPr>
                              <w:pStyle w:val="Normal"/>
                              <w:rPr>
                                <w:b/>
                                <w:b/>
                              </w:rPr>
                            </w:pPr>
                            <w:r>
                              <w:rPr>
                                <w:b/>
                              </w:rPr>
                            </w:r>
                          </w:p>
                        </w:txbxContent>
                      </wps:txbx>
                      <wps:bodyPr anchor="t" lIns="37465" tIns="37465" rIns="37465" bIns="37465">
                        <a:noAutofit/>
                      </wps:bodyPr>
                    </wps:wsp>
                  </a:graphicData>
                </a:graphic>
              </wp:anchor>
            </w:drawing>
          </mc:Choice>
          <mc:Fallback>
            <w:pict>
              <v:rect fillcolor="#FFFFFF" style="position:absolute;rotation:-0;width:498.6pt;height:549pt;mso-wrap-distance-left:2.9pt;mso-wrap-distance-right:2.9pt;mso-wrap-distance-top:2.9pt;mso-wrap-distance-bottom:2.9pt;margin-top:17.3pt;mso-position-vertical-relative:text;margin-left:0pt;mso-position-horizontal-relative:text">
                <v:fill opacity="0f"/>
                <v:textbox inset="0.0409722222222222in,0.0409722222222222in,0.0409722222222222in,0.0409722222222222in">
                  <w:txbxContent>
                    <w:p>
                      <w:pPr>
                        <w:pStyle w:val="Normal"/>
                        <w:rPr>
                          <w:b/>
                          <w:b/>
                          <w:i/>
                          <w:i/>
                        </w:rPr>
                      </w:pPr>
                      <w:r>
                        <w:rPr>
                          <w:b/>
                          <w:i/>
                        </w:rPr>
                        <w:t xml:space="preserve"> </w:t>
                      </w:r>
                      <w:r>
                        <w:rPr>
                          <w:b/>
                          <w:i/>
                        </w:rPr>
                        <w:tab/>
                        <w:t>Thư tòa soạn</w:t>
                      </w:r>
                    </w:p>
                    <w:p>
                      <w:pPr>
                        <w:pStyle w:val="Normal"/>
                        <w:jc w:val="center"/>
                        <w:rPr>
                          <w:b/>
                          <w:b/>
                          <w:sz w:val="36"/>
                          <w:szCs w:val="36"/>
                        </w:rPr>
                      </w:pPr>
                      <w:r>
                        <w:rPr>
                          <w:b/>
                          <w:sz w:val="36"/>
                          <w:szCs w:val="36"/>
                        </w:rPr>
                        <w:t>Một bài học thận trọng và khiêm tốn</w:t>
                      </w:r>
                    </w:p>
                    <w:p>
                      <w:pPr>
                        <w:pStyle w:val="Normal"/>
                        <w:jc w:val="center"/>
                        <w:rPr>
                          <w:b/>
                          <w:b/>
                          <w:sz w:val="36"/>
                          <w:szCs w:val="36"/>
                        </w:rPr>
                      </w:pPr>
                      <w:r>
                        <w:rPr>
                          <w:b/>
                          <w:sz w:val="36"/>
                          <w:szCs w:val="36"/>
                        </w:rPr>
                      </w:r>
                    </w:p>
                    <w:p>
                      <w:pPr>
                        <w:pStyle w:val="Normal"/>
                        <w:ind w:firstLine="288"/>
                        <w:jc w:val="both"/>
                        <w:rPr/>
                      </w:pPr>
                      <w:r>
                        <w:rPr/>
                        <w:t>Gần hai tháng đã qua từ ngày giàn khoan Deepwater của công ty BP phát nổ tại vịnh Mexico nhưng các cố gắng sửa chữa vẫn chưa có kết quả và mỗi ngày hai tiệu lít dầu thô vẫn tiếp tục phun ra biển. Thế giới ngạc nhiên chứng kiến một trong những công ty lớn và hiện đại nhất thế giới, với số thương vụ lớn gấp đôi tổng sản lượng quốc gia của Việt Nam, và cường quốc số 1 trên thế giới về cả kinh tế lẫn kỹ thuật bất lực nhìn thảm đầu đen từ từ tiến vào đất liền. Trên 200 Km bờ biển đã bị tràn ngập dầu trong khi thảm dầu đen vẫn tiếp tục mở rộng và tràn vào bờ. Sự ngạc nhiên dần dần nhường chỗ cho sững sờ và lo âu. Các chuyên gia ước lượng công ty BP sẽ phải chi trên 50 tỷ USD cho những thiệt hại. Nhưng đó mới chỉ là những thiệt hại trước mắt, thiệt hại lâu dài cho môi trường sẽ không bao giờ ước lượng được. Sẽ cần nhiều thập niên trước khi môi trường sinh thái vùng vịnh Mexico và bờ biển các bang Louisiana, Texas, Mississipi và Florida trở lại bình thường. Lý do là vì đã không tìm được nhanh chóng một giải pháp kỹ thuật.</w:t>
                      </w:r>
                    </w:p>
                    <w:p>
                      <w:pPr>
                        <w:pStyle w:val="Normal"/>
                        <w:ind w:firstLine="288"/>
                        <w:jc w:val="both"/>
                        <w:rPr/>
                      </w:pPr>
                      <w:r>
                        <w:rPr/>
                        <w:t xml:space="preserve">Cho đến nay người ta vẫn tưởng các công ty dầu khí đã có sẵn giải pháp cho mọi tình huống, vả lại ngay lúc này công ty BP vẫn quả quyết rằng họ đã tiên liệu mọi sự cố và dự trù giải pháp cho mọi trường hợp. Như vậy phải hiểu rằng người ta không bao giờ đủ thận trọng và tiên liệu được mọi biến cố. Vào lúc mà các quốc gia hầu chư chỉ quan tâm đến kinh tế, vụ nổ này một lần nữa nhắc lại cho nhân loại một bài học khiêm tốn và thận trọng. </w:t>
                      </w:r>
                    </w:p>
                    <w:p>
                      <w:pPr>
                        <w:pStyle w:val="Normal"/>
                        <w:ind w:firstLine="288"/>
                        <w:jc w:val="both"/>
                        <w:rPr/>
                      </w:pPr>
                      <w:r>
                        <w:rPr/>
                        <w:t>Đây không phải là lần đầu tiên mà người ta đánh cuộc một cách liều lĩnh với thiên nhiên và kỹ thuật. Nghiêm trọng hơn nhiều là trường hợp các lò điện nguyên tử. Vào thập niên 1960, khi quyết định xúc tiến chương trình điện nguyên tử người ta đã tin rằng sau đó sẽ tìm ra được phương pháp xử lý phế liệu một cách thỏa đáng – nghĩa là một phương thức khoa học để triệt tiêu toàn bộ phóng xạ từ các phế liệu. Tuy vậy phương pháp này vẫn chưa tìm ra và giải pháp tạm bợ, nghĩa là dồn các phế liệu vào ống chì và đem chôn, đã trở thành giải pháp thường trực trong một tương lai vô hạn định. Các tại nạn nguyên tử nếu xẩy ra, như đã từng xẩy ra tại Tchernobyl, Ukraine, trong một nhà máy điện nguyên tử mang tên Lênin, còn kinh khủng hơn nhiều lần vụ nổ giàn khoan này.</w:t>
                      </w:r>
                    </w:p>
                    <w:p>
                      <w:pPr>
                        <w:pStyle w:val="Normal"/>
                        <w:ind w:firstLine="288"/>
                        <w:jc w:val="both"/>
                        <w:rPr/>
                      </w:pPr>
                      <w:r>
                        <w:rPr/>
                        <w:t>Bài học khiêm tốn và thận trọng này lại càng đáng suy ngẫm cho Việt Nam. Chúng ta cũng có những giàn khoan ngoài khơi và cũng sắp có các lò điện nguyên tử. Bờ biển là tài sản lớn nhất và quí nhất của Việt Nam. Chúng ta sẽ còn lại gì nếu xẩy ra một vụ nổ giàn khoan như vừa thấy? Đáng sợ hơn nữa là các lò điện nguyên tử. Diện tích nước ta, 330.000 km2, vốn đã hẹp cho gần 90 triệu người, nhưng diện tích còn lại để sinh sống, trừ núi rừng, sông ngòi, đường xá chỉ còn sấp sỉ 100.000 Km2, nghĩa là gần 1000 người trên một km vuông. Trên thực tế nước ta phải được nhìn như một thành phố lớn. Một tai nạn như Tchernobyl sẽ có tác dụng gần như xóa bỏ nước ta. Những người cầm quyền đã nghĩ đến mọi hậu quả khi quyết định thiết lập những lò điện nguyên tử chưa? Và họ đã có những bảo đảm nào? Đây là một câu hỏi lớn.</w:t>
                      </w:r>
                    </w:p>
                    <w:p>
                      <w:pPr>
                        <w:pStyle w:val="Normal"/>
                        <w:ind w:firstLine="288"/>
                        <w:jc w:val="both"/>
                        <w:rPr/>
                      </w:pPr>
                      <w:r>
                        <w:rPr/>
                        <w:t>Đừng nghĩ rằng chúng ta là chủ đất nước. Chúng ta chỉ mượn đất nước của các thế hệ Việt Nam mai sau.</w:t>
                      </w:r>
                    </w:p>
                    <w:p>
                      <w:pPr>
                        <w:pStyle w:val="Normal"/>
                        <w:ind w:firstLine="708"/>
                        <w:jc w:val="right"/>
                        <w:rPr>
                          <w:b/>
                          <w:b/>
                        </w:rPr>
                      </w:pPr>
                      <w:r>
                        <w:rPr>
                          <w:b/>
                        </w:rPr>
                        <w:t>Ban biên tập</w:t>
                      </w:r>
                    </w:p>
                    <w:p>
                      <w:pPr>
                        <w:pStyle w:val="Normal"/>
                        <w:rPr>
                          <w:b/>
                          <w:b/>
                        </w:rPr>
                      </w:pPr>
                      <w:r>
                        <w:rPr>
                          <w:b/>
                        </w:rPr>
                      </w:r>
                    </w:p>
                  </w:txbxContent>
                </v:textbox>
                <w10:wrap type="none"/>
              </v:rect>
            </w:pict>
          </mc:Fallback>
        </mc:AlternateConten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6"/>
          <w:footerReference w:type="first" r:id="rId7"/>
          <w:type w:val="nextPage"/>
          <w:pgSz w:w="11906" w:h="16838"/>
          <w:pgMar w:left="850" w:right="850" w:gutter="0" w:header="0" w:top="1138" w:footer="706" w:bottom="1282"/>
          <w:pgNumType w:start="1" w:fmt="decimal"/>
          <w:cols w:num="2" w:space="288" w:equalWidth="true" w:sep="false"/>
          <w:formProt w:val="false"/>
          <w:titlePg/>
          <w:textDirection w:val="lrTb"/>
          <w:docGrid w:type="default" w:linePitch="360" w:charSpace="0"/>
        </w:sectPr>
        <w:pStyle w:val="Normal"/>
        <w:jc w:val="center"/>
        <w:rPr>
          <w:b/>
          <w:b/>
          <w:sz w:val="36"/>
          <w:szCs w:val="36"/>
        </w:rPr>
      </w:pPr>
      <w:r>
        <w:rPr>
          <w:b/>
          <w:sz w:val="36"/>
          <w:szCs w:val="36"/>
        </w:rPr>
      </w:r>
    </w:p>
    <w:p>
      <w:pPr>
        <w:pStyle w:val="1TuabaoTQ"/>
        <w:rPr/>
      </w:pPr>
      <w:r>
        <w:rPr/>
        <w:t>Chúng ta đang ở</w:t>
      </w:r>
    </w:p>
    <w:p>
      <w:pPr>
        <w:pStyle w:val="1TuabaoTQ"/>
        <w:rPr/>
      </w:pPr>
      <w:r>
        <w:rPr/>
        <w:t>trong giai đoạn hậu cộng sản?</w:t>
      </w:r>
    </w:p>
    <w:p>
      <w:pPr>
        <w:pStyle w:val="Normal"/>
        <w:ind w:firstLine="360"/>
        <w:jc w:val="both"/>
        <w:rPr/>
      </w:pPr>
      <w:r>
        <w:rPr/>
      </w:r>
    </w:p>
    <w:p>
      <w:pPr>
        <w:pStyle w:val="02TennhabaoTQ"/>
        <w:rPr/>
      </w:pPr>
      <w:r>
        <w:rPr/>
        <w:t>Nguyễn Gia Kiểng</w:t>
      </w:r>
    </w:p>
    <w:p>
      <w:pPr>
        <w:pStyle w:val="Normal"/>
        <w:ind w:firstLine="360"/>
        <w:jc w:val="both"/>
        <w:rPr/>
      </w:pPr>
      <w:r>
        <w:rPr/>
      </w:r>
    </w:p>
    <w:p>
      <w:pPr>
        <w:pStyle w:val="Normal"/>
        <w:ind w:firstLine="360"/>
        <w:jc w:val="both"/>
        <w:rPr/>
      </w:pPr>
      <w:r>
        <w:rPr/>
        <w:t xml:space="preserve">Ngày 3-2-2010 vừa qua, Đảng Cộng sản Việt Nam tròn 80 tuổi. Hôm sau tôi hỏi một người bạn ở Hà Nội lễ kỷ niệm có linh đình không. Anh trả lời là chẳng có gì cả, và nói thêm: </w:t>
      </w:r>
      <w:r>
        <w:rPr>
          <w:i/>
          <w:iCs/>
        </w:rPr>
        <w:t>“còn có gì đáng để kỷ niệm đâu anh!”</w:t>
      </w:r>
      <w:r>
        <w:rPr/>
        <w:t>. Nhận xét này phù hợp với một quan điểm mà tôi đã nghe nhiều lần, ngay cả từ những quan chức của chế độ: chúng ta hiện đã ở trong giai đoạn hậu cộng sản. Mỗi lần như vậy tôi đều gật đầu cho qua đi bởi vì người trước mặt tỏ ra tin chắc đến mức tôi có cảm tưởng có thảo luận cũng vô ích, chỉ cắt ngang một cuộc trao đổi đang thân mật. Tuy vậy tôi không thể chia sẻ quan điểm này.</w:t>
      </w:r>
    </w:p>
    <w:p>
      <w:pPr>
        <w:pStyle w:val="Normal"/>
        <w:ind w:firstLine="360"/>
        <w:jc w:val="both"/>
        <w:rPr/>
      </w:pPr>
      <w:r>
        <w:rPr/>
        <w:t>Nói tới “hậu cộng sản” là mặc nhiên cho rằng chế độ cộng sản đã chấm dứt. Trong khuôn khổ một cuộc thảo luận để trả lời câu hỏi chế độ cộng sản còn không ta có thể định nghĩa một chế độ cộng sản như gồm ba thành tố:</w:t>
      </w:r>
    </w:p>
    <w:p>
      <w:pPr>
        <w:pStyle w:val="Normal"/>
        <w:ind w:firstLine="360"/>
        <w:jc w:val="both"/>
        <w:rPr/>
      </w:pPr>
      <w:r>
        <w:rPr/>
        <w:t>1/ triết lý Mác-xít;</w:t>
      </w:r>
    </w:p>
    <w:p>
      <w:pPr>
        <w:pStyle w:val="Normal"/>
        <w:ind w:firstLine="360"/>
        <w:jc w:val="both"/>
        <w:rPr/>
      </w:pPr>
      <w:r>
        <w:rPr/>
        <w:t>2/ lý thuyết kinh tế của Marx thường được gọi là kinh tế Mác-Lênin; và</w:t>
      </w:r>
    </w:p>
    <w:p>
      <w:pPr>
        <w:pStyle w:val="Normal"/>
        <w:ind w:firstLine="360"/>
        <w:jc w:val="both"/>
        <w:rPr/>
      </w:pPr>
      <w:r>
        <w:rPr/>
        <w:t>3/ lý thuyết về cách mạng và nhà nước và vai trò của Đảng.</w:t>
      </w:r>
    </w:p>
    <w:p>
      <w:pPr>
        <w:pStyle w:val="Normal"/>
        <w:ind w:firstLine="360"/>
        <w:jc w:val="both"/>
        <w:rPr/>
      </w:pPr>
      <w:r>
        <w:rPr/>
        <w:t>Chúng ta chỉ có thể nói chế độ cộng sản còn hay không sau khi đã nhận diện ba thành tố này.</w:t>
      </w:r>
    </w:p>
    <w:p>
      <w:pPr>
        <w:pStyle w:val="Normal"/>
        <w:ind w:firstLine="360"/>
        <w:jc w:val="both"/>
        <w:rPr/>
      </w:pPr>
      <w:r>
        <w:rPr/>
        <w:t>Hãy bắt đầu bằng thành tố kinh tế. Lập luận cho rằng chúng ta đã bước vào giai đoạn hậu cộng sản chủ yếu dựa trên nhận xét là lý thuyết kinh tế Mác-Lênin không còn được áp dụng nữa, đã có xí nghiệp tư, kể cả xí nghiệp nước ngoài và quyền tư hữu cũng đã được chính thức nhìn nhận. Dĩ nhiên đó là những thay đổi quan trọng nhưng chưa đủ để nói rằng chế độ cộng sản đã chấm dứt. Thực ra trong ba thành tố của chế độ cộng sản, lý thuyết kinh tế của Marx là yếu tố ít quan trong nhất, ngay cả dưới mắt những người cầm đầu các nước cộng sản. Ngay từ thế kỷ 19, khi Marx còn sống, nó đã bị lố bịch hoá. Marx hoàn toàn không có bất cứ một kiến thức hoặc một kinh nghiệm nào về kinh tế, ông nói về kinh tế không khác gì một em bé chăn trâu nói về chú Cuội. Cuốn Tư Bản Luận (</w:t>
      </w:r>
      <w:r>
        <w:rPr>
          <w:i/>
          <w:iCs/>
        </w:rPr>
        <w:t>Das Capital</w:t>
      </w:r>
      <w:r>
        <w:rPr/>
        <w:t xml:space="preserve"> - một cái tên ngộ nghĩnh cho cuốn thánh kinh của chủ nghĩa cộng sản) của ông rất dầy, không phải vì Marx có nhiều điều để viết mà vì Marx không có gì để viết và đã viết loanh quanh. Những ý kiến của nó có thể trình bày được trong vài trang. Trong cuốn </w:t>
      </w:r>
      <w:r>
        <w:rPr>
          <w:i/>
          <w:iCs/>
        </w:rPr>
        <w:t>Essays in Persuasion</w:t>
      </w:r>
      <w:r>
        <w:rPr/>
        <w:t xml:space="preserve">, xuất bản năm 1932, J.M. Keynes đã nhận định như sau: </w:t>
      </w:r>
      <w:r>
        <w:rPr>
          <w:i/>
          <w:iCs/>
        </w:rPr>
        <w:t>“Tư Bản Luận là một cuốn sách lỗi thời, không những sai về mặt khoa học mà còn vô tích sự và vô dụng trong thế giới ngày nay”.</w:t>
      </w:r>
      <w:r>
        <mc:AlternateContent>
          <mc:Choice Requires="wps">
            <w:drawing>
              <wp:anchor behindDoc="1" distT="36830" distB="36830" distL="36830" distR="36830" simplePos="0" locked="0" layoutInCell="0" allowOverlap="1" relativeHeight="9">
                <wp:simplePos x="0" y="0"/>
                <wp:positionH relativeFrom="column">
                  <wp:posOffset>1828800</wp:posOffset>
                </wp:positionH>
                <wp:positionV relativeFrom="paragraph">
                  <wp:posOffset>815975</wp:posOffset>
                </wp:positionV>
                <wp:extent cx="2857500" cy="1257300"/>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Normal"/>
                              <w:jc w:val="center"/>
                              <w:rPr/>
                            </w:pPr>
                            <w:r>
                              <w:rPr>
                                <w:b/>
                                <w:i/>
                                <w:sz w:val="28"/>
                                <w:szCs w:val="28"/>
                              </w:rPr>
                              <w:t>“</w:t>
                            </w:r>
                            <w:r>
                              <w:rPr>
                                <w:b/>
                                <w:i/>
                                <w:sz w:val="28"/>
                                <w:szCs w:val="28"/>
                              </w:rPr>
                              <w:t xml:space="preserve">Các chế độ cộng sản chưa bao giờ coi lý thuyết kinh tế của Marx là nghiêm chỉnh. Trên thực tế họ vẫn tùy cơ ứng biến, một thí dụ cụ thể là </w:t>
                            </w:r>
                            <w:r>
                              <w:rPr>
                                <w:b/>
                                <w:i/>
                                <w:iCs/>
                                <w:sz w:val="28"/>
                                <w:szCs w:val="28"/>
                              </w:rPr>
                              <w:t>Chính Sách Kinh Tế Mới</w:t>
                            </w:r>
                            <w:r>
                              <w:rPr>
                                <w:b/>
                                <w:i/>
                                <w:sz w:val="28"/>
                                <w:szCs w:val="28"/>
                              </w:rPr>
                              <w:t xml:space="preserve"> của Lenin được áp dụng từ 1921 đến 1928.”</w:t>
                            </w:r>
                          </w:p>
                        </w:txbxContent>
                      </wps:txbx>
                      <wps:bodyPr anchor="t" lIns="37465" tIns="37465" rIns="37465" bIns="37465">
                        <a:noAutofit/>
                      </wps:bodyPr>
                    </wps:wsp>
                  </a:graphicData>
                </a:graphic>
              </wp:anchor>
            </w:drawing>
          </mc:Choice>
          <mc:Fallback>
            <w:pict>
              <v:rect fillcolor="#FFFFFF" style="position:absolute;rotation:-0;width:225pt;height:99pt;mso-wrap-distance-left:2.9pt;mso-wrap-distance-right:2.9pt;mso-wrap-distance-top:2.9pt;mso-wrap-distance-bottom:2.9pt;margin-top:64.25pt;mso-position-vertical-relative:text;margin-left:144pt;mso-position-horizontal-relative:text">
                <v:fill opacity="0f"/>
                <v:textbox inset="0.0409722222222222in,0.0409722222222222in,0.0409722222222222in,0.0409722222222222in">
                  <w:txbxContent>
                    <w:p>
                      <w:pPr>
                        <w:pStyle w:val="Normal"/>
                        <w:jc w:val="center"/>
                        <w:rPr/>
                      </w:pPr>
                      <w:r>
                        <w:rPr>
                          <w:b/>
                          <w:i/>
                          <w:sz w:val="28"/>
                          <w:szCs w:val="28"/>
                        </w:rPr>
                        <w:t>“</w:t>
                      </w:r>
                      <w:r>
                        <w:rPr>
                          <w:b/>
                          <w:i/>
                          <w:sz w:val="28"/>
                          <w:szCs w:val="28"/>
                        </w:rPr>
                        <w:t xml:space="preserve">Các chế độ cộng sản chưa bao giờ coi lý thuyết kinh tế của Marx là nghiêm chỉnh. Trên thực tế họ vẫn tùy cơ ứng biến, một thí dụ cụ thể là </w:t>
                      </w:r>
                      <w:r>
                        <w:rPr>
                          <w:b/>
                          <w:i/>
                          <w:iCs/>
                          <w:sz w:val="28"/>
                          <w:szCs w:val="28"/>
                        </w:rPr>
                        <w:t>Chính Sách Kinh Tế Mới</w:t>
                      </w:r>
                      <w:r>
                        <w:rPr>
                          <w:b/>
                          <w:i/>
                          <w:sz w:val="28"/>
                          <w:szCs w:val="28"/>
                        </w:rPr>
                        <w:t xml:space="preserve"> của Lenin được áp dụng từ 1921 đến 1928.”</w:t>
                      </w:r>
                    </w:p>
                  </w:txbxContent>
                </v:textbox>
                <w10:wrap type="square"/>
              </v:rect>
            </w:pict>
          </mc:Fallback>
        </mc:AlternateContent>
      </w:r>
    </w:p>
    <w:p>
      <w:pPr>
        <w:pStyle w:val="Normal"/>
        <w:ind w:firstLine="360"/>
        <w:jc w:val="both"/>
        <w:rPr/>
      </w:pPr>
      <w:r>
        <w:rPr/>
        <w:t>Marx cho rằng chủ nghĩa tư bản tự đào hố chôn mình khi tích lũy các phương tiện sản xuất, tập trung tư bản và bần cùng hoá công nhân ; nó sẽ bị giai cấp công nhân vùng lên đánh đổ và trên đống tro tàn của nó, sau một giai đoạn quá độ xã hội chủ nghĩa, một xã hội cộng sản sẽ thành hình trong đó không còn giai cấp và bóc lột, các phương tiện sản xuất là tài sản chung của cả xã hội, không còn khác biệt giàu nghèo, mỗi người đóng góp theo khả năng và hưởng thụ theo nhu cầu.</w:t>
      </w:r>
    </w:p>
    <w:p>
      <w:pPr>
        <w:pStyle w:val="Normal"/>
        <w:ind w:firstLine="360"/>
        <w:jc w:val="both"/>
        <w:rPr/>
      </w:pPr>
      <w:r>
        <w:rPr/>
        <w:t xml:space="preserve">Các chế độ cộng sản chưa bao giờ coi lý thuyết kinh tế của Marx là nghiêm chỉnh. Trên thực tế họ vẫn tùy cơ ứng biến, một thí dụ cụ thể là </w:t>
      </w:r>
      <w:r>
        <w:rPr>
          <w:i/>
          <w:iCs/>
        </w:rPr>
        <w:t>Chính Sách Kinh Tế Mới</w:t>
      </w:r>
      <w:r>
        <w:rPr/>
        <w:t xml:space="preserve"> của Lenin được áp dụng từ 1921 đến 1928. Sở hữu tâp thể chỉ được hiểu một cách giản dị là tất cả mọi phương tiện sản xuất thuộc về chính quyền; chênh lệch giàu nghèo vẫn được chính thức nhìn nhận, khẩu hiệu </w:t>
      </w:r>
      <w:r>
        <w:rPr>
          <w:i/>
          <w:iCs/>
        </w:rPr>
        <w:t>“làm theo khả năng hưởng theo nhu cầu”</w:t>
      </w:r>
      <w:r>
        <w:rPr/>
        <w:t xml:space="preserve"> chỉ còn đôi khi được nhắc đến như là một mục tiêu xa vời; lương bổng, lương thực, thậm chí thuốc men, vẫn được cấp theo chức vụ. (Trong bài diễn văn nổi tiếng đọc ngày 25-6-1931, gọi là “Diễn văn sáu điểm”, Stalin còn lên án chủ trương bình đẳng lương bổng như là một chệch hướng tư sản!).</w:t>
      </w:r>
    </w:p>
    <w:p>
      <w:pPr>
        <w:pStyle w:val="Normal"/>
        <w:ind w:firstLine="360"/>
        <w:jc w:val="both"/>
        <w:rPr/>
      </w:pPr>
      <w:r>
        <w:rPr/>
        <w:t>Tại Việt Nam hiện nay, cũng như tại Trung Quốc, sự xuất hiện của những doanh nhân và chủ nhân giàu có là một nhượng bộ đáng kể nhưng cũng cần được tương đối hoá. Những nhượng bộ này cũng đã từng có tại Liên Xô cũ và Trung Quốc, dù ở một mức độ thấp hơn, ngay trong giai đoạn cộng sản cứng rắn. Mà có quả thực là Đảng Cộng sản Việt Nam đã nhượng bộ kinh tế thị trường trên một qui mô lớn không? Những tư sản đỏ mới đều là đảng viên hoặc cảm tình viên của Đảng Cộng sản; ngay cả với những công ty vốn nước ngoài khu vực tư vẫn còn thua rất xa khu vực công về tầm vóc; đa số những ngành quan trọng vẫn thuộc độc quyền của đảng và nhà nước cộng sản. Như vậy ngay cả về mặt kinh tế chúng ta cũng còn ở rất xa mức độ có thể cho phép khẳng định chế độ này không còn là một chế độ cộng sản.</w:t>
      </w:r>
    </w:p>
    <w:p>
      <w:pPr>
        <w:pStyle w:val="Normal"/>
        <w:ind w:firstLine="360"/>
        <w:jc w:val="both"/>
        <w:rPr/>
      </w:pPr>
      <w:r>
        <w:rPr/>
      </w:r>
    </w:p>
    <w:p>
      <w:pPr>
        <w:pStyle w:val="Normal"/>
        <w:ind w:firstLine="360"/>
        <w:jc w:val="both"/>
        <w:rPr/>
      </w:pPr>
      <w:r>
        <w:rPr/>
        <w:t xml:space="preserve">Thành tố quan trọng hơn nhiều của một chế độ cộng sản là triết lý Mác-Lênin. Đây là điều mà một số đông những người cộng sản cũng như chống cộng không ý thức được. Trong bài diễn văn đọc trước Quốc hội Việt Nam Cộng Hòa năm 1961 để thông báo tình trạng chiến tranh ông Ngô Đình Diệm đã nói: </w:t>
      </w:r>
      <w:r>
        <w:rPr>
          <w:i/>
          <w:iCs/>
        </w:rPr>
        <w:t>“Cộng sản không phải là Mác-xít, cũng không phải là xã hội chủ nghĩa, cộng sản chỉ là một tổ chức cướp chính quyền”</w:t>
      </w:r>
      <w:r>
        <w:rPr/>
        <w:t>, lời tuyên bố này chứng tỏ ông không ý thức được tầm quan trọng của triết lý Mác-Lênin đối với phong trào cộng sản. Nhiều người chống cộng khác cũng nghĩ như ông và vì thế không nhận ra đặc tính của Đảng Cộng sản là gì và phải đương đầu với nó như thế nào. Ngược lại chính những người cộng sản cũng không ý thức được tầm quan trọng của triết lý Mác-Lênin đối với chính họ để hiểu tại sao họ đã thành công nhưng sau đó lại phân hoá và sụp đổ.</w:t>
      </w:r>
      <w:r>
        <mc:AlternateContent>
          <mc:Choice Requires="wps">
            <w:drawing>
              <wp:anchor behindDoc="1" distT="36830" distB="36830" distL="36830" distR="36830" simplePos="0" locked="0" layoutInCell="0" allowOverlap="1" relativeHeight="10">
                <wp:simplePos x="0" y="0"/>
                <wp:positionH relativeFrom="column">
                  <wp:posOffset>1714500</wp:posOffset>
                </wp:positionH>
                <wp:positionV relativeFrom="paragraph">
                  <wp:posOffset>1908810</wp:posOffset>
                </wp:positionV>
                <wp:extent cx="3086100" cy="1485900"/>
                <wp:effectExtent l="0" t="0" r="0" b="0"/>
                <wp:wrapSquare wrapText="bothSides"/>
                <wp:docPr id="5" name="Frame3"/>
                <a:graphic xmlns:a="http://schemas.openxmlformats.org/drawingml/2006/main">
                  <a:graphicData uri="http://schemas.microsoft.com/office/word/2010/wordprocessingShape">
                    <wps:wsp>
                      <wps:cNvSpPr txBox="1"/>
                      <wps:spPr>
                        <a:xfrm>
                          <a:off x="0" y="0"/>
                          <a:ext cx="3086100" cy="1485900"/>
                        </a:xfrm>
                        <a:prstGeom prst="rect"/>
                        <a:solidFill>
                          <a:srgbClr val="FFFFFF">
                            <a:alpha val="0"/>
                          </a:srgbClr>
                        </a:solidFill>
                      </wps:spPr>
                      <wps:txbx>
                        <w:txbxContent>
                          <w:p>
                            <w:pPr>
                              <w:pStyle w:val="Normal"/>
                              <w:ind w:firstLine="360"/>
                              <w:jc w:val="center"/>
                              <w:rPr>
                                <w:b/>
                                <w:b/>
                                <w:i/>
                                <w:i/>
                                <w:sz w:val="28"/>
                                <w:szCs w:val="28"/>
                              </w:rPr>
                            </w:pPr>
                            <w:r>
                              <w:rPr>
                                <w:b/>
                                <w:i/>
                                <w:sz w:val="28"/>
                                <w:szCs w:val="28"/>
                              </w:rPr>
                              <w:t>“</w:t>
                            </w:r>
                            <w:r>
                              <w:rPr>
                                <w:b/>
                                <w:i/>
                                <w:sz w:val="28"/>
                                <w:szCs w:val="28"/>
                              </w:rPr>
                              <w:t>Triết lý Mác-Lênin là của Marx với sự đóng góp của Engels, Lenin chỉ phụ họa và khai thác… Marx đã lấy lại toàn bộ triết lý biện chứng của Hegel, dù ông cố gắng hết sức để biện bạch rằng ông không những không bắt chước mà còn phản bác Hegel</w:t>
                            </w:r>
                            <w:r>
                              <w:rPr/>
                              <w:t>.”</w:t>
                            </w:r>
                          </w:p>
                          <w:p>
                            <w:pPr>
                              <w:pStyle w:val="Normal"/>
                              <w:rPr>
                                <w:b/>
                                <w:b/>
                                <w:i/>
                                <w:i/>
                                <w:sz w:val="28"/>
                                <w:szCs w:val="28"/>
                              </w:rPr>
                            </w:pPr>
                            <w:r>
                              <w:rPr>
                                <w:b/>
                                <w:i/>
                                <w:sz w:val="28"/>
                                <w:szCs w:val="28"/>
                              </w:rPr>
                            </w:r>
                          </w:p>
                        </w:txbxContent>
                      </wps:txbx>
                      <wps:bodyPr anchor="t" lIns="37465" tIns="37465" rIns="37465" bIns="37465">
                        <a:noAutofit/>
                      </wps:bodyPr>
                    </wps:wsp>
                  </a:graphicData>
                </a:graphic>
              </wp:anchor>
            </w:drawing>
          </mc:Choice>
          <mc:Fallback>
            <w:pict>
              <v:rect fillcolor="#FFFFFF" style="position:absolute;rotation:-0;width:243pt;height:117pt;mso-wrap-distance-left:2.9pt;mso-wrap-distance-right:2.9pt;mso-wrap-distance-top:2.9pt;mso-wrap-distance-bottom:2.9pt;margin-top:150.3pt;mso-position-vertical-relative:text;margin-left:135pt;mso-position-horizontal-relative:text">
                <v:fill opacity="0f"/>
                <v:textbox inset="0.0409722222222222in,0.0409722222222222in,0.0409722222222222in,0.0409722222222222in">
                  <w:txbxContent>
                    <w:p>
                      <w:pPr>
                        <w:pStyle w:val="Normal"/>
                        <w:ind w:firstLine="360"/>
                        <w:jc w:val="center"/>
                        <w:rPr>
                          <w:b/>
                          <w:b/>
                          <w:i/>
                          <w:i/>
                          <w:sz w:val="28"/>
                          <w:szCs w:val="28"/>
                        </w:rPr>
                      </w:pPr>
                      <w:r>
                        <w:rPr>
                          <w:b/>
                          <w:i/>
                          <w:sz w:val="28"/>
                          <w:szCs w:val="28"/>
                        </w:rPr>
                        <w:t>“</w:t>
                      </w:r>
                      <w:r>
                        <w:rPr>
                          <w:b/>
                          <w:i/>
                          <w:sz w:val="28"/>
                          <w:szCs w:val="28"/>
                        </w:rPr>
                        <w:t>Triết lý Mác-Lênin là của Marx với sự đóng góp của Engels, Lenin chỉ phụ họa và khai thác… Marx đã lấy lại toàn bộ triết lý biện chứng của Hegel, dù ông cố gắng hết sức để biện bạch rằng ông không những không bắt chước mà còn phản bác Hegel</w:t>
                      </w:r>
                      <w:r>
                        <w:rPr/>
                        <w:t>.”</w:t>
                      </w:r>
                    </w:p>
                    <w:p>
                      <w:pPr>
                        <w:pStyle w:val="Normal"/>
                        <w:rPr>
                          <w:b/>
                          <w:b/>
                          <w:i/>
                          <w:i/>
                          <w:sz w:val="28"/>
                          <w:szCs w:val="28"/>
                        </w:rPr>
                      </w:pPr>
                      <w:r>
                        <w:rPr>
                          <w:b/>
                          <w:i/>
                          <w:sz w:val="28"/>
                          <w:szCs w:val="28"/>
                        </w:rPr>
                      </w:r>
                    </w:p>
                  </w:txbxContent>
                </v:textbox>
                <w10:wrap type="square"/>
              </v:rect>
            </w:pict>
          </mc:Fallback>
        </mc:AlternateContent>
      </w:r>
    </w:p>
    <w:p>
      <w:pPr>
        <w:pStyle w:val="Normal"/>
        <w:ind w:firstLine="360"/>
        <w:jc w:val="both"/>
        <w:rPr/>
      </w:pPr>
      <w:r>
        <w:rPr/>
        <w:t>Triết lý Mác-Lênin là của Marx với sự đóng góp của Engels, Lenin chỉ phụ họa và khai thác. Nó chủ yếu là Duy vật Biện chứng và Duy vật Lịch sử, những điểm khác không đáng kể.</w:t>
      </w:r>
    </w:p>
    <w:p>
      <w:pPr>
        <w:pStyle w:val="Normal"/>
        <w:ind w:firstLine="360"/>
        <w:jc w:val="both"/>
        <w:rPr/>
      </w:pPr>
      <w:r>
        <w:rPr/>
        <w:t>Biện chứng (</w:t>
      </w:r>
      <w:r>
        <w:rPr>
          <w:i/>
          <w:iCs/>
        </w:rPr>
        <w:t>dialectic</w:t>
      </w:r>
      <w:r>
        <w:rPr/>
        <w:t>) là phương pháp thảo luận để tìm giải đáp đúng bằng cách liên tục chất vấn một ý kiến được phát biểu, buộc nó phải liên tục điều chỉnh và dần dần cải thiện, cuối cùng trở thành đúng. Ý kiến ban đầu là tiền đề, câu chất vấn là phản đề, ý kiến được điều chỉnh sau khi đã giải quyết; đến lượt nó tổng hợp lại có thể được lấy làm tiền đề, và biện chứng tiếp tục. Phương pháp biện chứng do Socrates đề xướng đã chứng minh giá trị không thể chối cãi được của nó. Trong một thí dụ cụ thể còn được lưu truyền, Socrates đã chỉ bằng những câu hỏi liên tục hướng dẫn một đứa trẻ nô lệ hoàn toàn không biết gì giải được một bài toán.</w:t>
      </w:r>
    </w:p>
    <w:p>
      <w:pPr>
        <w:pStyle w:val="Normal"/>
        <w:ind w:firstLine="360"/>
        <w:jc w:val="both"/>
        <w:rPr/>
      </w:pPr>
      <w:r>
        <w:rPr/>
        <w:t>Hegel đã nâng biện chứng từ một phương pháp thảo luận lên thành một qui luật theo đó bất cứ gì trong vũ trụ cũng là một tổng hợp của một biện chứng đã qua và cũng là tiền đề của một biện chứng đang tới. Một sự kiện đương nhiên làm xuất hiện một sự kiện đối nghịch và từ sự xung đột này một sự kiện mới sẽ hình thành tổng hợp những ưu điểm của cả hai. Hegel không chứng minh quy luật này mà chỉ khẳng định nó như một niềm tin. Xác quyết của ông có tính tôn giáo, nhất là ông lại cho rằng có một nguyên tắc thuần lý tối cao – Hegel gọi là Tuyệt Đối – không khác gì một thượng đế an bài tất cả và Tuyệt Đối này dần dần thể hiện qua các diễn biến. Như thế bất cứ gì hiện hữu hoặc xảy ra đều là một bước tiến đến cái hoàn toàn đúng, hoàn toàn hợp lý. Triết lý của Hegel có thể tóm lược như sau: tất cả những gì có đều hợp lý và tất cả những gì hợp lý đều có hoặc sẽ có.</w:t>
      </w:r>
    </w:p>
    <w:p>
      <w:pPr>
        <w:pStyle w:val="Normal"/>
        <w:ind w:firstLine="360"/>
        <w:jc w:val="both"/>
        <w:rPr/>
      </w:pPr>
      <w:r>
        <w:rPr/>
        <w:t>Hegel không định nghĩa thế nào là phản đề và cũng không nói một tổng hợp phải được xây dựng như thế nào và phải hội đủ những điều kiện nào để có thể được coi là một tổng hợp. Đây là một thiếu sót không thể chấp nhận được trong tư tưởng của Hegel nhưng ông đã không băn khoăn lắm bởi vì thực ra lý thuyết biện chứng chỉ được chế tạo ra để làm một dụng cụ cho triết lý lịch sử của Hegel theo đó lịch sử thế giới diễn biến qua sự xung đột giữa các quốc gia để ngày càng hoàn chỉnh hơn; một quốc gia thành hình và mạnh lên là một tiền đề,tiền đề này sẽ gặp một phản đề là một quốc gia kình địch, hai bên xung đột và từ cuộc xung đột này sẽ xuất hiện một quốc gia mới tổng hợp những ưu điểm của hai quốc gia: một giai đoạn biện chứng đã hoàn tất và một giai đoạn biện chứng mới bắt đầu.</w:t>
      </w:r>
    </w:p>
    <w:p>
      <w:pPr>
        <w:pStyle w:val="Normal"/>
        <w:ind w:firstLine="360"/>
        <w:jc w:val="both"/>
        <w:rPr/>
      </w:pPr>
      <w:r>
        <w:rPr/>
        <w:t>Marx đã lấy lại toàn bộ triết lý biện chứng của Hegel, dù ông cố gắng hết sức để biện bạch rằng ông không những không bắt chước mà còn phản bác Hegel. Biện chứng của Marx chỉ là biện chứng của Hegel. Điều khác biệt là sử quan của Hegel dựa trên sự quan sát tiến trình thống nhất nước Đức trong khi Marx áp dụng biện chứng cho cuộc cách mạng kỹ nghệ đang diễn ra dưới mắt ông tại Châu Âu. Một mặt, thay vì lấy một Tuyệt Đối huyền bí làm nguyên lý tối cao điều khiển các diễn biến như Hegel, Marx lấy quan hệ sản xuất; Marx gọi chọn lựa của mình là Duy vật Biện chứng. Mặt khác, thay vì sự xung đột giữa các quốc gia, Marx coi đấu tranh giai cấp là động cơ của lịch sử; Marx gọi triết lý lịch sử của mình là Duy vật Lịch sử. Triết lý của Marx chỉ là một ứng dụng khác của triết lý của Hegel.</w:t>
      </w:r>
    </w:p>
    <w:p>
      <w:pPr>
        <w:pStyle w:val="Normal"/>
        <w:ind w:firstLine="360"/>
        <w:jc w:val="both"/>
        <w:rPr/>
      </w:pPr>
      <w:r>
        <w:rPr/>
        <w:t>Tuy vậy Marx đẩy rất xa sự tùy tiện vốn sẵn có trong lý luận của Hegel. Tuy không định nghĩa một cách chính xác thế nào là một tiền đề, một phản đề và một tổng hợp nhưng Hegel còn ý thức được sự mơ hồ của mình và biết dừng lại ở chỗ chỉ sử dụng biện chứng để giải thích lịch sử. Marx đã liều lĩnh hơn, coi vai trò của biện chứng không phải chỉ là để giải thích mà còn là để thay đổi lịch sử, nghĩa là để hành động.</w:t>
      </w:r>
    </w:p>
    <w:p>
      <w:pPr>
        <w:pStyle w:val="Normal"/>
        <w:ind w:firstLine="360"/>
        <w:jc w:val="both"/>
        <w:rPr/>
      </w:pPr>
      <w:r>
        <w:rPr/>
        <w:t xml:space="preserve">Điều thực sự mới của Marx so với Hegel là về mặt đạo đức. Hegel tuy không bàn tới đạo đức nhưng cũng không phủ nhận các giá trị đạo đức. Khi Hegel nói rằng kết quả của mỗi giai đoạn biện chứng đều là một tình trạng hoàn chỉnh hơn trước, khái niệm “hoàn chỉnh” còn có một ý nghĩa bởi vì các giá trị đạo đức vẫn còn đó để có thể được sử dụng như những tiêu chuẩn đánh giá. Marx trái lại phủ nhận hoàn toàn các giá trị đạo đức như là sản phẩm của giai cấp thống trị; như vậy khi Marx nói rằng mỗi kết thúc của một giai đoạn đấu tranh giai cấp – từ xã hội cộng sản nguyên thủy đến xã hội cộng sản qua các chế độ nô lệ, quân chủ, phong kiến, tư bản – đều là những tiến bộ, khái niệm “tiến bộ” này hoàn toàn mơ hồ vì không có những tiêu chuẩn để định nghĩa. Đó là một sự tùy tiện tuyệt đối, với hậu quả là kẻ có bạo lực có thể làm tất cả. Mọi đảng cộng sản vì thế đều có bản chất khủng bố, đó là lý do chính tạo ra sức mạnh của chúng. Cũng nên lưu ý là sự phủ nhận các giá trị đạo đức của Marx đã đạt tới mức độ lạnh lùng dễ sợ. Marx không coi việc giai cấp thống trị bóc lột giai cấp bị trị là một tội ác, trái lại ông coi nó là một lẽ tự nhiên, cũng tự nhiên như việc giai cấp bị trị phải vùng dậy tiêu diệt giai cấp thống trị. Triết lý này đã khiến Lenin định nghĩa đạo đức một cách kinh khủng: </w:t>
      </w:r>
      <w:r>
        <w:rPr>
          <w:i/>
          <w:iCs/>
        </w:rPr>
        <w:t>“đạo đức là những gì hợp với quyền lợi của cách mạng”</w:t>
      </w:r>
      <w:r>
        <w:rPr/>
        <w:t xml:space="preserve">. Cách mạng theo Lenin là đấu tranh giai cấp và đấu tranh giai cấp là nội chiến. Ông nói: </w:t>
      </w:r>
      <w:r>
        <w:rPr>
          <w:i/>
          <w:iCs/>
        </w:rPr>
        <w:t>“nội chiến là sự tiếp nối, phát triển và tăng cường độ tự nhiên của đấu tranh giai cấp”</w:t>
      </w:r>
      <w:r>
        <w:rPr/>
        <w:t xml:space="preserve">. Trong suốt cuộc đời, Lenin không ngừng nhắc lại rằng nội chiến là tinh thần cốt lõi của phong trào cộng sản. Điều này giải thích tại sao các đệ tử của ông tại Việt Nam đã quyết định một cách rất bình thản cuộc nội chiến “giải phóng miền Nam” bất kể với giá nào, dù cho, như lời ông Hồ Chí Minh, </w:t>
      </w:r>
      <w:r>
        <w:rPr>
          <w:i/>
          <w:iCs/>
        </w:rPr>
        <w:t>“sông có thể cạn, núi có thể mòn”</w:t>
      </w:r>
      <w:r>
        <w:rPr/>
        <w:t>.</w:t>
      </w:r>
      <w:r>
        <mc:AlternateContent>
          <mc:Choice Requires="wps">
            <w:drawing>
              <wp:anchor behindDoc="1" distT="36830" distB="36830" distL="36830" distR="36830" simplePos="0" locked="0" layoutInCell="0" allowOverlap="1" relativeHeight="12">
                <wp:simplePos x="0" y="0"/>
                <wp:positionH relativeFrom="column">
                  <wp:posOffset>1143000</wp:posOffset>
                </wp:positionH>
                <wp:positionV relativeFrom="paragraph">
                  <wp:posOffset>1691640</wp:posOffset>
                </wp:positionV>
                <wp:extent cx="2171700" cy="13716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txbx>
                        <w:txbxContent>
                          <w:p>
                            <w:pPr>
                              <w:pStyle w:val="Normal"/>
                              <w:jc w:val="both"/>
                              <w:rPr>
                                <w:b/>
                                <w:b/>
                                <w:i/>
                                <w:i/>
                                <w:sz w:val="28"/>
                                <w:szCs w:val="28"/>
                              </w:rPr>
                            </w:pPr>
                            <w:r>
                              <w:rPr>
                                <w:b/>
                                <w:i/>
                                <w:sz w:val="28"/>
                                <w:szCs w:val="28"/>
                              </w:rPr>
                              <w:t>“</w:t>
                            </w:r>
                            <w:r>
                              <w:rPr>
                                <w:b/>
                                <w:i/>
                                <w:sz w:val="28"/>
                                <w:szCs w:val="28"/>
                              </w:rPr>
                              <w:t>Sự phủ nhận những giá trị đạo đức, một đặc tính của triết lý Mác-Lênin, đã là nguyên nhân trực tiếp của tình trạng tham nhũng kinh khủng hiện nay.”</w:t>
                            </w:r>
                          </w:p>
                          <w:p>
                            <w:pPr>
                              <w:pStyle w:val="Normal"/>
                              <w:ind w:firstLine="360"/>
                              <w:jc w:val="both"/>
                              <w:rPr>
                                <w:b/>
                                <w:b/>
                                <w:i/>
                                <w:i/>
                                <w:sz w:val="28"/>
                                <w:szCs w:val="28"/>
                              </w:rPr>
                            </w:pPr>
                            <w:r>
                              <w:rPr>
                                <w:b/>
                                <w:i/>
                                <w:sz w:val="28"/>
                                <w:szCs w:val="28"/>
                              </w:rPr>
                            </w:r>
                          </w:p>
                        </w:txbxContent>
                      </wps:txbx>
                      <wps:bodyPr anchor="t" lIns="37465" tIns="37465" rIns="37465" bIns="37465">
                        <a:noAutofit/>
                      </wps:bodyPr>
                    </wps:wsp>
                  </a:graphicData>
                </a:graphic>
              </wp:anchor>
            </w:drawing>
          </mc:Choice>
          <mc:Fallback>
            <w:pict>
              <v:rect fillcolor="#FFFFFF" style="position:absolute;rotation:-0;width:171pt;height:108pt;mso-wrap-distance-left:2.9pt;mso-wrap-distance-right:2.9pt;mso-wrap-distance-top:2.9pt;mso-wrap-distance-bottom:2.9pt;margin-top:133.2pt;mso-position-vertical-relative:text;margin-left:90pt;mso-position-horizontal-relative:text">
                <v:fill opacity="0f"/>
                <v:textbox inset="0.0409722222222222in,0.0409722222222222in,0.0409722222222222in,0.0409722222222222in">
                  <w:txbxContent>
                    <w:p>
                      <w:pPr>
                        <w:pStyle w:val="Normal"/>
                        <w:jc w:val="both"/>
                        <w:rPr>
                          <w:b/>
                          <w:b/>
                          <w:i/>
                          <w:i/>
                          <w:sz w:val="28"/>
                          <w:szCs w:val="28"/>
                        </w:rPr>
                      </w:pPr>
                      <w:r>
                        <w:rPr>
                          <w:b/>
                          <w:i/>
                          <w:sz w:val="28"/>
                          <w:szCs w:val="28"/>
                        </w:rPr>
                        <w:t>“</w:t>
                      </w:r>
                      <w:r>
                        <w:rPr>
                          <w:b/>
                          <w:i/>
                          <w:sz w:val="28"/>
                          <w:szCs w:val="28"/>
                        </w:rPr>
                        <w:t>Sự phủ nhận những giá trị đạo đức, một đặc tính của triết lý Mác-Lênin, đã là nguyên nhân trực tiếp của tình trạng tham nhũng kinh khủng hiện nay.”</w:t>
                      </w:r>
                    </w:p>
                    <w:p>
                      <w:pPr>
                        <w:pStyle w:val="Normal"/>
                        <w:ind w:firstLine="360"/>
                        <w:jc w:val="both"/>
                        <w:rPr>
                          <w:b/>
                          <w:b/>
                          <w:i/>
                          <w:i/>
                          <w:sz w:val="28"/>
                          <w:szCs w:val="28"/>
                        </w:rPr>
                      </w:pPr>
                      <w:r>
                        <w:rPr>
                          <w:b/>
                          <w:i/>
                          <w:sz w:val="28"/>
                          <w:szCs w:val="28"/>
                        </w:rPr>
                      </w:r>
                    </w:p>
                  </w:txbxContent>
                </v:textbox>
                <w10:wrap type="square"/>
              </v:rect>
            </w:pict>
          </mc:Fallback>
        </mc:AlternateContent>
      </w:r>
    </w:p>
    <w:p>
      <w:pPr>
        <w:pStyle w:val="Normal"/>
        <w:ind w:firstLine="360"/>
        <w:jc w:val="both"/>
        <w:rPr/>
      </w:pPr>
      <w:r>
        <w:drawing>
          <wp:anchor behindDoc="1" distT="0" distB="0" distL="114935" distR="114935" simplePos="0" locked="0" layoutInCell="0" allowOverlap="1" relativeHeight="11">
            <wp:simplePos x="0" y="0"/>
            <wp:positionH relativeFrom="column">
              <wp:posOffset>3429000</wp:posOffset>
            </wp:positionH>
            <wp:positionV relativeFrom="paragraph">
              <wp:posOffset>-6019165</wp:posOffset>
            </wp:positionV>
            <wp:extent cx="1600200" cy="1371600"/>
            <wp:effectExtent l="0" t="0" r="0" b="0"/>
            <wp:wrapTight wrapText="bothSides">
              <wp:wrapPolygon edited="0">
                <wp:start x="-156" y="0"/>
                <wp:lineTo x="-156" y="21215"/>
                <wp:lineTo x="21600" y="21215"/>
                <wp:lineTo x="21600" y="0"/>
                <wp:lineTo x="-15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7" t="-40" r="-27" b="-40"/>
                    <a:stretch>
                      <a:fillRect/>
                    </a:stretch>
                  </pic:blipFill>
                  <pic:spPr bwMode="auto">
                    <a:xfrm>
                      <a:off x="0" y="0"/>
                      <a:ext cx="1600200" cy="1371600"/>
                    </a:xfrm>
                    <a:prstGeom prst="rect">
                      <a:avLst/>
                    </a:prstGeom>
                  </pic:spPr>
                </pic:pic>
              </a:graphicData>
            </a:graphic>
          </wp:anchor>
        </w:drawing>
      </w:r>
      <w:r>
        <w:rPr/>
        <w:t>Triết lý Mác-Lênin quan trọng ở chỗ nó tạo ra cả một văn hoá và một tâm lý cộng sản. Biện chứng duy vật là một lối lý luận rất sơ đẳng. Nó tạo ra ảo tưởng rằng ngay cả những người vô học cũng có thể lý luận trên tất cả mọi vấn đề, và do đó đảm nhiệm những vai trò lãnh đạo, nếu biết biện chứng duy vật. Từ đó hình thành một tâm lý võ biền coi thường kiến thức. Chính Lenin cũng đã có tâm lý này. Sau Cách Mạng 1917, ông tuyên bố bất cứ ai chỉ cần biết đọc biết viết cũng có thể làm công tác tổ chức và chỉ đạo. Kết quả bi đát đã buộc Lenin phải đổi ý kiến, nhưng tâm lý coi thường sự học và đặt vào địa vị lãnh đạo những người táo bạo nhưng ít học vẫn còn nguyên trong mọi đảng cộng sản. Và Việt Nam không phải là một ngoại lệ. Từ ngày thành lập tất cả những người có thực quyền trong Đảng Cộng sản đều chỉ có trình độ văn hoá thấp. Sau giai đoạn được gọi là đổi mới, hai nhân vật Đỗ Mười và Lê Đức Anh là những người lãnh đạo tối cao; những người có quyền lực nhất trong bộ chính trị cũng có cùng một chân dung. Sự thay đổi tuy có nhưng rất hời hợt: người ta cấp phát học vị cho những cấp lãnh đạo. Những người có thực học vẫn không phải là những người có thực quyền.</w:t>
      </w:r>
    </w:p>
    <w:p>
      <w:pPr>
        <w:pStyle w:val="Normal"/>
        <w:ind w:firstLine="360"/>
        <w:jc w:val="both"/>
        <w:rPr/>
      </w:pPr>
      <w:r>
        <w:rPr/>
        <w:t>Sự phủ nhận những giá trị đạo đức, một đặc tính của triết lý Mác-Lênin, đã là nguyên nhân trực tiếp của tình trạng tham nhũng kinh khủng hiện nay. Người ta tiếp tục chà đạp lên những giá trị đạo đức, cướp đoạt nhà đất một cách trắng trợn, trù dập, sách nhiễu, bỏ tù những người yêu nước lương thiện không phục tùng đảng bằng những tội danh bịa đặt.</w:t>
      </w:r>
    </w:p>
    <w:p>
      <w:pPr>
        <w:pStyle w:val="Normal"/>
        <w:ind w:firstLine="360"/>
        <w:jc w:val="both"/>
        <w:rPr/>
      </w:pPr>
      <w:r>
        <w:rPr/>
        <w:t>Khi sự lương thiện đã không có thì lấy lý do gì để chống tham nhũng? Và tại sao lại học tập “đạo đức Hồ Chí Minh” thay vì “đạo đức” ngắn gọn? Phải hiểu “đạo đức Hồ Chí Minh” không phải là đạo đức phổ cập, nghĩa là đạo đức như mọi người đều có thể hiểu.</w:t>
      </w:r>
    </w:p>
    <w:p>
      <w:pPr>
        <w:pStyle w:val="Normal"/>
        <w:ind w:firstLine="360"/>
        <w:jc w:val="both"/>
        <w:rPr/>
      </w:pPr>
      <w:r>
        <w:rPr/>
        <w:t>Không phải chỉ có quần chúng và những người đối lập mà cả những cấp lãnh đạo cộng sản đều nhìn nhận một sự thực là Đảng Cộng sản đã biến chất thành một tập thể gian tham, một giai cấp bóc lột. Nhưng có phải vì thế mà ta có thể nghĩ rằng chế độ cộng sản đã chấm dứt và chúng ta đang ở trong giai đoạn hậu cộng sản không? Sự bóc lột nằm ngay trong triết lý Mác-Lênin, theo đó chính quyền đương nhiên là dụng cụ đàn áp của giai cấp thống trị và giai cấp thống trị đương nhiên phải bóc lột vì đó là chức năng khoa học của nó theo Duy vật Lịch sử. Khi mục tiêu xây dựng một xã hội cộng sản không giai cấp không còn nữa, như chúng ta sẽ thấy trong một đoạn sau, thì sự biến thái của Đảng Cộng sản thành một giai cấp thống trị là một tiến hoá tự nhiên và bắt buộc. Về điểm này, chế độ cộng sản không chấm dứt, nó chỉ được thể hiện đúng theo triết lý chính trị của chính nó.</w:t>
      </w:r>
    </w:p>
    <w:p>
      <w:pPr>
        <w:pStyle w:val="Normal"/>
        <w:ind w:firstLine="360"/>
        <w:jc w:val="both"/>
        <w:rPr/>
      </w:pPr>
      <w:r>
        <w:rPr/>
      </w:r>
    </w:p>
    <w:p>
      <w:pPr>
        <w:pStyle w:val="Normal"/>
        <w:ind w:firstLine="360"/>
        <w:jc w:val="both"/>
        <w:rPr/>
      </w:pPr>
      <w:r>
        <w:rPr/>
        <w:t xml:space="preserve">Cũng quan trọng không kém, triết lý Mác-Lênin là lý thuyết Mác-Lênin về cách mạng, đảng và nhà nước. Marx và Engels quan niệm nhà nước chỉ đơn giản là dụng cụ đàn áp của giai cấp thống trị vì thế sẽ tàn lụi đi khi xã hội cộng sản không giai cấp đã thành lập xong. Lenin thỉnh thoảng cũng nhắc lại điều này vì nó là một tương lai đầy quyến rũ (Stalin thực thà hơn không bao giờ nói tới). Tuy nhiên để tiến tới xã hội cộng sản cần một giai đoạn quá độ trong đó nhà nước vẫn được duy trì để tiêu diệt những phần tử phản động và thực hiện cuộc cách mạng vô sản. Nhà nước này được Lenin định nghĩa như sau trong cuốn </w:t>
      </w:r>
      <w:r>
        <w:rPr>
          <w:i/>
          <w:iCs/>
        </w:rPr>
        <w:t>Cách mạng Vô sản và tên phản bội Kautsky</w:t>
      </w:r>
      <w:r>
        <w:rPr/>
        <w:t xml:space="preserve">: </w:t>
      </w:r>
      <w:r>
        <w:rPr>
          <w:i/>
          <w:iCs/>
        </w:rPr>
        <w:t>“Chính quyền cách mạng là chính quyền do giai cấp vô sản giành được và giữ lấy, chính quyền này không hề bị ràng buộc bởi bất cứ một luật pháp nào”</w:t>
      </w:r>
      <w:r>
        <w:rPr/>
        <w:t>. Với một quan niệm như vậy thì dĩ nhiên luật pháp chỉ là trò chơi và quốc hội chỉ thuần túy là bù nhìn. Đảng cộng sản được định nghĩa như là đội tiền phong của giai cấp vô sản để thực hiện cách mạng vô sản, có quyền lãnh đạo nhà nước một cách toàn bộ và tuyệt đối. Tóm lại, một chế độ đảng trị khủng bố ngoài vòng pháp luật.</w:t>
      </w:r>
      <w:r>
        <mc:AlternateContent>
          <mc:Choice Requires="wps">
            <w:drawing>
              <wp:anchor behindDoc="0" distT="36830" distB="36830" distL="36830" distR="36830" simplePos="0" locked="0" layoutInCell="0" allowOverlap="1" relativeHeight="18">
                <wp:simplePos x="0" y="0"/>
                <wp:positionH relativeFrom="column">
                  <wp:posOffset>1600200</wp:posOffset>
                </wp:positionH>
                <wp:positionV relativeFrom="paragraph">
                  <wp:posOffset>1623060</wp:posOffset>
                </wp:positionV>
                <wp:extent cx="2971800" cy="1485900"/>
                <wp:effectExtent l="0" t="0" r="0" b="0"/>
                <wp:wrapSquare wrapText="bothSides"/>
                <wp:docPr id="8" name="Frame5"/>
                <a:graphic xmlns:a="http://schemas.openxmlformats.org/drawingml/2006/main">
                  <a:graphicData uri="http://schemas.microsoft.com/office/word/2010/wordprocessingShape">
                    <wps:wsp>
                      <wps:cNvSpPr txBox="1"/>
                      <wps:spPr>
                        <a:xfrm>
                          <a:off x="0" y="0"/>
                          <a:ext cx="2971800" cy="148590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Marx và Engels quan niệm nhà nước chỉ đơn giản là dụng cụ đàn áp của giai cấp thống trị vì thế sẽ tàn lụi đi khi xã hội cộng sản không giai cấp đã thành lập xong. Lenin thỉnh thoảng cũng nhắc lại điều này vì nó là một tương lai đầy quyến rũ.”</w:t>
                            </w:r>
                          </w:p>
                        </w:txbxContent>
                      </wps:txbx>
                      <wps:bodyPr anchor="t" lIns="37465" tIns="37465" rIns="37465" bIns="37465">
                        <a:noAutofit/>
                      </wps:bodyPr>
                    </wps:wsp>
                  </a:graphicData>
                </a:graphic>
              </wp:anchor>
            </w:drawing>
          </mc:Choice>
          <mc:Fallback>
            <w:pict>
              <v:rect fillcolor="#FFFFFF" style="position:absolute;rotation:-0;width:234pt;height:117pt;mso-wrap-distance-left:2.9pt;mso-wrap-distance-right:2.9pt;mso-wrap-distance-top:2.9pt;mso-wrap-distance-bottom:2.9pt;margin-top:127.8pt;mso-position-vertical-relative:text;margin-left:126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w:t>
                      </w:r>
                      <w:r>
                        <w:rPr>
                          <w:b/>
                          <w:i/>
                          <w:sz w:val="28"/>
                          <w:szCs w:val="28"/>
                        </w:rPr>
                        <w:t>Marx và Engels quan niệm nhà nước chỉ đơn giản là dụng cụ đàn áp của giai cấp thống trị vì thế sẽ tàn lụi đi khi xã hội cộng sản không giai cấp đã thành lập xong. Lenin thỉnh thoảng cũng nhắc lại điều này vì nó là một tương lai đầy quyến rũ.”</w:t>
                      </w:r>
                    </w:p>
                  </w:txbxContent>
                </v:textbox>
                <w10:wrap type="square"/>
              </v:rect>
            </w:pict>
          </mc:Fallback>
        </mc:AlternateContent>
      </w:r>
    </w:p>
    <w:p>
      <w:pPr>
        <w:pStyle w:val="Normal"/>
        <w:ind w:firstLine="360"/>
        <w:jc w:val="both"/>
        <w:rPr/>
      </w:pPr>
      <w:r>
        <w:rPr/>
        <w:t>Để viên thuốc cực đắng này dễ nuốt hơn người ta nói rằng đó chỉ là một bắt buộc của giai đoạn quá độ để thực hiện cuộc cách mạng vô sản. Nhưng giai đoạn quá độ này sẽ kéo dài bao lâu? Không ai biết. Cho tới đại hội 22 của Đảng Cộng sản Liên Xô. Trong đại hội này, năm 1961, giai đoạn quá độ được qui định là sẽ hoàn tất tại Liên Xô trong vòng 20 năm nữa, nghĩa là vào năm 1980. Và năm 1980 đã qua đi mà không có gì thay đổi. Từ đó không còn chế độ cộng sản nào nói tới “giai đoạn quá độ” nữa, thuật ngữ này hầu như biến mất. Nhà nước khủng bố không còn là tạm thời mà trở thành thường trực. Thiên đường cộng sản không còn nữa nhưng chế độ hung bạo mà nó đã là lý do ra đời và tồn tại vẫn tiếp tục.</w:t>
      </w:r>
    </w:p>
    <w:p>
      <w:pPr>
        <w:pStyle w:val="Normal"/>
        <w:ind w:firstLine="360"/>
        <w:jc w:val="both"/>
        <w:rPr/>
      </w:pPr>
      <w:r>
        <w:rPr/>
        <w:t>Còn vai trò của đảng cộng sản? Mọi đại hội của mọi đảng cộng sản từ trước đến nay đều giống nhau ở một điểm: tất cả đều hô hào tăng cường hơn nữa vai trò của đảng.</w:t>
      </w:r>
    </w:p>
    <w:p>
      <w:pPr>
        <w:pStyle w:val="Normal"/>
        <w:ind w:firstLine="360"/>
        <w:jc w:val="both"/>
        <w:rPr/>
      </w:pPr>
      <w:r>
        <w:rPr/>
        <w:t>Quan điểm về đảng và nhà nước của Đảng Cộng sản Việt Nam không hề thay đổi. Vẫn quốc hội bù nhìn, vẫn bầu cử hình thức và bịp bợm, vẫn độc quyền báo chí, vẫn bịt miệng đối lập, vẫn luật pháp tùy tiện. Trên điểm này chế độ cộng sản còn nguyên vẹn. Tệ hơn nữa, chủ trương phân biệt đảng và nhà nước một thời được đưa ra không còn được nhắc lại nữa.</w:t>
      </w:r>
    </w:p>
    <w:p>
      <w:pPr>
        <w:pStyle w:val="Normal"/>
        <w:ind w:firstLine="360"/>
        <w:jc w:val="both"/>
        <w:rPr/>
      </w:pPr>
      <w:r>
        <w:rPr/>
        <w:t>Tóm lại, dù nếu dễ tính đến đâu người ta cũng chỉ có thể nói về mặt kinh tế chế độ cộng sản Việt Nam còn là cộng sản 60%, nhưng về văn hoá chính trị và tổ chức chính quyền nó vẫn là một chế độ cộng sản gần như nguyên vẹn. Giai đoạn hậu cộng sản chưa bắt đầu.</w:t>
      </w:r>
    </w:p>
    <w:p>
      <w:pPr>
        <w:pStyle w:val="Normal"/>
        <w:ind w:firstLine="360"/>
        <w:jc w:val="both"/>
        <w:rPr/>
      </w:pPr>
      <w:r>
        <w:rPr/>
      </w:r>
    </w:p>
    <w:p>
      <w:pPr>
        <w:pStyle w:val="Normal"/>
        <w:ind w:firstLine="360"/>
        <w:jc w:val="both"/>
        <w:rPr/>
      </w:pPr>
      <w:r>
        <w:rPr/>
        <w:t>Đến đây, để tạm kết thúc sự thẩm định này, nên lưu ý một điểm quan trọng: quan niệm nhà nước như là một dụng cụ thống trị và đàn áp là của riêng triết lý Mác-Lênin. Các chế độ dân chủ, trái lại, quan niệm chức năng của nhà nước là bảo đảm an ninh và tổ chức sự thực hiện các quyền tự do cá nhân.</w:t>
      </w:r>
    </w:p>
    <w:p>
      <w:pPr>
        <w:pStyle w:val="Normal"/>
        <w:ind w:firstLine="360"/>
        <w:jc w:val="both"/>
        <w:rPr/>
      </w:pPr>
      <w:r>
        <w:rPr/>
        <w:t>Do đâu mà một số người ngày càng đông cho rằng chúng ta đã ở giai đoạn hậu công sản? Người ta đã kết luận vội vã, có thể vì so sánh với tình trạng cực kỳ đen tối trước đây, có thể vì lấy mơ ước làm sự thực. Cũng có thể vì lẫn lộn cái tất yếu với cái đã có, cái chắc chắn sẽ tới với cái đã tới. Sự lẫn lộn này có thể có tác dụng động viên mà cũng có thể có tác dụng giải giới. Động viên vì đem lại niềm tin vào sự tất thắng của cuộc vận động dân chủ. Giải giới vì tạo ra sự yên tâm là không cần phải đấu tranh vì thay đổi đang diễn ra. Nhưng lịch sử, kể cả lịch sử của chính chúng ta, đã cho thấy có những chính quyền kéo dài rất lâu dù không còn sức sống và lý do tồn tại. Trong thế giới hiện nay thời gian gần như là tất cả. Dân chủ sẽ đến, nhưng đến trong vòng hai năm hay sau mười năm là hai điều rất khác nhau.</w:t>
      </w:r>
    </w:p>
    <w:p>
      <w:pPr>
        <w:pStyle w:val="Normal"/>
        <w:ind w:firstLine="360"/>
        <w:jc w:val="both"/>
        <w:rPr/>
      </w:pPr>
      <w:r>
        <w:rPr/>
        <w:t>Phải nhìn sự biến chất của đảng và chế độ cộng sản Việt Nam như một tiến hoá rất tự nhiên. Triết lý cộng sản coi xã hội là môi trường xung đột giữa giai cấp thống trị và giai cấp bị trị cho đến khi xã hội cộng sản lý tưởng hình thành xong. Ngày nay khi xã hội lý tưởng này đã được nhìn nhận là không có thì sự chuyển hoá của các đảng cộng sản thành giai cấp thống trị là tự nhiên theo đúng bài bản của Duy vật Lịch sử, cũng theo bài bản này thì, một cách khách quan và khoa học, giai cấp thống trị đương nhiên phải bóc lột giai cấp bị trị, và sự bóc lột này không thể có giới hạn nào vì triết lý cộng sản không nhìn nhận một giá trị đạo đức nào ngoài những gì có lợi cho kẻ cầm quyền.</w:t>
      </w:r>
    </w:p>
    <w:p>
      <w:pPr>
        <w:pStyle w:val="Normal"/>
        <w:ind w:firstLine="360"/>
        <w:jc w:val="both"/>
        <w:rPr/>
      </w:pPr>
      <w:r>
        <w:rPr/>
        <w:t>Chế độ này chắc chắn sẽ bị đào thải. Không phải chỉ vì đàn áp và bóc lột tự nhiên làm nảy sinh ra chống đối. Có những chế độ bạo ngược kéo dài rất lâu. Nó sẽ sụp đổ nhanh chóng hơn vì một lý do khác. Đó là vì không một đoàn thể nào có thể tồn tại nếu không có một mục tiêu chung hoặc những giá trị đạo đức chung. Đảng Cộng sản không có cả hai. Nó sẽ nhanh chóng trở thành một đấu trường hoang dại. Chính những đảng viên cộng sản sẽ xâu xé nhau.</w:t>
      </w:r>
    </w:p>
    <w:p>
      <w:pPr>
        <w:pStyle w:val="Normal"/>
        <w:ind w:firstLine="360"/>
        <w:jc w:val="both"/>
        <w:rPr/>
      </w:pPr>
      <w:r>
        <w:rPr/>
        <w:t>Nhưng đến bao giờ chế độ cộng sản mới chấm dứt? Không ai có thể tiên liệu. Điều chắc chắn là chúng ta không có nhiều thời giờ. Đất nước đã quá tụt hậu, môi trường đã bị tàn phá quá nặng, lòng yêu nước và tinh thần dân tộc đã xuống rất thấp, ý chí xây dựng và chia sẻ một tương lai chung chỉ còn trong một số rất ít người. Nếu tình trạng này còn kéo dài thêm hai mươi năm nữa thì sau đó có thể sẽ chẳng còn gì để nói.</w:t>
      </w:r>
    </w:p>
    <w:p>
      <w:pPr>
        <w:pStyle w:val="Normal"/>
        <w:ind w:firstLine="360"/>
        <w:jc w:val="both"/>
        <w:rPr/>
      </w:pPr>
      <w:r>
        <w:rPr/>
        <w:t>Một điều chắc chắn khác là dù thay đổi chế độ đến từ áp lực bên ngoài hay từ ngay trong nội bộ đảng cộng sản thì nó cũng chỉ đến nếu quần chúng được động viên để sẵn sàng nhập cuộc. Có lẽ không phải là thừa nếu chúng ta nhắc lại một lần nữa là quần chúng không lãng mạn và chỉ sẵn sàng nhập cuộc nếu tin chắc là sẽ thành công. Và niềm tin này chỉ có được nếu trước mắt họ có một tổ chức dân chủ mạnh.</w:t>
      </w:r>
    </w:p>
    <w:p>
      <w:pPr>
        <w:pStyle w:val="Normal"/>
        <w:ind w:firstLine="360"/>
        <w:jc w:val="both"/>
        <w:rPr/>
      </w:pPr>
      <w:r>
        <w:rPr/>
      </w:r>
    </w:p>
    <w:p>
      <w:pPr>
        <w:pStyle w:val="02TennhabaoTQ"/>
        <w:rPr/>
      </w:pPr>
      <w:r>
        <w:rPr/>
        <w:t>Nguyễn Gia Kiểng</w:t>
      </w:r>
    </w:p>
    <w:p>
      <w:pPr>
        <w:pStyle w:val="02TennhabaoTQ"/>
        <w:rPr>
          <w:lang w:val="en-US" w:eastAsia="en-US"/>
        </w:rPr>
      </w:pPr>
      <w:r>
        <w:rPr>
          <w:lang w:val="en-US" w:eastAsia="en-US"/>
        </w:rPr>
        <w:drawing>
          <wp:anchor behindDoc="1" distT="0" distB="0" distL="114935" distR="114935" simplePos="0" locked="0" layoutInCell="0" allowOverlap="1" relativeHeight="13">
            <wp:simplePos x="0" y="0"/>
            <wp:positionH relativeFrom="column">
              <wp:posOffset>-17145</wp:posOffset>
            </wp:positionH>
            <wp:positionV relativeFrom="paragraph">
              <wp:posOffset>76835</wp:posOffset>
            </wp:positionV>
            <wp:extent cx="3200400" cy="21640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 t="-4" r="-3" b="-4"/>
                    <a:stretch>
                      <a:fillRect/>
                    </a:stretch>
                  </pic:blipFill>
                  <pic:spPr bwMode="auto">
                    <a:xfrm>
                      <a:off x="0" y="0"/>
                      <a:ext cx="3200400" cy="2164080"/>
                    </a:xfrm>
                    <a:prstGeom prst="rect">
                      <a:avLst/>
                    </a:prstGeom>
                  </pic:spPr>
                </pic:pic>
              </a:graphicData>
            </a:graphic>
          </wp:anchor>
        </w:drawing>
      </w:r>
    </w:p>
    <w:p>
      <w:pPr>
        <w:pStyle w:val="Normal"/>
        <w:jc w:val="center"/>
        <w:rPr/>
      </w:pPr>
      <w:r>
        <w:rPr>
          <w:b/>
          <w:i/>
          <w:sz w:val="60"/>
          <w:szCs w:val="60"/>
          <w:lang w:val="fr-FR"/>
        </w:rPr>
        <w:t>T</w:t>
      </w:r>
      <w:r>
        <w:rPr>
          <w:b/>
          <w:i/>
          <w:sz w:val="60"/>
          <w:szCs w:val="60"/>
          <w:lang w:val="de-DE"/>
        </w:rPr>
        <w:t>Ổ QUỐC</w:t>
      </w:r>
    </w:p>
    <w:p>
      <w:pPr>
        <w:pStyle w:val="Normal"/>
        <w:jc w:val="center"/>
        <w:rPr>
          <w:b/>
          <w:b/>
          <w:i/>
          <w:i/>
          <w:sz w:val="60"/>
          <w:szCs w:val="60"/>
          <w:lang w:val="de-DE"/>
        </w:rPr>
      </w:pPr>
      <w:r>
        <w:rPr>
          <w:b/>
          <w:i/>
          <w:sz w:val="60"/>
          <w:szCs w:val="60"/>
          <w:lang w:val="de-DE"/>
        </w:rPr>
      </w:r>
    </w:p>
    <w:p>
      <w:pPr>
        <w:pStyle w:val="Normal"/>
        <w:jc w:val="center"/>
        <w:rPr>
          <w:b/>
          <w:b/>
          <w:i/>
          <w:i/>
          <w:sz w:val="60"/>
          <w:szCs w:val="60"/>
          <w:lang w:val="de-DE"/>
        </w:rPr>
      </w:pPr>
      <w:r>
        <w:rPr>
          <w:b/>
          <w:i/>
          <w:sz w:val="60"/>
          <w:szCs w:val="60"/>
          <w:lang w:val="de-DE"/>
        </w:rPr>
      </w:r>
    </w:p>
    <w:p>
      <w:pPr>
        <w:pStyle w:val="Normal"/>
        <w:jc w:val="center"/>
        <w:rPr>
          <w:b/>
          <w:b/>
          <w:i/>
          <w:i/>
          <w:sz w:val="44"/>
          <w:szCs w:val="44"/>
          <w:lang w:val="de-DE"/>
        </w:rPr>
      </w:pPr>
      <w:r>
        <w:rPr>
          <w:b/>
          <w:i/>
          <w:sz w:val="44"/>
          <w:szCs w:val="44"/>
          <w:lang w:val="de-DE"/>
        </w:rPr>
      </w:r>
    </w:p>
    <w:p>
      <w:pPr>
        <w:pStyle w:val="02TennhabaoTQ"/>
        <w:jc w:val="center"/>
        <w:rPr>
          <w:i/>
          <w:i/>
          <w:sz w:val="52"/>
          <w:szCs w:val="52"/>
          <w:lang w:val="fr-FR"/>
        </w:rPr>
      </w:pPr>
      <w:r>
        <w:rPr>
          <w:i/>
          <w:sz w:val="52"/>
          <w:szCs w:val="52"/>
          <w:lang w:val="fr-FR"/>
        </w:rPr>
        <w:t>Độc Lập - Tự Cường</w:t>
      </w:r>
    </w:p>
    <w:p>
      <w:pPr>
        <w:pStyle w:val="1TuabaoTQ"/>
        <w:rPr/>
      </w:pPr>
      <w:r>
        <w:rPr/>
        <w:t>Tội “chống nhà nước”</w:t>
      </w:r>
    </w:p>
    <w:p>
      <w:pPr>
        <w:pStyle w:val="1TuabaoTQ"/>
        <w:rPr/>
      </w:pPr>
      <w:r>
        <w:rPr/>
        <w:t xml:space="preserve">và nỗi đau của Khổng Tử </w:t>
      </w:r>
    </w:p>
    <w:p>
      <w:pPr>
        <w:pStyle w:val="Normal"/>
        <w:ind w:firstLine="360"/>
        <w:jc w:val="both"/>
        <w:rPr>
          <w:lang w:val="fr-FR"/>
        </w:rPr>
      </w:pPr>
      <w:r>
        <w:rPr>
          <w:lang w:val="fr-FR"/>
        </w:rPr>
      </w:r>
    </w:p>
    <w:p>
      <w:pPr>
        <w:pStyle w:val="02TennhabaoTQ"/>
        <w:rPr>
          <w:lang w:val="fr-FR"/>
        </w:rPr>
      </w:pPr>
      <w:r>
        <w:rPr>
          <w:lang w:val="fr-FR"/>
        </w:rPr>
        <w:t>Phạm Hồng Sơn</w:t>
      </w:r>
    </w:p>
    <w:p>
      <w:pPr>
        <w:pStyle w:val="Normal"/>
        <w:ind w:firstLine="360"/>
        <w:jc w:val="both"/>
        <w:rPr>
          <w:lang w:val="fr-FR"/>
        </w:rPr>
      </w:pPr>
      <w:r>
        <w:rPr>
          <w:lang w:val="fr-FR"/>
        </w:rPr>
      </w:r>
    </w:p>
    <w:p>
      <w:pPr>
        <w:pStyle w:val="Normal"/>
        <w:ind w:firstLine="360"/>
        <w:jc w:val="both"/>
        <w:rPr>
          <w:lang w:val="fr-FR"/>
        </w:rPr>
      </w:pPr>
      <w:r>
        <w:rPr>
          <w:lang w:val="fr-FR"/>
        </w:rPr>
        <w:t xml:space="preserve">Nhà nước hay triều đình thì thời nào cũng có thể là một trong hai loại, hoặc là công minh, thương dân hoặc là bất chính, hại dân. Ấy vậy mà thời nào khi một người đã bị khép vào tội “chống nhà nước” hay “chống triều đình” thì coi như mạng sống đã nằm trong tay kẻ khác. Tội ấy luôn là một tội chết.  Nhưng lại hầu như thời nào cũng vẫn có người dám cả gan chống lại triều đình, chính phủ hay nhà nước. </w:t>
      </w:r>
    </w:p>
    <w:p>
      <w:pPr>
        <w:pStyle w:val="Normal"/>
        <w:ind w:firstLine="360"/>
        <w:jc w:val="both"/>
        <w:rPr>
          <w:lang w:val="fr-FR"/>
        </w:rPr>
      </w:pPr>
      <w:r>
        <w:rPr>
          <w:lang w:val="fr-FR"/>
        </w:rPr>
        <w:t xml:space="preserve">Những người cả gan ấy, chắc phải quá mải mê chạy theo chữ “nhân”, chữ “nghĩa” lắm, nên mới quên khuấy mất chữ “chết”. Vì nào có ai lại không sợ chết? Người nào dám khinh cốt nhục bản thân và gia quyến? Lại còn có kẻ nào dại dột đến mức đi chạy theo chữ Lợi đang có chữ “chết” lủng lẳng ngay phía trước? Ngay Khổng Tử, “vạn thế sư biểu” (người thầy mẫu mực cho muôn đời), người đã răn người ta phải sống theo nhân, nghĩa, lễ, trí, còn phải sợ cái hà khắc của triều đình đương thời đến mức lại đi khuyên người ta phải “chính danh” trong mọi chuyện, nhất là trong những việc “chính trị”. Đã làm vì nhân, vì nghĩa thì còn xá gì danh? Nếu đây không phải là nỗi đau đời không nói ra của Khổng Tử  thì chắc chắn là một mâu thuẫn, một khiếm khuyết lớn trong tư tưởng của “vạn thế sư biểu”. </w:t>
      </w:r>
    </w:p>
    <w:p>
      <w:pPr>
        <w:pStyle w:val="Normal"/>
        <w:ind w:firstLine="360"/>
        <w:jc w:val="both"/>
        <w:rPr/>
      </w:pPr>
      <w:r>
        <w:rPr>
          <w:lang w:val="fr-FR"/>
        </w:rPr>
        <w:t xml:space="preserve">Chắc lúc đó Khổng Tử  không biết (hoặc biết mà chưa kịp nói với các môn đệ) rằng loài người sau ông sẽ giải quyết được mâu thuẫn đương thời của ông- mâu thuẫn giữa thân phận bé nhỏ của kẻ tiện dân với khao khát làm những việc nhân, nghĩa to lớn cho xã hội. Các hệ thống chính trị dân chủ tự do ngày nay đã không chỉ thừa nhận mà còn đảm bảo để người dân được tự do thực hiện quyền chống (phản đối) sự đồi bại của chính phủ, chống chính sách sai lầm, ác độc của nhà nước hay chống bất cứ cái gì một cách hòa bình và được tự do tham gia, tác động vào mọi công việc điều hành đất nước, quản lý xã hội, bất chấp vị thế hay thân phận. Những điều đó đã được toàn thế giới công nhận là một quyền đương nhiên của loại động vật có tên là “người” </w:t>
      </w:r>
      <w:r>
        <w:rPr>
          <w:vertAlign w:val="superscript"/>
          <w:lang w:val="fr-FR"/>
        </w:rPr>
        <w:t>[i]</w:t>
      </w:r>
      <w:r>
        <w:rPr>
          <w:lang w:val="fr-FR"/>
        </w:rPr>
        <w:t>. Nói cách khác, loài người nói chung đã đi đến chỗ coi chuyện công khai bày tỏ sự yêu, ghét, ủng hộ hay phản đối bất kỳ cái gì một cách ôn hòa là chuyện thường tình, hữu ích cho loài người và không thể cấm được. Ngay các chính thể hà khắc nhất, bất nhân nhất cũng đâu có ngăn được “bia miệng” và các loại “bia” để đời khác vẫn cứ sừng sững dựng lên dành cho chúng.</w:t>
      </w:r>
    </w:p>
    <w:p>
      <w:pPr>
        <w:pStyle w:val="Normal"/>
        <w:ind w:firstLine="360"/>
        <w:jc w:val="both"/>
        <w:rPr/>
      </w:pPr>
      <w:r>
        <w:rPr>
          <w:lang w:val="fr-FR"/>
        </w:rPr>
        <w:t xml:space="preserve">Khổng tử chắc phải đang ngậm cười khi thấy mâu thuẫn, khiếm khuyết của ông đã được hậu thế ở nhiều nước hóa giải bằng lý luận và thực tiễn. Ở những nước đó lý tưởng </w:t>
      </w:r>
      <w:r>
        <w:rPr>
          <w:i/>
          <w:iCs/>
          <w:lang w:val="fr-FR"/>
        </w:rPr>
        <w:t>“dân chi sở hiếu, hiếu chi; dân chi sở ố, ố chi</w:t>
      </w:r>
      <w:r>
        <w:rPr>
          <w:lang w:val="fr-FR"/>
        </w:rPr>
        <w:t xml:space="preserve">.” </w:t>
      </w:r>
      <w:r>
        <w:rPr>
          <w:vertAlign w:val="superscript"/>
          <w:lang w:val="fr-FR"/>
        </w:rPr>
        <w:t>[ii]</w:t>
      </w:r>
      <w:r>
        <w:rPr>
          <w:lang w:val="fr-FR"/>
        </w:rPr>
        <w:t xml:space="preserve"> đã được thực hiện rất dễ dàng đúng như mơ ước của Khổng Tử. Chỉ có khác, ở những nước đó, người dân không chỉ ước mong hay cầu xin như ông mà họ đã lập được những thiết chế buộc kẻ làm “vua” phải biết “hiếu chi” và “ố chi”, bằng không kẻ đó phải “về vườn” ngay tức khắc. </w:t>
      </w:r>
    </w:p>
    <w:p>
      <w:pPr>
        <w:pStyle w:val="Normal"/>
        <w:ind w:firstLine="360"/>
        <w:jc w:val="both"/>
        <w:rPr>
          <w:lang w:val="fr-FR"/>
        </w:rPr>
      </w:pPr>
      <w:r>
        <w:rPr>
          <w:lang w:val="fr-FR"/>
        </w:rPr>
        <w:t>Nhưng Khổng tử chắc cũng đang đau xót lắm khi “triều đình” trên chính quê hương ông và “triều đình” chư hầu của vài nước lân bang vẫn không chịu hóa giải nỗi đau đời cho ông. Những “triều đình” đó vẫn muốn khép tội chết cho người dám vạch trần sự đồi bại của “triều đình” hay chỉ đơn giản bày tỏ hộ nỗi lòng dân muốn có một “triều đình” khác bớt tham tàn hơn, bớt đớn hèn hơn. Nhưng chết thì ai mà cuối cùng chả phải chết. Chỉ thật thương cho vong linh của Khổng Tử và kiếp người tại những nước đó, vẫn chưa thoát được sự đọa đày, trói buộc vì lòng tham của một số kẻ có quyền, mà thôi.</w:t>
      </w:r>
    </w:p>
    <w:p>
      <w:pPr>
        <w:pStyle w:val="Normal"/>
        <w:ind w:firstLine="360"/>
        <w:jc w:val="both"/>
        <w:rPr>
          <w:lang w:val="fr-FR"/>
        </w:rPr>
      </w:pPr>
      <w:r>
        <w:rPr>
          <w:lang w:val="fr-FR"/>
        </w:rPr>
      </w:r>
    </w:p>
    <w:p>
      <w:pPr>
        <w:pStyle w:val="02TennhabaoTQ"/>
        <w:rPr>
          <w:lang w:val="fr-FR"/>
        </w:rPr>
      </w:pPr>
      <w:r>
        <w:rPr>
          <w:lang w:val="fr-FR"/>
        </w:rPr>
        <w:t>Phạm Hồng Sơn</w:t>
      </w:r>
    </w:p>
    <w:p>
      <w:pPr>
        <w:pStyle w:val="Normal"/>
        <w:ind w:firstLine="360"/>
        <w:jc w:val="right"/>
        <w:rPr>
          <w:lang w:val="fr-FR"/>
        </w:rPr>
      </w:pPr>
      <w:r>
        <w:rPr>
          <w:lang w:val="fr-FR"/>
        </w:rPr>
        <w:t>27/05/2010</w:t>
      </w:r>
    </w:p>
    <w:p>
      <w:pPr>
        <w:pStyle w:val="Normal"/>
        <w:ind w:firstLine="360"/>
        <w:jc w:val="right"/>
        <w:rPr>
          <w:lang w:val="fr-FR"/>
        </w:rPr>
      </w:pPr>
      <w:r>
        <w:rPr>
          <w:lang w:val="fr-FR"/>
        </w:rPr>
      </w:r>
    </w:p>
    <w:p>
      <w:pPr>
        <w:pStyle w:val="Normal"/>
        <w:ind w:firstLine="360"/>
        <w:jc w:val="both"/>
        <w:rPr>
          <w:lang w:val="fr-FR"/>
        </w:rPr>
      </w:pPr>
      <w:r>
        <w:rPr>
          <w:lang w:val="fr-FR"/>
        </w:rPr>
        <w:t>Chú thích:</w:t>
      </w:r>
    </w:p>
    <w:p>
      <w:pPr>
        <w:pStyle w:val="Normal"/>
        <w:ind w:firstLine="360"/>
        <w:jc w:val="both"/>
        <w:rPr>
          <w:lang w:val="fr-FR"/>
        </w:rPr>
      </w:pPr>
      <w:r>
        <w:rPr>
          <w:lang w:val="fr-FR"/>
        </w:rPr>
        <w:t xml:space="preserve">[i] Tuyên ngôn Quốc tế Quyền Con người, Điều 19 ghi nhận: </w:t>
      </w:r>
      <w:r>
        <w:rPr>
          <w:i/>
          <w:iCs/>
          <w:lang w:val="fr-FR"/>
        </w:rPr>
        <w:t>“Mọi người đều có quyền tự do về ý kiến và ngôn luận, quyền này bao gồm cả quyền không bị lo ngại về những ý kiến của mình và quyền tìm kiếm, thu nhận và phổ biến những thông tin và những ý tưởng bất cứ bằng phương tiện diễn đạt nào, và không bị giới hạn về các loại biên giới.”</w:t>
      </w:r>
      <w:r>
        <w:rPr>
          <w:lang w:val="fr-FR"/>
        </w:rPr>
        <w:t xml:space="preserve"> Điều 21.2: </w:t>
      </w:r>
      <w:r>
        <w:rPr>
          <w:i/>
          <w:iCs/>
          <w:lang w:val="fr-FR"/>
        </w:rPr>
        <w:t>“Với những điều kiện bình đẳng, mọi người đều có quyền đảm nhận những chức năng công cộng của nước mình.”</w:t>
      </w:r>
      <w:r>
        <w:rPr>
          <w:lang w:val="fr-FR"/>
        </w:rPr>
        <w:t xml:space="preserve"> Điều 21.3: </w:t>
      </w:r>
      <w:r>
        <w:rPr>
          <w:i/>
          <w:iCs/>
          <w:lang w:val="fr-FR"/>
        </w:rPr>
        <w:t>“Ý chí nhân dân là nền tảng uy quyền của các quyền lực công cộng; ý chí đó phải được thể hiện bằng các cuộc bầu cử trung thực được tổ chức theo kỳ hạn; theo chế độ phổ thông bình đẳng và bỏ phiếu kín, hoặc theo một thủ tục tương tự nhằm bảo đảm tự do bỏ phiếu.”</w:t>
      </w:r>
    </w:p>
    <w:p>
      <w:pPr>
        <w:pStyle w:val="Normal"/>
        <w:ind w:firstLine="360"/>
        <w:jc w:val="both"/>
        <w:rPr/>
      </w:pPr>
      <w:r>
        <w:rPr>
          <w:lang w:val="fr-FR"/>
        </w:rPr>
        <w:t xml:space="preserve">[ii] </w:t>
      </w:r>
      <w:r>
        <w:rPr>
          <w:i/>
          <w:iCs/>
          <w:lang w:val="fr-FR"/>
        </w:rPr>
        <w:t>“phải thích cái thích của dân, phải ghét cái ghét của dân.”</w:t>
      </w:r>
      <w:r>
        <w:rPr>
          <w:lang w:val="fr-FR"/>
        </w:rPr>
        <w:t>, đây là nguyên tắc mà Khổng Tử quan niệm kẻ làm vua phải tuân theo.</w:t>
      </w:r>
    </w:p>
    <w:p>
      <w:pPr>
        <w:pStyle w:val="Normal"/>
        <w:ind w:firstLine="360"/>
        <w:jc w:val="both"/>
        <w:rPr>
          <w:lang w:val="fr-FR"/>
        </w:rPr>
      </w:pPr>
      <w:r>
        <w:rPr>
          <w:lang w:val="fr-FR"/>
        </w:rPr>
      </w:r>
    </w:p>
    <w:p>
      <w:pPr>
        <w:pStyle w:val="1TuabaoTQ"/>
        <w:rPr/>
      </w:pPr>
      <w:r>
        <w:rPr/>
        <w:t>Chuyện từ nhiệm của một ông bộ trưởng</w:t>
      </w:r>
    </w:p>
    <w:p>
      <w:pPr>
        <w:pStyle w:val="Normal"/>
        <w:ind w:firstLine="360"/>
        <w:jc w:val="both"/>
        <w:rPr>
          <w:sz w:val="20"/>
          <w:szCs w:val="20"/>
          <w:lang w:val="fr-FR"/>
        </w:rPr>
      </w:pPr>
      <w:r>
        <w:rPr>
          <w:sz w:val="20"/>
          <w:szCs w:val="20"/>
          <w:lang w:val="fr-FR"/>
        </w:rPr>
      </w:r>
    </w:p>
    <w:p>
      <w:pPr>
        <w:pStyle w:val="02TennhabaoTQ"/>
        <w:rPr>
          <w:lang w:val="fr-FR"/>
        </w:rPr>
      </w:pPr>
      <w:r>
        <w:rPr>
          <w:lang w:val="fr-FR"/>
        </w:rPr>
        <w:t>Phạm Việt Vinh</w:t>
      </w:r>
    </w:p>
    <w:p>
      <w:pPr>
        <w:pStyle w:val="Normal"/>
        <w:ind w:firstLine="360"/>
        <w:jc w:val="both"/>
        <w:rPr>
          <w:sz w:val="20"/>
          <w:szCs w:val="20"/>
          <w:lang w:val="fr-FR"/>
        </w:rPr>
      </w:pPr>
      <w:r>
        <w:rPr>
          <w:sz w:val="20"/>
          <w:szCs w:val="20"/>
          <w:lang w:val="fr-FR"/>
        </w:rPr>
      </w:r>
    </w:p>
    <w:p>
      <w:pPr>
        <w:pStyle w:val="Normal"/>
        <w:ind w:firstLine="288"/>
        <w:jc w:val="both"/>
        <w:rPr>
          <w:lang w:val="fr-FR"/>
        </w:rPr>
      </w:pPr>
      <w:r>
        <w:rPr>
          <w:lang w:val="fr-FR"/>
        </w:rPr>
        <w:t>Tháng 4 vừa qua, ông Nguyễn Thiện Nhân đã thôi chức Bộ trưởng Bộ Giáo dục và Đào tạo. Tuy vẫn còn giữ chức Phó Thủ tướng phụ trách các khối giáo dục, đào tạo, văn hoá, thể thao và hoạch định chiến lược phát triển ngành công nghệ thông tin, nhưng về thực chất, ông Nhân đã rời bỏ vai trò lèo lái con tàu giáo dục và đào tạo Việt Nam. Việc lên chức, xuống chức, bãi chức hay từ nhiệm của một chính trị gia là bình thường, nhưng việc thôi chức của ông Nhân lại cho thấy nhiều điều đặc biệt.</w:t>
      </w:r>
    </w:p>
    <w:p>
      <w:pPr>
        <w:pStyle w:val="Normal"/>
        <w:ind w:firstLine="288"/>
        <w:jc w:val="both"/>
        <w:rPr>
          <w:lang w:val="fr-FR"/>
        </w:rPr>
      </w:pPr>
      <w:r>
        <w:rPr>
          <w:lang w:val="fr-FR"/>
        </w:rPr>
        <w:t>Trong hàng ngũ lãnh đạo Cộng sản Việt Nam hiện nay, ông Nhân, sinh năm 1953, thuộc lớp người trẻ và có thực học. Lấy bằng tiến sĩ kỹ thuật tại Đông Đức trước đây, sau một thời gian giảng dạy đại học và làm cán bộ quản lý tại thành phố Hồ Chí Minh, ông du học nâng cao trình độ tại Hoa Kỳ. Trước khi đảm lãnh chức Bộ trưởng Bộ Giáo dục và Đào tạo, ông đã là Giám đốc Sở Công nghệ và Môi trường và sau đó là Phó Chủ tịch Ủy ban Nhân dân Thành phố Hồ Chí Minh phụ trách lĩnh vực khoa học và kỹ thuật. Người ta có lý do để tin vào khả năng chuyên môn và trình độ quản lý của ông. Đồng thời, cũng có khá nhiều người đánh giá cao đầu óc cởi mở về chính trị của ông. Trong thời gian ông làm công tác quản lý Đoàn Thanh niên Cộng sản Hồ Chí Minh tại Đông Đức trước đây, sinh hoạt của Đoàn Thanh niên đã có nhiều chỉ dấu cởi mở và thông thoáng hơn trước rất nhiều. Trong thời gian đó, có nhiều tin đồn rằng ông đã hoàn tất một luận án nhan đề “Sự lỗi thời của chủ nghĩa Mác-Lênin" nhưng không được cả chính quyền Đông Đức lẫn Việt Nam chấp nhận cho bảo vệ. Người ta có thể cho rằng ông Nhân không thuộc lớp giáo điều.</w:t>
      </w:r>
    </w:p>
    <w:p>
      <w:pPr>
        <w:pStyle w:val="Normal"/>
        <w:ind w:firstLine="288"/>
        <w:jc w:val="both"/>
        <w:rPr>
          <w:lang w:val="fr-FR"/>
        </w:rPr>
      </w:pPr>
      <w:r>
        <w:rPr>
          <w:lang w:val="fr-FR"/>
        </w:rPr>
        <w:t>Những yếu tố tuổi trẻ, học rộng, có khuynh hướng cách tân đã làm cho ông Nhân trở thành một trong những niềm hy vọng cho một số người Việt mong muốn đất nước phát triển. Khi ông đắc cử Ủy viên Trung ương Đảng Cộng sản Việt Nam và nhậm chức Bộ trưởng Bộ Giáo dục và Đào tạo vào năm 2006, không ít người, đặc biệt là trong giới học sinh và sinh viên, đã chờ đón những cải tổ và tiến bộ ít nhất là trên lĩnh vực giáo dục và đào tạo, một trong những vấn đề then chốt nhất và cũng là nhức nhối nhất của quốc gia hiện nay. Có lẽ, trong thâm tâm vị Bộ trưởng trẻ cũng tiềm ẩn những ước nguyện như vậy.</w:t>
      </w:r>
    </w:p>
    <w:p>
      <w:pPr>
        <w:pStyle w:val="Normal"/>
        <w:ind w:firstLine="288"/>
        <w:jc w:val="both"/>
        <w:rPr>
          <w:lang w:val="fr-FR"/>
        </w:rPr>
      </w:pPr>
      <w:r>
        <w:rPr>
          <w:lang w:val="fr-FR"/>
        </w:rPr>
        <w:t>Rồi cuối cùng, sau hơn 4 năm, tất cả đã bị thất vọng bẽ bàng. Là một người được giao phụ trách và lãnh đạo tối cao chương trình cải cách hệ thống giáo dục và đào tạo, nhưng ngày nay, nói tới Bộ trưởng Nguyễn Thiện Nhân, người ta chỉ có thể liên tưởng tới những khẩu hiệu "Chống bệnh thành tích trong học tập", "Chống tiêu cực trong thi cử", "Chống nạn bằng cấp giả", hay là "Nói không" với cái này, cái kia… được tung hô rầm rộ nhưng kết quả chẳng đáng là bao. Thiện ý (nếu có) của ông Nhân hoàn toàn không được đi đôi với những chính sách và biện pháp cụ thể. Những khẩu hiệu "Chống" của ông tuyệt đối vô tác dụng trong một xã hội hành pháp, tư pháp thấp kém và bị tham nhũng thống trị. Kết cục là những căn bệnh của hệ thống đào tạo và giáo dục vẫn còn nguyên, thậm chí càng ngày càng nghiêm trọng. Chất lượng giáo dục và đào tạo Việt Nam vẫn ở trong tình trạng thê thảm và ngày càng tụt hậu so với ngay cả các nước trong khu vực. Có nhiều lý do đã làm cho ông Nhân thất bại, nhưng về mặt chính sách, có hai hiện tượng khá hiển nhiên:</w:t>
      </w:r>
      <w:r>
        <mc:AlternateContent>
          <mc:Choice Requires="wps">
            <w:drawing>
              <wp:anchor behindDoc="1" distT="36830" distB="36830" distL="36830" distR="36830" simplePos="0" locked="0" layoutInCell="0" allowOverlap="1" relativeHeight="14">
                <wp:simplePos x="0" y="0"/>
                <wp:positionH relativeFrom="column">
                  <wp:posOffset>1943100</wp:posOffset>
                </wp:positionH>
                <wp:positionV relativeFrom="paragraph">
                  <wp:posOffset>1592580</wp:posOffset>
                </wp:positionV>
                <wp:extent cx="2514600" cy="10287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2514600" cy="1028700"/>
                        </a:xfrm>
                        <a:prstGeom prst="rect"/>
                        <a:gradFill rotWithShape="0">
                          <a:gsLst>
                            <a:gs pos="0">
                              <a:srgbClr val="dadada"/>
                            </a:gs>
                            <a:gs pos="100000">
                              <a:srgbClr val="ffffff"/>
                            </a:gs>
                          </a:gsLst>
                          <a:lin ang="10800000"/>
                        </a:gradFill>
                      </wps:spPr>
                      <wps:txbx>
                        <w:txbxContent>
                          <w:p>
                            <w:pPr>
                              <w:pStyle w:val="Normal"/>
                              <w:jc w:val="center"/>
                              <w:rPr>
                                <w:b/>
                                <w:b/>
                                <w:i/>
                                <w:i/>
                                <w:sz w:val="26"/>
                                <w:szCs w:val="26"/>
                              </w:rPr>
                            </w:pPr>
                            <w:r>
                              <w:rPr>
                                <w:b/>
                                <w:i/>
                                <w:sz w:val="26"/>
                                <w:szCs w:val="26"/>
                              </w:rPr>
                              <w:t>“</w:t>
                            </w:r>
                            <w:r>
                              <w:rPr>
                                <w:b/>
                                <w:i/>
                                <w:sz w:val="26"/>
                                <w:szCs w:val="26"/>
                              </w:rPr>
                              <w:t>Có nhiều lý do để kết luận rằng việc rời khỏi ghế Bộ trưởng Bộ Giáo dục và Đào tạo của ông Nguyễn Thiện Nhân là một sự chạy trốn, một sự đầu hàng.”</w:t>
                            </w:r>
                          </w:p>
                        </w:txbxContent>
                      </wps:txbx>
                      <wps:bodyPr anchor="t" lIns="37465" tIns="37465" rIns="37465" bIns="37465">
                        <a:noAutofit/>
                      </wps:bodyPr>
                    </wps:wsp>
                  </a:graphicData>
                </a:graphic>
              </wp:anchor>
            </w:drawing>
          </mc:Choice>
          <mc:Fallback>
            <w:pict>
              <v:rect fillcolor="#DADADA" style="position:absolute;rotation:-0;width:198pt;height:81pt;mso-wrap-distance-left:2.9pt;mso-wrap-distance-right:2.9pt;mso-wrap-distance-top:2.9pt;mso-wrap-distance-bottom:2.9pt;margin-top:125.4pt;mso-position-vertical-relative:text;margin-left:153pt;mso-position-horizontal-relative:text">
                <v:fill type="gradient" angle="90" color2="#FFFFFF"/>
                <v:textbox inset="0.0409722222222222in,0.0409722222222222in,0.0409722222222222in,0.0409722222222222in">
                  <w:txbxContent>
                    <w:p>
                      <w:pPr>
                        <w:pStyle w:val="Normal"/>
                        <w:jc w:val="center"/>
                        <w:rPr>
                          <w:b/>
                          <w:b/>
                          <w:i/>
                          <w:i/>
                          <w:sz w:val="26"/>
                          <w:szCs w:val="26"/>
                        </w:rPr>
                      </w:pPr>
                      <w:r>
                        <w:rPr>
                          <w:b/>
                          <w:i/>
                          <w:sz w:val="26"/>
                          <w:szCs w:val="26"/>
                        </w:rPr>
                        <w:t>“</w:t>
                      </w:r>
                      <w:r>
                        <w:rPr>
                          <w:b/>
                          <w:i/>
                          <w:sz w:val="26"/>
                          <w:szCs w:val="26"/>
                        </w:rPr>
                        <w:t>Có nhiều lý do để kết luận rằng việc rời khỏi ghế Bộ trưởng Bộ Giáo dục và Đào tạo của ông Nguyễn Thiện Nhân là một sự chạy trốn, một sự đầu hàng.”</w:t>
                      </w:r>
                    </w:p>
                  </w:txbxContent>
                </v:textbox>
                <w10:wrap type="square"/>
              </v:rect>
            </w:pict>
          </mc:Fallback>
        </mc:AlternateContent>
      </w:r>
    </w:p>
    <w:p>
      <w:pPr>
        <w:pStyle w:val="Normal"/>
        <w:ind w:firstLine="288"/>
        <w:jc w:val="both"/>
        <w:rPr/>
      </w:pPr>
      <w:r>
        <w:rPr>
          <w:b/>
          <w:bCs/>
          <w:lang w:val="fr-FR"/>
        </w:rPr>
        <w:t>Thứ nhất</w:t>
      </w:r>
      <w:r>
        <w:rPr>
          <w:lang w:val="fr-FR"/>
        </w:rPr>
        <w:t>, nhà nước Việt Nam nói chung và ông Nguyễn Thiện Nhân nói riêng hình như chỉ nhìn ra những cái để "chống" mà không biết những cái phải "xây". Khi bắt cả quốc gia nghĩ theo một chủ thuyết (Mác-Lê) lỗi thời, học theo một tư tưởng (Hồ Chí Minh) bị gán ghép một cách khiên cưỡng và đi theo một lề đường (bên phải) kẻ sẵn thì không ai có khả năng đưa ra những chính sách và biện pháp để giáo dục và đào tạo ra những công dân có tư tưởng thực sự tự do, có đầu óc thực sự sáng tạo. Khuyến khích và tạo dựng ra những con người có tư duy độc lập và đột phá là những cái mà nhà nước Việt Nam không hề nghĩ tới và ông Nhân vẫn không dám đề xuất. Với chủ trương và hệ thống giáo dục, đào tạo hiện nay, học sinh, sinh viên Việt Nam sau khi ra trường chỉ có khả năng làm những công dân ngoan ngoãn, những nhà chuyên môn giỏi thực thi, chứ không thể trở thành những con người tiên tiến. Tiếp đó, một bộ phận trong số những con người ngoan ngoãn và chỉ giỏi thực thi đó sẽ quay trở lại làm công tác thầy giáo, giảng viên. Đó là vòng tròn ma quái khép kín của sự lạc hậu.</w:t>
      </w:r>
    </w:p>
    <w:p>
      <w:pPr>
        <w:pStyle w:val="Normal"/>
        <w:ind w:firstLine="288"/>
        <w:jc w:val="both"/>
        <w:rPr/>
      </w:pPr>
      <w:r>
        <w:rPr>
          <w:b/>
          <w:bCs/>
          <w:lang w:val="fr-FR"/>
        </w:rPr>
        <w:t>Thứ hai,</w:t>
      </w:r>
      <w:r>
        <w:rPr>
          <w:lang w:val="fr-FR"/>
        </w:rPr>
        <w:t xml:space="preserve"> điều dễ thấy là ông Nhân đã chỉ lớn tiếng về "cải tiến và nâng cao chất lượng học tập". Người ta hầu như không thấy những chính sách dứt khoát để cải tiến, nâng cấp hệ thống giáo dục, đào tạo, nghiên cứu khoa học và nâng cao chất lượng giáo viên. Nếu như coi hệ thống giáo dục, đào tạo như một cái cây thì ở đây, nhà nước Việt Nam và ông Nhân đã chỉ quan tâm tới phần ngọn, phần lá mà không chú mục vào phần gốc, phần rễ. Đương nhiên, cách tân một hệ thống giáo dục không phải là một việc dễ dàng, nhưng khi mục đích đào tạo vẫn là "vừa hồng vừa chuyên" để xây dựng "chủ nghĩa xã hội" dưới sự lãnh đạo toàn diện và tuyệt đối của một đảng, khi nội dung giáo dục vẫn nằm trong tay Ban Tuyên giáo Trung ương thì khó có ai nghĩ tới thay đổi tận gốc rễ tư duy và cấu trúc bộ máy giáo dục, đào tạo lại giáo viên, thay đổi phần lớn nội dung hệ thống sách giáo khoa. Là người hình như đã nhận ra "Sự lỗi thời của Chủ nghĩa Mác-Lênin", nhưng mặc dù đã là Bộ trưởng, ông Nhân vẫn không dám động chạm đến một thực tế là học sinh và sinh viên Việt Nam vẫn phải dùng khá nhiều thời gian để nhồi nhét vào đầu một ý thức hệ mà cả thầy lẫn trò đều chẳng ai tin. Thêm vào đó, khi sự xuống cấp về đạo đức trong xã hội và chế độ lương bổng phi lý đã bắt hầu hết đội ngũ giáo viên phải kiếm tiền bằng tay trái thì ý nguyện nâng cao chất lượng đào tạo chỉ là chuyện hão huyền.</w:t>
      </w:r>
    </w:p>
    <w:p>
      <w:pPr>
        <w:pStyle w:val="Normal"/>
        <w:ind w:firstLine="288"/>
        <w:jc w:val="both"/>
        <w:rPr>
          <w:lang w:val="fr-FR"/>
        </w:rPr>
      </w:pPr>
      <w:r>
        <w:rPr>
          <w:lang w:val="fr-FR"/>
        </w:rPr>
        <w:t>Kết quả là sau bao nhiêu năm trống rong cờ mở, sau hàng ngàn các đoàn lãnh đạo, chuyên gia giáo dục đi thăm quan, học hỏi ở những nước tiên tiến nhất, Việt Nam vẫn hoàn toàn không có khả năng sản sinh ra những con người đáp ứng những nhu cầu phát triển cần thiết của xã hội. Song song với tiếng kêu cứu về sự tha hoá đạo đức, những báo động về sự thiếu vắng một đội ngũ công nhân tay nghề cao là thực trạng mà một báo cáo mới đây tại hội thảo khoa học tại Trung tâm Ngoại ngữ Trường Đại học Sư phạm Thành phố Hồ Chí Minh cho thấy: Không một trường đại học nào của Việt Nam được xếp vào hàng 200 trường đại học hàng đầu của Châu Á! Theo những kết quả thăm dò dư luận trong nước vừa qua, rất nhiều người Việt Nam, đặc biệt là giới học sinh, sinh viên đã chuyển những hào hứng, hy vọng khi ông Nhân mới nhậm chức Bộ trưởng thành những thất vọng não nề.</w:t>
      </w:r>
    </w:p>
    <w:p>
      <w:pPr>
        <w:pStyle w:val="Normal"/>
        <w:ind w:firstLine="288"/>
        <w:jc w:val="both"/>
        <w:rPr/>
      </w:pPr>
      <w:r>
        <w:rPr>
          <w:lang w:val="fr-FR"/>
        </w:rPr>
        <w:t xml:space="preserve">Có nhiều lý do để kết luận rằng việc rời khỏi ghế Bộ trưởng Bộ Giáo dục và Đào tạo của ông Nguyễn Thiện Nhân là một sự chạy trốn, một sự đầu hàng. </w:t>
      </w:r>
      <w:r>
        <w:rPr/>
        <w:t>Đối với quốc gia, những tố chất học rộng, tài cao, đầu óc thông thoáng và ngay cả vị trí Bộ trưởng của ông đã hoàn toàn vô tác dụng trong một hệ thống tư duy trì trệ và bị kiểm soát bởi những thế lực mờ ám. Có thể, trong một cơ chế chính trị khác, với khả năng của mình, ông Nhân sẽ có những đóng góp to lớn cho đất nước. Nhưng hiện tại thì không như vậy. Từ trước tới nay, một cơ chế xã hội thông minh hoàn toàn có khả năng tạo ra những vị trí xứng đáng ngay cả cho những con người bình thường. Ngược lại, một thể chế chính trị phi lý luôn đe doạ bóp méo và đè nát ngay cả những bộ não hết sức xuất sắc. Một ví dụ điển hình là Bắc Triều Tiên. Quốc gia này không thiếu vắng những bộ óc cao siêu, nhiều nhà khoa học Bắc Triều Tiên có khả năng chế ra bom nguyên tử và hoả tiễn tầm xa và họ có thể được xếp vào đội ngũ chuyên gia tầm thế giới. Trong khi đó, Bắc Triều Tiên vẫn đắm chìm trong ngu muội và có hàng triệu người đang đói lả. Một hệ thống u mê có khả năng sử dụng những bộ óc cao siêu để dìm chính quốc gia của mình trong nghèo đói.</w:t>
      </w:r>
    </w:p>
    <w:p>
      <w:pPr>
        <w:pStyle w:val="Normal"/>
        <w:ind w:firstLine="288"/>
        <w:jc w:val="both"/>
        <w:rPr/>
      </w:pPr>
      <w:r>
        <w:rPr/>
        <w:t>Từ vài năm gần đây, một bộ phận không nhỏ trí thức Việt Nam tin rằng chỉ với kết quả học tập cao hay với khả năng chuyên môn sâu, họ có thể trở thành một tầng lớp kỹ trị mới đưa đất nước vào hàng giàu mạnh. Sự thất bại của ông Nhân tại Bộ Giáo dục và Đào tạo phải là một minh chứng phá tan ảo tưởng của họ. Bước tiến về phía trước của một quốc gia bao giờ cũng được dẫn dắt bởi những triết lý và tư tưởng đúng đắn. Không thể có một thể chế chính trị thông minh được cấu thành 100% từ những nhà kỹ trị không biết hay không dám động chạm tới chính trị và tư tưởng.</w:t>
      </w:r>
    </w:p>
    <w:p>
      <w:pPr>
        <w:pStyle w:val="Normal"/>
        <w:ind w:firstLine="288"/>
        <w:jc w:val="both"/>
        <w:rPr/>
      </w:pPr>
      <w:r>
        <w:rPr/>
        <w:t>Nhưng, đối với sự phá sản những dự án lương thiện của mình, ông Nhân và những chuyên gia có vị thế khác trong xã hội không thể chỉ đóng vai trò là những nạn nhân. Khi góp sức xây dựng và củng cố chế độ hiện hành, họ cũng chính là thủ phạm. Với vai trò Phó Thủ tướng và Bộ trưởng, ông Nhân cũng là một thành tố trụ cột trong việc kìm hãm, tàn phá những bộ óc và bước đi tích cực cho quốc gia, trong đó có thể có trí tuệ và hành động của chính ông. Sau khi từ nhiệm chức Bộ trưởng, ông vẫn còn giữ chức Phó Thủ tướng, và có thể tới đây, ông không những sẽ không rời khỏi vũ đài chính trị mà còn được trao thêm một trọng trách nào đó. Nhưng với thể chế chính trị hiện nay, ông Nguyễn Thiện Nhân cũng sẽ lại tiếp tục hoàn toàn không có cơ hội mang lại những tiến bộ đáng kể, và những nhận định khá u ám trên đây sẽ vẫn còn nguyên giá trị không chỉ riêng đối với cá nhân ông.</w:t>
      </w:r>
    </w:p>
    <w:p>
      <w:pPr>
        <w:pStyle w:val="02TennhabaoTQ"/>
        <w:rPr>
          <w:sz w:val="20"/>
          <w:szCs w:val="20"/>
        </w:rPr>
      </w:pPr>
      <w:r>
        <w:rPr>
          <w:sz w:val="20"/>
          <w:szCs w:val="20"/>
        </w:rPr>
      </w:r>
    </w:p>
    <w:p>
      <w:pPr>
        <w:pStyle w:val="02TennhabaoTQ"/>
        <w:rPr/>
      </w:pPr>
      <w:r>
        <w:rPr/>
        <w:t>Phạm Việt Vinh</w:t>
      </w:r>
    </w:p>
    <w:p>
      <w:pPr>
        <w:pStyle w:val="Normal"/>
        <w:ind w:firstLine="360"/>
        <w:jc w:val="right"/>
        <w:rPr/>
      </w:pPr>
      <w:r>
        <w:rPr/>
        <w:t>Berlin 06/2010</w:t>
      </w:r>
    </w:p>
    <w:p>
      <w:pPr>
        <w:pStyle w:val="1TuabaoTQ"/>
        <w:rPr/>
      </w:pPr>
      <w:r>
        <w:rPr/>
        <w:t>Lãnh đạo đảng và chính quyền Quận Hà Đông sẽ báo cáo những gì trước các đại hội?</w:t>
      </w:r>
    </w:p>
    <w:p>
      <w:pPr>
        <w:pStyle w:val="Normal"/>
        <w:ind w:firstLine="360"/>
        <w:jc w:val="both"/>
        <w:rPr>
          <w:lang w:val="fr-FR"/>
        </w:rPr>
      </w:pPr>
      <w:r>
        <w:rPr>
          <w:lang w:val="fr-FR"/>
        </w:rPr>
      </w:r>
    </w:p>
    <w:p>
      <w:pPr>
        <w:pStyle w:val="02TennhabaoTQ"/>
        <w:rPr>
          <w:lang w:val="fr-FR"/>
        </w:rPr>
      </w:pPr>
      <w:r>
        <w:rPr>
          <w:lang w:val="fr-FR"/>
        </w:rPr>
        <w:t>Nguyễn Thượng Long</w:t>
      </w:r>
    </w:p>
    <w:p>
      <w:pPr>
        <w:pStyle w:val="Normal"/>
        <w:ind w:firstLine="360"/>
        <w:jc w:val="both"/>
        <w:rPr>
          <w:lang w:val="fr-FR"/>
        </w:rPr>
      </w:pPr>
      <w:r>
        <w:rPr>
          <w:lang w:val="fr-FR"/>
        </w:rPr>
      </w:r>
    </w:p>
    <w:p>
      <w:pPr>
        <w:pStyle w:val="Normal"/>
        <w:ind w:firstLine="360"/>
        <w:jc w:val="both"/>
        <w:rPr>
          <w:lang w:val="fr-FR"/>
        </w:rPr>
      </w:pPr>
      <w:r>
        <w:rPr>
          <w:lang w:val="fr-FR"/>
        </w:rPr>
        <w:t>Sẽ chẳng là người công bằng khi nói rằng “Phủ Đơ” (Tên gọi xa xưa của Quận Hà Đông – Hà Nội hôm nay) là không có gì thay đổi sau nhiều thập kỉ. Cái đập mạnh nhất vào mắt những lữ khách phương xa về lại phố xưa là đoạn đường 6 đi qua đất này ngày nào chỉ “Đường ta rộng thênh thang 8 thước” (Tố Hữu) thì nay đã là một con lộ thênh thang 48 m với nhiều làn xe qua lại ngược xuôi, là hai bên dẫy phố  những nhà cao tầng san sát mọc lên, là những chung cư những khu đô thị mới, những nhà hàng, nhà nghỉ sang trọng vẫy chào, là lối sống thị dân đài các thay thế cho lối sống của một cộng đồng dân cư đầy mặc cảm tỉnh lẻ, là một lớp cán bộ quản lý mới trẻ trung hơn, nhiều bằng cấp hơn, sành điệu hơn, nhưng cũng thực dụng hơn, quá dư thừa vô cảm và cũng tàn nhẫn hơn !</w:t>
      </w:r>
    </w:p>
    <w:p>
      <w:pPr>
        <w:pStyle w:val="Normal"/>
        <w:ind w:firstLine="360"/>
        <w:jc w:val="both"/>
        <w:rPr>
          <w:lang w:val="fr-FR"/>
        </w:rPr>
      </w:pPr>
      <w:r>
        <w:rPr>
          <w:lang w:val="fr-FR"/>
        </w:rPr>
        <w:t>Thử hỏi: Những thay đổi lớn lao này là dành cho ai? Những ai là người chủ thực sự của những thay đổi lớn lao đó? Có ai biết rành rẽ để có được con lộ 48 m chiều ngang kéo dài ngót cả km thì dự án mở rộng đường 6 đã lấy đi bao nhiêu vạn m 2 đất đai của người dân Văn phú, Văn La, La Khê? Trong khi đó người dân chẳng được hưởng một xu tiền bồi thường nào!</w:t>
      </w:r>
    </w:p>
    <w:p>
      <w:pPr>
        <w:pStyle w:val="Normal"/>
        <w:ind w:firstLine="360"/>
        <w:jc w:val="both"/>
        <w:rPr>
          <w:lang w:val="fr-FR"/>
        </w:rPr>
      </w:pPr>
      <w:r>
        <w:rPr>
          <w:lang w:val="fr-FR"/>
        </w:rPr>
        <w:t>Cũng sẽ bị coi là những người nhẹ dạ và hững hờ khi đi qua con lộ thênh thang đó mà lại không phát hiện ra những tấm biển “Gia đình văn hoá” đính chặt trước những dẫy nhà như một dấu tích lịch sử đã xếp hạng. Nghe nói dự án gắn biển này cũng đã ngốn nhiều tỉ VND tiền thuế của người dân và không biết là nên vui hay nên buồn khi không ít gia đình đã chủ động từ chối tham dự cái trò trình diễn hết sức phản cảm này. Cũng nghe nói báo chí lề phải của nhà nước đã thẳng thừng yêu cầu Quận Hà Đông chấm dứt ngay dự án này. Không biết nay mai Hà Đông sẽ lại có dự án khả thi nào để khắc phục cái trò chơi bạc tỉ của mấy ông “Ngộ Chữ” đó!</w:t>
      </w:r>
    </w:p>
    <w:p>
      <w:pPr>
        <w:pStyle w:val="Normal"/>
        <w:ind w:firstLine="360"/>
        <w:jc w:val="both"/>
        <w:rPr/>
      </w:pPr>
      <w:r>
        <w:rPr>
          <w:lang w:val="fr-FR"/>
        </w:rPr>
        <w:t>Sẽ bị coi là thứ Rô Bốt vô hồn mà thôi khi dửng dưng đứng nhìn những hàng cây trên hè đường Quang Trung (Hà Đông) do người dân tự trồng nhiều năm nay để che nắng bất ngờ bị chặt hạ để thay bằng một hàng cây khác, nghe nói cuộc chặt hạ và trồng mới này cũng là một dự án có giá nhiều tỉ VND. Mùa hè năm nay, lữ khách và cư dân hai bên con lộ 48 m này sẽ biết thế nào là lễ độ trong những ngày hè nắng lửa .</w:t>
      </w:r>
    </w:p>
    <w:p>
      <w:pPr>
        <w:pStyle w:val="Normal"/>
        <w:ind w:firstLine="360"/>
        <w:jc w:val="both"/>
        <w:rPr>
          <w:lang w:val="fr-FR"/>
        </w:rPr>
      </w:pPr>
      <w:r>
        <w:rPr>
          <w:lang w:val="fr-FR"/>
        </w:rPr>
        <w:t>Những ai dửng dưng đứng nhìn hàng cây bị đốn hạ mà không thấy nỗi đau của những sinh linh bị tước đoạt cuộc sống thì cũng sẽ vô cảm mà thôi khi đứng bên lan can Cầu Trắng, cây cầu cửa ngõ Hà Đông. Không còn cảnh: “Trên cầu anh thổi sáo và dưới chân cầu em giặt áo” nữa đâu. Dưới chân Cầu Trắng nay là một dòng nước chết chóc đen ngòm, là không gian sực nức mùi xú uế. Dòng sông đầy tử khí đó đang làm ô nhiễm trầm trọng, ô nhiễm toàn diện cuộc sống của người dân hai bờ. Dòng nước đen ngòm đó đang ngày đêm thẩm thấu xuống tầng nước ngầm rồi sẽ hiển hiện lên trên mặt đất là những “Làng ung thư”, “Làng Tâm Thần”…</w:t>
      </w:r>
    </w:p>
    <w:p>
      <w:pPr>
        <w:pStyle w:val="Normal"/>
        <w:ind w:firstLine="360"/>
        <w:jc w:val="both"/>
        <w:rPr>
          <w:lang w:val="fr-FR"/>
        </w:rPr>
      </w:pPr>
      <w:r>
        <w:rPr>
          <w:lang w:val="fr-FR"/>
        </w:rPr>
        <w:t>Năm xưa bạn tôi, một nhạc sĩ đã viết về dòng sông này:</w:t>
      </w:r>
    </w:p>
    <w:p>
      <w:pPr>
        <w:pStyle w:val="Normal"/>
        <w:ind w:firstLine="360"/>
        <w:jc w:val="both"/>
        <w:rPr>
          <w:i/>
          <w:i/>
          <w:iCs/>
          <w:lang w:val="fr-FR"/>
        </w:rPr>
      </w:pPr>
      <w:r>
        <w:rPr>
          <w:i/>
          <w:iCs/>
          <w:lang w:val="fr-FR"/>
        </w:rPr>
        <w:t>“</w:t>
      </w:r>
      <w:r>
        <w:rPr>
          <w:i/>
          <w:iCs/>
          <w:lang w:val="fr-FR"/>
        </w:rPr>
        <w:t>Dòng sông xanh êm đềm chẩy mãi, chân trời xa vời,</w:t>
      </w:r>
    </w:p>
    <w:p>
      <w:pPr>
        <w:pStyle w:val="Normal"/>
        <w:ind w:firstLine="360"/>
        <w:jc w:val="both"/>
        <w:rPr>
          <w:i/>
          <w:i/>
          <w:iCs/>
          <w:lang w:val="fr-FR"/>
        </w:rPr>
      </w:pPr>
      <w:r>
        <w:rPr>
          <w:i/>
          <w:iCs/>
          <w:lang w:val="fr-FR"/>
        </w:rPr>
        <w:t>Sông ơi êm đềm ru mãi khúc tình ca”</w:t>
      </w:r>
    </w:p>
    <w:p>
      <w:pPr>
        <w:pStyle w:val="Normal"/>
        <w:ind w:firstLine="360"/>
        <w:jc w:val="both"/>
        <w:rPr>
          <w:i/>
          <w:i/>
          <w:iCs/>
          <w:lang w:val="fr-FR"/>
        </w:rPr>
      </w:pPr>
      <w:r>
        <w:rPr>
          <w:i/>
          <w:iCs/>
          <w:lang w:val="fr-FR"/>
        </w:rPr>
      </w:r>
    </w:p>
    <w:p>
      <w:pPr>
        <w:pStyle w:val="Normal"/>
        <w:ind w:firstLine="360"/>
        <w:jc w:val="both"/>
        <w:rPr>
          <w:lang w:val="fr-FR"/>
        </w:rPr>
      </w:pPr>
      <w:r>
        <w:rPr>
          <w:lang w:val="fr-FR"/>
        </w:rPr>
        <w:t>Bạn tôi nay không còn nữa, còn Nhuệ Giang thì vẫn đang êm đềm ru, nhưng giờ đây là những lời ru của tử thần. Nhiều lúc tôi cứ thẫn thờ khi nghĩ về hơn 40 năm trước, khi dòng Sông Nhuệ vẫn còn: “Nước vẫn trong vẫn sạch mãi một mầu” mà anh bạn tôi lại kết thúc bài hát bằng một hợp âm thứ thật buồn:</w:t>
      </w:r>
    </w:p>
    <w:p>
      <w:pPr>
        <w:pStyle w:val="Normal"/>
        <w:ind w:firstLine="360"/>
        <w:jc w:val="both"/>
        <w:rPr>
          <w:i/>
          <w:i/>
          <w:iCs/>
          <w:lang w:val="fr-FR"/>
        </w:rPr>
      </w:pPr>
      <w:r>
        <w:rPr>
          <w:i/>
          <w:iCs/>
          <w:lang w:val="fr-FR"/>
        </w:rPr>
        <w:t>“</w:t>
      </w:r>
      <w:r>
        <w:rPr>
          <w:i/>
          <w:iCs/>
          <w:lang w:val="fr-FR"/>
        </w:rPr>
        <w:t>Ta yêu sông ngày tháng trông chờ, mong đợi</w:t>
      </w:r>
    </w:p>
    <w:p>
      <w:pPr>
        <w:pStyle w:val="Normal"/>
        <w:ind w:firstLine="360"/>
        <w:jc w:val="both"/>
        <w:rPr>
          <w:i/>
          <w:i/>
          <w:iCs/>
          <w:lang w:val="fr-FR"/>
        </w:rPr>
      </w:pPr>
      <w:r>
        <w:rPr>
          <w:i/>
          <w:iCs/>
          <w:lang w:val="fr-FR"/>
        </w:rPr>
        <w:t>Buồn - Vui - Thương - Nhớ - cùng Khổ đau!”</w:t>
      </w:r>
    </w:p>
    <w:p>
      <w:pPr>
        <w:pStyle w:val="Normal"/>
        <w:ind w:firstLine="360"/>
        <w:jc w:val="both"/>
        <w:rPr>
          <w:i/>
          <w:i/>
          <w:iCs/>
          <w:lang w:val="fr-FR"/>
        </w:rPr>
      </w:pPr>
      <w:r>
        <w:rPr>
          <w:i/>
          <w:iCs/>
          <w:lang w:val="fr-FR"/>
        </w:rPr>
      </w:r>
    </w:p>
    <w:p>
      <w:pPr>
        <w:pStyle w:val="Normal"/>
        <w:ind w:firstLine="360"/>
        <w:jc w:val="both"/>
        <w:rPr>
          <w:lang w:val="fr-FR"/>
        </w:rPr>
      </w:pPr>
      <w:r>
        <w:rPr>
          <w:lang w:val="fr-FR"/>
        </w:rPr>
        <w:t>Và làm sao mà tôi quyên được thời còn cắp sách đến trường, thầy giáo dậy Địa Lý bảo: “Các trò ngẫm mà xem, sông Tigơrơ, sông Ơ frat là gắn liền với nền văn minh Lưỡng Hà lẫy lừng vùng Tây Á, sông Indu và Sông Hằng là gắn liền với nền văn minh Ấn Độ huy hoàng vùng Nam Á, Sông Nin ở Châu phi là “Người mẹ” của nền văn minh Ai Cập cổ đại chói ngời từ nhiều ngàn năm, sông Dương Tử là “ Bà mẹ” sinh thành ra nền văn minh Trung Hoa rực rỡ. Nếu không có dòng Sông Sen thì làm sao mà có được văn minh Gô Loa của người Pháp, không có dòng sông Thêm thì làm sao mà có nền văn minh Ăng lo xac xông, không có Sông Spre thì sao có được nền văn minh Giec manh. Gần với ta hơn Sông Tông lê sap một chi lưu của Mê Công đã là bà mẹ sinh thành ra nền văn minh Ăng Co bừng sáng một thời và Sông Hồng của chúng ta với nền văn minh Sông Hồng còn được gọi là văn minh lúa nước”.</w:t>
      </w:r>
    </w:p>
    <w:p>
      <w:pPr>
        <w:pStyle w:val="Normal"/>
        <w:ind w:firstLine="360"/>
        <w:jc w:val="both"/>
        <w:rPr>
          <w:lang w:val="fr-FR"/>
        </w:rPr>
      </w:pPr>
      <w:r>
        <w:rPr>
          <w:lang w:val="fr-FR"/>
        </w:rPr>
        <w:t>Thử hỏi, nếu một ngày nào đó các dòng sông trên hành tinh này đều có kết cục bi thảm như dòng Sông Nhuệ của Quận Hà Đông thì nền văn minh của trái đất sẽ đi về đâu?</w:t>
      </w:r>
    </w:p>
    <w:p>
      <w:pPr>
        <w:pStyle w:val="Normal"/>
        <w:ind w:firstLine="360"/>
        <w:jc w:val="both"/>
        <w:rPr>
          <w:lang w:val="fr-FR"/>
        </w:rPr>
      </w:pPr>
      <w:r>
        <w:rPr>
          <w:lang w:val="fr-FR"/>
        </w:rPr>
        <w:t>Thật mỉa mai thay, trong cả rừng Áp phích dăng dăng ở đầu Cầu Trắng, trong bầu không khí sực nức mùi xú uế lại không ít những khẩu hiệu khẳng định một “Hà Đông xanh - sạch - đẹp”, một “Hà Đông an toàn thực phẩm cho mọi người , mọi nhà”.</w:t>
      </w:r>
    </w:p>
    <w:p>
      <w:pPr>
        <w:pStyle w:val="Normal"/>
        <w:ind w:firstLine="360"/>
        <w:jc w:val="center"/>
        <w:rPr>
          <w:lang w:val="fr-FR"/>
        </w:rPr>
      </w:pPr>
      <w:r>
        <w:rPr>
          <w:lang w:val="fr-FR"/>
        </w:rPr>
        <w:t>* * *</w:t>
      </w:r>
    </w:p>
    <w:p>
      <w:pPr>
        <w:pStyle w:val="Normal"/>
        <w:ind w:firstLine="360"/>
        <w:jc w:val="both"/>
        <w:rPr>
          <w:lang w:val="fr-FR"/>
        </w:rPr>
      </w:pPr>
      <w:r>
        <w:rPr>
          <w:lang w:val="fr-FR"/>
        </w:rPr>
        <w:t>Thôi! Hãy tạm rút ra khỏi những tự sự não nề về một con đường, về những tấm biển “Gia đình văn hoá”, về những hàng cây bị hành hình, về một dòng sông đã chết tức tưởi trước những ơ hờ của giới chức lãnh đạo Quận Hà Đông để trải lòng ra với những con người của vùng đất cửa ngõ Thủ Đô này. Công bằng mà nói, những người con của những làng “Văn”, làng “La”( Văn La – Văn Phú – Văn Khê, xa hơn là Ba La – La Tinh – La Phù…) ngày nay không còn có nỗi lo cơm áo như ngày xưa nữa. Họ không còn mặc cảm tự ti của những cộng đồng ven đô hiện diện âm thầm trong những thôn làng khép kín đầy e ngại trước lối sống của dân kẻ chợ chốn thị thành. Hố sâu ngăn cách giữa thị thành và làng xã không còn quá nặng nề, nhưng hố sâu phân hoá giầu nghèo giữa giới chức chính quyền với người dân dường như lại là một đe doạ rất tiềm tàng dễ dẫn đến những bùng nổ xã hội rất đáng lo ngại.</w:t>
      </w:r>
    </w:p>
    <w:p>
      <w:pPr>
        <w:pStyle w:val="Normal"/>
        <w:ind w:firstLine="360"/>
        <w:jc w:val="both"/>
        <w:rPr>
          <w:lang w:val="fr-FR"/>
        </w:rPr>
      </w:pPr>
      <w:r>
        <w:rPr>
          <w:lang w:val="fr-FR"/>
        </w:rPr>
        <w:t>Không đáng lo ngại hay sao, khi những người nông dân ở La Khê bị biến thành dân oan khi giá thu hồi đất đến họ chỉ là những giá bọt bèo. Nơi thì chỉ có 250.000Đ/1m2, nơi khá hơn thì cũng chỉ 270.000Đ/1m2 để ngay tại thời điểm 2007, đất được đấu giá với giá 22.500.000Đ/1m2! Đến thời điểm 2009 với 11 xuất đất còn lại đã được bán đấu giá với giá 55.000.000Đ/1m2! Thật đáng thương thay, gia đình bà Thuận ở La Khê bị Cưỡng chế cực kỳ tàn bạo cả thẩy 241,9m2 cùng biết bao tài sản trên mảnh đất đó mà chỉ được đền bồi 80.250.000Đ! Trị giá không bằng 2m2 đất chính địa điểm này.</w:t>
      </w:r>
    </w:p>
    <w:p>
      <w:pPr>
        <w:pStyle w:val="Normal"/>
        <w:ind w:firstLine="360"/>
        <w:jc w:val="both"/>
        <w:rPr/>
      </w:pPr>
      <w:r>
        <w:rPr>
          <w:lang w:val="fr-FR"/>
        </w:rPr>
        <w:t>Không đáng lo ngại gì hay sao khi người ta dám bán cả đất quỹ 2 tại khu vực Đồng Trầm để rồi chia trác vô tội vạ trên lưng người lao động và tất nhiên là không hề giải trình một cách công khai và minh bạch. Cả thẩy 11 dự án thu hồi đất ở La Khê thì có tới 9 dự án là có vấn đề. Dưới những khẩu hiệu : “ Chính quyền : CỦA DÂN - DO DÂN – VÌ DÂN” mà máu và nước mắt người dân La Khê đã đổ trong những chiến dịch cưỡng chế cực kì tàn bạo. Không đáng lo ngại gì hay sao khi ngay cả những sĩ quan cao cấp đã về hưu của Quân Đội NDVN, của Công An NDVN cũng không thể tự bảo vệ được quyền lợi hợp pháp và chính đáng của  mình, nói gì tới việc bảo vệ được quyền lợi của người thân của mình trước các quan tham chỉ đáng tuổi em, tuổi con, tuổi cháu của họ. Khi những vị sĩ quan này bỏ nhà, bỏ cửa, bỏ đất đai để ra đi vì sự trường tồn của Tổ Quốc thì các quan hôm nay còn ở tuổi đánh đinh đánh đáo. Nay người lính trở về ngơ ngác ngồi nhìn các quan đua nhau sắm xe hơi đắt tiền, vung tiền đi tìm mua đất đai để mở trang trại trên rừng dưới biển, tất nhiên bằng những đồng tiền không sạch vơ vét được qua những phi vụ thu hồi, chuyển nhượng, cưỡng chế đất đai của chính dân làng mình. Vụ cái ngõ nhà cựu Đại Tá Nguyễn Gia Lộc ở đội 4 La khê thực sự là một thách thức lương tri với những ai còn muốn sống với những giá trị làm người chân chính.</w:t>
      </w:r>
    </w:p>
    <w:p>
      <w:pPr>
        <w:pStyle w:val="Normal"/>
        <w:ind w:firstLine="360"/>
        <w:jc w:val="both"/>
        <w:rPr>
          <w:lang w:val="fr-FR"/>
        </w:rPr>
      </w:pPr>
      <w:r>
        <w:rPr>
          <w:lang w:val="fr-FR"/>
        </w:rPr>
        <w:t>Có thể gọi đó là một cuộc sống bình yên được hay không? Khi 11 hộ dân có đất bờ ao ở HTX Nông nghiệp Văn La, với giấy tờ chứng lý hợp pháp từ xưa, họ liên tục quản lý và sử dụng, thậm chí chính quyền cũng đã từng long trọng công nhận bằng văn bản rằng đó là đất đai của của tổ tiên gia đình họ để lại. Vậy mà vì sao lại có cuộc cưỡng chế với một lực lượng vô cùng hùng hậu đến thế! Nhà cửa của 11 hộ gia đình ở Văn La phút chốc đổ nhào vì sức mạnh của bạo tàn và mù quáng. Cuộc cưỡng chế đó có phải là một hành vi vừa vô luân vừa vi hiến của chính quyền hay không? Biết đến bao giờ trong lòng những con người bị bức hại tàn bạo như thế mới lấy lại được niềm tin vào những con người vẫn thường tự vỗ ngực là đầy tớ của dân, là do dân và vì dân.</w:t>
      </w:r>
    </w:p>
    <w:p>
      <w:pPr>
        <w:pStyle w:val="Normal"/>
        <w:ind w:firstLine="360"/>
        <w:jc w:val="both"/>
        <w:rPr>
          <w:lang w:val="fr-FR"/>
        </w:rPr>
      </w:pPr>
      <w:r>
        <w:rPr>
          <w:lang w:val="fr-FR"/>
        </w:rPr>
        <w:t>Có thể nào sống thanh thản được khi hàng nghìn m2 đất khu Đông La của HTX Văn Phú phút chốc bị bốc hơi vì tấm bản đồ số 17 đã bị sửa chữa tuỳ tiện, cùng với hàng vạn m2 đất của HTX Văn Phú nằm dọc đường 6 bị phù phép rồi tan biến cùng dự án mở rộng đoạn đường này. Màn ảo thuật này là một cú qua mặt ngoạn mục đối với cộng đồng dân cư thôn Văn Phú. Đứng đằng sau phi vụ này chắc chắn phải là những “Ảo thuật Gia” bậc thầy có tài biến đổi trắng thay đen để cho ra đời một con lộ thênh thang 48m chiều ngang, chạy dài 7 – 800m mà cộng đồng dân cư Văn Phú, Văn La chỉ được nhận một số không tròn chĩnh. Thử hỏi “Sống – Làm việc theo Hiến Pháp và Pháp luật” kiểu gì mà nhóm lãnh đạo chính quyền ở đây lại coi đất đai của bà con nơi đó như là mấy cái bánh quy trong túi áo túi quần của họ và họ mặc sức cho ai thì cho, tước đoạt của ai thì tước đoạt!</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6355</wp:posOffset>
                </wp:positionV>
                <wp:extent cx="1828800" cy="1101090"/>
                <wp:effectExtent l="0" t="0" r="0" b="0"/>
                <wp:wrapSquare wrapText="bothSides"/>
                <wp:docPr id="11" name="Frame7"/>
                <a:graphic xmlns:a="http://schemas.openxmlformats.org/drawingml/2006/main">
                  <a:graphicData uri="http://schemas.microsoft.com/office/word/2010/wordprocessingShape">
                    <wps:wsp>
                      <wps:cNvSpPr txBox="1"/>
                      <wps:spPr>
                        <a:xfrm>
                          <a:off x="0" y="0"/>
                          <a:ext cx="1828800" cy="1101090"/>
                        </a:xfrm>
                        <a:prstGeom prst="rect"/>
                        <a:solidFill>
                          <a:srgbClr val="C0C0C0"/>
                        </a:solidFill>
                      </wps:spPr>
                      <wps:txbx>
                        <w:txbxContent>
                          <w:p>
                            <w:pPr>
                              <w:pStyle w:val="Normal"/>
                              <w:ind w:firstLine="360"/>
                              <w:rPr>
                                <w:lang w:val="fr-FR"/>
                              </w:rPr>
                            </w:pPr>
                            <w:r>
                              <w:rPr>
                                <w:lang w:val="fr-FR"/>
                              </w:rPr>
                              <w:drawing>
                                <wp:inline distT="0" distB="0" distL="0" distR="0">
                                  <wp:extent cx="1167765" cy="1009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3" t="-32" r="-33" b="-32"/>
                                          <a:stretch>
                                            <a:fillRect/>
                                          </a:stretch>
                                        </pic:blipFill>
                                        <pic:spPr bwMode="auto">
                                          <a:xfrm>
                                            <a:off x="0" y="0"/>
                                            <a:ext cx="1167765" cy="1009650"/>
                                          </a:xfrm>
                                          <a:prstGeom prst="rect">
                                            <a:avLst/>
                                          </a:prstGeom>
                                        </pic:spPr>
                                      </pic:pic>
                                    </a:graphicData>
                                  </a:graphic>
                                </wp:inline>
                              </w:drawing>
                            </w:r>
                          </w:p>
                          <w:p>
                            <w:pPr>
                              <w:pStyle w:val="Normal"/>
                              <w:ind w:left="360" w:hanging="0"/>
                              <w:rPr>
                                <w:b/>
                                <w:b/>
                                <w:lang w:val="fr-FR"/>
                              </w:rPr>
                            </w:pPr>
                            <w:r>
                              <w:rPr>
                                <w:b/>
                                <w:lang w:val="fr-FR"/>
                              </w:rPr>
                              <w:t>Cái chuyện Đèn Cù nó chạy vòng quanh!</w:t>
                            </w:r>
                          </w:p>
                        </w:txbxContent>
                      </wps:txbx>
                      <wps:bodyPr anchor="t" lIns="92075" tIns="46355" rIns="92075" bIns="46355">
                        <a:noAutofit/>
                      </wps:bodyPr>
                    </wps:wsp>
                  </a:graphicData>
                </a:graphic>
              </wp:anchor>
            </w:drawing>
          </mc:Choice>
          <mc:Fallback>
            <w:pict>
              <v:rect fillcolor="#C0C0C0" style="position:absolute;rotation:-0;width:144pt;height:86.7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ind w:firstLine="360"/>
                        <w:rPr>
                          <w:lang w:val="fr-FR"/>
                        </w:rPr>
                      </w:pPr>
                      <w:r>
                        <w:rPr>
                          <w:lang w:val="fr-FR"/>
                        </w:rPr>
                        <w:drawing>
                          <wp:inline distT="0" distB="0" distL="0" distR="0">
                            <wp:extent cx="1167765" cy="10096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3" t="-32" r="-33" b="-32"/>
                                    <a:stretch>
                                      <a:fillRect/>
                                    </a:stretch>
                                  </pic:blipFill>
                                  <pic:spPr bwMode="auto">
                                    <a:xfrm>
                                      <a:off x="0" y="0"/>
                                      <a:ext cx="1167765" cy="1009650"/>
                                    </a:xfrm>
                                    <a:prstGeom prst="rect">
                                      <a:avLst/>
                                    </a:prstGeom>
                                  </pic:spPr>
                                </pic:pic>
                              </a:graphicData>
                            </a:graphic>
                          </wp:inline>
                        </w:drawing>
                      </w:r>
                    </w:p>
                    <w:p>
                      <w:pPr>
                        <w:pStyle w:val="Normal"/>
                        <w:ind w:left="360" w:hanging="0"/>
                        <w:rPr>
                          <w:b/>
                          <w:b/>
                          <w:lang w:val="fr-FR"/>
                        </w:rPr>
                      </w:pPr>
                      <w:r>
                        <w:rPr>
                          <w:b/>
                          <w:lang w:val="fr-FR"/>
                        </w:rPr>
                        <w:t>Cái chuyện Đèn Cù nó chạy vòng quanh!</w:t>
                      </w:r>
                    </w:p>
                  </w:txbxContent>
                </v:textbox>
                <w10:wrap type="square"/>
              </v:rect>
            </w:pict>
          </mc:Fallback>
        </mc:AlternateContent>
      </w:r>
    </w:p>
    <w:p>
      <w:pPr>
        <w:pStyle w:val="Normal"/>
        <w:ind w:firstLine="360"/>
        <w:jc w:val="both"/>
        <w:rPr>
          <w:lang w:val="fr-FR"/>
        </w:rPr>
      </w:pPr>
      <w:r>
        <w:rPr>
          <w:lang w:val="fr-FR"/>
        </w:rPr>
        <w:t>Lãnh đạo Thành phố, Phường, Quận sẽ chẳng bao giờ có được một tâm thế bình an được đâu, khi mẹ con bà cụ Rối 98 tuổi đời vợ Liệt Sĩ chống Pháp chết trận từ 1952, mẹ đẻ của một Liệt Sĩ chống Mĩ chết trận năm 1974 đang sống lay lắt ở Đường Tô Hiệu, Phường Nguyễn Trãi – Hà Đông vẫn chưa có được một chỗ ở bình thường như những người bình thường khác. Nhiều năm tháng đã qua hai người đàn bà đau khổ đó đã thành thân tàn ma dại trên cái lộ trình như vô vọng đi tìm lẽ công bằng ở khắp các cơ quan công quyền từ TW xuống đến địa phương, gõ cửa từ ông Tổng bí thư đến bà đại biểu quốc hội quận nhà, lậy lục van xin các ông, các bà chỉ đáng tuổi con tuổi cháu bà cụ mà vẫn chưa thấy ông nào, bà nào mủi lòng vì “Uống nước nhớ nguồn” mà “Đền ơn đáp nghĩa”.</w:t>
      </w:r>
    </w:p>
    <w:p>
      <w:pPr>
        <w:pStyle w:val="Normal"/>
        <w:ind w:firstLine="360"/>
        <w:jc w:val="both"/>
        <w:rPr>
          <w:lang w:val="fr-FR"/>
        </w:rPr>
      </w:pPr>
      <w:r>
        <w:rPr>
          <w:lang w:val="fr-FR"/>
        </w:rPr>
        <w:t>Có thể vô tư thanh thản được không mỗi lần đi qua cổng nhà máy Liên Hợp Thực Phẩm Hà Đông lại chứng kiến tình cảnh bi thảm của 60 nữ công nhân nhà máy này đã nhiều ngày nay họ lặng lẽ biểu tình đòi quyền được làm việc. Ngày ngày họ bền bỉ ngồi dưới những khẩu hiệu làm nhức nhối lương tri những người còn có thể động lòng trắc ẩn trước nỗi đau của những người đồng bào :</w:t>
      </w:r>
    </w:p>
    <w:p>
      <w:pPr>
        <w:pStyle w:val="Normal"/>
        <w:ind w:firstLine="360"/>
        <w:jc w:val="both"/>
        <w:rPr>
          <w:lang w:val="fr-FR"/>
        </w:rPr>
      </w:pPr>
      <w:r>
        <w:rPr>
          <w:lang w:val="fr-FR"/>
        </w:rPr>
        <w:t>•</w:t>
      </w:r>
      <w:r>
        <w:rPr>
          <w:lang w:val="fr-FR"/>
        </w:rPr>
        <w:tab/>
        <w:t>Công đoàn có còn là tổ chức bênh vực quyền lợi cho người lao động nữa không?</w:t>
      </w:r>
    </w:p>
    <w:p>
      <w:pPr>
        <w:pStyle w:val="Normal"/>
        <w:ind w:firstLine="360"/>
        <w:jc w:val="both"/>
        <w:rPr>
          <w:lang w:val="fr-FR"/>
        </w:rPr>
      </w:pPr>
      <w:r>
        <w:rPr>
          <w:lang w:val="fr-FR"/>
        </w:rPr>
        <w:t>•</w:t>
      </w:r>
      <w:r>
        <w:rPr>
          <w:lang w:val="fr-FR"/>
        </w:rPr>
        <w:tab/>
        <w:t>Hãy bảo vệ người lao động.</w:t>
      </w:r>
    </w:p>
    <w:p>
      <w:pPr>
        <w:pStyle w:val="Normal"/>
        <w:ind w:firstLine="360"/>
        <w:jc w:val="both"/>
        <w:rPr>
          <w:lang w:val="fr-FR"/>
        </w:rPr>
      </w:pPr>
      <w:r>
        <w:rPr>
          <w:lang w:val="fr-FR"/>
        </w:rPr>
        <w:t>•</w:t>
      </w:r>
      <w:r>
        <w:rPr>
          <w:lang w:val="fr-FR"/>
        </w:rPr>
        <w:tab/>
        <w:t>Còn ai bảo vệ người lao động nữa không?</w:t>
      </w:r>
    </w:p>
    <w:p>
      <w:pPr>
        <w:pStyle w:val="Normal"/>
        <w:ind w:firstLine="360"/>
        <w:jc w:val="both"/>
        <w:rPr>
          <w:lang w:val="fr-FR"/>
        </w:rPr>
      </w:pPr>
      <w:r>
        <w:rPr>
          <w:lang w:val="fr-FR"/>
        </w:rPr>
        <w:t>•</w:t>
      </w:r>
      <w:r>
        <w:rPr>
          <w:lang w:val="fr-FR"/>
        </w:rPr>
        <w:tab/>
        <w:t>Hãy trả lại việc làm cho người lao động.</w:t>
      </w:r>
    </w:p>
    <w:p>
      <w:pPr>
        <w:pStyle w:val="Normal"/>
        <w:ind w:firstLine="360"/>
        <w:jc w:val="both"/>
        <w:rPr>
          <w:lang w:val="fr-FR"/>
        </w:rPr>
      </w:pPr>
      <w:r>
        <w:rPr>
          <w:lang w:val="fr-FR"/>
        </w:rPr>
        <w:t>•</w:t>
      </w:r>
      <w:r>
        <w:rPr>
          <w:lang w:val="fr-FR"/>
        </w:rPr>
        <w:tab/>
        <w:t>11000m2 đất Liên Hợp Thực Phẩm liệu có biến thành …vô chủ???</w:t>
      </w:r>
    </w:p>
    <w:p>
      <w:pPr>
        <w:pStyle w:val="Normal"/>
        <w:ind w:firstLine="360"/>
        <w:jc w:val="both"/>
        <w:rPr>
          <w:lang w:val="fr-FR"/>
        </w:rPr>
      </w:pPr>
      <w:r>
        <w:rPr>
          <w:lang w:val="fr-FR"/>
        </w:rPr>
        <w:t xml:space="preserve"> </w:t>
      </w:r>
      <w:r>
        <w:rPr>
          <w:lang w:val="fr-FR"/>
        </w:rPr>
        <w:t>Điều gì đã đến với những người phụ nữ này mà đến nỗi thông điệp của họ nhức nhối đến như vậy! Một cuộc sống bình yên, một xã hội ổn định mà lại vẫn có những nhức nhối như vậy hay sao? Các nhà lãnh đạo Hà Nội và Quận Hà Đông nghĩ gì và sẽ phát biểu gì về sự kiện này trước những đại hội sắp diễn ra đây?</w:t>
      </w:r>
    </w:p>
    <w:p>
      <w:pPr>
        <w:pStyle w:val="Normal"/>
        <w:ind w:firstLine="360"/>
        <w:jc w:val="both"/>
        <w:rPr/>
      </w:pPr>
      <w:r>
        <w:rPr>
          <w:lang w:val="fr-FR"/>
        </w:rPr>
        <w:t>Ai có thể ngờ được, giới lãnh đạo GD – ĐT Hà Nội lúc này lại đang rất yên tâm với sáng kiến chống tiêu cực, chống làm sai làm trái bằng cách khuyến khích bên “Bị” thoả hiệp với bên “Nguyên” trong các vụ khiếu kiện đòi hỏi sự phán xử phân minh của lãnh đạo. Thời đại “Lương tâm – Lương tri không bằng lương tháng” chắc chắn không có chuyện thoả hiệp bằng nước bọt, còn thoả hiệp bằng cái gì thì chỉ có Trời mới biết được.</w:t>
      </w:r>
    </w:p>
    <w:p>
      <w:pPr>
        <w:pStyle w:val="Normal"/>
        <w:ind w:firstLine="360"/>
        <w:jc w:val="both"/>
        <w:rPr/>
      </w:pPr>
      <w:r>
        <w:rPr>
          <w:lang w:val="fr-FR"/>
        </w:rPr>
        <w:t>“</w:t>
      </w:r>
      <w:r>
        <w:rPr>
          <w:lang w:val="fr-FR"/>
        </w:rPr>
        <w:t>Giáo dục Hà Nội, Giáo dục Hà Đông hiện đang có một vụ tai tiếng (Scandal)  rất lạ. Một ông giáo ở một TTGD nọ bị Sếp nơi đó truy cứu về những tội lỗi liên quan đến phẩm hạnh nhà giáo! Lãnh đạo Sở GD - ĐT vội chỉ đạo một đoàn Thanh Tra Sở ập về. Ông giáo bị “Chiếu Tướng” là mất phẩm chất nọ cũng chẳng phải tay vừa, vội tung “Sách Trắng” tứ tung tố cáo Sếp của mình đã phạm những trọng tội khó có thể dung tha! Lãnh đạo Sở  GD – ĐT Hà Nội cũng toàn là các tay kì thủ lọc lõi có hạng, họ biết ngay mình bị rơi vào cảnh “… dơ mặt tướng” vội nháy đệ tử chơi nước “Mã Hồi” tức là bằng mọi giá phải thoả hiệp với ông giáo mất phẩm chất nọ. Chẳng biết là “Cuộc Cờ” tay 3 giữa Ông Sếp – Ông giáo mất phẩm chất và Bà lãnh đạo Sở đã diễn ra theo kịch bản nào mà hôm sau ông giáo đó lại ra “Sách Đen” bãi nại cho ông Sếp và dồn tội cho ông Chủ Tịch Công Đoàn. Ông Công Đoàn sau bao năm chỉ “Ngủ Gật” bỗng bừng tỉnh, cười nhạt rồi nhếch mép với “Nhân Dân” đang vô cùng ngao ngán rằng: “Hãy đợi đấy!”. Thật đúng là hoạt cảnh Đèn Cù nó chạy vòng quanh.</w:t>
      </w:r>
    </w:p>
    <w:p>
      <w:pPr>
        <w:pStyle w:val="Normal"/>
        <w:ind w:firstLine="360"/>
        <w:jc w:val="both"/>
        <w:rPr/>
      </w:pPr>
      <w:r>
        <w:rPr>
          <w:lang w:val="fr-FR"/>
        </w:rPr>
        <w:t xml:space="preserve"> </w:t>
      </w:r>
      <w:r>
        <w:rPr/>
        <w:t>Chẳng biết là lãnh đạo GD – ĐT Hà Nội có báo cáo với Quốc Hội, với lãnh  đạo Bộ về cái sáng kiến có thể làm giảm áp lực đơn, thư , khiếu, kiện theo kiểu đặc biệt của họ không, để cả nước học tập!”.</w:t>
      </w:r>
    </w:p>
    <w:p>
      <w:pPr>
        <w:pStyle w:val="Normal"/>
        <w:ind w:firstLine="360"/>
        <w:jc w:val="both"/>
        <w:rPr/>
      </w:pPr>
      <w:r>
        <w:rPr/>
        <w:t>Với những Tiểu Phẩm, những Hoạt Cảnh dạng này rất cần phải nói thẳng với nhau rằng, bình yên chưa thể về với cộng đồng dân cư Hà Đông – Hà Nội được. Cái bình yên lúc này chỉ là thứ bình yên giả tạo, là phút tĩnh lặng trước một cơn giông. Bình yên gì mà những bất công và những điều không thể được coi là bình thường không những không hề giảm mà lại có chiều hướng gia tăng tiềm ẩn những bùng nổ rất khó mà kiểm soát được. Bình yên thế nào được khi các cặp xung đối: CHÍNH – TÀ, ĐÚNG – SAI, TỐT - XẤU, THAM – LIÊM, GIẢ - CHÂN…lại được khuyến khích để thoả hiệp với nhau như sáng kiến của lãnh đạo giáo dục đào tạo Hà Nội</w:t>
      </w:r>
    </w:p>
    <w:p>
      <w:pPr>
        <w:pStyle w:val="Normal"/>
        <w:ind w:firstLine="360"/>
        <w:jc w:val="both"/>
        <w:rPr/>
      </w:pPr>
      <w:r>
        <w:rPr/>
        <w:t>Với 5 trang giấy phơi bầy những nhếch nhác trong những góc khuất của một Hà Đông bộn bề  thời mất tên trên bản đồ Tổ Quốc, tôi biết lắm, những người cần phải đọc bài này rồi cũng sẽ: “Mọi phát hiện đều là mầu xám chỉ có diễn văn trước Đại hội là mãi mãi xanh tươi”.</w:t>
      </w:r>
    </w:p>
    <w:p>
      <w:pPr>
        <w:pStyle w:val="Normal"/>
        <w:ind w:firstLine="360"/>
        <w:jc w:val="both"/>
        <w:rPr/>
      </w:pPr>
      <w:r>
        <w:rPr/>
        <w:t>Nếu triết ngôn đó mà xuất hiện thật thì: Tôi không hề bất ngờ, anh không hề bất ngờ, họ không hề bất ngờ, tất cả chúng ta cùng không hề bất ngờ.</w:t>
      </w:r>
    </w:p>
    <w:p>
      <w:pPr>
        <w:pStyle w:val="Normal"/>
        <w:ind w:firstLine="360"/>
        <w:jc w:val="both"/>
        <w:rPr/>
      </w:pPr>
      <w:r>
        <w:rPr/>
      </w:r>
    </w:p>
    <w:p>
      <w:pPr>
        <w:pStyle w:val="02TennhabaoTQ"/>
        <w:rPr/>
      </w:pPr>
      <w:r>
        <w:rPr/>
        <w:t>Nguyễn Thượng Long</w:t>
      </w:r>
    </w:p>
    <w:p>
      <w:pPr>
        <w:pStyle w:val="Normal"/>
        <w:rPr/>
      </w:pPr>
      <w:r>
        <w:rPr>
          <w:b/>
          <w:i/>
          <w:sz w:val="36"/>
          <w:szCs w:val="36"/>
        </w:rPr>
        <w:t>Th</w:t>
      </w:r>
      <w:r>
        <w:rPr>
          <w:b/>
          <w:i/>
          <w:sz w:val="36"/>
          <w:szCs w:val="36"/>
        </w:rPr>
        <w:t>ơ</w:t>
      </w:r>
      <w:r>
        <w:rPr>
          <w:b/>
          <w:i/>
          <w:sz w:val="36"/>
          <w:szCs w:val="36"/>
        </w:rPr>
        <w:t xml:space="preserve"> </w:t>
      </w:r>
    </w:p>
    <w:p>
      <w:pPr>
        <w:pStyle w:val="Normal"/>
        <w:jc w:val="center"/>
        <w:rPr/>
      </w:pPr>
      <w:r>
        <w:drawing>
          <wp:anchor behindDoc="1" distT="0" distB="0" distL="114935" distR="114935" simplePos="0" locked="0" layoutInCell="0" allowOverlap="1" relativeHeight="15">
            <wp:simplePos x="0" y="0"/>
            <wp:positionH relativeFrom="column">
              <wp:posOffset>325755</wp:posOffset>
            </wp:positionH>
            <wp:positionV relativeFrom="paragraph">
              <wp:posOffset>252730</wp:posOffset>
            </wp:positionV>
            <wp:extent cx="1028700" cy="6858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27" t="-40" r="-27" b="-40"/>
                    <a:stretch>
                      <a:fillRect/>
                    </a:stretch>
                  </pic:blipFill>
                  <pic:spPr bwMode="auto">
                    <a:xfrm>
                      <a:off x="0" y="0"/>
                      <a:ext cx="1028700" cy="685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354455</wp:posOffset>
            </wp:positionH>
            <wp:positionV relativeFrom="paragraph">
              <wp:posOffset>252730</wp:posOffset>
            </wp:positionV>
            <wp:extent cx="1028700" cy="6858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28" t="-37" r="-28" b="-37"/>
                    <a:stretch>
                      <a:fillRect/>
                    </a:stretch>
                  </pic:blipFill>
                  <pic:spPr bwMode="auto">
                    <a:xfrm>
                      <a:off x="0" y="0"/>
                      <a:ext cx="1028700" cy="685800"/>
                    </a:xfrm>
                    <a:prstGeom prst="rect">
                      <a:avLst/>
                    </a:prstGeom>
                  </pic:spPr>
                </pic:pic>
              </a:graphicData>
            </a:graphic>
          </wp:anchor>
        </w:drawing>
      </w:r>
      <w:r>
        <w:rPr>
          <w:b/>
          <w:i/>
          <w:sz w:val="36"/>
          <w:szCs w:val="36"/>
        </w:rPr>
        <w:t>TR</w:t>
      </w:r>
      <w:r>
        <w:rPr>
          <w:b/>
          <w:i/>
          <w:sz w:val="36"/>
          <w:szCs w:val="36"/>
        </w:rPr>
        <w:t>Ư</w:t>
      </w:r>
      <w:r>
        <w:rPr>
          <w:b/>
          <w:i/>
          <w:sz w:val="36"/>
          <w:szCs w:val="36"/>
        </w:rPr>
        <w:t>ỜNG CA SÂN GÔN!</w:t>
      </w:r>
    </w:p>
    <w:p>
      <w:pPr>
        <w:pStyle w:val="Normal"/>
        <w:jc w:val="center"/>
        <w:rPr>
          <w:b/>
          <w:b/>
          <w:i/>
          <w:i/>
          <w:sz w:val="36"/>
          <w:szCs w:val="36"/>
        </w:rPr>
      </w:pPr>
      <w:r>
        <w:rPr>
          <w:b/>
          <w:i/>
          <w:sz w:val="36"/>
          <w:szCs w:val="36"/>
        </w:rPr>
      </w:r>
    </w:p>
    <w:p>
      <w:pPr>
        <w:pStyle w:val="02TennhabaoTQ"/>
        <w:rPr/>
      </w:pPr>
      <w:r>
        <w:rPr/>
        <w:t>Dân Ngôn</w:t>
      </w:r>
    </w:p>
    <w:p>
      <w:pPr>
        <w:pStyle w:val="02TennhabaoTQ"/>
        <w:rPr/>
      </w:pPr>
      <w:r>
        <w:rPr/>
      </w:r>
    </w:p>
    <w:p>
      <w:pPr>
        <w:pStyle w:val="02TennhabaoTQ"/>
        <w:rPr/>
      </w:pPr>
      <w:r>
        <w:rPr/>
      </w:r>
    </w:p>
    <w:p>
      <w:pPr>
        <w:pStyle w:val="Normal"/>
        <w:jc w:val="center"/>
        <w:rPr/>
      </w:pPr>
      <w:r>
        <w:rPr>
          <w:i/>
        </w:rPr>
        <w:t>N</w:t>
      </w:r>
      <w:r>
        <w:rPr>
          <w:i/>
        </w:rPr>
        <w:t>ă</w:t>
      </w:r>
      <w:r>
        <w:rPr>
          <w:i/>
        </w:rPr>
        <w:t>m x</w:t>
      </w:r>
      <w:r>
        <w:rPr>
          <w:i/>
        </w:rPr>
        <w:t>ư</w:t>
      </w:r>
      <w:r>
        <w:rPr>
          <w:i/>
        </w:rPr>
        <w:t>a - chống giặc ngoại xâm</w:t>
      </w:r>
    </w:p>
    <w:p>
      <w:pPr>
        <w:pStyle w:val="Normal"/>
        <w:jc w:val="center"/>
        <w:rPr/>
      </w:pPr>
      <w:r>
        <w:rPr>
          <w:i/>
        </w:rPr>
        <w:t xml:space="preserve">Tin lời </w:t>
      </w:r>
      <w:r>
        <w:rPr>
          <w:i/>
        </w:rPr>
        <w:t>Đ</w:t>
      </w:r>
      <w:r>
        <w:rPr>
          <w:i/>
        </w:rPr>
        <w:t xml:space="preserve">ảng, Bác - Mẹ thầm </w:t>
      </w:r>
      <w:r>
        <w:rPr>
          <w:i/>
        </w:rPr>
        <w:t>ư</w:t>
      </w:r>
      <w:r>
        <w:rPr>
          <w:i/>
        </w:rPr>
        <w:t>ớc mong:</w:t>
      </w:r>
    </w:p>
    <w:p>
      <w:pPr>
        <w:pStyle w:val="Normal"/>
        <w:jc w:val="center"/>
        <w:rPr>
          <w:i/>
          <w:i/>
        </w:rPr>
      </w:pPr>
      <w:r>
        <w:rPr>
          <w:i/>
        </w:rPr>
        <w:t>Mai ngày thống nhất non sông,</w:t>
      </w:r>
    </w:p>
    <w:p>
      <w:pPr>
        <w:pStyle w:val="Normal"/>
        <w:jc w:val="center"/>
        <w:rPr/>
      </w:pPr>
      <w:r>
        <w:rPr>
          <w:i/>
        </w:rPr>
        <w:t xml:space="preserve">Tha hồ cầy cấy - Ruộng </w:t>
      </w:r>
      <w:r>
        <w:rPr>
          <w:i/>
        </w:rPr>
        <w:t>đ</w:t>
      </w:r>
      <w:r>
        <w:rPr>
          <w:i/>
        </w:rPr>
        <w:t>ồng tốt t</w:t>
      </w:r>
      <w:r>
        <w:rPr>
          <w:i/>
        </w:rPr>
        <w:t>ươ</w:t>
      </w:r>
      <w:r>
        <w:rPr>
          <w:i/>
        </w:rPr>
        <w:t>i!</w:t>
      </w:r>
    </w:p>
    <w:p>
      <w:pPr>
        <w:pStyle w:val="Normal"/>
        <w:jc w:val="center"/>
        <w:rPr/>
      </w:pPr>
      <w:r>
        <w:rPr>
          <w:i/>
        </w:rPr>
        <w:t xml:space="preserve">Chồng, Con – máu chảy, </w:t>
      </w:r>
      <w:r>
        <w:rPr>
          <w:i/>
        </w:rPr>
        <w:t>đ</w:t>
      </w:r>
      <w:r>
        <w:rPr>
          <w:i/>
        </w:rPr>
        <w:t>ầu r</w:t>
      </w:r>
      <w:r>
        <w:rPr>
          <w:i/>
        </w:rPr>
        <w:t>ơ</w:t>
      </w:r>
      <w:r>
        <w:rPr>
          <w:i/>
        </w:rPr>
        <w:t>i,</w:t>
      </w:r>
    </w:p>
    <w:p>
      <w:pPr>
        <w:pStyle w:val="Normal"/>
        <w:jc w:val="center"/>
        <w:rPr>
          <w:i/>
          <w:i/>
        </w:rPr>
      </w:pPr>
      <w:r>
        <w:rPr>
          <w:i/>
        </w:rPr>
        <w:t>Cũng mong Khoai, Lúa xanh chồi Quê ta!...</w:t>
      </w:r>
    </w:p>
    <w:p>
      <w:pPr>
        <w:pStyle w:val="Normal"/>
        <w:jc w:val="center"/>
        <w:rPr/>
      </w:pPr>
      <w:r>
        <w:rPr>
          <w:i/>
        </w:rPr>
        <w:t xml:space="preserve">Cuối </w:t>
      </w:r>
      <w:r>
        <w:rPr>
          <w:i/>
        </w:rPr>
        <w:t>đ</w:t>
      </w:r>
      <w:r>
        <w:rPr>
          <w:i/>
        </w:rPr>
        <w:t>ời – chân chậm, mắt loà,</w:t>
      </w:r>
    </w:p>
    <w:p>
      <w:pPr>
        <w:pStyle w:val="Normal"/>
        <w:jc w:val="center"/>
        <w:rPr/>
      </w:pPr>
      <w:r>
        <w:rPr>
          <w:i/>
        </w:rPr>
        <w:t>Ư</w:t>
      </w:r>
      <w:r>
        <w:rPr>
          <w:i/>
        </w:rPr>
        <w:t>ớc m</w:t>
      </w:r>
      <w:r>
        <w:rPr>
          <w:i/>
        </w:rPr>
        <w:t>ơ</w:t>
      </w:r>
      <w:r>
        <w:rPr>
          <w:i/>
        </w:rPr>
        <w:t xml:space="preserve"> tan biến, Mẹ già cô </w:t>
      </w:r>
      <w:r>
        <w:rPr>
          <w:i/>
        </w:rPr>
        <w:t>đơ</w:t>
      </w:r>
      <w:r>
        <w:rPr>
          <w:i/>
        </w:rPr>
        <w:t>n!?</w:t>
      </w:r>
    </w:p>
    <w:p>
      <w:pPr>
        <w:pStyle w:val="Normal"/>
        <w:jc w:val="center"/>
        <w:rPr/>
      </w:pPr>
      <w:r>
        <w:rPr>
          <w:i/>
        </w:rPr>
        <w:t>Chính quyền c</w:t>
      </w:r>
      <w:r>
        <w:rPr>
          <w:i/>
        </w:rPr>
        <w:t>ư</w:t>
      </w:r>
      <w:r>
        <w:rPr>
          <w:i/>
        </w:rPr>
        <w:t>ớp hết Ruộng V</w:t>
      </w:r>
      <w:r>
        <w:rPr>
          <w:i/>
        </w:rPr>
        <w:t>ư</w:t>
      </w:r>
      <w:r>
        <w:rPr>
          <w:i/>
        </w:rPr>
        <w:t>ờn,</w:t>
      </w:r>
    </w:p>
    <w:p>
      <w:pPr>
        <w:pStyle w:val="Normal"/>
        <w:jc w:val="center"/>
        <w:rPr/>
      </w:pPr>
      <w:r>
        <w:rPr>
          <w:i/>
        </w:rPr>
        <w:t xml:space="preserve">Lều tranh côi cút, tủi hờn , </w:t>
      </w:r>
      <w:r>
        <w:rPr>
          <w:i/>
        </w:rPr>
        <w:t>đ</w:t>
      </w:r>
      <w:r>
        <w:rPr>
          <w:i/>
        </w:rPr>
        <w:t>ắng cay!?</w:t>
      </w:r>
    </w:p>
    <w:p>
      <w:pPr>
        <w:pStyle w:val="Normal"/>
        <w:jc w:val="center"/>
        <w:rPr/>
      </w:pPr>
      <w:r>
        <w:rPr>
          <w:i/>
        </w:rPr>
        <w:t xml:space="preserve">Còn </w:t>
      </w:r>
      <w:r>
        <w:rPr>
          <w:i/>
        </w:rPr>
        <w:t>đ</w:t>
      </w:r>
      <w:r>
        <w:rPr>
          <w:i/>
        </w:rPr>
        <w:t>âu Thửa ruộng, Luống cày,</w:t>
      </w:r>
    </w:p>
    <w:p>
      <w:pPr>
        <w:pStyle w:val="Normal"/>
        <w:jc w:val="center"/>
        <w:rPr>
          <w:i/>
          <w:i/>
        </w:rPr>
      </w:pPr>
      <w:r>
        <w:rPr>
          <w:i/>
        </w:rPr>
        <w:t>Sân Gold bát ngát - Bủa vây tứ bề.</w:t>
      </w:r>
    </w:p>
    <w:p>
      <w:pPr>
        <w:pStyle w:val="Normal"/>
        <w:jc w:val="center"/>
        <w:rPr/>
      </w:pPr>
      <w:r>
        <w:rPr>
          <w:i/>
        </w:rPr>
        <w:t xml:space="preserve">Còn </w:t>
      </w:r>
      <w:r>
        <w:rPr>
          <w:i/>
        </w:rPr>
        <w:t>đ</w:t>
      </w:r>
      <w:r>
        <w:rPr>
          <w:i/>
        </w:rPr>
        <w:t xml:space="preserve">âu Rừng Cọ , </w:t>
      </w:r>
      <w:r>
        <w:rPr>
          <w:i/>
        </w:rPr>
        <w:t>Đ</w:t>
      </w:r>
      <w:r>
        <w:rPr>
          <w:i/>
        </w:rPr>
        <w:t>ồi Chè</w:t>
      </w:r>
    </w:p>
    <w:p>
      <w:pPr>
        <w:pStyle w:val="Normal"/>
        <w:jc w:val="center"/>
        <w:rPr/>
      </w:pPr>
      <w:r>
        <w:rPr>
          <w:i/>
        </w:rPr>
        <w:t xml:space="preserve">Cỏ Tây nhập ngoại - phủ </w:t>
      </w:r>
      <w:r>
        <w:rPr>
          <w:i/>
        </w:rPr>
        <w:t>đ</w:t>
      </w:r>
      <w:r>
        <w:rPr>
          <w:i/>
        </w:rPr>
        <w:t>è mênh mông</w:t>
      </w:r>
    </w:p>
    <w:p>
      <w:pPr>
        <w:pStyle w:val="Normal"/>
        <w:jc w:val="center"/>
        <w:rPr/>
      </w:pPr>
      <w:r>
        <w:rPr>
          <w:i/>
        </w:rPr>
        <w:t xml:space="preserve">Còn </w:t>
      </w:r>
      <w:r>
        <w:rPr>
          <w:i/>
        </w:rPr>
        <w:t>đ</w:t>
      </w:r>
      <w:r>
        <w:rPr>
          <w:i/>
        </w:rPr>
        <w:t>âu Mồ Mả Cha Ông?</w:t>
      </w:r>
    </w:p>
    <w:p>
      <w:pPr>
        <w:pStyle w:val="Normal"/>
        <w:jc w:val="center"/>
        <w:rPr/>
      </w:pPr>
      <w:r>
        <w:rPr>
          <w:i/>
        </w:rPr>
        <w:t xml:space="preserve">Lỗ Gold chi chít – </w:t>
      </w:r>
      <w:r>
        <w:rPr>
          <w:i/>
        </w:rPr>
        <w:t>đ</w:t>
      </w:r>
      <w:r>
        <w:rPr>
          <w:i/>
        </w:rPr>
        <w:t>au lòng Cháu Con!..</w:t>
      </w:r>
    </w:p>
    <w:p>
      <w:pPr>
        <w:pStyle w:val="Normal"/>
        <w:jc w:val="center"/>
        <w:rPr/>
      </w:pPr>
      <w:r>
        <w:rPr>
          <w:i/>
        </w:rPr>
        <w:t>Một tr</w:t>
      </w:r>
      <w:r>
        <w:rPr>
          <w:i/>
        </w:rPr>
        <w:t>ă</w:t>
      </w:r>
      <w:r>
        <w:rPr>
          <w:i/>
        </w:rPr>
        <w:t>m bốn bốn Sân Gold</w:t>
      </w:r>
    </w:p>
    <w:p>
      <w:pPr>
        <w:pStyle w:val="Normal"/>
        <w:jc w:val="center"/>
        <w:rPr/>
      </w:pPr>
      <w:r>
        <w:rPr>
          <w:i/>
        </w:rPr>
        <w:t>L</w:t>
      </w:r>
      <w:r>
        <w:rPr>
          <w:i/>
        </w:rPr>
        <w:t>ư</w:t>
      </w:r>
      <w:r>
        <w:rPr>
          <w:i/>
        </w:rPr>
        <w:t>ợn quanh “CHỮ S” - gặm mòn Núi Sông…</w:t>
      </w:r>
    </w:p>
    <w:p>
      <w:pPr>
        <w:pStyle w:val="Normal"/>
        <w:jc w:val="center"/>
        <w:rPr/>
      </w:pPr>
      <w:r>
        <w:rPr>
          <w:i/>
        </w:rPr>
        <w:t>“</w:t>
      </w:r>
      <w:r>
        <w:rPr>
          <w:i/>
        </w:rPr>
        <w:t xml:space="preserve">Sân Chín Lỗ” - chiếm Thôn </w:t>
      </w:r>
      <w:r>
        <w:rPr>
          <w:i/>
        </w:rPr>
        <w:t>Đ</w:t>
      </w:r>
      <w:r>
        <w:rPr>
          <w:i/>
        </w:rPr>
        <w:t>ông</w:t>
      </w:r>
    </w:p>
    <w:p>
      <w:pPr>
        <w:pStyle w:val="Normal"/>
        <w:jc w:val="center"/>
        <w:rPr/>
      </w:pPr>
      <w:r>
        <w:rPr>
          <w:i/>
        </w:rPr>
        <w:t>“</w:t>
      </w:r>
      <w:r>
        <w:rPr>
          <w:i/>
        </w:rPr>
        <w:t>Sân M</w:t>
      </w:r>
      <w:r>
        <w:rPr>
          <w:i/>
        </w:rPr>
        <w:t>ư</w:t>
      </w:r>
      <w:r>
        <w:rPr>
          <w:i/>
        </w:rPr>
        <w:t>ời Tám Lỗ” - c</w:t>
      </w:r>
      <w:r>
        <w:rPr>
          <w:i/>
        </w:rPr>
        <w:t>ư</w:t>
      </w:r>
      <w:r>
        <w:rPr>
          <w:i/>
        </w:rPr>
        <w:t xml:space="preserve">ớp xong Thôn </w:t>
      </w:r>
      <w:r>
        <w:rPr>
          <w:i/>
        </w:rPr>
        <w:t>Đ</w:t>
      </w:r>
      <w:r>
        <w:rPr>
          <w:i/>
        </w:rPr>
        <w:t>oài!?</w:t>
      </w:r>
    </w:p>
    <w:p>
      <w:pPr>
        <w:pStyle w:val="Normal"/>
        <w:jc w:val="center"/>
        <w:rPr>
          <w:i/>
          <w:i/>
        </w:rPr>
      </w:pPr>
      <w:r>
        <w:rPr>
          <w:i/>
        </w:rPr>
        <w:t>Ấm No, Hạnh Phúc cho ai ?</w:t>
      </w:r>
    </w:p>
    <w:p>
      <w:pPr>
        <w:pStyle w:val="Normal"/>
        <w:jc w:val="center"/>
        <w:rPr/>
      </w:pPr>
      <w:r>
        <w:rPr>
          <w:i/>
        </w:rPr>
        <w:t>Ruộng V</w:t>
      </w:r>
      <w:r>
        <w:rPr>
          <w:i/>
        </w:rPr>
        <w:t>ư</w:t>
      </w:r>
      <w:r>
        <w:rPr>
          <w:i/>
        </w:rPr>
        <w:t>ờn teo tóp - rộng dài Sân Gold???...</w:t>
      </w:r>
    </w:p>
    <w:p>
      <w:pPr>
        <w:pStyle w:val="Normal"/>
        <w:jc w:val="center"/>
        <w:rPr/>
      </w:pPr>
      <w:r>
        <w:rPr>
          <w:i/>
        </w:rPr>
        <w:t xml:space="preserve">Hàng </w:t>
      </w:r>
      <w:r>
        <w:rPr>
          <w:i/>
        </w:rPr>
        <w:t>đ</w:t>
      </w:r>
      <w:r>
        <w:rPr>
          <w:i/>
        </w:rPr>
        <w:t>àn Quan Chức nh</w:t>
      </w:r>
      <w:r>
        <w:rPr>
          <w:i/>
        </w:rPr>
        <w:t>ơ</w:t>
      </w:r>
      <w:r>
        <w:rPr>
          <w:i/>
        </w:rPr>
        <w:t>n nh</w:t>
      </w:r>
      <w:r>
        <w:rPr>
          <w:i/>
        </w:rPr>
        <w:t>ơ</w:t>
      </w:r>
      <w:r>
        <w:rPr>
          <w:i/>
        </w:rPr>
        <w:t>n,</w:t>
      </w:r>
    </w:p>
    <w:p>
      <w:pPr>
        <w:pStyle w:val="Normal"/>
        <w:jc w:val="center"/>
        <w:rPr/>
      </w:pPr>
      <w:r>
        <w:rPr>
          <w:i/>
        </w:rPr>
        <w:t>Bụng c</w:t>
      </w:r>
      <w:r>
        <w:rPr>
          <w:i/>
        </w:rPr>
        <w:t>ă</w:t>
      </w:r>
      <w:r>
        <w:rPr>
          <w:i/>
        </w:rPr>
        <w:t>ng “Máu N</w:t>
      </w:r>
      <w:r>
        <w:rPr>
          <w:i/>
        </w:rPr>
        <w:t>ư</w:t>
      </w:r>
      <w:r>
        <w:rPr>
          <w:i/>
        </w:rPr>
        <w:t>ớc” Mặt nhờn “Mỡ Dân”!</w:t>
      </w:r>
    </w:p>
    <w:p>
      <w:pPr>
        <w:pStyle w:val="Normal"/>
        <w:jc w:val="center"/>
        <w:rPr/>
      </w:pPr>
      <w:r>
        <w:rPr>
          <w:i/>
        </w:rPr>
        <w:t xml:space="preserve">Cuối tuần </w:t>
      </w:r>
      <w:r>
        <w:rPr>
          <w:i/>
        </w:rPr>
        <w:t>đ</w:t>
      </w:r>
      <w:r>
        <w:rPr>
          <w:i/>
        </w:rPr>
        <w:t xml:space="preserve">ú </w:t>
      </w:r>
      <w:r>
        <w:rPr>
          <w:i/>
        </w:rPr>
        <w:t>đ</w:t>
      </w:r>
      <w:r>
        <w:rPr>
          <w:i/>
        </w:rPr>
        <w:t>ởn ra sân,</w:t>
      </w:r>
    </w:p>
    <w:p>
      <w:pPr>
        <w:pStyle w:val="Normal"/>
        <w:jc w:val="center"/>
        <w:rPr>
          <w:i/>
          <w:i/>
        </w:rPr>
      </w:pPr>
      <w:r>
        <w:rPr>
          <w:i/>
        </w:rPr>
        <w:t>Cũng túi, cũng gậy, cũng quần “Sì Po”.</w:t>
      </w:r>
    </w:p>
    <w:p>
      <w:pPr>
        <w:pStyle w:val="Normal"/>
        <w:jc w:val="center"/>
        <w:rPr>
          <w:i/>
          <w:i/>
        </w:rPr>
      </w:pPr>
      <w:r>
        <w:rPr>
          <w:i/>
        </w:rPr>
        <w:t>Vênh vang danh hiệu “Gôn Phờ”</w:t>
      </w:r>
    </w:p>
    <w:p>
      <w:pPr>
        <w:pStyle w:val="Normal"/>
        <w:jc w:val="center"/>
        <w:rPr/>
      </w:pPr>
      <w:r>
        <w:rPr>
          <w:i/>
        </w:rPr>
        <w:t>Đ</w:t>
      </w:r>
      <w:r>
        <w:rPr>
          <w:i/>
        </w:rPr>
        <w:t>ánh gôn – Nh</w:t>
      </w:r>
      <w:r>
        <w:rPr>
          <w:i/>
        </w:rPr>
        <w:t>ư</w:t>
      </w:r>
      <w:r>
        <w:rPr>
          <w:i/>
        </w:rPr>
        <w:t xml:space="preserve"> lũ Học Trò …</w:t>
      </w:r>
      <w:r>
        <w:rPr>
          <w:i/>
        </w:rPr>
        <w:t>đ</w:t>
      </w:r>
      <w:r>
        <w:rPr>
          <w:i/>
        </w:rPr>
        <w:t>ánh kh</w:t>
      </w:r>
      <w:r>
        <w:rPr>
          <w:i/>
        </w:rPr>
        <w:t>ă</w:t>
      </w:r>
      <w:r>
        <w:rPr>
          <w:i/>
        </w:rPr>
        <w:t>ng?!...</w:t>
      </w:r>
    </w:p>
    <w:p>
      <w:pPr>
        <w:pStyle w:val="Normal"/>
        <w:jc w:val="center"/>
        <w:rPr/>
      </w:pPr>
      <w:r>
        <w:rPr>
          <w:i/>
        </w:rPr>
        <w:t>Mẹ già – tóc bạc, da nh</w:t>
      </w:r>
      <w:r>
        <w:rPr>
          <w:i/>
        </w:rPr>
        <w:t>ă</w:t>
      </w:r>
      <w:r>
        <w:rPr>
          <w:i/>
        </w:rPr>
        <w:t>n,</w:t>
      </w:r>
    </w:p>
    <w:p>
      <w:pPr>
        <w:pStyle w:val="Normal"/>
        <w:jc w:val="center"/>
        <w:rPr/>
      </w:pPr>
      <w:r>
        <w:rPr>
          <w:i/>
        </w:rPr>
        <w:t>Ruộng V</w:t>
      </w:r>
      <w:r>
        <w:rPr>
          <w:i/>
        </w:rPr>
        <w:t>ư</w:t>
      </w:r>
      <w:r>
        <w:rPr>
          <w:i/>
        </w:rPr>
        <w:t>ờn mất sạch - nhọc nhằn sớm hôm.</w:t>
      </w:r>
    </w:p>
    <w:p>
      <w:pPr>
        <w:pStyle w:val="Normal"/>
        <w:jc w:val="center"/>
        <w:rPr/>
      </w:pPr>
      <w:r>
        <w:rPr>
          <w:i/>
        </w:rPr>
        <w:t xml:space="preserve">Xin </w:t>
      </w:r>
      <w:r>
        <w:rPr>
          <w:i/>
        </w:rPr>
        <w:t>ă</w:t>
      </w:r>
      <w:r>
        <w:rPr>
          <w:i/>
        </w:rPr>
        <w:t>n tr</w:t>
      </w:r>
      <w:r>
        <w:rPr>
          <w:i/>
        </w:rPr>
        <w:t>ư</w:t>
      </w:r>
      <w:r>
        <w:rPr>
          <w:i/>
        </w:rPr>
        <w:t>ớc cổng Sân Gôn,</w:t>
      </w:r>
    </w:p>
    <w:p>
      <w:pPr>
        <w:pStyle w:val="Normal"/>
        <w:jc w:val="center"/>
        <w:rPr/>
      </w:pPr>
      <w:r>
        <w:rPr>
          <w:i/>
        </w:rPr>
        <w:t>Lo khi khuất núi, biết chôn n</w:t>
      </w:r>
      <w:r>
        <w:rPr>
          <w:i/>
        </w:rPr>
        <w:t>ơ</w:t>
      </w:r>
      <w:r>
        <w:rPr>
          <w:i/>
        </w:rPr>
        <w:t>i nào?!..</w:t>
      </w:r>
    </w:p>
    <w:p>
      <w:pPr>
        <w:pStyle w:val="Normal"/>
        <w:jc w:val="center"/>
        <w:rPr>
          <w:i/>
          <w:i/>
        </w:rPr>
      </w:pPr>
      <w:r>
        <w:rPr>
          <w:i/>
        </w:rPr>
        <w:t>Chồng Con vùi xác chiến hào,</w:t>
      </w:r>
    </w:p>
    <w:p>
      <w:pPr>
        <w:pStyle w:val="Normal"/>
        <w:jc w:val="center"/>
        <w:rPr/>
      </w:pPr>
      <w:r>
        <w:rPr>
          <w:i/>
        </w:rPr>
        <w:t>Hồn về cũng chẳng biết vào n</w:t>
      </w:r>
      <w:r>
        <w:rPr>
          <w:i/>
        </w:rPr>
        <w:t>ơ</w:t>
      </w:r>
      <w:r>
        <w:rPr>
          <w:i/>
        </w:rPr>
        <w:t xml:space="preserve">i </w:t>
      </w:r>
      <w:r>
        <w:rPr>
          <w:i/>
        </w:rPr>
        <w:t>đ</w:t>
      </w:r>
      <w:r>
        <w:rPr>
          <w:i/>
        </w:rPr>
        <w:t>âu?</w:t>
      </w:r>
    </w:p>
    <w:p>
      <w:pPr>
        <w:pStyle w:val="Normal"/>
        <w:jc w:val="center"/>
        <w:rPr/>
      </w:pPr>
      <w:r>
        <w:rPr>
          <w:i/>
        </w:rPr>
        <w:t xml:space="preserve">Trời xanh  - xanh thẳm trên </w:t>
      </w:r>
      <w:r>
        <w:rPr>
          <w:i/>
        </w:rPr>
        <w:t>đ</w:t>
      </w:r>
      <w:r>
        <w:rPr>
          <w:i/>
        </w:rPr>
        <w:t>ầu,</w:t>
      </w:r>
    </w:p>
    <w:p>
      <w:pPr>
        <w:pStyle w:val="Normal"/>
        <w:jc w:val="center"/>
        <w:rPr/>
      </w:pPr>
      <w:r>
        <w:rPr>
          <w:i/>
        </w:rPr>
        <w:t>Đ</w:t>
      </w:r>
      <w:r>
        <w:rPr>
          <w:i/>
        </w:rPr>
        <w:t>ất xanh – xanh ngát một mầu Sân Gôn?</w:t>
      </w:r>
    </w:p>
    <w:p>
      <w:pPr>
        <w:pStyle w:val="Normal"/>
        <w:jc w:val="center"/>
        <w:rPr/>
      </w:pPr>
      <w:r>
        <w:rPr>
          <w:i/>
        </w:rPr>
        <w:t>Hỡi ôi! Sông núi, N</w:t>
      </w:r>
      <w:r>
        <w:rPr>
          <w:i/>
        </w:rPr>
        <w:t>ư</w:t>
      </w:r>
      <w:r>
        <w:rPr>
          <w:i/>
        </w:rPr>
        <w:t>ớc non!</w:t>
      </w:r>
    </w:p>
    <w:p>
      <w:pPr>
        <w:pStyle w:val="Normal"/>
        <w:jc w:val="center"/>
        <w:rPr/>
      </w:pPr>
      <w:r>
        <w:rPr>
          <w:i/>
        </w:rPr>
        <w:t xml:space="preserve">Hỡi ôi! </w:t>
      </w:r>
      <w:r>
        <w:rPr>
          <w:i/>
        </w:rPr>
        <w:t>Đ</w:t>
      </w:r>
      <w:r>
        <w:rPr>
          <w:i/>
        </w:rPr>
        <w:t>ồng Ruộng, Xóm Thôn, Bản Làng!</w:t>
      </w:r>
    </w:p>
    <w:p>
      <w:pPr>
        <w:pStyle w:val="Normal"/>
        <w:jc w:val="center"/>
        <w:rPr>
          <w:i/>
          <w:i/>
        </w:rPr>
      </w:pPr>
      <w:r>
        <w:rPr>
          <w:i/>
        </w:rPr>
        <w:t>Dân nghèo sống kiếp lang thang,</w:t>
      </w:r>
    </w:p>
    <w:p>
      <w:pPr>
        <w:pStyle w:val="Normal"/>
        <w:jc w:val="center"/>
        <w:rPr/>
      </w:pPr>
      <w:r>
        <w:rPr>
          <w:i/>
        </w:rPr>
        <w:t>Sân Gôn phủ kín N</w:t>
      </w:r>
      <w:r>
        <w:rPr>
          <w:i/>
        </w:rPr>
        <w:t>ư</w:t>
      </w:r>
      <w:r>
        <w:rPr>
          <w:i/>
        </w:rPr>
        <w:t>ớc Nam mất rồi.</w:t>
      </w:r>
    </w:p>
    <w:p>
      <w:pPr>
        <w:pStyle w:val="Normal"/>
        <w:jc w:val="center"/>
        <w:rPr>
          <w:i/>
          <w:i/>
        </w:rPr>
      </w:pPr>
      <w:r>
        <w:rPr>
          <w:i/>
        </w:rPr>
        <w:t>Mẹ Già ngửa mặt kêu Trời:</w:t>
      </w:r>
    </w:p>
    <w:p>
      <w:pPr>
        <w:pStyle w:val="Normal"/>
        <w:jc w:val="center"/>
        <w:rPr/>
      </w:pPr>
      <w:r>
        <w:rPr>
          <w:i/>
        </w:rPr>
        <w:t xml:space="preserve">Bác </w:t>
      </w:r>
      <w:r>
        <w:rPr>
          <w:i/>
        </w:rPr>
        <w:t>ơ</w:t>
      </w:r>
      <w:r>
        <w:rPr>
          <w:i/>
        </w:rPr>
        <w:t xml:space="preserve">i! </w:t>
      </w:r>
      <w:r>
        <w:rPr>
          <w:i/>
        </w:rPr>
        <w:t>Đ</w:t>
      </w:r>
      <w:r>
        <w:rPr>
          <w:i/>
        </w:rPr>
        <w:t>ảng hỡi! Kiếp Ng</w:t>
      </w:r>
      <w:r>
        <w:rPr>
          <w:i/>
        </w:rPr>
        <w:t>ư</w:t>
      </w:r>
      <w:r>
        <w:rPr>
          <w:i/>
        </w:rPr>
        <w:t>ời vậy sao?!...</w:t>
      </w:r>
    </w:p>
    <w:p>
      <w:pPr>
        <w:pStyle w:val="Normal"/>
        <w:jc w:val="center"/>
        <w:rPr>
          <w:b/>
          <w:b/>
          <w:i/>
          <w:i/>
        </w:rPr>
      </w:pPr>
      <w:r>
        <w:rPr>
          <w:b/>
          <w:i/>
        </w:rPr>
      </w:r>
    </w:p>
    <w:p>
      <w:pPr>
        <w:pStyle w:val="Normal"/>
        <w:jc w:val="right"/>
        <w:rPr/>
      </w:pPr>
      <w:r>
        <w:rPr/>
        <w:t>Hà Nội ngày 12/6/2009</w:t>
      </w:r>
    </w:p>
    <w:p>
      <w:pPr>
        <w:pStyle w:val="Normal"/>
        <w:jc w:val="right"/>
        <w:rPr/>
      </w:pPr>
      <w:r>
        <w:rPr/>
        <w:t>Cựu Chiến Binh</w:t>
      </w:r>
      <w:r>
        <w:rPr>
          <w:b/>
        </w:rPr>
        <w:t xml:space="preserve"> Dân Ngôn</w:t>
      </w:r>
    </w:p>
    <w:p>
      <w:pPr>
        <w:pStyle w:val="1TuabaoTQ"/>
        <w:rPr/>
      </w:pPr>
      <w:r>
        <w:rPr/>
        <w:t>16 chữ vàng là thật hay giả</w:t>
      </w:r>
    </w:p>
    <w:p>
      <w:pPr>
        <w:pStyle w:val="Normal"/>
        <w:ind w:firstLine="360"/>
        <w:jc w:val="both"/>
        <w:rPr>
          <w:lang w:val="fr-FR"/>
        </w:rPr>
      </w:pPr>
      <w:r>
        <w:rPr>
          <w:lang w:val="fr-FR"/>
        </w:rPr>
      </w:r>
    </w:p>
    <w:p>
      <w:pPr>
        <w:pStyle w:val="02TennhabaoTQ"/>
        <w:rPr>
          <w:lang w:val="fr-FR"/>
        </w:rPr>
      </w:pPr>
      <w:r>
        <w:rPr>
          <w:lang w:val="fr-FR"/>
        </w:rPr>
        <w:t>Thiếu tướng Nguyễn Trọng Vĩnh</w:t>
      </w:r>
    </w:p>
    <w:p>
      <w:pPr>
        <w:pStyle w:val="Normal"/>
        <w:ind w:firstLine="360"/>
        <w:jc w:val="both"/>
        <w:rPr>
          <w:lang w:val="fr-FR"/>
        </w:rPr>
      </w:pPr>
      <w:r>
        <w:rPr>
          <w:lang w:val="fr-FR"/>
        </w:rPr>
      </w:r>
    </w:p>
    <w:p>
      <w:pPr>
        <w:pStyle w:val="Normal"/>
        <w:ind w:firstLine="360"/>
        <w:jc w:val="both"/>
        <w:rPr/>
      </w:pPr>
      <w:r>
        <w:rPr>
          <w:lang w:val="fr-FR"/>
        </w:rPr>
        <w:t>Cũng từ xưa Việt Nam luôn muốn sống hoà bình hữu nghị với Trung Quốc, không hề xâm phạm lợi ích chính đáng của Trung Quốc, chỉ có yêu cầu là giữ vững độc lập chủ quyền của mình và sống yên ổn, từ khi đề ra 16 chữ, Việt Nam thực hiện rất nghiêm chỉnh, đôi khi còn nhân nhượng quá mức.</w:t>
      </w:r>
      <w:r>
        <w:rPr>
          <w:rFonts w:cs="Verdana" w:ascii="Verdana" w:hAnsi="Verdana"/>
          <w:sz w:val="28"/>
          <w:szCs w:val="28"/>
          <w:lang w:val="fr-FR"/>
        </w:rPr>
        <w:t xml:space="preserve"> </w:t>
      </w:r>
    </w:p>
    <w:p>
      <w:pPr>
        <w:pStyle w:val="Normal"/>
        <w:ind w:firstLine="360"/>
        <w:jc w:val="both"/>
        <w:rPr>
          <w:lang w:val="fr-FR"/>
        </w:rPr>
      </w:pPr>
      <w:r>
        <w:rPr>
          <w:lang w:val="fr-FR"/>
        </w:rPr>
        <w:t>Còn phía Trung Quốc thì sao? 16 chữ do Trung Quốc chủ động nêu ra có nội dung thật không, trong tư tưởng có thật như thế không?</w:t>
      </w:r>
    </w:p>
    <w:p>
      <w:pPr>
        <w:pStyle w:val="Normal"/>
        <w:ind w:firstLine="360"/>
        <w:jc w:val="both"/>
        <w:rPr/>
      </w:pPr>
      <w:r>
        <w:rPr>
          <w:lang w:val="fr-FR"/>
        </w:rPr>
        <w:t xml:space="preserve">Nếu thật thì Trung Quốc hãy trả cao điểm 1.500m nằm trong huyện Vị Xuyên cho tỉnh Hà Giang. Nếu thật thì hãy trả 1/2 thác Bản Giốc lại cho tỉnh Cao Bằng. Hãy trả biên giới Việt Nam về sát Hữu Nghị Quan (mà xưa gọi là Ải Nam Quan, Nguyễn Trãi đã tiễn cha là Phi Khanh đến tận đấy). Nếu hữu nghị thật thì hãy trả lại cho Việt Nam quần đảo Hoàng Sa và một bãi đá ngầm chiếm năm 1988 sau khi đánh đắm tàu tiếp tế và giết hơn 70 binh sĩ Việt Nam. Nếu hữu nghị thật thì hãy xóa bỏ cái "lưỡi bò" vẽ một cách vô lý và phi pháp bao trùm hầu hết biển đảo của Việt Nam và từ bỏ âm mưu chiếm Trường Sa của Việt Nam, hãy thôi bắt, bắn ngư dân Việt Nam và tước đoạt tài sản và ngư cụ của họ; hãy rút chiến hạm gọi là tàu </w:t>
      </w:r>
      <w:r>
        <w:rPr>
          <w:i/>
          <w:iCs/>
          <w:lang w:val="fr-FR"/>
        </w:rPr>
        <w:t>"ngư chính"</w:t>
      </w:r>
      <w:r>
        <w:rPr>
          <w:lang w:val="fr-FR"/>
        </w:rPr>
        <w:t xml:space="preserve"> khỏi vùng Biển Đông xua đuổi ngư dân Việt Nam. Nếu là thật thì hãy hủy mọi hợp đồng thuê rừng dài hạn của Việt Nam. </w:t>
      </w:r>
    </w:p>
    <w:p>
      <w:pPr>
        <w:pStyle w:val="Normal"/>
        <w:ind w:firstLine="360"/>
        <w:jc w:val="both"/>
        <w:rPr>
          <w:lang w:val="fr-FR"/>
        </w:rPr>
      </w:pPr>
      <w:r>
        <w:rPr>
          <w:lang w:val="fr-FR"/>
        </w:rPr>
      </w:r>
    </w:p>
    <w:p>
      <w:pPr>
        <w:pStyle w:val="Normal"/>
        <w:rPr>
          <w:lang w:val="fr-FR"/>
        </w:rPr>
      </w:pPr>
      <w:r>
        <w:rPr>
          <w:rFonts w:cs="Verdana" w:ascii="Verdana" w:hAnsi="Verdana"/>
          <w:sz w:val="28"/>
          <w:szCs w:val="28"/>
        </w:rPr>
        <w:drawing>
          <wp:inline distT="0" distB="0" distL="0" distR="0">
            <wp:extent cx="1028065" cy="1104900"/>
            <wp:effectExtent l="0" t="0" r="0" b="0"/>
            <wp:docPr id="16"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15"/>
                    </pic:cNvPr>
                    <pic:cNvPicPr>
                      <a:picLocks noChangeAspect="1" noChangeArrowheads="1"/>
                    </pic:cNvPicPr>
                  </pic:nvPicPr>
                  <pic:blipFill>
                    <a:blip r:embed="rId14"/>
                    <a:srcRect l="-24" t="-26" r="-24" b="-26"/>
                    <a:stretch>
                      <a:fillRect/>
                    </a:stretch>
                  </pic:blipFill>
                  <pic:spPr bwMode="auto">
                    <a:xfrm>
                      <a:off x="0" y="0"/>
                      <a:ext cx="1028065" cy="1104900"/>
                    </a:xfrm>
                    <a:prstGeom prst="rect">
                      <a:avLst/>
                    </a:prstGeom>
                  </pic:spPr>
                </pic:pic>
              </a:graphicData>
            </a:graphic>
          </wp:inline>
        </w:drawing>
      </w:r>
      <w:r>
        <w:rPr>
          <w:rFonts w:cs="Verdana" w:ascii="Verdana" w:hAnsi="Verdana"/>
          <w:sz w:val="28"/>
          <w:szCs w:val="28"/>
        </w:rPr>
        <w:drawing>
          <wp:inline distT="0" distB="0" distL="0" distR="0">
            <wp:extent cx="1028065" cy="1094105"/>
            <wp:effectExtent l="0" t="0" r="0" b="0"/>
            <wp:docPr id="17"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17"/>
                    </pic:cNvPr>
                    <pic:cNvPicPr>
                      <a:picLocks noChangeAspect="1" noChangeArrowheads="1"/>
                    </pic:cNvPicPr>
                  </pic:nvPicPr>
                  <pic:blipFill>
                    <a:blip r:embed="rId16"/>
                    <a:srcRect l="-22" t="-24" r="-22" b="-24"/>
                    <a:stretch>
                      <a:fillRect/>
                    </a:stretch>
                  </pic:blipFill>
                  <pic:spPr bwMode="auto">
                    <a:xfrm>
                      <a:off x="0" y="0"/>
                      <a:ext cx="1028065" cy="1094105"/>
                    </a:xfrm>
                    <a:prstGeom prst="rect">
                      <a:avLst/>
                    </a:prstGeom>
                  </pic:spPr>
                </pic:pic>
              </a:graphicData>
            </a:graphic>
          </wp:inline>
        </w:drawing>
      </w:r>
      <w:r>
        <w:rPr>
          <w:rFonts w:cs="Verdana" w:ascii="Verdana" w:hAnsi="Verdana"/>
          <w:sz w:val="28"/>
          <w:szCs w:val="28"/>
        </w:rPr>
        <w:drawing>
          <wp:inline distT="0" distB="0" distL="0" distR="0">
            <wp:extent cx="1028700" cy="1094105"/>
            <wp:effectExtent l="0" t="0" r="0" b="0"/>
            <wp:docPr id="18"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19"/>
                    </pic:cNvPr>
                    <pic:cNvPicPr>
                      <a:picLocks noChangeAspect="1" noChangeArrowheads="1"/>
                    </pic:cNvPicPr>
                  </pic:nvPicPr>
                  <pic:blipFill>
                    <a:blip r:embed="rId18"/>
                    <a:srcRect l="-21" t="-29" r="-21" b="-29"/>
                    <a:stretch>
                      <a:fillRect/>
                    </a:stretch>
                  </pic:blipFill>
                  <pic:spPr bwMode="auto">
                    <a:xfrm>
                      <a:off x="0" y="0"/>
                      <a:ext cx="1028700" cy="1094105"/>
                    </a:xfrm>
                    <a:prstGeom prst="rect">
                      <a:avLst/>
                    </a:prstGeom>
                  </pic:spPr>
                </pic:pic>
              </a:graphicData>
            </a:graphic>
          </wp:inline>
        </w:drawing>
      </w:r>
    </w:p>
    <w:p>
      <w:pPr>
        <w:pStyle w:val="Normal"/>
        <w:ind w:firstLine="360"/>
        <w:jc w:val="both"/>
        <w:rPr>
          <w:lang w:val="fr-FR"/>
        </w:rPr>
      </w:pPr>
      <w:r>
        <w:rPr>
          <w:lang w:val="fr-FR"/>
        </w:rPr>
      </w:r>
    </w:p>
    <w:p>
      <w:pPr>
        <w:pStyle w:val="Normal"/>
        <w:ind w:firstLine="360"/>
        <w:jc w:val="both"/>
        <w:rPr>
          <w:lang w:val="fr-FR"/>
        </w:rPr>
      </w:pPr>
      <w:r>
        <w:rPr>
          <w:lang w:val="fr-FR"/>
        </w:rPr>
        <w:t>Hãy rút khỏi vị trí chiến lược Tây Nguyên của Việt Nam, không tham gia khai thác bauxit nữa. Hãy dừng việc xây dựng đập ở thượng nguồn sông Mê-Kông gây cạn mực nước, đẩy nhân dân Nam Bộ Việt Nam ở đoạn cuối cùng của dòng sông vào cảnh mất đường sinh sống. Và nếu thật lòng hữu nghị thì hãy ra lệnh cho hàng ngàn tờ báo chính thống Trung Quốc lục địa thôi không được dùng giọng lưỡi hằn học điêu toa chửi bới người Việt Nam là tiểu nhân lang sói, động một tí là dọa dùng vũ lực ăn thua với Việt Nam. Nếu không làm như trên thì "16 chữ vàng" mà nhà cầm quyền Trung Quốc vẽ ra chỉ là trò giả hiệu.</w:t>
      </w:r>
    </w:p>
    <w:p>
      <w:pPr>
        <w:pStyle w:val="Normal"/>
        <w:ind w:firstLine="360"/>
        <w:jc w:val="both"/>
        <w:rPr>
          <w:lang w:val="fr-FR"/>
        </w:rPr>
      </w:pPr>
      <w:r>
        <w:rPr>
          <w:lang w:val="fr-FR"/>
        </w:rPr>
        <w:t>Nó chỉ là lá bùa dán vào miệng để bịt miệng Việt Nam, "để ăn cướp mà Việt Nam không được la làng", "xẻo thịt, cắt da Việt Nam cũng không kêu được". Đáng tiếc là những nhà lãnh đạo Việt Nam vẫn "Hữu nghị một chiều".</w:t>
      </w:r>
    </w:p>
    <w:p>
      <w:pPr>
        <w:pStyle w:val="Normal"/>
        <w:ind w:firstLine="360"/>
        <w:jc w:val="both"/>
        <w:rPr>
          <w:lang w:val="fr-FR"/>
        </w:rPr>
      </w:pPr>
      <w:r>
        <w:rPr>
          <w:lang w:val="fr-FR"/>
        </w:rPr>
      </w:r>
    </w:p>
    <w:p>
      <w:pPr>
        <w:pStyle w:val="Normal"/>
        <w:jc w:val="center"/>
        <w:rPr>
          <w:rFonts w:ascii="Verdana" w:hAnsi="Verdana" w:cs="Verdana"/>
          <w:sz w:val="28"/>
          <w:szCs w:val="28"/>
        </w:rPr>
      </w:pPr>
      <w:r>
        <w:rPr>
          <w:rFonts w:cs="Verdana" w:ascii="Verdana" w:hAnsi="Verdana"/>
          <w:sz w:val="28"/>
          <w:szCs w:val="28"/>
        </w:rPr>
        <w:drawing>
          <wp:inline distT="0" distB="0" distL="0" distR="0">
            <wp:extent cx="1370965" cy="11518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2" t="-26" r="-22" b="-26"/>
                    <a:stretch>
                      <a:fillRect/>
                    </a:stretch>
                  </pic:blipFill>
                  <pic:spPr bwMode="auto">
                    <a:xfrm>
                      <a:off x="0" y="0"/>
                      <a:ext cx="1370965" cy="1151890"/>
                    </a:xfrm>
                    <a:prstGeom prst="rect">
                      <a:avLst/>
                    </a:prstGeom>
                  </pic:spPr>
                </pic:pic>
              </a:graphicData>
            </a:graphic>
          </wp:inline>
        </w:drawing>
      </w:r>
      <w:r>
        <w:rPr>
          <w:rFonts w:cs="Verdana" w:ascii="Verdana" w:hAnsi="Verdana"/>
          <w:sz w:val="28"/>
          <w:szCs w:val="28"/>
        </w:rPr>
        <w:drawing>
          <wp:inline distT="0" distB="0" distL="0" distR="0">
            <wp:extent cx="1505585" cy="1151890"/>
            <wp:effectExtent l="0" t="0" r="0" b="0"/>
            <wp:docPr id="20"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22"/>
                    </pic:cNvPr>
                    <pic:cNvPicPr>
                      <a:picLocks noChangeAspect="1" noChangeArrowheads="1"/>
                    </pic:cNvPicPr>
                  </pic:nvPicPr>
                  <pic:blipFill>
                    <a:blip r:embed="rId21"/>
                    <a:srcRect l="-13" t="-23" r="-13" b="-23"/>
                    <a:stretch>
                      <a:fillRect/>
                    </a:stretch>
                  </pic:blipFill>
                  <pic:spPr bwMode="auto">
                    <a:xfrm>
                      <a:off x="0" y="0"/>
                      <a:ext cx="1505585" cy="1151890"/>
                    </a:xfrm>
                    <a:prstGeom prst="rect">
                      <a:avLst/>
                    </a:prstGeom>
                  </pic:spPr>
                </pic:pic>
              </a:graphicData>
            </a:graphic>
          </wp:inline>
        </w:drawing>
      </w:r>
    </w:p>
    <w:p>
      <w:pPr>
        <w:pStyle w:val="Normal"/>
        <w:ind w:firstLine="360"/>
        <w:jc w:val="both"/>
        <w:rPr>
          <w:rFonts w:ascii="Verdana" w:hAnsi="Verdana" w:cs="Verdana"/>
          <w:sz w:val="28"/>
          <w:szCs w:val="28"/>
          <w:lang w:val="fr-FR"/>
        </w:rPr>
      </w:pPr>
      <w:r>
        <w:rPr>
          <w:rFonts w:cs="Verdana" w:ascii="Verdana" w:hAnsi="Verdana"/>
          <w:sz w:val="28"/>
          <w:szCs w:val="28"/>
          <w:lang w:val="fr-FR"/>
        </w:rPr>
      </w:r>
    </w:p>
    <w:p>
      <w:pPr>
        <w:pStyle w:val="Normal"/>
        <w:ind w:firstLine="360"/>
        <w:jc w:val="both"/>
        <w:rPr>
          <w:lang w:val="fr-FR"/>
        </w:rPr>
      </w:pPr>
      <w:r>
        <w:rPr>
          <w:lang w:val="fr-FR"/>
        </w:rPr>
        <w:t>Hữu nghị đích thực là phải tôn trọng độc lập chủ quyền của nhau, không xâm phạm lợi ích chân chính của nhau, đối xử với nhau bình đẳng, không can thiệp vào nội bộ của nhau, hợp tác công bằng, hai bên cùng có lợi. Hữu nghị như thế thì ai cũng đồng tình, người viết bài này cũng không có lý do gì để phản đối.</w:t>
      </w:r>
    </w:p>
    <w:p>
      <w:pPr>
        <w:pStyle w:val="Normal"/>
        <w:ind w:firstLine="360"/>
        <w:jc w:val="both"/>
        <w:rPr>
          <w:lang w:val="fr-FR"/>
        </w:rPr>
      </w:pPr>
      <w:r>
        <w:rPr>
          <w:lang w:val="fr-FR"/>
        </w:rPr>
      </w:r>
    </w:p>
    <w:p>
      <w:pPr>
        <w:pStyle w:val="Normal"/>
        <w:ind w:firstLine="360"/>
        <w:jc w:val="right"/>
        <w:rPr>
          <w:b/>
          <w:b/>
          <w:bCs/>
          <w:lang w:val="fr-FR"/>
        </w:rPr>
      </w:pPr>
      <w:r>
        <w:rPr>
          <w:b/>
          <w:bCs/>
          <w:lang w:val="fr-FR"/>
        </w:rPr>
        <w:t>Nguyễn Trọng Vĩnh</w:t>
      </w:r>
    </w:p>
    <w:p>
      <w:pPr>
        <w:pStyle w:val="Normal"/>
        <w:ind w:firstLine="360"/>
        <w:jc w:val="right"/>
        <w:rPr>
          <w:lang w:val="fr-FR"/>
        </w:rPr>
      </w:pPr>
      <w:r>
        <w:rPr>
          <w:lang w:val="fr-FR"/>
        </w:rPr>
        <w:t>Lão thành CM, 94 tuổi đời, 71 tuổi Đảng</w:t>
      </w:r>
    </w:p>
    <w:p>
      <w:pPr>
        <w:pStyle w:val="Normal"/>
        <w:ind w:firstLine="360"/>
        <w:jc w:val="right"/>
        <w:rPr/>
      </w:pPr>
      <w:r>
        <w:rPr/>
        <w:t xml:space="preserve">S 23, ngõ Hoàng Tích Trí, P. Kim Liên </w:t>
      </w:r>
    </w:p>
    <w:p>
      <w:pPr>
        <w:pStyle w:val="02TennhabaoTQ"/>
        <w:jc w:val="left"/>
        <w:rPr/>
      </w:pPr>
      <w:r>
        <w:rPr/>
        <w:t>_________________________________________</w:t>
      </w:r>
    </w:p>
    <w:p>
      <w:pPr>
        <w:pStyle w:val="Normal"/>
        <w:jc w:val="center"/>
        <w:rPr/>
      </w:pPr>
      <w:r>
        <w:rPr/>
      </w:r>
    </w:p>
    <w:p>
      <w:pPr>
        <w:pStyle w:val="1TuabaoTQ"/>
        <w:rPr/>
      </w:pPr>
      <w:r>
        <w:rPr/>
        <w:t>Nói như thế là công khai</w:t>
      </w:r>
    </w:p>
    <w:p>
      <w:pPr>
        <w:pStyle w:val="1TuabaoTQ"/>
        <w:rPr/>
      </w:pPr>
      <w:r>
        <w:rPr/>
        <w:t>phản bội Tổ quốc!</w:t>
      </w:r>
    </w:p>
    <w:p>
      <w:pPr>
        <w:pStyle w:val="Normal"/>
        <w:ind w:firstLine="360"/>
        <w:jc w:val="both"/>
        <w:rPr>
          <w:lang w:val="fr-FR"/>
        </w:rPr>
      </w:pPr>
      <w:r>
        <w:rPr>
          <w:lang w:val="fr-FR"/>
        </w:rPr>
      </w:r>
    </w:p>
    <w:p>
      <w:pPr>
        <w:pStyle w:val="02TennhabaoTQ"/>
        <w:rPr>
          <w:lang w:val="fr-FR"/>
        </w:rPr>
      </w:pPr>
      <w:r>
        <w:rPr>
          <w:lang w:val="fr-FR"/>
        </w:rPr>
        <w:t>blog Kami</w:t>
      </w:r>
    </w:p>
    <w:p>
      <w:pPr>
        <w:pStyle w:val="Normal"/>
        <w:ind w:firstLine="360"/>
        <w:jc w:val="both"/>
        <w:rPr>
          <w:lang w:val="fr-FR"/>
        </w:rPr>
      </w:pPr>
      <w:r>
        <w:rPr>
          <w:lang w:val="fr-FR"/>
        </w:rPr>
      </w:r>
    </w:p>
    <w:p>
      <w:pPr>
        <w:pStyle w:val="Normal"/>
        <w:ind w:firstLine="360"/>
        <w:jc w:val="both"/>
        <w:rPr>
          <w:lang w:val="fr-FR"/>
        </w:rPr>
      </w:pPr>
      <w:r>
        <w:rPr>
          <w:lang w:val="fr-FR"/>
        </w:rPr>
        <w:t>Tay bắt mặt mừng nhưng chân run - TBT Nông Đức Mạnh tiếp Thượng tướng Lý Kế Nại.</w:t>
      </w:r>
    </w:p>
    <w:p>
      <w:pPr>
        <w:pStyle w:val="Normal"/>
        <w:ind w:firstLine="360"/>
        <w:jc w:val="both"/>
        <w:rPr>
          <w:lang w:val="fr-FR"/>
        </w:rPr>
      </w:pPr>
      <w:r>
        <w:rPr>
          <w:lang w:val="fr-FR"/>
        </w:rPr>
        <w:t>Thứ năm, 27/05/2010 trên trang nhất báo Sài gòn giải phóng trang trọng đăng tin về hoạt động của Đoàn đại biểu cấp cao Quân Giải phóng nhân dân Trung Quốc do Thượng tướng Lý Kế Nại, Ủy viên Quân ủy Trung ương, Chủ nhiệm Tổng cục Chính trị dẫn đầu đang đến thăm Việt Nam với tựa đề "Tổng Bí thư Nông Đức Mạnh: Không ngừng củng cố quan hệ hợp tác chiến lược toàn diện Việt Nam - Trung Quốc"[1].</w:t>
      </w:r>
    </w:p>
    <w:p>
      <w:pPr>
        <w:pStyle w:val="Normal"/>
        <w:ind w:firstLine="360"/>
        <w:jc w:val="both"/>
        <w:rPr>
          <w:lang w:val="fr-FR"/>
        </w:rPr>
      </w:pPr>
      <w:r>
        <w:rPr>
          <w:lang w:val="fr-FR"/>
        </w:rPr>
        <w:t>Bài báo có đoạn viết "Tổng Bí thư nhiệt liệt chào mừng và đánh giá cao chuyến thăm Việt Nam của Đoàn và bày tỏ tin tưởng rằng chuyến thăm của Đoàn sẽ góp phần tích cực vào việc cụ thể hóa và làm phong phú thêm nội hàm quan hệ đối tác hợp tác chiến lược toàn diện Việt Nam - Trung Quốc".</w:t>
      </w:r>
    </w:p>
    <w:p>
      <w:pPr>
        <w:pStyle w:val="Normal"/>
        <w:ind w:firstLine="360"/>
        <w:jc w:val="both"/>
        <w:rPr>
          <w:lang w:val="fr-FR"/>
        </w:rPr>
      </w:pPr>
      <w:r>
        <w:rPr>
          <w:lang w:val="fr-FR"/>
        </w:rPr>
        <w:t>Vậy theo phát biểu của TBT Nông Đức Mạnh và tiêu đề của bài báo trên tờ SGGP thì thấy rằng đảng và chính quyền nhà nước Việt nam đang cố gắng thúc đẩy sự phát triển quan hệ đối ngoại hợp tác toàn diện và mang tính chiến lược giữa Việt nam - Trung quốc. Phát biểu của ông Nông Đức Mạnh với cương vị TBT Đảng CSVN chắc chắn không bao giờ nói nhầm hay nói cho qua chuyện, mà đó là những phát biểu thành tâm của người đứng đầu cơ quan cao nhất ở Việt nam khi đã hiểu rằng thực chất quan hệ đối ngoại giữa Việt nam -Trung quốc là quan hệ không bình đẳng "Hữu nghị một chiều" từ phía Việt nam mà thôi.</w:t>
      </w:r>
    </w:p>
    <w:p>
      <w:pPr>
        <w:pStyle w:val="Normal"/>
        <w:ind w:firstLine="360"/>
        <w:jc w:val="both"/>
        <w:rPr>
          <w:lang w:val="fr-FR"/>
        </w:rPr>
      </w:pPr>
      <w:r>
        <w:rPr>
          <w:lang w:val="fr-FR"/>
        </w:rPr>
        <w:t>Thiết tưởng cần phải nhắc lại một số thông tin của các cán bộ cách mạng lão thành, từng là những cán bộ đã từng đảm nhận các chức vụ quan trọng với nhiều chục năm tuổi đảng đã nói về thực chất mối quan hệ giữa Việt nam và Trung quốc trong các năm sau khi đã bình thường hóa quan hệ (1991-2010).</w:t>
      </w:r>
    </w:p>
    <w:p>
      <w:pPr>
        <w:pStyle w:val="Normal"/>
        <w:ind w:firstLine="360"/>
        <w:jc w:val="both"/>
        <w:rPr>
          <w:lang w:val="fr-FR"/>
        </w:rPr>
      </w:pPr>
      <w:r>
        <w:rPr>
          <w:lang w:val="fr-FR"/>
        </w:rPr>
        <w:t>Trong bài "16 chữ vàng là thật hay giả?"[2] Thiếu tướng Nguyễn Trọng Vĩnh cán bộ lão thành cách mạng với 71 tuổi Đảng, nguyên Đại sứ Việt nam tại Trung quốc đã nhận định sự thật quan hệ đối ngoại giữa Việt nam và Trung quốc (trích) "chỉ là lá bùa dán vào miệng để bịt miệng Việt Nam”, “để ăn cướp mà Việt Nam không được la làng”, “xẻo thịt, cắt da Việt Nam cũng không kêu được”. Đáng tiếc là những nhà lãnh đạo Việt Nam vẫn “Hữu nghị một chiều”</w:t>
      </w:r>
    </w:p>
    <w:p>
      <w:pPr>
        <w:pStyle w:val="Normal"/>
        <w:ind w:firstLine="360"/>
        <w:jc w:val="both"/>
        <w:rPr>
          <w:lang w:val="fr-FR"/>
        </w:rPr>
      </w:pPr>
      <w:r>
        <w:rPr>
          <w:lang w:val="fr-FR"/>
        </w:rPr>
        <w:t>Thiếu tướng Nguyễn Trọng Vĩnh đã không ngần ngại đặt thẳng câu hỏi "16 chữ do Trung Quốc chủ động nêu ra có nội dung thật không, trong tư tưởng có thật như thế không?", trong bài viết của mình Thiếu tướng Nguyễn Trọng Vĩnh đã viết (trích) "Cũng từ xưa Việt Nam luôn muốn sống hoà bình hữu nghị với Trung Quốc, không hề xâm phạm lợi ích chính đáng của Trung Quốc, chỉ có yêu cầu là giữ vững độc lập chủ quyền của mình và sống yên ổn, từ khi đề ra 16 chữ, Việt Nam thực hiện rất nghiêm chỉnh, đôi khi còn nhân nhượng quá mức.</w:t>
      </w:r>
    </w:p>
    <w:p>
      <w:pPr>
        <w:pStyle w:val="Normal"/>
        <w:ind w:firstLine="360"/>
        <w:jc w:val="both"/>
        <w:rPr>
          <w:lang w:val="fr-FR"/>
        </w:rPr>
      </w:pPr>
      <w:r>
        <w:rPr>
          <w:lang w:val="fr-FR"/>
        </w:rPr>
        <w:t>Còn phía Trung Quốc thì sao? 16 chữ do Trung Quốc chủ động nêu ra có nội dung thật không, trong tư tưởng có thật như thế không?"</w:t>
      </w:r>
    </w:p>
    <w:p>
      <w:pPr>
        <w:pStyle w:val="Normal"/>
        <w:ind w:firstLine="360"/>
        <w:jc w:val="both"/>
        <w:rPr>
          <w:lang w:val="fr-FR"/>
        </w:rPr>
      </w:pPr>
      <w:r>
        <w:rPr>
          <w:lang w:val="fr-FR"/>
        </w:rPr>
        <w:t>Đồng thời để chứng minh cho sự giả dối trong mối quan hệ mà TBT Nông Đức Mạnh cho rằng mang tính chiến lược, Thiếu tướng Nguyễn Trong Vĩnh đã chỉ ra các lý do (trích):</w:t>
      </w:r>
    </w:p>
    <w:p>
      <w:pPr>
        <w:pStyle w:val="Normal"/>
        <w:ind w:firstLine="360"/>
        <w:jc w:val="both"/>
        <w:rPr>
          <w:lang w:val="fr-FR"/>
        </w:rPr>
      </w:pPr>
      <w:r>
        <w:rPr>
          <w:lang w:val="fr-FR"/>
        </w:rPr>
        <w:t xml:space="preserve">"- Nếu thật thì Trung Quốc hãy trả cao điểm 1.500m nằm trong huyện Vị Xuyên cho tỉnh Hà Giang; </w:t>
      </w:r>
    </w:p>
    <w:p>
      <w:pPr>
        <w:pStyle w:val="Normal"/>
        <w:ind w:firstLine="360"/>
        <w:jc w:val="both"/>
        <w:rPr>
          <w:lang w:val="fr-FR"/>
        </w:rPr>
      </w:pPr>
      <w:r>
        <w:rPr>
          <w:lang w:val="fr-FR"/>
        </w:rPr>
        <w:t>- Nếu thật thì hãy trả 1/2 thác Bản Giốc lại cho tỉnh Cao Bằng. Hãy trả biên giới Việt Nam về sát Hữu Nghị Quan (mà xưa gọi là Ải Nam quan, Nguyễn Trãi đã tiễn cha là Phi Khanh đến tận đấy);</w:t>
      </w:r>
    </w:p>
    <w:p>
      <w:pPr>
        <w:pStyle w:val="Normal"/>
        <w:ind w:firstLine="360"/>
        <w:jc w:val="both"/>
        <w:rPr>
          <w:lang w:val="fr-FR"/>
        </w:rPr>
      </w:pPr>
      <w:r>
        <w:rPr>
          <w:lang w:val="fr-FR"/>
        </w:rPr>
        <w:t>- Nếu hữu nghị thật thì hãy trả lại cho Việt Nam quần đảo Hoàng Sa và một bãi đá ngầm chiếm năm 1988 sau khi đánh đắm tàu tiếp tế và giết hơn 70 binh sĩ Việt Nam;</w:t>
      </w:r>
    </w:p>
    <w:p>
      <w:pPr>
        <w:pStyle w:val="Normal"/>
        <w:ind w:firstLine="360"/>
        <w:jc w:val="both"/>
        <w:rPr>
          <w:lang w:val="fr-FR"/>
        </w:rPr>
      </w:pPr>
      <w:r>
        <w:rPr>
          <w:lang w:val="fr-FR"/>
        </w:rPr>
        <w:t>- Nếu hữu nghị thật thì hãy xóa bỏ cái “lưỡi bò” vẽ một cách vô lý và phi pháp bao trùm hầu hết biển đảo của Việt Nam và từ bỏ âm mưu chiếm Trường Sa của Việt Nam, hãy thôi bắt, bắn ngư dân Việt Nam và tước đoạt tài sản và ngư cụ của họ; hãy rút chiến hạm gọi là tàu “Ngư chính” khỏi vùng biển Đông xua đuổi ngư dân Việt Nam;</w:t>
      </w:r>
    </w:p>
    <w:p>
      <w:pPr>
        <w:pStyle w:val="Normal"/>
        <w:ind w:firstLine="360"/>
        <w:jc w:val="both"/>
        <w:rPr>
          <w:lang w:val="fr-FR"/>
        </w:rPr>
      </w:pPr>
      <w:r>
        <w:rPr>
          <w:lang w:val="fr-FR"/>
        </w:rPr>
        <w:t>- Nếu là thật thì hãy hủy mọi hợp đồng thuê rừng dài hạn của Việt Nam. Hãy rút khỏi vị trí chiến lược Tây Nguyên của Việt Nam, không tham gia khai thác bauxit nữa. Hãy dừng việc xây dựng đập ở thượng nguồn sông Mê Kông gây cạn mực nước, đẩy nhân dân Nam Bộ Việt Nam ở đoạn cuối cùng của dòng sông vào cảnh mất đường sinh sống;</w:t>
      </w:r>
    </w:p>
    <w:p>
      <w:pPr>
        <w:pStyle w:val="Normal"/>
        <w:ind w:firstLine="360"/>
        <w:jc w:val="both"/>
        <w:rPr>
          <w:lang w:val="fr-FR"/>
        </w:rPr>
      </w:pPr>
      <w:r>
        <w:rPr>
          <w:lang w:val="fr-FR"/>
        </w:rPr>
        <w:t>- Và nếu thật lòng hữu nghị thì hãy ra lệnh cho hàng ngàn tờ báo chính thống Trung Quốc lục địa thôi không được dùng giọng lưỡi hằn học điêu toa chửi bới người Việt Nam là tiểu nhân lang sói, động một tí là dọa dùng vũ lực ăn thua với Việt Nam".</w:t>
      </w:r>
    </w:p>
    <w:p>
      <w:pPr>
        <w:pStyle w:val="Normal"/>
        <w:ind w:firstLine="360"/>
        <w:jc w:val="both"/>
        <w:rPr>
          <w:lang w:val="fr-FR"/>
        </w:rPr>
      </w:pPr>
      <w:r>
        <w:rPr>
          <w:lang w:val="fr-FR"/>
        </w:rPr>
        <w:t>Điều đáng chú ý là nhận định của Thiếu tướng Nguyễn Trọng Vĩnh hoàn tòan phù hợp với đánh giá của GS.TS. Vũ Cao Đàm - Đại học Quốc gia Hà Nội về việc các trang mạng Trung Quốc đồng loạt lên án, mạt sát Việt Nam bằng thứ ngôn ngữ kích động thù hận đang dấy một làn sóng lo ngại cho một viễn ảnh đen tối trên khu vực Biển Đông. Trong bài "Giọng lưỡi báo chí chính thống Trung quốc nói về Việt Nam, có đoạn đăng trên trang boxitvn như sau: “Trung Quốc phải dùng vũ lực để tấn công bọn Việt Nam lòng lang dạ sói” (trích) [3] "Xin đăng toàn văn để các cư dân mạng “thưởng lãm”; nhân thể cũng để các nhà lãnh đạo Việt Nam chiêm nghiệm về tư cách của người hàng xóm luôn mồm xoen xoét “16 chữ vàng”; và để những Lê Chiêu Thống thời nay biết rõ tâm địa của chính cái bọn miệng nói hữu nghị hài hòa, nhưng trong lòng thì coi khinh họ như cỏ rác. Phải chăng họ đang ôm nhầm chân một triều đại tồi tệ nhất trong lịch sử Trung Hoa?) Phải chăng không thể tìm thấy ở đâu trong thư tịch cổ bất cứ một bản văn nào xấu xa hơn những thứ mà báo chí chính thống của Đảng CS Trung Quốc đã và đang công khai tung ra để bôi nhọ Việt Nam?"</w:t>
      </w:r>
    </w:p>
    <w:p>
      <w:pPr>
        <w:pStyle w:val="Normal"/>
        <w:ind w:firstLine="360"/>
        <w:jc w:val="both"/>
        <w:rPr>
          <w:lang w:val="fr-FR"/>
        </w:rPr>
      </w:pPr>
      <w:r>
        <w:rPr>
          <w:lang w:val="fr-FR"/>
        </w:rPr>
        <w:t>Ông Dương Danh Dy nguyên Tổng Lãnh sự Việt Nam tại Quảng Châu, người đã bỏ công dịch những bài viết chống Việt Nam trong các web site chính thức của chính phủ Trung Quốc đã cho biết ý kiến của ông về việc này “Đáng lẽ trong bài dịch này tôi còn có lời mở đầu hay hơn nhưng vì họ (Ban BT BVN) ngại quá nên cắt đi. Đây là cái động thái trong rất nhiều động thái mà tôi biết. Trong bài này cùng với những sự kiện đang diễn ra nơi biển Đông tôi thấy là đúng. Có khả năng nó sẽ mãnh liệt hơn nhưng cũng có khả năng chỉ là việc dọa dẫm chính phủ Việt Nam.”</w: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164080</wp:posOffset>
                </wp:positionV>
                <wp:extent cx="3657600" cy="3086100"/>
                <wp:effectExtent l="0" t="0" r="0" b="0"/>
                <wp:wrapSquare wrapText="bothSides"/>
                <wp:docPr id="21" name="Frame8"/>
                <a:graphic xmlns:a="http://schemas.openxmlformats.org/drawingml/2006/main">
                  <a:graphicData uri="http://schemas.microsoft.com/office/word/2010/wordprocessingShape">
                    <wps:wsp>
                      <wps:cNvSpPr txBox="1"/>
                      <wps:spPr>
                        <a:xfrm>
                          <a:off x="0" y="0"/>
                          <a:ext cx="3657600" cy="3086100"/>
                        </a:xfrm>
                        <a:prstGeom prst="rect"/>
                        <a:solidFill>
                          <a:srgbClr val="C0C0C0"/>
                        </a:solidFill>
                      </wps:spPr>
                      <wps:txbx>
                        <w:txbxContent>
                          <w:p>
                            <w:pPr>
                              <w:pStyle w:val="Normal"/>
                              <w:ind w:firstLine="360"/>
                              <w:jc w:val="both"/>
                              <w:rPr>
                                <w:b/>
                                <w:b/>
                                <w:i/>
                                <w:i/>
                                <w:lang w:val="en"/>
                              </w:rPr>
                            </w:pPr>
                            <w:r>
                              <w:rPr>
                                <w:b/>
                                <w:i/>
                                <w:lang w:val="en"/>
                              </w:rPr>
                              <w:drawing>
                                <wp:inline distT="0" distB="0" distL="0" distR="0">
                                  <wp:extent cx="3028950" cy="24663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3" t="-17" r="-13" b="-17"/>
                                          <a:stretch>
                                            <a:fillRect/>
                                          </a:stretch>
                                        </pic:blipFill>
                                        <pic:spPr bwMode="auto">
                                          <a:xfrm>
                                            <a:off x="0" y="0"/>
                                            <a:ext cx="3028950" cy="2466340"/>
                                          </a:xfrm>
                                          <a:prstGeom prst="rect">
                                            <a:avLst/>
                                          </a:prstGeom>
                                        </pic:spPr>
                                      </pic:pic>
                                    </a:graphicData>
                                  </a:graphic>
                                </wp:inline>
                              </w:drawing>
                            </w:r>
                          </w:p>
                          <w:p>
                            <w:pPr>
                              <w:pStyle w:val="Normal"/>
                              <w:ind w:firstLine="360"/>
                              <w:jc w:val="center"/>
                              <w:rPr/>
                            </w:pPr>
                            <w:r>
                              <w:rPr>
                                <w:b/>
                                <w:i/>
                                <w:lang w:val="en"/>
                              </w:rPr>
                              <w:t>TBT Nông Đức Mạnh vui vẻ b</w:t>
                            </w:r>
                            <w:r>
                              <w:rPr>
                                <w:b/>
                                <w:i/>
                              </w:rPr>
                              <w:t>ắt tay</w:t>
                            </w:r>
                            <w:r>
                              <w:rPr>
                                <w:b/>
                                <w:i/>
                                <w:lang w:val="en"/>
                              </w:rPr>
                              <w:t xml:space="preserve"> </w:t>
                            </w:r>
                            <w:r>
                              <w:rPr>
                                <w:b/>
                                <w:i/>
                                <w:iCs/>
                                <w:lang w:val="en"/>
                              </w:rPr>
                              <w:t>Thượng</w:t>
                            </w:r>
                          </w:p>
                          <w:p>
                            <w:pPr>
                              <w:pStyle w:val="Normal"/>
                              <w:ind w:firstLine="360"/>
                              <w:jc w:val="center"/>
                              <w:rPr/>
                            </w:pPr>
                            <w:r>
                              <w:rPr>
                                <w:b/>
                                <w:i/>
                                <w:iCs/>
                                <w:lang w:val="en"/>
                              </w:rPr>
                              <w:t>tướng Trung Qu</w:t>
                            </w:r>
                            <w:r>
                              <w:rPr>
                                <w:b/>
                                <w:i/>
                              </w:rPr>
                              <w:t>ốc</w:t>
                            </w:r>
                            <w:r>
                              <w:rPr>
                                <w:b/>
                                <w:i/>
                                <w:iCs/>
                                <w:lang w:val="en"/>
                              </w:rPr>
                              <w:t xml:space="preserve"> Lý Kế Nại trong chuy</w:t>
                            </w:r>
                            <w:r>
                              <w:rPr>
                                <w:b/>
                                <w:i/>
                              </w:rPr>
                              <w:t>ến thăm Việt</w:t>
                            </w:r>
                            <w:r>
                              <w:rPr/>
                              <w:t xml:space="preserve"> </w:t>
                            </w:r>
                            <w:r>
                              <w:rPr>
                                <w:b/>
                                <w:i/>
                              </w:rPr>
                              <w:t>Nam vừa qua</w:t>
                            </w:r>
                          </w:p>
                        </w:txbxContent>
                      </wps:txbx>
                      <wps:bodyPr anchor="t" lIns="92075" tIns="46355" rIns="92075" bIns="46355">
                        <a:noAutofit/>
                      </wps:bodyPr>
                    </wps:wsp>
                  </a:graphicData>
                </a:graphic>
              </wp:anchor>
            </w:drawing>
          </mc:Choice>
          <mc:Fallback>
            <w:pict>
              <v:rect fillcolor="#C0C0C0" style="position:absolute;rotation:-0;width:288pt;height:243pt;mso-wrap-distance-left:9.05pt;mso-wrap-distance-right:9.05pt;mso-wrap-distance-top:0pt;mso-wrap-distance-bottom:0pt;margin-top:170.4pt;mso-position-vertical-relative:text;margin-left:108pt;mso-position-horizontal-relative:text">
                <v:textbox inset="0.100694444444444in,0.0506944444444444in,0.100694444444444in,0.0506944444444444in">
                  <w:txbxContent>
                    <w:p>
                      <w:pPr>
                        <w:pStyle w:val="Normal"/>
                        <w:ind w:firstLine="360"/>
                        <w:jc w:val="both"/>
                        <w:rPr>
                          <w:b/>
                          <w:b/>
                          <w:i/>
                          <w:i/>
                          <w:lang w:val="en"/>
                        </w:rPr>
                      </w:pPr>
                      <w:r>
                        <w:rPr>
                          <w:b/>
                          <w:i/>
                          <w:lang w:val="en"/>
                        </w:rPr>
                        <w:drawing>
                          <wp:inline distT="0" distB="0" distL="0" distR="0">
                            <wp:extent cx="3028950" cy="24663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3" t="-17" r="-13" b="-17"/>
                                    <a:stretch>
                                      <a:fillRect/>
                                    </a:stretch>
                                  </pic:blipFill>
                                  <pic:spPr bwMode="auto">
                                    <a:xfrm>
                                      <a:off x="0" y="0"/>
                                      <a:ext cx="3028950" cy="2466340"/>
                                    </a:xfrm>
                                    <a:prstGeom prst="rect">
                                      <a:avLst/>
                                    </a:prstGeom>
                                  </pic:spPr>
                                </pic:pic>
                              </a:graphicData>
                            </a:graphic>
                          </wp:inline>
                        </w:drawing>
                      </w:r>
                    </w:p>
                    <w:p>
                      <w:pPr>
                        <w:pStyle w:val="Normal"/>
                        <w:ind w:firstLine="360"/>
                        <w:jc w:val="center"/>
                        <w:rPr/>
                      </w:pPr>
                      <w:r>
                        <w:rPr>
                          <w:b/>
                          <w:i/>
                          <w:lang w:val="en"/>
                        </w:rPr>
                        <w:t>TBT Nông Đức Mạnh vui vẻ b</w:t>
                      </w:r>
                      <w:r>
                        <w:rPr>
                          <w:b/>
                          <w:i/>
                        </w:rPr>
                        <w:t>ắt tay</w:t>
                      </w:r>
                      <w:r>
                        <w:rPr>
                          <w:b/>
                          <w:i/>
                          <w:lang w:val="en"/>
                        </w:rPr>
                        <w:t xml:space="preserve"> </w:t>
                      </w:r>
                      <w:r>
                        <w:rPr>
                          <w:b/>
                          <w:i/>
                          <w:iCs/>
                          <w:lang w:val="en"/>
                        </w:rPr>
                        <w:t>Thượng</w:t>
                      </w:r>
                    </w:p>
                    <w:p>
                      <w:pPr>
                        <w:pStyle w:val="Normal"/>
                        <w:ind w:firstLine="360"/>
                        <w:jc w:val="center"/>
                        <w:rPr/>
                      </w:pPr>
                      <w:r>
                        <w:rPr>
                          <w:b/>
                          <w:i/>
                          <w:iCs/>
                          <w:lang w:val="en"/>
                        </w:rPr>
                        <w:t>tướng Trung Qu</w:t>
                      </w:r>
                      <w:r>
                        <w:rPr>
                          <w:b/>
                          <w:i/>
                        </w:rPr>
                        <w:t>ốc</w:t>
                      </w:r>
                      <w:r>
                        <w:rPr>
                          <w:b/>
                          <w:i/>
                          <w:iCs/>
                          <w:lang w:val="en"/>
                        </w:rPr>
                        <w:t xml:space="preserve"> Lý Kế Nại trong chuy</w:t>
                      </w:r>
                      <w:r>
                        <w:rPr>
                          <w:b/>
                          <w:i/>
                        </w:rPr>
                        <w:t>ến thăm Việt</w:t>
                      </w:r>
                      <w:r>
                        <w:rPr/>
                        <w:t xml:space="preserve"> </w:t>
                      </w:r>
                      <w:r>
                        <w:rPr>
                          <w:b/>
                          <w:i/>
                        </w:rPr>
                        <w:t>Nam vừa qua</w:t>
                      </w:r>
                    </w:p>
                  </w:txbxContent>
                </v:textbox>
                <w10:wrap type="square"/>
              </v:rect>
            </w:pict>
          </mc:Fallback>
        </mc:AlternateContent>
      </w:r>
    </w:p>
    <w:p>
      <w:pPr>
        <w:pStyle w:val="Normal"/>
        <w:ind w:firstLine="360"/>
        <w:jc w:val="both"/>
        <w:rPr>
          <w:lang w:val="fr-FR"/>
        </w:rPr>
      </w:pPr>
      <w:r>
        <w:rPr>
          <w:lang w:val="fr-FR"/>
        </w:rPr>
        <w:t>Các vị nói trên vốn là tướng lĩnh lão thành cách mạng, nhà ngoại giao kỳ cựu, giáo sư tiến sĩ đang giảng dạy ở một trường Đại học lớn như Đại học quốc gia Hà nội nhận định và đánh giá không thể không đúng, không thể không chính xác với kinh nghiệm và tuổi đời của họ.</w:t>
      </w:r>
    </w:p>
    <w:p>
      <w:pPr>
        <w:pStyle w:val="Normal"/>
        <w:ind w:firstLine="360"/>
        <w:jc w:val="both"/>
        <w:rPr>
          <w:lang w:val="fr-FR"/>
        </w:rPr>
      </w:pPr>
      <w:r>
        <w:rPr>
          <w:lang w:val="fr-FR"/>
        </w:rPr>
        <w:t>Vậy tại sao ông Nông Đức Mạnh TBT Đảng CSVN, người có chức vụ lớn nhất và quan trọng nhất lại không hiểu được điều mà gần như 99.9% trong tổng số 87 triệu người Việt nam ai ai cũng biết? Không những thế mà ông Nông Đức Mạnh còn leo lẻo nhắc đi, nhắc lại năm nay là năm kỷ niệm 60 năm thiết lập quan hệ ngoại giao giữa hai nước, là năm quan hệ Việt- Trung và bày tỏ tin tưởng rằng chuyến thăm của Đoàn sẽ góp phần tích cực vào việc cụ thể hóa và làm phong phú thêm nội hàm quan hệ đối tác hợp tác chiến lược toàn diện Việt Nam - Trung Quốc là sao?</w:t>
      </w:r>
    </w:p>
    <w:p>
      <w:pPr>
        <w:pStyle w:val="Normal"/>
        <w:ind w:firstLine="360"/>
        <w:jc w:val="both"/>
        <w:rPr>
          <w:lang w:val="fr-FR"/>
        </w:rPr>
      </w:pPr>
      <w:r>
        <w:rPr>
          <w:lang w:val="fr-FR"/>
        </w:rPr>
        <w:t>Xin được nhắc lại, mấy ngày vừa qua Trung Quốc điều tàu Ngư chính xuống khu vực hai quần đảo Hoàng Sa và Trường Sa của Việt Nam để tuần tra và ban hành lệnh cấm đánh bắt cá từ ngày 16 tháng 5 đến 1 tháng 8 trong vùng biển thuộc chủ quyền của Việt nam. Phải chăng TBT Nông Đức Mạnh không biết việc làm đó của chính quyền Trung quốc?</w:t>
      </w:r>
    </w:p>
    <w:p>
      <w:pPr>
        <w:pStyle w:val="Normal"/>
        <w:ind w:firstLine="360"/>
        <w:jc w:val="both"/>
        <w:rPr>
          <w:lang w:val="fr-FR"/>
        </w:rPr>
      </w:pPr>
      <w:r>
        <w:rPr>
          <w:lang w:val="fr-FR"/>
        </w:rPr>
        <w:t>Người Việt nam có câu " Nước mất - Nhà tan" để nói tới tầm quan trọng của độc lập dân tộc và toàn vẹn lãnh thổ của Tổ quốc, hiểu một cách đơn giản là mất nước là mất tất cả. Thực tế hiện tại cho thấy mối đe dọa đã và đang ảnh hưởng tới chủ quyền và toàn vẹn lãnh thổ của nước Việt nam chỉ có duy nhất từ Trung quốc, nó là mối đe dọa trực tiếp và nguy hiểm từ hàng ngàn năm nay chứ không phải riêng giai đoạn hiện tại. Mặc dù Việt nam đã nhượng bộ, lùi bước trước Trung quốc đã từng chịu để mất sự toàn vẹn lãnh thổ cả trên bộ và trên biển xong cũng không được yên.</w:t>
      </w:r>
    </w:p>
    <w:p>
      <w:pPr>
        <w:pStyle w:val="Normal"/>
        <w:ind w:firstLine="360"/>
        <w:jc w:val="both"/>
        <w:rPr>
          <w:lang w:val="fr-FR"/>
        </w:rPr>
      </w:pPr>
      <w:r>
        <w:rPr>
          <w:lang w:val="fr-FR"/>
        </w:rPr>
        <w:t>Ai cũng biết năm 1999 Việt nam đã ký Hiệp Ước Biên Giới Việt Trung đã chấp nhận nhượng cho Trung Quốc khoảng 800 km2 dọc theo lằn biên giới, trong đó có các quặng mỏ và các địa danh như Ải Nam Quan, Suối Phi Khanh tại Lạng Sơn và Thác Bản Giốc tại Cao Bằng... Hay như năm 2000 Việt nam chấp nhận và đã ký Hiệp Ước Vịnh Bắc Bộ để hủy bỏ Hiệp Ước Bắc Kinh 1887, làm mất chủ quyền trên biển Đông đã mất ít nhất 10% hải phận, khoảng 12.000 km2 v.v.. Có thể khẳng định chắc chắn rằng ngoài Trung quốc không có quốc gia nào khác là mối đe dọa về chủ quyền lãnh thổ của Việt nam trong hiện tại.</w:t>
      </w:r>
    </w:p>
    <w:p>
      <w:pPr>
        <w:pStyle w:val="Normal"/>
        <w:ind w:firstLine="360"/>
        <w:jc w:val="both"/>
        <w:rPr>
          <w:lang w:val="fr-FR"/>
        </w:rPr>
      </w:pPr>
      <w:r>
        <w:rPr>
          <w:lang w:val="fr-FR"/>
        </w:rPr>
        <w:t>Vậy tại sao TBT Đảng CSVN lại cố ý cổ vũ và mong muốn những điều bất lợi như trên cho Việt Nam và có lợi cho Trung quốc ngày càng củng cố và phát triển? Phải chăng chủ quyền lãnh thổ của Việt nam ngày càng mất dần và rơi vào tay Trung quốc càng nhiều bao nhiêu càng tốt bấy nhiêu là ý nguyện của ông TBT Nông Đức Mạnh và ban lãnh đạo Đảng CSVN? Hay đây chính là sự đồng lõa của một nhóm những kẻ phản quốc hòng dần dần dâng giang sơn của cha ông, của tổ tiên cho Trung quốc như bè lũ Trần Ích Tắc, Lê Chiêu Thống ... đã từng làm trong lịch sử?</w:t>
      </w:r>
    </w:p>
    <w:p>
      <w:pPr>
        <w:pStyle w:val="Normal"/>
        <w:ind w:firstLine="360"/>
        <w:jc w:val="both"/>
        <w:rPr>
          <w:lang w:val="fr-FR"/>
        </w:rPr>
      </w:pPr>
      <w:r>
        <w:rPr>
          <w:lang w:val="fr-FR"/>
        </w:rPr>
        <w:t>Đó là những hành động hòng cấu kết với nước ngoài nhằm tạo điều kiện cho kẻ thù xâm phạm chủ quyền của quốc gia, xâm phạm sự toàn vẹn lãnh thổ của Tổ Quốc. Đó là những hành động bán nước, phản bội Tổ quốc, điều đó là một nguy cơ khôn lường, có thể dẫn đến mất sự an ninh về chủ quyền và toàn vẹn lãnh thổ.</w:t>
      </w:r>
    </w:p>
    <w:p>
      <w:pPr>
        <w:pStyle w:val="Normal"/>
        <w:ind w:firstLine="360"/>
        <w:jc w:val="both"/>
        <w:rPr>
          <w:lang w:val="fr-FR"/>
        </w:rPr>
      </w:pPr>
      <w:r>
        <w:rPr>
          <w:lang w:val="fr-FR"/>
        </w:rPr>
        <w:t>Điều 76 Hiến pháp nước CHXHCN Việt nam ghi rõ "Điều 76 Công dân phải trung thành với Tổ quốc. Phản bội Tổ quốc là tội nặng nhất". Và tại điều 78 Bộ luật Hình sự nước CHXHCN Việt nam ghi rõ "Điều 78. Tội phản bội Tổ quốc”.</w:t>
      </w:r>
    </w:p>
    <w:p>
      <w:pPr>
        <w:pStyle w:val="Normal"/>
        <w:ind w:firstLine="360"/>
        <w:jc w:val="both"/>
        <w:rPr>
          <w:lang w:val="fr-FR"/>
        </w:rPr>
      </w:pPr>
      <w:r>
        <w:rPr>
          <w:lang w:val="fr-FR"/>
        </w:rPr>
        <w:t>1.Công dân Việt Nam nào câu kết với nước ngoài nhằm gây nguy hại cho độc lập, chủ quyền, thống nhất và toàn vẹn lãnh thổ của Tổ quốc, lực lượng quốc phòng, chế độ xã hội chủ nghĩa và Nhà nước Cộng hòa xã hội chủ nghĩa Việt Nam, thì bị phạt tù từ mười hai năm đến hai mươi năm, tù chung thân hoặc tử hình.</w:t>
      </w:r>
    </w:p>
    <w:p>
      <w:pPr>
        <w:pStyle w:val="Normal"/>
        <w:ind w:firstLine="360"/>
        <w:jc w:val="both"/>
        <w:rPr>
          <w:lang w:val="fr-FR"/>
        </w:rPr>
      </w:pPr>
      <w:r>
        <w:rPr>
          <w:lang w:val="fr-FR"/>
        </w:rPr>
        <w:t>2.Phạm tội trong trường hợp có nhiều tình tiết giảm nhẹ thì bị phạt tù từ bảy năm đến mười lăm năm."</w:t>
      </w:r>
    </w:p>
    <w:p>
      <w:pPr>
        <w:pStyle w:val="Normal"/>
        <w:ind w:firstLine="360"/>
        <w:jc w:val="both"/>
        <w:rPr>
          <w:lang w:val="fr-FR"/>
        </w:rPr>
      </w:pPr>
      <w:r>
        <w:rPr>
          <w:lang w:val="fr-FR"/>
        </w:rPr>
        <w:t>Những hành động và lời nói trên của TBT Nông Đức Mạnh tại buổi tiếp đoàn đại biểu cấp cao Quân Giải phóng nhân dân Trung Quốc ngày 26/5/2010 vừa qua là một minh chứng, chiếu theo luật pháp chúng ta được phép hiểu rằng TBT Nông Đức Mạnh đã vi phạm có hệ thống và mang tính tổ chức được ghi nhận tại điều 78 khoản 1 Bộ Luật hình sự nước CHXHCN Việt nam với mức án cao nhất có thể tới chung thân hoặc tử hình.</w:t>
      </w:r>
    </w:p>
    <w:p>
      <w:pPr>
        <w:pStyle w:val="Normal"/>
        <w:ind w:firstLine="360"/>
        <w:jc w:val="both"/>
        <w:rPr>
          <w:lang w:val="fr-FR"/>
        </w:rPr>
      </w:pPr>
      <w:r>
        <w:rPr>
          <w:lang w:val="fr-FR"/>
        </w:rPr>
        <w:t>Mọi người đều bình đẳng trước pháp luật, luật pháp phải nghiêm minh, dẫu là người đó có chức vụ cao nhất là TBT cũng không được nhân nhượng! Nếu như thế xin hỏi đồng chí TBT Nông Đức Mạnh rằng đồng chí còn là người Việt nam hay không mà đồng chí lại phát biểu như trên?</w:t>
      </w:r>
    </w:p>
    <w:p>
      <w:pPr>
        <w:pStyle w:val="Normal"/>
        <w:ind w:firstLine="360"/>
        <w:jc w:val="both"/>
        <w:rPr>
          <w:lang w:val="fr-FR"/>
        </w:rPr>
      </w:pPr>
      <w:r>
        <w:rPr>
          <w:lang w:val="fr-FR"/>
        </w:rPr>
        <w:t>Bởi nói như thế là cổ vũ bán nước và là công khai phản bội Tổ quốc!</w:t>
      </w:r>
    </w:p>
    <w:p>
      <w:pPr>
        <w:pStyle w:val="Normal"/>
        <w:ind w:firstLine="360"/>
        <w:jc w:val="both"/>
        <w:rPr>
          <w:lang w:val="fr-FR"/>
        </w:rPr>
      </w:pPr>
      <w:r>
        <w:rPr>
          <w:lang w:val="fr-FR"/>
        </w:rPr>
      </w:r>
    </w:p>
    <w:p>
      <w:pPr>
        <w:pStyle w:val="Normal"/>
        <w:ind w:firstLine="360"/>
        <w:jc w:val="right"/>
        <w:rPr/>
      </w:pPr>
      <w:r>
        <w:rPr/>
        <w:t>Hà nội, 28/5/2010</w:t>
      </w:r>
    </w:p>
    <w:p>
      <w:pPr>
        <w:pStyle w:val="02TennhabaoTQ"/>
        <w:rPr/>
      </w:pPr>
      <w:r>
        <w:rPr/>
        <w:t>Kami</w:t>
      </w:r>
    </w:p>
    <w:p>
      <w:pPr>
        <w:pStyle w:val="Normal"/>
        <w:ind w:firstLine="360"/>
        <w:jc w:val="both"/>
        <w:rPr/>
      </w:pPr>
      <w:r>
        <w:rPr/>
        <w:t>Ghi chú:</w:t>
      </w:r>
    </w:p>
    <w:p>
      <w:pPr>
        <w:pStyle w:val="Normal"/>
        <w:ind w:firstLine="360"/>
        <w:jc w:val="both"/>
        <w:rPr/>
      </w:pPr>
      <w:r>
        <w:rPr/>
        <w:t>[1]http://www.sggp.org.vn/chinhtri/2010/5/226926/</w:t>
      </w:r>
    </w:p>
    <w:p>
      <w:pPr>
        <w:pStyle w:val="Normal"/>
        <w:ind w:firstLine="360"/>
        <w:jc w:val="both"/>
        <w:rPr/>
      </w:pPr>
      <w:r>
        <w:rPr/>
        <w:t>[2]http://www.boxitvn.net/bai/4607</w:t>
      </w:r>
    </w:p>
    <w:p>
      <w:pPr>
        <w:pStyle w:val="Normal"/>
        <w:ind w:firstLine="360"/>
        <w:jc w:val="both"/>
        <w:rPr/>
      </w:pPr>
      <w:r>
        <w:rPr/>
        <w:t>[3]http://boxitvn.blogspot.com/2010/05/giong-luoi-bao-chi-chinh-thong-trung.html</w:t>
      </w:r>
    </w:p>
    <w:p>
      <w:pPr>
        <w:pStyle w:val="Normal"/>
        <w:ind w:firstLine="360"/>
        <w:jc w:val="both"/>
        <w:rPr/>
      </w:pPr>
      <w:r>
        <w:rPr/>
        <w:t>[*] Tháng 11 năm 2000, khi hội đàm với TBT mới ĐCSVN Nông Đức Mạnh đến thăm, TBT Giang Trạch Dân nêu rõ, 16 vàng chữ này là phương châm quan trọng chỉ đạo sự phát triển quan hệ hai nước: Ổn định lâu dài; Hướng tới tương lai; Hữu nghị láng giềng; Hợp tác toàn diện.</w:t>
      </w:r>
    </w:p>
    <w:p>
      <w:pPr>
        <w:pStyle w:val="1TuabaoTQ"/>
        <w:rPr/>
      </w:pPr>
      <w:r>
        <w:rPr/>
        <w:t>Đa đảng hay một đảng lãnh đạo cầm quyền - Đâu là chân lý?</w:t>
      </w:r>
    </w:p>
    <w:p>
      <w:pPr>
        <w:pStyle w:val="Normal"/>
        <w:ind w:firstLine="360"/>
        <w:jc w:val="both"/>
        <w:rPr/>
      </w:pPr>
      <w:r>
        <w:rPr/>
      </w:r>
    </w:p>
    <w:p>
      <w:pPr>
        <w:pStyle w:val="02TennhabaoTQ"/>
        <w:rPr/>
      </w:pPr>
      <w:r>
        <w:rPr/>
        <w:t xml:space="preserve">Lệ Chi </w:t>
      </w:r>
    </w:p>
    <w:p>
      <w:pPr>
        <w:pStyle w:val="Normal"/>
        <w:ind w:firstLine="360"/>
        <w:jc w:val="right"/>
        <w:rPr/>
      </w:pPr>
      <w:r>
        <w:rPr/>
        <w:t>Theo báo Quân Đội Nhân Dân</w:t>
      </w:r>
    </w:p>
    <w:p>
      <w:pPr>
        <w:pStyle w:val="Normal"/>
        <w:ind w:firstLine="360"/>
        <w:jc w:val="both"/>
        <w:rPr/>
      </w:pPr>
      <w:r>
        <w:rPr/>
      </w:r>
    </w:p>
    <w:p>
      <w:pPr>
        <w:pStyle w:val="Normal"/>
        <w:ind w:firstLine="360"/>
        <w:jc w:val="both"/>
        <w:rPr/>
      </w:pPr>
      <w:r>
        <w:rPr/>
        <w:t>Đảng là một tổ chức chính trị của những người có chung một mục tiêu, lý tưởng tồn tại trong một chế độ xã hội nhất định. Mục tiêu trực tiếp của các đảng là tham chính. Mục tiêu cuối cùng thường là giành và giữ quyền lực nhà nước (chính quyền).</w:t>
      </w:r>
    </w:p>
    <w:p>
      <w:pPr>
        <w:pStyle w:val="Normal"/>
        <w:ind w:firstLine="360"/>
        <w:jc w:val="both"/>
        <w:rPr/>
      </w:pPr>
      <w:r>
        <w:rPr/>
        <w:t>Lịch sử Việt Nam và thế giới cho thấy các cuộc cách mạng lật đổ chế độ xã hội hoặc thay đổi lực lượng cầm quyền, còn gọi là “cách mạng mầu” thường là kết quả của sự vận động, tập hợp lực lượng quần chúng lúc bí mật, khi công khai của các đảng chính trị. Đến lượt mình khi đã trở thành đảng cầm quyền, tùy theo hoàn cảnh cụ thể, mà họ lựa chọn chế độ đa đảng hay “độc” đảng.</w:t>
      </w:r>
    </w:p>
    <w:p>
      <w:pPr>
        <w:pStyle w:val="Normal"/>
        <w:ind w:firstLine="360"/>
        <w:jc w:val="both"/>
        <w:rPr/>
      </w:pPr>
      <w:r>
        <w:rPr/>
        <w:t>Tuy nhiên, ở nhiều quốc gia thường không có một chế độ đa đảng hoặc một lãnh đạo - cầm quyền thuần khiết. Trong chế độ đa đảng, bao giờ cũng có một đảng cầm quyền hoặc lãnh đạo, có khi kéo dài nhiều thập kỷ. Trong chế độ một đảng cầm quyền thì thường được bổ sung bằng sự tham gia của nhiều tổ chức xã hội chính thức (trong hệ thống chính trị) hoặc phi chính thức (các tổ chức phi chính phủ - NGOs).</w:t>
      </w:r>
    </w:p>
    <w:p>
      <w:pPr>
        <w:pStyle w:val="Normal"/>
        <w:ind w:firstLine="360"/>
        <w:jc w:val="both"/>
        <w:rPr/>
      </w:pPr>
      <w:r>
        <w:rPr/>
        <w:t>Khi nghiên cứu mối quan hệ giữa Đảng chính trị với chế độ xã hội, nhiều người hoặc cố tình hoặc ngây thơ về chính trị đã bỏ qua nhiều yếu tố khác, như bối cảnh lịch sử cụ thể hoặc liên quan đến vấn đề an ninh quốc gia, trật tự xã hội. Không ít người đã bị dẫn dắt, rơi vào sân chơi dân chủ, nhân quyền của các lực lượng chống cộng. Theo họ, mối quan hệ giữa chế độ đảng (đa đảng hoặc một đảng) lãnh đạo với dân chủ là mối quan hệ duy nhất. Đời sống đã chỉ ra không phải như vậy. Đa đảng không phải là không tốt, cũng như một đảng không phải là không có lý. Tình trạng quốc hội “treo” như ở Anh quốc vừa qua, hoặc cuộc xuống đường, xung đột giữa những người “áo đỏ” với Chính phủ đương nhiệm ở Thái Lan thiết tưởng giúp người ta có thêm các căn cứ để suy nghĩ về những khó khăn, phức tạp của chế độ dân chủ - đa đảng.</w:t>
      </w:r>
    </w:p>
    <w:p>
      <w:pPr>
        <w:pStyle w:val="Normal"/>
        <w:ind w:firstLine="360"/>
        <w:jc w:val="both"/>
        <w:rPr/>
      </w:pPr>
      <w:r>
        <w:rPr/>
        <w:t>Ở Việt Nam cho đến nay có bao nhiêu quan điểm về đa đảng – xét trên các quan điểm chính trị?</w:t>
      </w:r>
    </w:p>
    <w:p>
      <w:pPr>
        <w:pStyle w:val="Normal"/>
        <w:ind w:firstLine="360"/>
        <w:jc w:val="both"/>
        <w:rPr/>
      </w:pPr>
      <w:r>
        <w:rPr/>
        <w:t>- Thứ nhất, đó là quan điểm của các nhà dân chủ - hàn lâm (Academic Democracy). Theo họ dân chủ là động lực của phát triển. Chế độ dân chủ tất yếu phải gắn với đa đảng, với cạnh tranh về chính trị. Đương nhiên quan điểm của các nhà dân chủ - hàn lâm không sai về mặt lý thuyết, nhưng họ đã bỏ qua yếu tố đặc thù về lịch sử và thực tiễn chính trị ở các quốc gia.</w:t>
      </w:r>
    </w:p>
    <w:p>
      <w:pPr>
        <w:pStyle w:val="Normal"/>
        <w:ind w:firstLine="360"/>
        <w:jc w:val="both"/>
        <w:rPr/>
      </w:pPr>
      <w:r>
        <w:rPr/>
        <w:t>- Thứ hai, đó là quan điểm của các nhà dân chủ thực dụng. Quan điểm này cho rằng, hiện nay ở nước ta đang tồn tại rất nhiều vấn đề bức xúc của người dân do tình trạng quan liêu, tham nhũng, vô trách nhiệm của cán bộ, công chức gây ra. Tình trạng này có thể giảm thiểu nếu có thêm các đảng phái khác tham gia quản lý nhà nước và xã hội. Nhưng những nhà dân chủ thực dụng đã không thấy rằng, ở nhiều quốc gia “đa đảng” đâu phải không còn quan liêu tham nhũng. Mặt khác, quan điểm này đã không tính đến việc các thế lực thù địch có thể lợi dụng chế độ đa đảng để thực hiện mưu đồ xấu xa của họ.</w:t>
      </w:r>
    </w:p>
    <w:p>
      <w:pPr>
        <w:pStyle w:val="Normal"/>
        <w:ind w:firstLine="360"/>
        <w:jc w:val="both"/>
        <w:rPr/>
      </w:pPr>
      <w:r>
        <w:rPr/>
        <w:t xml:space="preserve">- Thứ ba, đó là quan điểm của các nhà dân chủ giả hiệu. Về lập luận, quan điểm của họ không khác các nhà dân chủ - hàn lâm. Thêm vào đó họ còn đưa ra chứng cứ như ở Việt Nam “đã từng có chế độ đa đảng”. Ví dụ như: “Quốc hội đầu tiên, 1946, là Quốc hội đa đảng (vì có 72 ghế tại Quốc hội không qua bầu cử, dành cho Việt Nam quốc dân Đảng và Việt Nam cách mạng Đảng), hoặc “Hiến pháp 1992 “hiển hiện” chế độ đa đảng” - vì Hiến pháp không quy định Đảng Cộng sản Việt Nam là lực lượng duy nhất lãnh đạo… (Trong bài viết này tác giả không có ý định tranh luận về những vấn đề trên). </w:t>
      </w:r>
    </w:p>
    <w:p>
      <w:pPr>
        <w:pStyle w:val="Normal"/>
        <w:ind w:firstLine="360"/>
        <w:jc w:val="both"/>
        <w:rPr/>
      </w:pPr>
      <w:r>
        <w:rPr/>
      </w:r>
    </w:p>
    <w:p>
      <w:pPr>
        <w:pStyle w:val="Normal"/>
        <w:ind w:firstLine="360"/>
        <w:jc w:val="both"/>
        <w:rPr/>
      </w:pPr>
      <w:r>
        <w:rPr/>
        <w:t>Sự khác biệt căn bản của những người dân chủ giả hiệu với những người dân chủ hàn lâm là ở ý đồ chính trị. Với những người dân chủ giả hiệu, đây không chỉ là nhằm tuyên truyền học thuyết, mà là tham vọng thay đổi thể chế chính trị Việt Nam, tạo cơ sở pháp lý cho các đảng phái chính trị ở hải ngoại “hồi hương” – như “Đảng Việt Tân”, “Liên minh dân chủ nhân quyền”, “Đảng Nhân dân hành động”, “Đảng Dân chủ Việt Nam”… Những đảng này không chỉ là những tổ chức chính trị chống cộng mà còn là những tổ chức mang tính chất khủng bố, hoạt động nhằm lật đổ Nhà nước CHXHCN Việt Nam. Điều này hoàn toàn đi ngược lại Hiến chương Liên hợp quốc và nguyên tắc của Luật quốc tế. Đồng thời, việc tuyên truyền cho quan điểm đa đảng của họ còn nhằm tạo cơ hội cho những tổ chức đảng phái đang trong thời kỳ “thai nghén” tại “quốc nội” ra đời như “Đảng Xã hội Việt Nam”, “Đảng Dân chủ Việt Nam” do Trần Huỳnh Duy Thức và Lê Công Định chủ trương…</w:t>
      </w:r>
    </w:p>
    <w:p>
      <w:pPr>
        <w:pStyle w:val="Normal"/>
        <w:ind w:firstLine="360"/>
        <w:jc w:val="both"/>
        <w:rPr/>
      </w:pPr>
      <w:r>
        <w:rPr/>
        <w:t>Trong số những người đang kêu gọi “đa nguyên”, “đa đảng” không loại trừ có kẻ đã từng thực hiện “Luật 10/59 - đặt cộng sản ra ngoài vòng pháp luật” đã chém giết hàng chục ngàn người cộng sản và người yêu nước trong những năm cuối thập kỷ 50 thế kỷ XX. Phần lớn những kẻ đang tuyên truyền cho đa nguyên chính trị và đa đảng đối lập cho Việt Nam ở hải ngoại đều đang giữ hận thù với cách mạng hoặc xuyên tạc, phủ nhận thành quả cuộc chiến tranh giữ nước vĩ đại của dân tộc ta, phủ nhận vai trò lãnh đạo của Đảng Cộng sản Việt Nam trong các cuộc kháng chiến chống xâm lược, trong đó có cuộc kháng chiến chống Mỹ, cứu nước. Sau 35 năm giải phóng miền Nam, thống nhất đất nước (1975- 2010), đây là lúc cả dân tộc tự hào và bày tỏ lòng biết ơn các anh hùng liệt sĩ, trong đó có hàng vạn cán bộ, đảng viên của Đảng Cộng sản Việt Nam đã hy sinh thì Bùi Tín lại kêu gọi “Mọi người yêu cầu nhà cầm quyền cộng sản thành khẩn xin lỗi toàn dân”! Có kẻ còn coi ngày đất nước được giải phóng là ngày “quốc hận”. Đó là chân dung của những kẻ đang đòi đa đảng ở hải ngoại.</w:t>
      </w:r>
    </w:p>
    <w:p>
      <w:pPr>
        <w:pStyle w:val="Normal"/>
        <w:ind w:firstLine="360"/>
        <w:jc w:val="both"/>
        <w:rPr/>
      </w:pPr>
      <w:r>
        <w:rPr/>
        <w:t>Vậy cơ sở lịch sử, chính trị và pháp lý vai trò lãnh đạo, cầm quyền của Đảng Cộng sản Việt Nam là gì?</w:t>
      </w:r>
    </w:p>
    <w:p>
      <w:pPr>
        <w:pStyle w:val="Normal"/>
        <w:ind w:firstLine="360"/>
        <w:jc w:val="both"/>
        <w:rPr/>
      </w:pPr>
      <w:r>
        <w:rPr/>
        <w:t>Về lịch sử ai cũng biết 80 năm qua (kể từ khi thành lập Đảng, 3-2-1930, đến nay), Đảng Cộng sản Việt Nam do Chủ tịch Hồ Chí Minh sáng lập và rèn luyện là lực lượng duy nhất tổ chức vận động, lãnh đạo, đồng thời là người đi tiên phong, không sợ hy sinh gian khổ trong cuộc Cách mạng Tháng Tám năm 1945, giành lại độc lập dân tộc, chủ quyền quốc gia, xây dựng nước Việt Nam hiện đại với chế độ dân chủ - cộng hòa. Lần đầu tiên trong lịch sử, các quyền công dân và quyền con người của người dân được ghi nhận trong Hiến pháp (1946). Tiếp đó Đảng Cộng sản Việt Nam là lực lượng duy nhất lãnh đạo nhân dân Việt Nam tiến hành các cuộc kháng chiến chống thực dân xâm lược bảo vệ thành quả của cách mạng. Đảng Cộng sản Việt Nam cũng là lực lượng chính trị duy nhất khởi xướng công cuộc đổi mới, hội nhập với cộng đồng quốc tế tạo nên vị thế mới của Việt Nam trong cộng đồng quốc tế.</w:t>
      </w:r>
    </w:p>
    <w:p>
      <w:pPr>
        <w:pStyle w:val="Normal"/>
        <w:ind w:firstLine="360"/>
        <w:jc w:val="both"/>
        <w:rPr/>
      </w:pPr>
      <w:r>
        <w:rPr/>
        <w:t>Về chính trị - tư tưởng, Đảng Cộng sản Việt Nam đi theo Chủ nghĩa Mác – Lê-nin và Tư tưởng Hồ Chí Minh với tinh thần cách mạng và sáng tạo. Mục tiêu của Đảng là: Độc lập dân tộc, chủ quyền quốc gia đồng thời xây dựng một xã hội “dân giàu, nước mạnh, xã hội công bằng, dân chủ, văn minh”, hội nhập quốc tế trên tinh thần “Việt Nam muốn là bạn và đối tác tin cậy với tất cả các quốc gia trong cộng đồng quốc tế – không phân biệt chế độ xã hội”.</w:t>
      </w:r>
    </w:p>
    <w:p>
      <w:pPr>
        <w:pStyle w:val="Normal"/>
        <w:ind w:firstLine="360"/>
        <w:jc w:val="both"/>
        <w:rPr/>
      </w:pPr>
      <w:r>
        <w:rPr/>
        <w:t>Những kẻ đang tuyên truyền cho đa đảng thường cũng là những kẻ đang bôi nhọ Đảng Cộng sản Việt Nam. Lập luận của họ theo lô-gích giả dối: Chủ nghĩa Mác – Lê-nin đã lỗi thời, Chủ nghĩa xã hội đã sụp đổ (lập luận của họ thường là chép lại quan điểm của những kẻ chống cộng, như Brê-din-xky trong cuốn “Thất bại lớn” hoặc của Phu-ku-y-a-ma trong bài “Điểm tận cùng của lịch sử”) để suy ra: Đảng Cộng sản Việt Nam lấy Chủ nghĩa Mác – Lê-nin, Tư tưởng Hồ Chí Minh làm hệ tư tưởng tất nhiên sẽ trở thành một lực lượng chính trị lạc hậu; xã hội XHCN ở Việt Nam sẽ bị sụp đổ. Và, do đó Việt Nam cần phải có một đảng chính trị mới dẫn dắt dân tộc đi lên! Điểm khởi đầu là việc chấp nhận chế độ đa đảng! Tất nhiên những giáo sư, tiến sĩ, “viện sĩ”, “sử gia”, “nhà biên khảo”, nhà văn, nhà báo viết về dân chủ - đa đảng hầu hết họ đều đọc Mác một cách phiến diện, hoặc với tư duy tư biện. Họ hoặc cố tình che giấu, hoặc ngây thơ lờ đi tư duy mới, đường lối chính trị và chính sách mới của Đảng Cộng sản Việt Nam về CNXH và con đường đi lên CNXH, trong đó Đảng ta đã thừa nhận những sai lầm khuyết điểm của mình trong thời kỳ trước đổi mới (như chủ quan duy ý chí, xóa bỏ kinh tế hàng hóa, cơ chế thị trường…). Đảng ta đã khẳng định xây dựng nền kinh tế thị trường định hướng XHCN; xây dựng nhà nước pháp quyền XHCN của nhân dân, do nhân dân, vì nhân dân; phát huy mạnh mẽ vai trò của Mặt trận Tổ quốc, các đoàn thể xã hội và hội nhập với cộng đồng quốc tế...</w:t>
      </w:r>
    </w:p>
    <w:p>
      <w:pPr>
        <w:pStyle w:val="Normal"/>
        <w:ind w:firstLine="360"/>
        <w:jc w:val="both"/>
        <w:rPr/>
      </w:pPr>
      <w:r>
        <w:rPr/>
        <w:t xml:space="preserve">Về vai trò lãnh đạo của Đảng, Văn kiện Đại hội X viết: “Đảng hoạt động trong khuôn khổ Hiến pháp và Pháp luật, không làm thay công việc của các tổ chức khác trong hệ thống chính trị. Bởi vậy không thể nói Đảng Cộng sản Việt Nam là đảng “độc quyền”. Nói như vậy không có nghĩa phủ nhận trong Đảng hiện nay vẫn còn một số người lạm dụng uy tín của Đảng rơi vào căn bệnh quan liêu, tham nhũng, thoái hóa biến chất vi phạm quyền làm chủ của nhân dân, đang bị thải loại trong cuộc chỉnh đốn đảng. </w:t>
      </w:r>
    </w:p>
    <w:p>
      <w:pPr>
        <w:pStyle w:val="Normal"/>
        <w:ind w:firstLine="360"/>
        <w:jc w:val="both"/>
        <w:rPr/>
      </w:pPr>
      <w:r>
        <w:rPr/>
        <w:t xml:space="preserve">Về pháp lý, vai trò lãnh đạo của Đảng Cộng sản Việt Nam đã được Quốc hội nhất trí và được quy định tại Điều 4, Hiến pháp nước CHXHCN Việt Nam (1992). Điều này cũng hoàn toàn phù hợp với pháp luật quốc tế. Tại Điều 1, Công ước quốc tế về các quyền dân sự, chính trị (năm 1966) ghi: “Tất cả các Quốc gia đều có quyền tự quyết. Xuất phát từ quyền đó, </w:t>
      </w:r>
      <w:r>
        <w:rPr>
          <w:i/>
        </w:rPr>
        <w:t>(Xem tiếp trang 23)</w:t>
      </w:r>
    </w:p>
    <w:p>
      <w:pPr>
        <w:pStyle w:val="1TuabaoTQ"/>
        <w:rPr/>
      </w:pPr>
      <w:r>
        <w:rPr/>
        <w:t>Phản biện bài viết của tác giả Lệ Chi trên tờ</w:t>
      </w:r>
    </w:p>
    <w:p>
      <w:pPr>
        <w:pStyle w:val="1TuabaoTQ"/>
        <w:rPr/>
      </w:pPr>
      <w:r>
        <w:rPr/>
        <w:t>Quân Đội Nhân Dân</w:t>
      </w:r>
    </w:p>
    <w:p>
      <w:pPr>
        <w:pStyle w:val="Normal"/>
        <w:ind w:firstLine="360"/>
        <w:jc w:val="both"/>
        <w:rPr>
          <w:lang w:val="fr-FR"/>
        </w:rPr>
      </w:pPr>
      <w:r>
        <w:rPr>
          <w:lang w:val="fr-FR"/>
        </w:rPr>
      </w:r>
    </w:p>
    <w:p>
      <w:pPr>
        <w:pStyle w:val="02TennhabaoTQ"/>
        <w:rPr>
          <w:lang w:val="fr-FR"/>
        </w:rPr>
      </w:pPr>
      <w:r>
        <w:rPr>
          <w:lang w:val="fr-FR"/>
        </w:rPr>
        <w:t>Nguyễn Ngọc Già</w:t>
      </w:r>
    </w:p>
    <w:p>
      <w:pPr>
        <w:pStyle w:val="Normal"/>
        <w:ind w:firstLine="360"/>
        <w:jc w:val="right"/>
        <w:rPr>
          <w:lang w:val="fr-FR"/>
        </w:rPr>
      </w:pPr>
      <w:r>
        <w:rPr>
          <w:lang w:val="fr-FR"/>
        </w:rPr>
        <w:t>Theo Dân Luận</w:t>
      </w:r>
    </w:p>
    <w:p>
      <w:pPr>
        <w:pStyle w:val="Normal"/>
        <w:ind w:firstLine="360"/>
        <w:jc w:val="both"/>
        <w:rPr>
          <w:lang w:val="fr-FR"/>
        </w:rPr>
      </w:pPr>
      <w:r>
        <w:rPr>
          <w:lang w:val="fr-FR"/>
        </w:rPr>
      </w:r>
    </w:p>
    <w:p>
      <w:pPr>
        <w:pStyle w:val="Normal"/>
        <w:ind w:firstLine="360"/>
        <w:jc w:val="both"/>
        <w:rPr>
          <w:lang w:val="fr-FR"/>
        </w:rPr>
      </w:pPr>
      <w:r>
        <w:rPr>
          <w:lang w:val="fr-FR"/>
        </w:rPr>
        <w:t>Nhằm mục đích lý giải một phần nào đó nội dung "Đa đảng hay một đảng lãnh đạo cầm quyền - Đâu là chân lý?" nhưng vẫn đảm bảo bài viết mang tính thời sự và thiết thực cho các độc giả không có nhiều thời gian nghiên cứu sâu về triết học và các bộ môn có liên quan khác như sử học, kinh tế, chính trị học v.v... người viết bài này xin được gói gọn để nói về chất ngụy biện của Đảng Cộng Sản Việt Nam hiện nay.</w:t>
      </w:r>
    </w:p>
    <w:p>
      <w:pPr>
        <w:pStyle w:val="Normal"/>
        <w:ind w:firstLine="360"/>
        <w:jc w:val="both"/>
        <w:rPr>
          <w:lang w:val="fr-FR"/>
        </w:rPr>
      </w:pPr>
      <w:r>
        <w:rPr>
          <w:lang w:val="fr-FR"/>
        </w:rPr>
        <w:t>Có lẽ tôi xin phép bắt đầu từ định nghĩa "Đảng phái chính trị là gì?" ngõ hầu thấy rõ tư duy "tư biện" của nhà báo Lệ Chi đã sử dụng trong bài viết, cũng như chia sẻ với bạn đọc thêm một góc nhìn về những bài báo khá xem thường độc giả, xem thường dư luận khi biện giải một chủ đề quan trọng và phức tạp như tựa bài. Thậm chí có thể nói vấn đề "Đa đảng hay một đảng" nên được xem như là một luận văn cần bảo vệ mà tác giả Lệ Chi đã viết khá sơ sài bằng tư duy tư biện của mình, đặc biệt không lột tả trung thành cái nhìn vận động đối với mọi sự vật, hiện tượng trong xã hội (điều cơ bản mà Triết học Marxisme đã xem đó là một trong những phương pháp quan trọng nhất khi nghiên cứu mọi sự vật, hiện tượng). Song song đó, điều cần phê phán bài báo này đó là cách diễn giải mập mờ, phủ chụp, kèm theo một tư duy đứng yên khi nhìn xã hội đang biến đổi từng ngày và đôi khi đi ngược lại với những hiểu biết tối thiểu cần có khi viết một bài chính luận quan trọng. Thêm vào đó, Lệ Chi làm cho người đọc dễ ngộ nhận và cực đoan hơn về thế giới quan, nhân sinh quan trong thời đại mọi nhận thức của loài người nói chung và người dân Việt Nam nói riêng đã khác xa với thời điểm 1975, 1959, 1945 hay xa hơn nữa là vào năm 1930.</w:t>
      </w:r>
    </w:p>
    <w:p>
      <w:pPr>
        <w:pStyle w:val="Normal"/>
        <w:ind w:firstLine="360"/>
        <w:jc w:val="both"/>
        <w:rPr>
          <w:lang w:val="fr-FR"/>
        </w:rPr>
      </w:pPr>
      <w:r>
        <w:rPr>
          <w:lang w:val="fr-FR"/>
        </w:rPr>
        <w:t>Đảng phái chính trị (thường được gọi vắn tắt là chính đảng hay đảng) là một tổ chức chính trị tự nguyện với mục tiêu đạt được một quyền lực chính trị nhất định trong chính quyền, thường là bằng cách tham gia các chiến dịch bầu cử. Các đảng thường có một hệ tư tưởng hay một đường lối nhất định, nhưng cũng có thể đại diện cho một liên minh giữa các lợi ích riêng rẽ. Các đảng thường có mục tiêu thực hiện một nhiệm vụ, lý tưởng của một tầng lớp, giai cấp, quốc gia để bảo vệ quyền lợi của tầng lớp, giai cấp hay quốc gia đó.</w:t>
      </w:r>
    </w:p>
    <w:p>
      <w:pPr>
        <w:pStyle w:val="Normal"/>
        <w:ind w:firstLine="360"/>
        <w:jc w:val="both"/>
        <w:rPr>
          <w:lang w:val="fr-FR"/>
        </w:rPr>
      </w:pPr>
      <w:r>
        <w:rPr>
          <w:lang w:val="fr-FR"/>
        </w:rPr>
        <w:t>Tại đây, tôi xin mở ngoặc để xác định bài viết này không phải từ sự "xúi giục của thế lực thù địch", do đó tôi chỉ dẫn nguồn từ các trang web được Đảng Cộng Sản Việt Nam chấp nhận và xem như đó là một nguồn thông tin chính thống, tôi tránh không dẫn những thông tin của các trang web mà theo Đảng Cộng Sản Việt Nam là bất hợp pháp, phản động cũng như cho rằng độ khả tín không cao (do thù địch với chế độ Cộng sản).</w:t>
      </w:r>
    </w:p>
    <w:p>
      <w:pPr>
        <w:pStyle w:val="Normal"/>
        <w:ind w:firstLine="360"/>
        <w:jc w:val="both"/>
        <w:rPr>
          <w:lang w:val="fr-FR"/>
        </w:rPr>
      </w:pPr>
      <w:r>
        <w:rPr>
          <w:lang w:val="fr-FR"/>
        </w:rPr>
        <w:t>Ngay từ đầu, định nghĩa của Lệ Chi đã không là tiền đề khởi thủy cho một câu chuyện, không lột tả rõ nét tính khoa học và tính trung thực của một định nghĩa quan trọng. Định nghĩa "Đảng phái chính trị là gì?" cần được xem là một khởi đầu nghiêm túc cần có cho những tranh luận quan trọng. Quan trọng bởi lẽ đây là một việc ảnh hưởng đến cả Quốc gia và Dân tộc Việt Nam.</w:t>
      </w:r>
      <w:r>
        <mc:AlternateContent>
          <mc:Choice Requires="wps">
            <w:drawing>
              <wp:anchor behindDoc="0" distT="36830" distB="36830" distL="36830" distR="36830" simplePos="0" locked="0" layoutInCell="0" allowOverlap="1" relativeHeight="23">
                <wp:simplePos x="0" y="0"/>
                <wp:positionH relativeFrom="column">
                  <wp:posOffset>2171700</wp:posOffset>
                </wp:positionH>
                <wp:positionV relativeFrom="paragraph">
                  <wp:posOffset>1043940</wp:posOffset>
                </wp:positionV>
                <wp:extent cx="1943100" cy="1608455"/>
                <wp:effectExtent l="0" t="0" r="0" b="0"/>
                <wp:wrapSquare wrapText="bothSides"/>
                <wp:docPr id="24" name="Frame9"/>
                <a:graphic xmlns:a="http://schemas.openxmlformats.org/drawingml/2006/main">
                  <a:graphicData uri="http://schemas.microsoft.com/office/word/2010/wordprocessingShape">
                    <wps:wsp>
                      <wps:cNvSpPr txBox="1"/>
                      <wps:spPr>
                        <a:xfrm>
                          <a:off x="0" y="0"/>
                          <a:ext cx="1943100" cy="1608455"/>
                        </a:xfrm>
                        <a:prstGeom prst="rect"/>
                        <a:solidFill>
                          <a:srgbClr val="FFFFFF">
                            <a:alpha val="0"/>
                          </a:srgbClr>
                        </a:solidFill>
                      </wps:spPr>
                      <wps:txbx>
                        <w:txbxContent>
                          <w:p>
                            <w:pPr>
                              <w:pStyle w:val="Normal"/>
                              <w:jc w:val="center"/>
                              <w:rPr>
                                <w:b/>
                                <w:b/>
                                <w:i/>
                                <w:i/>
                                <w:sz w:val="28"/>
                                <w:szCs w:val="28"/>
                                <w:lang w:val="fr-FR"/>
                              </w:rPr>
                            </w:pPr>
                            <w:r>
                              <w:rPr>
                                <w:b/>
                                <w:i/>
                                <w:sz w:val="28"/>
                                <w:szCs w:val="28"/>
                                <w:lang w:val="fr-FR"/>
                              </w:rPr>
                              <w:t>« Yếu tố tự nguyện khi tham gia các chính đảng là điều tự nhiên của mỗi người có lý tưởng, điều này hiện nay hoàn toàn không có khi ai đó muốn gia nhập Đảng CSVN. »</w:t>
                            </w:r>
                          </w:p>
                        </w:txbxContent>
                      </wps:txbx>
                      <wps:bodyPr anchor="t" lIns="37465" tIns="37465" rIns="37465" bIns="37465">
                        <a:noAutofit/>
                      </wps:bodyPr>
                    </wps:wsp>
                  </a:graphicData>
                </a:graphic>
              </wp:anchor>
            </w:drawing>
          </mc:Choice>
          <mc:Fallback>
            <w:pict>
              <v:rect fillcolor="#FFFFFF" style="position:absolute;rotation:-0;width:153pt;height:126.65pt;mso-wrap-distance-left:2.9pt;mso-wrap-distance-right:2.9pt;mso-wrap-distance-top:2.9pt;mso-wrap-distance-bottom:2.9pt;margin-top:82.2pt;mso-position-vertical-relative:text;margin-left:171pt;mso-position-horizontal-relative:text">
                <v:fill opacity="0f"/>
                <v:textbox inset="0.0409722222222222in,0.0409722222222222in,0.0409722222222222in,0.0409722222222222in">
                  <w:txbxContent>
                    <w:p>
                      <w:pPr>
                        <w:pStyle w:val="Normal"/>
                        <w:jc w:val="center"/>
                        <w:rPr>
                          <w:b/>
                          <w:b/>
                          <w:i/>
                          <w:i/>
                          <w:sz w:val="28"/>
                          <w:szCs w:val="28"/>
                          <w:lang w:val="fr-FR"/>
                        </w:rPr>
                      </w:pPr>
                      <w:r>
                        <w:rPr>
                          <w:b/>
                          <w:i/>
                          <w:sz w:val="28"/>
                          <w:szCs w:val="28"/>
                          <w:lang w:val="fr-FR"/>
                        </w:rPr>
                        <w:t>« Yếu tố tự nguyện khi tham gia các chính đảng là điều tự nhiên của mỗi người có lý tưởng, điều này hiện nay hoàn toàn không có khi ai đó muốn gia nhập Đảng CSVN. »</w:t>
                      </w:r>
                    </w:p>
                  </w:txbxContent>
                </v:textbox>
                <w10:wrap type="square"/>
              </v:rect>
            </w:pict>
          </mc:Fallback>
        </mc:AlternateContent>
      </w:r>
    </w:p>
    <w:p>
      <w:pPr>
        <w:pStyle w:val="Normal"/>
        <w:ind w:firstLine="360"/>
        <w:jc w:val="both"/>
        <w:rPr/>
      </w:pPr>
      <w:r>
        <w:rPr>
          <w:lang w:val="fr-FR"/>
        </w:rPr>
        <w:t xml:space="preserve">Trước hết, nhà báo Lệ Chi đã "bỏ sót" cái quan trọng nhất của một chính đảng đó là </w:t>
      </w:r>
      <w:r>
        <w:rPr>
          <w:b/>
          <w:bCs/>
          <w:lang w:val="fr-FR"/>
        </w:rPr>
        <w:t>tính tự nguyện</w:t>
      </w:r>
      <w:r>
        <w:rPr>
          <w:lang w:val="fr-FR"/>
        </w:rPr>
        <w:t>. Có lẽ không cần diễn giải nhiều, người dân đều thấy Đảng Cộng Sản Việt Nam hiện nay không còn tôn trọng nguyên tắc quan trọng trước tiên này. Tự nguyện ở đây cần được hiểu theo hai chiều.</w:t>
      </w:r>
    </w:p>
    <w:p>
      <w:pPr>
        <w:pStyle w:val="Normal"/>
        <w:ind w:firstLine="360"/>
        <w:jc w:val="both"/>
        <w:rPr>
          <w:lang w:val="fr-FR"/>
        </w:rPr>
      </w:pPr>
      <w:r>
        <w:rPr>
          <w:lang w:val="fr-FR"/>
        </w:rPr>
        <w:t>Thứ hai, một chính đảng không và sẽ không bao giờ là một chính đảng đàng hoàng khi xem "Mục tiêu cuối cùng thường là giành và giữ quyền lực nhà nước (chính quyền)" như Lệ Chi đã nói. Chính xác hơn, một chính đảng được công nhận là một chính đảng nghiêm túc khi "mục tiêu là đạt được một quyền lực chính trị nhất định trong chính quyền, thường là bằng cách tham gia các chiến dịch bầu cử". Đây là điều thứ hai mà Đảng Cộng Sản Việt Nam cũng chẳng có (xin nhấn mạnh ĐCSVN hiện nay, tính từ 1975). Đảng Cộng Sản Việt Nam chưa bao giờ tìm kiếm mục tiêu như là MỘT QUYỀN LỰC CHÍNH TRỊ NHẤT ĐỊNH TRONG CHÍNH QUYỀN bằng cách tham gia các chiến dịch bầu cử. Hơn nữa, điều cần làm sáng tỏ ở đây, mục tiêu của chính đảng là một quyền lực chính trị nhất định trong chính quyền, điều đó không có nghĩa là toàn quyền như hiện nay mà Đảng Cộng Sản Việt Nam tự ban cho mình như là một quyền hành tối thượng, chi phối toàn diện Quốc hội, Nhà nước, Chính phủ và các tổ chức khác.</w:t>
      </w:r>
    </w:p>
    <w:p>
      <w:pPr>
        <w:pStyle w:val="Normal"/>
        <w:ind w:firstLine="360"/>
        <w:jc w:val="both"/>
        <w:rPr/>
      </w:pPr>
      <w:r>
        <w:rPr>
          <w:lang w:val="fr-FR"/>
        </w:rPr>
        <w:t xml:space="preserve">Sau nữa, khi một chính đảng đã đạt được một quyền lực nhất định trong chính quyền thì chính đảng đó dùng quyền lực để </w:t>
      </w:r>
      <w:r>
        <w:rPr>
          <w:b/>
          <w:bCs/>
          <w:lang w:val="fr-FR"/>
        </w:rPr>
        <w:t>bảo vệ quyền lợi của tầng lớp, giai cấp hay quốc gia</w:t>
      </w:r>
      <w:r>
        <w:rPr>
          <w:lang w:val="fr-FR"/>
        </w:rPr>
        <w:t xml:space="preserve"> nhằm đạt đến mục tiêu thực hiện một nhiệm vụ, lý tưởng của một tầng lớp, giai cấp, quốc gia.</w:t>
      </w:r>
    </w:p>
    <w:p>
      <w:pPr>
        <w:pStyle w:val="Normal"/>
        <w:ind w:firstLine="360"/>
        <w:jc w:val="both"/>
        <w:rPr/>
      </w:pPr>
      <w:r>
        <w:rPr>
          <w:lang w:val="fr-FR"/>
        </w:rPr>
        <w:t xml:space="preserve">Cho đến nay, Đảng Cộng Sản Việt Nam đã thực hiện mục tiêu của mình như thế nào cho </w:t>
      </w:r>
      <w:r>
        <w:rPr>
          <w:b/>
          <w:bCs/>
          <w:lang w:val="fr-FR"/>
        </w:rPr>
        <w:t>tầng lớp</w:t>
      </w:r>
      <w:r>
        <w:rPr>
          <w:lang w:val="fr-FR"/>
        </w:rPr>
        <w:t xml:space="preserve"> (nhân dân lao động), </w:t>
      </w:r>
      <w:r>
        <w:rPr>
          <w:b/>
          <w:bCs/>
          <w:lang w:val="fr-FR"/>
        </w:rPr>
        <w:t>giai cấp</w:t>
      </w:r>
      <w:r>
        <w:rPr>
          <w:lang w:val="fr-FR"/>
        </w:rPr>
        <w:t xml:space="preserve"> (công nhân, mà ĐCSVN nói là mình đại diện) </w:t>
      </w:r>
      <w:r>
        <w:rPr>
          <w:b/>
          <w:bCs/>
          <w:lang w:val="fr-FR"/>
        </w:rPr>
        <w:t>quốc gia</w:t>
      </w:r>
      <w:r>
        <w:rPr>
          <w:lang w:val="fr-FR"/>
        </w:rPr>
        <w:t xml:space="preserve"> (Việt Nam)? Thực tế 35 năm qua trên mọi lĩnh vực đã là câu trả lời bi đát nhất: nhân dân lầm than, công nhân bị bóc lột, quốc gia bị tàn phá và đứng trước nguy cơ bị lệ thuộc ngoại bang là điều không cần phải dẫn giải thêm.</w:t>
      </w:r>
    </w:p>
    <w:p>
      <w:pPr>
        <w:pStyle w:val="Normal"/>
        <w:ind w:firstLine="360"/>
        <w:jc w:val="both"/>
        <w:rPr/>
      </w:pPr>
      <w:r>
        <w:rPr>
          <w:lang w:val="fr-FR"/>
        </w:rPr>
        <w:t xml:space="preserve">Đảng Cộng Sản Việt Nam đã chiếm đoạt, chèn ép bằng bạo lực và mọi thủ đoạn để các chính đảng khác không thể hoạt động và chưa bao giờ theo đúng định nghĩa nói trên, đó là: đạt được một quyền lực chính trị nhất định trong chính quyền </w:t>
      </w:r>
      <w:r>
        <w:rPr>
          <w:b/>
          <w:bCs/>
          <w:lang w:val="fr-FR"/>
        </w:rPr>
        <w:t>bằng các chiến dịch bầu cử</w:t>
      </w:r>
      <w:r>
        <w:rPr>
          <w:lang w:val="fr-FR"/>
        </w:rPr>
        <w:t>. Bên cạnh đó, một chính đảng thường có một hệ tư tưởng hay một đường lối nhất định, nhưng cũng không có nghĩa không thể đại diện cho một liên minh giữa các lợi ích riêng rẽ. Đó là điều khá quan trọng mà Lệ Chi lại một lần nữa "bỏ sót" không dẫn ra. Điều này có thể lý giải cho tình trạng quốc hội “treo” như ở Anh quốc vừa qua, mà Lệ Chi đã không đề cập tới, lại chơi chữ "TREO" ở đây nhằm làm cho người đọc dễ ngộ nhận một cái gì bấp bênh, chênh vênh, không ổn định, dễ đỗ vỡ mà lẽ ra cần chỉ rõ cho người đọc thấy hiện trạng thật sự của nước Anh là sự chia sẻ quyền lực của các đảng phái.</w:t>
      </w:r>
    </w:p>
    <w:p>
      <w:pPr>
        <w:pStyle w:val="Normal"/>
        <w:jc w:val="both"/>
        <w:rPr>
          <w:lang w:val="fr-FR"/>
        </w:rPr>
      </w:pPr>
      <w:r>
        <w:rPr>
          <w:lang w:val="fr-FR"/>
        </w:rPr>
        <w:t>Đối với Thái Lan thì các bài viết của cây bút Kami đã biện giải khá chi tiết nên xin phép không dẫn giải dài dòng thêm.</w:t>
      </w:r>
    </w:p>
    <w:p>
      <w:pPr>
        <w:pStyle w:val="Normal"/>
        <w:jc w:val="both"/>
        <w:rPr>
          <w:lang w:val="fr-FR"/>
        </w:rPr>
      </w:pPr>
      <w:r>
        <w:rPr>
          <w:lang w:val="fr-FR"/>
        </w:rPr>
        <w:t>Các phân tích và phân loại của Lệ Chi khi chia dân chủ làm 3 loại là sự ngụy biện và có phần dối trá, khiên cưỡng khi áp ghép chữ hàn lâm vào chữ dân chủ nhằm đánh lận cho người đọc sự dân chủ là điều quá "bác học", nghiêm túc và cao thâm mà những người dân bình thường không thể nào hiểu thấu. Đó phải chăng một lần nữa Lệ Chi đã quá xem thường dân trí Việt Nam? Hỡi những dân đen, các người làm sao có thể hiểu nổi "dân chủ hàn lâm" là gì(?) Để thêm phần thời thượng và hù dọa người đọc, Lệ Chi đã dẫn bằng tiếng Anh cụm từ "Academic Democracy" và tự dịch ra là "dân chủ hàn lâm" cho thêm phần "rùng rợn" đối với ai yếu bóng vía. Thật ra sự ghép từ như thế này (nếu có) chỉ được phép hiểu dân chủ được đưa vào giảng dạy trong các trường học. Thế thôi, không nên diễn dịch ra cái gọi là "dân chủ hàn lâm" nhằm làm "choáng váng" người đọc, lầm tưởng đây là một "thuật ngữ cao siêu" mà hồi nào tới giờ mình chẳng biết.</w:t>
      </w:r>
    </w:p>
    <w:p>
      <w:pPr>
        <w:pStyle w:val="Normal"/>
        <w:ind w:firstLine="360"/>
        <w:jc w:val="both"/>
        <w:rPr>
          <w:lang w:val="fr-FR"/>
        </w:rPr>
      </w:pPr>
      <w:r>
        <w:rPr>
          <w:lang w:val="fr-FR"/>
        </w:rPr>
        <w:t>Vâng, đó là sự ngụy biện đánh lận và thổi phồng sự dân chủ vốn là những gì giản dị nhất mà bất cứ người nông dân, công nhân, thợ thủ công cho đến những thành phần dân nghèo buôn gánh bán bưng cũng có thể hiểu được. Ông Hồ Chí Minh đã định nghĩa ngắn gọn "dân chủ là để dân mở mồm ra nói". Làm gì có cái "dân chủ hàn lâm", càng không bao giờ có dân chủ thực dụng, vì vốn dĩ dân chủ là những gì phải dùng ngay và dùng hết trong mọi vấn đề cuộc sống hàng ngày của người dân; từ mảnh đất người nông dân bị mất phải đòi cho đến kiện tụng tranh chấp với chính quyền qua cả việc lôi đầu bọn tham nhũng ra trước ánh sáng, lên tiếng trước hành động cướp đảo, đánh đập ngư dân của Nhà nước Trung Quốc v.v... đó là những hành động dân chủ giản dị nhất mà Lệ Chi đã cố tình không dẫn giải.</w:t>
      </w:r>
    </w:p>
    <w:p>
      <w:pPr>
        <w:pStyle w:val="Normal"/>
        <w:ind w:firstLine="360"/>
        <w:jc w:val="both"/>
        <w:rPr>
          <w:lang w:val="fr-FR"/>
        </w:rPr>
      </w:pPr>
      <w:r>
        <w:rPr>
          <w:lang w:val="fr-FR"/>
        </w:rPr>
        <w:t>Một câu nói mà tôi đã nghe trực tiếp từ miệng một nhà báo có tuổi, có tiếng và có chức trong làng báo Việt Nam khi ông ta khuyên lớp trẻ: "Nếu chưa vô (Đảng) thì đừng vô, nếu lỡ vô rồi thì ráng... đừng ra(!)", câu nói này cho người dân thấy rõ việc gia nhập Đảng CSVN không hề là việc đầy lý tưởng và tự do như nhiều người đang nghĩ.</w:t>
      </w:r>
    </w:p>
    <w:p>
      <w:pPr>
        <w:pStyle w:val="Normal"/>
        <w:ind w:firstLine="360"/>
        <w:jc w:val="both"/>
        <w:rPr>
          <w:lang w:val="fr-FR"/>
        </w:rPr>
      </w:pPr>
      <w:r>
        <w:rPr>
          <w:lang w:val="fr-FR"/>
        </w:rPr>
        <w:t>Bên cạnh đó chúng ta cũng thấy nhiều vị đảng viên lâu năm, "chửi" Đảng rất "dữ", nhưng khi người khác (ngoài Đảng) bảo họ: "vậy thì "ra" đi!", họ lại chùn hẳn xuống và... im lặng hoặc kiếm cớ lảng sang câu chuyện khác(?!) Yếu tố tự nguyện khi tham gia các chính đảng là điều tự nhiên của mỗi người có lý tưởng, điều này hiện nay hoàn toàn không có khi ai đó muốn gia nhập Đảng CSVN.</w:t>
      </w:r>
      <w:r>
        <mc:AlternateContent>
          <mc:Choice Requires="wps">
            <w:drawing>
              <wp:anchor behindDoc="0" distT="36830" distB="36830" distL="36830" distR="36830" simplePos="0" locked="0" layoutInCell="0" allowOverlap="1" relativeHeight="24">
                <wp:simplePos x="0" y="0"/>
                <wp:positionH relativeFrom="column">
                  <wp:posOffset>2171700</wp:posOffset>
                </wp:positionH>
                <wp:positionV relativeFrom="paragraph">
                  <wp:posOffset>53975</wp:posOffset>
                </wp:positionV>
                <wp:extent cx="1943100" cy="1333500"/>
                <wp:effectExtent l="0" t="0" r="0" b="0"/>
                <wp:wrapSquare wrapText="bothSides"/>
                <wp:docPr id="25" name="Frame10"/>
                <a:graphic xmlns:a="http://schemas.openxmlformats.org/drawingml/2006/main">
                  <a:graphicData uri="http://schemas.microsoft.com/office/word/2010/wordprocessingShape">
                    <wps:wsp>
                      <wps:cNvSpPr txBox="1"/>
                      <wps:spPr>
                        <a:xfrm>
                          <a:off x="0" y="0"/>
                          <a:ext cx="1943100" cy="1333500"/>
                        </a:xfrm>
                        <a:prstGeom prst="rect"/>
                        <a:solidFill>
                          <a:srgbClr val="FFFFFF">
                            <a:alpha val="0"/>
                          </a:srgbClr>
                        </a:solidFill>
                      </wps:spPr>
                      <wps:txbx>
                        <w:txbxContent>
                          <w:p>
                            <w:pPr>
                              <w:pStyle w:val="Normal"/>
                              <w:ind w:firstLine="360"/>
                              <w:jc w:val="center"/>
                              <w:rPr>
                                <w:b/>
                                <w:b/>
                                <w:i/>
                                <w:i/>
                                <w:sz w:val="28"/>
                                <w:szCs w:val="28"/>
                                <w:lang w:val="fr-FR"/>
                              </w:rPr>
                            </w:pPr>
                            <w:r>
                              <w:rPr>
                                <w:b/>
                                <w:i/>
                                <w:sz w:val="28"/>
                                <w:szCs w:val="28"/>
                                <w:lang w:val="fr-FR"/>
                              </w:rPr>
                              <w:t>« Lịch sử Việt Nam đang chống lại Đảng CSVN trong khi Đảng CSVN vịn vào "bối cảnh cụ thể" để bảo vệ sự độc đảng của mình.»</w:t>
                            </w:r>
                          </w:p>
                        </w:txbxContent>
                      </wps:txbx>
                      <wps:bodyPr anchor="t" lIns="37465" tIns="37465" rIns="37465" bIns="37465">
                        <a:noAutofit/>
                      </wps:bodyPr>
                    </wps:wsp>
                  </a:graphicData>
                </a:graphic>
              </wp:anchor>
            </w:drawing>
          </mc:Choice>
          <mc:Fallback>
            <w:pict>
              <v:rect fillcolor="#FFFFFF" style="position:absolute;rotation:-0;width:153pt;height:105pt;mso-wrap-distance-left:2.9pt;mso-wrap-distance-right:2.9pt;mso-wrap-distance-top:2.9pt;mso-wrap-distance-bottom:2.9pt;margin-top:4.25pt;mso-position-vertical-relative:text;margin-left:171pt;mso-position-horizontal-relative:text">
                <v:fill opacity="0f"/>
                <v:textbox inset="0.0409722222222222in,0.0409722222222222in,0.0409722222222222in,0.0409722222222222in">
                  <w:txbxContent>
                    <w:p>
                      <w:pPr>
                        <w:pStyle w:val="Normal"/>
                        <w:ind w:firstLine="360"/>
                        <w:jc w:val="center"/>
                        <w:rPr>
                          <w:b/>
                          <w:b/>
                          <w:i/>
                          <w:i/>
                          <w:sz w:val="28"/>
                          <w:szCs w:val="28"/>
                          <w:lang w:val="fr-FR"/>
                        </w:rPr>
                      </w:pPr>
                      <w:r>
                        <w:rPr>
                          <w:b/>
                          <w:i/>
                          <w:sz w:val="28"/>
                          <w:szCs w:val="28"/>
                          <w:lang w:val="fr-FR"/>
                        </w:rPr>
                        <w:t>« Lịch sử Việt Nam đang chống lại Đảng CSVN trong khi Đảng CSVN vịn vào "bối cảnh cụ thể" để bảo vệ sự độc đảng của mình.»</w:t>
                      </w:r>
                    </w:p>
                  </w:txbxContent>
                </v:textbox>
                <w10:wrap type="square"/>
              </v:rect>
            </w:pict>
          </mc:Fallback>
        </mc:AlternateContent>
      </w:r>
    </w:p>
    <w:p>
      <w:pPr>
        <w:pStyle w:val="Normal"/>
        <w:ind w:firstLine="360"/>
        <w:jc w:val="both"/>
        <w:rPr>
          <w:lang w:val="fr-FR"/>
        </w:rPr>
      </w:pPr>
      <w:r>
        <w:rPr>
          <w:lang w:val="fr-FR"/>
        </w:rPr>
        <w:t>Chúng ta có thể liên tưởng đến nhà văn Phạm Đình Trọng mà việc từ bỏ Đảng CSVN của ông còn khá mới và đáng để suy nghĩ về tính bi đát của nó, hay xa hơn, nhà báo Bùi Tín mà cho đến nay những cụm từ xấu xa nhất vẫn không buông tha và luôn trút lên ông mỗi khi có dịp, ngay trong bài báo của Lệ Chi cũng nhắc đến ông trong cái nhìn đầy khinh miệt. Những ai luôn dõi theo mọi hành vi lớn nhỏ của Đảng CSVN đều nhận thấy rõ "tầm vóc", "tư tưởng" "trình độ" của Đảng CSVN là như thế nào!</w:t>
      </w:r>
    </w:p>
    <w:p>
      <w:pPr>
        <w:pStyle w:val="Normal"/>
        <w:jc w:val="center"/>
        <w:rPr>
          <w:lang w:val="fr-FR"/>
        </w:rPr>
      </w:pPr>
      <w:r>
        <w:rPr>
          <w:lang w:val="fr-FR"/>
        </w:rPr>
        <w:t>* * *</w:t>
      </w:r>
    </w:p>
    <w:p>
      <w:pPr>
        <w:pStyle w:val="Normal"/>
        <w:ind w:firstLine="360"/>
        <w:jc w:val="both"/>
        <w:rPr>
          <w:lang w:val="fr-FR"/>
        </w:rPr>
      </w:pPr>
      <w:r>
        <w:rPr>
          <w:lang w:val="fr-FR"/>
        </w:rPr>
        <w:t>Một chính đảng được xem là đàng hoàng, hợp hiến, hợp pháp cần phải hội đủ các yếu tố:</w:t>
      </w:r>
    </w:p>
    <w:p>
      <w:pPr>
        <w:pStyle w:val="Normal"/>
        <w:ind w:firstLine="360"/>
        <w:jc w:val="both"/>
        <w:rPr>
          <w:lang w:val="fr-FR"/>
        </w:rPr>
      </w:pPr>
      <w:r>
        <w:rPr>
          <w:lang w:val="fr-FR"/>
        </w:rPr>
        <w:t>1. Việc tham gia hoặc rút lui là hoàn toàn tự nguyện. Không một cá nhân, tổ chức nào được quyền ép buộc, đe dọa, trù dập, gây tổn hại về tinh thần và thể xác cho người tham gia hoặc rút lui khỏi đảng phái đó.</w:t>
      </w:r>
    </w:p>
    <w:p>
      <w:pPr>
        <w:pStyle w:val="Normal"/>
        <w:ind w:firstLine="360"/>
        <w:jc w:val="both"/>
        <w:rPr>
          <w:lang w:val="fr-FR"/>
        </w:rPr>
      </w:pPr>
      <w:r>
        <w:rPr>
          <w:lang w:val="fr-FR"/>
        </w:rPr>
        <w:t>2. Mục tiêu của chính đảng là đạt được một quyền lực chính trị nhất định trong chính quyền, thường là bằng cách tham gia các cuộc bầu cử hợp pháp và tự do.</w:t>
      </w:r>
    </w:p>
    <w:p>
      <w:pPr>
        <w:pStyle w:val="Normal"/>
        <w:ind w:firstLine="360"/>
        <w:jc w:val="both"/>
        <w:rPr>
          <w:lang w:val="fr-FR"/>
        </w:rPr>
      </w:pPr>
      <w:r>
        <w:rPr>
          <w:lang w:val="fr-FR"/>
        </w:rPr>
        <w:t>3. Một chính đảng cần có một hệ tư tưởng hay một đường lối nhất định, nhưng cũng có thể đại diện cho một liên minh giữa các lợi ích riêng rẽ.</w:t>
      </w:r>
    </w:p>
    <w:p>
      <w:pPr>
        <w:pStyle w:val="Normal"/>
        <w:ind w:firstLine="360"/>
        <w:jc w:val="both"/>
        <w:rPr>
          <w:lang w:val="fr-FR"/>
        </w:rPr>
      </w:pPr>
      <w:r>
        <w:rPr>
          <w:lang w:val="fr-FR"/>
        </w:rPr>
        <w:t>4. Nhiệm vụ, lý tưởng của chính đảng là bảo vệ quyền lợi của tầng lớp, giai cấp, quốc gia.</w:t>
      </w:r>
    </w:p>
    <w:p>
      <w:pPr>
        <w:pStyle w:val="Normal"/>
        <w:tabs>
          <w:tab w:val="clear" w:pos="288"/>
          <w:tab w:val="left" w:pos="1800" w:leader="none"/>
        </w:tabs>
        <w:ind w:firstLine="360"/>
        <w:jc w:val="both"/>
        <w:rPr>
          <w:lang w:val="fr-FR"/>
        </w:rPr>
      </w:pPr>
      <w:r>
        <w:rPr>
          <w:lang w:val="fr-FR"/>
        </w:rPr>
        <w:t>Đảng Cộng Sản Việt Nam hiện nay hoàn toàn không hội đủ cả 4 yếu tố nêu trên, trong đó việc liên minh giữa các lợi ích riêng rẽ đã không được Đảng Cộng Sản Việt Nam tính tới bởi vì họ không chấp nhận sự cạnh tranh chính trị của các đảng phái. Nói cách khác, đối với họ không có sự chia sẻ quyền lực (mà điều 4 Hiến pháp đã thể hiện).</w:t>
      </w:r>
    </w:p>
    <w:p>
      <w:pPr>
        <w:pStyle w:val="Normal"/>
        <w:ind w:firstLine="360"/>
        <w:jc w:val="both"/>
        <w:rPr/>
      </w:pPr>
      <w:r>
        <w:rPr>
          <w:lang w:val="fr-FR"/>
        </w:rPr>
        <w:t xml:space="preserve">Lệ Chi đã dẫn sự việc theo </w:t>
      </w:r>
      <w:r>
        <w:rPr>
          <w:b/>
          <w:bCs/>
          <w:lang w:val="fr-FR"/>
        </w:rPr>
        <w:t>tư duy tư biện</w:t>
      </w:r>
      <w:r>
        <w:rPr>
          <w:lang w:val="fr-FR"/>
        </w:rPr>
        <w:t xml:space="preserve"> của mình, chẳng hạn:</w:t>
      </w:r>
    </w:p>
    <w:p>
      <w:pPr>
        <w:pStyle w:val="TQQuote"/>
        <w:rPr/>
      </w:pPr>
      <w:r>
        <w:rPr>
          <w:b/>
          <w:bCs/>
          <w:lang w:val="fr-FR"/>
        </w:rPr>
        <w:t xml:space="preserve">"Lệ Chi" </w:t>
      </w:r>
      <w:r>
        <w:rPr>
          <w:bCs/>
          <w:lang w:val="fr-FR"/>
        </w:rPr>
        <w:t>viết</w:t>
      </w:r>
      <w:r>
        <w:rPr>
          <w:b/>
          <w:bCs/>
          <w:lang w:val="fr-FR"/>
        </w:rPr>
        <w:t>:</w:t>
      </w:r>
    </w:p>
    <w:p>
      <w:pPr>
        <w:pStyle w:val="TQQuote"/>
        <w:rPr>
          <w:lang w:val="fr-FR"/>
        </w:rPr>
      </w:pPr>
      <w:r>
        <w:rPr>
          <w:lang w:val="fr-FR"/>
        </w:rPr>
        <w:t>Khi nghiên cứu mối quan hệ giữa đảng chính trị với chế độ xã hội, nhiều người hoặc cố tình hoặc ngây thơ về chính trị đã bỏ qua nhiều yếu tố khác, như bối cảnh lịch sử cụ thể hoặc liên quan đến vấn đề an ninh quốc gia, trật tự xã hội</w:t>
      </w:r>
    </w:p>
    <w:p>
      <w:pPr>
        <w:pStyle w:val="Normal"/>
        <w:ind w:firstLine="360"/>
        <w:jc w:val="both"/>
        <w:rPr>
          <w:lang w:val="fr-FR"/>
        </w:rPr>
      </w:pPr>
      <w:r>
        <w:rPr>
          <w:lang w:val="fr-FR"/>
        </w:rPr>
        <w:t>Những dòng chữ này làm người đọc chưa thấy được tính thuyết phục của Lệ Chi trong việc bảo vệ sự độc đảng một cách khoa học.</w:t>
      </w:r>
    </w:p>
    <w:p>
      <w:pPr>
        <w:pStyle w:val="Normal"/>
        <w:ind w:firstLine="360"/>
        <w:jc w:val="both"/>
        <w:rPr>
          <w:lang w:val="fr-FR"/>
        </w:rPr>
      </w:pPr>
      <w:r>
        <w:rPr>
          <w:lang w:val="fr-FR"/>
        </w:rPr>
        <w:t>Nếu khách quan, Lệ Chi đã phân tích 3 yếu tố: lịch sử, an ninh quốc gia, trật tự xã hội sẽ tác động xấu như thế nào khi thực hiện đa đảng thay vì chỉ nêu ra lững lờ. Thử hỏi:</w:t>
      </w:r>
    </w:p>
    <w:p>
      <w:pPr>
        <w:pStyle w:val="Normal"/>
        <w:ind w:firstLine="360"/>
        <w:jc w:val="both"/>
        <w:rPr/>
      </w:pPr>
      <w:r>
        <w:rPr>
          <w:b/>
          <w:bCs/>
          <w:lang w:val="fr-FR"/>
        </w:rPr>
        <w:t>1. Bối cảnh lịch sử</w:t>
      </w:r>
      <w:r>
        <w:rPr>
          <w:lang w:val="fr-FR"/>
        </w:rPr>
        <w:t xml:space="preserve"> cụ thể của Việt Nam ra sao mà cho tới nay chưa thể có đa đảng? Nếu muốn đa đảng thì phải hội đủ yếu tố gì? Tại sao Lệ Chi không phân tích thấu đáo để nói lên tính xây dựng của bài báo?</w:t>
      </w:r>
    </w:p>
    <w:p>
      <w:pPr>
        <w:pStyle w:val="Normal"/>
        <w:ind w:firstLine="360"/>
        <w:jc w:val="both"/>
        <w:rPr>
          <w:lang w:val="fr-FR"/>
        </w:rPr>
      </w:pPr>
      <w:r>
        <w:rPr>
          <w:lang w:val="fr-FR"/>
        </w:rPr>
        <w:t>Từ 1930 kéo tới 1988, lịch sử Việt Nam đã bao giờ chứng minh chỉ có Đảng CSVN hoạt động? Xin thưa, điều này chưa từng xảy ra. Như vậy không thể nói bối cảnh cụ thể của lịch sử Việt Nam "chưa cho phép đa đảng".</w:t>
      </w:r>
    </w:p>
    <w:p>
      <w:pPr>
        <w:pStyle w:val="Normal"/>
        <w:ind w:firstLine="360"/>
        <w:jc w:val="both"/>
        <w:rPr>
          <w:lang w:val="fr-FR"/>
        </w:rPr>
      </w:pPr>
      <w:r>
        <w:rPr>
          <w:lang w:val="fr-FR"/>
        </w:rPr>
        <w:t>Trong khi đó Đảng CSVN ngày càng tiếp tục khuynh đảo và thao túng toàn bộ nền lập pháp, hành pháp, tư pháp, kể cả quyền lực thứ tư của nhân dân.</w:t>
      </w:r>
    </w:p>
    <w:p>
      <w:pPr>
        <w:pStyle w:val="Normal"/>
        <w:ind w:firstLine="360"/>
        <w:jc w:val="both"/>
        <w:rPr>
          <w:lang w:val="fr-FR"/>
        </w:rPr>
      </w:pPr>
      <w:r>
        <w:rPr>
          <w:lang w:val="fr-FR"/>
        </w:rPr>
        <w:t>Quốc hội ư? Bao nhiêu phần trăm trong các vị đại biểu là đảng viên? trên dưới 90%</w:t>
      </w:r>
    </w:p>
    <w:p>
      <w:pPr>
        <w:pStyle w:val="Normal"/>
        <w:ind w:firstLine="360"/>
        <w:jc w:val="both"/>
        <w:rPr>
          <w:lang w:val="fr-FR"/>
        </w:rPr>
      </w:pPr>
      <w:r>
        <w:rPr>
          <w:lang w:val="fr-FR"/>
        </w:rPr>
        <w:t>Chính phủ? Trong nội các chính phủ từ Thủ tướng cho đến các Bộ trưởng, Thứ trưởng v.v... 100% là đảng viên</w:t>
      </w:r>
    </w:p>
    <w:p>
      <w:pPr>
        <w:pStyle w:val="Normal"/>
        <w:ind w:firstLine="360"/>
        <w:jc w:val="both"/>
        <w:rPr>
          <w:lang w:val="fr-FR"/>
        </w:rPr>
      </w:pPr>
      <w:r>
        <w:rPr>
          <w:lang w:val="fr-FR"/>
        </w:rPr>
        <w:t>Viện kiểm sát và tòa án? cũng 100% như thế.</w:t>
      </w:r>
    </w:p>
    <w:p>
      <w:pPr>
        <w:pStyle w:val="Normal"/>
        <w:ind w:firstLine="360"/>
        <w:jc w:val="both"/>
        <w:rPr>
          <w:lang w:val="fr-FR"/>
        </w:rPr>
      </w:pPr>
      <w:r>
        <w:rPr>
          <w:lang w:val="fr-FR"/>
        </w:rPr>
        <w:t>Báo chí? Ông Thủ Tướng Nguyễn Tấn Dũng đã tuyên bố cấm báo chí tư nhân dưới mọi hình thức!</w:t>
      </w:r>
    </w:p>
    <w:p>
      <w:pPr>
        <w:pStyle w:val="Normal"/>
        <w:ind w:firstLine="360"/>
        <w:jc w:val="both"/>
        <w:rPr>
          <w:lang w:val="fr-FR"/>
        </w:rPr>
      </w:pPr>
      <w:r>
        <w:rPr>
          <w:lang w:val="fr-FR"/>
        </w:rPr>
        <w:t>Lịch sử Việt Nam đang chống lại Đảng CSVN trong khi Đảng CSVN vịn vào "bối cảnh cụ thể" để bảo vệ sự độc đảng của mình.</w:t>
      </w:r>
    </w:p>
    <w:p>
      <w:pPr>
        <w:pStyle w:val="Normal"/>
        <w:ind w:firstLine="360"/>
        <w:jc w:val="both"/>
        <w:rPr/>
      </w:pPr>
      <w:r>
        <w:rPr>
          <w:b/>
          <w:bCs/>
          <w:lang w:val="fr-FR"/>
        </w:rPr>
        <w:t>2. An ninh quốc gia</w:t>
      </w:r>
      <w:r>
        <w:rPr>
          <w:lang w:val="fr-FR"/>
        </w:rPr>
        <w:t xml:space="preserve"> của Việt Nam từ khi chỉ có một Đảng duy nhất (sau khi các đảng khác bị giải tán như Đảng dân chủ Việt Nam do ông Hoàng Minh Chính lãnh đạo) đã đảm bảo ngày càng ổn định, an tòan hơn không? Tôi e rằng ngược lại. An ninh quốc gia Việt Nam ngày càng trở nên nguy hiểm bởi các dự án bauxite, thuê rừng 50 năm v.v..., ngay cả chủ quyền biển đảo của Việt Nam cũng đang bị đe dọa nghiêm trọng mà những tuyên bố và hành động của Đảng (thông qua Nhà nước) chưa tương xứng với vần đề an nguy. Chính sách đối nội, đối ngoại, quân sự trên lĩnh vực an ninh quốc gia Đảng cũng đang giữ một mình mà không công bố cho toàn dân được biết. Chúng ta nhớ lại cuộc chiến 1979, dân lành đã trả giá bằng mạng sống cho việc thiếu thông tin nên bất ngờ, lụp chụp, hốt hoảng tháo chạy khi lính Trung Quốc bất thần tràn qua biên giới vào một sáng sớm tháng 2/1979. </w:t>
      </w:r>
      <w:r>
        <w:rPr/>
        <w:t>Thông tin an ninh quốc gia vẫn bị xem nhẹ và bưng bít. Thấp thoáng sau các dự án ảnh hưởng đến an ninh quốc phòng người ta đều thấy có liên quan đến lợi ích kinh tế cục bộ.</w:t>
      </w:r>
      <w:r>
        <mc:AlternateContent>
          <mc:Choice Requires="wps">
            <w:drawing>
              <wp:anchor behindDoc="0" distT="36830" distB="36830" distL="36830" distR="36830" simplePos="0" locked="0" layoutInCell="0" allowOverlap="1" relativeHeight="25">
                <wp:simplePos x="0" y="0"/>
                <wp:positionH relativeFrom="column">
                  <wp:posOffset>1943100</wp:posOffset>
                </wp:positionH>
                <wp:positionV relativeFrom="paragraph">
                  <wp:posOffset>664845</wp:posOffset>
                </wp:positionV>
                <wp:extent cx="2514600" cy="1333500"/>
                <wp:effectExtent l="0" t="0" r="0" b="0"/>
                <wp:wrapSquare wrapText="bothSides"/>
                <wp:docPr id="26" name="Frame11"/>
                <a:graphic xmlns:a="http://schemas.openxmlformats.org/drawingml/2006/main">
                  <a:graphicData uri="http://schemas.microsoft.com/office/word/2010/wordprocessingShape">
                    <wps:wsp>
                      <wps:cNvSpPr txBox="1"/>
                      <wps:spPr>
                        <a:xfrm>
                          <a:off x="0" y="0"/>
                          <a:ext cx="2514600" cy="1333500"/>
                        </a:xfrm>
                        <a:prstGeom prst="rect"/>
                        <a:solidFill>
                          <a:srgbClr val="FFFFFF">
                            <a:alpha val="0"/>
                          </a:srgbClr>
                        </a:solidFill>
                      </wps:spPr>
                      <wps:txbx>
                        <w:txbxContent>
                          <w:p>
                            <w:pPr>
                              <w:pStyle w:val="Normal"/>
                              <w:ind w:firstLine="360"/>
                              <w:jc w:val="center"/>
                              <w:rPr>
                                <w:b/>
                                <w:b/>
                                <w:sz w:val="28"/>
                                <w:szCs w:val="28"/>
                              </w:rPr>
                            </w:pPr>
                            <w:r>
                              <w:rPr>
                                <w:b/>
                                <w:sz w:val="28"/>
                                <w:szCs w:val="28"/>
                              </w:rPr>
                              <w:t>“</w:t>
                            </w:r>
                            <w:r>
                              <w:rPr>
                                <w:b/>
                                <w:sz w:val="28"/>
                                <w:szCs w:val="28"/>
                              </w:rPr>
                              <w:t>Khái niệm dân chủ không có gì mới mẻ hay xa lạ đối với nhân loại nói chung và người dân Việt Nam nói riêng. Khái niệm này đã được loài người nhắc đến cách đây 2.500 năm.”</w:t>
                            </w:r>
                          </w:p>
                          <w:p>
                            <w:pPr>
                              <w:pStyle w:val="Normal"/>
                              <w:ind w:firstLine="360"/>
                              <w:jc w:val="center"/>
                              <w:rPr>
                                <w:b/>
                                <w:b/>
                                <w:i/>
                                <w:i/>
                                <w:sz w:val="28"/>
                                <w:szCs w:val="28"/>
                              </w:rPr>
                            </w:pPr>
                            <w:r>
                              <w:rPr>
                                <w:b/>
                                <w:i/>
                                <w:sz w:val="28"/>
                                <w:szCs w:val="28"/>
                              </w:rPr>
                            </w:r>
                          </w:p>
                          <w:p>
                            <w:pPr>
                              <w:pStyle w:val="Normal"/>
                              <w:rPr>
                                <w:b/>
                                <w:b/>
                                <w:i/>
                                <w:i/>
                                <w:sz w:val="28"/>
                                <w:szCs w:val="28"/>
                              </w:rPr>
                            </w:pPr>
                            <w:r>
                              <w:rPr>
                                <w:b/>
                                <w:i/>
                                <w:sz w:val="28"/>
                                <w:szCs w:val="28"/>
                              </w:rPr>
                            </w:r>
                          </w:p>
                        </w:txbxContent>
                      </wps:txbx>
                      <wps:bodyPr anchor="t" lIns="37465" tIns="37465" rIns="37465" bIns="37465">
                        <a:noAutofit/>
                      </wps:bodyPr>
                    </wps:wsp>
                  </a:graphicData>
                </a:graphic>
              </wp:anchor>
            </w:drawing>
          </mc:Choice>
          <mc:Fallback>
            <w:pict>
              <v:rect fillcolor="#FFFFFF" style="position:absolute;rotation:-0;width:198pt;height:105pt;mso-wrap-distance-left:2.9pt;mso-wrap-distance-right:2.9pt;mso-wrap-distance-top:2.9pt;mso-wrap-distance-bottom:2.9pt;margin-top:52.35pt;mso-position-vertical-relative:text;margin-left:153pt;mso-position-horizontal-relative:text">
                <v:fill opacity="0f"/>
                <v:textbox inset="0.0409722222222222in,0.0409722222222222in,0.0409722222222222in,0.0409722222222222in">
                  <w:txbxContent>
                    <w:p>
                      <w:pPr>
                        <w:pStyle w:val="Normal"/>
                        <w:ind w:firstLine="360"/>
                        <w:jc w:val="center"/>
                        <w:rPr>
                          <w:b/>
                          <w:b/>
                          <w:sz w:val="28"/>
                          <w:szCs w:val="28"/>
                        </w:rPr>
                      </w:pPr>
                      <w:r>
                        <w:rPr>
                          <w:b/>
                          <w:sz w:val="28"/>
                          <w:szCs w:val="28"/>
                        </w:rPr>
                        <w:t>“</w:t>
                      </w:r>
                      <w:r>
                        <w:rPr>
                          <w:b/>
                          <w:sz w:val="28"/>
                          <w:szCs w:val="28"/>
                        </w:rPr>
                        <w:t>Khái niệm dân chủ không có gì mới mẻ hay xa lạ đối với nhân loại nói chung và người dân Việt Nam nói riêng. Khái niệm này đã được loài người nhắc đến cách đây 2.500 năm.”</w:t>
                      </w:r>
                    </w:p>
                    <w:p>
                      <w:pPr>
                        <w:pStyle w:val="Normal"/>
                        <w:ind w:firstLine="360"/>
                        <w:jc w:val="center"/>
                        <w:rPr>
                          <w:b/>
                          <w:b/>
                          <w:i/>
                          <w:i/>
                          <w:sz w:val="28"/>
                          <w:szCs w:val="28"/>
                        </w:rPr>
                      </w:pPr>
                      <w:r>
                        <w:rPr>
                          <w:b/>
                          <w:i/>
                          <w:sz w:val="28"/>
                          <w:szCs w:val="28"/>
                        </w:rPr>
                      </w:r>
                    </w:p>
                    <w:p>
                      <w:pPr>
                        <w:pStyle w:val="Normal"/>
                        <w:rPr>
                          <w:b/>
                          <w:b/>
                          <w:i/>
                          <w:i/>
                          <w:sz w:val="28"/>
                          <w:szCs w:val="28"/>
                        </w:rPr>
                      </w:pPr>
                      <w:r>
                        <w:rPr>
                          <w:b/>
                          <w:i/>
                          <w:sz w:val="28"/>
                          <w:szCs w:val="28"/>
                        </w:rPr>
                      </w:r>
                    </w:p>
                  </w:txbxContent>
                </v:textbox>
                <w10:wrap type="square"/>
              </v:rect>
            </w:pict>
          </mc:Fallback>
        </mc:AlternateContent>
      </w:r>
    </w:p>
    <w:p>
      <w:pPr>
        <w:pStyle w:val="Normal"/>
        <w:ind w:firstLine="360"/>
        <w:jc w:val="both"/>
        <w:rPr/>
      </w:pPr>
      <w:r>
        <w:rPr/>
        <w:t>Như vậy chính sự độc đảng của Đảng CSVN đang làm lung lay nền an ninh quốc gia vốn chẳng mạnh mẽ gì so với các nước kể từ cuộc chiến biên giới phía bắc cách đây 31 năm.</w:t>
      </w:r>
    </w:p>
    <w:p>
      <w:pPr>
        <w:pStyle w:val="Normal"/>
        <w:ind w:firstLine="360"/>
        <w:jc w:val="both"/>
        <w:rPr/>
      </w:pPr>
      <w:r>
        <w:rPr>
          <w:b/>
          <w:bCs/>
        </w:rPr>
        <w:t>3. Trật tự xã hội</w:t>
      </w:r>
      <w:r>
        <w:rPr/>
        <w:t xml:space="preserve"> ngày càng khủng khiếp, từ dân oan biểu tình, công nhân đình công đến đạo đức suy đồi trong nhà trường, trong gia đình dòng tộc. Sự khinh thường luật pháp của các tầng lớp nhân dân (đặc biệt đối với những tầng lớp có thế lực, giàu có và các đảng viên cao cấp) thậm chí cho đến băng nhóm xã hội đen cũng được Đảng sử dụng như là một công cụ phi chính thức để đàn áp nhân dân. Thêm vào đó trật tự xã hội trên lĩnh vực kinh tế như các hoạt động phá hoại môi trường sống trong đó các công ty nước ngoài "góp phần lớn" đang diễn ra trên khắp đất nước như: Vedan, Tungkuang, Huyndai sử dụng hạt nix v.v... Trật tự xã hội hỗn loạn cũng do sự chiếm giữ độc quyền lãnh đạo của ĐCSVN bởi luật trong tay của Đảng, quan tòa xử án dân sự cũng theo ý Đảng kết hợp ý cá nhân và lợi ích cục bộ.</w:t>
      </w:r>
    </w:p>
    <w:p>
      <w:pPr>
        <w:pStyle w:val="Normal"/>
        <w:ind w:firstLine="360"/>
        <w:jc w:val="both"/>
        <w:rPr/>
      </w:pPr>
      <w:r>
        <w:rPr/>
        <w:t>Tóm lại cả 3 yếu tố: bối cảnh cụ thể lịch sử, an ninh quốc gia, trật tự xã hội như Lệ Chi dẫn ra để biện minh cho sự độc tôn của Đảng CSVN hoàn toàn gãy đổ bởi thực tế khách quan đang diễn ra hàng ngày.</w:t>
      </w:r>
    </w:p>
    <w:p>
      <w:pPr>
        <w:pStyle w:val="Normal"/>
        <w:ind w:firstLine="360"/>
        <w:jc w:val="both"/>
        <w:rPr/>
      </w:pPr>
      <w:r>
        <w:rPr/>
        <w:t>Hạnh phúc ấm no, an ninh quốc phòng, trật tự xã hội, thượng tôn luật pháp, đạo đức vun bồi, xóa bỏ bất công v.v... là những điều mà cho đến nay Đảng CSVN chưa mang lại cho người dân bất chấp họ đang độc quyền lãnh đạo!</w:t>
      </w:r>
    </w:p>
    <w:p>
      <w:pPr>
        <w:pStyle w:val="Normal"/>
        <w:ind w:firstLine="360"/>
        <w:jc w:val="both"/>
        <w:rPr/>
      </w:pPr>
      <w:r>
        <w:rPr/>
        <w:t>Việc viện dẫn 3 yếu tố này còn là sự ngụy biện rõ nét để "mà mắt" người đọc nhằm đánh thẳng vào người dân hiền lành yếm thế, chỉ muốn yên thân, trong đó đa số vẫn còn e ngại trước hành vi trấn áp bằng bạo lực và cả những thủ đoạn chính trị và phi chính trị cũng như Đảng không ngần ngại dùng cả những chiêu thức của xã hội đen để đàn áp.</w:t>
      </w:r>
    </w:p>
    <w:p>
      <w:pPr>
        <w:pStyle w:val="Normal"/>
        <w:jc w:val="center"/>
        <w:rPr/>
      </w:pPr>
      <w:r>
        <w:rPr/>
        <w:t>* * *</w:t>
      </w:r>
    </w:p>
    <w:p>
      <w:pPr>
        <w:pStyle w:val="Normal"/>
        <w:ind w:firstLine="360"/>
        <w:jc w:val="both"/>
        <w:rPr/>
      </w:pPr>
      <w:r>
        <w:rPr/>
        <w:t>Người dân đòi tự do dân chủ là vì người dân thiếu điều đó. Người dân không bao giờ là "ngây thơ hoặc cố tình" như Lệ Chi đã gán ghép.</w:t>
      </w:r>
    </w:p>
    <w:p>
      <w:pPr>
        <w:pStyle w:val="Normal"/>
        <w:ind w:firstLine="360"/>
        <w:jc w:val="both"/>
        <w:rPr/>
      </w:pPr>
      <w:r>
        <w:rPr/>
        <w:t>Dân chủ là một nhu cầu của con người.</w:t>
      </w:r>
    </w:p>
    <w:p>
      <w:pPr>
        <w:pStyle w:val="Normal"/>
        <w:ind w:firstLine="360"/>
        <w:jc w:val="both"/>
        <w:rPr/>
      </w:pPr>
      <w:r>
        <w:rPr/>
        <w:t>Dân chủ là gì? Dân chủ là một hình thức tổ chức thiết chế chính trị của xã hội trong đó thừa nhận nhân dân là nguồn gốc của quyền lực thông qua một hệ thống bầu cử tự do.</w:t>
      </w:r>
    </w:p>
    <w:p>
      <w:pPr>
        <w:pStyle w:val="Normal"/>
        <w:ind w:firstLine="360"/>
        <w:jc w:val="both"/>
        <w:rPr/>
      </w:pPr>
      <w:r>
        <w:rPr/>
        <w:t>Khái niệm dân chủ không có gì mới mẻ hay xa lạ đối với nhân loại nói chung và người dân Việt Nam nói riêng. Khái niệm này đã được loài người nhắc đến cách đây 2.500 năm.</w:t>
      </w:r>
    </w:p>
    <w:p>
      <w:pPr>
        <w:pStyle w:val="Normal"/>
        <w:ind w:firstLine="360"/>
        <w:jc w:val="both"/>
        <w:rPr/>
      </w:pPr>
      <w:r>
        <w:rPr/>
        <w:t>Dù cho là ai đi nữa chúng ta đều biết hai nguyên tắc của dân chủ :</w:t>
      </w:r>
    </w:p>
    <w:p>
      <w:pPr>
        <w:pStyle w:val="Normal"/>
        <w:ind w:firstLine="360"/>
        <w:jc w:val="both"/>
        <w:rPr/>
      </w:pPr>
      <w:r>
        <w:rPr/>
        <w:t>Thứ nhất: tất cả mọi thành viên của xã hội (công dân) đều có quyền tiếp cận đến quyền lực một cách bình đẳng.</w:t>
      </w:r>
    </w:p>
    <w:p>
      <w:pPr>
        <w:pStyle w:val="Normal"/>
        <w:ind w:firstLine="360"/>
        <w:jc w:val="both"/>
        <w:rPr/>
      </w:pPr>
      <w:r>
        <w:rPr/>
        <w:t>Thứ hai: tất cả mọi thành viên (công dân) đều được hưởng các quyền tự do được công nhận rộng rãi.</w:t>
      </w:r>
    </w:p>
    <w:p>
      <w:pPr>
        <w:pStyle w:val="Normal"/>
        <w:ind w:firstLine="360"/>
        <w:jc w:val="both"/>
        <w:rPr/>
      </w:pPr>
      <w:r>
        <w:rPr/>
        <w:t>Nhắc đến hai nguyên tắc này để thấy Đảng CSVN vẫn đang tìm mọi cách trì hoãn trao trả quyền lực về tay nhân dân thông qua bầu cử tự do và hợp pháp.</w:t>
      </w:r>
    </w:p>
    <w:p>
      <w:pPr>
        <w:pStyle w:val="Normal"/>
        <w:ind w:firstLine="360"/>
        <w:jc w:val="both"/>
        <w:rPr/>
      </w:pPr>
      <w:r>
        <w:rPr/>
        <w:t>Khi những sự việc bất công và phi lý đến với người dân, họ phản ứng lại mà không màng và chẳng hề có chủ tâm gì đến chính trị. Đối với dân, họ chỉ yêu cầu được cư xử đúng pháp luật, tình lý. Thế thôi. Lý giải này cũng giúp chúng ta hiểu thêm tính chất nghi ngờ cố hữu tồn tại thường trực của Đảng Cộng Sản Việt Nam đối với thường dân và được Đảng CSVN dùng cụm từ "bị các thế lực thù địch xúi giục" để né tránh tất cả những bức bối, oan sai, bất công mà người dân đang phải gánh chịu.</w:t>
      </w:r>
    </w:p>
    <w:p>
      <w:pPr>
        <w:pStyle w:val="Normal"/>
        <w:ind w:firstLine="360"/>
        <w:jc w:val="both"/>
        <w:rPr/>
      </w:pPr>
      <w:r>
        <w:rPr/>
        <w:t>Hãy cùng đánh giá thêm về dân chủ mà bài báo đã đưa ra:</w:t>
      </w:r>
    </w:p>
    <w:p>
      <w:pPr>
        <w:pStyle w:val="TQQuote"/>
        <w:rPr>
          <w:b/>
          <w:b/>
          <w:bCs/>
        </w:rPr>
      </w:pPr>
      <w:r>
        <w:rPr>
          <w:b/>
          <w:bCs/>
        </w:rPr>
        <w:t>"Lệ Chi" viết:</w:t>
      </w:r>
    </w:p>
    <w:p>
      <w:pPr>
        <w:pStyle w:val="TQQuote"/>
        <w:rPr/>
      </w:pPr>
      <w:r>
        <w:drawing>
          <wp:anchor behindDoc="0" distT="0" distB="0" distL="114935" distR="114935" simplePos="0" locked="0" layoutInCell="0" allowOverlap="1" relativeHeight="26">
            <wp:simplePos x="0" y="0"/>
            <wp:positionH relativeFrom="column">
              <wp:posOffset>3314700</wp:posOffset>
            </wp:positionH>
            <wp:positionV relativeFrom="paragraph">
              <wp:posOffset>662940</wp:posOffset>
            </wp:positionV>
            <wp:extent cx="1906270" cy="205740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5"/>
                    <a:srcRect l="-37" t="-30" r="-37" b="-30"/>
                    <a:stretch>
                      <a:fillRect/>
                    </a:stretch>
                  </pic:blipFill>
                  <pic:spPr bwMode="auto">
                    <a:xfrm>
                      <a:off x="0" y="0"/>
                      <a:ext cx="1906270" cy="2057400"/>
                    </a:xfrm>
                    <a:prstGeom prst="rect">
                      <a:avLst/>
                    </a:prstGeom>
                  </pic:spPr>
                </pic:pic>
              </a:graphicData>
            </a:graphic>
          </wp:anchor>
        </w:drawing>
      </w:r>
      <w:r>
        <w:rPr/>
        <w:t>Theo họ (những người nghiên cứu mối quan hệ giữa Đảng chính trị với chế độ xã hội - NV) mối quan hệ giữa chế độ đảng (đa đảng hoặc một đảng) lãnh đạo với dân chủ là mối quan hệ duy nhất. Đời sống đã chỉ ra không phải như vậy. Đa đảng không phải là không tốt, cũng như một đảng không phải là không có lý.</w:t>
      </w:r>
    </w:p>
    <w:p>
      <w:pPr>
        <w:pStyle w:val="TQQuote"/>
        <w:rPr/>
      </w:pPr>
      <w:r>
        <w:rPr/>
        <w:t>...</w:t>
      </w:r>
    </w:p>
    <w:p>
      <w:pPr>
        <w:pStyle w:val="TQQuote"/>
        <w:rPr/>
      </w:pPr>
      <w:r>
        <w:rPr/>
        <w:t>Thứ nhất, đó là quan điểm của các nhà dân chủ - hàn lâm (Academic Democracy)...</w:t>
      </w:r>
    </w:p>
    <w:p>
      <w:pPr>
        <w:pStyle w:val="TQQuote"/>
        <w:rPr/>
      </w:pPr>
      <w:r>
        <w:rPr/>
        <w:t>Thứ hai, đó là quan điểm của các nhà dân chủ thực dụng...</w:t>
      </w:r>
    </w:p>
    <w:p>
      <w:pPr>
        <w:pStyle w:val="TQQuote"/>
        <w:rPr/>
      </w:pPr>
      <w:r>
        <w:rPr/>
        <w:t>Thứ ba, đó là quan điểm của các nhà dân chủ giả hiệu...</w:t>
      </w:r>
    </w:p>
    <w:p>
      <w:pPr>
        <w:pStyle w:val="Normal"/>
        <w:ind w:firstLine="360"/>
        <w:jc w:val="both"/>
        <w:rPr/>
      </w:pPr>
      <w:r>
        <w:rPr/>
        <w:t>Bạn đọc hãy chú ý trong trích dẫn tô đậm sẽ thấy bài báo cho rằng chế độ đảng lãnh đạo và dân chủ không phải là mối quan hệ duy nhất, tuy nhiên không đề cập nó là mối quan hệ trước tiên. Bởi lẽ dân chủ là "mọi quyền lực thuộc về người dân thông qua bầu cử tự do và hợp pháp", điều này không bao giờ có đối với chế độ độc đảng.</w:t>
      </w:r>
    </w:p>
    <w:p>
      <w:pPr>
        <w:pStyle w:val="Normal"/>
        <w:ind w:firstLine="360"/>
        <w:jc w:val="both"/>
        <w:rPr/>
      </w:pPr>
      <w:r>
        <w:rPr/>
        <w:t>Tiếp đó tác giả cho thấy lập trường chính trị mập mờ bằng câu: "Đa đảng không phải là không tốt, cũng như một đảng không phải là không có lý". Vậy khi nào đa đảng hay độc đảng được gọi là tốt và có lý? Câu trả lời là:</w:t>
      </w:r>
    </w:p>
    <w:p>
      <w:pPr>
        <w:pStyle w:val="TQQuote"/>
        <w:rPr>
          <w:b/>
          <w:b/>
          <w:bCs/>
        </w:rPr>
      </w:pPr>
      <w:r>
        <w:rPr>
          <w:b/>
          <w:bCs/>
        </w:rPr>
        <w:t>"Lệ Chi" viết:</w:t>
      </w:r>
    </w:p>
    <w:p>
      <w:pPr>
        <w:pStyle w:val="TQQuote"/>
        <w:rPr/>
      </w:pPr>
      <w:r>
        <w:rPr/>
        <w:t>Sự lựa chọn chế độ đa đảng hay một đảng lãnh đạo - cầm quyền phải căn cứ vào hoàn cảnh cụ thể của mỗi quốc gia.</w:t>
      </w:r>
    </w:p>
    <w:p>
      <w:pPr>
        <w:pStyle w:val="Normal"/>
        <w:ind w:firstLine="360"/>
        <w:jc w:val="both"/>
        <w:rPr/>
      </w:pPr>
      <w:r>
        <w:rPr/>
        <w:t>Câu trả lời này không có gì khác với câu:</w:t>
      </w:r>
    </w:p>
    <w:p>
      <w:pPr>
        <w:pStyle w:val="TQQuote"/>
        <w:rPr>
          <w:b/>
          <w:b/>
          <w:bCs/>
        </w:rPr>
      </w:pPr>
      <w:r>
        <w:rPr>
          <w:b/>
          <w:bCs/>
        </w:rPr>
        <w:t>"Lệ Chi" viết:</w:t>
      </w:r>
    </w:p>
    <w:p>
      <w:pPr>
        <w:pStyle w:val="TQQuote"/>
        <w:rPr/>
      </w:pPr>
      <w:r>
        <w:rPr/>
        <w:t>"tùy vào bối cảnh lịch sử cụ thể hoặc liên quan đến vấn đề an ninh quốc gia, trật tự xã hội"</w:t>
      </w:r>
    </w:p>
    <w:p>
      <w:pPr>
        <w:pStyle w:val="TQQuote"/>
        <w:rPr/>
      </w:pPr>
      <w:r>
        <w:rPr/>
        <w:t>và chúng ta hiểu ngay, khi nào Đảng thấy "có lợi" cho dân tộc, cho quốc gia thì sẽ quyết định đa đảng hay vẫn tiếp tục giữ độc đảng(!!!).</w:t>
      </w:r>
    </w:p>
    <w:p>
      <w:pPr>
        <w:pStyle w:val="Normal"/>
        <w:ind w:firstLine="360"/>
        <w:jc w:val="both"/>
        <w:rPr/>
      </w:pPr>
      <w:r>
        <w:rPr/>
        <w:t>Khi nào thì Đảng "thấy"? Khi nào Đảng thấy thì đảng sẽ nói(!) Một vòng lẩn quẩn bế tắc, cù cưa lại tiếp nối để giữ rịch chế độ độc đảng.</w:t>
      </w:r>
    </w:p>
    <w:p>
      <w:pPr>
        <w:pStyle w:val="TQQuote"/>
        <w:rPr>
          <w:b/>
          <w:b/>
          <w:bCs/>
        </w:rPr>
      </w:pPr>
      <w:r>
        <w:rPr>
          <w:b/>
          <w:bCs/>
        </w:rPr>
        <w:t>"Lệ Chi" viết:</w:t>
      </w:r>
    </w:p>
    <w:p>
      <w:pPr>
        <w:pStyle w:val="TQQuote"/>
        <w:rPr/>
      </w:pPr>
      <w:r>
        <w:rPr/>
        <w:t xml:space="preserve">Vậy đa đảng, “độc” đảng - đâu là chân lý? </w:t>
      </w:r>
      <w:r>
        <w:rPr>
          <w:b/>
          <w:bCs/>
        </w:rPr>
        <w:t>Chân lý tồn tại ở thực tiễn, ở lợi ích tốt nhất cho dân tộc</w:t>
      </w:r>
      <w:r>
        <w:rPr/>
        <w:t>.... Trước tiên phải đặt lợi ích của cả dân tộc lên trên hết, phải lấy an ninh quốc gia, ổn định và phát triển bền vững làm tiền đề (cho các yêu cầu khác). Thứ hai, đương nhiên lựa chọn chế độ nào đều phải được sự đồng tình, ủng hộ của đại đa số nhân dân, thông qua những người đại diện của mình đó là Quốc hội.</w:t>
      </w:r>
    </w:p>
    <w:p>
      <w:pPr>
        <w:pStyle w:val="Normal"/>
        <w:ind w:firstLine="360"/>
        <w:jc w:val="both"/>
        <w:rPr/>
      </w:pPr>
      <w:r>
        <w:rPr/>
        <w:t>Hãy xem phần tô đậm để thấy nực cười và lố lăng của nó. Bài báo dẫn người đọc đi một vòng rồi nói... chân lý... ở thực tiễn (!) ở lợi ích tốt nhất cho dân tộc!!! Dân tộc Việt Nam được lợi ích gì qua cái gọi là "chân lý thực tiễn" đó (?!)</w:t>
      </w:r>
    </w:p>
    <w:p>
      <w:pPr>
        <w:pStyle w:val="Normal"/>
        <w:ind w:firstLine="360"/>
        <w:jc w:val="both"/>
        <w:rPr/>
      </w:pPr>
      <w:r>
        <w:rPr/>
        <w:t>Trong khi các bộ luật mang tính thúc đẩy một xã hội tự do dân chủ như: Luật biểu tình, Luật trưng cầu dân ý, Luật cung cấp và tiếp cận thông tin vẫn đang nằm ủ rũ trong một ngăn kéo nào đó mà có lẽ chúng nó đang chờ cho đến ít nhất xong Đại hội đảng XI vào đầu năm sau cùng những dàn xếp, chia ghế của Đảng? Dù cho Đảng đã dàn xếp, chia ghế ổn thỏa rồi thì vẫn chưa có cơ sở để thấy các bộ luật này được nhanh chóng thông qua và được xem như là "chân lý ở thực tiễn"(!).</w:t>
      </w:r>
    </w:p>
    <w:p>
      <w:pPr>
        <w:pStyle w:val="Normal"/>
        <w:ind w:firstLine="360"/>
        <w:jc w:val="both"/>
        <w:rPr/>
      </w:pPr>
      <w:r>
        <w:rPr/>
        <w:t>Những bộ luật này nếu được soạn thảo cẩn trọng với tính khả thi cao có lẽ là thách thức lớn đối với sự độc tôn của Đảng CSVN? Người ta tin chắc rằng đó là lý do làm chậm trễ.</w:t>
      </w:r>
    </w:p>
    <w:p>
      <w:pPr>
        <w:pStyle w:val="Normal"/>
        <w:ind w:firstLine="360"/>
        <w:jc w:val="both"/>
        <w:rPr/>
      </w:pPr>
      <w:r>
        <w:rPr/>
        <w:t>Bài báo kết thúc bằng câu:</w:t>
      </w:r>
    </w:p>
    <w:p>
      <w:pPr>
        <w:pStyle w:val="TQQuote"/>
        <w:rPr>
          <w:b/>
          <w:b/>
          <w:bCs/>
        </w:rPr>
      </w:pPr>
      <w:r>
        <w:rPr>
          <w:b/>
          <w:bCs/>
        </w:rPr>
        <w:t>"Lệ Chi" viết:</w:t>
      </w:r>
    </w:p>
    <w:p>
      <w:pPr>
        <w:pStyle w:val="TQQuote"/>
        <w:rPr/>
      </w:pPr>
      <w:r>
        <w:rPr/>
        <w:t>"đương nhiên lựa chọn chế độ nào đều phải được sự đồng tình, ủng hộ của đại đa số nhân dân, thông qua những người đại diện của mình đó là Quốc hội".</w:t>
      </w:r>
    </w:p>
    <w:p>
      <w:pPr>
        <w:pStyle w:val="Normal"/>
        <w:ind w:firstLine="360"/>
        <w:jc w:val="both"/>
        <w:rPr/>
      </w:pPr>
      <w:r>
        <w:rPr/>
        <w:t>Vâng! và Quốc hội "ta" có 90% là đảng viên Đảng CSVN!!!</w:t>
      </w:r>
    </w:p>
    <w:p>
      <w:pPr>
        <w:pStyle w:val="Normal"/>
        <w:ind w:firstLine="360"/>
        <w:jc w:val="both"/>
        <w:rPr/>
      </w:pPr>
      <w:r>
        <w:rPr/>
      </w:r>
    </w:p>
    <w:p>
      <w:pPr>
        <w:pStyle w:val="Normal"/>
        <w:ind w:firstLine="360"/>
        <w:jc w:val="both"/>
        <w:rPr/>
      </w:pPr>
      <w:r>
        <w:rPr/>
        <w:t>Qua phân tích, chúng ta sẽ thấy:</w:t>
      </w:r>
    </w:p>
    <w:p>
      <w:pPr>
        <w:pStyle w:val="Normal"/>
        <w:ind w:firstLine="360"/>
        <w:jc w:val="both"/>
        <w:rPr/>
      </w:pPr>
      <w:r>
        <w:rPr/>
        <w:t>- Toàn bộ bài báo hoàn toàn né tránh đến yếu tố quan trọng: "BẦU CỬ TỰ DO VÀ HỢP PHÁP".</w:t>
      </w:r>
    </w:p>
    <w:p>
      <w:pPr>
        <w:pStyle w:val="Normal"/>
        <w:ind w:firstLine="360"/>
        <w:jc w:val="both"/>
        <w:rPr/>
      </w:pPr>
      <w:r>
        <w:rPr/>
        <w:t>- Đưa người đọc đi từ lẩn quẩn này đến cù cưa khác nhằm bảo vệ tư duy tư biện cùng sự độc quyền lãnh đạo của Đảng CSVN.</w:t>
      </w:r>
    </w:p>
    <w:p>
      <w:pPr>
        <w:pStyle w:val="Normal"/>
        <w:ind w:firstLine="360"/>
        <w:jc w:val="both"/>
        <w:rPr/>
      </w:pPr>
      <w:r>
        <w:rPr/>
        <w:t>- Tuy nhiên, liệu bài báo có giải đáp được thắc mắc của nhân dân:</w:t>
      </w:r>
    </w:p>
    <w:p>
      <w:pPr>
        <w:pStyle w:val="Normal"/>
        <w:ind w:firstLine="360"/>
        <w:jc w:val="both"/>
        <w:rPr/>
      </w:pPr>
      <w:r>
        <w:rPr/>
        <w:t>Nhân dân hỏi: "Khi nào thì đa đảng hay cứ giữ độc đảng?".</w:t>
      </w:r>
    </w:p>
    <w:p>
      <w:pPr>
        <w:pStyle w:val="Normal"/>
        <w:ind w:firstLine="360"/>
        <w:jc w:val="both"/>
        <w:rPr/>
      </w:pPr>
      <w:r>
        <w:rPr/>
        <w:t>Đảng đáp: "Khi nào hoàn cảnh lịch sử cụ thể VN kết hợp với tình hình an ninh quốc gia, trật tự xã hội cho phép"</w:t>
      </w:r>
    </w:p>
    <w:p>
      <w:pPr>
        <w:pStyle w:val="Normal"/>
        <w:ind w:firstLine="360"/>
        <w:jc w:val="both"/>
        <w:rPr/>
      </w:pPr>
      <w:r>
        <w:rPr/>
        <w:t>Nhân dân hỏi: "Khi nào 3 yếu tố này cho phép?"</w:t>
      </w:r>
    </w:p>
    <w:p>
      <w:pPr>
        <w:pStyle w:val="Normal"/>
        <w:ind w:firstLine="360"/>
        <w:jc w:val="both"/>
        <w:rPr/>
      </w:pPr>
      <w:r>
        <w:rPr/>
        <w:t>Đảng đáp: "Khi nào Đảng thấy thì sẽ báo với nhân dân(!)"</w:t>
      </w:r>
    </w:p>
    <w:p>
      <w:pPr>
        <w:pStyle w:val="Normal"/>
        <w:ind w:firstLine="360"/>
        <w:jc w:val="both"/>
        <w:rPr/>
      </w:pPr>
      <w:r>
        <w:rPr/>
        <w:t>Nhân dân hỏi: "Khi nào Đảng thấy?"</w:t>
      </w:r>
    </w:p>
    <w:p>
      <w:pPr>
        <w:pStyle w:val="Normal"/>
        <w:ind w:firstLine="360"/>
        <w:jc w:val="both"/>
        <w:rPr/>
      </w:pPr>
      <w:r>
        <w:rPr/>
        <w:t>Đảng đáp: "Khi nào Đảng thấy thì Đảng nói(!)"</w:t>
      </w:r>
    </w:p>
    <w:p>
      <w:pPr>
        <w:pStyle w:val="Normal"/>
        <w:ind w:firstLine="360"/>
        <w:jc w:val="both"/>
        <w:rPr/>
      </w:pPr>
      <w:r>
        <w:rPr/>
        <w:t>Nhân dân: "???!!!"</w:t>
      </w:r>
    </w:p>
    <w:p>
      <w:pPr>
        <w:pStyle w:val="Normal"/>
        <w:ind w:firstLine="360"/>
        <w:jc w:val="both"/>
        <w:rPr/>
      </w:pPr>
      <w:r>
        <w:rPr/>
        <w:t>Và nhân dân cứ thế mà quay ngược lại từ câu hỏi đầu để tiếp tục hỏi nhé!!! Xin cám ơn. Vỗ tay!!!</w:t>
      </w:r>
    </w:p>
    <w:p>
      <w:pPr>
        <w:pStyle w:val="Normal"/>
        <w:ind w:firstLine="360"/>
        <w:jc w:val="both"/>
        <w:rPr/>
      </w:pPr>
      <w:r>
        <w:rPr/>
      </w:r>
    </w:p>
    <w:p>
      <w:pPr>
        <w:pStyle w:val="02TennhabaoTQ"/>
        <w:rPr/>
      </w:pPr>
      <w:r>
        <w:rPr/>
        <w:t>Nguyễn Ngọc Già</w:t>
      </w:r>
    </w:p>
    <w:p>
      <w:pPr>
        <w:pStyle w:val="02TennhabaoTQ"/>
        <w:jc w:val="left"/>
        <w:rPr/>
      </w:pPr>
      <w:r>
        <w:rPr/>
        <w:t>_________________________________________</w:t>
      </w:r>
    </w:p>
    <w:p>
      <w:pPr>
        <w:pStyle w:val="02TennhabaoTQ"/>
        <w:rPr/>
      </w:pPr>
      <w:r>
        <w:rPr/>
      </w:r>
    </w:p>
    <w:p>
      <w:pPr>
        <w:pStyle w:val="Normal"/>
        <w:jc w:val="both"/>
        <w:rPr/>
      </w:pPr>
      <w:r>
        <w:rPr/>
        <w:tab/>
      </w:r>
      <w:r>
        <w:rPr>
          <w:i/>
        </w:rPr>
        <w:t>(Tiếp theo trang 18)</w:t>
      </w:r>
    </w:p>
    <w:p>
      <w:pPr>
        <w:pStyle w:val="Normal"/>
        <w:jc w:val="both"/>
        <w:rPr/>
      </w:pPr>
      <w:r>
        <w:rPr/>
        <w:t xml:space="preserve">các dân tộc tự do quyết định thể chế chính trị của mình, tự do phát triển kinh tế, xã hội và văn hoá” </w:t>
      </w:r>
      <w:r>
        <w:rPr>
          <w:vertAlign w:val="superscript"/>
        </w:rPr>
        <w:t>(1)</w:t>
      </w:r>
      <w:r>
        <w:rPr/>
        <w:t>.</w:t>
      </w:r>
    </w:p>
    <w:p>
      <w:pPr>
        <w:pStyle w:val="Normal"/>
        <w:ind w:firstLine="360"/>
        <w:jc w:val="both"/>
        <w:rPr/>
      </w:pPr>
      <w:r>
        <w:rPr/>
        <w:t>Vậy đa đảng, “độc” đảng - đâu là chân lý? Chân lý tồn tại ở thực tiễn, ở lợi ích tốt nhất cho dân tộc. Sự lựa chọn chế độ đa đảng hay một đảng lãnh đạo - cầm quyền phải căn cứ vào hoàn cảnh cụ thể của mỗi quốc gia. Trước tiên phải đặt lợi ích của cả dân tộc lên trên hết, phải lấy an ninh quốc gia, ổn định và phát triển bền vững làm tiền đề (cho các yêu cầu khác). Thứ hai, đương nhiên lựa chọn chế độ nào đều phải được sự đồng tình, ủng hộ của đại đa số nhân dân, thông qua những người đại diện của mình đó là Quốc hội.</w:t>
      </w:r>
    </w:p>
    <w:p>
      <w:pPr>
        <w:pStyle w:val="Normal"/>
        <w:ind w:firstLine="360"/>
        <w:jc w:val="both"/>
        <w:rPr/>
      </w:pPr>
      <w:r>
        <w:rPr/>
      </w:r>
    </w:p>
    <w:p>
      <w:pPr>
        <w:pStyle w:val="02TennhabaoTQ"/>
        <w:rPr/>
      </w:pPr>
      <w:r>
        <w:rPr/>
        <w:t>Lệ Chi</w:t>
      </w:r>
    </w:p>
    <w:p>
      <w:pPr>
        <w:pStyle w:val="Normal"/>
        <w:ind w:firstLine="360"/>
        <w:jc w:val="both"/>
        <w:rPr/>
      </w:pPr>
      <w:r>
        <w:rPr/>
        <w:t>1. Trung tâm nghiên cứu quyền con người, “Các văn kiện quốc tế cơ bản về quyền con người” HN.2002.tr 250</w:t>
      </w:r>
    </w:p>
    <w:p>
      <w:pPr>
        <w:pStyle w:val="1TuabaoTQ"/>
        <w:rPr/>
      </w:pPr>
      <w:r>
        <w:rPr/>
        <w:t>Đảng Cộng sản mở tự do dân chủ, nước ta có ổn định chính trị được không</w:t>
      </w:r>
    </w:p>
    <w:p>
      <w:pPr>
        <w:pStyle w:val="Normal"/>
        <w:ind w:firstLine="360"/>
        <w:jc w:val="both"/>
        <w:rPr>
          <w:lang w:val="fr-FR"/>
        </w:rPr>
      </w:pPr>
      <w:r>
        <w:rPr>
          <w:lang w:val="fr-FR"/>
        </w:rPr>
      </w:r>
    </w:p>
    <w:p>
      <w:pPr>
        <w:pStyle w:val="02TennhabaoTQ"/>
        <w:rPr>
          <w:lang w:val="fr-FR"/>
        </w:rPr>
      </w:pPr>
      <w:r>
        <w:rPr>
          <w:lang w:val="fr-FR"/>
        </w:rPr>
        <w:t>Phạm Hồng Đức</w:t>
      </w:r>
    </w:p>
    <w:p>
      <w:pPr>
        <w:pStyle w:val="Normal"/>
        <w:ind w:firstLine="360"/>
        <w:jc w:val="both"/>
        <w:rPr>
          <w:lang w:val="fr-FR"/>
        </w:rPr>
      </w:pPr>
      <w:r>
        <w:rPr>
          <w:lang w:val="fr-FR"/>
        </w:rPr>
      </w:r>
    </w:p>
    <w:p>
      <w:pPr>
        <w:pStyle w:val="Normal"/>
        <w:ind w:firstLine="360"/>
        <w:jc w:val="both"/>
        <w:rPr>
          <w:lang w:val="fr-FR"/>
        </w:rPr>
      </w:pPr>
      <w:r>
        <w:rPr>
          <w:lang w:val="fr-FR"/>
        </w:rPr>
        <w:t>Tự do, dân chủ, lẽ phải, công bằng xã hội là đòi hỏi của xã hội loài người từ xưa tới nay. Bởi thế ngay từ thời cổ xưa các nhà hiền triết như Đemôclit, Khổng Tử, Mạnh Tử cũng đã có ý thức về dân chủ. Nhưng do nhận thức chủ quan, do tham vọng quyền lực của các vua chúa mà các đòi hỏi trên không được thực thi. Nhờ sự đấu tranh không ngừng của loài người mà đến cuối thế kỷ 17 thế giới mới bắt đầu có chế độ chính trị dân chủ thực sự. Trong thế kỷ 21 này dân chủ tự do đang là xu thế của cả nhân loại, kể cả những nước độc tài nhất như Trung Quốc, Việt Nam, Cu Ba, v.v..</w:t>
      </w:r>
    </w:p>
    <w:p>
      <w:pPr>
        <w:pStyle w:val="Normal"/>
        <w:ind w:firstLine="360"/>
        <w:jc w:val="both"/>
        <w:rPr>
          <w:lang w:val="fr-FR"/>
        </w:rPr>
      </w:pPr>
      <w:r>
        <w:rPr>
          <w:lang w:val="fr-FR"/>
        </w:rPr>
        <w:t>Nhìn toàn cục thế giới ta thấy được ở các nước có nền tự do, dân chủ thì nước nào cũng độc lập, dân giàu nước mạnh, xã hội công bằng văn minh và rất ổn định về chính trị, kinh tế. Dù qua mỗi cuộc bầu cử thì các đảng phái khác nhau có thể thay thế nắm quyền, nhưng đảng nào cũng phải hoạt động trong khuôn khổ luật pháp cho phép và luôn vì quyền lợi của nhân dân, dân tộc mình.</w:t>
      </w:r>
    </w:p>
    <w:p>
      <w:pPr>
        <w:pStyle w:val="Normal"/>
        <w:ind w:firstLine="360"/>
        <w:jc w:val="both"/>
        <w:rPr>
          <w:lang w:val="fr-FR"/>
        </w:rPr>
      </w:pPr>
      <w:r>
        <w:rPr>
          <w:lang w:val="fr-FR"/>
        </w:rPr>
        <w:t>Trong các nước có nền tự do dân chủ người dân có trình độ văn hoá rất cao vì vậy họ thấy được chỉ có chế độ tự do dân chủ đa đảng, tam quyền phân lập thì mới mang lại tự do, công bằng xã hội và hạnh phúc cho họ. Cho nên từ trí thức, học giả, các đảng phái cho đến người dân họ không còn phải đấu tranh vì chủ nghĩa, lập trường hoặc sự cai trị độc tài nữa mà họ chỉ còn phải đấu tranh về đường lối, chính sách hoặc các điều luật mà họ cho là có hại cho quyền lợi của họ hoặc một số quan tham hoặc có sự bất công trong xã hội mà thôi.</w:t>
      </w:r>
    </w:p>
    <w:p>
      <w:pPr>
        <w:pStyle w:val="Normal"/>
        <w:ind w:firstLine="360"/>
        <w:jc w:val="both"/>
        <w:rPr>
          <w:lang w:val="fr-FR"/>
        </w:rPr>
      </w:pPr>
      <w:r>
        <w:rPr>
          <w:lang w:val="fr-FR"/>
        </w:rPr>
        <w:t>Chính nhờ tự do dân chủ nên dân nước họ có thu nhập rất cao, có đầy đủ mọi quyền làm người và họ bây giờ không cần phải đấu tranh hy sinh gì quá lớn cho đất nước mà chỉ lo học tập, làm việc, làm giàu cho mình, cho đất nước của họ. Dân họ thật là hạnh phúc. Các nước độc tài thì dân họ đang chìm trong nghèo khổ, oan trái. Vì vậy, những trí thức, học giả cũng như những người dân có lương tâm đang phải đấu tranh sinh tử cho hạnh phúc, tự do, dân chủ của dân tộc mình.</w:t>
      </w:r>
    </w:p>
    <w:p>
      <w:pPr>
        <w:pStyle w:val="Normal"/>
        <w:ind w:firstLine="360"/>
        <w:jc w:val="both"/>
        <w:rPr>
          <w:lang w:val="fr-FR"/>
        </w:rPr>
      </w:pPr>
      <w:r>
        <w:rPr>
          <w:lang w:val="fr-FR"/>
        </w:rPr>
        <w:t>Họ là những người yêu nước đang đấu tranh cho lẽ phải, cho quyền lợi của nhân dân và đang phải chịu cảnh tù đày và bắt bớ vô lý của chế độ độc tài ngu dốt hại dân hại nước đang chà đạp lên nhân dân, lên luật pháp và công lý, lẽ phải.</w:t>
      </w:r>
    </w:p>
    <w:p>
      <w:pPr>
        <w:pStyle w:val="Normal"/>
        <w:ind w:firstLine="360"/>
        <w:jc w:val="both"/>
        <w:rPr>
          <w:lang w:val="fr-FR"/>
        </w:rPr>
      </w:pPr>
      <w:r>
        <w:rPr>
          <w:lang w:val="fr-FR"/>
        </w:rPr>
        <w:t>Chúng ta biết rằng trí tuệ, nhận thức đúng sự việc luôn là chìa khoá mở đường cho mọi người có hành động đúng đắn.</w:t>
      </w:r>
    </w:p>
    <w:p>
      <w:pPr>
        <w:pStyle w:val="Normal"/>
        <w:ind w:firstLine="360"/>
        <w:jc w:val="both"/>
        <w:rPr>
          <w:lang w:val="fr-FR"/>
        </w:rPr>
      </w:pPr>
      <w:r>
        <w:rPr>
          <w:lang w:val="fr-FR"/>
        </w:rPr>
        <w:t>Đất nước ta chuyển từ chế độ phong kiến sang chế độ đảng trị độc tài, vì vậy nhân dân ta chưa được hưởng nền tự do, dân chủ nên người dân chưa thấy được như thế nào mới là chế độ tự do dân chủ và giá trị đích thực của nó. Nói cho đúng thì trong các nước độc tài nhân dân còn rất lạc hậu nên dễ bị báo chí cũng như những kẻ cầm quyền lừa dối.</w:t>
      </w:r>
    </w:p>
    <w:p>
      <w:pPr>
        <w:pStyle w:val="Normal"/>
        <w:ind w:firstLine="360"/>
        <w:jc w:val="both"/>
        <w:rPr>
          <w:lang w:val="fr-FR"/>
        </w:rPr>
      </w:pPr>
      <w:r>
        <w:rPr>
          <w:lang w:val="fr-FR"/>
        </w:rPr>
        <w:t>Vậy muốn mở rộng tự do dân chủ nhưng đất nước vẫn ổn định phát triển thì theo tôi trước hết chúng ta phải học cách làm của nhà chí sĩ yêu nước Phan Châu Trinh là: “Khai dân trí, chấn hưng dân khí và hậu dân sinh”.</w:t>
      </w:r>
    </w:p>
    <w:p>
      <w:pPr>
        <w:pStyle w:val="Normal"/>
        <w:ind w:firstLine="360"/>
        <w:jc w:val="both"/>
        <w:rPr>
          <w:lang w:val="fr-FR"/>
        </w:rPr>
      </w:pPr>
      <w:r>
        <w:rPr>
          <w:lang w:val="fr-FR"/>
        </w:rPr>
        <w:t>Với thời đại khoa học kỹ thuật hiện nay qua phương tiện thông tin đại chúng, qua báo chí chúng ta cần phải cho mọi người dân thấy rõ thế nào là chế độ chính trị tự do dân chủ và chế độ đó mang lại cho người dân những quyền lợi gì? Ngoài báo chí, truyền hình thì từ trung ương tới tận thôn xã cũng như các cơ quan ban ngành, các doanh nghiệp chúng ta cần mở các đợt học tập về chế độ tự do dân chủ. Khi mọi người hiểu rõ thế nào là chế độ tự do dân chủ thì Đảng Cộng sản nếu mở rộng dân chủ thì đất nước vẫn sẽ ổn định và phát triển. Đảng nào, cá nhân nào được nhân dân lựa chọn bầu lên và luôn được luật pháp bảo vệ thì họ thực sự là những người đại biểu cho nhân dân.</w:t>
      </w:r>
    </w:p>
    <w:p>
      <w:pPr>
        <w:pStyle w:val="Normal"/>
        <w:ind w:firstLine="360"/>
        <w:jc w:val="both"/>
        <w:rPr>
          <w:lang w:val="fr-FR"/>
        </w:rPr>
      </w:pPr>
      <w:r>
        <w:rPr>
          <w:lang w:val="fr-FR"/>
        </w:rPr>
        <w:t>Theo tôi, nếu Đảng Cộng sản thực thi tự do dân chủ thì những kẻ gây mất ổn định xã hội chỉ là những người bảo thủ trong Đảng cộng sản mà thôi, vì mở rộng tự do dân chủ thì mọi người đều được hưởng lợi. Chỉ có những kẻ bất nhân sợ mất quyền lợi đang có của mình mới tìm mọi cách chống lại. Nhưng tất nhiên thành phần này sẽ không đáng kể trong trào lưu xã hội bây giờ.</w:t>
      </w:r>
    </w:p>
    <w:p>
      <w:pPr>
        <w:pStyle w:val="Normal"/>
        <w:ind w:firstLine="360"/>
        <w:jc w:val="both"/>
        <w:rPr>
          <w:lang w:val="fr-FR"/>
        </w:rPr>
      </w:pPr>
      <w:r>
        <w:rPr>
          <w:lang w:val="fr-FR"/>
        </w:rPr>
        <w:t>Tại Đại hội Đảng công sản Trung Quốc lần thứ 17, Hồ cẩm Đào đã chủ trương xây dựng “Xã hội chủ nghĩa hài hoà” và, để trọng dụng được nhân tài, họ Hồ đã chủ trương dùng 30% những người nắm chính quyền là người ngoài đảng, như thế là quá trình đi đến dân chủ đa nguyên ở Trung Quốc như là đang được mở ra.</w:t>
      </w:r>
    </w:p>
    <w:p>
      <w:pPr>
        <w:pStyle w:val="Normal"/>
        <w:ind w:firstLine="360"/>
        <w:jc w:val="both"/>
        <w:rPr>
          <w:lang w:val="fr-FR"/>
        </w:rPr>
      </w:pPr>
      <w:r>
        <w:rPr>
          <w:lang w:val="fr-FR"/>
        </w:rPr>
        <w:t>Đường lối của Đảng cộng sản Trung Quốc tất nhiên sẽ ảnh hưởng rất lớn đến nhận thức cũng như các đường lối, chính sách của Đảng cộng sản Việt Nam.</w:t>
      </w:r>
    </w:p>
    <w:p>
      <w:pPr>
        <w:pStyle w:val="Normal"/>
        <w:ind w:firstLine="360"/>
        <w:jc w:val="both"/>
        <w:rPr/>
      </w:pPr>
      <w:r>
        <w:rPr>
          <w:i/>
          <w:lang w:val="fr-FR"/>
        </w:rPr>
        <w:t>(Xem ti</w:t>
      </w:r>
      <w:r>
        <w:rPr>
          <w:i/>
        </w:rPr>
        <w:t>ếp trang 26)</w:t>
      </w:r>
    </w:p>
    <w:p>
      <w:pPr>
        <w:pStyle w:val="02TennhabaoTQ"/>
        <w:jc w:val="left"/>
        <w:rPr>
          <w:i/>
          <w:i/>
          <w:lang w:val="fr-FR"/>
        </w:rPr>
      </w:pPr>
      <w:r>
        <w:rPr>
          <w:i/>
          <w:lang w:val="fr-FR"/>
        </w:rPr>
      </w:r>
    </w:p>
    <w:p>
      <w:pPr>
        <w:pStyle w:val="1TuabaoTQ"/>
        <w:rPr/>
      </w:pPr>
      <w:r>
        <w:rPr/>
        <w:t>Nén tâm nhang</w:t>
      </w:r>
    </w:p>
    <w:p>
      <w:pPr>
        <w:pStyle w:val="1TuabaoTQ"/>
        <w:rPr/>
      </w:pPr>
      <w:r>
        <w:rPr/>
        <w:t>cho người xứ Thanh</w:t>
      </w:r>
    </w:p>
    <w:p>
      <w:pPr>
        <w:pStyle w:val="Normal"/>
        <w:ind w:firstLine="360"/>
        <w:jc w:val="both"/>
        <w:rPr>
          <w:lang w:val="fr-FR"/>
        </w:rPr>
      </w:pPr>
      <w:r>
        <w:rPr>
          <w:lang w:val="fr-FR"/>
        </w:rPr>
      </w:r>
    </w:p>
    <w:p>
      <w:pPr>
        <w:pStyle w:val="02TennhabaoTQ"/>
        <w:rPr>
          <w:lang w:val="fr-FR"/>
        </w:rPr>
      </w:pPr>
      <w:r>
        <w:rPr>
          <w:lang w:val="fr-FR"/>
        </w:rPr>
        <w:t>blog Trần Nhương</w:t>
      </w:r>
    </w:p>
    <w:p>
      <w:pPr>
        <w:pStyle w:val="Normal"/>
        <w:ind w:firstLine="360"/>
        <w:jc w:val="both"/>
        <w:rPr>
          <w:i/>
          <w:i/>
          <w:iCs/>
          <w:lang w:val="fr-FR"/>
        </w:rPr>
      </w:pPr>
      <w:r>
        <w:rPr>
          <w:i/>
          <w:iCs/>
          <w:lang w:val="fr-FR"/>
        </w:rPr>
      </w:r>
    </w:p>
    <w:p>
      <w:pPr>
        <w:pStyle w:val="Normal"/>
        <w:ind w:firstLine="360"/>
        <w:jc w:val="both"/>
        <w:rPr>
          <w:i/>
          <w:i/>
          <w:iCs/>
          <w:lang w:val="fr-FR"/>
        </w:rPr>
      </w:pPr>
      <w:r>
        <w:rPr>
          <w:i/>
          <w:iCs/>
          <w:lang w:val="fr-FR"/>
        </w:rPr>
        <w:t>Anh Phạm Gia Văn từ Liên Bang Đức gửi về cho TN bài viết này. Với tinh thần một con ngựa đau... và nghĩa tử là nghĩa tận, anh Phạm Gia Văn có đôi dòng như nén tâm nhang tưởng nhớ cháu Dũng và anh Nam tử nạn tại Nghi Sơn Thanh Hóa.</w:t>
      </w:r>
    </w:p>
    <w:p>
      <w:pPr>
        <w:pStyle w:val="Normal"/>
        <w:ind w:firstLine="360"/>
        <w:jc w:val="both"/>
        <w:rPr>
          <w:i/>
          <w:i/>
          <w:iCs/>
          <w:lang w:val="fr-FR"/>
        </w:rPr>
      </w:pPr>
      <w:r>
        <w:rPr>
          <w:i/>
          <w:iCs/>
          <w:lang w:val="fr-FR"/>
        </w:rPr>
      </w:r>
    </w:p>
    <w:p>
      <w:pPr>
        <w:pStyle w:val="Normal"/>
        <w:ind w:firstLine="360"/>
        <w:rPr>
          <w:b/>
          <w:b/>
          <w:i/>
          <w:i/>
          <w:lang w:val="fr-FR"/>
        </w:rPr>
      </w:pPr>
      <w:r>
        <w:rPr>
          <w:b/>
          <w:i/>
          <w:lang w:val="fr-FR"/>
        </w:rPr>
        <w:drawing>
          <wp:inline distT="0" distB="0" distL="0" distR="0">
            <wp:extent cx="2733675" cy="19221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rcRect l="-12" t="-23" r="-12" b="-23"/>
                    <a:stretch>
                      <a:fillRect/>
                    </a:stretch>
                  </pic:blipFill>
                  <pic:spPr bwMode="auto">
                    <a:xfrm>
                      <a:off x="0" y="0"/>
                      <a:ext cx="2733675" cy="1922145"/>
                    </a:xfrm>
                    <a:prstGeom prst="rect">
                      <a:avLst/>
                    </a:prstGeom>
                  </pic:spPr>
                </pic:pic>
              </a:graphicData>
            </a:graphic>
          </wp:inline>
        </w:drawing>
      </w:r>
    </w:p>
    <w:p>
      <w:pPr>
        <w:pStyle w:val="Normal"/>
        <w:ind w:firstLine="360"/>
        <w:jc w:val="center"/>
        <w:rPr/>
      </w:pPr>
      <w:r>
        <w:rPr>
          <w:b/>
          <w:i/>
          <w:lang w:val="fr-FR"/>
        </w:rPr>
        <w:t>Vụ cháu Dũng trúng đạn chết tại chỗ được quy nguyên</w:t>
      </w:r>
      <w:r>
        <w:rPr>
          <w:lang w:val="fr-FR"/>
        </w:rPr>
        <w:t xml:space="preserve"> </w:t>
      </w:r>
      <w:r>
        <w:rPr>
          <w:b/>
          <w:i/>
          <w:lang w:val="fr-FR"/>
        </w:rPr>
        <w:t>do là  bởi công an tên Thư bắn chỉ thiên</w:t>
      </w:r>
    </w:p>
    <w:p>
      <w:pPr>
        <w:pStyle w:val="Normal"/>
        <w:ind w:firstLine="360"/>
        <w:jc w:val="center"/>
        <w:rPr>
          <w:b/>
          <w:b/>
          <w:i/>
          <w:i/>
          <w:lang w:val="fr-FR"/>
        </w:rPr>
      </w:pPr>
      <w:r>
        <w:rPr>
          <w:b/>
          <w:i/>
          <w:lang w:val="fr-FR"/>
        </w:rPr>
      </w:r>
    </w:p>
    <w:p>
      <w:pPr>
        <w:pStyle w:val="Normal"/>
        <w:ind w:firstLine="360"/>
        <w:jc w:val="both"/>
        <w:rPr>
          <w:lang w:val="fr-FR"/>
        </w:rPr>
      </w:pPr>
      <w:r>
        <w:rPr>
          <w:lang w:val="fr-FR"/>
        </w:rPr>
        <w:t xml:space="preserve">Mấy hôm nay tôi cứ bần thần và không lý giải nổi cái chết thương tâm của em Lê Xuân Dũng sao lại vô lý đến thế? Nay lại được tin anh Nam (Lê Hữu Nam) cũng đã trút hơi thở cuối cùng lúc 3 h sáng 30/5/2010 (như lời ông Lê Văn Cuông-Phó trưởng đoàn ĐBQH tỉnh Thanh Hoá xác nhận với luật sư Thân Văn Trường) . </w:t>
      </w:r>
    </w:p>
    <w:p>
      <w:pPr>
        <w:pStyle w:val="Normal"/>
        <w:ind w:firstLine="360"/>
        <w:jc w:val="both"/>
        <w:rPr>
          <w:lang w:val="fr-FR"/>
        </w:rPr>
      </w:pPr>
      <w:r>
        <w:rPr>
          <w:lang w:val="fr-FR"/>
        </w:rPr>
        <w:t>Chuyện khởi công xây dựng Khu Liên Hợp Lọc Dầu ở Nghi Sơn thì đã tiến hành từ hơn hai năm nay. Trong buổi lễ long trọng đó có cả thủ tướng Nguyễn Tấn Dũng và nguyên Tổng BT Lê Khả Phiêu (người xứ Thanh) hiện diện. Nếu xét theo quan điểm phát triển đất nước thì ai không mừng, vì từ chỗ đất nước có dầu thô mà ta không có công nghệ hoá dầu, cứ phải nhập xăng dầu và các sản phẩm từ công nghiệp hoá dầu thì có khác gì nhà nghèo phải bán lúa non, thua thiệt trăm đường. Tôi nghĩ tất cả người dân xứ Thanh không ai chậm lụt tới mức không hiểu được điều ấy!</w:t>
      </w:r>
    </w:p>
    <w:p>
      <w:pPr>
        <w:pStyle w:val="Normal"/>
        <w:ind w:firstLine="360"/>
        <w:jc w:val="both"/>
        <w:rPr/>
      </w:pPr>
      <w:r>
        <w:rPr>
          <w:lang w:val="fr-FR"/>
        </w:rPr>
        <w:t>Nhưng như các nguồn thông tin từ chính thống thì do người dân ở xã Tĩnh Hải chưa tán thành giá đền bù về hoa màu mà người dân cho là rẻ mạt, nên họ kiên quyết cản trở các đơn vị thi công trên mảnh đất vốn là có hoa màu của họ. Nếu như vậy thì cũng là chuyện hợp lý chứ sao lại không? Vì cái chủ trương lớn nhất, người dân đã thông. Chỉ còn cái rất nhỏ là chút hoa lợi mà bà con ta đã đổ mồ hôi công sức gieo trồng mà chưa được thu hoạch, thì cứ đền bù một cách tho</w:t>
      </w:r>
      <w:r>
        <w:rPr>
          <w:lang w:val="vi-VN"/>
        </w:rPr>
        <w:t>̉a</w:t>
      </w:r>
      <w:r>
        <w:rPr>
          <w:lang w:val="fr-FR"/>
        </w:rPr>
        <w:t xml:space="preserve"> đáng cho dân để dân tâm phục khẩu phục thì có đi đâu mà thiệt. Nhưng có lẽ ở đây cách xử sự của chính quyền (tiêu biểu là ông chủ tịch xã Lê Trọng Hồng) là không khéo, không minh bạch khiến người dân bức xúc, không thông và dẫn đến có sự can thiệp của công an với súng và đạn thật (vốn chỉ để bắn giặc) nay lại bắn vào những chính những người dân lành vô tội quân mình?</w:t>
      </w:r>
    </w:p>
    <w:p>
      <w:pPr>
        <w:pStyle w:val="Normal"/>
        <w:ind w:firstLine="360"/>
        <w:jc w:val="both"/>
        <w:rPr/>
      </w:pPr>
      <w:r>
        <w:rPr>
          <w:lang w:val="fr-FR"/>
        </w:rPr>
        <w:t>Tôi đã nghiên cứu rất kỹ các nguồn tin ban đầu đã đưa từ báo chí (đặc biệt là các bức ảnh) từ nguồn chính thống của nhà nước và cả một số thông tin phi chính thống trên mạng thì tuy có sự chênh nhau về ai dính đạn trước ai dính sau. Nhưng về cơ bản chỉ có hai tiếng súng nổ, súng ngắn, bắn khá chính xác, ở cự ly rất gần (chứ không phải súng bắn ti</w:t>
      </w:r>
      <w:r>
        <w:rPr>
          <w:lang w:val="vi-VN"/>
        </w:rPr>
        <w:t>̉a</w:t>
      </w:r>
      <w:r>
        <w:rPr>
          <w:lang w:val="fr-FR"/>
        </w:rPr>
        <w:t xml:space="preserve"> như ở bên Thái Lan). Ban đầu (như báo nhà nước mô tả) thì không biết ai đã bắn. Nhưng nay đã có tên hung thủ rõ ràng. Đó là viên công an Nguyễn Mạnh Thư.</w:t>
      </w:r>
    </w:p>
    <w:p>
      <w:pPr>
        <w:pStyle w:val="Normal"/>
        <w:ind w:firstLine="360"/>
        <w:jc w:val="both"/>
        <w:rPr>
          <w:lang w:val="fr-FR"/>
        </w:rPr>
      </w:pPr>
      <w:r>
        <w:rPr>
          <w:lang w:val="fr-FR"/>
        </w:rPr>
        <w:t>Ngày 28/5, Ban Tuyên giáo Tỉnh ủy, Sở Thông tin -Truyền thông, Công an CSVN tỉnh Thanh Hóa đã họp báo gọi là để thông báo kết quả bước đầu về vụ án. Nhóm họp báo dựa vào “lời khai” của thủ phạm, nói rằng công an Nguyễn Mạnh Thư đã dùng súng ngắn bắn chỉ thiên cảnh cáo những người dân sai phạm, nhưng có người xông vào giựt súng, súng nổ gây thiệt mạng cho em Lê Xuân Dũng, 12 tuổi, ông Lê Hữu Nam bị thương nặng ở đầu, và bà Lê Thị Thanh đang bế Dũng bị thương ở tay.</w:t>
      </w:r>
    </w:p>
    <w:p>
      <w:pPr>
        <w:pStyle w:val="Normal"/>
        <w:ind w:firstLine="360"/>
        <w:jc w:val="both"/>
        <w:rPr/>
      </w:pPr>
      <w:r>
        <w:rPr>
          <w:lang w:val="fr-FR"/>
        </w:rPr>
        <w:t>Theo tin báo trong nước, trong buổi họp báo này, nhóm chính quyền và công an tỉnh Thanh Hóa còn kiên quyết xử lý những người dân q</w:t>
      </w:r>
      <w:r>
        <w:rPr>
          <w:lang w:val="vi-VN"/>
        </w:rPr>
        <w:t>uá</w:t>
      </w:r>
      <w:r>
        <w:rPr>
          <w:lang w:val="fr-FR"/>
        </w:rPr>
        <w:t xml:space="preserve"> khích trong vụ biểu tình sau cái chết của em Dũng rằng: “đang tập trung điều tra, làm rõ các hành vi gây rối trật tự công cộng, chống người thi hành công vụ, hủy hoại tài sản Nhà nước, tài sản công dân để xử lý theo pháp luật”...</w:t>
      </w:r>
    </w:p>
    <w:p>
      <w:pPr>
        <w:pStyle w:val="Normal"/>
        <w:ind w:firstLine="360"/>
        <w:jc w:val="both"/>
        <w:rPr>
          <w:lang w:val="fr-FR"/>
        </w:rPr>
      </w:pPr>
      <w:r>
        <w:rPr>
          <w:lang w:val="fr-FR"/>
        </w:rPr>
        <w:t>Theo một nguồn tin chưa được kiểm chứng thì người công an cầm súng ngắn gây ra cái chết (“cướp cò„) của 2 mạng người là viên đội trưởng 113 của CA Thanh Hoá. Anh ta có bà con với thiếu tướng-Giám đốc CA Thanh Hoá Đồng Đại Lộc.</w:t>
      </w:r>
    </w:p>
    <w:p>
      <w:pPr>
        <w:pStyle w:val="Normal"/>
        <w:ind w:firstLine="360"/>
        <w:jc w:val="both"/>
        <w:rPr>
          <w:lang w:val="fr-FR"/>
        </w:rPr>
      </w:pPr>
      <w:r>
        <w:rPr>
          <w:lang w:val="fr-FR"/>
        </w:rPr>
        <w:t>Bàn về chuyện rút súng bắn chỉ thiên này, nhiều người cho rằng kém sức thuyết phục. Vì chỉ có hai tiếng súng nổ duy nhất thì một viên xuyên táo vào em Dũng (đang ngất nằm sát đất) và bàn tay phải của chị Lê Thị Thanh (đang chăm sóc Dũng) – như vậy phát đạn này là phát đạn trúc xuống đất. Còn phát kia thì bắn vào mắt anh Nam xuyên hộp sọ - phát đạn xuyên ngang. Nhìn ảnh thì vết thương của anh Lê Hữu Nam ra nhiều máu (thấm đỏ cả mặt đất khô). Còn phát của cháu Dũng thì máu tuôn ra ngoài ít (có lẽ chảy bên trong khoang bụng).</w:t>
      </w:r>
    </w:p>
    <w:p>
      <w:pPr>
        <w:pStyle w:val="Normal"/>
        <w:ind w:firstLine="360"/>
        <w:jc w:val="both"/>
        <w:rPr>
          <w:lang w:val="fr-FR"/>
        </w:rPr>
      </w:pPr>
      <w:r>
        <w:rPr>
          <w:lang w:val="fr-FR"/>
        </w:rPr>
        <w:t>Là người ít bị định kiến chi phối thì tôi cho rằng, có lẽ cháu Lê Xuân Dũng (trẻ con, còn bồng bột, hăng máu) đã làm một động tác gì đấy thái qúa khiến người CA mang súng ngắn (Nguyễn Mạnh Thư) mất bình tĩnh tới mức điên khùng... nên mặc dù cháu đã bị va chạm (đánh) tới chết ngất nhưng cũng chưa hả cơn giận và ông Thư muốn bồi thêm cho cháu một phát vào đùi để làm kỷ niệm nhớ đời.... nhưng do vướng chị Thanh đang xoa bóp và lay cứu cháu nên viên đạn đã xuyên qua tay chị Thanh (?) và ăn lên vùng bụng phía bên trái của cháu nên Dũng đã tắt thở. Thấy trẻ con bị bắn dã man (như lời tường thuật của chị Khương) thì anh Nam đã dính đạn như ở đoạn mô tả như sau: “Một người đàn ông là anh Lê Hữu Nam nhìn thấy chạy vào bế thốc cháu bé định đưa đi cấp cứu miệng nói rằng: “Bay bắn thì bắn tao đây này chứ bắn chi thằng con nít !!!..”. Ngay lập tức một phát súng nổ xuyên mắt anh Nam qua một bên đầu, con mắt anh Nam lồi ra ngoài ngã gục tại trận„...</w:t>
      </w:r>
    </w:p>
    <w:p>
      <w:pPr>
        <w:pStyle w:val="Normal"/>
        <w:ind w:firstLine="360"/>
        <w:jc w:val="both"/>
        <w:rPr>
          <w:lang w:val="fr-FR"/>
        </w:rPr>
      </w:pPr>
      <w:r>
        <w:rPr>
          <w:lang w:val="fr-FR"/>
        </w:rPr>
        <w:t>Người viết những dòng này không có mặt chứng kiến sự kiện sáng ngày 25/5. Và cũng chưa có điều kiện kiểm chứng lời tường thuật của chị Khương ở trên nhưng tin rằng khả năng cái phát đạn chỉ thiên của CA Thư kia là không có thật. Vì nếu có thì phải có thêm một tiếng nổ nữa (1+2=3) thì mới ăn khớp với câu: « đã dùng súng ngắn bắn chỉ thiên..., nhưng có người xông vào giựt súng, súng nổ gây thiệt mạng cho em Lê Xuân Dũng, 12 tuổi, ông Lê Hữu Nam bị thương nặng ở đầu, và bà Lê Thị Thanh đang bế Dũng bị thương ở tay. » trong lời khai của ông Nguyễn Mạnh thư.</w:t>
      </w:r>
    </w:p>
    <w:p>
      <w:pPr>
        <w:pStyle w:val="Normal"/>
        <w:ind w:firstLine="360"/>
        <w:jc w:val="both"/>
        <w:rPr/>
      </w:pPr>
      <w:r>
        <w:rPr>
          <w:lang w:val="fr-FR"/>
        </w:rPr>
        <w:t>Tuy không phải người xứ Thanh</w:t>
      </w:r>
      <w:r>
        <w:rPr>
          <w:lang w:val="vi-VN"/>
        </w:rPr>
        <w:t>, n</w:t>
      </w:r>
      <w:r>
        <w:rPr>
          <w:lang w:val="fr-FR"/>
        </w:rPr>
        <w:t>hưng tôi rất cảm phục con người xứ Thanh từ rất lâu rồi. Thử hỏi nếu không có Lê Thái Tổ thì chắc gì Việt Nam đã có được trang sử vàng BÌNH NGÔ ĐẠI CÁO hào hùng như vậy?</w:t>
      </w:r>
    </w:p>
    <w:p>
      <w:pPr>
        <w:pStyle w:val="Normal"/>
        <w:ind w:firstLine="360"/>
        <w:jc w:val="both"/>
        <w:rPr/>
      </w:pPr>
      <w:r>
        <w:rPr>
          <w:lang w:val="fr-FR"/>
        </w:rPr>
        <w:t>Nhắc đến Lê Thái Tổ, tôi giật mình thấy tất cả những nạn nhân ở Nghi Sơn hôm 25/5/2010 vừa qua đều mang họ vua Lê. Từ Lê Xuân Dũng, Lê Thị Thanh, Lê Hữu Nam ... tới cả ông chủ tịch bị tan cửa nát nhà Lê Trọng Hồng cũng thế! Nhìn lại bức hình nguyên Tổng Bí Thư Lê Khả Phiêu hiện diện trong lễ khởi công khởi công Khu liên hợp Lọc hóa dầu Nghi Sơn ngày 10/5/2008... trong lòng tôi cứ trào lên một niềm xót xa vô ngần. Một việc làm hay và tốt như thế mà sao để xẩy ra những chuyện q</w:t>
      </w:r>
      <w:r>
        <w:rPr>
          <w:lang w:val="vi-VN"/>
        </w:rPr>
        <w:t>uá</w:t>
      </w:r>
      <w:r>
        <w:rPr>
          <w:lang w:val="fr-FR"/>
        </w:rPr>
        <w:t xml:space="preserve"> đau buồn như vậy? Việc đền bù thêm cho chút ít hoa màu của dân Tĩnh Hải so với con số 6,2 tỷ USD tổng số vốn đầu tư của khu liên hợp nó có đáng là bao mà nay có án mạng thương tâm như thế? Hay mạng của người dân, mạng của con cháu vua Lê ngày nay rẻ tới mức bọt bèo?</w:t>
      </w:r>
    </w:p>
    <w:p>
      <w:pPr>
        <w:pStyle w:val="Normal"/>
        <w:ind w:firstLine="360"/>
        <w:jc w:val="both"/>
        <w:rPr>
          <w:lang w:val="fr-FR"/>
        </w:rPr>
      </w:pPr>
      <w:r>
        <w:rPr>
          <w:lang w:val="fr-FR"/>
        </w:rPr>
        <w:t>Rồi đây sau 4 tháng tạm giam để điều tra, viên công an mang súng lục hành xử bất cẩn để súng “cướp cò„ (cứ tạm tin như thế) chắc chắn sẽ lĩnh án với mức án theo đúng qui định của pháp luật hiện hành. Nếu ông ta có thân nhân và có quá trình phấn đấu tốt thì mức án có thể sẽ có tình tiết được giảm nhẹ. Nhưng cũng khó phủi tay mà trắng án hay vẫn trụ lại được ở trong ngành công an. Về làm dân, cựu phạm nhân Nguyễn Mạnh Thư sẽ phải day dứt suốt đời vì đã gây nên những cái chết tức tưởi và oan uổng như thế!</w:t>
      </w:r>
    </w:p>
    <w:p>
      <w:pPr>
        <w:pStyle w:val="Normal"/>
        <w:ind w:firstLine="360"/>
        <w:jc w:val="both"/>
        <w:rPr/>
      </w:pPr>
      <w:r>
        <w:rPr>
          <w:lang w:val="fr-FR"/>
        </w:rPr>
        <w:t>Nhìn em Dũng với manh quần cộc áo thun mỏng nằm như đang thiu thiu ngủ ngon. Tôi bỗng nhớ tới chú Lu</w:t>
      </w:r>
      <w:r>
        <w:rPr>
          <w:lang w:val="vi-VN"/>
        </w:rPr>
        <w:t>̃y</w:t>
      </w:r>
      <w:r>
        <w:rPr>
          <w:lang w:val="fr-FR"/>
        </w:rPr>
        <w:t xml:space="preserve"> liên lạc (thời KC chống Pháp) và em thiếu niên Gavarot anh dũng của Công Xã Paris xưa kia. Các em đã hiến trọn máu và tuổi thơ của mình cho quê hương đất nước. Nhưng để tôn vinh Lê Xuân Dũng như hai em kia chắc cũng không đơn giản. Vì biết đâu dưới con mắt của những người khó tính, cay nghiệt, em chính là tác nhân gây nên tai hoạ cho chính em và cả những người xung quanh(?)</w:t>
      </w:r>
    </w:p>
    <w:p>
      <w:pPr>
        <w:pStyle w:val="Normal"/>
        <w:ind w:firstLine="360"/>
        <w:jc w:val="both"/>
        <w:rPr>
          <w:lang w:val="fr-FR"/>
        </w:rPr>
      </w:pPr>
      <w:r>
        <w:rPr>
          <w:lang w:val="fr-FR"/>
        </w:rPr>
      </w:r>
    </w:p>
    <w:p>
      <w:pPr>
        <w:pStyle w:val="02TennhabaoTQ"/>
        <w:rPr>
          <w:lang w:val="fr-FR"/>
        </w:rPr>
      </w:pPr>
      <w:r>
        <w:rPr>
          <w:lang w:val="fr-FR"/>
        </w:rPr>
        <w:t>blog Trần Nhương</w:t>
      </w:r>
    </w:p>
    <w:p>
      <w:pPr>
        <w:pStyle w:val="02TennhabaoTQ"/>
        <w:jc w:val="left"/>
        <w:rPr>
          <w:lang w:val="fr-FR"/>
        </w:rPr>
      </w:pPr>
      <w:r>
        <w:rPr>
          <w:lang w:val="fr-FR"/>
        </w:rPr>
        <w:t>_________________________________________</w:t>
      </w:r>
    </w:p>
    <w:p>
      <w:pPr>
        <w:pStyle w:val="Normal"/>
        <w:ind w:firstLine="360"/>
        <w:jc w:val="both"/>
        <w:rPr>
          <w:lang w:val="fr-FR"/>
        </w:rPr>
      </w:pPr>
      <w:r>
        <w:rPr>
          <w:lang w:val="fr-FR"/>
        </w:rPr>
      </w:r>
    </w:p>
    <w:p>
      <w:pPr>
        <w:pStyle w:val="Normal"/>
        <w:ind w:firstLine="360"/>
        <w:jc w:val="both"/>
        <w:rPr>
          <w:i/>
          <w:i/>
          <w:lang w:val="fr-FR"/>
        </w:rPr>
      </w:pPr>
      <w:r>
        <w:rPr>
          <w:i/>
          <w:lang w:val="fr-FR"/>
        </w:rPr>
        <w:t>(Tiếp theo trang 24)</w:t>
      </w:r>
    </w:p>
    <w:p>
      <w:pPr>
        <w:pStyle w:val="Normal"/>
        <w:ind w:firstLine="360"/>
        <w:jc w:val="both"/>
        <w:rPr>
          <w:lang w:val="fr-FR"/>
        </w:rPr>
      </w:pPr>
      <w:r>
        <w:rPr>
          <w:lang w:val="fr-FR"/>
        </w:rPr>
        <w:t>Theo tôi, trước trào lưu và quy luật dân chủ không thể cưỡng lại được, ngay từ bây giờ quá trình dân chủ đang ngấm ngầm hình thành trong những người cầm quyền độc tài trong Đảng cộng sản Việt Nam hiện nay.</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3035</wp:posOffset>
                </wp:positionV>
                <wp:extent cx="1828800" cy="1546860"/>
                <wp:effectExtent l="0" t="0" r="0" b="0"/>
                <wp:wrapSquare wrapText="bothSides"/>
                <wp:docPr id="29" name="Frame12"/>
                <a:graphic xmlns:a="http://schemas.openxmlformats.org/drawingml/2006/main">
                  <a:graphicData uri="http://schemas.microsoft.com/office/word/2010/wordprocessingShape">
                    <wps:wsp>
                      <wps:cNvSpPr txBox="1"/>
                      <wps:spPr>
                        <a:xfrm>
                          <a:off x="0" y="0"/>
                          <a:ext cx="1828800" cy="1546860"/>
                        </a:xfrm>
                        <a:prstGeom prst="rect"/>
                        <a:solidFill>
                          <a:srgbClr val="FFFFCC"/>
                        </a:solidFill>
                      </wps:spPr>
                      <wps:txbx>
                        <w:txbxContent>
                          <w:p>
                            <w:pPr>
                              <w:pStyle w:val="Normal"/>
                              <w:ind w:firstLine="360"/>
                              <w:jc w:val="both"/>
                              <w:rPr>
                                <w:lang w:val="fr-FR"/>
                              </w:rPr>
                            </w:pPr>
                            <w:r>
                              <w:rPr>
                                <w:lang w:val="fr-FR"/>
                              </w:rPr>
                              <w:drawing>
                                <wp:inline distT="0" distB="0" distL="0" distR="0">
                                  <wp:extent cx="1171575" cy="107569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7"/>
                                          <a:srcRect l="-31" t="-30" r="-31" b="-30"/>
                                          <a:stretch>
                                            <a:fillRect/>
                                          </a:stretch>
                                        </pic:blipFill>
                                        <pic:spPr bwMode="auto">
                                          <a:xfrm>
                                            <a:off x="0" y="0"/>
                                            <a:ext cx="1171575" cy="1075690"/>
                                          </a:xfrm>
                                          <a:prstGeom prst="rect">
                                            <a:avLst/>
                                          </a:prstGeom>
                                        </pic:spPr>
                                      </pic:pic>
                                    </a:graphicData>
                                  </a:graphic>
                                </wp:inline>
                              </w:drawing>
                            </w:r>
                          </w:p>
                          <w:p>
                            <w:pPr>
                              <w:pStyle w:val="Normal"/>
                              <w:jc w:val="center"/>
                              <w:rPr>
                                <w:b/>
                                <w:b/>
                                <w:i/>
                                <w:i/>
                                <w:lang w:val="fr-FR"/>
                              </w:rPr>
                            </w:pPr>
                            <w:r>
                              <w:rPr>
                                <w:b/>
                                <w:i/>
                                <w:lang w:val="fr-FR"/>
                              </w:rPr>
                              <w:t>Dân chủ đến từ bên trong Đảng Cộng sản?</w:t>
                            </w:r>
                          </w:p>
                        </w:txbxContent>
                      </wps:txbx>
                      <wps:bodyPr anchor="t" lIns="92075" tIns="46355" rIns="92075" bIns="46355">
                        <a:noAutofit/>
                      </wps:bodyPr>
                    </wps:wsp>
                  </a:graphicData>
                </a:graphic>
              </wp:anchor>
            </w:drawing>
          </mc:Choice>
          <mc:Fallback>
            <w:pict>
              <v:rect fillcolor="#FFFFCC" style="position:absolute;rotation:-0;width:144pt;height:121.8pt;mso-wrap-distance-left:9.05pt;mso-wrap-distance-right:9.05pt;mso-wrap-distance-top:0pt;mso-wrap-distance-bottom:0pt;margin-top:12.05pt;mso-position-vertical-relative:text;margin-left:0pt;mso-position-horizontal-relative:text">
                <v:textbox inset="0.100694444444444in,0.0506944444444444in,0.100694444444444in,0.0506944444444444in">
                  <w:txbxContent>
                    <w:p>
                      <w:pPr>
                        <w:pStyle w:val="Normal"/>
                        <w:ind w:firstLine="360"/>
                        <w:jc w:val="both"/>
                        <w:rPr>
                          <w:lang w:val="fr-FR"/>
                        </w:rPr>
                      </w:pPr>
                      <w:r>
                        <w:rPr>
                          <w:lang w:val="fr-FR"/>
                        </w:rPr>
                        <w:drawing>
                          <wp:inline distT="0" distB="0" distL="0" distR="0">
                            <wp:extent cx="1171575" cy="10756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8"/>
                                    <a:srcRect l="-31" t="-30" r="-31" b="-30"/>
                                    <a:stretch>
                                      <a:fillRect/>
                                    </a:stretch>
                                  </pic:blipFill>
                                  <pic:spPr bwMode="auto">
                                    <a:xfrm>
                                      <a:off x="0" y="0"/>
                                      <a:ext cx="1171575" cy="1075690"/>
                                    </a:xfrm>
                                    <a:prstGeom prst="rect">
                                      <a:avLst/>
                                    </a:prstGeom>
                                  </pic:spPr>
                                </pic:pic>
                              </a:graphicData>
                            </a:graphic>
                          </wp:inline>
                        </w:drawing>
                      </w:r>
                    </w:p>
                    <w:p>
                      <w:pPr>
                        <w:pStyle w:val="Normal"/>
                        <w:jc w:val="center"/>
                        <w:rPr>
                          <w:b/>
                          <w:b/>
                          <w:i/>
                          <w:i/>
                          <w:lang w:val="fr-FR"/>
                        </w:rPr>
                      </w:pPr>
                      <w:r>
                        <w:rPr>
                          <w:b/>
                          <w:i/>
                          <w:lang w:val="fr-FR"/>
                        </w:rPr>
                        <w:t>Dân chủ đến từ bên trong Đảng Cộng sản?</w:t>
                      </w:r>
                    </w:p>
                  </w:txbxContent>
                </v:textbox>
                <w10:wrap type="square"/>
              </v:rect>
            </w:pict>
          </mc:Fallback>
        </mc:AlternateContent>
      </w:r>
    </w:p>
    <w:p>
      <w:pPr>
        <w:pStyle w:val="Normal"/>
        <w:ind w:firstLine="360"/>
        <w:jc w:val="both"/>
        <w:rPr>
          <w:lang w:val="fr-FR"/>
        </w:rPr>
      </w:pPr>
      <w:r>
        <w:rPr>
          <w:lang w:val="fr-FR"/>
        </w:rPr>
        <w:t>Mấy lời chân thành, tôi mong các ông Nông Đức Mạnh, Nguyễn Minh Triết, Nguyễn Tấn Dũng, v.v.. lưu ý để sớm đưa nước ta đi vào chế độ tự do dân chủ thực sự .</w:t>
      </w:r>
    </w:p>
    <w:p>
      <w:pPr>
        <w:pStyle w:val="Normal"/>
        <w:ind w:firstLine="360"/>
        <w:jc w:val="both"/>
        <w:rPr>
          <w:lang w:val="fr-FR"/>
        </w:rPr>
      </w:pPr>
      <w:r>
        <w:rPr>
          <w:lang w:val="fr-FR"/>
        </w:rPr>
      </w:r>
    </w:p>
    <w:p>
      <w:pPr>
        <w:pStyle w:val="02TennhabaoTQ"/>
        <w:rPr>
          <w:lang w:val="fr-FR"/>
        </w:rPr>
      </w:pPr>
      <w:r>
        <w:rPr>
          <w:lang w:val="fr-FR"/>
        </w:rPr>
        <w:t>Phạm Hồng Đức</w:t>
      </w:r>
    </w:p>
    <w:p>
      <w:pPr>
        <w:pStyle w:val="1TuabaoTQ"/>
        <w:jc w:val="left"/>
        <w:rPr>
          <w:sz w:val="24"/>
          <w:szCs w:val="24"/>
        </w:rPr>
      </w:pPr>
      <w:r>
        <w:rPr>
          <w:sz w:val="24"/>
          <w:szCs w:val="24"/>
        </w:rPr>
        <w:t>Phát ngôn ấn tượng:</w:t>
      </w:r>
    </w:p>
    <w:p>
      <w:pPr>
        <w:pStyle w:val="1TuabaoTQ"/>
        <w:rPr/>
      </w:pPr>
      <w:r>
        <w:rPr/>
        <w:t>Vay nợ ư? Lo gì,</w:t>
      </w:r>
    </w:p>
    <w:p>
      <w:pPr>
        <w:pStyle w:val="1TuabaoTQ"/>
        <w:rPr/>
      </w:pPr>
      <w:r>
        <w:rPr/>
        <w:t xml:space="preserve">con cháu tài giỏi hơn sẽ trả! </w:t>
      </w:r>
    </w:p>
    <w:p>
      <w:pPr>
        <w:pStyle w:val="Normal"/>
        <w:ind w:firstLine="360"/>
        <w:jc w:val="both"/>
        <w:rPr>
          <w:lang w:val="fr-FR"/>
        </w:rPr>
      </w:pPr>
      <w:r>
        <w:rPr>
          <w:lang w:val="fr-FR"/>
        </w:rPr>
      </w:r>
    </w:p>
    <w:p>
      <w:pPr>
        <w:pStyle w:val="02TennhabaoTQ"/>
        <w:rPr>
          <w:lang w:val="fr-FR"/>
        </w:rPr>
      </w:pPr>
      <w:r>
        <w:rPr>
          <w:lang w:val="fr-FR"/>
        </w:rPr>
        <w:t>Theo Khánh Linh</w:t>
      </w:r>
    </w:p>
    <w:p>
      <w:pPr>
        <w:pStyle w:val="Normal"/>
        <w:ind w:firstLine="360"/>
        <w:jc w:val="right"/>
        <w:rPr>
          <w:lang w:val="fr-FR"/>
        </w:rPr>
      </w:pPr>
      <w:r>
        <w:rPr>
          <w:lang w:val="fr-FR"/>
        </w:rPr>
        <w:t>TuanVietNam.net</w:t>
      </w:r>
    </w:p>
    <w:p>
      <w:pPr>
        <w:pStyle w:val="Normal"/>
        <w:ind w:firstLine="360"/>
        <w:jc w:val="both"/>
        <w:rPr>
          <w:lang w:val="fr-FR"/>
        </w:rPr>
      </w:pPr>
      <w:r>
        <w:rPr>
          <w:lang w:val="fr-FR"/>
        </w:rPr>
      </w:r>
    </w:p>
    <w:p>
      <w:pPr>
        <w:pStyle w:val="Normal"/>
        <w:ind w:firstLine="360"/>
        <w:jc w:val="both"/>
        <w:rPr>
          <w:lang w:val="fr-FR"/>
        </w:rPr>
      </w:pPr>
      <w:r>
        <w:rPr>
          <w:lang w:val="fr-FR"/>
        </w:rPr>
        <w:t>Suốt tuần qua, dự án đường sắt cao tốc Bắc - Nam "gây sốt" trong nghị trường và ngoài vỉa hè xã hội. Hàng loạt các phát ngôn ấn tượng tuần qua đều liên quan đến đại dự án này. Hãy cùng Tuần Việt Nam điểm lại.</w:t>
      </w:r>
    </w:p>
    <w:p>
      <w:pPr>
        <w:pStyle w:val="Normal"/>
        <w:ind w:firstLine="360"/>
        <w:jc w:val="both"/>
        <w:rPr>
          <w:lang w:val="fr-FR"/>
        </w:rPr>
      </w:pPr>
      <w:r>
        <w:rPr>
          <w:lang w:val="fr-FR"/>
        </w:rPr>
      </w:r>
    </w:p>
    <w:p>
      <w:pPr>
        <w:pStyle w:val="Normal"/>
        <w:ind w:firstLine="360"/>
        <w:jc w:val="both"/>
        <w:rPr>
          <w:b/>
          <w:b/>
          <w:bCs/>
          <w:lang w:val="fr-FR"/>
        </w:rPr>
      </w:pPr>
      <w:r>
        <w:rPr>
          <w:b/>
          <w:bCs/>
          <w:lang w:val="fr-FR"/>
        </w:rPr>
        <w:t>"Tính thế nào cũng rẻ hơn vé máy bay"</w:t>
      </w:r>
    </w:p>
    <w:p>
      <w:pPr>
        <w:pStyle w:val="Normal"/>
        <w:ind w:firstLine="360"/>
        <w:jc w:val="both"/>
        <w:rPr>
          <w:lang w:val="fr-FR"/>
        </w:rPr>
      </w:pPr>
      <w:r>
        <w:rPr>
          <w:lang w:val="fr-FR"/>
        </w:rPr>
        <w:t>Mới đầu hè trời đã nóng nực, dân Hà Nội, dân TPHCM đổ mồ hôi hột chen chúc đi lại trên đường mà vẫn lo ngay ngáy: sợ cúp điện ngang xương, sợ đường tắc, sợ thịt lợn tai xanh, sợ bụi bặm ô nhiễm và sợ ngập lụt dù trời nắng to... Thì đấy, TPHCM nóng 40 độ mà dân vẫn ngụp lặn đó thôi, nguyên nhân thì biết rồi, khổ lắm, nói mãi, là do triều cường.</w:t>
      </w:r>
    </w:p>
    <w:p>
      <w:pPr>
        <w:pStyle w:val="Normal"/>
        <w:ind w:firstLine="360"/>
        <w:jc w:val="both"/>
        <w:rPr>
          <w:lang w:val="fr-FR"/>
        </w:rPr>
      </w:pPr>
      <w:r>
        <w:rPr>
          <w:lang w:val="fr-FR"/>
        </w:rPr>
        <w:t>Nhưng dù sao cũng có cái để mà quên đi đủ thứ lo âu trước mắt: Chính phủ đã có một "món quà" bất ngờ dành tặng cho Quốc hội, cũng có nghĩa là sẽ tặng cho toàn dân: Giấc mơ đường sắt cao tốc.</w:t>
      </w:r>
    </w:p>
    <w:p>
      <w:pPr>
        <w:pStyle w:val="Normal"/>
        <w:ind w:firstLine="360"/>
        <w:jc w:val="both"/>
        <w:rPr>
          <w:lang w:val="fr-FR"/>
        </w:rPr>
      </w:pPr>
      <w:r>
        <w:rPr>
          <w:lang w:val="fr-FR"/>
        </w:rPr>
        <w:t>Đương nhiên, nếu ta có đường sắt cao tốc hiện đại nhất thế giới thì khi muốn ra biển hóng gió để trốn nóng ở  các thành phố lớn tiện lợi biết bao, nhất là chẳng ảnh hưởng gì mấy tới công việc cũng như tới hòa bình thế giới. Này nhé, thay vì phải chen chúc trong nội đô, ta có thể chơi sang gấp nghìn lần, hết giờ làm thì đi đường sắt cao tốc vào... Thanh Hóa ăn ghẹ, ăn tôm, ...rồi lại về Hà Nội đi làm "một ngày như mọi ngày". Dịp  cuối tuần thì có thể vi vu sáng Hà Nội - trưa Đà Nẵng - tối TPHCM, khỏi lo tắc đường, khỏi lo ông điện lực cúp điện ngang xương, khỏi lo bụi bặm!</w:t>
      </w:r>
    </w:p>
    <w:p>
      <w:pPr>
        <w:pStyle w:val="Normal"/>
        <w:ind w:firstLine="360"/>
        <w:jc w:val="both"/>
        <w:rPr>
          <w:lang w:val="fr-FR"/>
        </w:rPr>
      </w:pPr>
      <w:r>
        <w:rPr>
          <w:lang w:val="fr-FR"/>
        </w:rPr>
        <w:t>Nói thì nói thế thôi, bình tâm mà nghĩ lại thì phân vân không biết đồng lương của mình có đủ mua vé tàu cao tốc hiện đại nhất thế giới để chơi ngông như thế không. Có lẽ, chúng ta sẽ chầu rìa quanh vại bia cỏ để nghe kể về cái thú đi tàu cao tốc như nghe kể chuyện cổ tích Andecxen. Mà như thế cũng đã lãng mạn lắm rồi vì mãi 20 năm nữa mới có tàu cao tốc hiện đại nhất thế giới cơ mà.</w:t>
      </w:r>
    </w:p>
    <w:p>
      <w:pPr>
        <w:pStyle w:val="Normal"/>
        <w:ind w:firstLine="360"/>
        <w:jc w:val="both"/>
        <w:rPr/>
      </w:pPr>
      <w:r>
        <w:rPr>
          <w:lang w:val="fr-FR"/>
        </w:rPr>
        <w:t xml:space="preserve">Giấc mơ nào rồi cũng phải tỉnh giấc và khi đã tỉnh táo hơn một chút thì câu hỏi khó chịu chợt nảy sinh: Vì sao "họ" lại nhiệt tình với đường sắt cao tốc hiện đại nhất thế giới đến thế nhỉ? Chủ nhiệm Ủy ban Tài chính - Ngân sách Phùng Quốc Hiển có ngay đáp án: </w:t>
      </w:r>
      <w:r>
        <w:rPr>
          <w:i/>
          <w:iCs/>
          <w:lang w:val="fr-FR"/>
        </w:rPr>
        <w:t>"Đây là dự án đón đầu, có tầm nhìn xa. Năm 2030, khi dự án đi vào hoạt động, thu nhập người dân sẽ khác, có thể là 3.000 USD/người chứ không phải 1.000 USD như bây giờ. Vì thế, nếu tính giá vé đường sắt cao tốc, phải tính bằng thu nhập lúc đó. Tính thế nào cũng vẫn rẻ hơn vé máy bay!"</w:t>
      </w:r>
    </w:p>
    <w:p>
      <w:pPr>
        <w:pStyle w:val="Normal"/>
        <w:ind w:firstLine="360"/>
        <w:jc w:val="both"/>
        <w:rPr>
          <w:lang w:val="fr-FR"/>
        </w:rPr>
      </w:pPr>
      <w:r>
        <w:rPr>
          <w:lang w:val="fr-FR"/>
        </w:rPr>
        <w:t>Đúng là tâm huyết của bố mẹ cho tương lai của con cái giống như dự tính vay bà con lối xóm để xây một ngôi nhà đẹp và mốt nhất cho đứa con hôm nay còn đang bập bẹ i tờ. Liệu đứa con này 20 năm nữa có thích ở ngôi nhà mà bố mẹ nó hôm nay cho là đẹp, là vô cùng cần thiết không, nhất là khi chính nó phải trả nợ cho ngôi nhà đó?</w:t>
      </w:r>
    </w:p>
    <w:p>
      <w:pPr>
        <w:pStyle w:val="Normal"/>
        <w:ind w:firstLine="360"/>
        <w:jc w:val="both"/>
        <w:rPr>
          <w:lang w:val="fr-FR"/>
        </w:rPr>
      </w:pPr>
      <w:r>
        <w:rPr>
          <w:lang w:val="fr-FR"/>
        </w:rPr>
        <w:t>Chưa biết kết cục ra sao, chỉ thấy Quốc hội chia làm hai phe rõ rệt, với những phát ngôn xứng đáng xếp hạng ấn tượng tuần này.</w:t>
      </w:r>
    </w:p>
    <w:p>
      <w:pPr>
        <w:pStyle w:val="Normal"/>
        <w:ind w:firstLine="360"/>
        <w:jc w:val="both"/>
        <w:rPr>
          <w:lang w:val="fr-FR"/>
        </w:rPr>
      </w:pPr>
      <w:r>
        <w:rPr>
          <w:lang w:val="fr-FR"/>
        </w:rPr>
      </w:r>
    </w:p>
    <w:p>
      <w:pPr>
        <w:pStyle w:val="Normal"/>
        <w:ind w:firstLine="360"/>
        <w:jc w:val="both"/>
        <w:rPr>
          <w:b/>
          <w:b/>
          <w:bCs/>
          <w:lang w:val="fr-FR"/>
        </w:rPr>
      </w:pPr>
      <w:r>
        <w:rPr>
          <w:b/>
          <w:bCs/>
          <w:lang w:val="fr-FR"/>
        </w:rPr>
        <w:t>Cứ đồng ý chủ trương đi, lợi hại tính sau!</w:t>
      </w:r>
    </w:p>
    <w:p>
      <w:pPr>
        <w:pStyle w:val="Normal"/>
        <w:ind w:firstLine="360"/>
        <w:jc w:val="both"/>
        <w:rPr/>
      </w:pPr>
      <w:r>
        <w:rPr>
          <w:lang w:val="fr-FR"/>
        </w:rPr>
        <w:t>Trước t</w:t>
      </w:r>
      <w:r>
        <w:rPr>
          <w:lang w:val="vi-VN"/>
        </w:rPr>
        <w:t>i</w:t>
      </w:r>
      <w:r>
        <w:rPr>
          <w:lang w:val="fr-FR"/>
        </w:rPr>
        <w:t>ên hãy thử điểm danh những nhân vật đình đám của phe ủng hộ. Bộ trưởng Giao thông - Vận tải Hồ Nghĩa Dũng bảo chọn phương án hoành tráng nhất, làm đường sắt cho tốc độ 300 km/h dù chỉ chở được hành khách vì "muốn đi ngay vào hiện đại".  Cứ theo cách suy luận này thì phải rút ra kết luận như sau: Những nước có đường sắt tốc độ 200 km/h (hình như chiếm đa số!), để người và hàng hóa có thể cùng du hành, dứt khoát là không hiện đại! Sự lựa chọn của họ dứt khoát là không khôn ngoan như chúng ta rồi.</w:t>
      </w:r>
    </w:p>
    <w:p>
      <w:pPr>
        <w:pStyle w:val="Normal"/>
        <w:ind w:firstLine="360"/>
        <w:jc w:val="both"/>
        <w:rPr>
          <w:lang w:val="fr-FR"/>
        </w:rPr>
      </w:pPr>
      <w:r>
        <w:rPr>
          <w:lang w:val="fr-FR"/>
        </w:rPr>
        <w:t>Hoàn toàn đồng cảm và chia sẻ quan điểm này với Bộ trưởng Hồ Nghĩa Dũng, Thứ trưởng Ngô Thịnh Đức "xui" các ĐBQH hãy cứ thông qua chủ trương rồi Chính phủ sẽ chuẩn bị báo cáo khả thi phân tích hiệu quả kinh tế, phương án huy động vốn, chi phí, giá cả... Theo lời ông Đức thì "Bố mẹ chưa đồng ý cho con cái cưới vợ thì chưa thể bàn những việc cụ thể". Chà, chuyện cưới hỏi chỉ ảnh hưởng đến quan viên 2 họ và nếu 2 họ có chủ trương cưới vợ cho con thì cũng căn cứ trên tuổi hôn nhân hợp pháp mà thôi, phần cơ bản còn lại thì cũng phải hỏi con: mày thích lấy ai? Có thích lấy đứa A con ông B hay đứa C con bà D không?</w:t>
      </w:r>
    </w:p>
    <w:p>
      <w:pPr>
        <w:pStyle w:val="Normal"/>
        <w:ind w:firstLine="360"/>
        <w:jc w:val="both"/>
        <w:rPr>
          <w:lang w:val="fr-FR"/>
        </w:rPr>
      </w:pPr>
      <w:r>
        <w:rPr>
          <w:lang w:val="fr-FR"/>
        </w:rPr>
        <w:t>Nhưng xây đường sắt cao tốc lại là chuyện quốc gia đại sự, so sánh với nhau đã khập khiễng rồi. Cứ giả sử so sánh của ông Thứ trưởng Đức là đúng, thì thử hỏi có gia đình nào cưới hỏi mà lại vay từ A đến Z, nhà nghèo nhưng lại muốn làm đám cưới cỡ đắt ngang kỷ lục thế giới không? Hẳn nhiên câu trả lời sẽ là không.</w:t>
      </w:r>
    </w:p>
    <w:p>
      <w:pPr>
        <w:pStyle w:val="Normal"/>
        <w:ind w:firstLine="360"/>
        <w:jc w:val="both"/>
        <w:rPr>
          <w:lang w:val="fr-FR"/>
        </w:rPr>
      </w:pPr>
      <w:r>
        <w:rPr>
          <w:lang w:val="fr-FR"/>
        </w:rPr>
      </w:r>
    </w:p>
    <w:p>
      <w:pPr>
        <w:pStyle w:val="Normal"/>
        <w:ind w:firstLine="360"/>
        <w:jc w:val="both"/>
        <w:rPr/>
      </w:pPr>
      <w:r>
        <w:rPr>
          <w:b/>
          <w:bCs/>
          <w:lang w:val="fr-FR"/>
        </w:rPr>
        <w:t>Tần Thủy Hoàng không quyết liệt thì không có Vạn lý</w:t>
      </w:r>
      <w:r>
        <w:rPr>
          <w:b/>
          <w:bCs/>
        </w:rPr>
        <w:t>‎</w:t>
      </w:r>
      <w:r>
        <w:rPr>
          <w:b/>
          <w:bCs/>
          <w:lang w:val="fr-FR"/>
        </w:rPr>
        <w:t xml:space="preserve"> trường thành!</w:t>
      </w:r>
    </w:p>
    <w:p>
      <w:pPr>
        <w:pStyle w:val="Normal"/>
        <w:ind w:firstLine="360"/>
        <w:jc w:val="both"/>
        <w:rPr/>
      </w:pPr>
      <w:r>
        <w:rPr>
          <w:lang w:val="fr-FR"/>
        </w:rPr>
        <w:t xml:space="preserve">Bộ trưởng Tài chính Vũ Văn Ninh thì ví việc xây đường sắt cao tốc như một gia đình xây nhà, nếu không đủ thì phải đi vay. Ông trả lời chắc nịch rằng </w:t>
      </w:r>
      <w:r>
        <w:rPr>
          <w:i/>
          <w:iCs/>
          <w:lang w:val="fr-FR"/>
        </w:rPr>
        <w:t>"thời gian vay nợ nhiều của đường sắt là sau năm 2020, nhưng lúc đó nguồn lực kinh tế của ta sẽ khác. Bình quân đầu người của chúng ta bây giờ mới là 1.200 USD, nhưng dự tính trong chiến lược phát triển kinh tế - xã hội, bình quân thu nhập đầu người của chúng ta năm 2020 là trên 3.000 USD"</w:t>
      </w:r>
      <w:r>
        <w:rPr>
          <w:lang w:val="fr-FR"/>
        </w:rPr>
        <w:t>. Sao thế nhỉ? Cứ theo hứa hẹn của bộ trưởng Ninh thì kinh tế Việt Nam 10 năm tới phải tăng trưởng với tốc độ hết sức phi mã là 10%/năm, còn cứ mà chưa đến 6% như năm vừa rồi, hay 7, 8% như những năm sáng sủa thì cũng chịu thôi.</w:t>
      </w:r>
    </w:p>
    <w:p>
      <w:pPr>
        <w:pStyle w:val="Normal"/>
        <w:ind w:firstLine="360"/>
        <w:jc w:val="both"/>
        <w:rPr/>
      </w:pPr>
      <w:r>
        <w:rPr>
          <w:lang w:val="fr-FR"/>
        </w:rPr>
        <w:t xml:space="preserve">Còn rất nhiều lập luận ủng hộ dự án, nghe đâu là từ những ĐB của các tỉnh có đường sắt đi qua, hay những ĐB đã được mời đi tham quan hệ thống đường sắt hiện đại của những cường quốc. Nhưng độc đáo nhất sẽ là phát biểu của Giám đốc công an TP Hải Phòng Trần Bá Thiều: </w:t>
      </w:r>
      <w:r>
        <w:rPr>
          <w:i/>
          <w:iCs/>
          <w:lang w:val="fr-FR"/>
        </w:rPr>
        <w:t>"Người ta cho vay thì mình cứ vay, có nơi cho vay là tốt quá. Cứ ý kiến ra, ý kiến vào. Nếu Chính phủ đã quyết liệt như vậy thì tại sao Quốc hội không ủng hộ Chính phủ? Tần Thủy Hoàng xưa nếu không quyết liệt thì làm sao để lại Vạn lý Trường Thành?"</w:t>
      </w:r>
      <w:r>
        <w:rPr>
          <w:lang w:val="fr-FR"/>
        </w:rPr>
        <w:t>.</w:t>
      </w:r>
    </w:p>
    <w:p>
      <w:pPr>
        <w:pStyle w:val="Normal"/>
        <w:ind w:firstLine="360"/>
        <w:jc w:val="both"/>
        <w:rPr>
          <w:lang w:val="fr-FR"/>
        </w:rPr>
      </w:pPr>
      <w:r>
        <w:rPr>
          <w:lang w:val="fr-FR"/>
        </w:rPr>
        <w:t>Tần Thủy Hoàng mà nghe thấy so sánh này, không biết ông ta sẽ nổi giận đến mức nào? Ngày xưa ông làm Vạn lý trường thành, nào có phải để phục vụ những thượng khách VIP. Cái thời chiến tranh liên miên ấy, Vạn lý trường thành là tường thành vững chắc để nước Tần khỏi phải chịu họa từ phương Bắc thôi. Ai mà biết sau này lại có người vác tường thành của ông ra để lập luận như thế bao giờ?</w:t>
      </w:r>
    </w:p>
    <w:p>
      <w:pPr>
        <w:pStyle w:val="Normal"/>
        <w:ind w:firstLine="360"/>
        <w:jc w:val="both"/>
        <w:rPr>
          <w:lang w:val="fr-FR"/>
        </w:rPr>
      </w:pPr>
      <w:r>
        <w:rPr>
          <w:lang w:val="fr-FR"/>
        </w:rPr>
      </w:r>
    </w:p>
    <w:p>
      <w:pPr>
        <w:pStyle w:val="Normal"/>
        <w:ind w:firstLine="360"/>
        <w:jc w:val="both"/>
        <w:rPr>
          <w:b/>
          <w:b/>
          <w:bCs/>
          <w:lang w:val="fr-FR"/>
        </w:rPr>
      </w:pPr>
      <w:r>
        <w:rPr>
          <w:b/>
          <w:bCs/>
          <w:lang w:val="fr-FR"/>
        </w:rPr>
        <w:t>Con cháu tài giỏi hơn chúng ta sẽ trả nợ?</w:t>
      </w:r>
    </w:p>
    <w:p>
      <w:pPr>
        <w:pStyle w:val="Normal"/>
        <w:ind w:firstLine="360"/>
        <w:jc w:val="both"/>
        <w:rPr/>
      </w:pPr>
      <w:r>
        <w:rPr>
          <w:lang w:val="fr-FR"/>
        </w:rPr>
        <w:t xml:space="preserve">Bàn chuyện xây đường sắt cao tốc là bàn chuyện đi vay, đã vay thì phải trả nợ. Lại là lời của Bộ trưởng Tài chính Vũ Văn Ninh: </w:t>
      </w:r>
      <w:r>
        <w:rPr>
          <w:i/>
          <w:iCs/>
          <w:lang w:val="fr-FR"/>
        </w:rPr>
        <w:t>"Khi nào chạm mức an toàn là do mình lựa chọn thôi. Chính phủ đã lựa chọn giới hạn là 50% GDP, cũng tùy tiềm năng kinh tế mà có nước chọn mức cao hơn. Vấn đề là phải trả được nợ. Vay ít mà không trả được thì vẫn vỡ nợ như thường"</w:t>
      </w:r>
      <w:r>
        <w:rPr>
          <w:lang w:val="fr-FR"/>
        </w:rPr>
        <w:t>.</w:t>
      </w:r>
    </w:p>
    <w:p>
      <w:pPr>
        <w:pStyle w:val="Normal"/>
        <w:ind w:firstLine="360"/>
        <w:jc w:val="both"/>
        <w:rPr>
          <w:lang w:val="fr-FR"/>
        </w:rPr>
      </w:pPr>
      <w:r>
        <w:rPr>
          <w:lang w:val="fr-FR"/>
        </w:rPr>
        <w:t>Phải công nhận bộ trưởng nói đúng quá, trả được thì vay bao nhiêu mà không được? Vấn đề là ai dám chắc sẽ trả được? Chưa có đường sắt cao tốc mà dư nợ của chính phủ đến cuối năm 2009 đã là 41.9% GDP, trước mắt thấy hàng loạt dự án "xa xỉ": nào quy hoạch Hà Nội 90 tỷ USD, điện hạt nhân 12 tỷ USD, giờ lại đường sắt cao tốc 56 tỷ USD, không hiểu phải lên đến bao nhiêu %?</w:t>
      </w:r>
    </w:p>
    <w:p>
      <w:pPr>
        <w:pStyle w:val="Normal"/>
        <w:ind w:firstLine="360"/>
        <w:jc w:val="both"/>
        <w:rPr/>
      </w:pPr>
      <w:r>
        <w:rPr>
          <w:lang w:val="fr-FR"/>
        </w:rPr>
        <w:t xml:space="preserve">Lại phải trích phát biểu của Phó Chủ nhiệm UB Pháp luật của Quốc hội Trần Đình Long: </w:t>
      </w:r>
      <w:r>
        <w:rPr>
          <w:i/>
          <w:iCs/>
          <w:lang w:val="fr-FR"/>
        </w:rPr>
        <w:t>"Mai sau thế hệ con cháu tài giỏi hơn chúng ta sẽ làm thay"</w:t>
      </w:r>
      <w:r>
        <w:rPr>
          <w:lang w:val="fr-FR"/>
        </w:rPr>
        <w:t>. Nói dại, lỡ thế hệ con cháu không tài giỏi hơn thì phải làm sao nhỉ? Sao các bác, các chú cứ bắt con cháu phải là thiên tài như thế? Không chỉ phải tài cỡ đoạt giải Nobel mà phải có tài trả nợ thay cho các bác các cô các chú mà các bác các cô các chú lại chẳng cần biết con cháu có muốn hưởng thụ những gì các bác, các chú để lại không?</w:t>
      </w:r>
    </w:p>
    <w:p>
      <w:pPr>
        <w:pStyle w:val="Normal"/>
        <w:ind w:firstLine="360"/>
        <w:jc w:val="both"/>
        <w:rPr>
          <w:lang w:val="fr-FR"/>
        </w:rPr>
      </w:pPr>
      <w:r>
        <w:rPr>
          <w:lang w:val="fr-FR"/>
        </w:rPr>
        <w:t>Hình như, đã muốn ủng hộ thì không khó khăn gì để đưa ra rất nhiều lập luận "tô hồng", toàn những nhận định về tương lai xa thật là xa, đến lúc đó chẳng may có sai thì cứ xuống suối vàng mà tìm các bác các chú để trách cứ thoải mái.</w:t>
      </w:r>
    </w:p>
    <w:p>
      <w:pPr>
        <w:pStyle w:val="Normal"/>
        <w:ind w:firstLine="360"/>
        <w:jc w:val="both"/>
        <w:rPr>
          <w:lang w:val="fr-FR"/>
        </w:rPr>
      </w:pPr>
      <w:r>
        <w:rPr>
          <w:lang w:val="fr-FR"/>
        </w:rPr>
        <w:t>Cũng hơi băn khoăn chút, chẳng thấy truyền thông nhắc đến Bộ trưởng nào phản đối dự án đường sắt cao tốc cả? Tiếc quá, không hiểu Bộ trưởng Bộ Nông nghiệp và phát triển nông thôn hay Bộ trưởng Bộ Lao động thương binh xã hội sẽ nghĩ gì, có lạc quan được như hai vị Bộ trưởng kia không?</w:t>
      </w:r>
    </w:p>
    <w:p>
      <w:pPr>
        <w:pStyle w:val="Normal"/>
        <w:ind w:firstLine="360"/>
        <w:jc w:val="both"/>
        <w:rPr>
          <w:lang w:val="fr-FR"/>
        </w:rPr>
      </w:pPr>
      <w:r>
        <w:rPr>
          <w:lang w:val="fr-FR"/>
        </w:rPr>
      </w:r>
    </w:p>
    <w:p>
      <w:pPr>
        <w:pStyle w:val="Normal"/>
        <w:ind w:firstLine="360"/>
        <w:jc w:val="both"/>
        <w:rPr>
          <w:b/>
          <w:b/>
          <w:bCs/>
          <w:lang w:val="fr-FR"/>
        </w:rPr>
      </w:pPr>
      <w:r>
        <w:rPr>
          <w:b/>
          <w:bCs/>
          <w:lang w:val="fr-FR"/>
        </w:rPr>
        <w:t>Quốc hội sắp hết nhiệm kỳ bàn đề xuất của Chính phủ sắp hết nhiệm kỳ!</w:t>
      </w:r>
    </w:p>
    <w:p>
      <w:pPr>
        <w:pStyle w:val="Normal"/>
        <w:ind w:firstLine="360"/>
        <w:jc w:val="both"/>
        <w:rPr>
          <w:lang w:val="fr-FR"/>
        </w:rPr>
      </w:pPr>
      <w:r>
        <w:rPr>
          <w:lang w:val="fr-FR"/>
        </w:rPr>
        <w:t>Chỉ biết, vẫn còn rất nhiều ý kiến phản biện mạnh mẽ không chỉ từ các ĐBQH mà từ rất nhiều các chuyên gia độc lập phân tích về hiệu quả kinh tế, tác động môi trường, tác động xã hội, thậm chí từ cả Nguyên Bộ trưởng Giao thông vận tải Đào Đình Bình.</w:t>
      </w:r>
    </w:p>
    <w:p>
      <w:pPr>
        <w:pStyle w:val="Normal"/>
        <w:ind w:firstLine="360"/>
        <w:jc w:val="both"/>
        <w:rPr/>
      </w:pPr>
      <w:r>
        <w:rPr>
          <w:lang w:val="fr-FR"/>
        </w:rPr>
        <w:t xml:space="preserve">Như Chủ nhiệm Ủy ban Pháp luật Nguyễn Văn Thuận thẳng thắn gọi dự án đường sắt cao tốc là "xa xỉ, ăn chơi", rằng </w:t>
      </w:r>
      <w:r>
        <w:rPr>
          <w:i/>
          <w:iCs/>
          <w:lang w:val="fr-FR"/>
        </w:rPr>
        <w:t>"Đời cha ăn mặn đời con khát nước. Không cha mẹ nào lại ăn vào phần con cháu. Không thể quyết một dự án lớn mà không biết bao giờ mới trả nợ được"</w:t>
      </w:r>
      <w:r>
        <w:rPr>
          <w:lang w:val="fr-FR"/>
        </w:rPr>
        <w:t xml:space="preserve">, rồi </w:t>
      </w:r>
      <w:r>
        <w:rPr>
          <w:i/>
          <w:iCs/>
          <w:lang w:val="fr-FR"/>
        </w:rPr>
        <w:t>"Trách nhiệm của QH thế nào? Chúng ta đã ai tính đến bài học nợ của Hy Lạp chưa? Cả EU bây giờ phải cứu mà không biết có cứu được không. Chúng ta chấp hành ý kiến cấp trên nhưng phải căn cứ vào thực lực. Không thể quyết một dự án lớn thế này mà không biết bao giờ mới trả nợ được"</w:t>
      </w:r>
      <w:r>
        <w:rPr>
          <w:lang w:val="fr-FR"/>
        </w:rPr>
        <w:t>.</w:t>
      </w:r>
    </w:p>
    <w:p>
      <w:pPr>
        <w:pStyle w:val="Normal"/>
        <w:ind w:firstLine="360"/>
        <w:jc w:val="both"/>
        <w:rPr>
          <w:lang w:val="fr-FR"/>
        </w:rPr>
      </w:pPr>
      <w:r>
        <w:rPr>
          <w:lang w:val="fr-FR"/>
        </w:rPr>
        <w:t xml:space="preserve">Ấy ấy, ĐB Thuận nói thế có "xui" cho dự án của quốc gia quá không nhỉ? Chưa gì đã dọa Việt Nam phải học bài học từ Hy Lạp. Không lẽ ông Thuận không tin tưởng vào thế hệ con cháu của ông sao? </w:t>
      </w:r>
    </w:p>
    <w:p>
      <w:pPr>
        <w:pStyle w:val="Normal"/>
        <w:ind w:firstLine="360"/>
        <w:jc w:val="both"/>
        <w:rPr/>
      </w:pPr>
      <w:r>
        <w:rPr>
          <w:i/>
          <w:lang w:val="fr-FR"/>
        </w:rPr>
        <w:t>(Xem ti</w:t>
      </w:r>
      <w:r>
        <w:rPr>
          <w:i/>
        </w:rPr>
        <w:t>ếp trang 32)</w:t>
      </w:r>
    </w:p>
    <w:p>
      <w:pPr>
        <w:pStyle w:val="Normal"/>
        <w:ind w:firstLine="360"/>
        <w:jc w:val="both"/>
        <w:rPr>
          <w:i/>
          <w:i/>
          <w:lang w:val="fr-FR"/>
        </w:rPr>
      </w:pPr>
      <w:r>
        <w:rPr>
          <w:i/>
          <w:lang w:val="fr-FR"/>
        </w:rPr>
      </w:r>
    </w:p>
    <w:p>
      <w:pPr>
        <w:pStyle w:val="1TuabaoTQ"/>
        <w:rPr/>
      </w:pPr>
      <w:r>
        <w:rPr/>
        <w:t xml:space="preserve">Thư ngỏ gửi Bộ chính trị và Trung ương Đảng Cộng sản Việt Nam - Đại hội ĐCSVN XI </w:t>
      </w:r>
    </w:p>
    <w:p>
      <w:pPr>
        <w:pStyle w:val="Normal"/>
        <w:ind w:firstLine="360"/>
        <w:jc w:val="both"/>
        <w:rPr>
          <w:lang w:val="fr-FR"/>
        </w:rPr>
      </w:pPr>
      <w:r>
        <w:rPr>
          <w:lang w:val="fr-FR"/>
        </w:rPr>
      </w:r>
    </w:p>
    <w:p>
      <w:pPr>
        <w:pStyle w:val="02TennhabaoTQ"/>
        <w:rPr>
          <w:lang w:val="fr-FR"/>
        </w:rPr>
      </w:pPr>
      <w:r>
        <w:rPr>
          <w:lang w:val="fr-FR"/>
        </w:rPr>
        <w:t>Bùi Quang Vơm</w:t>
      </w:r>
    </w:p>
    <w:p>
      <w:pPr>
        <w:pStyle w:val="Normal"/>
        <w:ind w:firstLine="360"/>
        <w:jc w:val="both"/>
        <w:rPr>
          <w:lang w:val="fr-FR"/>
        </w:rPr>
      </w:pPr>
      <w:r>
        <w:rPr>
          <w:lang w:val="fr-FR"/>
        </w:rPr>
      </w:r>
    </w:p>
    <w:p>
      <w:pPr>
        <w:pStyle w:val="Normal"/>
        <w:ind w:firstLine="360"/>
        <w:jc w:val="both"/>
        <w:rPr/>
      </w:pPr>
      <w:r>
        <w:rPr>
          <w:i/>
          <w:iCs/>
          <w:lang w:val="fr-FR"/>
        </w:rPr>
        <w:t xml:space="preserve">(Tiếp theo kỳ trước </w:t>
      </w:r>
      <w:r>
        <w:rPr>
          <w:lang w:val="fr-FR"/>
        </w:rPr>
        <w:t xml:space="preserve"> </w:t>
      </w:r>
      <w:r>
        <w:rPr>
          <w:i/>
          <w:lang w:val="fr-FR"/>
        </w:rPr>
        <w:t>v</w:t>
      </w:r>
      <w:r>
        <w:rPr>
          <w:i/>
          <w:iCs/>
          <w:lang w:val="fr-FR"/>
        </w:rPr>
        <w:t>à h</w:t>
      </w:r>
      <w:r>
        <w:rPr>
          <w:i/>
          <w:lang w:val="fr-FR"/>
        </w:rPr>
        <w:t>ết</w:t>
      </w:r>
      <w:r>
        <w:rPr>
          <w:i/>
          <w:iCs/>
          <w:lang w:val="fr-FR"/>
        </w:rPr>
        <w:t>)</w:t>
      </w:r>
    </w:p>
    <w:p>
      <w:pPr>
        <w:pStyle w:val="Normal"/>
        <w:ind w:firstLine="360"/>
        <w:jc w:val="both"/>
        <w:rPr>
          <w:lang w:val="fr-FR"/>
        </w:rPr>
      </w:pPr>
      <w:r>
        <w:rPr>
          <w:lang w:val="fr-FR"/>
        </w:rPr>
        <w:t>- Việt nam không có con đường nào khác, hoặc chính thức và công khai nhận sự bảo hộ về quân sự của Mỹ, hoặc chấp nhận thành một tỉnh của Trung quốc, tiêu tiền Trung quốc, nói tiếng Trung hoa, xóa tên Việt nam trên bản đồ thế giới. Phong trào « không liên kết » đã tự tan vỡ vì trái quy luật. Bản thân những người « không liên kết » đã là một liên kết, nhưng lại là một liên kết của những nước thường là nghèo và yếu nhất. « Làm bạn với tất cả », nhưng có những kẻ không bao giờ chấp nhận coi ta như bạn. Sói có bao giờ là bạn cừu dù cho cừu năn nỉ cầu xin. Cũng có người không  chấp nhận ta là bạn chỉ vì ta đồng thời là bạn của những kẻ không phải là bạn.  Trong mọi loại quan hệ, không thể thủ lợi một phía. Đối với những người không thật tâm, chỉ có lời lẽ lịch sự và những cái bắt tay hờ hững. Loại chính sách « làm nạn với tất cả » này biến tất cả thành « không ai là bạn ».</w:t>
      </w:r>
    </w:p>
    <w:p>
      <w:pPr>
        <w:pStyle w:val="Normal"/>
        <w:ind w:firstLine="360"/>
        <w:jc w:val="both"/>
        <w:rPr>
          <w:lang w:val="fr-FR"/>
        </w:rPr>
      </w:pPr>
      <w:r>
        <w:rPr>
          <w:lang w:val="fr-FR"/>
        </w:rPr>
        <w:t>- Lịch sử đã cho thấy nếu không có Mỹ, Nhật bản đã bị Chủ nghĩa phục thù Đại Hán nuốt chửng từ lâu. Không có Mỹ, Nam hàn đã bị Bắc Triều tiên và Trung quốc xóa sổ. Không có Mỹ, Đài loan đã nhập trở lại Trung quốc từ thời Mao trạch Đông. Và nếu không có Mỹ, biển Đông đã thành biển Trung hoa từ lâu rồi. Không một nước nào dù nhỏ, bị mất nước, mất độc lập, mất văn hóa riêng chỉ vì là đồng minh của Mỹ. Ngược lại, đồng minh với Mỹ đồng nghĩa với văn minh dân chủ và phồn thịnh.</w:t>
      </w:r>
    </w:p>
    <w:p>
      <w:pPr>
        <w:pStyle w:val="Normal"/>
        <w:ind w:firstLine="360"/>
        <w:jc w:val="both"/>
        <w:rPr>
          <w:lang w:val="fr-FR"/>
        </w:rPr>
      </w:pPr>
      <w:r>
        <w:rPr>
          <w:lang w:val="fr-FR"/>
        </w:rPr>
        <w:t>- Không một ai vào lúc này đảm bảo cân bằng và an ninh cho biển Đông ngoài Mỹ. Đường ranh giới «lưỡi bò» sẽ  âm thầm và mặc nhiên  được thừa nhận. Liên kết giữa Việt nam, Malaisie, Indonesie và Philippine là một liên kết khó khăn, trong khi trong khối ASEAN, Thái lan, Myanmar và Campuchia sẽ nói ngày càng giống giọng Trung quốc.</w:t>
      </w:r>
    </w:p>
    <w:p>
      <w:pPr>
        <w:pStyle w:val="Normal"/>
        <w:ind w:firstLine="360"/>
        <w:jc w:val="both"/>
        <w:rPr>
          <w:lang w:val="fr-FR"/>
        </w:rPr>
      </w:pPr>
      <w:r>
        <w:rPr>
          <w:lang w:val="fr-FR"/>
        </w:rPr>
        <w:t>16- Phải dời thủ đô về Đà nẵng (hay Đà lạt?). Xét về phong thủy, Đà nẵng hội nhiều điều kiện cho chức năng thủ đô hơn là Hà nội. Với hai đầu đối trọng cân bằng là Hà nội và thành phố Hồ Chí Minh, Đà nẵng dễ dàng là đầu não điều chỉnh hiệu quả và tiết kiệm hơn nhiều so với một Hà nội cách biệt và quan cách. Đà nẵng thể hiện một quốc gia mà chiến lược chủ yếu là kinh tế biển. Đà nẵng dễ dàng được che chắn bởi đèo Hải vân, « mái nhà » Tây nguyên và căn cứ hải quân Cam Ranh. Trọng tâm kinh tế sẽ di chuyển xuống phía nam cùng với tăng trưởng của thành phố Hồ chí Minh và cộng đồng chung ASEAN. Lửa nóng sẽ đến từ Vân nam, trong ý định trở thành thủ phủ của một «Trung quốc–Đông nam Á .</w:t>
      </w:r>
    </w:p>
    <w:p>
      <w:pPr>
        <w:pStyle w:val="Normal"/>
        <w:ind w:firstLine="360"/>
        <w:jc w:val="both"/>
        <w:rPr>
          <w:lang w:val="fr-FR"/>
        </w:rPr>
      </w:pPr>
      <w:r>
        <w:rPr>
          <w:lang w:val="fr-FR"/>
        </w:rPr>
      </w:r>
    </w:p>
    <w:p>
      <w:pPr>
        <w:pStyle w:val="Normal"/>
        <w:ind w:firstLine="360"/>
        <w:jc w:val="center"/>
        <w:rPr>
          <w:lang w:val="fr-FR"/>
        </w:rPr>
      </w:pPr>
      <w:r>
        <w:rPr>
          <w:lang w:val="fr-FR"/>
        </w:rPr>
        <w:t>***</w:t>
      </w:r>
    </w:p>
    <w:p>
      <w:pPr>
        <w:pStyle w:val="Normal"/>
        <w:ind w:firstLine="360"/>
        <w:jc w:val="both"/>
        <w:rPr>
          <w:lang w:val="fr-FR"/>
        </w:rPr>
      </w:pPr>
      <w:r>
        <w:rPr>
          <w:lang w:val="fr-FR"/>
        </w:rPr>
        <w:t xml:space="preserve">Những kiến nghị trên đây có thể được trình bày một cách lộn xộn và thô thiển, một mặt do trình độ hạn chế, nhưng một mặt tôi không ngại khi nói thẳng và nói thật với lãnh đạo của Đảng. Đảng vẫn thường xuyên khuyến khích dân chúng nói thật với Đảng. Sử dụng kỹ thuật ngôn từ có thể làm méo mó sự thật trong khi những tiếng vo ve, xun xoe nịnh bợ đã có quá thừa xung quanh lãnh đạo đảng. Sự ngăn cản, bưng bít, che chắn, bao bọc, sàng lọc thông tin do Ban Tư tưởng và Văn hóa Trung ương kết hợp với Bộ Truyền thông dàn dựng đã cách ly Đảng với sự thật cuộc sống, cách ly Bộ chính trị với quần chúng nhân dân. Trong lịch sử, những phần tử này là nguyên nhân sụp đổ của mọi chính quyền. </w:t>
      </w:r>
      <w:r>
        <mc:AlternateContent>
          <mc:Choice Requires="wps">
            <w:drawing>
              <wp:anchor behindDoc="0" distT="36830" distB="36830" distL="36830" distR="36830" simplePos="0" locked="0" layoutInCell="0" allowOverlap="1" relativeHeight="29">
                <wp:simplePos x="0" y="0"/>
                <wp:positionH relativeFrom="column">
                  <wp:posOffset>2286000</wp:posOffset>
                </wp:positionH>
                <wp:positionV relativeFrom="paragraph">
                  <wp:posOffset>876300</wp:posOffset>
                </wp:positionV>
                <wp:extent cx="1943100" cy="1311275"/>
                <wp:effectExtent l="0" t="0" r="0" b="0"/>
                <wp:wrapSquare wrapText="bothSides"/>
                <wp:docPr id="32" name="Frame13"/>
                <a:graphic xmlns:a="http://schemas.openxmlformats.org/drawingml/2006/main">
                  <a:graphicData uri="http://schemas.microsoft.com/office/word/2010/wordprocessingShape">
                    <wps:wsp>
                      <wps:cNvSpPr txBox="1"/>
                      <wps:spPr>
                        <a:xfrm>
                          <a:off x="0" y="0"/>
                          <a:ext cx="1943100" cy="1311275"/>
                        </a:xfrm>
                        <a:prstGeom prst="rect"/>
                        <a:solidFill>
                          <a:srgbClr val="FFFFFF">
                            <a:alpha val="0"/>
                          </a:srgbClr>
                        </a:solidFill>
                      </wps:spPr>
                      <wps:txbx>
                        <w:txbxContent>
                          <w:p>
                            <w:pPr>
                              <w:pStyle w:val="Normal"/>
                              <w:jc w:val="center"/>
                              <w:rPr>
                                <w:b/>
                                <w:b/>
                                <w:i/>
                                <w:i/>
                                <w:sz w:val="28"/>
                                <w:szCs w:val="28"/>
                                <w:lang w:val="fr-FR"/>
                              </w:rPr>
                            </w:pPr>
                            <w:r>
                              <w:rPr>
                                <w:b/>
                                <w:i/>
                                <w:sz w:val="28"/>
                                <w:szCs w:val="28"/>
                                <w:lang w:val="fr-FR"/>
                              </w:rPr>
                              <w:t>« Không có loại chính kiến nào có thể lật đổ chính phủ. Chính kiến khác nhau chỉ tạo nên môi trường cạnh tranh cho lĩnh vực chính trị. »</w:t>
                            </w:r>
                          </w:p>
                        </w:txbxContent>
                      </wps:txbx>
                      <wps:bodyPr anchor="t" lIns="37465" tIns="37465" rIns="37465" bIns="37465">
                        <a:noAutofit/>
                      </wps:bodyPr>
                    </wps:wsp>
                  </a:graphicData>
                </a:graphic>
              </wp:anchor>
            </w:drawing>
          </mc:Choice>
          <mc:Fallback>
            <w:pict>
              <v:rect fillcolor="#FFFFFF" style="position:absolute;rotation:-0;width:153pt;height:103.25pt;mso-wrap-distance-left:2.9pt;mso-wrap-distance-right:2.9pt;mso-wrap-distance-top:2.9pt;mso-wrap-distance-bottom:2.9pt;margin-top:69pt;mso-position-vertical-relative:text;margin-left:180pt;mso-position-horizontal-relative:text">
                <v:fill opacity="0f"/>
                <v:textbox inset="0.0409722222222222in,0.0409722222222222in,0.0409722222222222in,0.0409722222222222in">
                  <w:txbxContent>
                    <w:p>
                      <w:pPr>
                        <w:pStyle w:val="Normal"/>
                        <w:jc w:val="center"/>
                        <w:rPr>
                          <w:b/>
                          <w:b/>
                          <w:i/>
                          <w:i/>
                          <w:sz w:val="28"/>
                          <w:szCs w:val="28"/>
                          <w:lang w:val="fr-FR"/>
                        </w:rPr>
                      </w:pPr>
                      <w:r>
                        <w:rPr>
                          <w:b/>
                          <w:i/>
                          <w:sz w:val="28"/>
                          <w:szCs w:val="28"/>
                          <w:lang w:val="fr-FR"/>
                        </w:rPr>
                        <w:t>« Không có loại chính kiến nào có thể lật đổ chính phủ. Chính kiến khác nhau chỉ tạo nên môi trường cạnh tranh cho lĩnh vực chính trị. »</w:t>
                      </w:r>
                    </w:p>
                  </w:txbxContent>
                </v:textbox>
                <w10:wrap type="square"/>
              </v:rect>
            </w:pict>
          </mc:Fallback>
        </mc:AlternateContent>
      </w:r>
    </w:p>
    <w:p>
      <w:pPr>
        <w:pStyle w:val="Normal"/>
        <w:ind w:firstLine="360"/>
        <w:jc w:val="both"/>
        <w:rPr>
          <w:lang w:val="fr-FR"/>
        </w:rPr>
      </w:pPr>
      <w:r>
        <w:rPr>
          <w:lang w:val="fr-FR"/>
        </w:rPr>
        <w:t>Không có loại chính kiến nào có thể lật đổ chính phủ. Chính kiến khác nhau chỉ tạo nên môi trường cạnh tranh cho lĩnh vực chính trị. Nếu cạnh tranh trên thị trường kinh tế tạo ra sản phẩm rẻ nhất và tốt nhất thì cạnh tranh chính trị tạo ra những chương trình xã hội trong sáng và hiệu quả nhất. Cả hai thứ cạnh tranh đều hợp với quy luật tự nhiên là tối ưu hóa nguồn lực tới một hiệu suất cao nhất, một lợi nhuận cao nhất và dân chúng là người duy nhất hưởng lợi. Như vậy chính kiến đối lập có thể chỉ hạ bệ uy tín của đảng chứ không thể « lật đổ». Không ai lật đổ được tư tưởng. Tư tưởng hủ bại tự nó sẽ chết. Và bởi vì Chủ nghĩa cộng sản mà Đảng theo đuổi chỉ là một xu hướng chính trị, một loại tư tưởng, hoặc gần một giáo phái. Sức chinh phục của nó phụ thuộc vào tính chính đáng và chương trình hành động trong sáng và hiệu quả của nó. Uy tín của nó cho nó quyền được thiết lập chính phủ, và chỉ duy có chính phủ, cơ quan hành pháp, tức là chỉ có quyền duy nhất là thực hành pháp luật của cơ quan độc lập với nó và cao hơn nó là Quốc hội.  Đảng Cộng sản, với tư cách là một khuynh hướng tư tưởng, bình đẳng với mọi khuynh hướng tư tưởng khác, không thể nhân danh hiến pháp để trấn áp các xu hướng tư tưởng chính trị khác. Đó là hành vi vi phạm pháp luật.</w:t>
      </w:r>
    </w:p>
    <w:p>
      <w:pPr>
        <w:pStyle w:val="Normal"/>
        <w:ind w:firstLine="360"/>
        <w:jc w:val="both"/>
        <w:rPr>
          <w:lang w:val="fr-FR"/>
        </w:rPr>
      </w:pPr>
      <w:r>
        <w:rPr>
          <w:lang w:val="fr-FR"/>
        </w:rPr>
        <w:t>Tổng bí thư Nông Đức Mạnh kêu gọi đảng viên và quần chúng tích cực tham gia đóng góp xây dựng các văn kiện quan trọng của Đại hội XI sắp tới. Đây là việc làm đã trở thành tập quán mỗi kỳ đại hội. Đại hội X có rất nhiều ý kiến của nhiều tầng lớp quần chúng thể hiện ý thức chính trị cao dần, một tinh thần yêu nước và một khát vọng tiến bộ xã hội, nhưng tiếc rằng Đảng đã không tiếp thu. Mọi thứ luôn được quyết định từ trước. «Góp ý» chỉ là hình thức, là mị dân và giả dối. Nhưng xin hãy đừng làm như Mao Trạch Đông kêu gào«Trăm hoa đua nở» chỉ để «rắn ra khỏi hang» để nhận diện đối kháng và để «tảo thanh» tiêu diệt đối thủ.  Người Việt nam không tàn bạo và man rợ đến mức «đổi con cho nhau để ăn thịt». Đừng biến dân thành kẻ thù của đảng. Đó là con đường dẫn đến sụp đổ và tội ác.</w:t>
      </w:r>
    </w:p>
    <w:p>
      <w:pPr>
        <w:pStyle w:val="Normal"/>
        <w:ind w:firstLine="360"/>
        <w:jc w:val="both"/>
        <w:rPr>
          <w:lang w:val="fr-FR"/>
        </w:rPr>
      </w:pPr>
      <w:r>
        <w:rPr>
          <w:lang w:val="fr-FR"/>
        </w:rPr>
        <w:t>Tổng bí thư cũng kêu gọi tìm kiếm những cá nhân "không quan liêu, tham nhũng, lãng phí; có năng lực trí tuệ và tổ chức thực tiễn, có tư duy đổi mới, sáng tạo, dám chịu trách nhiệm vì lợi ích chung, có năng lực tham gia vào việc hoạch định đường lối, chủ trương, chính sách của Đảng; có đủ sức đáp ứng yêu cầu nhiệm vụ được giao; đoàn kết và có khả năng quy tụ sự đoàn kết, có uy tín cao trong Đảng và trong nhân dân". Đây là một ước mơ hơn là một chỉ thị. Trong hệ thống quyền lực tuyệt đối và độc đoán, động lực duy nhất cho sự tồn tại của đảng là đặc quyền đặc lợi. Người ta vào đảng chỉ vì đảng là chức vụ và quyền lực. Người ta tìm cách leo lên, vì càng lên cao quyền lực và quyền lợi càng lớn. Người ta không tu dưỡng tài năng và đạo đức mà là tìm tiền để «chạy quyền, chạy chức». Trong hệ thống «nhà nước cánh hẩu» ấy không thể có cán bộ giữ chức vụ mà không thuộc một «dây làm ăn» nào, và không thể ngồi cùng mâm mà không dùng cùng một đũa. Không thể có cán bộ cấp cao mà còn «trong sạch», ngược lại không thể chỉ «trong sạch» mà lên được cấp cao. Nếu Trung Ương Đảng không thừa nhận thực tế đó, mọi ý định tốt đẹp sẽ chẳng dẫn tới đâu. Bởi vì lối thoát là tìm cán bộ bên ngoài đảng hoặc đảng viên có học vị, nhưng chưa có chức vụ, chưa nằm trong « quy hoạch ». Tiếc rằng, điều này chống lại nguyên tắc hoạt động, chống lại điều lệ đảng. Những người có đủ điều kiện như Tổng bí thư đặt ra xứng đáng là người đứng đầu Nhà nước. Hãy để cho dân trực tiếp bầu chọn ra con người đó. Tại sao Chủ tịch nước là vị trí đứng đầu của một quốc gia lại do Bộ chính trị chỉ định, và chỉ là nhân vật đứng sau Tổng bí thư, sau Thủ tướng, sau Chủ tịch Quốc hội trong hệ thống quyền lực của đảng, là chiếc ghế «ngồi chơi xơi nước» giành cho một ủy viên bộ chính trị «thất sủng». Nếu Tổng bí thư có đủ tài năng, đủ uy tín trong đảng sao không để dân trực tiếp xác nhận tài năng và uy tín đó bằng lá phiếu bầu trực tiếp? Tại sao không nhất thể hóa đảng và nhà nước, như nguyên Chủ tịch Quốc hội Nguyễn Văn An đề xuất, mà cứ để hệ thống đảng tồn tại như một chính phủ song song. Tiền thuế của dân cùng một lúc phải trả lương cho cả hai chính phủ? Đảng Cộng sản, một hệ thống không sản xuất đang sống bằng gì? bằng đảng phí của chưa đầy hai triệu đảng viên?</w:t>
      </w:r>
    </w:p>
    <w:p>
      <w:pPr>
        <w:pStyle w:val="Normal"/>
        <w:ind w:firstLine="360"/>
        <w:jc w:val="both"/>
        <w:rPr>
          <w:lang w:val="fr-FR"/>
        </w:rPr>
      </w:pPr>
      <w:r>
        <w:rPr>
          <w:lang w:val="fr-FR"/>
        </w:rPr>
      </w:r>
    </w:p>
    <w:p>
      <w:pPr>
        <w:pStyle w:val="Normal"/>
        <w:ind w:firstLine="360"/>
        <w:jc w:val="center"/>
        <w:rPr>
          <w:lang w:val="fr-FR"/>
        </w:rPr>
      </w:pPr>
      <w:r>
        <w:rPr>
          <w:lang w:val="fr-FR"/>
        </w:rPr>
        <w:t>***</w:t>
      </w:r>
    </w:p>
    <w:p>
      <w:pPr>
        <w:pStyle w:val="Normal"/>
        <w:ind w:firstLine="360"/>
        <w:jc w:val="both"/>
        <w:rPr>
          <w:lang w:val="fr-FR"/>
        </w:rPr>
      </w:pPr>
      <w:r>
        <w:rPr>
          <w:lang w:val="fr-FR"/>
        </w:rPr>
        <w:t>Những kiến nghị của tôi không nhằm chống lại Đảng Cộng sản cũng như không chống lại bất kỳ một ai. Tôi chỉ thực hiện quyền được nói, quyền được bộc lộ suy nghĩ cá nhân đáp ứng kêu gọi của Tổng bí thư Nông Đức Mạnh. Nhưng nghe hay không nghe, chấp nhận hay không chấp nhận là quyền của lãnh đạo đảng. Vả lại, Quốc hội là của đảng, Chính phủ là của đảng, Tòa án và Cảnh sát là của đảng, thì luật pháp là luật của đảng, bắt bớ hay xử án là quyền của đảng. Có điều, ai là người thừa nhận quyền đó? Việt nam là một trong số ít nước chưa có luật trưng cầu dân ý vì vậy chưa thể biết được.</w:t>
      </w:r>
    </w:p>
    <w:p>
      <w:pPr>
        <w:pStyle w:val="Normal"/>
        <w:ind w:firstLine="360"/>
        <w:jc w:val="both"/>
        <w:rPr>
          <w:lang w:val="fr-FR"/>
        </w:rPr>
      </w:pPr>
      <w:r>
        <w:rPr>
          <w:lang w:val="fr-FR"/>
        </w:rPr>
        <w:t>Dẫu sao, dù đúng dù sai, thì tất cả những điều bày tỏ trên đây chỉ là hiểu biết và suy nghĩ cá nhân, không đại diện cho ai. Sự công tâm và chủ nghĩa yêu nước sẽ là người phán xét cuối cùng.</w:t>
      </w:r>
    </w:p>
    <w:p>
      <w:pPr>
        <w:pStyle w:val="Normal"/>
        <w:ind w:firstLine="360"/>
        <w:jc w:val="both"/>
        <w:rPr>
          <w:lang w:val="fr-FR"/>
        </w:rPr>
      </w:pPr>
      <w:r>
        <w:rPr>
          <w:lang w:val="fr-FR"/>
        </w:rPr>
        <w:t>Nếu những điều trên đến được với Bộ chính trị của đảng, nơi có thể quyết định vận mệnh của đất nước và của dân tộc trong tình thế hiện nay là tôi thỏa mãn lắm rồi, dẫu có phải nhắm mắt cũng không còn gì ân hận.</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2075</wp:posOffset>
                </wp:positionV>
                <wp:extent cx="1714500" cy="1557020"/>
                <wp:effectExtent l="0" t="0" r="0" b="0"/>
                <wp:wrapSquare wrapText="bothSides"/>
                <wp:docPr id="33" name="Frame14"/>
                <a:graphic xmlns:a="http://schemas.openxmlformats.org/drawingml/2006/main">
                  <a:graphicData uri="http://schemas.microsoft.com/office/word/2010/wordprocessingShape">
                    <wps:wsp>
                      <wps:cNvSpPr txBox="1"/>
                      <wps:spPr>
                        <a:xfrm>
                          <a:off x="0" y="0"/>
                          <a:ext cx="1714500" cy="1557020"/>
                        </a:xfrm>
                        <a:prstGeom prst="rect"/>
                        <a:solidFill>
                          <a:srgbClr val="99CCFF"/>
                        </a:solidFill>
                      </wps:spPr>
                      <wps:txbx>
                        <w:txbxContent>
                          <w:p>
                            <w:pPr>
                              <w:pStyle w:val="Normal"/>
                              <w:ind w:firstLine="360"/>
                              <w:jc w:val="both"/>
                              <w:rPr>
                                <w:lang w:val="fr-FR"/>
                              </w:rPr>
                            </w:pPr>
                            <w:r>
                              <w:rPr>
                                <w:lang w:val="fr-FR"/>
                              </w:rPr>
                              <w:drawing>
                                <wp:inline distT="0" distB="0" distL="0" distR="0">
                                  <wp:extent cx="1097280" cy="146558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9"/>
                                          <a:srcRect l="-35" t="-26" r="-35" b="-26"/>
                                          <a:stretch>
                                            <a:fillRect/>
                                          </a:stretch>
                                        </pic:blipFill>
                                        <pic:spPr bwMode="auto">
                                          <a:xfrm>
                                            <a:off x="0" y="0"/>
                                            <a:ext cx="1097280" cy="1465580"/>
                                          </a:xfrm>
                                          <a:prstGeom prst="rect">
                                            <a:avLst/>
                                          </a:prstGeom>
                                        </pic:spPr>
                                      </pic:pic>
                                    </a:graphicData>
                                  </a:graphic>
                                </wp:inline>
                              </w:drawing>
                            </w:r>
                          </w:p>
                          <w:p>
                            <w:pPr>
                              <w:pStyle w:val="Normal"/>
                              <w:ind w:left="360" w:hanging="0"/>
                              <w:rPr>
                                <w:b/>
                                <w:b/>
                                <w:i/>
                                <w:i/>
                                <w:lang w:val="fr-FR"/>
                              </w:rPr>
                            </w:pPr>
                            <w:r>
                              <w:rPr>
                                <w:b/>
                                <w:i/>
                                <w:lang w:val="fr-FR"/>
                              </w:rPr>
                              <w:t>Dân tộc Việt Nam nhất định thắng!</w:t>
                            </w:r>
                          </w:p>
                        </w:txbxContent>
                      </wps:txbx>
                      <wps:bodyPr anchor="t" lIns="92075" tIns="46355" rIns="92075" bIns="46355">
                        <a:noAutofit/>
                      </wps:bodyPr>
                    </wps:wsp>
                  </a:graphicData>
                </a:graphic>
              </wp:anchor>
            </w:drawing>
          </mc:Choice>
          <mc:Fallback>
            <w:pict>
              <v:rect fillcolor="#99CCFF" style="position:absolute;rotation:-0;width:135pt;height:122.6pt;mso-wrap-distance-left:9.05pt;mso-wrap-distance-right:9.05pt;mso-wrap-distance-top:0pt;mso-wrap-distance-bottom:0pt;margin-top:7.25pt;mso-position-vertical-relative:text;margin-left:0pt;mso-position-horizontal-relative:text">
                <v:textbox inset="0.100694444444444in,0.0506944444444444in,0.100694444444444in,0.0506944444444444in">
                  <w:txbxContent>
                    <w:p>
                      <w:pPr>
                        <w:pStyle w:val="Normal"/>
                        <w:ind w:firstLine="360"/>
                        <w:jc w:val="both"/>
                        <w:rPr>
                          <w:lang w:val="fr-FR"/>
                        </w:rPr>
                      </w:pPr>
                      <w:r>
                        <w:rPr>
                          <w:lang w:val="fr-FR"/>
                        </w:rPr>
                        <w:drawing>
                          <wp:inline distT="0" distB="0" distL="0" distR="0">
                            <wp:extent cx="1097280" cy="146558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0"/>
                                    <a:srcRect l="-35" t="-26" r="-35" b="-26"/>
                                    <a:stretch>
                                      <a:fillRect/>
                                    </a:stretch>
                                  </pic:blipFill>
                                  <pic:spPr bwMode="auto">
                                    <a:xfrm>
                                      <a:off x="0" y="0"/>
                                      <a:ext cx="1097280" cy="1465580"/>
                                    </a:xfrm>
                                    <a:prstGeom prst="rect">
                                      <a:avLst/>
                                    </a:prstGeom>
                                  </pic:spPr>
                                </pic:pic>
                              </a:graphicData>
                            </a:graphic>
                          </wp:inline>
                        </w:drawing>
                      </w:r>
                    </w:p>
                    <w:p>
                      <w:pPr>
                        <w:pStyle w:val="Normal"/>
                        <w:ind w:left="360" w:hanging="0"/>
                        <w:rPr>
                          <w:b/>
                          <w:b/>
                          <w:i/>
                          <w:i/>
                          <w:lang w:val="fr-FR"/>
                        </w:rPr>
                      </w:pPr>
                      <w:r>
                        <w:rPr>
                          <w:b/>
                          <w:i/>
                          <w:lang w:val="fr-FR"/>
                        </w:rPr>
                        <w:t>Dân tộc Việt Nam nhất định thắng!</w:t>
                      </w:r>
                    </w:p>
                  </w:txbxContent>
                </v:textbox>
                <w10:wrap type="square"/>
              </v:rect>
            </w:pict>
          </mc:Fallback>
        </mc:AlternateContent>
      </w:r>
    </w:p>
    <w:p>
      <w:pPr>
        <w:pStyle w:val="Normal"/>
        <w:ind w:firstLine="360"/>
        <w:jc w:val="both"/>
        <w:rPr>
          <w:lang w:val="fr-FR"/>
        </w:rPr>
      </w:pPr>
      <w:r>
        <w:rPr>
          <w:lang w:val="fr-FR"/>
        </w:rPr>
        <w:t>Kính chào.</w:t>
      </w:r>
    </w:p>
    <w:p>
      <w:pPr>
        <w:pStyle w:val="Normal"/>
        <w:ind w:firstLine="360"/>
        <w:jc w:val="both"/>
        <w:rPr>
          <w:lang w:val="fr-FR"/>
        </w:rPr>
      </w:pPr>
      <w:r>
        <w:rPr>
          <w:lang w:val="fr-FR"/>
        </w:rPr>
        <w:t xml:space="preserve">Tổ quốc còn hay mất. </w:t>
      </w:r>
    </w:p>
    <w:p>
      <w:pPr>
        <w:pStyle w:val="Normal"/>
        <w:ind w:firstLine="360"/>
        <w:jc w:val="both"/>
        <w:rPr>
          <w:lang w:val="fr-FR"/>
        </w:rPr>
      </w:pPr>
      <w:r>
        <w:rPr>
          <w:lang w:val="fr-FR"/>
        </w:rPr>
        <w:t>Dân tộc Việt Nam nhất định thắng.</w:t>
      </w:r>
    </w:p>
    <w:p>
      <w:pPr>
        <w:pStyle w:val="Normal"/>
        <w:ind w:firstLine="360"/>
        <w:jc w:val="both"/>
        <w:rPr>
          <w:lang w:val="fr-FR"/>
        </w:rPr>
      </w:pPr>
      <w:r>
        <w:rPr>
          <w:lang w:val="fr-FR"/>
        </w:rPr>
      </w:r>
    </w:p>
    <w:p>
      <w:pPr>
        <w:pStyle w:val="02TennhabaoTQ"/>
        <w:rPr>
          <w:lang w:val="fr-FR"/>
        </w:rPr>
      </w:pPr>
      <w:r>
        <w:rPr>
          <w:lang w:val="fr-FR"/>
        </w:rPr>
        <w:t>Bùi Quang Vơm</w:t>
      </w:r>
    </w:p>
    <w:p>
      <w:pPr>
        <w:pStyle w:val="Normal"/>
        <w:pBdr>
          <w:top w:val="single" w:sz="4" w:space="1" w:color="000000"/>
          <w:left w:val="single" w:sz="4" w:space="4" w:color="000000"/>
          <w:bottom w:val="single" w:sz="4" w:space="1" w:color="000000"/>
          <w:right w:val="single" w:sz="4" w:space="4" w:color="000000"/>
        </w:pBdr>
        <w:jc w:val="center"/>
        <w:rPr/>
      </w:pPr>
      <w:r>
        <w:rPr>
          <w:b/>
          <w:bCs/>
          <w:sz w:val="36"/>
          <w:szCs w:val="36"/>
          <w:lang w:val="en-CA" w:eastAsia="en-CA"/>
        </w:rPr>
        <w:t>Đ</w:t>
      </w:r>
      <w:r>
        <w:rPr>
          <w:b/>
          <w:sz w:val="36"/>
          <w:szCs w:val="36"/>
        </w:rPr>
        <w:t xml:space="preserve">ỐI MẶT </w:t>
      </w:r>
    </w:p>
    <w:p>
      <w:pPr>
        <w:pStyle w:val="Normal"/>
        <w:ind w:firstLine="360"/>
        <w:jc w:val="right"/>
        <w:rPr>
          <w:b/>
          <w:b/>
          <w:bCs/>
          <w:iCs/>
          <w:sz w:val="36"/>
          <w:szCs w:val="36"/>
          <w:lang w:val="en-CA" w:eastAsia="en-CA"/>
        </w:rPr>
      </w:pPr>
      <w:r>
        <w:rPr>
          <w:b/>
          <w:bCs/>
          <w:iCs/>
          <w:sz w:val="36"/>
          <w:szCs w:val="36"/>
          <w:lang w:val="en-CA" w:eastAsia="en-CA"/>
        </w:rPr>
      </w:r>
    </w:p>
    <w:p>
      <w:pPr>
        <w:pStyle w:val="Normal"/>
        <w:ind w:firstLine="360"/>
        <w:jc w:val="right"/>
        <w:rPr>
          <w:b/>
          <w:b/>
          <w:bCs/>
          <w:iCs/>
          <w:lang w:val="en-CA" w:eastAsia="en-CA"/>
        </w:rPr>
      </w:pPr>
      <w:r>
        <w:rPr>
          <w:b/>
          <w:bCs/>
          <w:iCs/>
          <w:lang w:val="en-CA" w:eastAsia="en-CA"/>
        </w:rPr>
        <w:t>Vi Đức Hồi</w:t>
      </w:r>
    </w:p>
    <w:p>
      <w:pPr>
        <w:pStyle w:val="Normal"/>
        <w:ind w:firstLine="360"/>
        <w:jc w:val="right"/>
        <w:rPr>
          <w:b/>
          <w:b/>
          <w:bCs/>
          <w:iCs/>
          <w:lang w:val="en-CA" w:eastAsia="en-CA"/>
        </w:rPr>
      </w:pPr>
      <w:r>
        <w:rPr>
          <w:b/>
          <w:bCs/>
          <w:iCs/>
          <w:lang w:val="en-CA" w:eastAsia="en-CA"/>
        </w:rPr>
      </w:r>
    </w:p>
    <w:p>
      <w:pPr>
        <w:pStyle w:val="Normal"/>
        <w:jc w:val="both"/>
        <w:rPr/>
      </w:pPr>
      <w:r>
        <w:rPr>
          <w:i/>
          <w:lang w:val="en-CA"/>
        </w:rPr>
        <w:t>LTS: Chúng tôi xin trân trọng gi</w:t>
      </w:r>
      <w:r>
        <w:rPr>
          <w:i/>
        </w:rPr>
        <w:t>ới thiệu hồi ký của Vi Đức Hồi, một nhà hoạt động dân chủ ở trong nước đang phải đối mặt với những khó khăn đến từ chính quyền chỉ vì ông nói lên những nguyện vọng tự do, dân chủ của người dân.</w:t>
      </w:r>
    </w:p>
    <w:p>
      <w:pPr>
        <w:pStyle w:val="Normal"/>
        <w:ind w:firstLine="360"/>
        <w:jc w:val="both"/>
        <w:rPr>
          <w:i/>
          <w:i/>
        </w:rPr>
      </w:pPr>
      <w:r>
        <w:rPr>
          <w:i/>
        </w:rPr>
      </w:r>
    </w:p>
    <w:p>
      <w:pPr>
        <w:pStyle w:val="Normal"/>
        <w:ind w:firstLine="360"/>
        <w:jc w:val="both"/>
        <w:rPr/>
      </w:pPr>
      <w:r>
        <w:rPr>
          <w:lang w:val="fr-FR"/>
        </w:rPr>
        <w:t>Hồi tôi còn nhỏ, tôi nhớ bố tôi thường hay hát ru mấy câu ca dao quen thuộc cho tôi và các em tôi để ru ngủ. Thực ra ông không thuộc nhiều, chỉ quanh quẩn mấy bài Con cò bay lả bay la, Mẹ đi làm về…; rồi một vài bài về quê hương đất nước gì đó. Nhưng quen thuộc nhất vẫn là mấy câu ca dao:</w:t>
      </w:r>
      <w:r>
        <w:rPr>
          <w:lang w:val="en-CA" w:eastAsia="en-CA"/>
        </w:rPr>
        <w:t xml:space="preserve"> </w:t>
      </w:r>
    </w:p>
    <w:p>
      <w:pPr>
        <w:pStyle w:val="Normal"/>
        <w:jc w:val="center"/>
        <w:rPr>
          <w:i/>
          <w:i/>
          <w:iCs/>
          <w:lang w:val="en-CA" w:eastAsia="en-CA"/>
        </w:rPr>
      </w:pPr>
      <w:r>
        <w:rPr>
          <w:i/>
          <w:iCs/>
          <w:lang w:val="en-CA" w:eastAsia="en-CA"/>
        </w:rPr>
        <w:t>Công cha như núi thái sơn</w:t>
      </w:r>
    </w:p>
    <w:p>
      <w:pPr>
        <w:pStyle w:val="Normal"/>
        <w:jc w:val="center"/>
        <w:rPr>
          <w:i/>
          <w:i/>
          <w:iCs/>
          <w:lang w:val="en-CA" w:eastAsia="en-CA"/>
        </w:rPr>
      </w:pPr>
      <w:r>
        <w:rPr>
          <w:i/>
          <w:iCs/>
          <w:lang w:val="en-CA" w:eastAsia="en-CA"/>
        </w:rPr>
        <w:t>Nghĩa mẹ như nước trong nguồn chảy ra</w:t>
      </w:r>
    </w:p>
    <w:p>
      <w:pPr>
        <w:pStyle w:val="Normal"/>
        <w:jc w:val="center"/>
        <w:rPr>
          <w:lang w:val="en-CA" w:eastAsia="en-CA"/>
        </w:rPr>
      </w:pPr>
      <w:r>
        <w:rPr>
          <w:i/>
          <w:iCs/>
          <w:lang w:val="en-CA" w:eastAsia="en-CA"/>
        </w:rPr>
        <w:t>Bác Hồ hơn mẹ, hơn cha...</w:t>
      </w:r>
    </w:p>
    <w:p>
      <w:pPr>
        <w:pStyle w:val="Normal"/>
        <w:ind w:firstLine="360"/>
        <w:jc w:val="both"/>
        <w:rPr>
          <w:lang w:val="fr-FR" w:eastAsia="en-CA"/>
        </w:rPr>
      </w:pPr>
      <w:r>
        <w:rPr>
          <w:lang w:val="fr-FR" w:eastAsia="en-CA"/>
        </w:rPr>
      </w:r>
    </w:p>
    <w:p>
      <w:pPr>
        <w:pStyle w:val="Normal"/>
        <w:ind w:firstLine="360"/>
        <w:jc w:val="both"/>
        <w:rPr>
          <w:lang w:val="fr-FR"/>
        </w:rPr>
      </w:pPr>
      <w:r>
        <w:rPr>
          <w:lang w:val="fr-FR"/>
        </w:rPr>
        <w:t xml:space="preserve">Rồi ông tự giải thích cho tôi nghe rằng: Núi thái sơn to lắm, vừa to vừa cao, ở mình không có núi nào to, cao bằng. Nước ở nguồn chảy ra hết ngày này qua ngày khác, hết năm này sang năm khác không bao giờ cạn. Người ta so sánh như vậy để thấy công lao cha mẹ chăm sóc nuôi dưỡng đối với người con là rất to lớn. Đạo làm con phải biết điều đó và luôn phải có hiếu với cha mẹ, luôn phải vâng lời cha mẹ... </w:t>
      </w:r>
    </w:p>
    <w:p>
      <w:pPr>
        <w:pStyle w:val="Normal"/>
        <w:ind w:firstLine="360"/>
        <w:jc w:val="both"/>
        <w:rPr>
          <w:lang w:val="fr-FR"/>
        </w:rPr>
      </w:pPr>
      <w:r>
        <w:rPr>
          <w:lang w:val="fr-FR"/>
        </w:rPr>
        <w:t>Bác Hồ như thế nào mà hơn cả bố mẹ ạ? Tôi thắc mắc. Ông giải thích cho tôi: Lớn lên con sẽ hiểu. Bác Hồ là người có công rất lớn đối với đất nước, đối với dân tộc Việt Nam. Công lao của người lơn như biển đông. Con phải biết nếu không có bác Hồ thì không có chúng ta hôm nay, chúng ta không được làm người, công lao bác Hồ là hơn cả mẹ, hơn cả cha đấy.</w:t>
      </w:r>
    </w:p>
    <w:p>
      <w:pPr>
        <w:pStyle w:val="Normal"/>
        <w:ind w:firstLine="360"/>
        <w:jc w:val="both"/>
        <w:rPr>
          <w:lang w:val="fr-FR"/>
        </w:rPr>
      </w:pPr>
      <w:r>
        <w:rPr>
          <w:lang w:val="fr-FR"/>
        </w:rPr>
      </w:r>
    </w:p>
    <w:p>
      <w:pPr>
        <w:pStyle w:val="Normal"/>
        <w:ind w:firstLine="360"/>
        <w:jc w:val="both"/>
        <w:rPr/>
      </w:pPr>
      <w:r>
        <w:rPr>
          <w:lang w:val="fr-FR"/>
        </w:rPr>
        <w:t>Nhà tôi thuộc thành phần bần nông. Bố tôi rất tự hào về thành phần “cơ bản” này, cố gắng lắm mới dựng được căn nhà gỗ ba gian. Hôm vào nhà mới có ông cán bộ tuyên huấn của huyện uỷ được hạ phóng xuống nằm ở xã tôi đến hàng năm nay để vận đông nhân dân chấp hành đường lối chính sách của đảng, nhà nước. Ông thường xuyên đi lại ăn nằm ở nhà tôi, vì bố tôi cũng làm một chân nho nhỏ ở xã (làm phó chủ tịch UB xã). Ông đến và đem tặng một câu đối viết bằng chữ quốc ngữ ép tròn, nguyên bản của hai vế đối là:</w:t>
      </w:r>
      <w:r>
        <w:rPr>
          <w:lang w:val="en-CA" w:eastAsia="en-CA"/>
        </w:rPr>
        <w:t xml:space="preserve"> </w:t>
      </w:r>
    </w:p>
    <w:p>
      <w:pPr>
        <w:pStyle w:val="Normal"/>
        <w:jc w:val="center"/>
        <w:rPr>
          <w:i/>
          <w:i/>
          <w:lang w:val="en-CA" w:eastAsia="en-CA"/>
        </w:rPr>
      </w:pPr>
      <w:r>
        <w:rPr>
          <w:i/>
          <w:lang w:val="en-CA" w:eastAsia="en-CA"/>
        </w:rPr>
      </w:r>
    </w:p>
    <w:p>
      <w:pPr>
        <w:pStyle w:val="Normal"/>
        <w:jc w:val="center"/>
        <w:rPr>
          <w:i/>
          <w:i/>
          <w:lang w:val="en-CA" w:eastAsia="en-CA"/>
        </w:rPr>
      </w:pPr>
      <w:r>
        <w:rPr>
          <w:i/>
          <w:lang w:val="en-CA" w:eastAsia="en-CA"/>
        </w:rPr>
        <w:t xml:space="preserve">Ơn Bác đảng ấm no kiến thiết </w:t>
      </w:r>
    </w:p>
    <w:p>
      <w:pPr>
        <w:pStyle w:val="Normal"/>
        <w:jc w:val="center"/>
        <w:rPr>
          <w:i/>
          <w:i/>
          <w:lang w:val="en-CA" w:eastAsia="en-CA"/>
        </w:rPr>
      </w:pPr>
      <w:r>
        <w:rPr>
          <w:i/>
          <w:lang w:val="en-CA" w:eastAsia="en-CA"/>
        </w:rPr>
        <w:t>Nhờ tổ tiên phúc trạch bình an</w:t>
      </w:r>
    </w:p>
    <w:p>
      <w:pPr>
        <w:pStyle w:val="Normal"/>
        <w:ind w:firstLine="360"/>
        <w:jc w:val="both"/>
        <w:rPr>
          <w:lang w:val="fr-FR"/>
        </w:rPr>
      </w:pPr>
      <w:r>
        <w:rPr>
          <w:lang w:val="fr-FR"/>
        </w:rPr>
        <w:t>Tôi vừa treo xong ở nơi trang trọng nhất, mấy ông bạn bố tôi tấm tắc khen hay và đua nhau đưa ra lời bình. Vế thứ hai thì đã rõ ít ai tranh luận và giải thích; vế thứ nhất thì nhiều người hăng hái phân tích. Ông cán bộ tuyên huấn của huyện uỷ nói dõng dạc và sâu sắc lắm. Ông nói: nếu không có Đảng, không có Bác Hồ thì không thể có cái nhà mới này được, vì loại người như chúng ta suốt đời đi làm thuê làm mướn cho bọn địa chủ, cường hào, cơm không đủ ăn, áo không đủ mặc, lấy đâu ra tiền của mà làm nhà? Mà có tiền của đi chăng nữa thì chúng nó cũng không cho ta làm vì nó chỉ muốn dân ta nghèo khổ suốt đời... Bác nói chí phải, câu đối thật ý nghĩa, cứ gọi là đối chan chát... Liên tiếp hết người này đến người kia chúc rượu ông. Lúc đó tôi cũng rất thán phục ông cán bộ của đảng này. Mãi về sau tôi mới biết câu đối do một ông thầy đồ viết cho.</w:t>
      </w:r>
    </w:p>
    <w:p>
      <w:pPr>
        <w:pStyle w:val="Normal"/>
        <w:ind w:firstLine="360"/>
        <w:jc w:val="both"/>
        <w:rPr/>
      </w:pPr>
      <w:r>
        <w:rPr>
          <w:lang w:val="fr-FR" w:eastAsia="en-CA"/>
        </w:rPr>
        <w:t xml:space="preserve">Tôi không thể nào quên được láng giềng cạnh nhà tôi có ông một hôm mua được một tấm ảnh Bác Hồ để treo nhân dịp tết nguyên đán sắp đến. </w:t>
      </w:r>
      <w:r>
        <w:rPr>
          <w:lang w:val="en-CA" w:eastAsia="en-CA"/>
        </w:rPr>
        <w:t>Ông ngắm nghía mãi rồi quyết định treo lên một chiếc cột quân ở giữa nhà,vừa đóng đinh xong, ông cán bộ của đảng vào liền xua tay và nói với chủ nhà: “Ấy, chỗ này không được, phải treo lên chỗ trịnh trọng nhất chứ! Cái ảnh này còn quan trọng hơn cả tổ tiên chúng ta. Ông phải treo lên trên bàn thờ thì mới phải đạo chứ!” Thế là tấm ảnh được đưa lên trên bàn thờ, cao hơn cả bát hương thờ tổ tiên. Từ đó ở làng tôi nhà ai mua được ảnh Bác Hồ đều treo ở vị trí như ông cán bộ của đảng hướng dẫn.</w:t>
      </w:r>
    </w:p>
    <w:p>
      <w:pPr>
        <w:pStyle w:val="Normal"/>
        <w:ind w:firstLine="360"/>
        <w:jc w:val="both"/>
        <w:rPr>
          <w:lang w:val="en-CA" w:eastAsia="en-CA"/>
        </w:rPr>
      </w:pPr>
      <w:r>
        <w:rPr>
          <w:lang w:val="en-CA" w:eastAsia="en-CA"/>
        </w:rPr>
      </w:r>
    </w:p>
    <w:p>
      <w:pPr>
        <w:pStyle w:val="Normal"/>
        <w:ind w:firstLine="360"/>
        <w:jc w:val="both"/>
        <w:rPr>
          <w:lang w:val="en-CA" w:eastAsia="en-CA"/>
        </w:rPr>
      </w:pPr>
      <w:r>
        <w:rPr>
          <w:lang w:val="en-CA" w:eastAsia="en-CA"/>
        </w:rPr>
        <w:t>Vào dịp năm học mới, các gia đình đều mua sắm cho con bộ quần áo mới. Nhà tôi nghèo nên không có được niềm vui ấy. Cùng làng có đứa cùng trang lứa tôi, sáng nay nó mong mỏi mẹ nó đi chợ về. Chả là mẹ nó hứa mua cho nó bộ quần áo mới. Vừa thấy bóng dáng mẹ là nó chạy ùa về ngay, bọn trẻ chúng tôi cũng ùa theo xem. Vẫn ông cán bộ của đảng hạ phóng ấy ngắm nghía bộ quần áo mới mà mẹ nó vừa mặc thử cho nó rồi dõng dạc: “Đây là áo của đảng, của Bác Hồ, nhờ công ơn của đảng, của bác ta mới có cơm ăn áo mặc, cháu cố gắng học cho giỏi để đền đáp công ơn đảng, bác Hồ nhé.” Đứa trẻ gật đầu vâng vâng dạ dạ. Bố mẹ nó cũng gật gù tán thưởng và nói thêm với con: “Bác là cán bộ của đảng, bác nói cái gì cũng đúng. Con phải nhớ lời bác dặn, nhớ chưa?” “Vâng ạ!” Đứa trẻ lại gật gù. Tôi tủi thân vì mình không có quần áo mới; và lúc đó cũng biết tự an ủi mình vì chắc còn rất nhiều bạn như mình, nhất là các bạn ở các nước khác như Trung Quốc, Liên Xô chẳng hạn, vì ở đó làm gì có đảng, có Bác Hồ như ở Việt Nam ta!</w:t>
      </w:r>
    </w:p>
    <w:p>
      <w:pPr>
        <w:pStyle w:val="Normal"/>
        <w:ind w:firstLine="360"/>
        <w:jc w:val="both"/>
        <w:rPr>
          <w:lang w:val="en-CA" w:eastAsia="en-CA"/>
        </w:rPr>
      </w:pPr>
      <w:r>
        <w:rPr>
          <w:lang w:val="en-CA" w:eastAsia="en-CA"/>
        </w:rPr>
        <w:t>Tôi lớn lên trong môi trường như vậy. Không riêng gì tôi, tôi mong ước lớn thật nhanh để được vào đảng, để cống hiến được nhiều cho tổ quốc, cho nhân dân. Tôi cũng rất tự hào về cái thành phần được gọi là “cơ bản” của gia đình mình, tự hào về bố mình, tuy chẳng có trình độ gì nhưng cũng được đứng trong hàng ngũ của đảng. Có chút ít về lợi thế nên tôi đã sớm trở thành đoàn viên, hồi đó được gọi là cánh tay phải của đảng. Có nhiều người thắc mắc, tôi là người thuận tay trái nên thấy cũng có lý. Sau này được đổi thành cánh tay đắc lực của đảng, tôi tự hào lắm. Nhớ lại những năm mới đi công tác, tôi nôn nóng muốn được đứng vào hàng ngũ của đảng. Chả thế mà mấy lần chi đoàn cơ quan tôi bình bầu đoàn viên ưu tú để giới thiệu cho đảng xem xét, bồi dưỡng kết nạp đảng, tôi bị rớt mấy lần vì còn một số mặt hạn chế cần tiếp tục tu dưỡng, tôi đã cảm thấy chán sống. Thế rồi lại trấn tĩnh lại. Và cái gì đến sẽ đến. Năm 1980 tôi được kết nạp đảng, đánh dấu bước ngoặt trong cuộc đời tôi.</w:t>
      </w:r>
    </w:p>
    <w:p>
      <w:pPr>
        <w:pStyle w:val="Normal"/>
        <w:ind w:firstLine="360"/>
        <w:jc w:val="both"/>
        <w:rPr>
          <w:lang w:val="en-CA" w:eastAsia="en-CA"/>
        </w:rPr>
      </w:pPr>
      <w:r>
        <w:rPr>
          <w:lang w:val="en-CA" w:eastAsia="en-CA"/>
        </w:rPr>
      </w:r>
    </w:p>
    <w:p>
      <w:pPr>
        <w:pStyle w:val="Normal"/>
        <w:ind w:firstLine="360"/>
        <w:jc w:val="both"/>
        <w:rPr>
          <w:lang w:val="en-CA" w:eastAsia="en-CA"/>
        </w:rPr>
      </w:pPr>
      <w:r>
        <w:rPr>
          <w:lang w:val="en-CA" w:eastAsia="en-CA"/>
        </w:rPr>
        <w:t>Tôi là người cũng chẳng có trình độ và tài cán gì, nhưng được cấp trên quan tâm nâng đỡ nên vừa chuyển đảng chính thức tôi đã được bầu vào cấp uỷ địa phương (cấp huyện). Rồi năm 1983, được cử đi học trường đảng Nguyễn Ái Quốc hệ cao cấp tại Hà Nội, đến năm 1986 ra trường. Trong thời gian học, tôi được tiếp nhận những thông tin rất quan trọng. Đó là: chủ nghĩa Mác-Lênin là đỉnh cao của khoa học xã hội; xã hội loài người tất yếu phải đi lên CNXH và CNCS; chủ nghĩa tư bản là thối nát, đang giãy chết, là đêm hôm trước của CNXH; muốn xây dựng CNXH và CNCS thành công thì tất yếu phải có chính đảng cộng sản lãnh đạo, sự lãnh đạo của đảng là tuyệt đối; đảng không chia sẻ quyền lực, quyền lãnh đạo cho bất cứ ai vv và vv.</w:t>
      </w:r>
    </w:p>
    <w:p>
      <w:pPr>
        <w:pStyle w:val="Normal"/>
        <w:ind w:firstLine="360"/>
        <w:jc w:val="both"/>
        <w:rPr>
          <w:lang w:val="en-CA" w:eastAsia="en-CA"/>
        </w:rPr>
      </w:pPr>
      <w:r>
        <w:rPr>
          <w:lang w:val="en-CA" w:eastAsia="en-CA"/>
        </w:rPr>
        <w:t>Ra trường, tôi như một con chiên ngoan đạo. Tôi luôn tin vào đảng. Tôi là một trong những người lớn tiếng khẳng định đường lối của đảng luôn đúng đắn, mặc dù trong thời điểm đó đất nước đang đứng bên bờ vực thẳm do những chính sách sai lầm của đảng gây ra. Chắc vì thế tại đại hôi huyện đảng bộ năm1986 tôi được bầu vào thường vụ huyện uỷ, phụ trách công tác tổ chức của đảng bộ huyện.</w:t>
      </w:r>
    </w:p>
    <w:p>
      <w:pPr>
        <w:pStyle w:val="Normal"/>
        <w:ind w:firstLine="360"/>
        <w:jc w:val="both"/>
        <w:rPr>
          <w:lang w:val="en-CA" w:eastAsia="en-CA"/>
        </w:rPr>
      </w:pPr>
      <w:r>
        <w:rPr>
          <w:lang w:val="en-CA" w:eastAsia="en-CA"/>
        </w:rPr>
        <w:t xml:space="preserve">Đại hội 6 của đảng mở ra đường hướng mới, đường hướng mở cửa, xóa bỏ tập trung quan liêu bao cấp, đổi mới tư duy, nhất là tư duy kinh tế... Tôi cũng là người hăng hái tuyên truyền về các quan diểm của đảng theo đúng những gì đảng định hướng. Cũng vào thời điểm này tôi bắt đầu vấp phải những hiện thực khách quan, tức là những thực tế sinh động trong đời sống xã hội, nếu đem đối chiếu với các quan điểm của đảng thì tôi thấy nó không đúng với những gì mà đảng đã nhồi nhét cho tôi. Tôi bắt đầu hình thành lối tư duy mới theo phong trào đổi mới tư duy mà đảng đang hô hào và bắt đầu chú ý và tiếp nhận những thực tế đó để rồi tự mình đánh gia, phân tích, suy luận. Thật thú vị. Có những cái mà trước đây mình cho là việc cỏn con, không đáng quan tâm, bỏ ngoài tai, thì bây giờ suy ngẫm lại, lại thấy nó rất có ý nghĩa. Lần theo lối tư duy này có những lúc tôi đã giật thót mình vì cảm thấy xấu hổ về những gì mà mình đã nói và làm, về những gì mà mình đã thao thao bất tuyệt để rồi đây thấy đổi hẳn 180 độ, không biết mình sẽ </w:t>
      </w:r>
    </w:p>
    <w:p>
      <w:pPr>
        <w:pStyle w:val="Normal"/>
        <w:jc w:val="both"/>
        <w:rPr>
          <w:lang w:val="en-CA" w:eastAsia="en-CA"/>
        </w:rPr>
      </w:pPr>
      <w:r>
        <w:rPr>
          <w:lang w:val="en-CA" w:eastAsia="en-CA"/>
        </w:rPr>
        <w:t>ứng xử sao đây.</w:t>
      </w:r>
    </w:p>
    <w:p>
      <w:pPr>
        <w:pStyle w:val="Normal"/>
        <w:ind w:firstLine="360"/>
        <w:jc w:val="both"/>
        <w:rPr>
          <w:lang w:val="en-CA" w:eastAsia="en-CA"/>
        </w:rPr>
      </w:pPr>
      <w:r>
        <w:rPr>
          <w:lang w:val="en-CA" w:eastAsia="en-CA"/>
        </w:rPr>
        <w:t>Từ đó con người tôi đã có những chuyển biến căn bản trong tư tưởng, từ một con người nói và làm theo định hướng sang con người biết tiếp nhận hiện thực xã hội để rồi có thái độ nghiêm túc đánh giá, xem xét nó theo nhiều giác độ khác nhau.</w:t>
      </w:r>
    </w:p>
    <w:p>
      <w:pPr>
        <w:pStyle w:val="Normal"/>
        <w:ind w:firstLine="360"/>
        <w:jc w:val="both"/>
        <w:rPr/>
      </w:pPr>
      <w:r>
        <w:rPr>
          <w:lang w:val="en-CA" w:eastAsia="en-CA"/>
        </w:rPr>
        <w:t xml:space="preserve">Tôi bắt đầu có thái độ nghiêm túc để xem xét các vấn đề xẩy ra ngay xung quanh mình, rồi đến những vấn đề ở nơi này, nơi khác. </w:t>
      </w:r>
      <w:r>
        <w:rPr>
          <w:lang w:val="fr-FR" w:eastAsia="en-CA"/>
        </w:rPr>
        <w:t>Những vấn đề rất tản mạn mà trước đây tôi không bao giờ để tâm tới.</w:t>
      </w:r>
    </w:p>
    <w:p>
      <w:pPr>
        <w:pStyle w:val="Normal"/>
        <w:ind w:firstLine="360"/>
        <w:jc w:val="both"/>
        <w:rPr>
          <w:lang w:val="fr-FR" w:eastAsia="en-CA"/>
        </w:rPr>
      </w:pPr>
      <w:r>
        <w:rPr>
          <w:lang w:val="fr-FR" w:eastAsia="en-CA"/>
        </w:rPr>
      </w:r>
    </w:p>
    <w:p>
      <w:pPr>
        <w:pStyle w:val="Normal"/>
        <w:ind w:firstLine="360"/>
        <w:jc w:val="both"/>
        <w:rPr>
          <w:lang w:val="fr-FR" w:eastAsia="en-CA"/>
        </w:rPr>
      </w:pPr>
      <w:r>
        <w:rPr>
          <w:lang w:val="fr-FR" w:eastAsia="en-CA"/>
        </w:rPr>
        <w:t>Vào cuối những năm 70 và đầu những năm 80, quân đội cho giải ngũ, phục viên hàng loạt chiến sĩ, sĩ quan trở về địa phương do cuộc “kháng chiến chống Mỹ cứu nước” đã hoàn thành. Thời đó các cơ quan của đảng, nhà nước, đoàn thể ở các cấp ồ ạt tiếp nhận những bộ đội phục viên xuất ngũ. Tiêu chuẩn duy nhất được tuyển dụng là đảng viên vì thời đó đang thiếu cán bộ trầm trọng. Sau thời gian công tác, nhất là từ khi chuyển đổi cơ chế từ khép kín, bao cấp sang cơ chế mở, phần lớn đã không đáp ứng được cả về tiêu chuẩn cũng như về năng lực thực tiễn, vì tuyệt đại đa số là những người chẳng được qua trường lớp nào, lớn lên họ phải cầm súng chiến đấu theo tiếng gọi thiêng liêng của đảng. Thế là hết đợt giảm biên này đến đợt giảm biên khác lần lượt họ phải về địa phương.Việc họ phải rời khỏi công sở thì chẳng ai phản ứng gì, ngay cả những người phải ra đi họ cũng thấy vui lòng vì tự mình thấy không đáp ứng được nhiệm vụ trong tình hình mới.</w:t>
      </w:r>
    </w:p>
    <w:p>
      <w:pPr>
        <w:pStyle w:val="Normal"/>
        <w:ind w:firstLine="360"/>
        <w:jc w:val="both"/>
        <w:rPr/>
      </w:pPr>
      <w:r>
        <w:rPr>
          <w:lang w:val="fr-FR" w:eastAsia="en-CA"/>
        </w:rPr>
        <w:t xml:space="preserve">Cái đáng bàn là cuộc sống của họ như thế nào sau khi trở về địa phương. </w:t>
      </w:r>
      <w:r>
        <w:rPr>
          <w:lang w:val="en-CA" w:eastAsia="en-CA"/>
        </w:rPr>
        <w:t xml:space="preserve">Nhà nước trả cho họ được khoảng 6 tháng lương,vẻn vẹn chỉ có vậy. Thật không may cho họ, thời điểm đó các địa phương đã tiến hành xong việc giao khoán ruộng đất ổn định lâu dài cho các hộ gia đình. Tôi đã được chứng kiến cảnh hẫng hụt của nhiều người khi họ tâm sự, cảnh ngơ ngác tìm kế sinh nhai. Đã không ít người đòi đảng, chính quyền cơ sở phải chia ruộng đất cho họ, và tất nhiên đảng, chính quyền không thể moi đâu ra ruộng đất để cho họ cày. Cực chẳng đã, nhiều người đã trực tiếp đòi ruộng cha ông mà ngày trước họ đã góp vào hợp tác xã, không ít người đã tự ý đi cày ruộng cha ông của mình, thế là hình ảnh người chiến sĩ năm xưa cả nước trân trọng, mến mộ: </w:t>
      </w:r>
    </w:p>
    <w:p>
      <w:pPr>
        <w:pStyle w:val="Normal"/>
        <w:jc w:val="center"/>
        <w:rPr>
          <w:i/>
          <w:i/>
          <w:lang w:val="en-CA" w:eastAsia="en-CA"/>
        </w:rPr>
      </w:pPr>
      <w:r>
        <w:rPr>
          <w:i/>
          <w:lang w:val="en-CA" w:eastAsia="en-CA"/>
        </w:rPr>
        <w:t>“</w:t>
      </w:r>
      <w:r>
        <w:rPr>
          <w:i/>
          <w:lang w:val="en-CA" w:eastAsia="en-CA"/>
        </w:rPr>
        <w:t>hoan hô anh giải phóng quân</w:t>
      </w:r>
    </w:p>
    <w:p>
      <w:pPr>
        <w:pStyle w:val="Normal"/>
        <w:jc w:val="center"/>
        <w:rPr>
          <w:i/>
          <w:i/>
          <w:lang w:val="en-CA" w:eastAsia="en-CA"/>
        </w:rPr>
      </w:pPr>
      <w:r>
        <w:rPr>
          <w:i/>
          <w:lang w:val="en-CA" w:eastAsia="en-CA"/>
        </w:rPr>
        <w:t>kính chào anh con người đẹp nhất</w:t>
      </w:r>
    </w:p>
    <w:p>
      <w:pPr>
        <w:pStyle w:val="Normal"/>
        <w:jc w:val="center"/>
        <w:rPr>
          <w:i/>
          <w:i/>
          <w:lang w:val="en-CA" w:eastAsia="en-CA"/>
        </w:rPr>
      </w:pPr>
      <w:r>
        <w:rPr>
          <w:i/>
          <w:lang w:val="en-CA" w:eastAsia="en-CA"/>
        </w:rPr>
        <w:t>lịch sử hôn anh, chàng trai chân đất</w:t>
      </w:r>
    </w:p>
    <w:p>
      <w:pPr>
        <w:pStyle w:val="Normal"/>
        <w:jc w:val="center"/>
        <w:rPr>
          <w:i/>
          <w:i/>
          <w:lang w:val="en-CA" w:eastAsia="en-CA"/>
        </w:rPr>
      </w:pPr>
      <w:r>
        <w:rPr>
          <w:i/>
          <w:lang w:val="en-CA" w:eastAsia="en-CA"/>
        </w:rPr>
        <w:t>sống hiên ngang bất khuất trên đời”</w:t>
      </w:r>
    </w:p>
    <w:p>
      <w:pPr>
        <w:pStyle w:val="Normal"/>
        <w:jc w:val="center"/>
        <w:rPr>
          <w:i/>
          <w:i/>
          <w:lang w:val="en-CA" w:eastAsia="en-CA"/>
        </w:rPr>
      </w:pPr>
      <w:r>
        <w:rPr>
          <w:i/>
          <w:lang w:val="en-CA" w:eastAsia="en-CA"/>
        </w:rPr>
      </w:r>
    </w:p>
    <w:p>
      <w:pPr>
        <w:pStyle w:val="Normal"/>
        <w:jc w:val="both"/>
        <w:rPr>
          <w:lang w:val="en-CA" w:eastAsia="en-CA"/>
        </w:rPr>
      </w:pPr>
      <w:r>
        <w:rPr>
          <w:lang w:val="en-CA" w:eastAsia="en-CA"/>
        </w:rPr>
        <w:t>Nay họ đã trở thành đối tượng của đảng, chính quyền địa phương, họ được quy là công thần, gây rối, chống lại đường lối của đảng, nhà nước. Kết cục có người bị đuổi ra khỏi đảng, có người bị bị bắt lên xã, lên huyện tạm giam để xử lý vì đã ngang nhiên lấn chiếm đất đai của nhà nước đã giao cho người khác.</w:t>
      </w:r>
    </w:p>
    <w:p>
      <w:pPr>
        <w:pStyle w:val="Normal"/>
        <w:ind w:firstLine="288"/>
        <w:jc w:val="both"/>
        <w:rPr/>
      </w:pPr>
      <w:r>
        <w:rPr>
          <w:i/>
          <w:lang w:val="en-CA" w:eastAsia="en-CA"/>
        </w:rPr>
        <w:t>(Còn ti</w:t>
      </w:r>
      <w:r>
        <w:rPr>
          <w:i/>
        </w:rPr>
        <w:t>ếp)</w:t>
      </w:r>
    </w:p>
    <w:p>
      <w:pPr>
        <w:pStyle w:val="Normal"/>
        <w:ind w:firstLine="288"/>
        <w:jc w:val="both"/>
        <w:rPr>
          <w:i/>
          <w:i/>
        </w:rPr>
      </w:pPr>
      <w:r>
        <w:rPr>
          <w:i/>
        </w:rPr>
      </w:r>
    </w:p>
    <w:p>
      <w:pPr>
        <w:pStyle w:val="Normal"/>
        <w:jc w:val="right"/>
        <w:rPr>
          <w:b/>
          <w:b/>
        </w:rPr>
      </w:pPr>
      <w:r>
        <w:rPr>
          <w:b/>
        </w:rPr>
        <w:t>Vi Đức Hồi</w:t>
      </w:r>
    </w:p>
    <w:p>
      <w:pPr>
        <w:pStyle w:val="Normal"/>
        <w:jc w:val="both"/>
        <w:rPr>
          <w:lang w:val="en-CA"/>
        </w:rPr>
      </w:pPr>
      <w:r>
        <w:rPr>
          <w:lang w:val="en-CA"/>
        </w:rPr>
        <w:t>_________________________________________</w:t>
      </w:r>
    </w:p>
    <w:p>
      <w:pPr>
        <w:pStyle w:val="Normal"/>
        <w:ind w:firstLine="360"/>
        <w:jc w:val="both"/>
        <w:rPr>
          <w:i/>
          <w:i/>
          <w:lang w:val="fr-FR"/>
        </w:rPr>
      </w:pPr>
      <w:r>
        <w:rPr>
          <w:i/>
          <w:lang w:val="fr-FR"/>
        </w:rPr>
      </w:r>
    </w:p>
    <w:p>
      <w:pPr>
        <w:pStyle w:val="Normal"/>
        <w:ind w:firstLine="360"/>
        <w:jc w:val="both"/>
        <w:rPr/>
      </w:pPr>
      <w:r>
        <w:rPr>
          <w:i/>
          <w:lang w:val="fr-FR"/>
        </w:rPr>
        <w:t>(Ti</w:t>
      </w:r>
      <w:r>
        <w:rPr>
          <w:i/>
        </w:rPr>
        <w:t>ếp theo trang 28)</w:t>
      </w:r>
    </w:p>
    <w:p>
      <w:pPr>
        <w:pStyle w:val="Normal"/>
        <w:ind w:firstLine="360"/>
        <w:jc w:val="both"/>
        <w:rPr>
          <w:i/>
          <w:i/>
          <w:lang w:val="fr-FR"/>
        </w:rPr>
      </w:pPr>
      <w:r>
        <w:rPr>
          <w:i/>
          <w:lang w:val="fr-FR"/>
        </w:rPr>
      </w:r>
    </w:p>
    <w:p>
      <w:pPr>
        <w:pStyle w:val="Normal"/>
        <w:ind w:firstLine="360"/>
        <w:jc w:val="both"/>
        <w:rPr>
          <w:lang w:val="fr-FR"/>
        </w:rPr>
      </w:pPr>
      <w:r>
        <w:rPr>
          <w:lang w:val="fr-FR"/>
        </w:rPr>
        <w:t>Nhưng nghĩ lại thì "thuốc đắng giã tật, sự thật mất lòng", Hy Lạp lao đao còn được EU cứu, không biết nếu Việt Nam lao đao thì ai sẽ cứu Việt Nam?</w:t>
      </w:r>
    </w:p>
    <w:p>
      <w:pPr>
        <w:pStyle w:val="Normal"/>
        <w:ind w:firstLine="360"/>
        <w:jc w:val="both"/>
        <w:rPr/>
      </w:pPr>
      <w:r>
        <w:rPr>
          <w:lang w:val="fr-FR"/>
        </w:rPr>
        <w:t xml:space="preserve">Xuất sắc nhất, tỉnh táo nhất và trúng vấn đề nhất phải là phát ngôn rất thẳng thắn của ĐBQH Dương Trung Quốc: </w:t>
      </w:r>
      <w:r>
        <w:rPr>
          <w:i/>
          <w:iCs/>
          <w:lang w:val="fr-FR"/>
        </w:rPr>
        <w:t>"Sao chúng ta lại phải vội vã khi đây là những kỳ họp cuối cùng của Quốc hội sắp hết nhiệm kỳ, bàn về đề xuất của Chính phủ cũng sắp hết nhiệm kỳ?"</w:t>
      </w:r>
      <w:r>
        <w:rPr>
          <w:lang w:val="fr-FR"/>
        </w:rPr>
        <w:t>. Đơn giản thế sao không ai để ý nhỉ? Hay vì đơn giản nên chẳng ai cần để ý? Hay vì Chính phủ sắp hết nhiệm kỳ nên mới phải ép Quốc hội, với hy vọng Quốc hội sắp hết nhiệm kỳ sẽ "chặc lưỡi" thông qua. Chịu, chẳng dám kết luận gì, đành chờ xem quốc hội sắp hết nhiệm kỳ sẽ quyết thế nào vậy.</w:t>
      </w:r>
    </w:p>
    <w:p>
      <w:pPr>
        <w:pStyle w:val="Normal"/>
        <w:ind w:firstLine="360"/>
        <w:jc w:val="both"/>
        <w:rPr>
          <w:lang w:val="fr-FR"/>
        </w:rPr>
      </w:pPr>
      <w:r>
        <w:rPr>
          <w:lang w:val="fr-FR"/>
        </w:rPr>
      </w:r>
    </w:p>
    <w:p>
      <w:pPr>
        <w:pStyle w:val="02TennhabaoTQ"/>
        <w:rPr/>
      </w:pPr>
      <w:r>
        <w:rPr/>
        <w:t>Theo Khánh Linh</w:t>
      </w:r>
    </w:p>
    <w:p>
      <w:pPr>
        <w:pStyle w:val="02TennhabaoTQ"/>
        <w:rPr/>
      </w:pPr>
      <w:r>
        <w:rPr/>
        <w:t>TuanVietNam.net</w:t>
      </w:r>
    </w:p>
    <w:sectPr>
      <w:footerReference w:type="default" r:id="rId31"/>
      <w:type w:val="nextPage"/>
      <w:pgSz w:w="11906" w:h="16838"/>
      <w:pgMar w:left="850" w:right="850" w:gutter="0" w:header="0" w:top="1138" w:footer="706" w:bottom="1138"/>
      <w:pgNumType w:start="2"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
    <w:altName w:val="Times New Roman"/>
    <w:charset w:val="00"/>
    <w:family w:val="roman"/>
    <w:pitch w:val="default"/>
  </w:font>
  <w:font w:name="Courier New">
    <w:charset w:val="00"/>
    <w:family w:val="modern"/>
    <w:pitch w:val="default"/>
  </w:font>
  <w:font w:name="Verdana">
    <w:charset w:val="00"/>
    <w:family w:val="swiss"/>
    <w:pitch w:val="variable"/>
  </w:font>
  <w:font w:name="Calibri">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CharChar">
    <w:name w:val=" Char Char"/>
    <w:basedOn w:val="Policepardfaut"/>
    <w:qFormat/>
    <w:rPr>
      <w:sz w:val="24"/>
      <w:szCs w:val="24"/>
      <w:lang w:val="en-US" w:bidi="ar-SA"/>
    </w:rPr>
  </w:style>
  <w:style w:type="character" w:styleId="Atchl">
    <w:name w:val="atc_hl"/>
    <w:basedOn w:val="Policepardfaut"/>
    <w:qFormat/>
    <w:rPr/>
  </w:style>
  <w:style w:type="character" w:styleId="CarCharChar">
    <w:name w:val=" Car Char Ch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CarCarCar">
    <w:name w:val=" Car Car Car"/>
    <w:basedOn w:val="Policepardfaut"/>
    <w:qFormat/>
    <w:rPr>
      <w:sz w:val="24"/>
      <w:szCs w:val="24"/>
      <w:lang w:val="en-US" w:bidi="ar-SA"/>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Car2">
    <w:name w:val=" Car Car2"/>
    <w:basedOn w:val="Policepardfaut"/>
    <w:qFormat/>
    <w:rPr>
      <w:sz w:val="24"/>
      <w:szCs w:val="24"/>
      <w:lang w:val="en-US" w:bidi="ar-SA"/>
    </w:rPr>
  </w:style>
  <w:style w:type="character" w:styleId="CharChar2">
    <w:name w:val=" Char Char2"/>
    <w:basedOn w:val="Policepardfaut"/>
    <w:qFormat/>
    <w:rPr>
      <w:sz w:val="24"/>
      <w:szCs w:val="24"/>
      <w:lang w:val="en-US" w:bidi="ar-SA"/>
    </w:rPr>
  </w:style>
  <w:style w:type="character" w:styleId="WWCharChar">
    <w:name w:val="WW- Char Char"/>
    <w:basedOn w:val="Policepardfaut"/>
    <w:qFormat/>
    <w:rPr>
      <w:rFonts w:ascii="Calibri" w:hAnsi="Calibri" w:eastAsia="Calibri" w:cs="Calibri"/>
      <w:sz w:val="24"/>
      <w:szCs w:val="24"/>
      <w:lang w:val="en-US" w:bidi="ar-SA"/>
    </w:rPr>
  </w:style>
  <w:style w:type="character" w:styleId="CharChar1">
    <w:name w:val=" Char Ch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 w:hAnsi="Calibri" w:eastAsia="Calibri" w:cs="Calibri"/>
      <w:sz w:val="24"/>
      <w:szCs w:val="24"/>
      <w:lang w:val="en-US" w:bidi="ar-SA"/>
    </w:rPr>
  </w:style>
  <w:style w:type="character" w:styleId="HTMLPreformattedChar1">
    <w:name w:val="HTML Preformatted Char1"/>
    <w:basedOn w:val="Policepardfaut"/>
    <w:qFormat/>
    <w:rPr>
      <w:rFonts w:ascii="Courier New" w:hAnsi="Courier New" w:eastAsia="Calibri"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HiepNguyen">
    <w:name w:val="Hiep Nguyen"/>
    <w:basedOn w:val="Policepardfaut"/>
    <w:qFormat/>
    <w:rPr>
      <w:rFonts w:ascii="Arial" w:hAnsi="Arial" w:cs="Arial"/>
      <w:color w:val="000000"/>
      <w:sz w:val="20"/>
      <w:szCs w:val="20"/>
    </w:rPr>
  </w:style>
  <w:style w:type="character" w:styleId="1TuabaoTQChar">
    <w:name w:val="1 Tua bao TQ Char"/>
    <w:basedOn w:val="Policepardfaut"/>
    <w:qFormat/>
    <w:rPr>
      <w:b/>
      <w:sz w:val="36"/>
      <w:szCs w:val="36"/>
      <w:lang w:val="fr-FR" w:bidi="ar-SA"/>
    </w:rPr>
  </w:style>
  <w:style w:type="character" w:styleId="1TuabaoTQCar">
    <w:name w:val="1 Tua bao TQ Car"/>
    <w:basedOn w:val="Policepardfaut"/>
    <w:qFormat/>
    <w:rPr>
      <w:b/>
      <w:sz w:val="36"/>
      <w:szCs w:val="36"/>
      <w:lang w:val="fr-FR" w:bidi="ar-SA"/>
    </w:rPr>
  </w:style>
  <w:style w:type="character" w:styleId="Tonight">
    <w:name w:val="tonight"/>
    <w:basedOn w:val="Policepardfaut"/>
    <w:qFormat/>
    <w:rPr>
      <w:b/>
      <w:bCs/>
      <w:vanish/>
      <w:sz w:val="22"/>
      <w:szCs w:val="22"/>
    </w:rPr>
  </w:style>
  <w:style w:type="character" w:styleId="Class2151518">
    <w:name w:val="class_2151518"/>
    <w:basedOn w:val="Policepardfaut"/>
    <w:qFormat/>
    <w:rPr/>
  </w:style>
  <w:style w:type="character" w:styleId="Title19">
    <w:name w:val="title19"/>
    <w:basedOn w:val="Policepardfaut"/>
    <w:qFormat/>
    <w:rPr/>
  </w:style>
  <w:style w:type="character" w:styleId="Citecrochet1">
    <w:name w:val="cite_crochet1"/>
    <w:basedOn w:val="Policepardfaut"/>
    <w:qFormat/>
    <w:rPr>
      <w:vanish/>
    </w:rPr>
  </w:style>
  <w:style w:type="character" w:styleId="Spnmessagetext">
    <w:name w:val="spnmessagetext"/>
    <w:basedOn w:val="Policepardfaut"/>
    <w:qFormat/>
    <w:rPr/>
  </w:style>
  <w:style w:type="character" w:styleId="WW1TuabaoTQChar">
    <w:name w:val="WW-1 Tua bao TQ Char"/>
    <w:basedOn w:val="Policepardfaut"/>
    <w:qFormat/>
    <w:rPr>
      <w:b/>
      <w:sz w:val="36"/>
      <w:szCs w:val="36"/>
      <w:lang w:val="fr-FR" w:bidi="ar-SA"/>
    </w:rPr>
  </w:style>
  <w:style w:type="character" w:styleId="1TuabaoTQCar1">
    <w:name w:val="1 Tua bao TQ Car1"/>
    <w:basedOn w:val="Policepardfaut"/>
    <w:qFormat/>
    <w:rPr>
      <w:b/>
      <w:sz w:val="36"/>
      <w:szCs w:val="36"/>
      <w:lang w:val="fr-FR" w:bidi="ar-SA"/>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1TuabaoTQ">
    <w:name w:val="1 Tua bao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Retrait1religne">
    <w:name w:val="Retrait 1re ligne"/>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rPr>
  </w:style>
  <w:style w:type="paragraph" w:styleId="Tennhabao">
    <w:name w:val="ten nha bao"/>
    <w:basedOn w:val="Normal"/>
    <w:qFormat/>
    <w:pPr>
      <w:jc w:val="right"/>
    </w:pPr>
    <w:rPr>
      <w:b/>
    </w:rPr>
  </w:style>
  <w:style w:type="paragraph" w:styleId="Intro">
    <w:name w:val="intro"/>
    <w:basedOn w:val="Normal"/>
    <w:qFormat/>
    <w:pPr>
      <w:spacing w:lineRule="atLeast" w:line="336" w:before="0" w:after="120"/>
    </w:pPr>
    <w:rPr>
      <w:b/>
      <w:bCs/>
      <w:sz w:val="28"/>
      <w:szCs w:val="28"/>
      <w:lang w:val="fr-FR"/>
    </w:rPr>
  </w:style>
  <w:style w:type="paragraph" w:styleId="Intertitle">
    <w:name w:val="inter_title"/>
    <w:basedOn w:val="Normal"/>
    <w:qFormat/>
    <w:pPr>
      <w:spacing w:lineRule="atLeast" w:line="336" w:before="0" w:after="120"/>
    </w:pPr>
    <w:rPr>
      <w:b/>
      <w:bCs/>
      <w:caps/>
      <w:sz w:val="29"/>
      <w:szCs w:val="29"/>
      <w:lang w:val="fr-FR"/>
    </w:rPr>
  </w:style>
  <w:style w:type="paragraph" w:styleId="Copyright3">
    <w:name w:val="copyright3"/>
    <w:basedOn w:val="Normal"/>
    <w:qFormat/>
    <w:pPr>
      <w:spacing w:lineRule="atLeast" w:line="276" w:before="0" w:after="60"/>
      <w:jc w:val="right"/>
    </w:pPr>
    <w:rPr>
      <w:color w:val="1F1F1F"/>
      <w:sz w:val="19"/>
      <w:szCs w:val="19"/>
      <w:lang w:val="fr-F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QQuote">
    <w:name w:val="TQ Quote"/>
    <w:basedOn w:val="Normal"/>
    <w:qFormat/>
    <w:pPr>
      <w:ind w:left="360" w:hanging="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quoc.net/" TargetMode="External"/><Relationship Id="rId4" Type="http://schemas.openxmlformats.org/officeDocument/2006/relationships/image" Target="media/image1.jpeg"/><Relationship Id="rId5" Type="http://schemas.openxmlformats.org/officeDocument/2006/relationships/hyperlink" Target="http://www.to-quoc.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http://anonymouse.org/cgi-bin/anon-www.cgi/http:/lh6.ggpht.com/_yI4S0BU2yDI/S_3Bbb5PDRI/AAAAAAAAA1s/LOku0wqD2GI/s1600-h/image51.png" TargetMode="External"/><Relationship Id="rId16" Type="http://schemas.openxmlformats.org/officeDocument/2006/relationships/image" Target="media/image8.png"/><Relationship Id="rId17" Type="http://schemas.openxmlformats.org/officeDocument/2006/relationships/hyperlink" Target="http://anonymouse.org/cgi-bin/anon-www.cgi/http:/lh6.ggpht.com/_yI4S0BU2yDI/S_3BvQUzqeI/AAAAAAAAA10/l2YBNd8Cotg/s1600-h/image49.png" TargetMode="External"/><Relationship Id="rId18" Type="http://schemas.openxmlformats.org/officeDocument/2006/relationships/image" Target="media/image9.png"/><Relationship Id="rId19" Type="http://schemas.openxmlformats.org/officeDocument/2006/relationships/hyperlink" Target="http://anonymouse.org/cgi-bin/anon-www.cgi/http:/lh6.ggpht.com/_yI4S0BU2yDI/S_3B_Z__O9I/AAAAAAAAA2A/tewt1ABr2TY/s1600-h/image45.png"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anonymouse.org/cgi-bin/anon-www.cgi/http:/lh5.ggpht.com/_yI4S0BU2yDI/S_3CPLeTbfI/AAAAAAAAA2I/qklUQaGR_Ks/s1600-h/image48.png" TargetMode="External"/><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0:04:00Z</dcterms:created>
  <dc:creator>papa</dc:creator>
  <dc:description/>
  <cp:keywords/>
  <dc:language>en-US</dc:language>
  <cp:lastModifiedBy>NGUYEN</cp:lastModifiedBy>
  <cp:lastPrinted>2010-05-14T21:15:00Z</cp:lastPrinted>
  <dcterms:modified xsi:type="dcterms:W3CDTF">2010-06-14T20:05:00Z</dcterms:modified>
  <cp:revision>3</cp:revision>
  <dc:subject/>
  <dc:title/>
</cp:coreProperties>
</file>