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99ccff">
                                    <a:alpha val="30196"/>
                                  </a:srgbClr>
                                </a:gs>
                                <a:gs pos="50000">
                                  <a:srgbClr val="ffffcc">
                                    <a:alpha val="40000"/>
                                  </a:srgbClr>
                                </a:gs>
                                <a:gs pos="100000">
                                  <a:srgbClr val="99c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8</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6-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g:wgp>
                    </a:graphicData>
                  </a:graphic>
                </wp:anchor>
              </w:drawing>
            </mc:Choice>
            <mc:Fallback>
              <w:pict>
                <v:group id="shape_0" style="position:absolute;margin-left:-9pt;margin-top:-18pt;width:525.3pt;height:764pt" coordorigin="-180,-360" coordsize="10506,15280">
                  <v:roundrect id="shape_0" fillcolor="#99ccff" stroked="t" o:allowincell="f" style="position:absolute;left:-180;top:2940;width:10439;height:11339;mso-wrap-style:none;v-text-anchor:middle">
                    <v:fill o:detectmouseclick="t" color2="#ffffcc"/>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88</w:t>
                          </w:r>
                        </w:p>
                        <w:p>
                          <w:pPr>
                            <w:overflowPunct w:val="false"/>
                            <w:bidi w:val="0"/>
                            <w:jc w:val="center"/>
                            <w:rPr/>
                          </w:pPr>
                          <w:r>
                            <w:rPr>
                              <w:kern w:val="2"/>
                              <w:sz w:val="32"/>
                              <w:b/>
                              <w:szCs w:val="32"/>
                              <w:bCs/>
                              <w:rFonts w:ascii="Times New Roman" w:hAnsi="Times New Roman" w:eastAsia="Times New Roman" w:cs="Times New Roman"/>
                              <w:color w:val="0033CC"/>
                              <w:lang w:val="fr-FR" w:bidi="ar-SA"/>
                            </w:rPr>
                            <w:t>01-06-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219710</wp:posOffset>
                </wp:positionV>
                <wp:extent cx="6332220" cy="6972300"/>
                <wp:effectExtent l="0" t="0" r="0" b="0"/>
                <wp:wrapNone/>
                <wp:docPr id="2" name="Frame1"/>
                <a:graphic xmlns:a="http://schemas.openxmlformats.org/drawingml/2006/main">
                  <a:graphicData uri="http://schemas.microsoft.com/office/word/2010/wordprocessingShape">
                    <wps:wsp>
                      <wps:cNvSpPr txBox="1"/>
                      <wps:spPr>
                        <a:xfrm>
                          <a:off x="0" y="0"/>
                          <a:ext cx="633222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jc w:val="center"/>
                              <w:rPr>
                                <w:b/>
                                <w:b/>
                                <w:color w:val="262626"/>
                                <w:sz w:val="36"/>
                                <w:szCs w:val="36"/>
                              </w:rPr>
                            </w:pPr>
                            <w:r>
                              <w:rPr>
                                <w:b/>
                                <w:color w:val="262626"/>
                                <w:sz w:val="36"/>
                                <w:szCs w:val="36"/>
                              </w:rPr>
                              <w:t>Thái Lan trước một tương lai đầy bất trắc</w:t>
                            </w:r>
                          </w:p>
                          <w:p>
                            <w:pPr>
                              <w:pStyle w:val="Normal"/>
                              <w:ind w:firstLine="288"/>
                              <w:rPr/>
                            </w:pPr>
                            <w:r>
                              <w:rPr>
                                <w:color w:val="262626"/>
                              </w:rPr>
                              <w:t xml:space="preserve">Bạo loạn và đàn áp trong hơn một tháng qua đã làm gần 100 người chết và 2000 người bị thương, gây những thiệt hại lớn, xóa Thái Lan khỏi danh sách những nước đang trỗi dậy, nhưng đã không giải quyết được gì cả mà chỉ để lại một nước Thái Lan phân hóa hơn và thù hận hơn. Những gì vừa xẩy ra tại Thái Lan chỉ nhắc lại một điều giản dị: bệnh càng để lâu càng khó chữa. </w:t>
                            </w:r>
                          </w:p>
                          <w:p>
                            <w:pPr>
                              <w:pStyle w:val="Normal"/>
                              <w:ind w:firstLine="288"/>
                              <w:jc w:val="both"/>
                              <w:rPr/>
                            </w:pPr>
                            <w:r>
                              <w:rPr>
                                <w:color w:val="262626"/>
                              </w:rPr>
                              <w:t xml:space="preserve">Từ lâu Thái Lan đã là một nước bệnh hoạn. Năm 1932 quân đội đảo chính áp đặt một chế độ quân chủ lập hiến hình thức, thực tế là một chế độ quân phiệt – tài phiệt lấy nhà vua được xưng tụng một cách giả tạo làm thần tượng và nền tảng chính đáng. Đó cũng là một chế độ cực kỳ bất công, thối nát và trên nhiều mặt dã man. Tuyệt đại đa số người Thái sống nghèo khổ ở nông thôn, của cải tập trung vào tay một thiểu số thành thị không cảm thấy có một bổn phận nào với quần chúng Thái mà họ chỉ nhìn như một kho nhân lực để khai thác và bóc lột. Tệ buôn người làm nô dịch hay gái mãi dâm được dung túng gần như công khai. Vài năm một lần, khi chính quyền đã quá bị thù ghét, liên minh tài phiệt – quân phiệt dàn dựng một cuộc đảo chính không đổ máu, nhiều khi không có cả tiếng súng nổ, để thay thế những người cầm quyền bằng những người cũng giống hệt và tiếp tục cùng một chính sách. Về tác dụng chính trị, những cuộc đảo chính này không khác các đại hội của đảng cầm quyền. </w:t>
                            </w:r>
                          </w:p>
                          <w:p>
                            <w:pPr>
                              <w:pStyle w:val="Normal"/>
                              <w:ind w:firstLine="288"/>
                              <w:jc w:val="both"/>
                              <w:rPr/>
                            </w:pPr>
                            <w:r>
                              <w:rPr>
                                <w:color w:val="262626"/>
                              </w:rPr>
                              <w:t xml:space="preserve">Tình trạng đã chỉ thay đổi thực sự năm 1992, khi sinh viên và trí thức động viên được hàng trăm nghìn người xuống đường đòi dân chủ. Sau khi đã dùng bạo lực đàn áp và thất bại, liên minh quân phiệt – tài phiệt đã phải nhượng bộ và chấp nhận một hiến pháp dân chủ. Thái Lan đã tiến bộ hẳn sau đó, nhưng cuộc bầu cử năm 2001 đã đưa lên cầm quyền một tài phiệt mỵ dân, Thaksin Shinawatra. Thaksin đã cải tiến đáng kể đời sống của quần chúng nghèo khổ nhưng thay vì hòa giải dân tộc ông ta đã khai thác sự căm thù của quần chúng để khống chế chính trường và cai trị như một tay anh chị băng đảng, với vô số những vi phạm nhân quyền, kể cả ám sát và thủ tiêu, tạo lý cớ cho quân đội đảo chính, đưa Thái Lan trở lại tình trạng trước 1992. Áp lực xã hội sau đó đã buộc các tướng lãnh phải nhượng bộ. Dân chủ được tái lập, nhưng chỉ để đưa đến kết quả là phe đảng Thaksin lại thắng cử. Lực lượng dân chủ Thái vẫn còn quá yếu, thiếu cả phương tiện lẫn tư tưởng chính trị trong khi xã hội Thái đã quá phân hóa sau quá nhiều năm dưới những chính quyền tham nhũng bất công. Hậu quả là những gì chúng ta vừa thấy. </w:t>
                            </w:r>
                          </w:p>
                          <w:p>
                            <w:pPr>
                              <w:pStyle w:val="Normal"/>
                              <w:ind w:firstLine="288"/>
                              <w:jc w:val="both"/>
                              <w:rPr/>
                            </w:pPr>
                            <w:r>
                              <w:rPr>
                                <w:color w:val="262626"/>
                              </w:rPr>
                              <w:t xml:space="preserve">Thái Lan đang đứng trước một tương lai đầy bất trắc, với nguy cơ nội chiến và khủng bố. Trong một thế giới mà khái niệm quốc gia đang bị xét lại gay gắt, và sẽ chỉ còn lại những quốc gia được quan niệm như là một không gian liên đới của những con người tự do tự nguyện chấp nhận xây dựng và chia sẻ với nhau một tương lai chung, chính sự tồn tại của Thái Lan như một quốc gia đúng nghĩa cũng không được bảo đảm. </w:t>
                            </w:r>
                          </w:p>
                          <w:p>
                            <w:pPr>
                              <w:pStyle w:val="Normal"/>
                              <w:ind w:firstLine="288"/>
                              <w:jc w:val="both"/>
                              <w:rPr>
                                <w:color w:val="262626"/>
                              </w:rPr>
                            </w:pPr>
                            <w:r>
                              <w:rPr>
                                <w:color w:val="262626"/>
                              </w:rPr>
                              <w:t>Dù ở một mức độ phát triển thấp hơn, Việt Nam cũng đứng trước một thử thách tương tự như Thái Lan trước đây không lâu : một liên minh quyền - tiền tương tự trước mặt một khối người dân chủ thiếu cả phương tiện lẫn đội ngũ. Những gì đã và sẽ xẩy ra tại Thái Lan rất đáng để chúng ta suy ngẫm.</w:t>
                            </w:r>
                          </w:p>
                          <w:p>
                            <w:pPr>
                              <w:pStyle w:val="Normal"/>
                              <w:ind w:firstLine="708"/>
                              <w:jc w:val="right"/>
                              <w:rPr>
                                <w:b/>
                                <w:b/>
                              </w:rPr>
                            </w:pPr>
                            <w:r>
                              <w:rPr>
                                <w:b/>
                              </w:rPr>
                              <w:t>Ban biên tập</w:t>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498.6pt;height:549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jc w:val="center"/>
                        <w:rPr>
                          <w:b/>
                          <w:b/>
                          <w:color w:val="262626"/>
                          <w:sz w:val="36"/>
                          <w:szCs w:val="36"/>
                        </w:rPr>
                      </w:pPr>
                      <w:r>
                        <w:rPr>
                          <w:b/>
                          <w:color w:val="262626"/>
                          <w:sz w:val="36"/>
                          <w:szCs w:val="36"/>
                        </w:rPr>
                        <w:t>Thái Lan trước một tương lai đầy bất trắc</w:t>
                      </w:r>
                    </w:p>
                    <w:p>
                      <w:pPr>
                        <w:pStyle w:val="Normal"/>
                        <w:ind w:firstLine="288"/>
                        <w:rPr/>
                      </w:pPr>
                      <w:r>
                        <w:rPr>
                          <w:color w:val="262626"/>
                        </w:rPr>
                        <w:t xml:space="preserve">Bạo loạn và đàn áp trong hơn một tháng qua đã làm gần 100 người chết và 2000 người bị thương, gây những thiệt hại lớn, xóa Thái Lan khỏi danh sách những nước đang trỗi dậy, nhưng đã không giải quyết được gì cả mà chỉ để lại một nước Thái Lan phân hóa hơn và thù hận hơn. Những gì vừa xẩy ra tại Thái Lan chỉ nhắc lại một điều giản dị: bệnh càng để lâu càng khó chữa. </w:t>
                      </w:r>
                    </w:p>
                    <w:p>
                      <w:pPr>
                        <w:pStyle w:val="Normal"/>
                        <w:ind w:firstLine="288"/>
                        <w:jc w:val="both"/>
                        <w:rPr/>
                      </w:pPr>
                      <w:r>
                        <w:rPr>
                          <w:color w:val="262626"/>
                        </w:rPr>
                        <w:t xml:space="preserve">Từ lâu Thái Lan đã là một nước bệnh hoạn. Năm 1932 quân đội đảo chính áp đặt một chế độ quân chủ lập hiến hình thức, thực tế là một chế độ quân phiệt – tài phiệt lấy nhà vua được xưng tụng một cách giả tạo làm thần tượng và nền tảng chính đáng. Đó cũng là một chế độ cực kỳ bất công, thối nát và trên nhiều mặt dã man. Tuyệt đại đa số người Thái sống nghèo khổ ở nông thôn, của cải tập trung vào tay một thiểu số thành thị không cảm thấy có một bổn phận nào với quần chúng Thái mà họ chỉ nhìn như một kho nhân lực để khai thác và bóc lột. Tệ buôn người làm nô dịch hay gái mãi dâm được dung túng gần như công khai. Vài năm một lần, khi chính quyền đã quá bị thù ghét, liên minh tài phiệt – quân phiệt dàn dựng một cuộc đảo chính không đổ máu, nhiều khi không có cả tiếng súng nổ, để thay thế những người cầm quyền bằng những người cũng giống hệt và tiếp tục cùng một chính sách. Về tác dụng chính trị, những cuộc đảo chính này không khác các đại hội của đảng cầm quyền. </w:t>
                      </w:r>
                    </w:p>
                    <w:p>
                      <w:pPr>
                        <w:pStyle w:val="Normal"/>
                        <w:ind w:firstLine="288"/>
                        <w:jc w:val="both"/>
                        <w:rPr/>
                      </w:pPr>
                      <w:r>
                        <w:rPr>
                          <w:color w:val="262626"/>
                        </w:rPr>
                        <w:t xml:space="preserve">Tình trạng đã chỉ thay đổi thực sự năm 1992, khi sinh viên và trí thức động viên được hàng trăm nghìn người xuống đường đòi dân chủ. Sau khi đã dùng bạo lực đàn áp và thất bại, liên minh quân phiệt – tài phiệt đã phải nhượng bộ và chấp nhận một hiến pháp dân chủ. Thái Lan đã tiến bộ hẳn sau đó, nhưng cuộc bầu cử năm 2001 đã đưa lên cầm quyền một tài phiệt mỵ dân, Thaksin Shinawatra. Thaksin đã cải tiến đáng kể đời sống của quần chúng nghèo khổ nhưng thay vì hòa giải dân tộc ông ta đã khai thác sự căm thù của quần chúng để khống chế chính trường và cai trị như một tay anh chị băng đảng, với vô số những vi phạm nhân quyền, kể cả ám sát và thủ tiêu, tạo lý cớ cho quân đội đảo chính, đưa Thái Lan trở lại tình trạng trước 1992. Áp lực xã hội sau đó đã buộc các tướng lãnh phải nhượng bộ. Dân chủ được tái lập, nhưng chỉ để đưa đến kết quả là phe đảng Thaksin lại thắng cử. Lực lượng dân chủ Thái vẫn còn quá yếu, thiếu cả phương tiện lẫn tư tưởng chính trị trong khi xã hội Thái đã quá phân hóa sau quá nhiều năm dưới những chính quyền tham nhũng bất công. Hậu quả là những gì chúng ta vừa thấy. </w:t>
                      </w:r>
                    </w:p>
                    <w:p>
                      <w:pPr>
                        <w:pStyle w:val="Normal"/>
                        <w:ind w:firstLine="288"/>
                        <w:jc w:val="both"/>
                        <w:rPr/>
                      </w:pPr>
                      <w:r>
                        <w:rPr>
                          <w:color w:val="262626"/>
                        </w:rPr>
                        <w:t xml:space="preserve">Thái Lan đang đứng trước một tương lai đầy bất trắc, với nguy cơ nội chiến và khủng bố. Trong một thế giới mà khái niệm quốc gia đang bị xét lại gay gắt, và sẽ chỉ còn lại những quốc gia được quan niệm như là một không gian liên đới của những con người tự do tự nguyện chấp nhận xây dựng và chia sẻ với nhau một tương lai chung, chính sự tồn tại của Thái Lan như một quốc gia đúng nghĩa cũng không được bảo đảm. </w:t>
                      </w:r>
                    </w:p>
                    <w:p>
                      <w:pPr>
                        <w:pStyle w:val="Normal"/>
                        <w:ind w:firstLine="288"/>
                        <w:jc w:val="both"/>
                        <w:rPr>
                          <w:color w:val="262626"/>
                        </w:rPr>
                      </w:pPr>
                      <w:r>
                        <w:rPr>
                          <w:color w:val="262626"/>
                        </w:rPr>
                        <w:t>Dù ở một mức độ phát triển thấp hơn, Việt Nam cũng đứng trước một thử thách tương tự như Thái Lan trước đây không lâu : một liên minh quyền - tiền tương tự trước mặt một khối người dân chủ thiếu cả phương tiện lẫn đội ngũ. Những gì đã và sẽ xẩy ra tại Thái Lan rất đáng để chúng ta suy ngẫm.</w:t>
                      </w:r>
                    </w:p>
                    <w:p>
                      <w:pPr>
                        <w:pStyle w:val="Normal"/>
                        <w:ind w:firstLine="708"/>
                        <w:jc w:val="right"/>
                        <w:rPr>
                          <w:b/>
                          <w:b/>
                        </w:rPr>
                      </w:pPr>
                      <w:r>
                        <w:rPr>
                          <w:b/>
                        </w:rPr>
                        <w:t>Ban biên tập</w:t>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footerReference w:type="first" r:id="rId7"/>
          <w:type w:val="nextPage"/>
          <w:pgSz w:w="11906" w:h="16838"/>
          <w:pgMar w:left="850" w:right="850" w:gutter="0" w:header="0" w:top="1138" w:footer="706" w:bottom="1282"/>
          <w:pgNumType w:start="1" w:fmt="decimal"/>
          <w:cols w:num="2" w:space="288" w:equalWidth="true" w:sep="false"/>
          <w:formProt w:val="false"/>
          <w:titlePg/>
          <w:textDirection w:val="lrTb"/>
          <w:docGrid w:type="default" w:linePitch="360" w:charSpace="0"/>
        </w:sectPr>
        <w:pStyle w:val="Normal"/>
        <w:jc w:val="center"/>
        <w:rPr>
          <w:b/>
          <w:b/>
          <w:sz w:val="36"/>
          <w:szCs w:val="36"/>
        </w:rPr>
      </w:pPr>
      <w:r>
        <w:rPr>
          <w:b/>
          <w:sz w:val="36"/>
          <w:szCs w:val="36"/>
        </w:rPr>
      </w:r>
    </w:p>
    <w:p>
      <w:pPr>
        <w:pStyle w:val="1TuabaoTQ"/>
        <w:rPr/>
      </w:pPr>
      <w:r>
        <w:rPr/>
        <w:t>Trực diện với sự thua kém của chính mình</w:t>
      </w:r>
    </w:p>
    <w:p>
      <w:pPr>
        <w:pStyle w:val="Normal"/>
        <w:jc w:val="both"/>
        <w:rPr/>
      </w:pPr>
      <w:r>
        <w:rPr/>
      </w:r>
    </w:p>
    <w:p>
      <w:pPr>
        <w:pStyle w:val="02TennhabaoTQ"/>
        <w:rPr/>
      </w:pPr>
      <w:r>
        <w:rPr/>
        <w:t>Nhật báo Ng</w:t>
      </w:r>
      <w:r>
        <w:rPr/>
        <w:t>ư</w:t>
      </w:r>
      <w:r>
        <w:rPr/>
        <w:t>ời Việt</w:t>
      </w:r>
    </w:p>
    <w:p>
      <w:pPr>
        <w:pStyle w:val="Normal"/>
        <w:jc w:val="right"/>
        <w:rPr>
          <w:b/>
          <w:b/>
        </w:rPr>
      </w:pPr>
      <w:r>
        <w:rPr>
          <w:b/>
        </w:rPr>
      </w:r>
    </w:p>
    <w:p>
      <w:pPr>
        <w:pStyle w:val="Normal"/>
        <w:jc w:val="both"/>
        <w:rPr/>
      </w:pPr>
      <w:r>
        <w:rPr>
          <w:i/>
        </w:rPr>
        <w:t>(Ký giả Đinh Quang Anh Thái của nhật báo Ng</w:t>
      </w:r>
      <w:r>
        <w:rPr>
          <w:i/>
        </w:rPr>
        <w:t>ư</w:t>
      </w:r>
      <w:r>
        <w:rPr>
          <w:i/>
        </w:rPr>
        <w:t>ời Việt phỏng vấn ông Nguyễn Gia Kiểng về viện trợ và hợp tác quốc tế)</w:t>
      </w:r>
    </w:p>
    <w:p>
      <w:pPr>
        <w:pStyle w:val="Normal"/>
        <w:jc w:val="both"/>
        <w:rPr>
          <w:i/>
          <w:i/>
        </w:rPr>
      </w:pPr>
      <w:r>
        <w:rPr>
          <w:i/>
        </w:rPr>
      </w:r>
    </w:p>
    <w:p>
      <w:pPr>
        <w:pStyle w:val="Normal"/>
        <w:jc w:val="both"/>
        <w:rPr/>
      </w:pPr>
      <w:r>
        <w:rPr>
          <w:b/>
        </w:rPr>
        <w:t>Đinh Quang Anh Thái:</w:t>
      </w:r>
      <w:r>
        <w:rPr/>
        <w:t xml:space="preserve"> Trong cuốn “Lạc Ðường”, nhà văn Ðào Hiếu hiện sống tại Việt Nam, viết rằng: “trong bối cảnh toàn cầu hóa hiện nay, thân phận của các nước nghèo không khác một cô gái điếm, phải sống bằng ‘vốn tự có’ của mình là dầu thô, cao su và các tài nguyên thiên nhiên khác; nhân dân chỉ được hưởng một phần lợi tức nhỏ, còn phần lớn đều chảy vào túi những mụ tú bà là các tập đoàn kinh tế Anh, Mỹ, Pháp, Ðức, Nhật...và những tên ma cô dắt mối là chính quyền bản xứ”; ông nghĩ sao về quan điểm này của Ðào Hiếu?  </w:t>
      </w:r>
    </w:p>
    <w:p>
      <w:pPr>
        <w:pStyle w:val="Normal"/>
        <w:jc w:val="both"/>
        <w:rPr/>
      </w:pPr>
      <w:r>
        <w:rPr/>
      </w:r>
    </w:p>
    <w:p>
      <w:pPr>
        <w:pStyle w:val="Normal"/>
        <w:jc w:val="both"/>
        <w:rPr/>
      </w:pPr>
      <w:r>
        <w:rPr>
          <w:b/>
        </w:rPr>
        <w:t>Nguyễn Gia Kiểng:</w:t>
      </w:r>
      <w:r>
        <w:rPr/>
        <w:t xml:space="preserve"> Đây là một cái nhìn quá đen tối và s</w:t>
      </w:r>
      <w:r>
        <w:rPr/>
        <w:t>ơ</w:t>
      </w:r>
      <w:r>
        <w:rPr/>
        <w:t xml:space="preserve"> sài để có thể đúng. Trong thập niên 1960 và đầu thập niên 1970 quan điểm này rất thời th</w:t>
      </w:r>
      <w:r>
        <w:rPr/>
        <w:t>ư</w:t>
      </w:r>
      <w:r>
        <w:rPr/>
        <w:t>ợng và đã đ</w:t>
      </w:r>
      <w:r>
        <w:rPr/>
        <w:t>ư</w:t>
      </w:r>
      <w:r>
        <w:rPr/>
        <w:t>ợc phong trào cộng sản thế giới vận dụng triệt để để hô hào chống chủ nghĩa t</w:t>
      </w:r>
      <w:r>
        <w:rPr/>
        <w:t>ư</w:t>
      </w:r>
      <w:r>
        <w:rPr/>
        <w:t xml:space="preserve"> bản, chống ph</w:t>
      </w:r>
      <w:r>
        <w:rPr/>
        <w:t>ươ</w:t>
      </w:r>
      <w:r>
        <w:rPr/>
        <w:t>ng Tây, chống đế quốc Mỹ. Lúc đó đa số các công ty đa quốc gia là những công ty Mỹ.  Hiện nay ít ai còn lặp lại nữa. Vấn đề giao l</w:t>
      </w:r>
      <w:r>
        <w:rPr/>
        <w:t>ư</w:t>
      </w:r>
      <w:r>
        <w:rPr/>
        <w:t>u và hợp tác quốc tế phức tạp và cần đ</w:t>
      </w:r>
      <w:r>
        <w:rPr/>
        <w:t>ư</w:t>
      </w:r>
      <w:r>
        <w:rPr/>
        <w:t>ợc nhìn một cách bình tĩnh và chính xác h</w:t>
      </w:r>
      <w:r>
        <w:rPr/>
        <w:t>ơ</w:t>
      </w:r>
      <w:r>
        <w:rPr/>
        <w:t>n.</w:t>
      </w:r>
      <w:r>
        <mc:AlternateContent>
          <mc:Choice Requires="wps">
            <w:drawing>
              <wp:anchor behindDoc="1" distT="36830" distB="36830" distL="36830" distR="36830" simplePos="0" locked="0" layoutInCell="0" allowOverlap="1" relativeHeight="12">
                <wp:simplePos x="0" y="0"/>
                <wp:positionH relativeFrom="column">
                  <wp:posOffset>1828800</wp:posOffset>
                </wp:positionH>
                <wp:positionV relativeFrom="paragraph">
                  <wp:posOffset>1646555</wp:posOffset>
                </wp:positionV>
                <wp:extent cx="2857500" cy="1143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pPr>
                            <w:r>
                              <w:rPr>
                                <w:b/>
                                <w:i/>
                                <w:sz w:val="28"/>
                                <w:szCs w:val="28"/>
                              </w:rPr>
                              <w:t>“</w:t>
                            </w:r>
                            <w:r>
                              <w:rPr>
                                <w:b/>
                                <w:i/>
                                <w:sz w:val="28"/>
                                <w:szCs w:val="28"/>
                              </w:rPr>
                              <w:t>Chức năng của một công ty là để kiếm lời, dù ở n</w:t>
                            </w:r>
                            <w:r>
                              <w:rPr>
                                <w:b/>
                                <w:i/>
                                <w:sz w:val="28"/>
                                <w:szCs w:val="28"/>
                              </w:rPr>
                              <w:t>ư</w:t>
                            </w:r>
                            <w:r>
                              <w:rPr>
                                <w:b/>
                                <w:i/>
                                <w:sz w:val="28"/>
                                <w:szCs w:val="28"/>
                              </w:rPr>
                              <w:t>ớc ngoài hay trên chính đất n</w:t>
                            </w:r>
                            <w:r>
                              <w:rPr>
                                <w:b/>
                                <w:i/>
                                <w:sz w:val="28"/>
                                <w:szCs w:val="28"/>
                              </w:rPr>
                              <w:t>ư</w:t>
                            </w:r>
                            <w:r>
                              <w:rPr>
                                <w:b/>
                                <w:i/>
                                <w:sz w:val="28"/>
                                <w:szCs w:val="28"/>
                              </w:rPr>
                              <w:t>ớc họ cũng thế thôi. Phát triển một quốc gia chỉ có thể là quan tâm của quốc gia đó.”</w:t>
                            </w:r>
                          </w:p>
                        </w:txbxContent>
                      </wps:txbx>
                      <wps:bodyPr anchor="t" lIns="37465" tIns="37465" rIns="37465" bIns="37465">
                        <a:noAutofit/>
                      </wps:bodyPr>
                    </wps:wsp>
                  </a:graphicData>
                </a:graphic>
              </wp:anchor>
            </w:drawing>
          </mc:Choice>
          <mc:Fallback>
            <w:pict>
              <v:rect fillcolor="#FFFFFF" style="position:absolute;rotation:-0;width:225pt;height:90pt;mso-wrap-distance-left:2.9pt;mso-wrap-distance-right:2.9pt;mso-wrap-distance-top:2.9pt;mso-wrap-distance-bottom:2.9pt;margin-top:129.65pt;mso-position-vertical-relative:text;margin-left:144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Chức năng của một công ty là để kiếm lời, dù ở n</w:t>
                      </w:r>
                      <w:r>
                        <w:rPr>
                          <w:b/>
                          <w:i/>
                          <w:sz w:val="28"/>
                          <w:szCs w:val="28"/>
                        </w:rPr>
                        <w:t>ư</w:t>
                      </w:r>
                      <w:r>
                        <w:rPr>
                          <w:b/>
                          <w:i/>
                          <w:sz w:val="28"/>
                          <w:szCs w:val="28"/>
                        </w:rPr>
                        <w:t>ớc ngoài hay trên chính đất n</w:t>
                      </w:r>
                      <w:r>
                        <w:rPr>
                          <w:b/>
                          <w:i/>
                          <w:sz w:val="28"/>
                          <w:szCs w:val="28"/>
                        </w:rPr>
                        <w:t>ư</w:t>
                      </w:r>
                      <w:r>
                        <w:rPr>
                          <w:b/>
                          <w:i/>
                          <w:sz w:val="28"/>
                          <w:szCs w:val="28"/>
                        </w:rPr>
                        <w:t>ớc họ cũng thế thôi. Phát triển một quốc gia chỉ có thể là quan tâm của quốc gia đó.”</w:t>
                      </w:r>
                    </w:p>
                  </w:txbxContent>
                </v:textbox>
                <w10:wrap type="square"/>
              </v:rect>
            </w:pict>
          </mc:Fallback>
        </mc:AlternateContent>
      </w:r>
    </w:p>
    <w:p>
      <w:pPr>
        <w:pStyle w:val="Normal"/>
        <w:jc w:val="both"/>
        <w:rPr/>
      </w:pPr>
      <w:r>
        <w:rPr/>
        <w:tab/>
        <w:t>Dĩ nhiên các công ty đa quốc gia và các tổ hợp t</w:t>
      </w:r>
      <w:r>
        <w:rPr/>
        <w:t>ư</w:t>
      </w:r>
      <w:r>
        <w:rPr/>
        <w:t xml:space="preserve"> bản không phải là các hội từ thiện, họ đầu t</w:t>
      </w:r>
      <w:r>
        <w:rPr/>
        <w:t>ư</w:t>
      </w:r>
      <w:r>
        <w:rPr/>
        <w:t xml:space="preserve"> vào các n</w:t>
      </w:r>
      <w:r>
        <w:rPr/>
        <w:t>ư</w:t>
      </w:r>
      <w:r>
        <w:rPr/>
        <w:t>ớc ch</w:t>
      </w:r>
      <w:r>
        <w:rPr/>
        <w:t>ư</w:t>
      </w:r>
      <w:r>
        <w:rPr/>
        <w:t>a phát triển không phải với mục đích giúp các quốc gia đó trở thành giầu mạnh mà để tìm lợi nhuận. Nh</w:t>
      </w:r>
      <w:r>
        <w:rPr/>
        <w:t>ư</w:t>
      </w:r>
      <w:r>
        <w:rPr/>
        <w:t>ng họ cũng không phải là những tổ chức tội ác. Chính vì mục đích lợi nhuận mà họ cũng mong muốn các n</w:t>
      </w:r>
      <w:r>
        <w:rPr/>
        <w:t>ư</w:t>
      </w:r>
      <w:r>
        <w:rPr/>
        <w:t>ớc mà họ đầu t</w:t>
      </w:r>
      <w:r>
        <w:rPr/>
        <w:t>ư</w:t>
      </w:r>
      <w:r>
        <w:rPr/>
        <w:t xml:space="preserve"> đ</w:t>
      </w:r>
      <w:r>
        <w:rPr/>
        <w:t>ư</w:t>
      </w:r>
      <w:r>
        <w:rPr/>
        <w:t>ợc ổn vững và phát triển lên để vốn đầu t</w:t>
      </w:r>
      <w:r>
        <w:rPr/>
        <w:t>ư</w:t>
      </w:r>
      <w:r>
        <w:rPr/>
        <w:t xml:space="preserve"> của họ đ</w:t>
      </w:r>
      <w:r>
        <w:rPr/>
        <w:t>ư</w:t>
      </w:r>
      <w:r>
        <w:rPr/>
        <w:t>ợc bảo đảm, nguồn lao động có phẩm chất h</w:t>
      </w:r>
      <w:r>
        <w:rPr/>
        <w:t>ơ</w:t>
      </w:r>
      <w:r>
        <w:rPr/>
        <w:t>n, thị tr</w:t>
      </w:r>
      <w:r>
        <w:rPr/>
        <w:t>ư</w:t>
      </w:r>
      <w:r>
        <w:rPr/>
        <w:t>ờng tiêu thụ cho hàng hóa của họ mạnh h</w:t>
      </w:r>
      <w:r>
        <w:rPr/>
        <w:t>ơ</w:t>
      </w:r>
      <w:r>
        <w:rPr/>
        <w:t>n, nh</w:t>
      </w:r>
      <w:r>
        <w:rPr/>
        <w:t>ư</w:t>
      </w:r>
      <w:r>
        <w:rPr/>
        <w:t xml:space="preserve">ng đó không phải là </w:t>
      </w:r>
      <w:r>
        <w:rPr/>
        <w:t>ư</w:t>
      </w:r>
      <w:r>
        <w:rPr/>
        <w:t>u t</w:t>
      </w:r>
      <w:r>
        <w:rPr/>
        <w:t>ư</w:t>
      </w:r>
      <w:r>
        <w:rPr/>
        <w:t xml:space="preserve"> chính của họ, </w:t>
      </w:r>
      <w:r>
        <w:rPr/>
        <w:t>ư</w:t>
      </w:r>
      <w:r>
        <w:rPr/>
        <w:t>u t</w:t>
      </w:r>
      <w:r>
        <w:rPr/>
        <w:t>ư</w:t>
      </w:r>
      <w:r>
        <w:rPr/>
        <w:t xml:space="preserve"> chính của họ tr</w:t>
      </w:r>
      <w:r>
        <w:rPr/>
        <w:t>ư</w:t>
      </w:r>
      <w:r>
        <w:rPr/>
        <w:t>ớc hết là kiếm lời. Và ta không thể lên án họ về điểm này. Chức năng của một công ty là để kiếm lời, dù ở n</w:t>
      </w:r>
      <w:r>
        <w:rPr/>
        <w:t>ư</w:t>
      </w:r>
      <w:r>
        <w:rPr/>
        <w:t>ớc ngoài hay trên chính đất n</w:t>
      </w:r>
      <w:r>
        <w:rPr/>
        <w:t>ư</w:t>
      </w:r>
      <w:r>
        <w:rPr/>
        <w:t>ớc họ cũng thế thôi. Phát triển một quốc gia chỉ có thể là quan tâm của quốc gia gia đó. Đây là một sự hợp tác giữa hai đối tác với hai mục tiêu khác nhau, một bên tìm lợi nhuận, một bên muốn phát triển đất n</w:t>
      </w:r>
      <w:r>
        <w:rPr/>
        <w:t>ư</w:t>
      </w:r>
      <w:r>
        <w:rPr/>
        <w:t>ớc mình. Cũng không khác sự hợp tác bình th</w:t>
      </w:r>
      <w:r>
        <w:rPr/>
        <w:t>ư</w:t>
      </w:r>
      <w:r>
        <w:rPr/>
        <w:t>ờng giữa các công ty mỗi bên bảo vệ quyền lợi của mình, hồn ai nấy giữ, vừa hợp tác vừa đấu tranh với nhau. Mâu thuẫn và thỏa hiệp. Thế thăng bằng lý t</w:t>
      </w:r>
      <w:r>
        <w:rPr/>
        <w:t>ư</w:t>
      </w:r>
      <w:r>
        <w:rPr/>
        <w:t>ởng là mọi bên đều có lợi.</w:t>
      </w:r>
    </w:p>
    <w:p>
      <w:pPr>
        <w:pStyle w:val="Normal"/>
        <w:jc w:val="both"/>
        <w:rPr/>
      </w:pPr>
      <w:r>
        <w:rPr/>
        <w:tab/>
        <w:t>Các công ty cũng không phải chỉ đến các n</w:t>
      </w:r>
      <w:r>
        <w:rPr/>
        <w:t>ư</w:t>
      </w:r>
      <w:r>
        <w:rPr/>
        <w:t>ớc nghèo để khai thác các tài nguyên thiên nhiên nh</w:t>
      </w:r>
      <w:r>
        <w:rPr/>
        <w:t>ư</w:t>
      </w:r>
      <w:r>
        <w:rPr/>
        <w:t xml:space="preserve"> trong cách nhìn giản đ</w:t>
      </w:r>
      <w:r>
        <w:rPr/>
        <w:t>ơ</w:t>
      </w:r>
      <w:r>
        <w:rPr/>
        <w:t>n này. Trong đa số các tr</w:t>
      </w:r>
      <w:r>
        <w:rPr/>
        <w:t>ư</w:t>
      </w:r>
      <w:r>
        <w:rPr/>
        <w:t>ờng hợp họ đầu t</w:t>
      </w:r>
      <w:r>
        <w:rPr/>
        <w:t>ư</w:t>
      </w:r>
      <w:r>
        <w:rPr/>
        <w:t xml:space="preserve"> vào một n</w:t>
      </w:r>
      <w:r>
        <w:rPr/>
        <w:t>ư</w:t>
      </w:r>
      <w:r>
        <w:rPr/>
        <w:t>ớc nghèo vì những lý do khác, nh</w:t>
      </w:r>
      <w:r>
        <w:rPr/>
        <w:t>ư</w:t>
      </w:r>
      <w:r>
        <w:rPr/>
        <w:t xml:space="preserve"> vị trí thuận lợi, thuế nhẹ, nguồn nhân công rẻ, dồi dào và có phẩm chất cao, thị tr</w:t>
      </w:r>
      <w:r>
        <w:rPr/>
        <w:t>ư</w:t>
      </w:r>
      <w:r>
        <w:rPr/>
        <w:t>ờng tiêu thụ nhiều tiềm năng v.v.</w:t>
      </w:r>
    </w:p>
    <w:p>
      <w:pPr>
        <w:pStyle w:val="Normal"/>
        <w:jc w:val="both"/>
        <w:rPr/>
      </w:pPr>
      <w:r>
        <w:rPr/>
      </w:r>
    </w:p>
    <w:p>
      <w:pPr>
        <w:pStyle w:val="Normal"/>
        <w:jc w:val="both"/>
        <w:rPr/>
      </w:pPr>
      <w:r>
        <w:rPr>
          <w:b/>
        </w:rPr>
        <w:t>ĐQAT:</w:t>
      </w:r>
      <w:r>
        <w:rPr/>
        <w:t xml:space="preserve"> Nh</w:t>
      </w:r>
      <w:r>
        <w:rPr/>
        <w:t>ư</w:t>
      </w:r>
      <w:r>
        <w:rPr/>
        <w:t>ng theo nhiều ng</w:t>
      </w:r>
      <w:r>
        <w:rPr/>
        <w:t>ư</w:t>
      </w:r>
      <w:r>
        <w:rPr/>
        <w:t>ời thì trong quan hệ hợp tác này phần thiệt thòi luôn luôn là về phía các n</w:t>
      </w:r>
      <w:r>
        <w:rPr/>
        <w:t>ư</w:t>
      </w:r>
      <w:r>
        <w:rPr/>
        <w:t>ớc nghèo.</w:t>
      </w:r>
    </w:p>
    <w:p>
      <w:pPr>
        <w:pStyle w:val="Normal"/>
        <w:jc w:val="both"/>
        <w:rPr/>
      </w:pPr>
      <w:r>
        <w:rPr/>
      </w:r>
    </w:p>
    <w:p>
      <w:pPr>
        <w:pStyle w:val="Normal"/>
        <w:pBdr/>
        <w:jc w:val="both"/>
        <w:rPr/>
      </w:pPr>
      <w:r>
        <w:rPr>
          <w:b/>
        </w:rPr>
        <w:t>NGK:</w:t>
      </w:r>
      <w:r>
        <w:rPr/>
        <w:t xml:space="preserve"> Sai! Sở dĩ quan điểm này có lúc đã thời th</w:t>
      </w:r>
      <w:r>
        <w:rPr/>
        <w:t>ư</w:t>
      </w:r>
      <w:r>
        <w:rPr/>
        <w:t>ợng và thỉnh thoảng còn đ</w:t>
      </w:r>
      <w:r>
        <w:rPr/>
        <w:t>ư</w:t>
      </w:r>
      <w:r>
        <w:rPr/>
        <w:t>ợc nhắc lại là vì tiếp xúc và hợp tác với ng</w:t>
      </w:r>
      <w:r>
        <w:rPr/>
        <w:t>ư</w:t>
      </w:r>
      <w:r>
        <w:rPr/>
        <w:t>ời h</w:t>
      </w:r>
      <w:r>
        <w:rPr/>
        <w:t>ơ</w:t>
      </w:r>
      <w:r>
        <w:rPr/>
        <w:t>n mình luôn luôn là một điều đau nhức và tủi nhục; trực diện với sự thua kém của chính mình không bao giờ thoải mái, nó đòi hỏi nhiều cố gắng và nhẫn nhục để rút ngắn dần sự thua kém nh</w:t>
      </w:r>
      <w:r>
        <w:rPr/>
        <w:t>ư</w:t>
      </w:r>
      <w:r>
        <w:rPr/>
        <w:t>ng có nh</w:t>
      </w:r>
      <w:r>
        <w:rPr/>
        <w:t>ư</w:t>
      </w:r>
      <w:r>
        <w:rPr/>
        <w:t xml:space="preserve"> thế mới tiến lên đ</w:t>
      </w:r>
      <w:r>
        <w:rPr/>
        <w:t>ư</w:t>
      </w:r>
      <w:r>
        <w:rPr/>
        <w:t>ợc.  Đó là chọn lựa của các dân tộc thông minh, một chọn lựa khác là ngủ quên trong sự thua kém, sự thức dậy sẽ chỉ càng đau đớn h</w:t>
      </w:r>
      <w:r>
        <w:rPr/>
        <w:t>ơ</w:t>
      </w:r>
      <w:r>
        <w:rPr/>
        <w:t>n. Thực tế là trong giao l</w:t>
      </w:r>
      <w:r>
        <w:rPr/>
        <w:t>ư</w:t>
      </w:r>
      <w:r>
        <w:rPr/>
        <w:t>u và hợp tác giữa các dân tộc cuối cùng thì các dân tộc chậm tiến vẫn đ</w:t>
      </w:r>
      <w:r>
        <w:rPr/>
        <w:t>ư</w:t>
      </w:r>
      <w:r>
        <w:rPr/>
        <w:t>ợc lợi h</w:t>
      </w:r>
      <w:r>
        <w:rPr/>
        <w:t>ơ</w:t>
      </w:r>
      <w:r>
        <w:rPr/>
        <w:t>n. Các con số đã rất thuyết phục. Sau thế chiến II tổng sản l</w:t>
      </w:r>
      <w:r>
        <w:rPr/>
        <w:t>ư</w:t>
      </w:r>
      <w:r>
        <w:rPr/>
        <w:t>ợng (GDP) của Hoa Kỳ bằng một nửa GDP của cả thế giới, hiện nay nó chỉ còn là 23%. Vào năm 2000 bảy n</w:t>
      </w:r>
      <w:r>
        <w:rPr/>
        <w:t>ư</w:t>
      </w:r>
      <w:r>
        <w:rPr/>
        <w:t>ớc phát triển nhất với dân số gộp khoảng 11% dân số thế giới có GDP gộp bằng 67% GDP của thế giới, hiện nay, nghĩa là m</w:t>
      </w:r>
      <w:r>
        <w:rPr/>
        <w:t>ư</w:t>
      </w:r>
      <w:r>
        <w:rPr/>
        <w:t>ời năm sau, tỷ lệ này là 52%. Rõ ràng là phong trào toàn cầu hóa đã thu hẹp khoảng cách giữa các n</w:t>
      </w:r>
      <w:r>
        <w:rPr/>
        <w:t>ư</w:t>
      </w:r>
      <w:r>
        <w:rPr/>
        <w:t>ớc giầu và nghèo một cách nhanh chóng. Giao th</w:t>
      </w:r>
      <w:r>
        <w:rPr/>
        <w:t>ươ</w:t>
      </w:r>
      <w:r>
        <w:rPr/>
        <w:t>ng và hợp tác có lợi cho các n</w:t>
      </w:r>
      <w:r>
        <w:rPr/>
        <w:t>ư</w:t>
      </w:r>
      <w:r>
        <w:rPr/>
        <w:t>ớc nghèo, đó là điều không thể chối cãi. Và cũng có lợi cho các công nhân các n</w:t>
      </w:r>
      <w:r>
        <w:rPr/>
        <w:t>ư</w:t>
      </w:r>
      <w:r>
        <w:rPr/>
        <w:t>ớc nghèo, bằng cớ là họ th</w:t>
      </w:r>
      <w:r>
        <w:rPr/>
        <w:t>ư</w:t>
      </w:r>
      <w:r>
        <w:rPr/>
        <w:t>ờng thích làm cho các công ty n</w:t>
      </w:r>
      <w:r>
        <w:rPr/>
        <w:t>ư</w:t>
      </w:r>
      <w:r>
        <w:rPr/>
        <w:t>ớc ngoài. Nói chung họ học hỏi đ</w:t>
      </w:r>
      <w:r>
        <w:rPr/>
        <w:t>ư</w:t>
      </w:r>
      <w:r>
        <w:rPr/>
        <w:t>ợc nhiều h</w:t>
      </w:r>
      <w:r>
        <w:rPr/>
        <w:t>ơ</w:t>
      </w:r>
      <w:r>
        <w:rPr/>
        <w:t>n và cũng đ</w:t>
      </w:r>
      <w:r>
        <w:rPr/>
        <w:t>ư</w:t>
      </w:r>
      <w:r>
        <w:rPr/>
        <w:t>ợc trả l</w:t>
      </w:r>
      <w:r>
        <w:rPr/>
        <w:t>ươ</w:t>
      </w:r>
      <w:r>
        <w:rPr/>
        <w:t>ng cao h</w:t>
      </w:r>
      <w:r>
        <w:rPr/>
        <w:t>ơ</w:t>
      </w:r>
      <w:r>
        <w:rPr/>
        <w:t>n. Tuy nhiên những tr</w:t>
      </w:r>
      <w:r>
        <w:rPr/>
        <w:t>ư</w:t>
      </w:r>
      <w:r>
        <w:rPr/>
        <w:t>ờng hợp nh</w:t>
      </w:r>
      <w:r>
        <w:rPr/>
        <w:t>ư</w:t>
      </w:r>
      <w:r>
        <w:rPr/>
        <w:t xml:space="preserve"> Đào Hiếu mô tả theo ngôn ngữ cảm tính của nhà văn không phải không có, nh</w:t>
      </w:r>
      <w:r>
        <w:rPr/>
        <w:t>ư</w:t>
      </w:r>
      <w:r>
        <w:rPr/>
        <w:t>ng là ngoại lệ chứ không phải thông lệ. Ngoại lệ này xẩy ra khi một quốc gia không may r</w:t>
      </w:r>
      <w:r>
        <w:rPr/>
        <w:t>ơ</w:t>
      </w:r>
      <w:r>
        <w:rPr/>
        <w:t>i vào tay một tâp đoàn độc tài tham nhũng và v</w:t>
      </w:r>
      <w:r>
        <w:rPr/>
        <w:t>ơ</w:t>
      </w:r>
      <w:r>
        <w:rPr/>
        <w:t xml:space="preserve"> vét, đặt tham vọng quyền lực và lợi ích của mình lên trên quyền lợi của đất n</w:t>
      </w:r>
      <w:r>
        <w:rPr/>
        <w:t>ư</w:t>
      </w:r>
      <w:r>
        <w:rPr/>
        <w:t>ớc; lợi tức quốc gia không đ</w:t>
      </w:r>
      <w:r>
        <w:rPr/>
        <w:t>ư</w:t>
      </w:r>
      <w:r>
        <w:rPr/>
        <w:t>ợc phân chia một cách hợp lý mà tập trung vào tay một số c</w:t>
      </w:r>
      <w:r>
        <w:rPr/>
        <w:t>ư</w:t>
      </w:r>
      <w:r>
        <w:rPr/>
        <w:t>ờng hào. Tình trạng này khiến ng</w:t>
      </w:r>
      <w:r>
        <w:rPr/>
        <w:t>ư</w:t>
      </w:r>
      <w:r>
        <w:rPr/>
        <w:t>ời dân mất lòng tin vào đất n</w:t>
      </w:r>
      <w:r>
        <w:rPr/>
        <w:t>ư</w:t>
      </w:r>
      <w:r>
        <w:rPr/>
        <w:t>ớc và ứng xử một cách vô trách nhiệm, mỗi ng</w:t>
      </w:r>
      <w:r>
        <w:rPr/>
        <w:t>ư</w:t>
      </w:r>
      <w:r>
        <w:rPr/>
        <w:t>ời tìm cách luồn lách để sống, để giải quyết những vấn đề cá nhân bằng ngững giải pháp cá nhân, với hậu quả là nhân dân chia rẽ và  bất lực, thù ghét chính quyền nh</w:t>
      </w:r>
      <w:r>
        <w:rPr/>
        <w:t>ư</w:t>
      </w:r>
      <w:r>
        <w:rPr/>
        <w:t>ng không lay chuyển đ</w:t>
      </w:r>
      <w:r>
        <w:rPr/>
        <w:t>ư</w:t>
      </w:r>
      <w:r>
        <w:rPr/>
        <w:t>ợc nó, mặt khác chính quyền thấy mình vừa không bị đe dọa lại vừa bị thù ghét nên lại càng v</w:t>
      </w:r>
      <w:r>
        <w:rPr/>
        <w:t>ơ</w:t>
      </w:r>
      <w:r>
        <w:rPr/>
        <w:t xml:space="preserve"> vét h</w:t>
      </w:r>
      <w:r>
        <w:rPr/>
        <w:t>ơ</w:t>
      </w:r>
      <w:r>
        <w:rPr/>
        <w:t>n, nhân dân vì thế lại càng chán nản và thù ghét chính quyền h</w:t>
      </w:r>
      <w:r>
        <w:rPr/>
        <w:t>ơ</w:t>
      </w:r>
      <w:r>
        <w:rPr/>
        <w:t>n v.v.  Đây là một vòng xoắn độc hại rất khó thoát ra. Đó cũng là tr</w:t>
      </w:r>
      <w:r>
        <w:rPr/>
        <w:t>ư</w:t>
      </w:r>
      <w:r>
        <w:rPr/>
        <w:t>ờng hợp của Việt Nam hiện nay và khiến nhiều ng</w:t>
      </w:r>
      <w:r>
        <w:rPr/>
        <w:t>ư</w:t>
      </w:r>
      <w:r>
        <w:rPr/>
        <w:t>ời có cái nhìn đen tối về trào l</w:t>
      </w:r>
      <w:r>
        <w:rPr/>
        <w:t>ư</w:t>
      </w:r>
      <w:r>
        <w:rPr/>
        <w:t>u toàn cầu hóa, một trào l</w:t>
      </w:r>
      <w:r>
        <w:rPr/>
        <w:t>ư</w:t>
      </w:r>
      <w:r>
        <w:rPr/>
        <w:t xml:space="preserve">u tốt, rất tốt, về bản chất. </w:t>
      </w:r>
    </w:p>
    <w:p>
      <w:pPr>
        <w:pStyle w:val="Normal"/>
        <w:jc w:val="both"/>
        <w:rPr/>
      </w:pPr>
      <w:r>
        <w:rPr/>
        <w:t xml:space="preserve"> </w:t>
      </w:r>
    </w:p>
    <w:p>
      <w:pPr>
        <w:pStyle w:val="Normal"/>
        <w:jc w:val="both"/>
        <w:rPr/>
      </w:pPr>
      <w:r>
        <w:rPr>
          <w:b/>
        </w:rPr>
        <w:t xml:space="preserve">ĐQAT: </w:t>
      </w:r>
      <w:r>
        <w:rPr/>
        <w:t xml:space="preserve">Có quốc gia nào ngửa tay nhận viện trợ nước ngoài mà tránh khỏi thân phận bị lệ thuộc, thưa ông? </w:t>
      </w:r>
    </w:p>
    <w:p>
      <w:pPr>
        <w:pStyle w:val="Normal"/>
        <w:jc w:val="both"/>
        <w:rPr/>
      </w:pPr>
      <w:r>
        <w:rPr/>
      </w:r>
    </w:p>
    <w:p>
      <w:pPr>
        <w:pStyle w:val="Normal"/>
        <w:jc w:val="both"/>
        <w:rPr/>
      </w:pPr>
      <w:r>
        <w:rPr>
          <w:b/>
        </w:rPr>
        <w:t>NGK:</w:t>
      </w:r>
      <w:r>
        <w:rPr/>
        <w:t xml:space="preserve"> Sau thế chiến II, Đức và Nhật đã nhận rất nhiều viện trợ cũa Mỹ và cả hai đã trở thành những đại c</w:t>
      </w:r>
      <w:r>
        <w:rPr/>
        <w:t>ư</w:t>
      </w:r>
      <w:r>
        <w:rPr/>
        <w:t>ờng. Do Thái nhận một khối viện trợ khổng lồ của Mỹ nh</w:t>
      </w:r>
      <w:r>
        <w:rPr/>
        <w:t>ư</w:t>
      </w:r>
      <w:r>
        <w:rPr/>
        <w:t>ng vẫn giữ đ</w:t>
      </w:r>
      <w:r>
        <w:rPr/>
        <w:t>ư</w:t>
      </w:r>
      <w:r>
        <w:rPr/>
        <w:t>ợc chủ quyền. Đài Loan và Hàn Quốc cũng thế. Họ đã v</w:t>
      </w:r>
      <w:r>
        <w:rPr/>
        <w:t>ươ</w:t>
      </w:r>
      <w:r>
        <w:rPr/>
        <w:t>n lên mạnh mẽ trong những điều kiện khó khăn. Hàn Quốc hiện nay là một trong m</w:t>
      </w:r>
      <w:r>
        <w:rPr/>
        <w:t>ư</w:t>
      </w:r>
      <w:r>
        <w:rPr/>
        <w:t>ời c</w:t>
      </w:r>
      <w:r>
        <w:rPr/>
        <w:t>ư</w:t>
      </w:r>
      <w:r>
        <w:rPr/>
        <w:t>ờng quốc kinh tế hàng đầu của thế giới và trở thành một n</w:t>
      </w:r>
      <w:r>
        <w:rPr/>
        <w:t>ư</w:t>
      </w:r>
      <w:r>
        <w:rPr/>
        <w:t>ớc cung cấp thay vì nhận viện trợ. Vả lại, viện trợ, nhất là viện trợ song ph</w:t>
      </w:r>
      <w:r>
        <w:rPr/>
        <w:t>ươ</w:t>
      </w:r>
      <w:r>
        <w:rPr/>
        <w:t>ng giữa một n</w:t>
      </w:r>
      <w:r>
        <w:rPr/>
        <w:t>ư</w:t>
      </w:r>
      <w:r>
        <w:rPr/>
        <w:t>ớc giầu và một n</w:t>
      </w:r>
      <w:r>
        <w:rPr/>
        <w:t>ư</w:t>
      </w:r>
      <w:r>
        <w:rPr/>
        <w:t>ớc nghèo đã giảm đi rất nhiều và không còn quan trọng nữa, điều quan trọng h</w:t>
      </w:r>
      <w:r>
        <w:rPr/>
        <w:t>ơ</w:t>
      </w:r>
      <w:r>
        <w:rPr/>
        <w:t>n nhiều trong thế giới hiện nay là quan hệ ngoại th</w:t>
      </w:r>
      <w:r>
        <w:rPr/>
        <w:t>ươ</w:t>
      </w:r>
      <w:r>
        <w:rPr/>
        <w:t>ng, là vào đ</w:t>
      </w:r>
      <w:r>
        <w:rPr/>
        <w:t>ư</w:t>
      </w:r>
      <w:r>
        <w:rPr/>
        <w:t>ợc thị tr</w:t>
      </w:r>
      <w:r>
        <w:rPr/>
        <w:t>ư</w:t>
      </w:r>
      <w:r>
        <w:rPr/>
        <w:t>ờng của các n</w:t>
      </w:r>
      <w:r>
        <w:rPr/>
        <w:t>ư</w:t>
      </w:r>
      <w:r>
        <w:rPr/>
        <w:t xml:space="preserve">ớc giầu mạnh trong những điều kiện </w:t>
      </w:r>
      <w:r>
        <w:rPr/>
        <w:t>ư</w:t>
      </w:r>
      <w:r>
        <w:rPr/>
        <w:t>u đãi. Một thí dụ cụ thể là viện trợ Mỹ. Hiện nay tổng số viện trợ trực tiếp của Hoa Kỳ cho mọi n</w:t>
      </w:r>
      <w:r>
        <w:rPr/>
        <w:t>ư</w:t>
      </w:r>
      <w:r>
        <w:rPr/>
        <w:t>ớc trên thế giới chỉ sấp sỉ 20 tỷ USD, nghĩa là ch</w:t>
      </w:r>
      <w:r>
        <w:rPr/>
        <w:t>ư</w:t>
      </w:r>
      <w:r>
        <w:rPr/>
        <w:t>a bằng hai phần ngàn GDP của họ.</w:t>
      </w:r>
      <w:r>
        <mc:AlternateContent>
          <mc:Choice Requires="wps">
            <w:drawing>
              <wp:anchor behindDoc="1" distT="36830" distB="36830" distL="36830" distR="36830" simplePos="0" locked="0" layoutInCell="0" allowOverlap="1" relativeHeight="13">
                <wp:simplePos x="0" y="0"/>
                <wp:positionH relativeFrom="column">
                  <wp:posOffset>1714500</wp:posOffset>
                </wp:positionH>
                <wp:positionV relativeFrom="paragraph">
                  <wp:posOffset>480695</wp:posOffset>
                </wp:positionV>
                <wp:extent cx="2971800" cy="12045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71800" cy="1204595"/>
                        </a:xfrm>
                        <a:prstGeom prst="rect"/>
                        <a:solidFill>
                          <a:srgbClr val="FFFFFF">
                            <a:alpha val="0"/>
                          </a:srgbClr>
                        </a:solidFill>
                      </wps:spPr>
                      <wps:txbx>
                        <w:txbxContent>
                          <w:p>
                            <w:pPr>
                              <w:pStyle w:val="Normal"/>
                              <w:jc w:val="center"/>
                              <w:rPr/>
                            </w:pPr>
                            <w:r>
                              <w:rPr>
                                <w:b/>
                                <w:i/>
                                <w:sz w:val="28"/>
                                <w:szCs w:val="28"/>
                              </w:rPr>
                              <w:t>“</w:t>
                            </w:r>
                            <w:r>
                              <w:rPr>
                                <w:b/>
                                <w:i/>
                                <w:sz w:val="28"/>
                                <w:szCs w:val="28"/>
                              </w:rPr>
                              <w:t>Hoa Kỳ là c</w:t>
                            </w:r>
                            <w:r>
                              <w:rPr>
                                <w:b/>
                                <w:i/>
                                <w:sz w:val="28"/>
                                <w:szCs w:val="28"/>
                              </w:rPr>
                              <w:t>ư</w:t>
                            </w:r>
                            <w:r>
                              <w:rPr>
                                <w:b/>
                                <w:i/>
                                <w:sz w:val="28"/>
                                <w:szCs w:val="28"/>
                              </w:rPr>
                              <w:t>ờng quốc đ</w:t>
                            </w:r>
                            <w:r>
                              <w:rPr>
                                <w:b/>
                                <w:i/>
                                <w:sz w:val="28"/>
                                <w:szCs w:val="28"/>
                              </w:rPr>
                              <w:t>ư</w:t>
                            </w:r>
                            <w:r>
                              <w:rPr>
                                <w:b/>
                                <w:i/>
                                <w:sz w:val="28"/>
                                <w:szCs w:val="28"/>
                              </w:rPr>
                              <w:t>a dân chủ và nhân quyền vào chính sách đối ngoại một cách tích cực nhất. Trên thế giới hiện nay không có n</w:t>
                            </w:r>
                            <w:r>
                              <w:rPr>
                                <w:b/>
                                <w:i/>
                                <w:sz w:val="28"/>
                                <w:szCs w:val="28"/>
                              </w:rPr>
                              <w:t>ư</w:t>
                            </w:r>
                            <w:r>
                              <w:rPr>
                                <w:b/>
                                <w:i/>
                                <w:sz w:val="28"/>
                                <w:szCs w:val="28"/>
                              </w:rPr>
                              <w:t>ớc nào là ‘gia nô’ của Hoa Kỳ cả.”</w:t>
                            </w:r>
                          </w:p>
                        </w:txbxContent>
                      </wps:txbx>
                      <wps:bodyPr anchor="t" lIns="37465" tIns="37465" rIns="37465" bIns="37465">
                        <a:noAutofit/>
                      </wps:bodyPr>
                    </wps:wsp>
                  </a:graphicData>
                </a:graphic>
              </wp:anchor>
            </w:drawing>
          </mc:Choice>
          <mc:Fallback>
            <w:pict>
              <v:rect fillcolor="#FFFFFF" style="position:absolute;rotation:-0;width:234pt;height:94.85pt;mso-wrap-distance-left:2.9pt;mso-wrap-distance-right:2.9pt;mso-wrap-distance-top:2.9pt;mso-wrap-distance-bottom:2.9pt;margin-top:37.85pt;mso-position-vertical-relative:text;margin-left:135pt;mso-position-horizontal-relative:text">
                <v:fill opacity="0f"/>
                <v:textbox inset="0.0409722222222222in,0.0409722222222222in,0.0409722222222222in,0.0409722222222222in">
                  <w:txbxContent>
                    <w:p>
                      <w:pPr>
                        <w:pStyle w:val="Normal"/>
                        <w:jc w:val="center"/>
                        <w:rPr/>
                      </w:pPr>
                      <w:r>
                        <w:rPr>
                          <w:b/>
                          <w:i/>
                          <w:sz w:val="28"/>
                          <w:szCs w:val="28"/>
                        </w:rPr>
                        <w:t>“</w:t>
                      </w:r>
                      <w:r>
                        <w:rPr>
                          <w:b/>
                          <w:i/>
                          <w:sz w:val="28"/>
                          <w:szCs w:val="28"/>
                        </w:rPr>
                        <w:t>Hoa Kỳ là c</w:t>
                      </w:r>
                      <w:r>
                        <w:rPr>
                          <w:b/>
                          <w:i/>
                          <w:sz w:val="28"/>
                          <w:szCs w:val="28"/>
                        </w:rPr>
                        <w:t>ư</w:t>
                      </w:r>
                      <w:r>
                        <w:rPr>
                          <w:b/>
                          <w:i/>
                          <w:sz w:val="28"/>
                          <w:szCs w:val="28"/>
                        </w:rPr>
                        <w:t>ờng quốc đ</w:t>
                      </w:r>
                      <w:r>
                        <w:rPr>
                          <w:b/>
                          <w:i/>
                          <w:sz w:val="28"/>
                          <w:szCs w:val="28"/>
                        </w:rPr>
                        <w:t>ư</w:t>
                      </w:r>
                      <w:r>
                        <w:rPr>
                          <w:b/>
                          <w:i/>
                          <w:sz w:val="28"/>
                          <w:szCs w:val="28"/>
                        </w:rPr>
                        <w:t>a dân chủ và nhân quyền vào chính sách đối ngoại một cách tích cực nhất. Trên thế giới hiện nay không có n</w:t>
                      </w:r>
                      <w:r>
                        <w:rPr>
                          <w:b/>
                          <w:i/>
                          <w:sz w:val="28"/>
                          <w:szCs w:val="28"/>
                        </w:rPr>
                        <w:t>ư</w:t>
                      </w:r>
                      <w:r>
                        <w:rPr>
                          <w:b/>
                          <w:i/>
                          <w:sz w:val="28"/>
                          <w:szCs w:val="28"/>
                        </w:rPr>
                        <w:t>ớc nào là ‘gia nô’ của Hoa Kỳ cả.”</w:t>
                      </w:r>
                    </w:p>
                  </w:txbxContent>
                </v:textbox>
                <w10:wrap type="square"/>
              </v:rect>
            </w:pict>
          </mc:Fallback>
        </mc:AlternateContent>
      </w:r>
    </w:p>
    <w:p>
      <w:pPr>
        <w:pStyle w:val="Normal"/>
        <w:jc w:val="both"/>
        <w:rPr/>
      </w:pPr>
      <w:r>
        <w:rPr/>
        <w:tab/>
        <w:t>Viện trợ kinh tế hiện nay chủ yếu do các định chế quốc tế nh</w:t>
      </w:r>
      <w:r>
        <w:rPr/>
        <w:t>ư</w:t>
      </w:r>
      <w:r>
        <w:rPr/>
        <w:t xml:space="preserve"> Nhân Hàng Thế Giới, Quỹ Tiền Tệ Quốc Tế, Ngân Hàng Phát triển Chậu Á, Hiệp Hội Các Quốc Gia Viện Trợ v.v. Các định chế này không trao tiền cho các chính quyền để làm gì tùy ý, họ viện trợ cho từng dự án mà họ thấy là đúng và khả thi, sau đó họ theo dõi việc thực hiện. Sự theo dõi này là cần thiết và có lợi cho các n</w:t>
      </w:r>
      <w:r>
        <w:rPr/>
        <w:t>ư</w:t>
      </w:r>
      <w:r>
        <w:rPr/>
        <w:t>ớc nhận viện trợ ngay cả khi nó không thoải mái cho các chính quyền nhận viện trợ, nó không xâm phạm chủ quyền của các quốc gia mà chỉ nhắm tránh những sai lầm và lạm dụng, đặc biệt là để ngăn chặn tham nhũng.</w:t>
      </w:r>
    </w:p>
    <w:p>
      <w:pPr>
        <w:pStyle w:val="Normal"/>
        <w:jc w:val="both"/>
        <w:rPr/>
      </w:pPr>
      <w:r>
        <w:rPr/>
        <w:tab/>
        <w:t>Trong những tr</w:t>
      </w:r>
      <w:r>
        <w:rPr/>
        <w:t>ư</w:t>
      </w:r>
      <w:r>
        <w:rPr/>
        <w:t>ờng hợp viện trợ khẩn cấp, nh</w:t>
      </w:r>
      <w:r>
        <w:rPr/>
        <w:t>ư</w:t>
      </w:r>
      <w:r>
        <w:rPr/>
        <w:t xml:space="preserve"> khoản viện trợ 10 tỷ USD cho Haiti sau c</w:t>
      </w:r>
      <w:r>
        <w:rPr/>
        <w:t>ơ</w:t>
      </w:r>
      <w:r>
        <w:rPr/>
        <w:t>n động đất vừa rồi thì viện trợ chỉ thuần túy nhắm mục đích nhân đạo nhất thời.</w:t>
      </w:r>
    </w:p>
    <w:p>
      <w:pPr>
        <w:pStyle w:val="Normal"/>
        <w:jc w:val="both"/>
        <w:rPr/>
      </w:pPr>
      <w:r>
        <w:rPr/>
      </w:r>
    </w:p>
    <w:p>
      <w:pPr>
        <w:pStyle w:val="Normal"/>
        <w:jc w:val="both"/>
        <w:rPr/>
      </w:pPr>
      <w:r>
        <w:rPr>
          <w:b/>
        </w:rPr>
        <w:t>ĐQAT:</w:t>
      </w:r>
      <w:r>
        <w:rPr/>
        <w:t xml:space="preserve"> Một số người cho rằng, chính quyền của quốc gia nghèo nào nhận viện trợ của Mỹ thì trước sau gì cũng đối diện nguy cơ, hoặc bị lật đổ vì không nghe lời Mỹ, hoặc trở thành gia nô của Mỹ; xin nghe ý kiến của ông về suy nghĩ này.</w:t>
      </w:r>
    </w:p>
    <w:p>
      <w:pPr>
        <w:pStyle w:val="Normal"/>
        <w:jc w:val="both"/>
        <w:rPr/>
      </w:pPr>
      <w:r>
        <w:rPr/>
      </w:r>
    </w:p>
    <w:p>
      <w:pPr>
        <w:pStyle w:val="Normal"/>
        <w:jc w:val="both"/>
        <w:rPr/>
      </w:pPr>
      <w:r>
        <w:rPr>
          <w:b/>
        </w:rPr>
        <w:t>NGK:</w:t>
      </w:r>
      <w:r>
        <w:rPr/>
        <w:t xml:space="preserve"> Cần nhắc lại một lần nữa là viện trợ song ph</w:t>
      </w:r>
      <w:r>
        <w:rPr/>
        <w:t>ươ</w:t>
      </w:r>
      <w:r>
        <w:rPr/>
        <w:t>ng trực tiếp của Hoa Kỳ không đáng kể, ch</w:t>
      </w:r>
      <w:r>
        <w:rPr/>
        <w:t>ư</w:t>
      </w:r>
      <w:r>
        <w:rPr/>
        <w:t>a tới 2 phần 1000 GDP của họ. Trong những tr</w:t>
      </w:r>
      <w:r>
        <w:rPr/>
        <w:t>ư</w:t>
      </w:r>
      <w:r>
        <w:rPr/>
        <w:t>ờng hợp đặc biệt nh</w:t>
      </w:r>
      <w:r>
        <w:rPr/>
        <w:t>ư</w:t>
      </w:r>
      <w:r>
        <w:rPr/>
        <w:t xml:space="preserve"> đối với Iraq, Afganistan và Pakistan hiện nay các khoản viện trợ này không nằm trong ngân sách viện trợ bình th</w:t>
      </w:r>
      <w:r>
        <w:rPr/>
        <w:t>ư</w:t>
      </w:r>
      <w:r>
        <w:rPr/>
        <w:t>ờng và nhắm mục đích nhất thời là chống khủng bố và bảo đảm an ninh cho Hoa Kỳ và thế giới, và Hoa Kỳ cũng đ</w:t>
      </w:r>
      <w:r>
        <w:rPr/>
        <w:t>ư</w:t>
      </w:r>
      <w:r>
        <w:rPr/>
        <w:t>ợc sự tiếp tay của nhiều n</w:t>
      </w:r>
      <w:r>
        <w:rPr/>
        <w:t>ư</w:t>
      </w:r>
      <w:r>
        <w:rPr/>
        <w:t>ớc khác. Mục tiêu chính trị nếu có của những viện trợ này đáng hoan nghênh, nó nhắm thúc đẩy các quốc gia này trở thành dân chủ h</w:t>
      </w:r>
      <w:r>
        <w:rPr/>
        <w:t>ơ</w:t>
      </w:r>
      <w:r>
        <w:rPr/>
        <w:t>n, mạnh h</w:t>
      </w:r>
      <w:r>
        <w:rPr/>
        <w:t>ơ</w:t>
      </w:r>
      <w:r>
        <w:rPr/>
        <w:t>n, đ</w:t>
      </w:r>
      <w:r>
        <w:rPr/>
        <w:t>ư</w:t>
      </w:r>
      <w:r>
        <w:rPr/>
        <w:t>ợc lòng dân h</w:t>
      </w:r>
      <w:r>
        <w:rPr/>
        <w:t>ơ</w:t>
      </w:r>
      <w:r>
        <w:rPr/>
        <w:t>n, nhiều khả năng tự lập h</w:t>
      </w:r>
      <w:r>
        <w:rPr/>
        <w:t>ơ</w:t>
      </w:r>
      <w:r>
        <w:rPr/>
        <w:t>n để chống lại các lực l</w:t>
      </w:r>
      <w:r>
        <w:rPr/>
        <w:t>ư</w:t>
      </w:r>
      <w:r>
        <w:rPr/>
        <w:t>ợng khủng bố một cách hiệu quả h</w:t>
      </w:r>
      <w:r>
        <w:rPr/>
        <w:t>ơ</w:t>
      </w:r>
      <w:r>
        <w:rPr/>
        <w:t>n.</w:t>
      </w:r>
    </w:p>
    <w:p>
      <w:pPr>
        <w:pStyle w:val="Normal"/>
        <w:jc w:val="both"/>
        <w:rPr/>
      </w:pPr>
      <w:r>
        <w:rPr/>
        <w:tab/>
        <w:t>Cũng cần l</w:t>
      </w:r>
      <w:r>
        <w:rPr/>
        <w:t>ư</w:t>
      </w:r>
      <w:r>
        <w:rPr/>
        <w:t>u ý là chính sách ngoại viện và đối ngoại nói chung của Hoa Kỳ đã thay đổi hẳn sau chiến tranh lạnh. Tr</w:t>
      </w:r>
      <w:r>
        <w:rPr/>
        <w:t>ư</w:t>
      </w:r>
      <w:r>
        <w:rPr/>
        <w:t>ớc đây, do nh</w:t>
      </w:r>
      <w:r>
        <w:rPr/>
        <w:t>ư</w:t>
      </w:r>
      <w:r>
        <w:rPr/>
        <w:t xml:space="preserve"> cầu đối địch với khối cộng sản, Hoa Kỳ có thể hỗ trợ cả cho các chính quyền độc tài quân phiệt; từ thập niên 1990 trở đi, sau khi khối cộng sản đã tan vỡ, nhu cầu này không còn nữa và Hoa Kỳ tẩy chay thay vì tiếp tay cho các chế độ vi phạm nhân quyền. Hoa Kỳ là c</w:t>
      </w:r>
      <w:r>
        <w:rPr/>
        <w:t>ư</w:t>
      </w:r>
      <w:r>
        <w:rPr/>
        <w:t>ờng quốc đ</w:t>
      </w:r>
      <w:r>
        <w:rPr/>
        <w:t>ư</w:t>
      </w:r>
      <w:r>
        <w:rPr/>
        <w:t>a dân chủ và nhân quyền vào chính sách đối ngoại một cách tích cực nhất. Trên thế giới hiện nay không có n</w:t>
      </w:r>
      <w:r>
        <w:rPr/>
        <w:t>ư</w:t>
      </w:r>
      <w:r>
        <w:rPr/>
        <w:t>ớc nào là "gia nô" của Hoa Kỳ cả.</w:t>
      </w:r>
    </w:p>
    <w:p>
      <w:pPr>
        <w:pStyle w:val="Normal"/>
        <w:jc w:val="both"/>
        <w:rPr/>
      </w:pPr>
      <w:r>
        <w:rPr/>
        <w:tab/>
        <w:t>Cần nhắc lại một lần nữa là điều quan trọng hiện nay không phải là xin đ</w:t>
      </w:r>
      <w:r>
        <w:rPr/>
        <w:t>ư</w:t>
      </w:r>
      <w:r>
        <w:rPr/>
        <w:t>ợc viện trợ của Hoa Kỳ mà là tranh thủ đ</w:t>
      </w:r>
      <w:r>
        <w:rPr/>
        <w:t>ư</w:t>
      </w:r>
      <w:r>
        <w:rPr/>
        <w:t>ợc sự hợp tác tận tình của Hoa Kỳ để học hỏi về mặt khoa học kỹ thuật và để tận dụng khả năng của thị tr</w:t>
      </w:r>
      <w:r>
        <w:rPr/>
        <w:t>ư</w:t>
      </w:r>
      <w:r>
        <w:rPr/>
        <w:t>ờng to lớn của Hoa Kỳ. Nh</w:t>
      </w:r>
      <w:r>
        <w:rPr/>
        <w:t>ư</w:t>
      </w:r>
      <w:r>
        <w:rPr/>
        <w:t>ng muốn tranh thủ đ</w:t>
      </w:r>
      <w:r>
        <w:rPr/>
        <w:t>ư</w:t>
      </w:r>
      <w:r>
        <w:rPr/>
        <w:t>ợc sự hợp tác tận tình với Hoa Kỳ cũng phải chấp nhận một số hậu quả. Hoa Kỳ là một n</w:t>
      </w:r>
      <w:r>
        <w:rPr/>
        <w:t>ư</w:t>
      </w:r>
      <w:r>
        <w:rPr/>
        <w:t>ớc dân chủ và nếp sống Hoa kỳ, the American way of life, có sức thu hút đặc biệt, nó có thể thay đổi những con ng</w:t>
      </w:r>
      <w:r>
        <w:rPr/>
        <w:t>ư</w:t>
      </w:r>
      <w:r>
        <w:rPr/>
        <w:t xml:space="preserve">ời tiếp cận với nó, nghĩa là thành phần </w:t>
      </w:r>
      <w:r>
        <w:rPr/>
        <w:t>ư</w:t>
      </w:r>
      <w:r>
        <w:rPr/>
        <w:t>u đãi của các n</w:t>
      </w:r>
      <w:r>
        <w:rPr/>
        <w:t>ư</w:t>
      </w:r>
      <w:r>
        <w:rPr/>
        <w:t>ớc hợp tác với Hoa Kỳ. Mặt khác Hoa Kỳ không thể hợp tác tận tình với các chính quyền cấm đoán các ký giả của họ, nh</w:t>
      </w:r>
      <w:r>
        <w:rPr/>
        <w:t>ư</w:t>
      </w:r>
      <w:r>
        <w:rPr/>
        <w:t xml:space="preserve"> thế các bê bối và vi phạm nhân quyền sẽ bị phanh phui, trong khi d</w:t>
      </w:r>
      <w:r>
        <w:rPr/>
        <w:t>ư</w:t>
      </w:r>
      <w:r>
        <w:rPr/>
        <w:t xml:space="preserve"> luận Hoa Kỳ có ảnh h</w:t>
      </w:r>
      <w:r>
        <w:rPr/>
        <w:t>ư</w:t>
      </w:r>
      <w:r>
        <w:rPr/>
        <w:t xml:space="preserve">ởng đặc biệt quan trọng, nó có thể khiến quốc hội biểu quyết những biện pháp trừng phạt. Nói chung hợp tác với Hoa Kỳ thì chắc chắn sẽ </w:t>
      </w:r>
    </w:p>
    <w:p>
      <w:pPr>
        <w:pStyle w:val="Normal"/>
        <w:jc w:val="both"/>
        <w:rPr/>
      </w:pPr>
      <w:r>
        <w:rPr/>
        <w:t>phải chịu nhiều áp lực, nh</w:t>
      </w:r>
      <w:r>
        <w:rPr/>
        <w:t>ư</w:t>
      </w:r>
      <w:r>
        <w:rPr/>
        <w:t>ng là những áp lực tốt, có lợi cho các dân tộc đang cần dân chủ và chỉ bất lợi cho các chính quyền độc tài bạo ng</w:t>
      </w:r>
      <w:r>
        <w:rPr/>
        <w:t>ư</w:t>
      </w:r>
      <w:r>
        <w:rPr/>
        <w:t>ợc.</w:t>
      </w:r>
    </w:p>
    <w:p>
      <w:pPr>
        <w:pStyle w:val="Normal"/>
        <w:jc w:val="both"/>
        <w:rPr/>
      </w:pPr>
      <w:r>
        <w:rPr/>
      </w:r>
    </w:p>
    <w:p>
      <w:pPr>
        <w:pStyle w:val="Normal"/>
        <w:jc w:val="both"/>
        <w:rPr/>
      </w:pPr>
      <w:r>
        <w:rPr>
          <w:b/>
        </w:rPr>
        <w:t>ĐQAT:</w:t>
      </w:r>
      <w:r>
        <w:rPr/>
        <w:t xml:space="preserve"> Việt Nam hiện nay đang nhận đủ loại viện trợ quốc tế, theo ông, tình cảnh Việt Nam ra sao? </w:t>
      </w:r>
    </w:p>
    <w:p>
      <w:pPr>
        <w:pStyle w:val="Normal"/>
        <w:jc w:val="both"/>
        <w:rPr/>
      </w:pPr>
      <w:r>
        <w:rPr/>
      </w:r>
    </w:p>
    <w:p>
      <w:pPr>
        <w:pStyle w:val="Normal"/>
        <w:jc w:val="both"/>
        <w:rPr/>
      </w:pPr>
      <w:r>
        <w:rPr>
          <w:b/>
        </w:rPr>
        <w:t>NGK:</w:t>
      </w:r>
      <w:r>
        <w:rPr/>
        <w:t xml:space="preserve"> Mỗi năm Việt Nam nhận khoảng 5 tỷ USD viện trợ n</w:t>
      </w:r>
      <w:r>
        <w:rPr/>
        <w:t>ư</w:t>
      </w:r>
      <w:r>
        <w:rPr/>
        <w:t>ớc ngoài, chủ yếu là qua các định chế quốc tế. Các khoản viện trợ song ph</w:t>
      </w:r>
      <w:r>
        <w:rPr/>
        <w:t>ươ</w:t>
      </w:r>
      <w:r>
        <w:rPr/>
        <w:t>ng trực tiếp tôi không có con số chính xác nh</w:t>
      </w:r>
      <w:r>
        <w:rPr/>
        <w:t>ư</w:t>
      </w:r>
      <w:r>
        <w:rPr/>
        <w:t>ng chắc chắn là không tới một tỷ USD và th</w:t>
      </w:r>
      <w:r>
        <w:rPr/>
        <w:t>ư</w:t>
      </w:r>
      <w:r>
        <w:rPr/>
        <w:t>ờng nhắm vào những dự án nhỏ hoặc trung bình. Gần một nửa khối viện trợ 5 tỷ USD là viện trợ không bồi hoàn, nghĩa là cho không, phần còn lại là các khoản cho vay dài hạn với lãi xuất thấp. Các khoản viện trợ này dùng để tài trợ cho các dự án phát triển. Hai nguồn viện trợ quan trọng nhất là Nhật, khoảng một tỷ r</w:t>
      </w:r>
      <w:r>
        <w:rPr/>
        <w:t>ư</w:t>
      </w:r>
      <w:r>
        <w:rPr/>
        <w:t>ỡi USD và Liên Hiệp Châu Âu, khoảng một tỷ USD. Cần l</w:t>
      </w:r>
      <w:r>
        <w:rPr/>
        <w:t>ư</w:t>
      </w:r>
      <w:r>
        <w:rPr/>
        <w:t>u ý là chính quyền CSVN không sử dụng hết khối viện trợ này vì không đệ trình đ</w:t>
      </w:r>
      <w:r>
        <w:rPr/>
        <w:t>ư</w:t>
      </w:r>
      <w:r>
        <w:rPr/>
        <w:t>ợc những dự án đủ nghiêm túc. Điều đáng tiếc không phải là các khỏan viện trợ này đã đi kèm với những áp lực chính trị mà, ng</w:t>
      </w:r>
      <w:r>
        <w:rPr/>
        <w:t>ư</w:t>
      </w:r>
      <w:r>
        <w:rPr/>
        <w:t>ợc lại, chính là ở chỗ chúng không tạo đủ áp lực, không đi kèm một cách mật thiết với những đòi hỏi gia tăng dân chủ và nhân quyền, và cũng ch</w:t>
      </w:r>
      <w:r>
        <w:rPr/>
        <w:t>ư</w:t>
      </w:r>
      <w:r>
        <w:rPr/>
        <w:t>a ngăn chặn đ</w:t>
      </w:r>
      <w:r>
        <w:rPr/>
        <w:t>ư</w:t>
      </w:r>
      <w:r>
        <w:rPr/>
        <w:t xml:space="preserve">ợc tham nhũng một cách thực sự có hiệu quả.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74315</wp:posOffset>
                </wp:positionV>
                <wp:extent cx="1943100" cy="1600200"/>
                <wp:effectExtent l="0" t="0" r="0" b="0"/>
                <wp:wrapSquare wrapText="bothSides"/>
                <wp:docPr id="6" name="Frame4"/>
                <a:graphic xmlns:a="http://schemas.openxmlformats.org/drawingml/2006/main">
                  <a:graphicData uri="http://schemas.microsoft.com/office/word/2010/wordprocessingShape">
                    <wps:wsp>
                      <wps:cNvSpPr txBox="1"/>
                      <wps:spPr>
                        <a:xfrm>
                          <a:off x="0" y="0"/>
                          <a:ext cx="1943100" cy="1600200"/>
                        </a:xfrm>
                        <a:prstGeom prst="rect"/>
                        <a:solidFill>
                          <a:srgbClr val="CCECFF"/>
                        </a:solidFill>
                      </wps:spPr>
                      <wps:txbx>
                        <w:txbxContent>
                          <w:p>
                            <w:pPr>
                              <w:pStyle w:val="Normal"/>
                              <w:jc w:val="center"/>
                              <w:rPr/>
                            </w:pPr>
                            <w:r>
                              <w:rPr/>
                              <w:drawing>
                                <wp:inline distT="0" distB="0" distL="0" distR="0">
                                  <wp:extent cx="1416050" cy="115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31" r="-30" b="-31"/>
                                          <a:stretch>
                                            <a:fillRect/>
                                          </a:stretch>
                                        </pic:blipFill>
                                        <pic:spPr bwMode="auto">
                                          <a:xfrm>
                                            <a:off x="0" y="0"/>
                                            <a:ext cx="1416050" cy="1152525"/>
                                          </a:xfrm>
                                          <a:prstGeom prst="rect">
                                            <a:avLst/>
                                          </a:prstGeom>
                                        </pic:spPr>
                                      </pic:pic>
                                    </a:graphicData>
                                  </a:graphic>
                                </wp:inline>
                              </w:drawing>
                            </w:r>
                          </w:p>
                          <w:p>
                            <w:pPr>
                              <w:pStyle w:val="Normal"/>
                              <w:jc w:val="center"/>
                              <w:rPr>
                                <w:b/>
                                <w:b/>
                                <w:i/>
                                <w:i/>
                              </w:rPr>
                            </w:pPr>
                            <w:r>
                              <w:rPr>
                                <w:b/>
                                <w:i/>
                              </w:rPr>
                              <w:t>Viện trợ cần đi đôi với đòi hỏi mở rộng nhân quyền</w:t>
                            </w:r>
                          </w:p>
                        </w:txbxContent>
                      </wps:txbx>
                      <wps:bodyPr anchor="t" lIns="92075" tIns="46355" rIns="92075" bIns="46355">
                        <a:noAutofit/>
                      </wps:bodyPr>
                    </wps:wsp>
                  </a:graphicData>
                </a:graphic>
              </wp:anchor>
            </w:drawing>
          </mc:Choice>
          <mc:Fallback>
            <w:pict>
              <v:rect fillcolor="#CCECFF" style="position:absolute;rotation:-0;width:153pt;height:126pt;mso-wrap-distance-left:9.05pt;mso-wrap-distance-right:9.05pt;mso-wrap-distance-top:0pt;mso-wrap-distance-bottom:0pt;margin-top:218.4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416050" cy="1152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31" r="-30" b="-31"/>
                                    <a:stretch>
                                      <a:fillRect/>
                                    </a:stretch>
                                  </pic:blipFill>
                                  <pic:spPr bwMode="auto">
                                    <a:xfrm>
                                      <a:off x="0" y="0"/>
                                      <a:ext cx="1416050" cy="1152525"/>
                                    </a:xfrm>
                                    <a:prstGeom prst="rect">
                                      <a:avLst/>
                                    </a:prstGeom>
                                  </pic:spPr>
                                </pic:pic>
                              </a:graphicData>
                            </a:graphic>
                          </wp:inline>
                        </w:drawing>
                      </w:r>
                    </w:p>
                    <w:p>
                      <w:pPr>
                        <w:pStyle w:val="Normal"/>
                        <w:jc w:val="center"/>
                        <w:rPr>
                          <w:b/>
                          <w:b/>
                          <w:i/>
                          <w:i/>
                        </w:rPr>
                      </w:pPr>
                      <w:r>
                        <w:rPr>
                          <w:b/>
                          <w:i/>
                        </w:rPr>
                        <w:t>Viện trợ cần đi đôi với đòi hỏi mở rộng nhân quyền</w:t>
                      </w:r>
                    </w:p>
                  </w:txbxContent>
                </v:textbox>
                <w10:wrap type="square"/>
              </v:rect>
            </w:pict>
          </mc:Fallback>
        </mc:AlternateContent>
      </w:r>
    </w:p>
    <w:p>
      <w:pPr>
        <w:pStyle w:val="Normal"/>
        <w:jc w:val="both"/>
        <w:rPr/>
      </w:pPr>
      <w:r>
        <w:rPr/>
      </w:r>
    </w:p>
    <w:p>
      <w:pPr>
        <w:pStyle w:val="Normal"/>
        <w:jc w:val="right"/>
        <w:rPr/>
      </w:pPr>
      <w:r>
        <w:rPr>
          <w:b/>
        </w:rPr>
        <w:t>Nhật báo Ng</w:t>
      </w:r>
      <w:r>
        <w:rPr>
          <w:b/>
        </w:rPr>
        <w:t>ư</w:t>
      </w:r>
      <w:r>
        <w:rPr>
          <w:b/>
        </w:rPr>
        <w:t>ời Việt</w:t>
      </w:r>
    </w:p>
    <w:p>
      <w:pPr>
        <w:pStyle w:val="1TuabaoTQ"/>
        <w:rPr/>
      </w:pPr>
      <w:r>
        <w:rPr/>
        <w:t>Tin tặc - Nhà nước,</w:t>
      </w:r>
    </w:p>
    <w:p>
      <w:pPr>
        <w:pStyle w:val="1TuabaoTQ"/>
        <w:rPr/>
      </w:pPr>
      <w:r>
        <w:rPr/>
        <w:t>Khủng bố - Nhà nước</w:t>
      </w:r>
    </w:p>
    <w:p>
      <w:pPr>
        <w:pStyle w:val="Normal"/>
        <w:ind w:firstLine="360"/>
        <w:jc w:val="both"/>
        <w:rPr/>
      </w:pPr>
      <w:r>
        <w:rPr/>
      </w:r>
    </w:p>
    <w:p>
      <w:pPr>
        <w:pStyle w:val="02TennhabaoTQ"/>
        <w:rPr/>
      </w:pPr>
      <w:r>
        <w:rPr/>
        <w:t>Bùi Tín</w:t>
      </w:r>
    </w:p>
    <w:p>
      <w:pPr>
        <w:pStyle w:val="Normal"/>
        <w:ind w:firstLine="360"/>
        <w:jc w:val="both"/>
        <w:rPr/>
      </w:pPr>
      <w:r>
        <w:rPr/>
      </w:r>
    </w:p>
    <w:p>
      <w:pPr>
        <w:pStyle w:val="Normal"/>
        <w:ind w:firstLine="360"/>
        <w:jc w:val="both"/>
        <w:rPr/>
      </w:pPr>
      <w:r>
        <w:rPr/>
        <w:t xml:space="preserve">Giữa thủ đô Hà Nội, tại cuộc họp lớn ngày 5-5-2010 do Nhà nước triệu tập, bao gồm các chủ nhiệm, tổng biên tập, bí thư đảng ủy Đảng Cộng sản, đại diện gần 700 cơ quan báo chí, tạp chí, đài truyền hình và đài phát thanh trong toàn quốc, trung tướng Vũ Hải Triều lớn tiếng khoe thành tích rằng: </w:t>
      </w:r>
      <w:r>
        <w:rPr>
          <w:i/>
          <w:iCs/>
        </w:rPr>
        <w:t>“Cơ quan an ninh đã huy động bộ máy kỹ thuật trong mấy tháng qua phá sập được 300 mạng và blogger có nội dung xấu”</w:t>
      </w:r>
      <w:r>
        <w:rPr/>
        <w:t>.</w:t>
      </w:r>
    </w:p>
    <w:p>
      <w:pPr>
        <w:pStyle w:val="Normal"/>
        <w:ind w:firstLine="360"/>
        <w:jc w:val="both"/>
        <w:rPr/>
      </w:pPr>
      <w:r>
        <w:rPr/>
        <w:t>Trong lúc cả giới truyền thống quốc tế đang ráo riết đi tìm đích danh thủ phạm đã đột nhập các mạng internet tòan cầu để phá rối, gây rối loạn, reo rắc virus - sâu bọ phá hoại - các máy thu phát quốc tế và quốc gia, dẫn đến phá sập nghĩa là tiêu diệt từng thời gian, từng bộ phận hệ thống truyền thông quốc tế, thì lời tuyên bố công khai, rõ rệt, chắc nịch của viên trung tướng tổng cục phó Tổng cục an ninh của Nhà nước Việt Nam là một lời thú nhận trâng tráo đầy thách thức.</w:t>
      </w:r>
    </w:p>
    <w:p>
      <w:pPr>
        <w:pStyle w:val="Normal"/>
        <w:ind w:firstLine="360"/>
        <w:jc w:val="both"/>
        <w:rPr/>
      </w:pPr>
      <w:r>
        <w:rPr/>
        <w:t>Thế là: không khảo mà khai. Thế là: lạy ông tôi ở bụi này.</w:t>
      </w:r>
    </w:p>
    <w:p>
      <w:pPr>
        <w:pStyle w:val="Normal"/>
        <w:ind w:firstLine="360"/>
        <w:jc w:val="both"/>
        <w:rPr/>
      </w:pPr>
      <w:r>
        <w:rPr/>
        <w:t>Thế là: chính ta đấy, không phải là ai khác! Hay thật, yêng hùng thật!</w:t>
      </w:r>
    </w:p>
    <w:p>
      <w:pPr>
        <w:pStyle w:val="Normal"/>
        <w:ind w:firstLine="360"/>
        <w:jc w:val="both"/>
        <w:rPr/>
      </w:pPr>
      <w:r>
        <w:rPr/>
        <w:t xml:space="preserve">Vấn đề này là cực kỳ nghiêm trọng. Vì tội </w:t>
      </w:r>
      <w:r>
        <w:rPr>
          <w:i/>
          <w:iCs/>
        </w:rPr>
        <w:t>hacker</w:t>
      </w:r>
      <w:r>
        <w:rPr/>
        <w:t>, tội đột phá các máy điện toán tư nhân là tội lớn, tội vi phạm nền an ninh mạng, vi phạm nguyên tắc tự do truyền thông được coi là bất khả xâm phạm, là thiêng liêng trong cộng đồng quốc tế. Vì không một cá nhân hay một nhà nước nào có quyền tự ý minh định một cách chủ quan, võ đoán rằng mạng nào là “tốt” hay là “xấu”, khi chưa có một sự xét xử công khai của một tòa án quốc tế được cả cộng đồng thế giới công nhận.</w:t>
      </w:r>
    </w:p>
    <w:p>
      <w:pPr>
        <w:pStyle w:val="Normal"/>
        <w:ind w:firstLine="360"/>
        <w:jc w:val="both"/>
        <w:rPr/>
      </w:pPr>
      <w:r>
        <w:rPr/>
        <w:t>Điều cực kỳ nghiêm trọng hơn nhiều là lời thú nhận của viên trung tướng Vũ Hải Triều, với chức vụ rất cao trong bộ máy an ninh Nhà nước có thể dẫn đến nhận định rằng Nhà nước Cộng hòa Xã hội chủ nghĩa Việt Nam là một Nhà nước tin tặc – a hacker state. Nó là chính sách quốc gia, là quốc sách của Nhà nước ấy.</w:t>
      </w:r>
    </w:p>
    <w:p>
      <w:pPr>
        <w:pStyle w:val="Normal"/>
        <w:ind w:firstLine="360"/>
        <w:jc w:val="both"/>
        <w:rPr/>
      </w:pPr>
      <w:r>
        <w:rPr/>
        <w:t>Chính do vậy mà ông Hải Triều đến nay vẫn chưa trả lời nổi câu hỏi của luật sư Cù Huy Hà Vũ, là câu nói trên là chính lời ông, hay ai bịa ra?</w:t>
      </w:r>
    </w:p>
    <w:p>
      <w:pPr>
        <w:pStyle w:val="Normal"/>
        <w:ind w:firstLine="360"/>
        <w:jc w:val="both"/>
        <w:rPr/>
      </w:pPr>
      <w:r>
        <w:rPr/>
        <w:t>Chắc chắn rồi đây, các tổ chức truyền thông quốc tế, các tổ chức an ninh mạng quốc tế, các tổ chức nhân quyền quốc tế cũng sẽ công khai chất vấn Nhà nước, Chính phủ, Quốc hội, Thủ tướng, bộ trưởng công an … Ở Hà Nội để xác minh lời tuyên bố của trung tướng Vũ Hải Triều là chính xác hay không.</w:t>
      </w:r>
    </w:p>
    <w:p>
      <w:pPr>
        <w:pStyle w:val="Normal"/>
        <w:ind w:firstLine="360"/>
        <w:jc w:val="both"/>
        <w:rPr/>
      </w:pPr>
      <w:r>
        <w:rPr/>
        <w:t>Nhất ngôn dĩ phát, tứ mã nan truy đấy. Một lời đã nói, ngựa Tứ không đuổi kịp là thế!</w:t>
      </w:r>
    </w:p>
    <w:p>
      <w:pPr>
        <w:pStyle w:val="Normal"/>
        <w:ind w:firstLine="360"/>
        <w:jc w:val="both"/>
        <w:rPr/>
      </w:pPr>
      <w:r>
        <w:rPr/>
        <w:t>Điều cực kỳ quan trọng nữa là đúng vào lúc này, Tổng thống Hoa Kỳ Barack Obama ký ban hành Luật về Bảo vệ Tự do Báo chí Toàn cầu. Đạo luật này mang tên Daniel Pearl, một ký giả Mỹ bị quân khủng bố Pakistan sát hại năm 2002, chỉ thị cho Bộ ngoại giao Hoa Kỳ làm phúc trình hằng năm về tình trạng nhân quyền toàn cầu, liệt kê chi tiết tình hình tự do báo chí trong mỗi nước, trong đó nhấn mạnh những ai tấn công hay sát hại các ký giả phải bị truy tố. Hai Nhà nước Việt Nam và Hoa Kỳ, hai lập trường đối nghịch nhau - bảo vệ và chống tự do báo chí - sẽ thành vấn đề lớn lắm.</w:t>
      </w:r>
    </w:p>
    <w:p>
      <w:pPr>
        <w:pStyle w:val="Normal"/>
        <w:ind w:firstLine="360"/>
        <w:jc w:val="both"/>
        <w:rPr/>
      </w:pPr>
      <w:r>
        <w:rPr/>
        <w:t>Chuyện này cực kỳ hệ trọng. Vì tại Liên Hiệp Quốc, sóng gió hay giông bão có thể nổi lên, hướng vào Nhà nước – Tin tặc, và với tội danh ấy, có thể có nước thành viên của Liên Hiệp Quốc lớn tiếng đặt vấn đề trục xuất Nhà nước – Tin tặc ra khỏi hàng ngũ mình. Có thể lắm chứ!</w:t>
      </w:r>
    </w:p>
    <w:p>
      <w:pPr>
        <w:pStyle w:val="Normal"/>
        <w:ind w:firstLine="360"/>
        <w:jc w:val="both"/>
        <w:rPr/>
      </w:pPr>
      <w:r>
        <w:rPr/>
        <w:t>Và trong tình hình hội nhập quốc tế ngày càng sâu rộng, các mạng như Talawas, Đối thoại, X-Càfê, Dân luận, Thông luận, Đàn Chim Việt, Bauxite VN.Info, Dòng Chúa Cứu thế… phát đơn kiện tại tòa án các nước sở tại, đòi bồi thường những thiệt hại, thì ông Nhà nước – Tin tặc sẽ trả lời và xoay sở ra sao đây? Vì những mạng này đặt ở nước ngoài, bị An ninh Việt nam tàn phá.</w:t>
      </w:r>
    </w:p>
    <w:p>
      <w:pPr>
        <w:pStyle w:val="Normal"/>
        <w:ind w:firstLine="360"/>
        <w:jc w:val="both"/>
        <w:rPr/>
      </w:pPr>
      <w:r>
        <w:rPr/>
        <w:t>Một Nhà nước phạm tội, một Nhà nước tội phạm quả tang và tự thú.</w:t>
      </w:r>
    </w:p>
    <w:p>
      <w:pPr>
        <w:pStyle w:val="Normal"/>
        <w:ind w:firstLine="360"/>
        <w:jc w:val="both"/>
        <w:rPr/>
      </w:pPr>
      <w:r>
        <w:rPr/>
        <w:t>Xin coi chừng, sau vụ này, những viên chức liên quan, như trung tướng Vũ Hải Triều, bộ trưởng Công an, viên chức cao cấp Tổng cục 2, viên chức trong cơ quan Tổng công ty Vô tuyến Quân đội VIETEL từng là công cụ Hacker của Nhà nước, khi có dịp ra nước ngoài, có thể bị từ chối nhập cảnh, hay có bị giữ lại để chất vấn thì cũng chớ ngạc nhiên…</w:t>
      </w:r>
    </w:p>
    <w:p>
      <w:pPr>
        <w:pStyle w:val="Normal"/>
        <w:ind w:firstLine="360"/>
        <w:jc w:val="both"/>
        <w:rPr/>
      </w:pPr>
      <w:r>
        <w:rPr/>
        <w:t>Nhà nước này là Nhà nước gì? của ai? do ai? vì ai? của dân, do dân, vì dân, hay là của đảng, do đảng, vì đảng? vẫn đang là một chất vấn lớn trước công luận.</w:t>
      </w:r>
    </w:p>
    <w:p>
      <w:pPr>
        <w:pStyle w:val="Normal"/>
        <w:ind w:firstLine="360"/>
        <w:jc w:val="both"/>
        <w:rPr/>
      </w:pPr>
      <w:r>
        <w:rPr/>
        <w:t>Và nó còn một bộ mặt khác nữa, đó là bộ mặt khủng bố, một Nhà nước khủng bố, có thể dịch là terrorisme d’État, là State Terrorism, chính sách của Nhà nước Cộng sản Việt Nam đối với những nhà dân chủ yêu nước, những trí thức, sinh viên và nhân dân kiên quyết bảo vệ lãnh thổ và chủ quyền quốc gia, chống bành trướng và xâm lược. Xin để bàn trong một bài sau.</w:t>
      </w:r>
    </w:p>
    <w:p>
      <w:pPr>
        <w:pStyle w:val="Normal"/>
        <w:ind w:firstLine="360"/>
        <w:jc w:val="both"/>
        <w:rPr/>
      </w:pPr>
      <w:r>
        <w:rPr/>
      </w:r>
    </w:p>
    <w:p>
      <w:pPr>
        <w:pStyle w:val="02TennhabaoTQ"/>
        <w:rPr/>
      </w:pPr>
      <w:r>
        <w:rPr/>
        <w:t>Bùi Tín</w:t>
      </w:r>
    </w:p>
    <w:p>
      <w:pPr>
        <w:pStyle w:val="02TennhabaoTQ"/>
        <w:jc w:val="left"/>
        <w:rPr/>
      </w:pPr>
      <w:r>
        <w:rPr/>
        <w:t>_________________________________________</w:t>
      </w:r>
    </w:p>
    <w:p>
      <w:pPr>
        <w:pStyle w:val="Normal"/>
        <w:jc w:val="right"/>
        <w:rPr>
          <w:b/>
          <w:b/>
        </w:rPr>
      </w:pPr>
      <w:r>
        <w:rPr>
          <w:b/>
        </w:rPr>
      </w:r>
    </w:p>
    <w:p>
      <w:pPr>
        <w:pStyle w:val="1TuabaoTQ"/>
        <w:rPr/>
      </w:pPr>
      <w:r>
        <w:rPr/>
        <w:t xml:space="preserve">Thư ngỏ của Ts. Luật Cù Huy Hà Vũ gửi Trung tướng Vũ Hải Triều </w:t>
      </w:r>
    </w:p>
    <w:p>
      <w:pPr>
        <w:pStyle w:val="Normal"/>
        <w:ind w:firstLine="360"/>
        <w:jc w:val="both"/>
        <w:rPr/>
      </w:pPr>
      <w:r>
        <w:rPr/>
      </w:r>
    </w:p>
    <w:p>
      <w:pPr>
        <w:pStyle w:val="02TennhabaoTQ"/>
        <w:rPr/>
      </w:pPr>
      <w:r>
        <w:rPr/>
        <w:t>Cù Huy Hà Vũ</w:t>
      </w:r>
    </w:p>
    <w:p>
      <w:pPr>
        <w:pStyle w:val="Normal"/>
        <w:ind w:firstLine="360"/>
        <w:jc w:val="both"/>
        <w:rPr/>
      </w:pPr>
      <w:r>
        <w:rPr/>
      </w:r>
    </w:p>
    <w:p>
      <w:pPr>
        <w:pStyle w:val="Normal"/>
        <w:ind w:firstLine="360"/>
        <w:jc w:val="both"/>
        <w:rPr/>
      </w:pPr>
      <w:r>
        <w:rPr/>
        <w:t>Hà Nội ngày 16/5/2010</w:t>
      </w:r>
    </w:p>
    <w:p>
      <w:pPr>
        <w:pStyle w:val="Normal"/>
        <w:ind w:firstLine="360"/>
        <w:jc w:val="both"/>
        <w:rPr/>
      </w:pPr>
      <w:r>
        <w:rPr/>
        <w:t>Kính gửi: Trung tướng Vũ Hải Triều, phó Tổng cục trưởng Tổng cục An ninh – Bộ Công an</w:t>
      </w:r>
    </w:p>
    <w:p>
      <w:pPr>
        <w:pStyle w:val="Normal"/>
        <w:ind w:firstLine="360"/>
        <w:jc w:val="both"/>
        <w:rPr/>
      </w:pPr>
      <w:r>
        <w:rPr/>
      </w:r>
    </w:p>
    <w:p>
      <w:pPr>
        <w:pStyle w:val="Normal"/>
        <w:ind w:firstLine="360"/>
        <w:jc w:val="both"/>
        <w:rPr/>
      </w:pPr>
      <w:r>
        <w:rPr/>
        <w:t xml:space="preserve">Hôm nay, Bauxite Việt Nam đã đưa lại tin mà từ nhiều ngày nay rất nhiều trang thông tin điện tử (website và blog) đã đăng tải theo đó tại Hội nghị toàn quốc triển khai nhiệm vụ của các cơ quan báo chí Việt Nam năm 2010, trung tướng Vũ Hải Triều, phó Tổng cục trưởng Tổng cục An ninh – Bộ Công an tuyên bố đã chỉ đạo bộ phận kỹ thuật phá sập 300 báo mạng và blog cá nhân xấu! </w:t>
      </w:r>
    </w:p>
    <w:p>
      <w:pPr>
        <w:pStyle w:val="Normal"/>
        <w:ind w:firstLine="360"/>
        <w:jc w:val="both"/>
        <w:rPr/>
      </w:pPr>
      <w:r>
        <w:rPr/>
        <w:t>Thực tình khi mới đọc tin này, tôi vô cùng kinh tởm ông vì chỉ có loại dã man mới có hành vi phản văn minh đến như thế và hơn thế nữa, tôi coi ông là loại tội phạm đặc biệt nghiêm trọng vì đã ngang nhiên hủy diệt quyền tự do ngôn luận, quyền tự do báo chí, quyền được thông tin của công dân được quy định tại Điều 69 Hiến pháp Việt Nam, thậm chí là tội phạm quốc tế nếu máy chủ của báo mạng và blog cá nhân nằm ở nước ngoài.</w:t>
      </w:r>
    </w:p>
    <w:p>
      <w:pPr>
        <w:pStyle w:val="Normal"/>
        <w:ind w:firstLine="360"/>
        <w:jc w:val="both"/>
        <w:rPr/>
      </w:pPr>
      <w:r>
        <w:rPr/>
        <w:t>Tóm lại, quan điểm của tôi là phải trừng trị ông bằng cách lột hàm sĩ quan, sa thải khỏi ngành công an và đưa ra tòa án xét xử để bỏ tù chung thân thì mới tương xứng với hành vi phạm tội của ông!</w:t>
      </w:r>
    </w:p>
    <w:p>
      <w:pPr>
        <w:pStyle w:val="Normal"/>
        <w:ind w:firstLine="360"/>
        <w:jc w:val="both"/>
        <w:rPr/>
      </w:pPr>
      <w:r>
        <w:rPr/>
        <w:t>Tuy nhiên ngay sau đó tôi đã bình tĩnh lại: Không loại trừ các thế lực thù địch với Tổ quốc Việt Nam, các thế lực “phản nước hại dân” hoặc đơn giản là những kẻ tiểu nhân bỉ ổi muốn hủy diệt cá nhân ông trước thềm đại hội Đảng Cộng sản Việt Nam lần thứ 11, đã bịa ra thông tin tày trời nói trên.</w:t>
      </w:r>
    </w:p>
    <w:p>
      <w:pPr>
        <w:pStyle w:val="Normal"/>
        <w:ind w:firstLine="360"/>
        <w:jc w:val="both"/>
        <w:rPr/>
      </w:pPr>
      <w:r>
        <w:rPr/>
        <w:t>Do đó, để bảo vệ uy tín và sức mạnh của lực lượng an ninh Việt Nam trung thành tuyệt đối với Tổ quốc và Nhân dân Việt Nam, kiên quyết chống lại các thế lực bán nước và xâm phạm nhân quyền được Hiến pháp Việt Nam và Công ước Quốc tế về Nhân quyền mà Việt Nam là thành viên bảo hộ, tôi yêu cầu ông cho tôi biết thông tin đã đăng trên Bauxite Việt Nam và các báo mạng nói trên là đúng hay sai sự thật.</w:t>
      </w:r>
    </w:p>
    <w:p>
      <w:pPr>
        <w:pStyle w:val="Normal"/>
        <w:ind w:firstLine="360"/>
        <w:jc w:val="both"/>
        <w:rPr/>
      </w:pPr>
      <w:r>
        <w:rPr/>
        <w:t>Tôi và ông cùng sống ở Hà Nội nên tôi tin rằng nhiều lắm chỉ một ngày là thư này gửi bằng đường bưu điện sẽ đến tay ông. Tuy nhiên để cho thật chắc chắn, tôi trân trọng nhờ Bauxite Việt Nam mà “nhất cử nhất động” không lọt qua mắt cơ quan an ninh Việt Nam, đăng thư này của tôi.</w:t>
      </w:r>
    </w:p>
    <w:p>
      <w:pPr>
        <w:pStyle w:val="Normal"/>
        <w:ind w:firstLine="360"/>
        <w:jc w:val="both"/>
        <w:rPr/>
      </w:pPr>
      <w:r>
        <w:rPr/>
        <w:t>Sau một tuần kể từ hôm nay mà tôi không nhận được thư trả lời của ông, điều này đồng nghĩa với việc ông công nhận thông tin “trung tướng Vũ Hải Triều, phó Tổng cục trưởng Tổng cục An ninh – Bộ Công an tuyên bố đã chỉ đạo bộ phận kỹ thuật phá sập 300 báo mạng và blog cá nhân xấu là đúng sự thật!</w:t>
      </w:r>
    </w:p>
    <w:p>
      <w:pPr>
        <w:pStyle w:val="Normal"/>
        <w:ind w:firstLine="360"/>
        <w:jc w:val="both"/>
        <w:rPr/>
      </w:pPr>
      <w:r>
        <w:rPr/>
      </w:r>
    </w:p>
    <w:p>
      <w:pPr>
        <w:pStyle w:val="Normal"/>
        <w:ind w:firstLine="360"/>
        <w:jc w:val="both"/>
        <w:rPr/>
      </w:pPr>
      <w:r>
        <w:rPr/>
        <w:t>Chào thân ái và quyết thắng,</w:t>
      </w:r>
    </w:p>
    <w:p>
      <w:pPr>
        <w:pStyle w:val="Normal"/>
        <w:ind w:firstLine="360"/>
        <w:jc w:val="both"/>
        <w:rPr/>
      </w:pPr>
      <w:r>
        <w:rPr/>
      </w:r>
    </w:p>
    <w:p>
      <w:pPr>
        <w:pStyle w:val="02TennhabaoTQ"/>
        <w:rPr/>
      </w:pPr>
      <w:r>
        <w:rPr/>
        <w:t>Tiến sĩ Luật Cù Huy Hà Vũ</w:t>
      </w:r>
    </w:p>
    <w:p>
      <w:pPr>
        <w:pStyle w:val="Normal"/>
        <w:ind w:firstLine="360"/>
        <w:jc w:val="right"/>
        <w:rPr/>
      </w:pPr>
      <w:r>
        <w:rPr/>
        <w:t>24 Điện Biên Phủ, Hà Nội</w:t>
      </w:r>
    </w:p>
    <w:p>
      <w:pPr>
        <w:pStyle w:val="Normal"/>
        <w:ind w:firstLine="360"/>
        <w:jc w:val="right"/>
        <w:rPr/>
      </w:pPr>
      <w:r>
        <w:rPr/>
        <w:t>Email: havulaw@yahoo.com</w:t>
      </w:r>
    </w:p>
    <w:p>
      <w:pPr>
        <w:pStyle w:val="Normal"/>
        <w:ind w:firstLine="360"/>
        <w:jc w:val="right"/>
        <w:rPr/>
      </w:pPr>
      <w:r>
        <w:rPr/>
        <w:t>ĐT: 0904350187</w:t>
      </w:r>
    </w:p>
    <w:p>
      <w:pPr>
        <w:pStyle w:val="Normal"/>
        <w:rPr/>
      </w:pPr>
      <w:r>
        <w:rPr/>
        <w:t>_________________________________________</w:t>
      </w:r>
    </w:p>
    <w:p>
      <w:pPr>
        <w:pStyle w:val="Normal"/>
        <w:rPr/>
      </w:pPr>
      <w:r>
        <w:rPr>
          <w:rStyle w:val="Spnmessagetext"/>
          <w:b/>
          <w:bCs/>
          <w:sz w:val="32"/>
          <w:szCs w:val="32"/>
        </w:rPr>
        <w:t xml:space="preserve">Thơ </w:t>
      </w:r>
    </w:p>
    <w:p>
      <w:pPr>
        <w:pStyle w:val="Normal"/>
        <w:spacing w:lineRule="auto" w:line="288"/>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71755</wp:posOffset>
            </wp:positionV>
            <wp:extent cx="914400" cy="8229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0" t="-40" r="-30" b="-40"/>
                    <a:stretch>
                      <a:fillRect/>
                    </a:stretch>
                  </pic:blipFill>
                  <pic:spPr bwMode="auto">
                    <a:xfrm>
                      <a:off x="0" y="0"/>
                      <a:ext cx="914400" cy="822960"/>
                    </a:xfrm>
                    <a:prstGeom prst="rect">
                      <a:avLst/>
                    </a:prstGeom>
                  </pic:spPr>
                </pic:pic>
              </a:graphicData>
            </a:graphic>
          </wp:anchor>
        </w:drawing>
      </w:r>
      <w:r>
        <w:rPr>
          <w:b/>
          <w:sz w:val="36"/>
          <w:szCs w:val="36"/>
        </w:rPr>
        <w:t>Thăm chùa Bái Đính</w:t>
      </w:r>
    </w:p>
    <w:p>
      <w:pPr>
        <w:pStyle w:val="Normal"/>
        <w:spacing w:lineRule="auto" w:line="288"/>
        <w:ind w:firstLine="720"/>
        <w:jc w:val="right"/>
        <w:rPr>
          <w:b/>
          <w:b/>
        </w:rPr>
      </w:pPr>
      <w:r>
        <w:rPr>
          <w:b/>
        </w:rPr>
        <w:t>Bảo Quốc</w:t>
      </w:r>
    </w:p>
    <w:p>
      <w:pPr>
        <w:pStyle w:val="Normal"/>
        <w:spacing w:lineRule="auto" w:line="288"/>
        <w:jc w:val="center"/>
        <w:rPr>
          <w:b/>
          <w:b/>
          <w:i/>
          <w:i/>
        </w:rPr>
      </w:pPr>
      <w:r>
        <w:rPr>
          <w:b/>
          <w:i/>
        </w:rPr>
        <w:t>Năm trăm pho tượng, mặt như nhau,</w:t>
      </w:r>
    </w:p>
    <w:p>
      <w:pPr>
        <w:pStyle w:val="Normal"/>
        <w:spacing w:lineRule="auto" w:line="288"/>
        <w:jc w:val="center"/>
        <w:rPr/>
      </w:pPr>
      <w:r>
        <w:rPr>
          <w:b/>
          <w:i/>
        </w:rPr>
        <w:t>Phớn phở cười tư</w:t>
      </w:r>
      <w:r>
        <w:rPr>
          <w:b/>
          <w:i/>
        </w:rPr>
        <w:t>ơ</w:t>
      </w:r>
      <w:r>
        <w:rPr>
          <w:b/>
          <w:i/>
        </w:rPr>
        <w:t>i, chẳng sầu đau;</w:t>
      </w:r>
    </w:p>
    <w:p>
      <w:pPr>
        <w:pStyle w:val="Normal"/>
        <w:spacing w:lineRule="auto" w:line="288"/>
        <w:jc w:val="center"/>
        <w:rPr/>
      </w:pPr>
      <w:r>
        <w:rPr>
          <w:b/>
          <w:i/>
        </w:rPr>
        <w:t>Chúng sinh lầm than; “không không sắc...”</w:t>
      </w:r>
    </w:p>
    <w:p>
      <w:pPr>
        <w:pStyle w:val="Normal"/>
        <w:spacing w:lineRule="auto" w:line="288"/>
        <w:jc w:val="center"/>
        <w:rPr>
          <w:b/>
          <w:b/>
          <w:i/>
          <w:i/>
        </w:rPr>
      </w:pPr>
      <w:r>
        <w:rPr>
          <w:b/>
          <w:i/>
        </w:rPr>
        <w:t>Vậy cớ chi mà mày phải chau...</w:t>
      </w:r>
    </w:p>
    <w:p>
      <w:pPr>
        <w:pStyle w:val="Normal"/>
        <w:spacing w:lineRule="auto" w:line="288"/>
        <w:ind w:firstLine="720"/>
        <w:jc w:val="center"/>
        <w:rPr>
          <w:b/>
          <w:b/>
          <w:i/>
          <w:i/>
        </w:rPr>
      </w:pPr>
      <w:r>
        <w:rPr>
          <w:b/>
          <w:i/>
        </w:rPr>
      </w:r>
    </w:p>
    <w:p>
      <w:pPr>
        <w:pStyle w:val="Normal"/>
        <w:spacing w:lineRule="auto" w:line="288"/>
        <w:jc w:val="center"/>
        <w:rPr>
          <w:b/>
          <w:b/>
          <w:i/>
          <w:i/>
        </w:rPr>
      </w:pPr>
      <w:r>
        <w:rPr>
          <w:b/>
          <w:i/>
        </w:rPr>
        <w:t>Tam Thế ba pho - những thế gì?</w:t>
      </w:r>
    </w:p>
    <w:p>
      <w:pPr>
        <w:pStyle w:val="Normal"/>
        <w:spacing w:lineRule="auto" w:line="288"/>
        <w:jc w:val="center"/>
        <w:rPr>
          <w:b/>
          <w:b/>
          <w:i/>
          <w:i/>
        </w:rPr>
      </w:pPr>
      <w:r>
        <w:rPr>
          <w:b/>
          <w:i/>
        </w:rPr>
        <w:t>Thế nước - đang đà của suy vi.</w:t>
      </w:r>
    </w:p>
    <w:p>
      <w:pPr>
        <w:pStyle w:val="Normal"/>
        <w:spacing w:lineRule="auto" w:line="288"/>
        <w:jc w:val="center"/>
        <w:rPr>
          <w:b/>
          <w:b/>
          <w:i/>
          <w:i/>
        </w:rPr>
      </w:pPr>
      <w:r>
        <w:rPr>
          <w:b/>
          <w:i/>
        </w:rPr>
        <w:t>Thế thái nhân tình - chừng hỏng cuộc.</w:t>
      </w:r>
    </w:p>
    <w:p>
      <w:pPr>
        <w:pStyle w:val="Normal"/>
        <w:spacing w:lineRule="auto" w:line="288"/>
        <w:jc w:val="center"/>
        <w:rPr>
          <w:b/>
          <w:b/>
          <w:i/>
          <w:i/>
        </w:rPr>
      </w:pPr>
      <w:r>
        <w:rPr>
          <w:b/>
          <w:i/>
        </w:rPr>
        <w:t>Ngoại bang rình rập - thế nước nguy...</w:t>
      </w:r>
    </w:p>
    <w:p>
      <w:pPr>
        <w:pStyle w:val="Normal"/>
        <w:spacing w:lineRule="auto" w:line="288"/>
        <w:ind w:firstLine="720"/>
        <w:jc w:val="center"/>
        <w:rPr>
          <w:b/>
          <w:b/>
          <w:i/>
          <w:i/>
        </w:rPr>
      </w:pPr>
      <w:r>
        <w:rPr>
          <w:b/>
          <w:i/>
        </w:rPr>
      </w:r>
    </w:p>
    <w:p>
      <w:pPr>
        <w:pStyle w:val="Normal"/>
        <w:spacing w:lineRule="auto" w:line="288"/>
        <w:jc w:val="center"/>
        <w:rPr>
          <w:b/>
          <w:b/>
          <w:i/>
          <w:i/>
        </w:rPr>
      </w:pPr>
      <w:r>
        <w:rPr>
          <w:b/>
          <w:i/>
        </w:rPr>
        <w:t>Phật ở đâu xa - ở tại tâm!</w:t>
      </w:r>
    </w:p>
    <w:p>
      <w:pPr>
        <w:pStyle w:val="Normal"/>
        <w:spacing w:lineRule="auto" w:line="288"/>
        <w:jc w:val="center"/>
        <w:rPr/>
      </w:pPr>
      <w:r>
        <w:rPr>
          <w:b/>
          <w:i/>
        </w:rPr>
        <w:t>Tượng to chùa lớn, ngát hư</w:t>
      </w:r>
      <w:r>
        <w:rPr>
          <w:b/>
          <w:i/>
        </w:rPr>
        <w:t>ơ</w:t>
      </w:r>
      <w:r>
        <w:rPr>
          <w:b/>
          <w:i/>
        </w:rPr>
        <w:t>ng trầm;</w:t>
      </w:r>
    </w:p>
    <w:p>
      <w:pPr>
        <w:pStyle w:val="Normal"/>
        <w:spacing w:lineRule="auto" w:line="288"/>
        <w:jc w:val="center"/>
        <w:rPr>
          <w:b/>
          <w:b/>
          <w:i/>
          <w:i/>
        </w:rPr>
      </w:pPr>
      <w:r>
        <w:rPr>
          <w:b/>
          <w:i/>
        </w:rPr>
        <w:t>Người người chen chúc xì xụp lạy;</w:t>
      </w:r>
    </w:p>
    <w:p>
      <w:pPr>
        <w:pStyle w:val="Normal"/>
        <w:spacing w:lineRule="auto" w:line="288"/>
        <w:jc w:val="center"/>
        <w:rPr>
          <w:b/>
          <w:b/>
          <w:i/>
          <w:i/>
        </w:rPr>
      </w:pPr>
      <w:r>
        <w:rPr>
          <w:b/>
          <w:i/>
        </w:rPr>
        <w:t>Thế nước suy tàn - bởi vô tâm.</w:t>
      </w:r>
    </w:p>
    <w:p>
      <w:pPr>
        <w:pStyle w:val="Normal"/>
        <w:spacing w:lineRule="auto" w:line="288"/>
        <w:ind w:firstLine="720"/>
        <w:rPr>
          <w:b/>
          <w:b/>
          <w:i/>
          <w:i/>
        </w:rPr>
      </w:pPr>
      <w:r>
        <w:rPr>
          <w:b/>
          <w:i/>
        </w:rPr>
      </w:r>
    </w:p>
    <w:p>
      <w:pPr>
        <w:pStyle w:val="Normal"/>
        <w:spacing w:lineRule="auto" w:line="288"/>
        <w:ind w:firstLine="720"/>
        <w:jc w:val="right"/>
        <w:rPr/>
      </w:pPr>
      <w:r>
        <w:rPr/>
        <w:t>Chùa Bái Đính 21 - tháng Giêng Kỷ Sửu</w:t>
      </w:r>
    </w:p>
    <w:p>
      <w:pPr>
        <w:pStyle w:val="Normal"/>
        <w:spacing w:lineRule="auto" w:line="288"/>
        <w:ind w:firstLine="720"/>
        <w:jc w:val="right"/>
        <w:rPr/>
      </w:pPr>
      <w:r>
        <w:rPr/>
        <w:tab/>
        <w:tab/>
        <w:tab/>
        <w:t>15-2-2009</w:t>
      </w:r>
    </w:p>
    <w:p>
      <w:pPr>
        <w:pStyle w:val="1TuabaoTQ"/>
        <w:pBdr>
          <w:top w:val="nil"/>
          <w:left w:val="nil"/>
          <w:bottom w:val="nil"/>
          <w:right w:val="nil"/>
        </w:pBdr>
        <w:jc w:val="right"/>
        <w:rPr>
          <w:sz w:val="24"/>
          <w:szCs w:val="24"/>
        </w:rPr>
      </w:pPr>
      <w:r>
        <w:rPr>
          <w:sz w:val="24"/>
          <w:szCs w:val="24"/>
        </w:rPr>
      </w:r>
    </w:p>
    <w:p>
      <w:pPr>
        <w:pStyle w:val="1TuabaoTQ"/>
        <w:pBdr>
          <w:top w:val="nil"/>
          <w:left w:val="nil"/>
          <w:bottom w:val="nil"/>
          <w:right w:val="nil"/>
        </w:pBdr>
        <w:jc w:val="right"/>
        <w:rPr>
          <w:sz w:val="24"/>
          <w:szCs w:val="24"/>
        </w:rPr>
      </w:pPr>
      <w:r>
        <w:rPr>
          <w:rFonts w:eastAsia=".VnAristote;Courier New" w:cs=".VnAristote;Courier New" w:ascii=".VnAristote;Courier New" w:hAnsi=".VnAristote;Courier New"/>
        </w:rPr>
        <w:t xml:space="preserve">    </w:t>
      </w:r>
      <w:r>
        <w:rPr>
          <w:sz w:val="24"/>
          <w:szCs w:val="24"/>
        </w:rPr>
        <w:t xml:space="preserve">Bảo Quốc - Nhà giáo, Cựu Chiến binh </w:t>
      </w:r>
    </w:p>
    <w:p>
      <w:pPr>
        <w:pStyle w:val="1TuabaoTQ"/>
        <w:jc w:val="left"/>
        <w:rPr/>
      </w:pPr>
      <w:r>
        <w:br w:type="column"/>
      </w:r>
      <w:r>
        <w:rPr>
          <w:sz w:val="24"/>
          <w:szCs w:val="24"/>
        </w:rPr>
        <w:t>Thư ngỏ:</w:t>
      </w:r>
    </w:p>
    <w:p>
      <w:pPr>
        <w:pStyle w:val="1TuabaoTQ"/>
        <w:rPr/>
      </w:pPr>
      <w:r>
        <w:rPr/>
        <w:t xml:space="preserve">Về việc nhà khoa học Hà Sĩ Phu lại bị cắt điện thoại </w:t>
      </w:r>
    </w:p>
    <w:p>
      <w:pPr>
        <w:pStyle w:val="02TennhabaoTQ"/>
        <w:rPr>
          <w:lang w:val="fr-FR"/>
        </w:rPr>
      </w:pPr>
      <w:r>
        <w:rPr>
          <w:lang w:val="fr-FR"/>
        </w:rPr>
      </w:r>
    </w:p>
    <w:p>
      <w:pPr>
        <w:pStyle w:val="02TennhabaoTQ"/>
        <w:rPr>
          <w:lang w:val="fr-FR"/>
        </w:rPr>
      </w:pPr>
      <w:r>
        <w:rPr>
          <w:lang w:val="fr-FR"/>
        </w:rPr>
        <w:t>Bùi Minh Quốc</w:t>
      </w:r>
    </w:p>
    <w:p>
      <w:pPr>
        <w:pStyle w:val="Normal"/>
        <w:ind w:firstLine="360"/>
        <w:jc w:val="both"/>
        <w:rPr>
          <w:lang w:val="fr-FR"/>
        </w:rPr>
      </w:pPr>
      <w:r>
        <w:rPr>
          <w:lang w:val="fr-FR"/>
        </w:rPr>
      </w:r>
    </w:p>
    <w:p>
      <w:pPr>
        <w:pStyle w:val="Normal"/>
        <w:ind w:firstLine="360"/>
        <w:jc w:val="both"/>
        <w:rPr>
          <w:lang w:val="fr-FR"/>
        </w:rPr>
      </w:pPr>
      <w:r>
        <w:rPr>
          <w:lang w:val="fr-FR"/>
        </w:rPr>
        <w:t>Trân trọng gửi đến các đồng nghiệp cầm bút, các Luật sư và tất cả những ai quan tâm.</w:t>
      </w:r>
    </w:p>
    <w:p>
      <w:pPr>
        <w:pStyle w:val="Normal"/>
        <w:ind w:firstLine="360"/>
        <w:jc w:val="both"/>
        <w:rPr>
          <w:lang w:val="fr-FR"/>
        </w:rPr>
      </w:pPr>
      <w:r>
        <w:rPr>
          <w:lang w:val="fr-FR"/>
        </w:rPr>
        <w:t>Kính nhờ các báo đài trong ngoài nước và mạng internet công bố giùm.</w:t>
      </w:r>
    </w:p>
    <w:p>
      <w:pPr>
        <w:pStyle w:val="Normal"/>
        <w:ind w:firstLine="360"/>
        <w:jc w:val="both"/>
        <w:rPr>
          <w:lang w:val="fr-FR"/>
        </w:rPr>
      </w:pPr>
      <w:r>
        <w:rPr>
          <w:lang w:val="fr-FR"/>
        </w:rPr>
        <w:t>Ngày 08.05.2010, điện thoại và đường truyền internet của nhà khoa học Hà Sĩ Phu (địa chỉ tại 4E Bùi Thị Xuân, Đà lạt) ngưng hoạt động.</w:t>
      </w:r>
    </w:p>
    <w:p>
      <w:pPr>
        <w:pStyle w:val="Normal"/>
        <w:ind w:firstLine="360"/>
        <w:jc w:val="both"/>
        <w:rPr>
          <w:lang w:val="fr-FR"/>
        </w:rPr>
      </w:pPr>
      <w:r>
        <w:rPr>
          <w:lang w:val="fr-FR"/>
        </w:rPr>
        <w:t>Sau khi yêu cầu sửa chữa không kết quả và cố công lần tìm manh mối, tiến sĩ sinh học Hà Sĩ Phu mới được chính thức thông báo rằng cơ quan nhà nước quyết định cắt vĩnh viễn liên lạc từ 2 máy điện thoại mà ông thuê của Trung tâm viễn thông Đà Lạt vì lý do “được sử dụng để truyền tải những thông tin có nội dung chống lại nhà nước CHXHCN Việt Nam, theo kết luận của cơ quan nhà nước có thẩm quyền (Công an tỉnh Lâm Đồng)” (trích biên bản làm việc số 64/BB – TTr ngày 18.05.2010 giữa công dân Nguyễn Xuân Tụ tức Hà Sĩ Phu với Thanh tra sở Thông tin Truyền thông tỉnh Lâm Đồng gồm chánh thanh tra Bạch Ngọc Dũng và phó chánh thanh tra Nguyễn Thúy Hằng).</w:t>
      </w:r>
    </w:p>
    <w:p>
      <w:pPr>
        <w:pStyle w:val="Normal"/>
        <w:ind w:firstLine="360"/>
        <w:jc w:val="both"/>
        <w:rPr>
          <w:lang w:val="fr-FR"/>
        </w:rPr>
      </w:pPr>
      <w:r>
        <w:rPr>
          <w:lang w:val="fr-FR"/>
        </w:rPr>
        <w:t>Tôi, Bùi Minh Quốc, cũng có mặt cùng Tiến sĩ Hà Sĩ Phu trong buổi làm việc đó. Tôi nói với Chánh, Phó thanh tra Sở TTTT: Thế là hôm nay nhà nước cũng đã hơi khá lên về mặt hành chính trong quan hệ với công dân, chứ như lần trước, ông Hà Sĩ Phu bị cắt điện thoại liên tục 11 năm 7 tháng từ 1997 đến 2008 mà chẳng nhận được một văn bản nào của cơ quan thẩm quyền.</w:t>
      </w:r>
    </w:p>
    <w:p>
      <w:pPr>
        <w:pStyle w:val="Normal"/>
        <w:ind w:firstLine="360"/>
        <w:jc w:val="both"/>
        <w:rPr>
          <w:lang w:val="fr-FR"/>
        </w:rPr>
      </w:pPr>
      <w:r>
        <w:rPr>
          <w:lang w:val="fr-FR"/>
        </w:rPr>
        <w:t>Tôi tha thiết đề nghị các đồng nghiệp cầm bút và anh chị em trong giới Luật sư luật gia hãy cùng gấp rút góp tiếng nói làm rõ thế nào là “những thông tin có nội dung chống lại nhà nước CHXHCN Việt Nam”, đặc biệt đối với người cầm bút thì phải xác định thật cụ thể rõ ràng rành mạch dứt khoát thế nào là “chống”?</w:t>
      </w:r>
    </w:p>
    <w:p>
      <w:pPr>
        <w:pStyle w:val="Normal"/>
        <w:ind w:firstLine="360"/>
        <w:jc w:val="both"/>
        <w:rPr>
          <w:lang w:val="fr-FR"/>
        </w:rPr>
      </w:pPr>
      <w:r>
        <w:rPr>
          <w:lang w:val="fr-FR"/>
        </w:rPr>
        <w:t>Một người cầm bút viết bài bày tỏ những quan điểm bất đồng với nhà nước và cấp lãnh đạo nhà nước là Đảng Cộng sản Việt Nam thì không thể gọi là “chống nhà nước”. Mà theo chỗ tôi biết thì nhà khoa học Hà Sĩ Phu suốt mấy chục năm qua chỉ làm mỗi việc ấy thôi, đó là cái việc nhìn thẳng vào sự thật bằng con mắt của mình, suy nghĩ bằng cái đầu của mình, nói đúng nói rõ sự thật bằng tiếng nói trung thực của mình, dù tiếng nói ấy gây chối tai xóc óc những người sợ sự thật đang cầm quyền.Và suốt mấy chục năm qua, những người sợ sự thật trong giới cầm quyền với một bộ máy lý luận đồ sộ đã không thể có một bài nào tranh luận công khai với các luận điểm của Hà Sĩ Phu, lại chỉ một mực huy động bộ máy bạo lực đồ sộ dùng đủ mọi biện pháp thất nhân tâm từ bỏ tù đến quản chế, cắt điện thoại, cho công an “mời làm việc” rồi đưa ra đấu tố ở phường chỉ nhằm dập tắt tiếng nói của Hà Sĩ Phu. Tổng cộng, ngoài việc bị cắt điện thoại liên tục 11 năm 7 tháng, ông đã bị tù (bởi một bản án phản công lý) 1 năm, bị khởi tố tội “phản bội Tổ Quốc”. Nhưng sau ít ngày, phía khởi tố thấy vô lý lộ liễu quá phải đình chỉ vụ án, chuyển thành quản chế 2 năm, bị “mời làm việc” và đưa ra phường đấu tố trên 400 buổi. Ấy là chưa kể biết bao những sự sách nhiễu nhiều kiểu, nhiều cách diễn ra dai dẳng triền miên.</w:t>
      </w:r>
    </w:p>
    <w:p>
      <w:pPr>
        <w:pStyle w:val="Normal"/>
        <w:ind w:firstLine="360"/>
        <w:jc w:val="both"/>
        <w:rPr>
          <w:lang w:val="fr-FR"/>
        </w:rPr>
      </w:pPr>
      <w:r>
        <w:rPr>
          <w:lang w:val="fr-FR"/>
        </w:rPr>
        <w:t>Xin lược lại vắn tắt quá trình “mở miệng” (chữ dùng của Chủ tịch Hồ Chí Minh) của công dân - nhà khoa học Hà Sĩ Phu (tên thật là Nguyễn Xuân Tụ) và quá trình hành xử của nhà nước nhằm bịt miệng ông.</w:t>
      </w:r>
    </w:p>
    <w:p>
      <w:pPr>
        <w:pStyle w:val="Normal"/>
        <w:ind w:firstLine="360"/>
        <w:jc w:val="both"/>
        <w:rPr>
          <w:lang w:val="fr-FR"/>
        </w:rPr>
      </w:pPr>
      <w:r>
        <w:rPr>
          <w:lang w:val="fr-FR"/>
        </w:rPr>
        <w:t>Năm 1988, Hà Sĩ Phu “mở miệng” bằng bài “Dắt tay nhau đi dưới tấm biển chỉ đường của trí tuệ”. Bài này, khi dự thảo, Hà Sĩ Phu đã trình bày trong một cuộc gặp mặt thân mật gồm Giáo sư Hoàng Ngọc Hiến, Giáo sư Phạm Vĩnh Cư, Tiến sĩ Kiến trúc sư Đặng Việt Nga (ái nữ của cố Tổng bí thư Trường Chinh) và người viết thư ngỏ này – Bùi Minh Quốc, toàn là con đẻ của Cách mạng, trưởng thành dưới mái trường xã hội chủ nghĩa cả. Nhân đây xin kể luôn, Hà Sĩ Phu sinh năm 1940 tại làng Lạc Thổ, huyện Thuận Thành, tỉnh Bắc Ninh (cùng làng với thi sĩ Hoàng Cầm), vốn là một thầy giáo dạy cấp 2 tại Vĩnh Phú, được cử đi học Đại học Tổng hợp Hà Nội, tốt nghiệp Cử nhân sinh học năm 1965, tốt nghiệp Phó tiến sĩ Sinh học (nay gọi Tiến sĩ) tại Cộng hòa XHCN Tiệp khắc năm 1981, là cán bộ giảng dạy tại Đại học Dược khoa Hà Nội, rồi cán bộ nghiên cứu Viện Khoa học Việt Nam; khi Viện thành lập Trung tâm Khoa học của Viện đặt tại Đà Lạt, ông tự nguyện xung phong rời Hà Nội vào đây nhận nhiệm vụ Phó giám đốc Trung tâm. Công trình về nuôi cấy mô và tế bào của ông đã trích đăng trên tạp chí Sinh học tháng 8.1984 và tháng 3.1991. Là một trong mấy Phó tiến sĩ đầu tiên của Việt Nam trong lĩnh vực này, nhưng năm 1986, ông đột ngột bị một Kỹ sư, cũng là Phó giám đốc Trung tâm, ngang ngược đẩy ra khỏi chức vụ. Vụ việc phi lý tệ hại này đã được thông tin rất cụ thể trên báo Lao động năm 1987 nhưng những người có trách nhiệm tại Viện Khoa học Việt Nam vẫn coi như không biết; Hà Sĩ Phu bị đẩy khỏi biên chế của Trung tâm, chuyển sang Trung tâm khác không hợp chuyên môn và cuối cùng đành về hưu ở tuổi 53 tuổi.</w:t>
      </w:r>
    </w:p>
    <w:p>
      <w:pPr>
        <w:pStyle w:val="Normal"/>
        <w:ind w:firstLine="360"/>
        <w:jc w:val="both"/>
        <w:rPr>
          <w:lang w:val="fr-FR"/>
        </w:rPr>
      </w:pPr>
      <w:r>
        <w:rPr>
          <w:lang w:val="fr-FR"/>
        </w:rPr>
        <w:t>Trở lại bài “Dắt tay nhau đi dưới tấm biển chỉ đường của trí tuệ”, ngay từ khi Hà Sĩ Phu trình bày trong phạm vi hẹp các trí thức văn nghệ sĩ nêu trên và tiếp đó khi hoàn chỉnh và chuyền tay bằng bản đánh máy, bài này đã được đồng tình tán thưởng mỗi lúc càng rộng rãi tuy thầm lặng. Luận điểm cơ bản của bài là khẳng định dứt khoát rằng động lực phát triển của xã hội loài người là trí tuệ chứ không phải đấu tranh giai cấp. Theo nhìn nhận của riêng tôi, trong phạm vi hoạt động lý luận Việt Nam mà tôi thấy được cho đến lúc ấy, đây là một luận điểm có tính phát hiện động trời, thách thức dữ dội luận điểm chính thống về đấu tranh giai cấp và chuyên chính vô sản đã kìm trí trói tay xã hội Việt Nam suốt bao năm ròng. Cũng cần nói luôn, chủ trương “Đổi mới tư duy, nhìn thẳng vào sự thật…” của đại hội Đảng lần thứ 6 và lời hô “cởi trói” của Tổng bí thư Nguyễn Văn Linh đã mở ra một không gian mới cho sự “mở miệng” hồ hởi của giới trí thức văn nghệ sĩ trong đó có Hà Sĩ Phu. Tôi đã viết sẵn “Lời tòa soạn” để chuẩn bị đăng trên tạp chí Lang Biang của Hội Văn Nghệ Lâm Đồng do tôi làm Chủ tịch kiêm Tổng biên tập. Ở Huế, tạp chí Sông Hương đã đăng lời báo tin sẽ đăng “Dắt tay nhau đi dưới tấm biển chỉ đường của trí tuệ”, tiếc rằng sau đó bị buộc phải  thay bằng bài “Biện chứng và ngụy biện trong công cuộc đổi mới”  cũng của Hà Sĩ Phu. Hà Sĩ Phu gửi bài cho Hội Nhà văn Việt Nam, và đã nhận được thư báo tin ân cần của nhà văn Xuân Thiều, Chánh văn phòng Hội. Tháng 10 năm 1989, tại đại hội lần thứ 4 của Hội, họp tại hội trường Ba Đình Hà Nội, tôi đã trao tặng bài này (gộp chung với một bài nữa của Hà Sĩ Phu in vi tính thành cuốn sách mỏng nhan đề “Suy nghĩ của một công dân”) cho đại hội, nhà thơ Nguyễn Khoa Điềm (sau là Ủy viên Bộ Chính trị, Chủ tịch Hội đồng Lý luận Trung ương, Trưởng Ban Tư tưởng Văn hóa Trung ương) thay mặt Chủ tịch đoàn đại hội đã trân trọng tiếp nhận.</w:t>
      </w:r>
    </w:p>
    <w:p>
      <w:pPr>
        <w:pStyle w:val="Normal"/>
        <w:ind w:firstLine="360"/>
        <w:jc w:val="both"/>
        <w:rPr>
          <w:lang w:val="fr-FR"/>
        </w:rPr>
      </w:pPr>
      <w:r>
        <w:rPr>
          <w:lang w:val="fr-FR"/>
        </w:rPr>
        <w:t>Mặc dù bài  “Dắt tay nhau đi dưới tấm biển chỉ đường của trí tuệ” bị Ủy viên Bộ Chính trị Đào Duy Tùng trực tiếp phê phán trong “Đề cương dự thảo Cương lĩnh Đại hội VII”, nhưng nhà văn Ma Văn Kháng (Ủy viên Ban Chấp hành Hội Nhà văn Việt Nam) đã khéo léo đưa nhiều luận điểm của bài ấy vào tiểu thuyết “Đám cưới không có giấy giá thú” của ông xuất bản đầu những năm 90; trong hồi ký “Năm tháng nhọc nhằn, năm tháng nhớ thương” xuất bản tháng 10 năm 2009 (NXB Hội Nhà văn), ông đã thuật lại cụ thể việc đó khi dành hẳn một chương viết về người bạn cố tri Nguyễn Xuân Tụ - Hà Sĩ Phu. Các cán bộ lão thành, đảng viên lâu năm và các cựu chiến binh rất yêu mến, tin cậy vào con người và tiếng nói trung thực của Hà Sĩ Phu, đã tìm mượn cuốn hồi ký của Ma Văn Kháng đem photo truyền nhau, thấy phần viết về Hà Sĩ Phu bị cắt nhiều đoạn (thay bằng ký hiệu chấm chấm chấm) đã viết thư gọi điện cho tác giả yêu cầu cung cấp bổ sung những đoạn ấy. Tóm lại, dù chưa được chính thức thừa nhận, những luận điểm của Hà Sĩ Phu đã ghi được những dấu ấn nhất định, và sự quan tâm ngày càng rõ trong giới trí thức nước ta.</w:t>
      </w:r>
    </w:p>
    <w:p>
      <w:pPr>
        <w:pStyle w:val="Normal"/>
        <w:ind w:firstLine="360"/>
        <w:jc w:val="both"/>
        <w:rPr>
          <w:lang w:val="fr-FR"/>
        </w:rPr>
      </w:pPr>
      <w:r>
        <w:rPr>
          <w:lang w:val="fr-FR"/>
        </w:rPr>
        <w:t>Thiết nghĩ cũng nên trích dẫn ra đây một số ý kiến đánh giá của đồng nghiệp qua thư gửi đến Hà Sĩ Phu mà ông cho tôi xem.</w:t>
      </w:r>
    </w:p>
    <w:p>
      <w:pPr>
        <w:pStyle w:val="Normal"/>
        <w:ind w:firstLine="360"/>
        <w:jc w:val="both"/>
        <w:rPr>
          <w:lang w:val="fr-FR"/>
        </w:rPr>
      </w:pPr>
      <w:r>
        <w:rPr>
          <w:lang w:val="fr-FR"/>
        </w:rPr>
      </w:r>
    </w:p>
    <w:p>
      <w:pPr>
        <w:pStyle w:val="Normal"/>
        <w:ind w:firstLine="360"/>
        <w:jc w:val="both"/>
        <w:rPr>
          <w:lang w:val="fr-FR"/>
        </w:rPr>
      </w:pPr>
      <w:r>
        <w:rPr>
          <w:lang w:val="fr-FR"/>
        </w:rPr>
        <w:t>Thư của nhà văn Xuân Thiều:</w:t>
      </w:r>
    </w:p>
    <w:p>
      <w:pPr>
        <w:pStyle w:val="Normal"/>
        <w:ind w:firstLine="360"/>
        <w:jc w:val="both"/>
        <w:rPr>
          <w:i/>
          <w:i/>
          <w:iCs/>
          <w:lang w:val="fr-FR"/>
        </w:rPr>
      </w:pPr>
      <w:r>
        <w:rPr>
          <w:i/>
          <w:iCs/>
          <w:lang w:val="fr-FR"/>
        </w:rPr>
        <w:t>Hà Nội ngày 4 tháng 7 năm 1989</w:t>
      </w:r>
    </w:p>
    <w:p>
      <w:pPr>
        <w:pStyle w:val="Normal"/>
        <w:ind w:firstLine="360"/>
        <w:jc w:val="both"/>
        <w:rPr>
          <w:i/>
          <w:i/>
          <w:iCs/>
          <w:lang w:val="fr-FR"/>
        </w:rPr>
      </w:pPr>
      <w:r>
        <w:rPr>
          <w:i/>
          <w:iCs/>
          <w:lang w:val="fr-FR"/>
        </w:rPr>
        <w:t>Kính gửi đồng chí Hà Sĩ Phu! Ban chuẩn bị Đại hội Nhà văn lần thứ 4 đã nhận được bài phát biểu của đồng chí "Dắt tay nhau, đi dưới những tấm biển chỉ đường của trí tuệ" . Chúng tôi hoan nghênh sự tìm tòi mạnh dạn của đồng chí về những vấn đề xã hội đang rất nóng bỏng cũng như tấm lòng của đồng chí đối với Đại hội Nhà văn Việt Nam sắp tới. Tuy nhiên thời gian ở Đại hội hạn hẹp sẽ rất khó có điều kiện để trình bày bài phát biểu này. Xin đề nghị với đồng chí gửi cho các tạp chí, các báo để bài phát biểu của đồng chí được ra mắt trước bạn đọc rộng rãi. Kính chúc đồng chí sức khỏe, tiếp tục những công trình nghiên cứu mới đóng góp cho đất nước.</w:t>
      </w:r>
    </w:p>
    <w:p>
      <w:pPr>
        <w:pStyle w:val="Normal"/>
        <w:ind w:firstLine="360"/>
        <w:jc w:val="both"/>
        <w:rPr>
          <w:i/>
          <w:i/>
          <w:iCs/>
          <w:lang w:val="fr-FR"/>
        </w:rPr>
      </w:pPr>
      <w:r>
        <w:rPr>
          <w:i/>
          <w:iCs/>
          <w:lang w:val="fr-FR"/>
        </w:rPr>
        <w:t>TM/Ban chuẩn bị Đại hội Nhà văn lần thứ 4</w:t>
      </w:r>
    </w:p>
    <w:p>
      <w:pPr>
        <w:pStyle w:val="Normal"/>
        <w:ind w:firstLine="360"/>
        <w:jc w:val="both"/>
        <w:rPr>
          <w:i/>
          <w:i/>
          <w:iCs/>
          <w:lang w:val="fr-FR"/>
        </w:rPr>
      </w:pPr>
      <w:r>
        <w:rPr>
          <w:i/>
          <w:iCs/>
          <w:lang w:val="fr-FR"/>
        </w:rPr>
        <w:t xml:space="preserve">Xuân Thiều (đã ký) </w:t>
      </w:r>
    </w:p>
    <w:p>
      <w:pPr>
        <w:pStyle w:val="Normal"/>
        <w:ind w:firstLine="360"/>
        <w:jc w:val="both"/>
        <w:rPr>
          <w:i/>
          <w:i/>
          <w:iCs/>
          <w:lang w:val="fr-FR"/>
        </w:rPr>
      </w:pPr>
      <w:r>
        <w:rPr>
          <w:i/>
          <w:iCs/>
          <w:lang w:val="fr-FR"/>
        </w:rPr>
      </w:r>
    </w:p>
    <w:p>
      <w:pPr>
        <w:pStyle w:val="Normal"/>
        <w:ind w:firstLine="360"/>
        <w:jc w:val="both"/>
        <w:rPr>
          <w:lang w:val="fr-FR"/>
        </w:rPr>
      </w:pPr>
      <w:r>
        <w:rPr>
          <w:lang w:val="fr-FR"/>
        </w:rPr>
        <w:t xml:space="preserve">Thư của Tạp chí SÔNG HƯƠNG:   </w:t>
      </w:r>
    </w:p>
    <w:p>
      <w:pPr>
        <w:pStyle w:val="Normal"/>
        <w:ind w:firstLine="360"/>
        <w:jc w:val="both"/>
        <w:rPr>
          <w:i/>
          <w:i/>
          <w:iCs/>
          <w:lang w:val="fr-FR"/>
        </w:rPr>
      </w:pPr>
      <w:r>
        <w:rPr>
          <w:i/>
          <w:iCs/>
          <w:lang w:val="fr-FR"/>
        </w:rPr>
        <w:t>Huế, ngày 24 tháng 4 năm 1989</w:t>
      </w:r>
    </w:p>
    <w:p>
      <w:pPr>
        <w:pStyle w:val="Normal"/>
        <w:ind w:firstLine="360"/>
        <w:jc w:val="both"/>
        <w:rPr>
          <w:i/>
          <w:i/>
          <w:iCs/>
          <w:lang w:val="fr-FR"/>
        </w:rPr>
      </w:pPr>
      <w:r>
        <w:rPr>
          <w:i/>
          <w:iCs/>
          <w:lang w:val="fr-FR"/>
        </w:rPr>
        <w:t>Kính gửi anh Hà Sĩ Phu! Chúng tôi đã nhận được bài "Dắt tay nhau..." của anh .</w:t>
      </w:r>
    </w:p>
    <w:p>
      <w:pPr>
        <w:pStyle w:val="Normal"/>
        <w:ind w:firstLine="360"/>
        <w:jc w:val="both"/>
        <w:rPr>
          <w:i/>
          <w:i/>
          <w:iCs/>
          <w:lang w:val="fr-FR"/>
        </w:rPr>
      </w:pPr>
      <w:r>
        <w:rPr>
          <w:i/>
          <w:iCs/>
          <w:lang w:val="fr-FR"/>
        </w:rPr>
        <w:t>Đây là một bài viết tốt, thẳng thắn, mạnh dạn và trung thực, chắc chắn sẽ được bạn đọc ủng hộ. Chúng tôi sẽ sử dụng bài viết này trong số tới (39) (*). Vậy chúng tôi kính báo để anh biết. Chúc anh khỏe, đóng góp cho SÔNG HƯƠNG chúng tôi những bài viết khác của anh.</w:t>
      </w:r>
    </w:p>
    <w:p>
      <w:pPr>
        <w:pStyle w:val="Normal"/>
        <w:ind w:firstLine="360"/>
        <w:jc w:val="both"/>
        <w:rPr>
          <w:i/>
          <w:i/>
          <w:iCs/>
          <w:lang w:val="fr-FR"/>
        </w:rPr>
      </w:pPr>
      <w:r>
        <w:rPr>
          <w:i/>
          <w:iCs/>
          <w:lang w:val="fr-FR"/>
        </w:rPr>
        <w:t>TM Ban Biên tập, Biên tập viên Vương Hồng Nam (*).</w:t>
      </w:r>
    </w:p>
    <w:p>
      <w:pPr>
        <w:pStyle w:val="Normal"/>
        <w:ind w:firstLine="360"/>
        <w:jc w:val="both"/>
        <w:rPr>
          <w:i/>
          <w:i/>
          <w:iCs/>
          <w:lang w:val="fr-FR"/>
        </w:rPr>
      </w:pPr>
      <w:r>
        <w:rPr>
          <w:i/>
          <w:iCs/>
          <w:lang w:val="fr-FR"/>
        </w:rPr>
      </w:r>
    </w:p>
    <w:p>
      <w:pPr>
        <w:pStyle w:val="Normal"/>
        <w:ind w:firstLine="360"/>
        <w:jc w:val="both"/>
        <w:rPr>
          <w:lang w:val="fr-FR"/>
        </w:rPr>
      </w:pPr>
      <w:r>
        <w:rPr>
          <w:lang w:val="fr-FR"/>
        </w:rPr>
        <w:t xml:space="preserve">Thư của nhà văn Ma Văn Kháng: </w:t>
      </w:r>
    </w:p>
    <w:p>
      <w:pPr>
        <w:pStyle w:val="Normal"/>
        <w:ind w:firstLine="360"/>
        <w:jc w:val="both"/>
        <w:rPr>
          <w:i/>
          <w:i/>
          <w:iCs/>
          <w:lang w:val="fr-FR"/>
        </w:rPr>
      </w:pPr>
      <w:r>
        <w:rPr>
          <w:i/>
          <w:iCs/>
          <w:lang w:val="fr-FR"/>
        </w:rPr>
        <w:t>Hà Nội ngày 15/6/89</w:t>
      </w:r>
    </w:p>
    <w:p>
      <w:pPr>
        <w:pStyle w:val="Normal"/>
        <w:ind w:firstLine="360"/>
        <w:jc w:val="both"/>
        <w:rPr>
          <w:i/>
          <w:i/>
          <w:iCs/>
          <w:lang w:val="fr-FR"/>
        </w:rPr>
      </w:pPr>
      <w:r>
        <w:rPr>
          <w:i/>
          <w:iCs/>
          <w:lang w:val="fr-FR"/>
        </w:rPr>
        <w:t>Trong hoàn cảnh hiện nay, bài "Dắt tay nhau..." quý giá ấy, cố gắng ra được  ở những tờ báo, chưa cần là những chốn công luận có danh tiếng, là tốt và cần... Mình nghĩ... đã làm sao xài nổi thức ăn siêu đẳng này? Nói vậy thôi, ta vẫn cứ nên chờ.... Hay là cứ gửi thẳng bài ấy tới Tạp chí Cộng sản?...</w:t>
      </w:r>
    </w:p>
    <w:p>
      <w:pPr>
        <w:pStyle w:val="Normal"/>
        <w:ind w:firstLine="360"/>
        <w:jc w:val="both"/>
        <w:rPr>
          <w:i/>
          <w:i/>
          <w:iCs/>
          <w:lang w:val="fr-FR"/>
        </w:rPr>
      </w:pPr>
      <w:r>
        <w:rPr>
          <w:i/>
          <w:iCs/>
          <w:lang w:val="fr-FR"/>
        </w:rPr>
        <w:t>16/9/93: Bài "Đôi điều suy nghĩ..." mình đọc ngay trong đêm đầu tiên nhận được.</w:t>
      </w:r>
    </w:p>
    <w:p>
      <w:pPr>
        <w:pStyle w:val="Normal"/>
        <w:ind w:firstLine="360"/>
        <w:jc w:val="both"/>
        <w:rPr>
          <w:i/>
          <w:i/>
          <w:iCs/>
          <w:lang w:val="fr-FR"/>
        </w:rPr>
      </w:pPr>
      <w:r>
        <w:rPr>
          <w:i/>
          <w:iCs/>
          <w:lang w:val="fr-FR"/>
        </w:rPr>
        <w:t>Tuyệt! Sâu sắc, có hệ thống logic chặt chẽ và lập được thành một lý thuyết; ngoài ra là sự kín kẽ, chu đáo, trọn vẹn lý tình...</w:t>
      </w:r>
    </w:p>
    <w:p>
      <w:pPr>
        <w:pStyle w:val="Normal"/>
        <w:ind w:firstLine="360"/>
        <w:jc w:val="both"/>
        <w:rPr>
          <w:i/>
          <w:i/>
          <w:iCs/>
          <w:lang w:val="fr-FR"/>
        </w:rPr>
      </w:pPr>
      <w:r>
        <w:rPr>
          <w:i/>
          <w:iCs/>
          <w:lang w:val="fr-FR"/>
        </w:rPr>
      </w:r>
    </w:p>
    <w:p>
      <w:pPr>
        <w:pStyle w:val="Normal"/>
        <w:ind w:firstLine="360"/>
        <w:jc w:val="both"/>
        <w:rPr>
          <w:lang w:val="fr-FR"/>
        </w:rPr>
      </w:pPr>
      <w:r>
        <w:rPr>
          <w:lang w:val="fr-FR"/>
        </w:rPr>
        <w:t xml:space="preserve">Thư của ông Vũ Văn Thanh, nguyên Chủ nhiệm bộ môn Mác-Lênin trường Đại học Dược khoa Hà Nội:  </w:t>
      </w:r>
    </w:p>
    <w:p>
      <w:pPr>
        <w:pStyle w:val="Normal"/>
        <w:ind w:firstLine="360"/>
        <w:jc w:val="both"/>
        <w:rPr/>
      </w:pPr>
      <w:r>
        <w:rPr>
          <w:i/>
          <w:iCs/>
          <w:lang w:val="fr-FR"/>
        </w:rPr>
        <w:t>Hà Nội 24/11/88.</w:t>
      </w:r>
    </w:p>
    <w:p>
      <w:pPr>
        <w:pStyle w:val="Normal"/>
        <w:ind w:firstLine="360"/>
        <w:jc w:val="both"/>
        <w:rPr>
          <w:i/>
          <w:i/>
          <w:iCs/>
          <w:lang w:val="fr-FR"/>
        </w:rPr>
      </w:pPr>
      <w:r>
        <w:rPr>
          <w:i/>
          <w:iCs/>
          <w:lang w:val="fr-FR"/>
        </w:rPr>
        <w:t>Chiều qua mình nhận được thư và bài viết của Tụ [bài "Dắt tay nhau..." ].  Vừa thú vị vừa kinh ngạc. Thú vị vì câu đối viếng đồng chí Trường Chinh , có dịp lên Viện Mác-Lênin mình sẽ đưa cho anh Đặng Xuân Kỳ, trưởng nam của đồng chí Trường Chinh; câu đối hay lắm, khái quát được cả cuộc đời, mà chữ nghĩa thì đúng nhà câu đối! Kinh ngạc vì mình không ngờ Tụ lại có những ý tưởng rất sâu sắc về một lĩnh vực vốn không phải của mình. Đó chính là Trí tuệ. Người ta có thể có trí thức, là người trí thức, nhưng có trí tuệ lại là chuyện khác.</w:t>
      </w:r>
    </w:p>
    <w:p>
      <w:pPr>
        <w:pStyle w:val="Normal"/>
        <w:ind w:firstLine="360"/>
        <w:jc w:val="both"/>
        <w:rPr>
          <w:i/>
          <w:i/>
          <w:iCs/>
        </w:rPr>
      </w:pPr>
      <w:r>
        <w:rPr>
          <w:i/>
          <w:iCs/>
        </w:rPr>
        <w:t>Các trang 1,2,3,4 rất hay [bài "Dắt tay nhau..." 10 trang đánh máy]</w:t>
      </w:r>
    </w:p>
    <w:p>
      <w:pPr>
        <w:pStyle w:val="Normal"/>
        <w:ind w:firstLine="360"/>
        <w:jc w:val="both"/>
        <w:rPr>
          <w:i/>
          <w:i/>
          <w:iCs/>
        </w:rPr>
      </w:pPr>
      <w:r>
        <w:rPr>
          <w:i/>
          <w:iCs/>
        </w:rPr>
        <w:t>Các trang sau phân tích rất hay, kèm theo một sơ đồ hệ thống rất sáng rõ tư tưởng người viết.</w:t>
      </w:r>
    </w:p>
    <w:p>
      <w:pPr>
        <w:pStyle w:val="Normal"/>
        <w:ind w:firstLine="360"/>
        <w:jc w:val="both"/>
        <w:rPr>
          <w:i/>
          <w:i/>
          <w:iCs/>
        </w:rPr>
      </w:pPr>
      <w:r>
        <w:rPr>
          <w:i/>
          <w:iCs/>
        </w:rPr>
      </w:r>
    </w:p>
    <w:p>
      <w:pPr>
        <w:pStyle w:val="Normal"/>
        <w:ind w:firstLine="360"/>
        <w:jc w:val="both"/>
        <w:rPr/>
      </w:pPr>
      <w:r>
        <w:rPr/>
        <w:t>Sau ba bài lý luận cơ bản “Dắt tay nhau đi dưới tấm biển chỉ đường của trí tuệ”, “Suy nghĩ của một công dân” và “Chia tay ý thức hệ”  nhằm góp phần xây dựng một nền lý luận cho con đường phát triển lành mạnh bền vững của Việt Nam, những năm gần đây Hà Sĩ Phu dành thời gian làm thơ, làm câu đối (ông có tập thơ và câu đối mang tên “Sáng trăng” xuất bản tại Pháp và Mỹ), đồng thời tập trung lên tiếng về hiểm họa mất nước bởi thế lực bành trướng trong giới cầm quyền Trung Quốc và bởi thái độ bạc nhược của một số người gánh vác việc dân việc nước Việt Nam. Nếu có chuyện ông “chống nhà nước” thì quả là ông đang chống cái nhà nước bành trướng phương Bắc, và luôn mong muốn Nhà nước ta mạnh lên bằng cách thật sự gắn bó máu thịt với nhân dân, đặt chiếc ghế quyền lực giữa lòng dân chứ không nên xoắn xuýt với cái quan hệ mười sáu chữ vàng giả dối nói một đằng làm một nẻo.</w:t>
      </w:r>
    </w:p>
    <w:p>
      <w:pPr>
        <w:pStyle w:val="Normal"/>
        <w:ind w:firstLine="360"/>
        <w:jc w:val="both"/>
        <w:rPr/>
      </w:pPr>
      <w:r>
        <w:rPr/>
        <w:t>Dù một số người nào đó trong giới cầm quyền có nhân danh Đảng và Nhà nước, núp dưới một số điều khoản mơ hồ do họ cố ý cài đặt vào các quy định (như cái câu “những thông tin có nội dung chống lại nhà nước CHXHCN Việt Nam”) để đày đọa hành hạ sách nhiễu Hà Sĩ Phu thế nào đi nữa thì ai ai cũng chỉ ngày càng thấy rõ Hà Sĩ Phu là một nhà khoa học yêu dân yêu nước yêu tự do vào hàng mãnh liệt nhất, trung kiên bền bỉ nhất, và dứt khoát ông sẽ cứ như thế trọn đời, như lão thành cách mạng 95 tuổi Nguyễn Trọng Vĩnh: “Còn hơi thở còn lên tiếng!”.</w:t>
      </w:r>
    </w:p>
    <w:p>
      <w:pPr>
        <w:pStyle w:val="Normal"/>
        <w:ind w:firstLine="360"/>
        <w:jc w:val="both"/>
        <w:rPr/>
      </w:pPr>
      <w:r>
        <w:rPr/>
        <w:t>Hà Sĩ Phu không đơn độc. Mái nhà xập xệ chật chội nép bên bờ đường Bùi Thị Xuân nồng nặc mùi nước cống mà vợ chồng ông trú ngụ lại là nơi các cán bộ lão thành, đảng viên lâu năm và các cựu chiến binh thường xuyên lui tới thăm hỏi và đàm đạo chuyện thế sự quốc sự. Bà Virginia E. Palmer, Phó đại sứ Hợp chủng quốc Hoa Kỳ tại Việt nam đã đến đây ngày 22.05.2009  thăm hỏi và vấn ý Hà Sĩ Phu về tình hình và lối ra của Việt Nam cũng không vì lý do nào khác ngoài ảnh hưởng về những bài lý luận của ông. Cuộc đến thăm của bà Phó đại sứ đã diễn ra tốt đẹp trong sự tôn trọng lịch lãm của chính quyền tỉnh Lâm Đồng.</w:t>
      </w:r>
    </w:p>
    <w:p>
      <w:pPr>
        <w:pStyle w:val="Normal"/>
        <w:ind w:firstLine="360"/>
        <w:jc w:val="both"/>
        <w:rPr/>
      </w:pPr>
      <w:r>
        <w:rPr/>
        <w:t>Việc đối xử với Hà Sĩ Phu không còn bó hẹp trong quan hệ giữa nhà nước với cá nhân ông nữa mà quan hệ tới toàn thể giới trí thức có tư duy và tư thế độc lập của Việt Nam, do đó quan hệ đến quốc thể.</w:t>
      </w:r>
    </w:p>
    <w:p>
      <w:pPr>
        <w:pStyle w:val="Normal"/>
        <w:ind w:firstLine="360"/>
        <w:jc w:val="both"/>
        <w:rPr/>
      </w:pPr>
      <w:r>
        <w:rPr/>
        <w:t>Một người như Hà Sĩ Phu mà không được dùng điện thoại và đường truyền internet, vì bất cứ lý do gì, là một sự phi lý không thể chấp nhận được.</w:t>
      </w:r>
    </w:p>
    <w:p>
      <w:pPr>
        <w:pStyle w:val="Normal"/>
        <w:ind w:firstLine="360"/>
        <w:jc w:val="both"/>
        <w:rPr/>
      </w:pPr>
      <w:r>
        <w:rPr/>
        <w:t>Nếu muốn cắt điện thoại của Hà Sĩ Phu, trước tiên hãy cho xuất bản các tác phẩm của Hà Sĩ Phu và dùng mấy trăm báo đài của nhà nước phân tích phê phán, đồng thời đăng bài Hà Sĩ Phu tự bảo vệ mình, nếu tìm được chỗ nào có nội dung “chống lại nhà nước CHXHCN Việt Nam” thì khởi tố truy tố đưa ra tòa xét xử và việc cắt điện thoại chỉ được thực hiện theo phán quyết của tòa mà thôi.</w:t>
      </w:r>
    </w:p>
    <w:p>
      <w:pPr>
        <w:pStyle w:val="Normal"/>
        <w:ind w:firstLine="360"/>
        <w:jc w:val="both"/>
        <w:rPr/>
      </w:pPr>
      <w:r>
        <w:rPr/>
        <w:t>Trong khi chờ đợi một sự ứng xử nghiêm túc đúng pháp luật như thế, cần nối lại ngay điện thoại và đường truyền internet cho Hà Sĩ Phu, đấy mới là cách hành xử phải có của một nhà nước tử tế.</w:t>
      </w:r>
    </w:p>
    <w:p>
      <w:pPr>
        <w:pStyle w:val="Normal"/>
        <w:ind w:firstLine="360"/>
        <w:jc w:val="both"/>
        <w:rPr/>
      </w:pPr>
      <w:r>
        <w:rPr/>
      </w:r>
    </w:p>
    <w:p>
      <w:pPr>
        <w:pStyle w:val="Normal"/>
        <w:ind w:firstLine="360"/>
        <w:jc w:val="both"/>
        <w:rPr/>
      </w:pPr>
      <w:r>
        <w:rPr/>
        <w:t>Đà Lạt 22.05.2010</w:t>
      </w:r>
    </w:p>
    <w:p>
      <w:pPr>
        <w:pStyle w:val="Normal"/>
        <w:ind w:firstLine="360"/>
        <w:jc w:val="both"/>
        <w:rPr/>
      </w:pPr>
      <w:r>
        <w:rPr/>
      </w:r>
    </w:p>
    <w:p>
      <w:pPr>
        <w:pStyle w:val="02TennhabaoTQ"/>
        <w:rPr/>
      </w:pPr>
      <w:r>
        <w:rPr/>
        <w:t>Bùi Minh Quốc</w:t>
      </w:r>
    </w:p>
    <w:p>
      <w:pPr>
        <w:pStyle w:val="1TuabaoTQ"/>
        <w:rPr/>
      </w:pPr>
      <w:r>
        <w:rPr/>
        <w:t>Ngoại giao thiếu thông minh</w:t>
      </w:r>
    </w:p>
    <w:p>
      <w:pPr>
        <w:pStyle w:val="Normal"/>
        <w:ind w:firstLine="360"/>
        <w:jc w:val="both"/>
        <w:rPr>
          <w:lang w:val="fr-FR"/>
        </w:rPr>
      </w:pPr>
      <w:r>
        <w:rPr>
          <w:lang w:val="fr-FR"/>
        </w:rPr>
      </w:r>
    </w:p>
    <w:p>
      <w:pPr>
        <w:pStyle w:val="02TennhabaoTQ"/>
        <w:rPr>
          <w:lang w:val="fr-FR"/>
        </w:rPr>
      </w:pPr>
      <w:r>
        <w:rPr>
          <w:lang w:val="fr-FR"/>
        </w:rPr>
        <w:t>Lê Duy Nhân</w:t>
      </w:r>
    </w:p>
    <w:p>
      <w:pPr>
        <w:pStyle w:val="Normal"/>
        <w:ind w:firstLine="360"/>
        <w:jc w:val="both"/>
        <w:rPr>
          <w:lang w:val="fr-FR"/>
        </w:rPr>
      </w:pPr>
      <w:r>
        <w:rPr>
          <w:lang w:val="fr-FR"/>
        </w:rPr>
      </w:r>
    </w:p>
    <w:p>
      <w:pPr>
        <w:pStyle w:val="Normal"/>
        <w:ind w:firstLine="360"/>
        <w:jc w:val="both"/>
        <w:rPr>
          <w:lang w:val="fr-FR"/>
        </w:rPr>
      </w:pPr>
      <w:r>
        <w:rPr>
          <w:lang w:val="fr-FR"/>
        </w:rPr>
        <w:t>Chuyện tưởng như đùa: Thứ trưởng ngoại giao Nguyễn Thanh Sơn gửi thư cho Dân biểu Quốc Hội Hoa Kỳ Cao Quang Ánh nhờ Dân biểu Ánh giúp ông gặp gỡ người Việt định cư tại Hoa Kỳ. Dĩ nhiên Dân Biểu Ánh từ chối. Hơn nữa ông còn “dạy bảo” cho TT Sơn về “thông tin đúng đắn” và “tư tưởng hận thù”.</w:t>
      </w:r>
    </w:p>
    <w:p>
      <w:pPr>
        <w:pStyle w:val="Normal"/>
        <w:ind w:firstLine="360"/>
        <w:jc w:val="both"/>
        <w:rPr/>
      </w:pPr>
      <w:r>
        <w:rPr>
          <w:lang w:val="fr-FR"/>
        </w:rPr>
        <w:t>Ai cũng hiểu rằng miệng lưỡi ngoại giao thì luôn luôn hư hư thực thực: Khi nhà ngoại giao nói có thì cũng c</w:t>
      </w:r>
      <w:r>
        <w:rPr>
          <w:lang w:val="vi-VN"/>
        </w:rPr>
        <w:t>ó</w:t>
      </w:r>
      <w:r>
        <w:rPr>
          <w:lang w:val="fr-FR"/>
        </w:rPr>
        <w:t xml:space="preserve"> thể là không mà không cũng có thể là có. Nhưng cổ kim Đông Tây chưa có nhà ngoại giao nào thiếu thông minh như thứ trưởng ngoại giao Nguyễn Thanh Sơn của CHXHCNVN.</w:t>
      </w:r>
    </w:p>
    <w:p>
      <w:pPr>
        <w:pStyle w:val="Normal"/>
        <w:ind w:firstLine="360"/>
        <w:jc w:val="both"/>
        <w:rPr/>
      </w:pPr>
      <w:r>
        <w:rPr>
          <w:lang w:val="fr-FR"/>
        </w:rPr>
        <w:t xml:space="preserve">Không hiểu ông Sơn có qua một khoá học ngoại giao nào không hay nhảy ngang vào ngành này mà ông lại có hành động phản ngoại giao như vậy. Nhờ người ta giúp mình gặp gỡ cử tri của người ta mà lại giở giọng xỉ vả: </w:t>
      </w:r>
      <w:r>
        <w:rPr>
          <w:i/>
          <w:iCs/>
          <w:lang w:val="fr-FR"/>
        </w:rPr>
        <w:t>“gặp gỡ, tiếp xúc với cộng đồng người Việt, trong đó có cả các cá nhân, tổ chức, còn thiếu thông tin đúng đắn về Việt Nam và vẫn còn mang tư tưởng hận thù cùng những lời nói việc làm chống lại nhà nước Việt Nam…”</w:t>
      </w:r>
      <w:r>
        <w:rPr>
          <w:lang w:val="fr-FR"/>
        </w:rPr>
        <w:t xml:space="preserve">, thì hoạ có là điên Dân biểu Ánh mới nhận lời giúp kẻ ăn nói hàm hồ và xấc xược như vậy. </w:t>
      </w:r>
    </w:p>
    <w:p>
      <w:pPr>
        <w:pStyle w:val="Normal"/>
        <w:ind w:firstLine="360"/>
        <w:jc w:val="both"/>
        <w:rPr>
          <w:lang w:val="fr-FR"/>
        </w:rPr>
      </w:pPr>
      <w:r>
        <w:rPr>
          <w:lang w:val="fr-FR"/>
        </w:rPr>
        <w:t xml:space="preserve">Ai thiếu thông tin “đúng đắn về Việt Nam”? Và thông tin từ nguồn thông tin nào được đảng của ông Sơn cho là thông tin đúng đắn? </w:t>
      </w:r>
    </w:p>
    <w:p>
      <w:pPr>
        <w:pStyle w:val="Normal"/>
        <w:ind w:firstLine="360"/>
        <w:jc w:val="both"/>
        <w:rPr/>
      </w:pPr>
      <w:r>
        <w:rPr>
          <w:lang w:val="fr-FR"/>
        </w:rPr>
        <w:t>Hầu như người Việt hải ngoại nào cũng có khả năng lên website để tìm hiểu tình hình Việt Nam và thế giới. Ngoài hàng trăm báo Việt ngữ trong và ngoài nước, hàng trăm website Anh ngữ, người Việt còn được thông tin bởi hàng trăm đài phát thanh, truyền hình tự do. Hầu hết các cơ quan truyền thông tư nhân ở các nước tự do không rỗi hơi đi chống Cộng đâu ông Sơn ạ. Họ được các hãng có quảng cáo trên đài và khán-thính giả nuôi sống nên phải hết sức trung thực. Chỉ c</w:t>
      </w:r>
      <w:r>
        <w:rPr>
          <w:lang w:val="vi-VN"/>
        </w:rPr>
        <w:t>ầ</w:t>
      </w:r>
      <w:r>
        <w:rPr>
          <w:lang w:val="fr-FR"/>
        </w:rPr>
        <w:t>n loan tin sai sự thực một hai lần là mất hết khán thính giả và phải tự động đóng cửa. Ở xứ tự do, dối trá là có tội. Cho nên cho dù có là cơ quan truyền thông của đảng Dân Chủ hay đảng Cộng Hoà đi nữa cũng không dám nói láo, viết láo. Vì khi bị lộ tẩy là quần chúng tẩy chay ngay lập tức. Ông Sơn đừng đọc để tin những tờ báo lá cải mà cả người viết lẫn người đọc ai cũng biết là báo này chỉ có mục đích “làm tin thất thiệt” để mua vui thôi.</w:t>
      </w:r>
    </w:p>
    <w:p>
      <w:pPr>
        <w:pStyle w:val="Normal"/>
        <w:ind w:firstLine="360"/>
        <w:jc w:val="both"/>
        <w:rPr/>
      </w:pPr>
      <w:r>
        <w:rPr/>
        <w:t>Ông Sơn cũng nên biết rằng đa số người Việt hải ngoại ngày nào cũng lên Internet để đọc báo Online mặc dầu ai cũng hiểu rất rõ cơ quan truyền thông nào trong nước cũng là của Đảng. Nhưng xin ông Sơn yên tâm chúng tôi có đủ khả năng phân biệt chân giả. Thí dụ: Báo trong nước loan tin “tàu đánh cá của ta bị một tàu lạ bắt giữ đòi tiền chuộc” thì chúng tôi hiểu rắng tàu lạ đó là tàu Trung Quốc vì nó treo cờ TQ đàng hoàng, mang tên chữ Hán, bọn cướp biển nói tiếng Hoa, thì con nít nó cũng biết tàu lạ là tàu của nước nào. Chúng tôi cũng hiểu rằng Đảng không cho báo chí trong nước nói thật vì sợ các anh lớn phương Bắc giận dữ.</w:t>
      </w:r>
    </w:p>
    <w:p>
      <w:pPr>
        <w:pStyle w:val="Normal"/>
        <w:ind w:firstLine="360"/>
        <w:jc w:val="both"/>
        <w:rPr/>
      </w:pPr>
      <w:r>
        <w:rPr/>
        <w:t>Người Việt sống trên đất Việt chỉ đươc biết các nguồn thông tin quốc doanh nên các thông tin mà họ nhận đư</w:t>
      </w:r>
      <w:r>
        <w:rPr>
          <w:lang w:val="vi-VN"/>
        </w:rPr>
        <w:t>ợ</w:t>
      </w:r>
      <w:r>
        <w:rPr/>
        <w:t>c đã qua khâu nấu nướng kỹ lưỡng để không đụng chạm đến vạt áo của Đảng.</w:t>
      </w:r>
    </w:p>
    <w:p>
      <w:pPr>
        <w:pStyle w:val="Normal"/>
        <w:ind w:firstLine="360"/>
        <w:jc w:val="both"/>
        <w:rPr/>
      </w:pPr>
      <w:r>
        <w:rPr/>
        <w:t xml:space="preserve">Quả thật người Việt trong và ngoài nước rất “thiếu thông tin đúng đắn” như: </w:t>
      </w:r>
    </w:p>
    <w:p>
      <w:pPr>
        <w:pStyle w:val="Normal"/>
        <w:ind w:firstLine="360"/>
        <w:jc w:val="both"/>
        <w:rPr/>
      </w:pPr>
      <w:r>
        <w:rPr/>
        <w:t>- Ta mất bao nhiêu đất biên giới, đảo, biển?</w:t>
      </w:r>
    </w:p>
    <w:p>
      <w:pPr>
        <w:pStyle w:val="Normal"/>
        <w:ind w:firstLine="360"/>
        <w:jc w:val="both"/>
        <w:rPr/>
      </w:pPr>
      <w:r>
        <w:rPr/>
        <w:t>- Tại sao Nhà nước để cho Tàu đổ hàng độc , hàng dởm vào nước, bóp nghẹt kỹ nghệ ta, đ</w:t>
      </w:r>
      <w:r>
        <w:rPr>
          <w:lang w:val="vi-VN"/>
        </w:rPr>
        <w:t>ầ</w:t>
      </w:r>
      <w:r>
        <w:rPr/>
        <w:t>u độc dân ta?</w:t>
      </w:r>
    </w:p>
    <w:p>
      <w:pPr>
        <w:pStyle w:val="Normal"/>
        <w:ind w:firstLine="360"/>
        <w:jc w:val="both"/>
        <w:rPr/>
      </w:pPr>
      <w:r>
        <w:rPr/>
        <w:t>- Tại sao ta lại cho Tàu khai thác bauxite để phá nát cao nguyên của ta?</w:t>
      </w:r>
    </w:p>
    <w:p>
      <w:pPr>
        <w:pStyle w:val="Normal"/>
        <w:ind w:firstLine="360"/>
        <w:jc w:val="both"/>
        <w:rPr/>
      </w:pPr>
      <w:r>
        <w:rPr/>
        <w:t>- Tại sao những bí thư tỉnh cho nước ngoài thuê rừng đầu nguồn không b</w:t>
      </w:r>
      <w:r>
        <w:rPr>
          <w:lang w:val="vi-VN"/>
        </w:rPr>
        <w:t>ị</w:t>
      </w:r>
      <w:r>
        <w:rPr/>
        <w:t xml:space="preserve"> xử lý?</w:t>
      </w:r>
    </w:p>
    <w:p>
      <w:pPr>
        <w:pStyle w:val="Normal"/>
        <w:ind w:firstLine="360"/>
        <w:jc w:val="both"/>
        <w:rPr/>
      </w:pPr>
      <w:r>
        <w:rPr/>
        <w:t>- Tại sao những người yêu nước phản đối Tàu xâm lấn biển đảo của ta lại bị bắt giữ, đánh đập, giam cầm ?</w:t>
      </w:r>
    </w:p>
    <w:p>
      <w:pPr>
        <w:pStyle w:val="Normal"/>
        <w:ind w:firstLine="360"/>
        <w:jc w:val="both"/>
        <w:rPr/>
      </w:pPr>
      <w:r>
        <w:rPr/>
        <w:t>- Các quan chức , đảng viên, lương ba cọc ba đồng, l</w:t>
      </w:r>
      <w:r>
        <w:rPr>
          <w:lang w:val="vi-VN"/>
        </w:rPr>
        <w:t>ấ</w:t>
      </w:r>
      <w:r>
        <w:rPr/>
        <w:t xml:space="preserve">y tiền đâu để mua sắm xe con tiền tỷ, vợ con </w:t>
      </w:r>
      <w:r>
        <w:rPr>
          <w:lang w:val="vi-VN"/>
        </w:rPr>
        <w:t>x</w:t>
      </w:r>
      <w:r>
        <w:rPr/>
        <w:t>ài toàn hàng hiệu đắt tiền, và sở hữu những căn biệt thự hàng triệu tiền Đô?</w:t>
      </w:r>
    </w:p>
    <w:p>
      <w:pPr>
        <w:pStyle w:val="Normal"/>
        <w:ind w:firstLine="360"/>
        <w:jc w:val="both"/>
        <w:rPr/>
      </w:pPr>
      <w:r>
        <w:rPr/>
        <w:t>- Vân và vân vân</w:t>
      </w:r>
    </w:p>
    <w:p>
      <w:pPr>
        <w:pStyle w:val="Normal"/>
        <w:ind w:firstLine="360"/>
        <w:jc w:val="both"/>
        <w:rPr/>
      </w:pPr>
      <w:r>
        <w:rPr/>
        <w:t>Nếu ông Thứ trưởng Nguyễn Thanh Sơn trả lời thẳng thắn những câu hỏi trên thì chỉ c</w:t>
      </w:r>
      <w:r>
        <w:rPr>
          <w:lang w:val="vi-VN"/>
        </w:rPr>
        <w:t>ầ</w:t>
      </w:r>
      <w:r>
        <w:rPr/>
        <w:t>n ông loan báo, ngày giờ, địa điểm là sẽ có hàng trăm ngàn người Việt hải ngoại xin đến “gặp gỡ, tiếp xúc” với ông mà không c</w:t>
      </w:r>
      <w:r>
        <w:rPr>
          <w:lang w:val="vi-VN"/>
        </w:rPr>
        <w:t>ầ</w:t>
      </w:r>
      <w:r>
        <w:rPr/>
        <w:t xml:space="preserve">n ai môi giới cả. Và chúng tôi cam đoan không đụng đến một chéo áo của ông. </w:t>
      </w:r>
    </w:p>
    <w:p>
      <w:pPr>
        <w:pStyle w:val="Normal"/>
        <w:ind w:firstLine="360"/>
        <w:jc w:val="both"/>
        <w:rPr/>
      </w:pPr>
      <w:r>
        <w:rPr/>
      </w:r>
    </w:p>
    <w:p>
      <w:pPr>
        <w:pStyle w:val="Normal"/>
        <w:ind w:firstLine="360"/>
        <w:jc w:val="both"/>
        <w:rPr/>
      </w:pPr>
      <w:r>
        <w:rPr/>
        <w:t xml:space="preserve">Bây giờ xin thưa chuyện “hận thù” với ông thứ trưởng... </w:t>
      </w:r>
    </w:p>
    <w:p>
      <w:pPr>
        <w:pStyle w:val="Normal"/>
        <w:ind w:firstLine="360"/>
        <w:jc w:val="both"/>
        <w:rPr/>
      </w:pPr>
      <w:r>
        <w:rPr/>
        <w:t xml:space="preserve">Chúng tôi còn hận thù với Đảng Cộng sản không? Thưa, còn. Nhưng ông có biết chúng tôi hận thù về cái gì không? Thưa, đó là những tội ác do đảng của ông gây ra, không phải cho riêng 3 triệu người Việt hải ngoại, mà cho toàn bộ dân tộc Việt. Đó là: </w:t>
      </w:r>
    </w:p>
    <w:p>
      <w:pPr>
        <w:pStyle w:val="Normal"/>
        <w:ind w:firstLine="360"/>
        <w:jc w:val="both"/>
        <w:rPr/>
      </w:pPr>
      <w:r>
        <w:rPr/>
        <w:t>- Tội ác giết hại hàng trăm ngàn địa chủ, phú nông, trung nông, đuổi con cái họ ra khỏi nhà, triệt hạ tuổi thơ của chúng , tịch thu toàn bộ ruộng đất, tài sản của họ, không phải để chia cho bần cố nông mà tom góp cho Đảng rồi bây giờ đảng viên lớn nhỏ chia nhau đem bán cho tài phiệt trong và ngoài nước làm giàu riêng.</w:t>
      </w:r>
    </w:p>
    <w:p>
      <w:pPr>
        <w:pStyle w:val="Normal"/>
        <w:ind w:firstLine="360"/>
        <w:jc w:val="both"/>
        <w:rPr/>
      </w:pPr>
      <w:r>
        <w:rPr/>
        <w:t>- Cầm tù, đày đoạ hàng ngàn văn nghệ sĩ Nhân Văn Giai Phẩm chỉ vì họ xin được tự do sáng tác</w:t>
      </w:r>
    </w:p>
    <w:p>
      <w:pPr>
        <w:pStyle w:val="Normal"/>
        <w:ind w:firstLine="360"/>
        <w:jc w:val="both"/>
        <w:rPr/>
      </w:pPr>
      <w:r>
        <w:rPr/>
        <w:t>- Cướp đoạt tài sản các nhà tư sản rồi đuổi họ đi các vùng kinh tế mới để tạo ra một lớp tư bản XHCN , giàu có hàng trăm lần tư bản cũ.</w:t>
      </w:r>
    </w:p>
    <w:p>
      <w:pPr>
        <w:pStyle w:val="Normal"/>
        <w:ind w:firstLine="360"/>
        <w:jc w:val="both"/>
        <w:rPr/>
      </w:pPr>
      <w:r>
        <w:rPr/>
        <w:t>- Tàn sát hàng chục ngàn thường dân vô tội trong ngày Tết Mậu Thân (1968)</w:t>
      </w:r>
    </w:p>
    <w:p>
      <w:pPr>
        <w:pStyle w:val="Normal"/>
        <w:ind w:firstLine="360"/>
        <w:jc w:val="both"/>
        <w:rPr/>
      </w:pPr>
      <w:r>
        <w:rPr/>
        <w:t>- Bán bãi, bán tàu, lấy hàng tấn vàng “vư</w:t>
      </w:r>
      <w:r>
        <w:rPr>
          <w:lang w:val="vi-VN"/>
        </w:rPr>
        <w:t>ợ</w:t>
      </w:r>
      <w:r>
        <w:rPr/>
        <w:t>t biên” để đuổi dân ra nước ngoài. Hàng trăm ngàn người phải bỏ thây trên Biển Đông vì tàu dởm, hoặc tàu quá tải.</w:t>
      </w:r>
    </w:p>
    <w:p>
      <w:pPr>
        <w:pStyle w:val="Normal"/>
        <w:ind w:firstLine="360"/>
        <w:jc w:val="both"/>
        <w:rPr/>
      </w:pPr>
      <w:r>
        <w:rPr/>
        <w:t>- Phó mặc sinh mạng và tài sản của ngư dân Việt Nam cho bọn xâm lược Tàu tự tung tự tác</w:t>
      </w:r>
    </w:p>
    <w:p>
      <w:pPr>
        <w:pStyle w:val="Normal"/>
        <w:ind w:firstLine="360"/>
        <w:jc w:val="both"/>
        <w:rPr/>
      </w:pPr>
      <w:r>
        <w:rPr/>
        <w:t>- Bán cao nguyên cho Tàu khai thác bô-xít, tàn phá môi trường sống của dân tộc</w:t>
      </w:r>
    </w:p>
    <w:p>
      <w:pPr>
        <w:pStyle w:val="Normal"/>
        <w:ind w:firstLine="360"/>
        <w:jc w:val="both"/>
        <w:rPr/>
      </w:pPr>
      <w:r>
        <w:rPr/>
        <w:t>- Mở cửa biên giới cho Tàu đổ hàng độc, hàng dỏm vào nước, bóp chết kỹ nghệ và đầu độc nhân dân.</w:t>
      </w:r>
    </w:p>
    <w:p>
      <w:pPr>
        <w:pStyle w:val="Normal"/>
        <w:ind w:firstLine="360"/>
        <w:jc w:val="both"/>
        <w:rPr/>
      </w:pPr>
      <w:r>
        <w:rPr/>
        <w:t>Chừng nào những tội ác trên chưa được Đảng sám hối và chính thức xin lỗi thì chừng đó hận thù dân tộc còn ám ảnh tâm trí người Việt.</w:t>
      </w:r>
    </w:p>
    <w:p>
      <w:pPr>
        <w:pStyle w:val="Normal"/>
        <w:ind w:firstLine="360"/>
        <w:jc w:val="both"/>
        <w:rPr/>
      </w:pPr>
      <w:r>
        <w:drawing>
          <wp:anchor behindDoc="1" distT="0" distB="0" distL="114935" distR="114935" simplePos="0" locked="0" layoutInCell="0" allowOverlap="1" relativeHeight="15">
            <wp:simplePos x="0" y="0"/>
            <wp:positionH relativeFrom="column">
              <wp:posOffset>-17145</wp:posOffset>
            </wp:positionH>
            <wp:positionV relativeFrom="paragraph">
              <wp:posOffset>137795</wp:posOffset>
            </wp:positionV>
            <wp:extent cx="2057400" cy="1338580"/>
            <wp:effectExtent l="0" t="0" r="0" b="0"/>
            <wp:wrapTight wrapText="bothSides">
              <wp:wrapPolygon edited="0">
                <wp:start x="-259" y="0"/>
                <wp:lineTo x="-259" y="21190"/>
                <wp:lineTo x="21600" y="21190"/>
                <wp:lineTo x="21600" y="0"/>
                <wp:lineTo x="-25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5" t="-70" r="-45" b="-70"/>
                    <a:stretch>
                      <a:fillRect/>
                    </a:stretch>
                  </pic:blipFill>
                  <pic:spPr bwMode="auto">
                    <a:xfrm>
                      <a:off x="0" y="0"/>
                      <a:ext cx="2057400" cy="1338580"/>
                    </a:xfrm>
                    <a:prstGeom prst="rect">
                      <a:avLst/>
                    </a:prstGeom>
                  </pic:spPr>
                </pic:pic>
              </a:graphicData>
            </a:graphic>
          </wp:anchor>
        </w:drawing>
      </w:r>
      <w:r>
        <w:rPr/>
        <w:t>Nhưng tiếc thay đảng của ông cứ dùng ngày 30 tháng Tư để đề “ăn mừng” chiến thắng miến Nam và sau 35 năm vẫn còn sỉ nhục miền Nam với những ngôn từ đầy hận thù như cựu đại sứ Võ Văn Sung gọi cố Tổng thống Thiệu và chính quyền miền Nam là “… Nguyễn Văn Thiệu và bè lũ…” Hoặc lời lẽ huênh hoang của những người lãnh đạo bộ đôi tiến vào dinh Độc Lập cũ: “xoá tan hang ổ của ngụy quyền”…</w:t>
      </w:r>
    </w:p>
    <w:p>
      <w:pPr>
        <w:pStyle w:val="Normal"/>
        <w:ind w:firstLine="360"/>
        <w:jc w:val="both"/>
        <w:rPr/>
      </w:pPr>
      <w:r>
        <w:rPr/>
        <w:t xml:space="preserve">Vậy thì thưa ông Sơn ai nuôi hận thù? Ai kêu gọi hận thù? </w:t>
      </w:r>
    </w:p>
    <w:p>
      <w:pPr>
        <w:pStyle w:val="Normal"/>
        <w:ind w:firstLine="360"/>
        <w:jc w:val="both"/>
        <w:rPr/>
      </w:pPr>
      <w:r>
        <w:rPr/>
        <w:t xml:space="preserve">Nhưng “đồ tể buông dao xuống cũng thành Phật được”, thì các tội ác của Đảng CSVN chắc chắn sẽ được dân tộc tha thứ nếu và chỉ nếu Đảng thực tâm ăn năn để giải kết các hận thù giữa Đảng và dân tộc. Còn nếu Đảng cứ giữ thái độ “bố thí” hoà giải , bắt nạn nhân của mình “ăn mày” hoà giải thì “sông có thể cạn núi có thể mòn nhưng oan khiên của dân tộc do đảng CSVN gây ra không thể nào giải kết được”. </w:t>
      </w:r>
    </w:p>
    <w:p>
      <w:pPr>
        <w:pStyle w:val="Normal"/>
        <w:ind w:firstLine="360"/>
        <w:jc w:val="both"/>
        <w:rPr/>
      </w:pPr>
      <w:r>
        <w:rPr/>
      </w:r>
    </w:p>
    <w:p>
      <w:pPr>
        <w:pStyle w:val="02TennhabaoTQ"/>
        <w:rPr/>
      </w:pPr>
      <w:r>
        <w:rPr/>
        <w:t>Lê Duy Nhân</w:t>
      </w:r>
    </w:p>
    <w:p>
      <w:pPr>
        <w:pStyle w:val="1TuabaoTQ"/>
        <w:jc w:val="left"/>
        <w:rPr>
          <w:sz w:val="24"/>
          <w:szCs w:val="24"/>
        </w:rPr>
      </w:pPr>
      <w:r>
        <w:rPr>
          <w:sz w:val="24"/>
          <w:szCs w:val="24"/>
        </w:rPr>
        <w:t>Vài ý kiến với ĐCSVN :</w:t>
      </w:r>
    </w:p>
    <w:p>
      <w:pPr>
        <w:pStyle w:val="1TuabaoTQ"/>
        <w:rPr/>
      </w:pPr>
      <w:r>
        <w:rPr/>
        <w:t xml:space="preserve">Về những thế lực thù địch và tương lai của đảng </w:t>
      </w:r>
    </w:p>
    <w:p>
      <w:pPr>
        <w:pStyle w:val="Normal"/>
        <w:ind w:firstLine="360"/>
        <w:jc w:val="both"/>
        <w:rPr>
          <w:lang w:val="fr-FR"/>
        </w:rPr>
      </w:pPr>
      <w:r>
        <w:rPr>
          <w:lang w:val="fr-FR"/>
        </w:rPr>
      </w:r>
    </w:p>
    <w:p>
      <w:pPr>
        <w:pStyle w:val="02TennhabaoTQ"/>
        <w:rPr>
          <w:lang w:val="fr-FR"/>
        </w:rPr>
      </w:pPr>
      <w:r>
        <w:rPr>
          <w:lang w:val="fr-FR"/>
        </w:rPr>
        <w:t xml:space="preserve">Trần Bảo Lộc </w:t>
      </w:r>
    </w:p>
    <w:p>
      <w:pPr>
        <w:pStyle w:val="Normal"/>
        <w:ind w:firstLine="360"/>
        <w:jc w:val="both"/>
        <w:rPr>
          <w:lang w:val="fr-FR"/>
        </w:rPr>
      </w:pPr>
      <w:r>
        <w:rPr>
          <w:lang w:val="fr-FR"/>
        </w:rPr>
      </w:r>
    </w:p>
    <w:p>
      <w:pPr>
        <w:pStyle w:val="Normal"/>
        <w:ind w:firstLine="360"/>
        <w:jc w:val="both"/>
        <w:rPr/>
      </w:pPr>
      <w:r>
        <w:rPr>
          <w:b/>
          <w:bCs/>
          <w:lang w:val="fr-FR"/>
        </w:rPr>
        <w:t xml:space="preserve">Lời mở đầu của người viết: </w:t>
      </w:r>
      <w:r>
        <w:rPr>
          <w:lang w:val="fr-FR"/>
        </w:rPr>
        <w:t>Đảng cộng sản Việt Nam sẽ tổ chức Đại hội đảng lần thứ XI vào đầu năm 2011. Để chuẩn bị cho đại hội, đảng kêu gọi và muốn lắng nghe những góp ý xây dựng đảng. Bởi vậy, người viết, một công dân bình thường không có tham vọng chính trị, phản ảnh tiếng nói của những công dân thầm lặng vô danh, đặt quyền lợi đất nước trên hết, có vài ý kiến về các thế lực thù địch và tương lai của đảng, xuất phát từ thực tế hiện thực của đất nước hôm nay, muốn góp ý với đảng với hi vọng giúp đảng có một cái nhìn nhiều mặt hơn để đảng có thể trở thành đảng của dân tộc và phục vụ hữu hiệu hơn cho đất nước.</w:t>
      </w:r>
    </w:p>
    <w:p>
      <w:pPr>
        <w:pStyle w:val="Normal"/>
        <w:ind w:firstLine="360"/>
        <w:jc w:val="both"/>
        <w:rPr>
          <w:lang w:val="fr-FR"/>
        </w:rPr>
      </w:pPr>
      <w:r>
        <w:rPr>
          <w:lang w:val="fr-FR"/>
        </w:rPr>
        <w:t xml:space="preserve">Có một số người nghĩ rằng đảng đã bị xơ cứng, không thể thay đổi được. Có góp ý với đảng cũng vô ích. Nhưng người viết không tin như vậy. Bởi vì, nếu muốn tồn tại, con người không thể không thay đổi theo thời gian và môi trường sống. Khi nào không thay đổi được nữa để hướng tới cái chân thiện mĩ thì có nghĩa là bắt đầu đi vào con đường thoái hoá và bị huỷ diệt. Cho nên người viết mạnh dạn góp ý với hi vọng đảng sẽ chủ động thay đổi để có thể tốn tại. Nếu đảng với các đảng viên đã gia nhập đảng vì lí tưởng tự do dân chủ và dân tộc không thể thay đổi được đảng thì việc đảng sẽ tự bị huỷ diệt và thành vết nhơ của lịch sử dân tộc là điều không thể tránh khỏi. Điều đó cũng chứng tỏ là vai trò của đảng chỉ thích hợp trong công việc chống ngoại xâm giải phóng đất nước nhưng không thích hợp trong việc xây dựng đất nước. Với thời đại liên mạng và @ thì việc tự bị huỷ diệt này sẽ xảy ra rất mau và đột ngột khiến khó có thể lường trước. </w:t>
      </w:r>
    </w:p>
    <w:p>
      <w:pPr>
        <w:pStyle w:val="Normal"/>
        <w:ind w:firstLine="360"/>
        <w:jc w:val="both"/>
        <w:rPr>
          <w:lang w:val="fr-FR"/>
        </w:rPr>
      </w:pPr>
      <w:r>
        <w:rPr>
          <w:lang w:val="fr-FR"/>
        </w:rPr>
        <w:t xml:space="preserve">Đảng có một khuynh hướng cho các chống đối phá hoại đảng và các thất bại của đảng là do các thế lực thù địch. Khuynh hướng này đã được người đại biểu đảng Tổng bí thư Nông Đức Mạnh phát biểu trong bài diễn văn bế mạc Hội nghị Trung ương đảng lần 9 và đã được các cơ quan truyền thông của đảng và nhà nước tiếp tay phụ hoạ và nâng cấp. </w:t>
      </w:r>
    </w:p>
    <w:p>
      <w:pPr>
        <w:pStyle w:val="Normal"/>
        <w:ind w:firstLine="360"/>
        <w:jc w:val="both"/>
        <w:rPr>
          <w:lang w:val="fr-FR"/>
        </w:rPr>
      </w:pPr>
      <w:r>
        <w:rPr>
          <w:lang w:val="fr-FR"/>
        </w:rPr>
        <w:t xml:space="preserve">Vậy có thực là có kẻ thù phá hoại đảng không? Hay chỉ là lí cớ để phủ nhận sự tồi dở và yếu kém của Bộ chính trị và các người lãnh đạo nhiệm kì vừa qua trong việc quản trị đất nước? </w:t>
      </w:r>
    </w:p>
    <w:p>
      <w:pPr>
        <w:pStyle w:val="Normal"/>
        <w:ind w:firstLine="360"/>
        <w:jc w:val="both"/>
        <w:rPr>
          <w:lang w:val="fr-FR"/>
        </w:rPr>
      </w:pPr>
      <w:r>
        <w:rPr>
          <w:lang w:val="fr-FR"/>
        </w:rPr>
        <w:t>Để có câu trả lời chúng ta cần xem: những kẻ thù của đảng là ai? Họ có thể phá hoại được đảng không? Họ có phải là nguồn gốc của những thất bại của đảng?</w:t>
      </w:r>
    </w:p>
    <w:p>
      <w:pPr>
        <w:pStyle w:val="Normal"/>
        <w:ind w:firstLine="360"/>
        <w:jc w:val="both"/>
        <w:rPr>
          <w:b/>
          <w:b/>
          <w:bCs/>
          <w:lang w:val="fr-FR"/>
        </w:rPr>
      </w:pPr>
      <w:r>
        <w:rPr>
          <w:b/>
          <w:bCs/>
          <w:lang w:val="fr-FR"/>
        </w:rPr>
      </w:r>
    </w:p>
    <w:p>
      <w:pPr>
        <w:pStyle w:val="Normal"/>
        <w:ind w:firstLine="360"/>
        <w:jc w:val="both"/>
        <w:rPr/>
      </w:pPr>
      <w:r>
        <w:rPr>
          <w:b/>
          <w:bCs/>
          <w:lang w:val="fr-FR"/>
        </w:rPr>
        <w:t>Những kẻ thù bên ngoài đảng -</w:t>
      </w:r>
      <w:r>
        <w:rPr>
          <w:lang w:val="fr-FR"/>
        </w:rPr>
        <w:t xml:space="preserve"> Khi nói tới kẻ thù của đảng chúng ta thường nghĩ tới kẻ thù bên ngoài đảng. Và đối với đảng thì các kẻ thù bên ngoài đảng là tất cả những cá nhân hay tổ chức không nghe theo đảng, không ủng hộ đảng hoặc chống đối đảng. Bởi vậy chúng ta cần xem xét những kẻ thù bên ngoài đảng ấy là ai và đã tác hại tới đảng như thế nào.</w:t>
      </w:r>
    </w:p>
    <w:p>
      <w:pPr>
        <w:pStyle w:val="Normal"/>
        <w:jc w:val="both"/>
        <w:rPr>
          <w:lang w:val="fr-FR"/>
        </w:rPr>
      </w:pPr>
      <w:r>
        <w:rPr>
          <w:lang w:val="fr-FR"/>
        </w:rPr>
      </w:r>
    </w:p>
    <w:p>
      <w:pPr>
        <w:pStyle w:val="Normal"/>
        <w:ind w:firstLine="288"/>
        <w:jc w:val="both"/>
        <w:rPr/>
      </w:pPr>
      <w:r>
        <w:rPr>
          <w:b/>
          <w:lang w:val="fr-FR"/>
        </w:rPr>
        <w:t xml:space="preserve">Mỹ </w:t>
      </w:r>
      <w:r>
        <w:rPr>
          <w:b/>
          <w:bCs/>
          <w:lang w:val="fr-FR"/>
        </w:rPr>
        <w:t>và các nước dân chủ -</w:t>
      </w:r>
      <w:r>
        <w:rPr>
          <w:lang w:val="fr-FR"/>
        </w:rPr>
        <w:t xml:space="preserve"> Kẻ thù bên ngoài đảng thường được đảng và các cơ quan truyền thông lề phải ám chỉ là Mĩ và các nước dân chủ. Nhưng đây chỉ là lí cớ để đảng buộc tội và đàn áp các người đòi hỏi dân chủ tự do và công lí là tiếp tay các thế lực thù địch cũng như để che đậy sự tồi dở và thiếu khả năng của Bộ Chính Trị và những người lãnh đạo đảng. Đảng thừa biết là chỉ khi nào đảng là trung tâm nuôi dưỡng và khuyến khích chống phá Mĩ và các nước dân chủ thì mới bị các nước này tìm cách để lật đổ. Còn bình thường thì Mĩ và các nước dân chủ liên hệ với đảng trên nguyên tắc đôi bên cùng có lợi. Mĩ và các nước dân chủ nhìn và đánh giá đảng dưới khía cạnh lợi ích kinh tế. Vấn đề nhân quyền đối với các nước này chỉ là thứ yếu. Bởi vì quan niệm của các nước này rất thực tiễn. Muốn có dân chủ và nhân quyền thì phải tranh đấu và xây dựng để có. Người dân không muốn dân chủ và nhân quyền thì việc gì họ phải đem nhân quyền và dân chủ đến biếu không! Thái độ của cựu Tổng thống Pháp Chirac trước đây và chủ trương của ngoại trưởng Clinton gần đây khi sang thăm viếng Trung Quốc lần đầu sau khi nhậm chức ngoại trưởng cho thấy điều này. Nhưng đảng cũng biết là các nước này gặp khó khăn với các tổ chức phi chính phủ về vấn đề nhân quyền. Vì vậy đảng đã có chính sách siết và mở, bắt và thả để trao đổi và giúp các chính phủ này trấn an các tổ chức phi chính phủ. Như vậy thì Mĩ và các nước dân chủ không phải là kẻ thù đích thực phá hoại đảng. Nhiều khi như, Hà Sĩ Phu nói, giao dịch với một nước dân chủ què quặt như Việt Nam lại có lợi cho các nước này nhiều hơn.</w:t>
      </w:r>
    </w:p>
    <w:p>
      <w:pPr>
        <w:pStyle w:val="Normal"/>
        <w:jc w:val="both"/>
        <w:rPr>
          <w:lang w:val="fr-FR"/>
        </w:rPr>
      </w:pPr>
      <w:r>
        <w:rPr>
          <w:lang w:val="fr-FR"/>
        </w:rPr>
      </w:r>
    </w:p>
    <w:p>
      <w:pPr>
        <w:pStyle w:val="Normal"/>
        <w:ind w:firstLine="360"/>
        <w:jc w:val="both"/>
        <w:rPr/>
      </w:pPr>
      <w:r>
        <w:rPr>
          <w:b/>
          <w:lang w:val="fr-FR"/>
        </w:rPr>
        <w:t xml:space="preserve">Trung </w:t>
      </w:r>
      <w:r>
        <w:rPr>
          <w:b/>
          <w:bCs/>
          <w:lang w:val="fr-FR"/>
        </w:rPr>
        <w:t>Quốc và chủ nghĩa bá quyền -</w:t>
      </w:r>
      <w:r>
        <w:rPr>
          <w:lang w:val="fr-FR"/>
        </w:rPr>
        <w:t xml:space="preserve"> Lịch sử nước ta cho thấy Trung Quốc và chủ nghĩa bá quyền luôn là kẻ thù của dân tộc ta. Điều đó trên lí thuyết cũng có nghĩa là kẻ thù của đảng. Nhưng các sự kiện thực tế không phải như vậy. Trung Quốc đang là người bảo hộ và là chủ của đảng. Trung Quốc phải bảo vệ và duy trì đảng để thực hiện được chủ nghĩa bá quyền. Trái lại đảng lại cần bám vào Trung Quốc để có thể bảo vệ và duy trì được quyền lực của đảng. Điều này đã được ông Trần Quang Cơ trong cuốn Hồi Ức và Suy Nghĩ có nói đến. Hậu quả của việc bám vào Trung Quốc do tham vọng quyền lực cá nhân của các người lãnh đạo đảng đã và đang làm cho đảng dần dần trở thành xa lạ với dân tộc. Đây là một hiểm hoạ sẽ làm đảng tan rã và bị lịch sử dân tộc kết án là Lê Chiêu Thống kiểu mới.</w:t>
      </w:r>
    </w:p>
    <w:p>
      <w:pPr>
        <w:pStyle w:val="Normal"/>
        <w:ind w:firstLine="360"/>
        <w:jc w:val="both"/>
        <w:rPr>
          <w:b/>
          <w:b/>
          <w:lang w:val="fr-FR"/>
        </w:rPr>
      </w:pPr>
      <w:r>
        <w:rPr>
          <w:b/>
          <w:lang w:val="fr-FR"/>
        </w:rPr>
      </w:r>
    </w:p>
    <w:p>
      <w:pPr>
        <w:pStyle w:val="Normal"/>
        <w:ind w:firstLine="360"/>
        <w:jc w:val="both"/>
        <w:rPr/>
      </w:pPr>
      <w:r>
        <w:rPr>
          <w:b/>
          <w:lang w:val="fr-FR"/>
        </w:rPr>
        <w:t>Tôn giáo -</w:t>
      </w:r>
      <w:r>
        <w:rPr>
          <w:lang w:val="fr-FR"/>
        </w:rPr>
        <w:t xml:space="preserve"> Đảng chủ trương độc tài chuyên chế nên rất sợ các tổ chức. Và tôn giáo lại là những tổ chức. Tôn giáo có ảnh hưởng trên các tín đồ của mình. Trái lại đảng chỉ muốn độc quyền gây ảnh hưởng trên dân chúng. Vì vậy đảng lo sợ tôn giáo và coi họ là kẻ thù. Nhưng tôn giáo có thực là kẻ thù của đảng không?</w:t>
      </w:r>
    </w:p>
    <w:p>
      <w:pPr>
        <w:pStyle w:val="Normal"/>
        <w:ind w:firstLine="360"/>
        <w:jc w:val="both"/>
        <w:rPr>
          <w:lang w:val="fr-FR"/>
        </w:rPr>
      </w:pPr>
      <w:r>
        <w:rPr>
          <w:lang w:val="fr-FR"/>
        </w:rPr>
        <w:t>Nếu xét về mặt mục đích của tôn giáo thì tôn giáo không phải là kẻ thù của đảng. Tôn giáo không có tham vọng nắm quyền lực chính trị. Dù có ảnh hưởng trên dân chúng đặc biệt là khối tín đồ của tôn giáo thì tôn giáo cũng không có tham vọng dành quyền lực chính trị với đảng. Nhưng dầu vậy đảng vẫn sợ ảnh hưởng của tôn giáo cho nên luôn tìm cách kiềm chế và phá hoại.</w:t>
      </w:r>
    </w:p>
    <w:p>
      <w:pPr>
        <w:pStyle w:val="Normal"/>
        <w:ind w:firstLine="360"/>
        <w:jc w:val="both"/>
        <w:rPr>
          <w:lang w:val="fr-FR"/>
        </w:rPr>
      </w:pPr>
      <w:r>
        <w:rPr>
          <w:lang w:val="fr-FR"/>
        </w:rPr>
        <w:t>Có hai tôn giáo lớn có nhiều tín đồ là Phật giáo và Công giáo. Với Phật giáo thì đảng đã có một giáo hội Phật giáo quốc doanh lớn mạnh có ảnh hưởng trên một số lớn dân chúng. Còn Phật giáo Việt Nam Thống Nhất do Hoà thượng Thích Quảng Độ lãnh đạo lại bị đảng làm khó dễ, gây chia rẽ và cài cán bộ tôn giáo vào để phá hoại. Do đó Phật giáo Thống nhất cũng không phải là kẻ thù đáng nguy hiểm cho đảng. Công giáo thì có tổ chức chặt chẽ, có ảnh hưởng sâu đậm trên tín đồ và đảng cộng sản khó lãnh đạo hơn. Nhưng Công giáo lại chủ trương phục tùng nhà nước theo như lời Chúa: Của Caesar thì trả cho Caesar, của Đức Chúa Trời thì trả cho Đức Chúa Trời. Hãy xem cách hành xử hiện nay của Hội đồng Giám Mục Việt Nam. Hội đồng Giám Mục tùng phục nhà nước đến nỗi quên cả sứ mệnh chính của mình là rao truyền và bảo vệ công lí và sự thật.</w:t>
      </w:r>
    </w:p>
    <w:p>
      <w:pPr>
        <w:pStyle w:val="Normal"/>
        <w:ind w:firstLine="360"/>
        <w:jc w:val="both"/>
        <w:rPr>
          <w:lang w:val="fr-FR"/>
        </w:rPr>
      </w:pPr>
      <w:r>
        <w:rPr>
          <w:lang w:val="fr-FR"/>
        </w:rPr>
        <w:t>Tôn giáo chỉ đòi hỏi được tự do hành đạo và làm các công tác từ thiện xã hội. Để cho họ làm đảng sẽ bớt đi một phần gánh nặng và sẽ được lợi hơn là hại. Nhờ những hoạt động xã hội và từ thiện của họ dân chúng sẽ được ổn định và như vậy tôn giáo sẽ trở thành cột trụ nâng đỡ đảng. Còn trái lại cứ dồn ép họ thì họ sẽ là nguồn cung cấp nhân sự cho các phong trào dân chủ khi có cơ hội.</w:t>
      </w:r>
    </w:p>
    <w:p>
      <w:pPr>
        <w:pStyle w:val="Normal"/>
        <w:ind w:firstLine="360"/>
        <w:jc w:val="both"/>
        <w:rPr>
          <w:lang w:val="fr-FR"/>
        </w:rPr>
      </w:pPr>
      <w:r>
        <w:rPr>
          <w:lang w:val="fr-FR"/>
        </w:rPr>
      </w:r>
    </w:p>
    <w:p>
      <w:pPr>
        <w:pStyle w:val="Normal"/>
        <w:ind w:firstLine="360"/>
        <w:jc w:val="both"/>
        <w:rPr/>
      </w:pPr>
      <w:r>
        <w:rPr>
          <w:b/>
          <w:lang w:val="fr-FR"/>
        </w:rPr>
        <w:t>Dân oan -</w:t>
      </w:r>
      <w:r>
        <w:rPr>
          <w:lang w:val="fr-FR"/>
        </w:rPr>
        <w:t xml:space="preserve"> Dân oan bị coi là kẻ thù của đảng vì tính chống đối của nó. Nhưng thực sự dân oan không phải là kẻ thù của đảng. Dân oan không có tham vọng chính trị. Họ chỉ đòi quyền lợi cho bản thân mình đã bị tước đoạt một cách thái quá. Nếu đảng giải quyết cho họ, họ sẽ biết ơn và ủng hộ đảng. Còn nếu đảng không giải quyết và cứ dồn nén họ thì họ sẽ là mầm mống để hình thành những tổ chức chống đối.</w:t>
      </w:r>
    </w:p>
    <w:p>
      <w:pPr>
        <w:pStyle w:val="Normal"/>
        <w:ind w:firstLine="360"/>
        <w:jc w:val="both"/>
        <w:rPr>
          <w:lang w:val="fr-FR"/>
        </w:rPr>
      </w:pPr>
      <w:r>
        <w:rPr>
          <w:lang w:val="fr-FR"/>
        </w:rPr>
      </w:r>
    </w:p>
    <w:p>
      <w:pPr>
        <w:pStyle w:val="Normal"/>
        <w:ind w:firstLine="360"/>
        <w:jc w:val="both"/>
        <w:rPr/>
      </w:pPr>
      <w:r>
        <w:rPr>
          <w:b/>
          <w:lang w:val="fr-FR"/>
        </w:rPr>
        <w:t>Các</w:t>
      </w:r>
      <w:r>
        <w:rPr>
          <w:b/>
          <w:bCs/>
          <w:lang w:val="fr-FR"/>
        </w:rPr>
        <w:t xml:space="preserve"> tổ chức đối lập dân chủ -</w:t>
      </w:r>
      <w:r>
        <w:rPr>
          <w:lang w:val="fr-FR"/>
        </w:rPr>
        <w:t xml:space="preserve"> Nếu kể là kẻ thù của đảng thì chỉ có các tổ chức đối lập dân chủ mới đáng được nói đến. Bởi vì tất cả các tổ chức đối lập dân chủ đều có mục đích tranh giành quyền lực chính trị với đảng.</w:t>
      </w:r>
    </w:p>
    <w:p>
      <w:pPr>
        <w:pStyle w:val="Normal"/>
        <w:ind w:firstLine="360"/>
        <w:jc w:val="both"/>
        <w:rPr>
          <w:lang w:val="fr-FR"/>
        </w:rPr>
      </w:pPr>
      <w:r>
        <w:rPr>
          <w:lang w:val="fr-FR"/>
        </w:rPr>
        <w:t>Phe đối lập dân chủ trong nước chưa có thể là mối nguy cho đảng. Bởi dưới sự giám sát kĩ lưỡng của đảng, họ không thể hình thành được những tổ chức đối lập. Vì chỉ khi nào họ có thể hình thành được các tổ chức thì khi ấy họ mới có thể là nguy cơ cho đảng.</w:t>
      </w:r>
    </w:p>
    <w:p>
      <w:pPr>
        <w:pStyle w:val="Normal"/>
        <w:ind w:firstLine="360"/>
        <w:jc w:val="both"/>
        <w:rPr>
          <w:lang w:val="fr-FR"/>
        </w:rPr>
      </w:pPr>
      <w:r>
        <w:rPr>
          <w:lang w:val="fr-FR"/>
        </w:rPr>
        <w:t>Đa số các người đối lập trong nước chỉ hoạt động lẻ tẻ với tính cách cá nhân. Hầu hết đều mang tinh thần muốn giúp đảng sửa sai để trở thành đảng của dân tộc đúng nghĩa. Trong thâm tâm, họ muốn hợp tác với đảng để xây dựng đảng thành đảng phục vụ đất nước thực sự chứ không có ý muốn lật đổ đảng. Nhiều người còn sợ lật đổ đảng để thiết lập thể chế dân chủ sẽ đưa đến hỗn loạn như tình hình hiện nay ở Thái Lan. Xét như vậy thì những phần tử này không phải là kẻ thù của đảng mà thực sự họ đúng là những người bạn đáng quý của đảng và là điểm tựa để đảng đứng vững.</w:t>
      </w:r>
    </w:p>
    <w:p>
      <w:pPr>
        <w:pStyle w:val="Normal"/>
        <w:ind w:firstLine="360"/>
        <w:jc w:val="both"/>
        <w:rPr>
          <w:lang w:val="fr-FR"/>
        </w:rPr>
      </w:pPr>
      <w:r>
        <w:rPr>
          <w:lang w:val="fr-FR"/>
        </w:rPr>
        <w:t>Cũng có một số người đối lập trong nước liên hệ hợp tác với các tổ chức đối lập ngoài nước. Những người này cũng không thể là mối nguy cho đảng. Bởi vì những người liên hệ hợp tác với các tổ chức chống cộng cực đoan không lôi kéo được người dân. Người dân hôm nay đa phần có liên hệ bạn bè hoặc bà con với các đảng viên. Họ không có cái nhìn hận thù như các tổ chức chống cộng hải ngoại. Họ rất sợ lật đổ một chế độ độc tài để có một chế độ độc tài mới với hậu quả lại có những máu và nước mắt mới chảy ra. Bởi vậy họ thờ ơ với những loại tổ chức này và những kêu gọi dân chủ mà họ nghĩ là do những tổ chức này chủ xướng. Do đó có một số người đã cho là họ vô cảm và theo chủ nghĩa ‘mackenoisme’.</w:t>
      </w:r>
    </w:p>
    <w:p>
      <w:pPr>
        <w:pStyle w:val="Normal"/>
        <w:ind w:firstLine="360"/>
        <w:jc w:val="both"/>
        <w:rPr>
          <w:lang w:val="fr-FR"/>
        </w:rPr>
      </w:pPr>
      <w:r>
        <w:rPr>
          <w:lang w:val="fr-FR"/>
        </w:rPr>
        <w:t>Còn những người liên hệ hợp tác với các tổ chức dân chủ hải ngoại có chủ trương hoà giải hoà hợp và bất bạo động thì cũng không phải là kẻ thù của đảng. Bởi vì những người này vì lí tưởng đề ra, họ sẽ là những người không xâm hại danh dự và sự sống còn của đảng dù cả khi đảng không còn nắm quyền lực.</w:t>
      </w:r>
    </w:p>
    <w:p>
      <w:pPr>
        <w:pStyle w:val="Normal"/>
        <w:ind w:firstLine="360"/>
        <w:jc w:val="both"/>
        <w:rPr>
          <w:lang w:val="fr-FR"/>
        </w:rPr>
      </w:pPr>
      <w:r>
        <w:rPr>
          <w:lang w:val="fr-FR"/>
        </w:rPr>
        <w:t>Theo như tìm hiểu và nhận xét của người viết trong hơn một năm rưỡi sống ở Mĩ và Úc với những người Việt hải ngoại thì phe đối lập dân chủ ở hải ngoại cũng chưa có thể là mối nguy cho đảng. Thứ nhất bởi vì mục đích của phe này chỉ nhằm chống phá lật đổ nên chính các phe này cũng tìm cách chống phá và lật đổ nhau. Họ nói chuyện và làm chung với nhau nhưng trong thâm tâm thì coi thường nhau và tìm cách hạ bệ nhau. Khi không có sự kính trọng và tin tưởng nhau thì cũng không thể có sự hợp tác chân thành. Và như vậy thì cũng không có thể hình thành được một tổ chức lớn. Cho nên dù đã có nhiều cố gắng, họ cũng không có thể kết hợp để có một tổ chức lớn mạnh đủ trọng lượng đối phó với đảng. Có những người bàn đủ thứ nguyên nhân của việc không có tổ chức lớn mạnh mà quên đi một nguyên nhân quan trọng là sự kính trọng và tin tưởng nhau. Sự khiếm khuyết này là do lập trường đấu tranh của các tổ chức ấy chỉ chú trọng vào việc chống phá và lật đổ mà không để ý tới việc tranh đấu để xây dựng. Thói quen chống phá lật đổ đã thành quán tính nên họ luôn tìm cách nói xấu và chống phá nhau. Nhất là đảng lại cài thêm một số cán bộ chống cộng của đảng thì việc hình thành một tổ chức là mối nguy cho đảng còn ở rất xa, có thể không bao giờ tới. Thứ hai là cung cách hành xử của các tổ chức chống cộng khiến người ta sợ hãi. Họ nói dân chủ mà hành xử lại độc tài. Nhiều du sinh đã có kinh nghiệm và rất sợ các tổ chức này. Họ không thể bỏ một chế độ độc tài đã biết để theo một chế độ độc tài khác mà họ chưa biết là có khá hơn không.</w:t>
      </w:r>
    </w:p>
    <w:p>
      <w:pPr>
        <w:pStyle w:val="Normal"/>
        <w:ind w:firstLine="360"/>
        <w:jc w:val="both"/>
        <w:rPr>
          <w:lang w:val="fr-FR"/>
        </w:rPr>
      </w:pPr>
      <w:r>
        <w:rPr>
          <w:lang w:val="fr-FR"/>
        </w:rPr>
        <w:t>Không thể kết hợp mà lại còn chống phá nhau và không có quần chúng ở ngoài nước và trong nước yểm trợ nên đối lập dân chủ ngoài nước không phải là kẻ thù nguy hiểm cho đảng. Dù họ có danh hiệu tổ chức nhưng lại ở bên kia bờ biển thì cũng chẳng làm gì được đảng. Nhất là lại không được cảm tình của người dân trong nước.</w:t>
      </w:r>
    </w:p>
    <w:p>
      <w:pPr>
        <w:pStyle w:val="Normal"/>
        <w:ind w:firstLine="360"/>
        <w:jc w:val="both"/>
        <w:rPr>
          <w:lang w:val="fr-FR"/>
        </w:rPr>
      </w:pPr>
      <w:r>
        <w:rPr>
          <w:lang w:val="fr-FR"/>
        </w:rPr>
        <w:t>Vậy tương lai của đối lập dân chủ như thế nào? Có thể trở thành mối nguy cho đảng không?</w:t>
      </w:r>
    </w:p>
    <w:p>
      <w:pPr>
        <w:pStyle w:val="Normal"/>
        <w:ind w:firstLine="360"/>
        <w:jc w:val="both"/>
        <w:rPr>
          <w:lang w:val="fr-FR"/>
        </w:rPr>
      </w:pPr>
      <w:r>
        <w:rPr>
          <w:lang w:val="fr-FR"/>
        </w:rPr>
        <w:t>Theo như thực tế hiện nay thì đối lập dân chủ cả trong lẫn ngoài nước đang đứng trước một số khó khăn khó có thể vượt qua.</w:t>
      </w:r>
    </w:p>
    <w:p>
      <w:pPr>
        <w:pStyle w:val="Normal"/>
        <w:ind w:firstLine="288"/>
        <w:jc w:val="both"/>
        <w:rPr>
          <w:lang w:val="fr-FR"/>
        </w:rPr>
      </w:pPr>
      <w:r>
        <w:rPr>
          <w:lang w:val="fr-FR"/>
        </w:rPr>
        <w:t>- Một là số người thích tham gia chính trị quá ít ỏi.</w:t>
      </w:r>
    </w:p>
    <w:p>
      <w:pPr>
        <w:pStyle w:val="Normal"/>
        <w:ind w:firstLine="288"/>
        <w:jc w:val="both"/>
        <w:rPr>
          <w:lang w:val="fr-FR"/>
        </w:rPr>
      </w:pPr>
      <w:r>
        <w:rPr>
          <w:lang w:val="fr-FR"/>
        </w:rPr>
        <w:t>- Hai là những người này không có đủ kiến thức về chính trị như: không biết sinh hoạt chính trị trong dân chủ chủ yếu là dựa vào lời nói (logos) để cố gắng trau dồi khả năng thông tin và truyền thông; không thấy giá trị của tổ chức trong sinh hoạt chính trị; không am hiểu sự vận hành của tổ chức; không nắm vững cách thức sinh hoạt dân chủ trong một tổ chức chính trị theo đường hướng tự do; không biết mình muốn gì và làm được gì; không thấy tài chánh và sự giàu có là cơ sở của dân chủ để cố gắng tìm kiếm tài chánh cho tổ chức và cho đất nước.</w:t>
      </w:r>
    </w:p>
    <w:p>
      <w:pPr>
        <w:pStyle w:val="Normal"/>
        <w:ind w:firstLine="360"/>
        <w:jc w:val="both"/>
        <w:rPr>
          <w:lang w:val="fr-FR"/>
        </w:rPr>
      </w:pPr>
      <w:r>
        <w:rPr>
          <w:lang w:val="fr-FR"/>
        </w:rPr>
        <w:t>- Ba là không có một lộ trình hành động, chỉ làm theo cảm tính và quán tính nặng phần đạp đổ và chống phá.</w:t>
      </w:r>
    </w:p>
    <w:p>
      <w:pPr>
        <w:pStyle w:val="Normal"/>
        <w:ind w:firstLine="360"/>
        <w:jc w:val="both"/>
        <w:rPr>
          <w:lang w:val="fr-FR"/>
        </w:rPr>
      </w:pPr>
      <w:r>
        <w:rPr>
          <w:lang w:val="fr-FR"/>
        </w:rPr>
        <w:t>- Bốn là không tìm được một mô thức tổ chức theo dân chủ mà chỉ lặp lại và bắt chước những mô thức tổ chức theo kiểu độc tài đã có sẵn từ trước nên không thích hợp với thể chế dân chủ mà họ theo đuổi.</w:t>
      </w:r>
    </w:p>
    <w:p>
      <w:pPr>
        <w:pStyle w:val="Normal"/>
        <w:ind w:firstLine="360"/>
        <w:jc w:val="both"/>
        <w:rPr>
          <w:lang w:val="fr-FR"/>
        </w:rPr>
      </w:pPr>
      <w:r>
        <w:rPr>
          <w:lang w:val="fr-FR"/>
        </w:rPr>
        <w:t>- Năm là không nhìn thấy trở ngại văn hoá trong việc tranh đấu để xây dựng dân chủ và quên đi việc tiếp thị trong sinh hoạt dân chủ.</w:t>
      </w:r>
    </w:p>
    <w:p>
      <w:pPr>
        <w:pStyle w:val="Normal"/>
        <w:ind w:firstLine="360"/>
        <w:jc w:val="both"/>
        <w:rPr>
          <w:lang w:val="fr-FR"/>
        </w:rPr>
      </w:pPr>
      <w:r>
        <w:rPr>
          <w:lang w:val="fr-FR"/>
        </w:rPr>
        <w:t>Những khó khăn vừa nói trên làm phong trào đối lập dân chủ hiện nay cả trong lẫn ngoài nước không thể phát triển lớn mạnh và trở thành kẻ thù đích thực để có thể tranh giành với đảng. Tuy nhiên họ có thể khơi dậy những bất mãn trong quần chúng và giúp những những kẻ thù bên trong đảng có cơ hội làm đảng tan rã hoặc khiến đảng tách ra thành những phe nhóm tranh giành quyền lợi với nhau.</w:t>
      </w:r>
    </w:p>
    <w:p>
      <w:pPr>
        <w:pStyle w:val="Normal"/>
        <w:ind w:firstLine="360"/>
        <w:jc w:val="both"/>
        <w:rPr>
          <w:lang w:val="fr-FR"/>
        </w:rPr>
      </w:pPr>
      <w:r>
        <w:rPr>
          <w:lang w:val="fr-FR"/>
        </w:rPr>
      </w:r>
    </w:p>
    <w:p>
      <w:pPr>
        <w:pStyle w:val="Normal"/>
        <w:ind w:firstLine="360"/>
        <w:jc w:val="both"/>
        <w:rPr/>
      </w:pPr>
      <w:r>
        <w:rPr>
          <w:b/>
          <w:lang w:val="fr-FR"/>
        </w:rPr>
        <w:t>Những</w:t>
      </w:r>
      <w:r>
        <w:rPr>
          <w:b/>
          <w:bCs/>
          <w:lang w:val="fr-FR"/>
        </w:rPr>
        <w:t xml:space="preserve"> kẻ thù bên trong đảng -</w:t>
      </w:r>
      <w:r>
        <w:rPr>
          <w:lang w:val="fr-FR"/>
        </w:rPr>
        <w:t xml:space="preserve"> Khi nói tới kẻ thù, chúng ta thường chỉ nghĩ tới kẻ thù bên ngoài và ít ai nghĩ tới kẻ thù bên trong. </w:t>
      </w:r>
      <w:r>
        <w:rPr/>
        <w:t>Nhưng trong những ngày gần đây xuất hiện những bài viết trên các cơ quan ngôn luận lề phải về mối nguy diễn biến hoà bình trong đảng, về khả thể đảng đang bị phân hoá. Tại sao lại có những lời báo động như vậy? Điều đó cho thấy là trong đảng đang có những kẻ thù. Vậy những kẻ thù bên trong đảng là ai?</w:t>
      </w:r>
    </w:p>
    <w:p>
      <w:pPr>
        <w:pStyle w:val="Normal"/>
        <w:ind w:firstLine="360"/>
        <w:jc w:val="both"/>
        <w:rPr/>
      </w:pPr>
      <w:r>
        <w:rPr/>
      </w:r>
    </w:p>
    <w:p>
      <w:pPr>
        <w:pStyle w:val="Normal"/>
        <w:ind w:firstLine="360"/>
        <w:jc w:val="both"/>
        <w:rPr/>
      </w:pPr>
      <w:r>
        <w:rPr>
          <w:b/>
        </w:rPr>
        <w:t xml:space="preserve">Vô </w:t>
      </w:r>
      <w:r>
        <w:rPr>
          <w:b/>
          <w:bCs/>
        </w:rPr>
        <w:t>đạo đức -</w:t>
      </w:r>
      <w:r>
        <w:rPr/>
        <w:t xml:space="preserve"> Đảng cộng sản Việt Nam chủ trương xây dựng chính quyền của giai cấp công nhân và con người mới xã hội chủ nghĩa. Chính quyền và con người mới ấy được học thuyết Mác-Lênin chỉ đạo. Có nghĩa là:</w:t>
      </w:r>
    </w:p>
    <w:p>
      <w:pPr>
        <w:pStyle w:val="Normal"/>
        <w:ind w:firstLine="360"/>
        <w:jc w:val="both"/>
        <w:rPr/>
      </w:pPr>
      <w:r>
        <w:rPr/>
        <w:t>Chính quyền ấy là bộ máy trấn áp của giai cấp thống trị đối với giai cấp bị trị. Nó chỉ có nhiệm vụ là đem lại quyền lực và lợi lộc cho giai cấp thống trị. Nó đứng trên và ngoài luật pháp. Nó có thể sử dụng mọi biện pháp để đạt được cứu cánh. Đối với nó tính nhân bản chỉ là sản phẩm của tư sản.</w:t>
      </w:r>
    </w:p>
    <w:p>
      <w:pPr>
        <w:pStyle w:val="Normal"/>
        <w:ind w:firstLine="360"/>
        <w:jc w:val="both"/>
        <w:rPr/>
      </w:pPr>
      <w:r>
        <w:rPr/>
        <w:t>Còn con người mới xã hội chủ nghĩa, mà đại biểu chính thức của nó trước hết là các đảng viên, là con người của bạo lực, của mạnh được yếu thua. Con người ấy không cần tính nhân bản. Cứu cánh của nó chỉ là quyền lực và lợi lộc. Nó trở thành vô cảm và không còn cần đạo đức của con người. Hãy xem hệ thống giáo dục mà đảng chỉ đạo. Đó là một hệ thống giảng dạy căm thù và tin vào các điều dối trá.</w:t>
      </w:r>
    </w:p>
    <w:p>
      <w:pPr>
        <w:pStyle w:val="Normal"/>
        <w:ind w:firstLine="360"/>
        <w:jc w:val="both"/>
        <w:rPr/>
      </w:pPr>
      <w:r>
        <w:rPr/>
        <w:t>Tính vô đạo đức trong chủ nghĩa Mác-Lênin đang là môi trường để thúc đẩy quyền lực và lợi lộc trở thành kẻ thù bên trong của đảng. Mà chỉ có đảng viên mới có cơ hội có được quyền lực và lợi lộc. Bởi vậy tính vô đạo đức này đang làm đảng phân hoá. Nó làm cho con người xã hội chủ nghĩa trở thành thú vật. Chúng ta thấy nhan nhản trên báo chí lề phải các vụ sử dụng bạo lực của con người mới xã hội chủ nghĩa, từ người dân bình thường đến các đảng viên. Một cái nhìn có vẻ đểu là có thể bị đập chết. Một lời từ chối tình yêu là có thể bị ăn dao. Tính vô đạo đức ấy cũng đang biến con người xã hội chủ nghĩa trở thành luồn trên đạp dưới. Và vì vậy chủ nghĩa luồn lách đang là thái độ sống của các đảng viên sáng suốt biết thích ứng với thực tế. Các đảng viên này biết luồn trên và đạp dưới rất có bài bản. Các đảng viên lãnh đạo cao cấp nhất của đảng thì luồn Trung Quốc và đạp các đảng viên thấp hơn và dân chúng. Còn các đảng viên thấp hơn thì luồn các đảng viên cao hơn và đạp người dân. Hình ảnh người đi xe đạp ‘cúp’ đầu cúi chân đạp là hình ảnh của con người xã hội chủ nghĩa. Và con người xã hội chủ nghĩa ấy chỉ có thể đưa đất nước tiến lên theo tốc độ của xe đạp.</w:t>
      </w:r>
    </w:p>
    <w:p>
      <w:pPr>
        <w:pStyle w:val="Normal"/>
        <w:ind w:firstLine="360"/>
        <w:jc w:val="both"/>
        <w:rPr>
          <w:b/>
          <w:b/>
        </w:rPr>
      </w:pPr>
      <w:r>
        <w:rPr>
          <w:b/>
        </w:rPr>
      </w:r>
    </w:p>
    <w:p>
      <w:pPr>
        <w:pStyle w:val="Normal"/>
        <w:ind w:firstLine="360"/>
        <w:jc w:val="both"/>
        <w:rPr/>
      </w:pPr>
      <w:r>
        <w:rPr>
          <w:b/>
        </w:rPr>
        <w:t>Tham nhũng -</w:t>
      </w:r>
      <w:r>
        <w:rPr/>
        <w:t xml:space="preserve"> Tham nhũng là hệ quả tất yếu của tính vô đạo đức. Bởi bản chất của hệ thống tư tưởng Mác-Lênin chứa tính vô đạo đức nên tham nhũng là đặc tính tất yếu của chế độ cộng sản. Nó là một hình thái bóc lột và ăn cướp được hợp thức hoá. Không thể tiêu diệt được tham nhũng vì tiêu diệt nó tức là tiêu diệt đảng. Tham nhũng còn được đảng dùng làm đòn phép và lí cớ để triệt hạ những đối thủ mà đảng cho là nguy hiểm nằm ở trong đảng cũng như ngoài đảng. Nó là đặc tính của đảng nhưng cũng lại là kẻ thù nguy hiểm bên trong của đảng. Nó là một loại u não độc mà đảng không thể tự chữa trị được. Nó đang tàn phá đảng. Bởi vì nó chỉ làm cho hình ảnh của đảng càng ngày càng xấu đi.</w:t>
      </w:r>
    </w:p>
    <w:p>
      <w:pPr>
        <w:pStyle w:val="Normal"/>
        <w:ind w:firstLine="360"/>
        <w:jc w:val="both"/>
        <w:rPr/>
      </w:pPr>
      <w:r>
        <w:rPr/>
      </w:r>
    </w:p>
    <w:p>
      <w:pPr>
        <w:pStyle w:val="Normal"/>
        <w:ind w:firstLine="360"/>
        <w:jc w:val="both"/>
        <w:rPr/>
      </w:pPr>
      <w:r>
        <w:rPr>
          <w:b/>
        </w:rPr>
        <w:t>Hình</w:t>
      </w:r>
      <w:r>
        <w:rPr/>
        <w:t xml:space="preserve"> </w:t>
      </w:r>
      <w:r>
        <w:rPr>
          <w:b/>
          <w:bCs/>
        </w:rPr>
        <w:t>ảnh dối trá, lừa đảo và phản bội -</w:t>
      </w:r>
      <w:r>
        <w:rPr/>
        <w:t xml:space="preserve"> Vô đạo đức và tham nhũng đang làm cho những hình ảnh không tốt về đảng càng ngày càng rõ nét. Dù đảng có tìm đủ mọi cách để che đậy và bào chữa thì cũng không có thể che giấu được những hình ảnh xấu ấy và làm cho người dân có thể tin tưởng vào đảng như trong thời chống ngoại xâm cứu nước. Chúng ta có thể kể ra một số hình ảnh điển hình về sự dối trá, lừa đảo và phản bội của đảng.</w:t>
      </w:r>
    </w:p>
    <w:p>
      <w:pPr>
        <w:pStyle w:val="Normal"/>
        <w:ind w:firstLine="360"/>
        <w:jc w:val="both"/>
        <w:rPr/>
      </w:pPr>
      <w:r>
        <w:rPr/>
        <w:t>Hình ảnh đầu tiên về sự dối trá, lừa đảo và phản bội của đảng được thấy rõ nhất qua việc đảng luôn tự khẳng định là trung thành với chủ nghĩa Mác-Lênin. Thử nhìn vào thực tế xem đảng có thực sự trung thành với chủ nghĩa Mác-Lênin không? Tất cả những diễn biến trong thực tế cho thấy đảng đang phủ nhận chủ nghĩa này. Đảng đang đi theo con đường tư bản với kinh tế thị trường. Bởi vậy để che đậy sự dối trá, lừa đảo và phản bội này đảng đã phải thêm cái đuôi định hướng xã hội chủ nghĩa vào kinh tế thị trường. Cái đuôi này chẳng qua chỉ là một cách lừa bịp và che dấu việc trao cho đảng quyền sử dụng bạo lực và chuyên chính để cướp đoạt một cách hợp pháp tài sản của nhân dân cho túi riêng của mình. Tiến sĩ Đỗ Xuân Thọ trong lá thư gửi đảng viết ngày 16-03-2010 được nhiều trang mạng đăng tải, đã cho thấy rõ sự dối trá, lừa đảo và phản bội này.</w:t>
      </w:r>
    </w:p>
    <w:p>
      <w:pPr>
        <w:pStyle w:val="Normal"/>
        <w:ind w:firstLine="360"/>
        <w:jc w:val="both"/>
        <w:rPr/>
      </w:pPr>
      <w:r>
        <w:rPr/>
        <w:t>Hình ảnh thứ hai bộc lộ sự dối trá, lừa đảo và phản bội của đảng là khẩu hiệu chống ngoại xâm bảo vệ tổ quốc mà đảng đề ra. Chủ nghĩa Mác-Lênin chủ trương thế giới đại đồng, không phân biệt quốc gia và biên giới. Nó luôn mâu thuẫn với chủ nghĩa quốc gia là bảo vệ tổ quốc. Đảng lúc nào cũng hô to khẩu hiệu trung thành với chủ nghĩa Mác-Lênin. Điều đó có nghĩa là khẩu hiệu chống ngoại xâm bảo vệ tổ quốc chỉ là một sự dối trá, lừa đảo và phản bội. Bởi vậy đảng đã nhường biển và đất cho ngoại bang một cách thoải mái để bảo vệ quyền lực của mình. Đảng bắt bớ giam cầm các công dân chống việc nhường đất và biển này cho ngoại bang. Những sự việc đã xảy ra cho thấy rất rõ ràng là những người lãnh đạo đảng trước đây và hiện nay đã dùng khẩu hiệu chống ngoại xâm bảo vệ tổ quốc như là một chiêu bài để khích động quần chúng ủng hộ đảng cướp và bảo vệ chính quyền cũng như để lôi kéo những người yêu nước gia nhập đảng rồi sau đó dùng quyền lợi và bạo lực để khống chế.</w:t>
      </w:r>
    </w:p>
    <w:p>
      <w:pPr>
        <w:pStyle w:val="Normal"/>
        <w:ind w:firstLine="360"/>
        <w:jc w:val="both"/>
        <w:rPr/>
      </w:pPr>
      <w:r>
        <w:rPr/>
        <w:t xml:space="preserve">Hình ảnh thứ ba cho thấy sự dối trá, lừa đảo và phàn bội của đảng là chủ trương kêu gọi đoàn kết và hợp tác của đảng. Một mặt đảng kêu gọi đoàn kết và hợp tác. Nhưng mặt khác đảng lại giáo dục và cổ võ căm thù và chuyên chính. Đảng luôn đề cao đảng và tìm cách hạ nhục những người không chịu nghe theo đảng. Đảng bóp méo những lời nói của các người muốn bảo vệ công lí và sự thật để gây căm thù và chia rẽ như trường hợp lời nói của Tổng Giám Mục Ngô Quang Kiệt. Ngày 30 tháng 4, đến nay đã được 35 năm, luôn được đảng dùng để đánh bóng mình và kích động sự căm thù và chia rẽ. Mà thực sự ngày 30 tháng 4 chỉ là ngày đáng ghi nhớ vì là ngày thống nhất đất nước chứ chưa chắc đã là ngày mà đảng có thể tự hãnh diện. </w:t>
      </w:r>
    </w:p>
    <w:p>
      <w:pPr>
        <w:pStyle w:val="Normal"/>
        <w:ind w:firstLine="360"/>
        <w:jc w:val="both"/>
        <w:rPr/>
      </w:pPr>
      <w:r>
        <w:rPr/>
        <w:t>Việc hợp tác với các nước dân chủ trên thế giới cũng vậy. Một mặt đảng kêu gọi sự hợp tác của họ nhưng mặt khác đảng lại tuyên truyền sự căm thù đối với họ. Thí dụ như với Mĩ. Cung cách hành xử như vậy chỉ làm cho sự dối trá, lứa đảo và phản bội càng ngày càng lớn mạnh và trở thành quán tính của mọi người nhất là của đảng viên. Bởi vậy chúng ta không lạ gì việc luôn có những báo cáo láo của đảng viên và những kêu ca về lối sống gian dối vô đạo đức của người dân.</w:t>
      </w:r>
    </w:p>
    <w:p>
      <w:pPr>
        <w:pStyle w:val="Normal"/>
        <w:ind w:firstLine="360"/>
        <w:jc w:val="both"/>
        <w:rPr/>
      </w:pPr>
      <w:r>
        <w:rPr/>
        <w:t xml:space="preserve">Qua những xem xét vừa nói trên thì kẻ thù đích thực sẽ huỷ diệt đảng không phải là các kẻ thù bên ngoài đảng mà chính là các kẻ thù bên trong đảng. Mà kẻ thù bên trong đảng nguy hiểm nhất, là nguồn gốc phát sinh ra các kẻ thù bên trong đảng khác, chính là chủ nghĩa Mác-Lênin. Thực tế xảy ra trên thế giới đã khẳng định là chủ nghĩa Mác-Lênin chỉ có thể thích hợp cho việc giải phóng đất nước khỏi ách thuộc địa nhưng không thích hợp cho việc xây dựng đất nước đang cần phải hàn gắn những vết thương và đổ vỡ. Đến nay đã 35 năm thống nhất đất nước nhưng đất nước chúng ta vẫn còn thua kém rất xa nhiều nước trong vùng mà trước năm 1975 họ không hơn ta bao nhiêu. Điều đó buộc đảng phải xét lại về chủ trương và đường lối của đảng. Đảng cần phải thay đổi thành đảng của dân tộc, từ bỏ chủ nghĩa Mác-Lênin, chấp nhận dân chủ đa nguyên đa đảng nếu đảng còn muốn đất nước được thực sự tự do dân chủ, phú cường và đảng không bị tự huỷ diệt như là một vết nhơ của lịch sử dân tộc. </w:t>
      </w:r>
    </w:p>
    <w:p>
      <w:pPr>
        <w:pStyle w:val="Normal"/>
        <w:ind w:firstLine="360"/>
        <w:jc w:val="both"/>
        <w:rPr/>
      </w:pPr>
      <w:r>
        <w:rPr/>
      </w:r>
    </w:p>
    <w:p>
      <w:pPr>
        <w:pStyle w:val="Normal"/>
        <w:ind w:firstLine="360"/>
        <w:jc w:val="both"/>
        <w:rPr/>
      </w:pPr>
      <w:r>
        <w:rPr/>
        <w:t>Lâm Đồng, ngày 30 tháng 4 năm 2010</w:t>
      </w:r>
    </w:p>
    <w:p>
      <w:pPr>
        <w:pStyle w:val="Normal"/>
        <w:ind w:firstLine="360"/>
        <w:jc w:val="both"/>
        <w:rPr/>
      </w:pPr>
      <w:r>
        <w:rPr/>
      </w:r>
    </w:p>
    <w:p>
      <w:pPr>
        <w:pStyle w:val="02TennhabaoTQ"/>
        <w:rPr/>
      </w:pPr>
      <w:r>
        <w:rPr/>
        <w:t>Trần Bảo Lộc</w:t>
      </w:r>
    </w:p>
    <w:p>
      <w:pPr>
        <w:pStyle w:val="1TuabaoTQ"/>
        <w:jc w:val="left"/>
        <w:rPr>
          <w:sz w:val="24"/>
          <w:szCs w:val="24"/>
        </w:rPr>
      </w:pPr>
      <w:r>
        <w:rPr>
          <w:sz w:val="24"/>
          <w:szCs w:val="24"/>
        </w:rPr>
        <w:t>Góp ý với lãnh đạo ĐCSVN :</w:t>
      </w:r>
    </w:p>
    <w:p>
      <w:pPr>
        <w:pStyle w:val="1TuabaoTQ"/>
        <w:rPr/>
      </w:pPr>
      <w:r>
        <w:rPr/>
        <w:t>Hòa giải Hòa hợp</w:t>
      </w:r>
    </w:p>
    <w:p>
      <w:pPr>
        <w:pStyle w:val="1TuabaoTQ"/>
        <w:rPr/>
      </w:pPr>
      <w:r>
        <w:rPr/>
        <w:t>là một mệnh lệnh!</w:t>
      </w:r>
    </w:p>
    <w:p>
      <w:pPr>
        <w:pStyle w:val="Normal"/>
        <w:ind w:firstLine="360"/>
        <w:jc w:val="both"/>
        <w:rPr/>
      </w:pPr>
      <w:r>
        <w:rPr/>
      </w:r>
    </w:p>
    <w:p>
      <w:pPr>
        <w:pStyle w:val="02TennhabaoTQ"/>
        <w:rPr/>
      </w:pPr>
      <w:r>
        <w:rPr/>
        <w:t>Bằng Phong Đặng văn Âu</w:t>
      </w:r>
    </w:p>
    <w:p>
      <w:pPr>
        <w:pStyle w:val="Normal"/>
        <w:ind w:firstLine="360"/>
        <w:jc w:val="both"/>
        <w:rPr/>
      </w:pPr>
      <w:r>
        <w:rPr/>
      </w:r>
    </w:p>
    <w:p>
      <w:pPr>
        <w:pStyle w:val="Normal"/>
        <w:ind w:firstLine="360"/>
        <w:jc w:val="both"/>
        <w:rPr/>
      </w:pPr>
      <w:r>
        <w:rPr/>
        <w:t>Thành phố Houston, Tiểu bang Texas, Hoa Kỳ</w:t>
      </w:r>
    </w:p>
    <w:p>
      <w:pPr>
        <w:pStyle w:val="Normal"/>
        <w:ind w:firstLine="360"/>
        <w:jc w:val="both"/>
        <w:rPr/>
      </w:pPr>
      <w:r>
        <w:rPr/>
        <w:t>Ngày 9 tháng 5, năm 2010.</w:t>
      </w:r>
    </w:p>
    <w:p>
      <w:pPr>
        <w:pStyle w:val="Normal"/>
        <w:ind w:firstLine="360"/>
        <w:jc w:val="both"/>
        <w:rPr/>
      </w:pPr>
      <w:r>
        <w:rPr/>
      </w:r>
    </w:p>
    <w:p>
      <w:pPr>
        <w:pStyle w:val="Normal"/>
        <w:ind w:firstLine="360"/>
        <w:jc w:val="both"/>
        <w:rPr/>
      </w:pPr>
      <w:r>
        <w:rPr/>
        <w:t>Kính thưa quý vị lãnh đạo Đảng Cộng sản Việt Nam,</w:t>
      </w:r>
    </w:p>
    <w:p>
      <w:pPr>
        <w:pStyle w:val="Normal"/>
        <w:ind w:firstLine="360"/>
        <w:jc w:val="both"/>
        <w:rPr/>
      </w:pPr>
      <w:r>
        <w:rPr/>
      </w:r>
    </w:p>
    <w:p>
      <w:pPr>
        <w:pStyle w:val="Normal"/>
        <w:ind w:firstLine="360"/>
        <w:jc w:val="both"/>
        <w:rPr/>
      </w:pPr>
      <w:r>
        <w:rPr/>
        <w:t xml:space="preserve">Hỏi ai là người có thẩm quyền ra mệnh lệnh ấy?  Xin thưa: Mệnh lệnh đó phát ra từ Tổ Hùng Vương và các bậc anh hùng liệt nữ có công mở nước, dựng nước, giữ nước Việt Nam như Trưng Nữ Vương, Bà Triệu Ẩu, Ngô Vương Quyền, Lý Thường Kiệt, Trần Hưng Đạo, Quang Trung Hoàng Đế … </w:t>
      </w:r>
    </w:p>
    <w:p>
      <w:pPr>
        <w:pStyle w:val="Normal"/>
        <w:ind w:firstLine="360"/>
        <w:jc w:val="both"/>
        <w:rPr/>
      </w:pPr>
      <w:r>
        <w:rPr/>
        <w:t>Đạo làm cha mẹ luôn luôn mong muốn con cái mình hòa thuận, thương yêu nhau. Cũng vậy, các bậc tiền bối ở chín cõi tầng trời không bao giờ muốn thấy hàng hậu bối của mình tam liệt ngũ phân. Cho nên, các ngài ra lệnh hòa giải hòa hợp để con cháu đoàn kết nhằm giữ gìn hương hỏa do các ngài để lại. Nếu ai còn nhận mình là dòng dõi rồng tiên, bất luận hàng lãnh đạo hay thứ dân, thì phải vâng lệnh các Ngài để giữ tròn đạo hiếu trung với Quốc Tổ. Một đàn con cháu bất hiếu, bất trung, gia đình tan nát. Một dân tộc bất hiếu, bất trung, đất nước tiêu vong.</w:t>
      </w:r>
    </w:p>
    <w:p>
      <w:pPr>
        <w:pStyle w:val="Normal"/>
        <w:ind w:firstLine="360"/>
        <w:jc w:val="both"/>
        <w:rPr/>
      </w:pPr>
      <w:r>
        <w:rPr/>
        <w:t xml:space="preserve">Lịch sử nước ta có hai vị thánh: Thánh Gióng và Thánh Trần Hưng Đạo. </w:t>
      </w:r>
    </w:p>
    <w:p>
      <w:pPr>
        <w:pStyle w:val="Normal"/>
        <w:ind w:firstLine="360"/>
        <w:jc w:val="both"/>
        <w:rPr/>
      </w:pPr>
      <w:r>
        <w:rPr>
          <w:b/>
          <w:bCs/>
        </w:rPr>
        <w:t>1/</w:t>
      </w:r>
      <w:r>
        <w:rPr/>
        <w:t xml:space="preserve"> Truyền thuyết kể rằng: Thánh Gióng sinh ra tại xã Phù Đổng, huyện Gia Lâm, Hà Nội, thời vua Hùng thứ 6. Ngài là người “trời” đầu thai làm đứa trẻ tuy lên ba mà không biết nói cười, đi đứng. Nhưng khi có giặc Ân tràn xuống thì cất tiếng gọi mẹ để nhờ ra nói với sứ giả của nhà vua, rồi bỗng chốc vươn vai thành một thanh niên cường tráng đi đánh giặc. Sau khi đánh tan giặc Ân, ngài bay về trời. Nơi ngài hóa chính là núi Sóc thuộc huyện Sóc Sơn, Hà Nội. Dẫu là huyền thoại nhưng bao hàm triết lý để dạy cho đời sau hiểu rằng khi có giặc ngoại xâm thì một đứa trẻ cũng có nghĩa vụ đứng lên đuổi giặc và khi hoàn thành sứ mạng thì về trời; chứ không ở mãi để bắt dân gian phải chịu ơn.</w:t>
      </w:r>
    </w:p>
    <w:p>
      <w:pPr>
        <w:pStyle w:val="Normal"/>
        <w:ind w:firstLine="360"/>
        <w:jc w:val="both"/>
        <w:rPr/>
      </w:pPr>
      <w:r>
        <w:rPr>
          <w:b/>
          <w:bCs/>
        </w:rPr>
        <w:t>2/</w:t>
      </w:r>
      <w:r>
        <w:rPr/>
        <w:t xml:space="preserve"> Đã có nhiều bậc anh hùng cái thế như Ngô Quyền, Lý Thường Kiệt, Hưng Đạo Vương, Lê Lợi, Quang Trung đánh bại quân xâm lược phương Bắc, nhưng chỉ có một mình Đức Trần Hưng Đạo được dân gian phong thánh và thờ phượng tới ngày hôm nay, bởi vì Ngài không làm theo lời cha là Trần Liễu đoạt ngai vàng, gây nên cảnh huynh đệ tương tàn khiến xã tắc nghiêng đổ. Ngoài ra, sau khi đại thắng giặc Nguyên Mông, bình định xứ sở, người ta dâng lên ngài danh sách những tên tay sai bán nước theo giặc thì ngài liền xé đi để yên lòng bá tánh. Do tấm lòng vì nước trong sáng và đức độ bao dung của ngài, dân chúng đời sau đã phong ngài là bậc Chí Thánh và tôn kính thờ phượng rất nghiêm. Nhà Trần cũng như nhà Lý trở thành hai triều đại vẻ vang trong lịch sử nước ta vì có minh quân và tướng tài rực sáng đạo đức, nhân nghĩa.</w:t>
      </w:r>
    </w:p>
    <w:p>
      <w:pPr>
        <w:pStyle w:val="Normal"/>
        <w:ind w:firstLine="360"/>
        <w:jc w:val="both"/>
        <w:rPr/>
      </w:pPr>
      <w:r>
        <w:rPr/>
        <w:t xml:space="preserve">Trong cuộc nội chiến của Hoa Kỳ, phe miền Bắc thắng phe miền Nam. Tướng Ulysses S. Grant đã ra lệnh cho quân sĩ của mình không được reo hò vì chiến thắng làm tủi lòng kẻ chiến bại; đồng thời cho phép quân bại trận mang lừa, ngựa, bò trở về miền Nam để tăng gia sản xuất canh tác và mở kho lương thực đãi phe thất trận. Đại tướng Robert Lee thua trận không những không bị làm nhục mà con được bổ nhiệm làm chủ tịch Washington College tại Lexington thuộc tiểu bang Virginia. Nhờ tinh thần hòa giải mã thượng đó mà Hoa Kỳ vươn dậy sau cuộc nội chiến thành một đại cường bậc nhất hoàn cầu ngày nay. Các nhà chiến lược lừng danh trên thế giới đều đồng ý với nhận định này: </w:t>
      </w:r>
      <w:r>
        <w:rPr>
          <w:i/>
          <w:iCs/>
        </w:rPr>
        <w:t>“Chiếm được thành vẫn chưa được kể là chiến thắng, nếu chưa chiếm được lòng người”</w:t>
      </w:r>
      <w:r>
        <w:rPr/>
        <w:t>. Thế mới biết lòng người quan trọng đến mức nào. Ý dân là ý trời.</w:t>
      </w:r>
    </w:p>
    <w:p>
      <w:pPr>
        <w:pStyle w:val="Normal"/>
        <w:ind w:firstLine="360"/>
        <w:jc w:val="both"/>
        <w:rPr/>
      </w:pPr>
      <w:r>
        <w:rPr/>
        <w:t>Trong Thế Chiến thứ II, Hoa Kỳ đánh bại Nhật, nhưng Hoa Kỳ không trả thù Nhật đã gây tổn thất nhân mạng và tài sản lớn lao cho mình tại Trân Châu Cảng thuộc tiểu bang Hạ Uy Di và trên vùng biển Thái Bình Dương. Trái lại, Hoa Kỳ giúp Nhật trở thành cường quốc kinh tế đứng vào hàng thứ hai sau Hoa Kỳ. Nhân dân Nhật biết ơn kẻ thù và trở thành đồng minh quan trọng số một của Hoa Kỳ ở vùng Châu Á. Nền an ninh quốc phòng của Nhật được chiếc dù nguyên tử của Mỹ bảo vệ.</w:t>
      </w:r>
    </w:p>
    <w:p>
      <w:pPr>
        <w:pStyle w:val="Normal"/>
        <w:ind w:firstLine="360"/>
        <w:jc w:val="both"/>
        <w:rPr/>
      </w:pPr>
      <w:r>
        <w:rPr/>
        <w:t>Tháng Tư năm 1975, miền Bắc giương cao ngọn cờ “giải phóng dân tộc” đánh bại miền Nam, đã không học bài học khoan dung của Đức Thánh Trần cũng như bài học của quốc gia văn minh trên thế giới. Lãnh đạo Miền Bắc đã thi hành một chính sách trả thù khủng khiếp chưa từng có trong lịch sử nước nhà: Nhục mạ miền Nam là bè lũ “ngụy”, đầy ải phe thua trận trong lao tù nơi chốn ma thiêng nước độc, lùa dân lên vùng kinh tế mới, đánh tư sản mại bản… khiến cho cả nước – từ Bắc chí Nam – lâm vào cảnh đói khổ cùng cực. Nhân dân ta thán, đến nỗi câu nói “nếu cái cột đèn biết đi, cũng bỏ nước ra đi” thành câu nói được truyền tụng nhiều nhất. Trước cuộc khủng hoảng toàn diện, trong Đại hội VI, Đảng phải vội vàng thi hành chính sách đổi mới với khẩu hiệu “đổi mới hay là chết”. Nếu lúc bấy giờ Đảng không đổi mới thì chắc chắn Đảng đã chết!? Nhiều đảng viên cộng sản ngày nay đã nhìn nhận sự đối xử tệ với nhân dân miền Nam của Đảng sau 1975 là một sai lầm trầm trọng.</w:t>
      </w:r>
    </w:p>
    <w:p>
      <w:pPr>
        <w:pStyle w:val="Normal"/>
        <w:ind w:firstLine="360"/>
        <w:jc w:val="both"/>
        <w:rPr/>
      </w:pPr>
      <w:r>
        <w:rPr/>
        <w:t>Do sự đổi mới không dứt khoát, khi cởi trói khi thắt lại, ngày nay Đảng bị lâm vào tình trạng “giặc nội xâm” (chữ của lãnh đạo đảng). Nhiều hiện tượng tiêu cực xảy ra trên Đất Nước như: tham nhũng, hối mại quyền thế, giáo dục suy đồi (chưa bao giờ nạn bằng cấp giả nhiều như bây giờ), tiếng dân oan dậy trời, tôn giáo bị bách hại … thì “giặc ngoại xâm” thực sự đang diễn ra, chứ không còn là nguy cơ nữa! Trước tình thế này, các nhà lãnh đạo đang nắm vận mệnh Đất Nước phải làm gì?</w:t>
      </w:r>
    </w:p>
    <w:p>
      <w:pPr>
        <w:pStyle w:val="Normal"/>
        <w:ind w:firstLine="360"/>
        <w:jc w:val="both"/>
        <w:rPr/>
      </w:pPr>
      <w:r>
        <w:rPr/>
        <w:t>Chắc chắn quý vị lãnh đạo xứ sở phải thi hành chính sách Hòa giải, Hòa hợp Dân tộc một cách thực sự; chứ không thể dùng thủ đoạn hay tiểu xảo đánh lừa như trước nữa, bởi vì trình độ hiểu biết của người dân khôn ngoan hơn. Cho phép những người bị quy “có nợ máu với nhân dân” về nước thăm bà con, du lịch, làm ăn buôn bán chưa phải là hòa giải thực sự, vì còn có những việc làm không cần thiết như vận động các quốc gia lân bang phá hủy mộ bia tưởng niệm các thuyền nhân hy sinh trên biển. Về phía những người thất trận đã cam chịu sự sỉ nhục, liều mình bỏ nước ra đi trong gió to sóng dữ làm mồi cho cá mập, hải tặc, nhưng khi Nhà nước mở cửa thì họ đã quên mối hận thù và trở về quê cũ để tìm cội nguồn của mình. Ngoài ra có nhiều cá nhân, đoàn thể trẻ về nước xây trường học, giúp giảng dạy, đóng góp kiến thức trong các lãnh vực khoa học, y tế và làm công tác thiện nguyện. Điều đó chứng tỏ tinh thần hòa giải hòa hợp dân tộc là có thật. Những mỹ từ hay sáo ngữ như “quê hương là chùm khế ngọt” hoặc “khúc ruột ngàn dặm” chẳng có nghĩa lý gì, nếu không có hành động cụ thể. Và khi Nhà Nước thực hiện hành động cụ thể thì không cần phải sử dụng tuyên truyền hay Nghị quyết 36.</w:t>
      </w:r>
    </w:p>
    <w:p>
      <w:pPr>
        <w:pStyle w:val="Normal"/>
        <w:ind w:firstLine="360"/>
        <w:jc w:val="both"/>
        <w:rPr/>
      </w:pPr>
      <w:r>
        <w:rPr/>
        <w:t xml:space="preserve">Chỉ có bọn đế quốc mang quân xâm lăng nước khác để chiếm đoạt tài nguyên, thị trường mới dùng chính sách chia rẽ, phân hóa, khủng bố làm cho dân thuộc địa bị suy nhược để dễ dàng thống trị lâu dài. Nhưng đến một thời điểm chủ nghĩa thực dân cáo chung thì quân xâm lược đành cuốn gói về nước. Còn người lãnh đạo xứ sở của mình mà thi hành chính sách khủng bố, phân hóa, chia rẽ làm cho dân tộc của chính mình suy nhược thì chắc chắn cái đất nước mình sẽ bị ngoại bang thống trị. Lúc bấy giờ các nhà lãnh đạo còn đất nước đâu nữa mà rút về giống như thực dân? Nền độc tài bắt buộc sẽ bị cáo chung, chỉ còn là vấn đề thời gian, vì Việt Nam đã gia nhập vào sân chơi của thế giới thì sớm muộn gì cũng phải tuân theo luật chơi. Càng ra ra sức trì hoãn tiến trình hòa giải hòa hợp dân tộc, càng làm cho Việt Nam tụt hậu, càng làm cho hình ảnh và uy tín Việt Nam xấu đi trên trường quốc tế, thì lúc đó khủng hoảng về mọi mặt tất yếu sẽ xảy ra, dẫu tài sản cha ông để lại có là rừng vàng biển bạc cũng không thể cứu vãn được. </w:t>
      </w:r>
    </w:p>
    <w:p>
      <w:pPr>
        <w:pStyle w:val="Normal"/>
        <w:ind w:firstLine="360"/>
        <w:jc w:val="both"/>
        <w:rPr/>
      </w:pPr>
      <w:r>
        <w:rPr/>
        <w:t xml:space="preserve">Nhật Bản sau khi bị Hoa Kỳ đánh bại, xứ sở tan nát vì hậu quả chiến tranh, họ đã dồn nỗ lực vào việc tái xây dựng. Chủ yếu họ dành phần lớn ngân sách quốc gia cho đầu tư vào lãnh vực trí tuệ của thanh niên. Hàng ngàn sinh viên được gửi ra ngoại quốc để thu thập kiến thức kỹ thuật ở các nước tiên tiến. Tưởng Giới Thạch chạy ra Đài Loan cũng theo chủ trương đào tạo nhân tài bằng cách gửi thanh niên du học ở ngoại quốc. Nhà nước cộng sản không noi gương Nhật Bản hay Đài Loan, nhưng bỗng dưng có một lực lượng to lớn chuyên gia ở hải ngoại được các Đại học hàng đầu của thế giới đào tạo. Nếu người lãnh đạo Việt Nam khôn ngoan, chân thành vì nòi giống, vì tổ quốc mà thực sự thi hành chính sách Hòa giải, Hòa hợp Dân tộc thì lực lượng chuyên viên to lớn ở hải ngoại sẽ trở về quê hương để biến đất nước thành một </w:t>
      </w:r>
      <w:r>
        <w:rPr>
          <w:i/>
          <w:iCs/>
        </w:rPr>
        <w:t>Con Rồng Châu Á</w:t>
      </w:r>
      <w:r>
        <w:rPr/>
        <w:t xml:space="preserve"> không có gì là khó khăn.</w:t>
      </w:r>
    </w:p>
    <w:p>
      <w:pPr>
        <w:pStyle w:val="Normal"/>
        <w:ind w:firstLine="360"/>
        <w:jc w:val="both"/>
        <w:rPr/>
      </w:pPr>
      <w:r>
        <w:rPr/>
        <w:t>Mới đây, Nhà nước bỏ ra hai tỉ đô la để mua tầu ngầm của Nga, máy bay của Gia Nã Đại ví như là muối bỏ bể. Dầu chi cả ngàn tỉ đô la cũng không đủ sức bảo vệ hải đảo và bờ biển, khi mà chủ nghĩa cộng sản không còn động viên được lòng yêu nước của nhân dân như trong chiến tranh chống Pháp. Dân chúng đã nghe nỗi bất bình từ người cha đẻ Quân đội Nhân dân – đại tướng Võ Nguyên Giáp, từ tướng Nguyễn Trọng Vĩnh – nguyên đại sứ tại Bắc Kinh, từ tướng Đồng Sĩ Nguyên – người đứng đầu công tác xẻ dọc Trường Sơn đi cứu nước, từ cựu đại tá Lê Hồng Hà – Chánh văn phòng Bộ Công an, từ luật gia lão thành Trần Lâm, từ nhà ngoại giao Dương Danh Di, từ ngoại trưởng Nguyễn Duy Niên … cho đến rất nhiều cấp sĩ quan khác như Trần Anh Kim, Vũ Cao Quận, Phạm Đình Trọng, Đỗ Xuân Thọ … thì người cầm lái con thuyền quốc gia không thể khư khư ôm lấy cái chủ nghĩa đã bị nhân loại ném vào thùng rác và bị lên án kịch liệt. Khi chưa có chủ nghĩa Karl Marx, dân tộc ta đã nhiều phen đánh bại kẻ thù phương Bắc. Lòng ái quốc đánh bại Pháp, Mỹ chứ không phải chủ nghĩa cộng sản. Đứng trước tình thế nội công ngoại kích do giặc nội xâm và ngoại xâm đang hoành hành, người lãnh đạo Đất Nước phải tìm lối thoát cho bản thân và cho dân tộc. Không thể khoanh tay ngồi đó để chờ … chết!</w:t>
      </w:r>
    </w:p>
    <w:p>
      <w:pPr>
        <w:pStyle w:val="Normal"/>
        <w:ind w:firstLine="360"/>
        <w:jc w:val="both"/>
        <w:rPr/>
      </w:pPr>
      <w:r>
        <w:rPr/>
        <w:t>Có cách gì thoát ra khỏi hiện trạng không? Thưa rằng có. Đó là con đường</w:t>
      </w:r>
      <w:r>
        <w:rPr>
          <w:b/>
          <w:bCs/>
        </w:rPr>
        <w:t xml:space="preserve"> </w:t>
      </w:r>
      <w:r>
        <w:rPr/>
        <w:t xml:space="preserve">Hòa giải, Hòa hợp Dân tộc thực sự. Người viết nhiều lần nhấn mạnh hai chữ “thực sự” là bởi vì người ta đã mất tin tưởng những sự hứa hẹn hão của Đảng Cộng sản. Chỉ có người đang lãnh đạo có quyền hành trong tay thực sự yêu nước mới làm nổi sự nghiệp hàn gắn vết thương quá khứ mà thôi, vì cuộc nội chiến đã để lại quá nhiều tàn tích. Các đảng viên đã về hưu lên tiếng phê phán sự sai trái là cần thiết, nhưng chưa đủ vì không có thực lực. Không nhất thiết phải có một lời tạ tội hay xin lỗi. Chỉ cần hành động cụ thể là đủ, vì đa số nhân dân Việt Nam sẵn sàng gác bỏ quá khứ thương đau để xây dựng tương lai xứ sở. </w:t>
      </w:r>
    </w:p>
    <w:p>
      <w:pPr>
        <w:pStyle w:val="Normal"/>
        <w:ind w:firstLine="360"/>
        <w:jc w:val="both"/>
        <w:rPr/>
      </w:pPr>
      <w:r>
        <w:rPr/>
        <w:t>Mới đây, thủ tướng Nguyễn Tấn Dũng đã khuyên các lãnh đạo quân nhân Miến Điện nên tiến hành thiết lập chế độ dân chủ. Đó là lời khuyên chính đáng, hợp với lòng người và hợp với xu thế thời đại. Bắt chước ông thủ tướng, tôi cũng xin đóng góp một đôi điều với đất nước. Là một kẻ ở tuổi 70, tôi không có bất kỳ một tham vọng nào cho bản thân, ngoại trừ mơ ước người Việt khắp năm châu bốn biển, từ thứ dân cho đến người quyền quý hãy yêu thương nhau, chung sức chung lòng bảo vệ tổ quốc, nâng cao phẩm giá nòi giống để thế giới kính nể. Xin cống hiến hai đề nghị khả thi:</w:t>
      </w:r>
    </w:p>
    <w:p>
      <w:pPr>
        <w:pStyle w:val="Normal"/>
        <w:ind w:firstLine="360"/>
        <w:jc w:val="both"/>
        <w:rPr/>
      </w:pPr>
      <w:r>
        <w:rPr>
          <w:b/>
          <w:bCs/>
        </w:rPr>
        <w:t>1/</w:t>
      </w:r>
      <w:r>
        <w:rPr/>
        <w:t xml:space="preserve"> Xin Nhà Nước cấp phát cho một chiếc tầu thủy chở những chiến sĩ Hải quân Việt Nam Cộng Hòa đã chiến đấu bảo vệ đảo Hoàng Sa năm 1974 và những chiến sĩ Quân đội Nhân dân đã chiến đấu chống Trung Cộng trong trận hải chiến năm 1988 còn sống sót đi thẳng ra đảo, nhân ngày Rằm tháng bảy xá tội vong nhân sắp tới, để cử hành một buổi lễ cầu siêu cho những người con yêu của Tổ Quốc đã hy sinh trong hai trận hải chiến. Tuy không phải là chiến sĩ hải quân, tôi xin tình nguyện đi trên chuyến tầu đó, dù bị tàu của địch bắn chìm mà chết vì đất nước thì tôi vô cùng hãnh diện và mãn nguyện.</w:t>
      </w:r>
    </w:p>
    <w:p>
      <w:pPr>
        <w:pStyle w:val="Normal"/>
        <w:ind w:firstLine="360"/>
        <w:jc w:val="both"/>
        <w:rPr/>
      </w:pPr>
      <w:r>
        <w:rPr>
          <w:b/>
          <w:bCs/>
        </w:rPr>
        <w:t>2/</w:t>
      </w:r>
      <w:r>
        <w:rPr/>
        <w:t xml:space="preserve"> Biến Đại hội XI của Đảng Cộng sản sắp tổ chức vào đầu năm 2011 thành Hội Nghị Diên Hồng giống như năm 1284 do Thượng hoàng Trần Thánh Tông triệu tập quốc dân để hỏi nên hòa hay nên chiến. Trong Đại hội VI, câu khẩu hiệu </w:t>
      </w:r>
      <w:r>
        <w:rPr>
          <w:i/>
          <w:iCs/>
        </w:rPr>
        <w:t>“đổi mới hay là chết”</w:t>
      </w:r>
      <w:r>
        <w:rPr/>
        <w:t xml:space="preserve"> thì nay trong Đại hội XI này, câu khẩu hiệu là </w:t>
      </w:r>
      <w:r>
        <w:rPr>
          <w:i/>
          <w:iCs/>
        </w:rPr>
        <w:t>“từ bỏ chủ nghĩa Karl Marx hay là chết”</w:t>
      </w:r>
      <w:r>
        <w:rPr/>
        <w:t xml:space="preserve"> hoặc </w:t>
      </w:r>
      <w:r>
        <w:rPr>
          <w:i/>
          <w:iCs/>
        </w:rPr>
        <w:t>“hòa giải hòa hợp dân tộc hay là chết”</w:t>
      </w:r>
      <w:r>
        <w:rPr/>
        <w:t>.</w:t>
      </w:r>
    </w:p>
    <w:p>
      <w:pPr>
        <w:pStyle w:val="Normal"/>
        <w:ind w:firstLine="360"/>
        <w:jc w:val="both"/>
        <w:rPr/>
      </w:pPr>
      <w:r>
        <w:rPr/>
        <w:t>Thưa quý vị lãnh đạo,</w:t>
      </w:r>
    </w:p>
    <w:p>
      <w:pPr>
        <w:pStyle w:val="Normal"/>
        <w:ind w:firstLine="360"/>
        <w:jc w:val="both"/>
        <w:rPr/>
      </w:pPr>
      <w:r>
        <w:rPr/>
        <w:t>Không một ai trong quý vị còn là người cộng sản, bởi vì bây giờ quý vị là những người giàu có, trái với lý tưởng vô sản của Karl Marx. Nhiều con cháu đảng viên trở thành Đại gia, tuy tuổi đời chưa tới 30. Thế thì tại sao quý vị cứ dùng Điều 4 Hiến pháp để dìm dân trong lạc hậu, khoảng cách giàu nghèo một trời một vực? Dù vô thần hay hữu thần, dù tỉ phú như ông Bill Gates, dù quyền hành tột đỉnh, quý vị cũng không thể sống mãi ngàn năm như ông Bành Tổ để hưởng phú quý vinh hoa. Nếu quý vị nghe lời đề nghị mộc mạc của tôi mà thi hành chủ trương “Hòa Giải Hòa Hợp Dân Tộc” thì người đời sau sẽ mãi mãi nhớ công đức của quý vị, chưa biết chừng quý vị sẽ được phong Thánh và được thờ phượng giống như nhân dân Việt Nam thờ phượng Đức Thánh Trần.</w:t>
      </w:r>
    </w:p>
    <w:p>
      <w:pPr>
        <w:pStyle w:val="Normal"/>
        <w:ind w:firstLine="360"/>
        <w:jc w:val="both"/>
        <w:rPr/>
      </w:pPr>
      <w:r>
        <w:rPr/>
        <w:t>Hòa giải, Hòa hợp Dân tộc chỉ có lợi cho bản thân quý vị và cho đất nước. Đó là lực lượng chất xám mà quý vị không mất công đào tạo, lại có sẵn. Nguồn tài chánh dồi dào ở hải ngoại sẽ đổ về mà quý vị không còn phải mất công đi xin như miền Nam trước năm 1975. Ngoài ra, lá phiếu của cử tri người gốc Việt – đặc biệt lá phiếu của người Mỹ gốc Việt – sẽ góp phần làm cho chính sách ngoại giao của các quốc gia trên thế giới yểm trợ Việt Nam. Họ sẽ là những vị đại sứ của đất nước. Mỗi lần công du ngoại quốc, quý vị sẽ được đồng bào hải ngoại trải thảm đỏ long trọng đón rước.  Ngược lại, nếu quý vị dùng thủ đoạn phân hóa, chia rẽ, khuynh đảo cộng đồng Việt Nam trên thế giới, tức là quý vị vô tình làm tiêu tan nguồn lực chất xám và tài chánh đóng góp cho xứ sở và làm mất đi sự vinh hạnh được tiếp đón niềm nở mà đồng bào hải ngoại dành cho bản thân quý vị.</w:t>
      </w:r>
    </w:p>
    <w:p>
      <w:pPr>
        <w:pStyle w:val="Normal"/>
        <w:ind w:firstLine="360"/>
        <w:jc w:val="both"/>
        <w:rPr/>
      </w:pPr>
      <w:r>
        <w:rPr/>
        <w:t xml:space="preserve">Lịch sử thế giới đã chứng minh, hòa giải hòa hợp do lòng bao dung đều mang lại sự phồn thịnh, tiến bộ. Hoa Kỳ sau cuộc nội chiến đã trở thành cường quốc số 1 trên hoàn vũ là một thí dụ rõ ràng. Quý vị đã làm hòa với cựu thù Hoa Kỳ, không lý gì quý vị cứ mãi hân hoan reo hò về sự thắng lợi Ngày 30 tháng Tư sau 35 năm! Sở dĩ ở hải ngoại còn có nhiều tổ chức chống lại quý vị vì quý vị chưa thực lòng coi họ là “khúc ruột ngàn dặm” và chưa coi nhân dân trong nước là đối tượng phục vụ. </w:t>
      </w:r>
      <w:r>
        <w:rPr>
          <w:i/>
        </w:rPr>
        <w:t>(Xem tiếp trang 22)</w:t>
      </w:r>
    </w:p>
    <w:p>
      <w:pPr>
        <w:pStyle w:val="1TuabaoTQ"/>
        <w:rPr/>
      </w:pPr>
      <w:r>
        <w:rPr/>
        <w:t>Vì sao giáo dục đụng đâu...</w:t>
      </w:r>
    </w:p>
    <w:p>
      <w:pPr>
        <w:pStyle w:val="1TuabaoTQ"/>
        <w:rPr/>
      </w:pPr>
      <w:r>
        <w:rPr/>
        <w:t xml:space="preserve">dở đó? </w:t>
      </w:r>
    </w:p>
    <w:p>
      <w:pPr>
        <w:pStyle w:val="Normal"/>
        <w:ind w:firstLine="360"/>
        <w:jc w:val="both"/>
        <w:rPr>
          <w:lang w:val="fr-FR"/>
        </w:rPr>
      </w:pPr>
      <w:r>
        <w:rPr>
          <w:lang w:val="fr-FR"/>
        </w:rPr>
      </w:r>
    </w:p>
    <w:p>
      <w:pPr>
        <w:pStyle w:val="02TennhabaoTQ"/>
        <w:rPr>
          <w:lang w:val="fr-FR"/>
        </w:rPr>
      </w:pPr>
      <w:r>
        <w:rPr>
          <w:lang w:val="fr-FR"/>
        </w:rPr>
        <w:t>Văn Như Cương</w:t>
      </w:r>
    </w:p>
    <w:p>
      <w:pPr>
        <w:pStyle w:val="Normal"/>
        <w:ind w:firstLine="360"/>
        <w:jc w:val="both"/>
        <w:rPr>
          <w:lang w:val="fr-FR"/>
        </w:rPr>
      </w:pPr>
      <w:r>
        <w:rPr>
          <w:lang w:val="fr-FR"/>
        </w:rPr>
      </w:r>
    </w:p>
    <w:p>
      <w:pPr>
        <w:pStyle w:val="Normal"/>
        <w:ind w:firstLine="360"/>
        <w:jc w:val="both"/>
        <w:rPr>
          <w:lang w:val="fr-FR"/>
        </w:rPr>
      </w:pPr>
      <w:r>
        <w:rPr>
          <w:lang w:val="fr-FR"/>
        </w:rPr>
        <w:t>Người ta có quyền đặt câu hỏi về các chủ trương của Bộ Giáo dục và Đào tạo (GDĐT): Các chủ trương này đều do chính cán bộ quản lý các cấp thuộc Bộ GDĐT đề xướng, và được người có thẩm quyền cao nhất của Bộ ký duyệt ban hành; vậy, tại sao các chủ trương này đụng đâu... dở đó?</w:t>
      </w:r>
    </w:p>
    <w:p>
      <w:pPr>
        <w:pStyle w:val="Normal"/>
        <w:ind w:firstLine="360"/>
        <w:jc w:val="both"/>
        <w:rPr>
          <w:lang w:val="fr-FR"/>
        </w:rPr>
      </w:pPr>
      <w:r>
        <w:rPr>
          <w:lang w:val="fr-FR"/>
        </w:rPr>
      </w:r>
    </w:p>
    <w:p>
      <w:pPr>
        <w:pStyle w:val="Normal"/>
        <w:ind w:firstLine="360"/>
        <w:jc w:val="both"/>
        <w:rPr>
          <w:b/>
          <w:b/>
          <w:bCs/>
          <w:lang w:val="fr-FR"/>
        </w:rPr>
      </w:pPr>
      <w:r>
        <w:rPr>
          <w:b/>
          <w:bCs/>
          <w:lang w:val="fr-FR"/>
        </w:rPr>
        <w:t>Từ chuyện nhỏ cấm "tầm sư học đạo"…</w:t>
      </w:r>
    </w:p>
    <w:p>
      <w:pPr>
        <w:pStyle w:val="Normal"/>
        <w:ind w:firstLine="360"/>
        <w:jc w:val="both"/>
        <w:rPr>
          <w:lang w:val="fr-FR"/>
        </w:rPr>
      </w:pPr>
      <w:r>
        <w:rPr>
          <w:lang w:val="fr-FR"/>
        </w:rPr>
        <w:t>Tôi xin bắt đầu từ câu chuyện nhỏ sau đây:</w:t>
      </w:r>
    </w:p>
    <w:p>
      <w:pPr>
        <w:pStyle w:val="Normal"/>
        <w:ind w:firstLine="360"/>
        <w:jc w:val="both"/>
        <w:rPr>
          <w:lang w:val="fr-FR"/>
        </w:rPr>
      </w:pPr>
      <w:r>
        <w:rPr>
          <w:lang w:val="fr-FR"/>
        </w:rPr>
        <w:t>Ngày 29/12/2009 tôi đọc trên Vietnamnet bản tin "Không được mời thầy nơi khác về 'luyện' học sinh giỏi". Tôi tò mò đọc tiếp thì mới hay là Bộ GDĐT vừa hướng dẫn tổ chức kỳ chọn học sinh giỏi quốc gia năm 2010, theo đó Bộ "đặc biệt lưu ý các địa phương trong kỳ thi năm nay không được mời các thầy, cô giáo ở nơi khác về tập huấn cho đội tuyển học sinh giỏi của mình dưới bất kỳ hình thức nào."</w:t>
      </w:r>
    </w:p>
    <w:p>
      <w:pPr>
        <w:pStyle w:val="Normal"/>
        <w:ind w:firstLine="360"/>
        <w:jc w:val="both"/>
        <w:rPr>
          <w:lang w:val="fr-FR"/>
        </w:rPr>
      </w:pPr>
      <w:r>
        <w:rPr>
          <w:lang w:val="fr-FR"/>
        </w:rPr>
        <w:t>Tôi lấy làm lạ và cố tìm hiểu đầu đuôi câu chuyện. Thì ra lệnh "cấm mời thầy nơi khác..." không phải là mới. Nó đã được ban hành từ năm 2007, nhưng có lẽ các địa phương không tuân theo nên năm nay Bộ phải nhắc lại.</w:t>
      </w:r>
    </w:p>
    <w:p>
      <w:pPr>
        <w:pStyle w:val="Normal"/>
        <w:ind w:firstLine="360"/>
        <w:jc w:val="both"/>
        <w:rPr/>
      </w:pPr>
      <w:r>
        <w:rPr>
          <w:lang w:val="fr-FR"/>
        </w:rPr>
        <w:t>Thật hết sức sửng sốt! Chuyện "ngăn sông cấm chợ" một thời đã làm khó khăn cho việc lưu thông hàng hóa thì nay lại xuất hiện trong ngành giáo dục - ngăn thầy ở nơi này không được dạy học sinh giỏi nơi kia, cấm trò giỏi ở miền núi không được học thầy miền xuôi. Nghĩa là nghiêm cấm việc "tầm sư học đạo".</w:t>
      </w:r>
    </w:p>
    <w:p>
      <w:pPr>
        <w:pStyle w:val="Normal"/>
        <w:ind w:firstLine="360"/>
        <w:jc w:val="both"/>
        <w:rPr/>
      </w:pPr>
      <w:r>
        <w:rPr>
          <w:lang w:val="fr-FR"/>
        </w:rPr>
        <w:t>Có lẽ không cần bình luận gì thêm ngoài một câu ngắn gọn: Đó là một mệnh lệnh hết sức điên khùng và dốt nát!</w:t>
      </w:r>
    </w:p>
    <w:p>
      <w:pPr>
        <w:pStyle w:val="Normal"/>
        <w:ind w:firstLine="360"/>
        <w:jc w:val="both"/>
        <w:rPr>
          <w:lang w:val="fr-FR"/>
        </w:rPr>
      </w:pPr>
      <w:r>
        <w:rPr>
          <w:lang w:val="fr-FR"/>
        </w:rPr>
        <w:t>Mừng thay, ngày 27/02/2010 lại cũng trên Vietnamnet có tin lệnh cấm nói trên được bãi bỏ. Mặc dầu vậy, dư âm của sự kiện đó, cùng nhiều sự kiện tương tự, đã làm cho tôi suy nghĩ về một số khía cạnh khác nhau của vấn đề.</w:t>
      </w:r>
    </w:p>
    <w:p>
      <w:pPr>
        <w:pStyle w:val="Normal"/>
        <w:ind w:firstLine="360"/>
        <w:jc w:val="both"/>
        <w:rPr>
          <w:lang w:val="fr-FR"/>
        </w:rPr>
      </w:pPr>
      <w:r>
        <w:rPr>
          <w:lang w:val="fr-FR"/>
        </w:rPr>
        <w:t>Thứ nhất, ai là người đã đưa ra "ý tưởng" cần phải ra một cái lệnh cấm như thế? Cố nhiên đó phải là một (hoặc một nhóm) quan chức của Bộ GDĐT, và chắc chắn đó là người có tư duy hết sức lệch lạc và cổ lỗ đến mức "bệnh hoạn", mặc dầu người này bét ra cũng phải có học vị Cử nhân. Nếu tôi là người có quyền ở Bộ, tôi sẽ không ngần ngại cho nhân vật này thôi việc ngay lập tức.</w:t>
      </w:r>
    </w:p>
    <w:p>
      <w:pPr>
        <w:pStyle w:val="Normal"/>
        <w:ind w:firstLine="360"/>
        <w:jc w:val="both"/>
        <w:rPr>
          <w:lang w:val="fr-FR"/>
        </w:rPr>
      </w:pPr>
      <w:r>
        <w:rPr>
          <w:lang w:val="fr-FR"/>
        </w:rPr>
        <w:t>Thứ hai, cái ý tưởng quái đản ấy đã được thảo luận, trao đổi và đi đến thống nhất trong một tập thể như thế nào? Chắc chắn rằng đa số trong tập thể đó đã tán thành hoặc thậm chí hoan nghênh nhiệt liệt cái "sáng kiến" ấy. Thế thì hóa ra những người đó hoặc là vô trách nhiệm, hoặc là tư duy cũng cùng loại như "nhà sáng kiến" đó mà thôi.</w:t>
      </w:r>
    </w:p>
    <w:p>
      <w:pPr>
        <w:pStyle w:val="Normal"/>
        <w:ind w:firstLine="360"/>
        <w:jc w:val="both"/>
        <w:rPr/>
      </w:pPr>
      <w:r>
        <w:rPr>
          <w:lang w:val="fr-FR"/>
        </w:rPr>
        <w:t>Thứ ba, ai là người đã ký và cho công bố cái lệnh cấm? Chắc hẳn vì người có thẩm quyền đọc và ký lệnh đó chỉ đọc qua loa hay vì đang nghĩ về chuyện khác nên chỉ cần ký xoẹt cho xong? Hoặc cũng có thể là do người đó đã rất tâm đắc về cái lệnh mới này ! Và cũng có thể do đã thật lâu không thấy có gì đổi mới trong việc thi học sinh giỏi toàn quốc nên ông ta sốt sắng ký và ra lệnh công bố ngay? Nhưng cho dù là lý do gì, ông ta cũng là nhà quản lý giáo dục... tồi!</w:t>
      </w:r>
    </w:p>
    <w:p>
      <w:pPr>
        <w:pStyle w:val="Normal"/>
        <w:ind w:firstLine="360"/>
        <w:jc w:val="both"/>
        <w:rPr>
          <w:lang w:val="fr-FR"/>
        </w:rPr>
      </w:pPr>
      <w:r>
        <w:rPr>
          <w:lang w:val="fr-FR"/>
        </w:rPr>
      </w:r>
    </w:p>
    <w:p>
      <w:pPr>
        <w:pStyle w:val="Normal"/>
        <w:ind w:firstLine="360"/>
        <w:jc w:val="both"/>
        <w:rPr/>
      </w:pPr>
      <w:r>
        <w:rPr>
          <w:b/>
          <w:bCs/>
          <w:lang w:val="fr-FR"/>
        </w:rPr>
        <w:t>...</w:t>
      </w:r>
      <w:r>
        <w:rPr>
          <w:lang w:val="fr-FR"/>
        </w:rPr>
        <w:t xml:space="preserve"> </w:t>
      </w:r>
      <w:r>
        <w:rPr>
          <w:b/>
          <w:bCs/>
          <w:lang w:val="fr-FR"/>
        </w:rPr>
        <w:t>Đến chuyện lớn về... tư duy giáo dục và quản lý giáo dục.</w:t>
      </w:r>
    </w:p>
    <w:p>
      <w:pPr>
        <w:pStyle w:val="Normal"/>
        <w:ind w:firstLine="360"/>
        <w:jc w:val="both"/>
        <w:rPr>
          <w:lang w:val="fr-FR"/>
        </w:rPr>
      </w:pPr>
      <w:r>
        <w:rPr>
          <w:lang w:val="fr-FR"/>
        </w:rPr>
        <w:t>Tôi đã bắt đầu từ một câu chuyện nhỏ. Tuy nhiên, điều mà tôi rất lo lắng là số lượng các "câu chuyện nhỏ" như vậy lại không nhỏ tí nào. Thử liệt kê những chuyện gần đây.</w:t>
      </w:r>
    </w:p>
    <w:p>
      <w:pPr>
        <w:pStyle w:val="Normal"/>
        <w:ind w:firstLine="360"/>
        <w:jc w:val="both"/>
        <w:rPr>
          <w:lang w:val="fr-FR"/>
        </w:rPr>
      </w:pPr>
      <w:r>
        <w:rPr>
          <w:lang w:val="fr-FR"/>
        </w:rPr>
      </w:r>
    </w:p>
    <w:p>
      <w:pPr>
        <w:pStyle w:val="Normal"/>
        <w:ind w:firstLine="360"/>
        <w:jc w:val="both"/>
        <w:rPr>
          <w:b/>
          <w:b/>
          <w:bCs/>
          <w:i/>
          <w:i/>
          <w:lang w:val="fr-FR"/>
        </w:rPr>
      </w:pPr>
      <w:r>
        <w:rPr>
          <w:b/>
          <w:bCs/>
          <w:i/>
          <w:lang w:val="fr-FR"/>
        </w:rPr>
        <w:t>- Cấm các trường Đại học tư thục mở các ngành đào tạo: Sư phạm, Luật, Báo chí.</w:t>
      </w:r>
    </w:p>
    <w:p>
      <w:pPr>
        <w:pStyle w:val="Normal"/>
        <w:ind w:firstLine="360"/>
        <w:jc w:val="both"/>
        <w:rPr>
          <w:lang w:val="fr-FR"/>
        </w:rPr>
      </w:pPr>
      <w:r>
        <w:rPr>
          <w:lang w:val="fr-FR"/>
        </w:rPr>
        <w:t>Đó là một điều khoản trong dự thảo, công bố ngày 23/2/2010, về điều kiện mở ngành đào tạo ở các trường Đại học (ĐH), Cao đẳng (CĐ). Quy định này ngay lập tức gặp phải sự phản ứng dữ dội của dư luận. Ban đầu các nhà quản lý ở Bộ giải thích, nói cấm là không đúng, quy chế chỉ nói "không được mở" mà thôi, mà thực tế là chưa có trường nào xin mở (?). Sau thấy không ổn lắm, Bộ lại nói rằng đã công bố nhầm, thay vì công bố bản chính thì lại công bố bản nháp (!).</w:t>
      </w:r>
    </w:p>
    <w:p>
      <w:pPr>
        <w:pStyle w:val="Normal"/>
        <w:ind w:firstLine="360"/>
        <w:jc w:val="both"/>
        <w:rPr>
          <w:lang w:val="fr-FR"/>
        </w:rPr>
      </w:pPr>
      <w:r>
        <w:rPr>
          <w:lang w:val="fr-FR"/>
        </w:rPr>
      </w:r>
    </w:p>
    <w:p>
      <w:pPr>
        <w:pStyle w:val="Normal"/>
        <w:ind w:firstLine="360"/>
        <w:jc w:val="both"/>
        <w:rPr>
          <w:b/>
          <w:b/>
          <w:bCs/>
          <w:i/>
          <w:i/>
          <w:lang w:val="fr-FR"/>
        </w:rPr>
      </w:pPr>
      <w:r>
        <w:rPr>
          <w:b/>
          <w:bCs/>
          <w:i/>
          <w:lang w:val="fr-FR"/>
        </w:rPr>
        <w:t>- Dự thảo "Quy chế quản lý công dân Việt Nam đang học ở nước ngoài".</w:t>
      </w:r>
    </w:p>
    <w:p>
      <w:pPr>
        <w:pStyle w:val="Normal"/>
        <w:ind w:firstLine="360"/>
        <w:jc w:val="both"/>
        <w:rPr>
          <w:lang w:val="fr-FR"/>
        </w:rPr>
      </w:pPr>
      <w:r>
        <w:rPr>
          <w:lang w:val="fr-FR"/>
        </w:rPr>
        <w:t>Đây chỉ mới là dự thảo, tung ra để lắng nghe góp ý, nhưng đã gặp phải sự phê phán cực kỳ gay gắt. Phân tích dự thảo, nhiều người đi đến nhận định rằng đội ngũ các nhà soạn thảo dự án đó có trình độ  rất yếu kém, không am hiểu nghề nghiệp, không nắm chắc các văn bản luật pháp, không có kiến thức thực tế, không am hiểu tình hình, v.v..  Nếu quả đúng như vậy thì thật đáng buồn, và là cái họa lâu dài cho việc quản lý giáo dục.</w:t>
      </w:r>
    </w:p>
    <w:p>
      <w:pPr>
        <w:pStyle w:val="Normal"/>
        <w:ind w:firstLine="360"/>
        <w:jc w:val="both"/>
        <w:rPr>
          <w:lang w:val="fr-FR"/>
        </w:rPr>
      </w:pPr>
      <w:r>
        <w:rPr>
          <w:lang w:val="fr-FR"/>
        </w:rPr>
      </w:r>
    </w:p>
    <w:p>
      <w:pPr>
        <w:pStyle w:val="Normal"/>
        <w:ind w:firstLine="360"/>
        <w:jc w:val="both"/>
        <w:rPr>
          <w:b/>
          <w:b/>
          <w:bCs/>
          <w:i/>
          <w:i/>
          <w:lang w:val="fr-FR"/>
        </w:rPr>
      </w:pPr>
      <w:r>
        <w:rPr>
          <w:b/>
          <w:bCs/>
          <w:i/>
          <w:lang w:val="fr-FR"/>
        </w:rPr>
        <w:t>- Môn Ngoại ngữ không phải là môn thi bắt buộc.</w:t>
      </w:r>
    </w:p>
    <w:p>
      <w:pPr>
        <w:pStyle w:val="Normal"/>
        <w:ind w:firstLine="360"/>
        <w:jc w:val="both"/>
        <w:rPr>
          <w:lang w:val="fr-FR"/>
        </w:rPr>
      </w:pPr>
      <w:r>
        <w:rPr>
          <w:lang w:val="fr-FR"/>
        </w:rPr>
        <w:t>Từ trước đến nay thi tốt nghiệp Trung học phổ thông (THPT) có 6 môn, trong đó có 3 môn cố định (năm nào cũng thi): Toán, Văn, Ngoại ngữ. Ba môn còn lại thì thay đổi theo từng năm, tức không bắt buộc năm nào cũng thi.</w:t>
      </w:r>
    </w:p>
    <w:p>
      <w:pPr>
        <w:pStyle w:val="Normal"/>
        <w:ind w:firstLine="360"/>
        <w:jc w:val="both"/>
        <w:rPr>
          <w:lang w:val="fr-FR"/>
        </w:rPr>
      </w:pPr>
      <w:r>
        <w:rPr>
          <w:lang w:val="fr-FR"/>
        </w:rPr>
        <w:t>"Đùng" một cái, đầu năm nay, khi công bố các điểm mới về thi tốt nghiệp, Bộ đã đặt môn Ngoại ngữ ra ngoài các môn cố định. Như vậy môn cố định chỉ còn Toán và Văn, môn Ngoại ngữ thì có thể thi cũng có thể không, tùy theo từng năm.</w:t>
      </w:r>
    </w:p>
    <w:p>
      <w:pPr>
        <w:pStyle w:val="Normal"/>
        <w:ind w:firstLine="360"/>
        <w:jc w:val="both"/>
        <w:rPr>
          <w:lang w:val="fr-FR"/>
        </w:rPr>
      </w:pPr>
      <w:r>
        <w:rPr>
          <w:lang w:val="fr-FR"/>
        </w:rPr>
        <w:t>Dư luận lại một phen sửng sốt vì sự đổi mới này đi ngược với chủ trương tăng cường học ngoại ngữ của học sinh, sinh viên. Thậm chí Bộ đang nghiên cứu dự án học ngoại ngữ ở bậc phổ thông từ lớp 3 đến lớp 12.</w:t>
      </w:r>
    </w:p>
    <w:p>
      <w:pPr>
        <w:pStyle w:val="Normal"/>
        <w:ind w:firstLine="360"/>
        <w:jc w:val="both"/>
        <w:rPr>
          <w:lang w:val="fr-FR"/>
        </w:rPr>
      </w:pPr>
      <w:r>
        <w:rPr>
          <w:lang w:val="fr-FR"/>
        </w:rPr>
        <w:t>May thay, lại "đoàng" một cái, Bộ lại tuyên bố các môn thi vẫn theo quy định cũ trước đây. Thế là cái mới này xóa bỏ không thương tiếc cái mới ngay trước đó, để trở thành cái như...cũ!</w:t>
      </w:r>
    </w:p>
    <w:p>
      <w:pPr>
        <w:pStyle w:val="Normal"/>
        <w:ind w:firstLine="360"/>
        <w:jc w:val="both"/>
        <w:rPr>
          <w:lang w:val="fr-FR"/>
        </w:rPr>
      </w:pPr>
      <w:r>
        <w:rPr>
          <w:lang w:val="fr-FR"/>
        </w:rPr>
        <w:t>Trở lại như cũ là đúng là hợp lý. Chỉ có điều không hiểu tại sao Bộ lại "sáng đúng, chiều sai, sáng mai lại đúng" nhanh như chong chóng vậy?</w:t>
      </w:r>
    </w:p>
    <w:p>
      <w:pPr>
        <w:pStyle w:val="Normal"/>
        <w:ind w:firstLine="360"/>
        <w:jc w:val="both"/>
        <w:rPr>
          <w:lang w:val="fr-FR"/>
        </w:rPr>
      </w:pPr>
      <w:r>
        <w:rPr>
          <w:lang w:val="fr-FR"/>
        </w:rPr>
      </w:r>
    </w:p>
    <w:p>
      <w:pPr>
        <w:pStyle w:val="Normal"/>
        <w:ind w:firstLine="360"/>
        <w:jc w:val="both"/>
        <w:rPr/>
      </w:pPr>
      <w:r>
        <w:rPr>
          <w:b/>
          <w:bCs/>
          <w:i/>
        </w:rPr>
        <w:t>- Phần tự chọn trong các đề thi</w:t>
      </w:r>
      <w:r>
        <w:rPr>
          <w:b/>
          <w:bCs/>
        </w:rPr>
        <w:t>.</w:t>
      </w:r>
    </w:p>
    <w:p>
      <w:pPr>
        <w:pStyle w:val="Normal"/>
        <w:ind w:firstLine="360"/>
        <w:jc w:val="both"/>
        <w:rPr/>
      </w:pPr>
      <w:r>
        <w:rPr/>
        <w:t>Năm ngoái, theo quy định thì trừ môn ngoại ngữ, các đề thi của các môn còn lại gồm hai phần: Phần bắt buộc và phần tự chọn. Phần tự chọn gồm hai đề, một đề theo chương trình chuẩn, một đề theo chương trình nâng cao.  Học sinh học theo chương trình nào thì phải "chọn" đúng đề của chương trình đó. Cái cấu trúc lôi thôi phức tạp ấy đã bị nhiều nhà giáo lên tiếng phản đối.</w:t>
      </w:r>
    </w:p>
    <w:p>
      <w:pPr>
        <w:pStyle w:val="Normal"/>
        <w:ind w:firstLine="360"/>
        <w:jc w:val="both"/>
        <w:rPr/>
      </w:pPr>
      <w:r>
        <w:rPr/>
        <w:t>Người ta đặt ra các câu hỏi: Tại sao phải có tự chọn trong kỳ thi tốt nghiệp phổ thông?; Tại sao môn Ngoại ngữ lại không có phần tự chọn?; Làm thế nào phát hiện ra thí sinh chọn không đúng phần tự chọn?</w:t>
      </w:r>
    </w:p>
    <w:p>
      <w:pPr>
        <w:pStyle w:val="Normal"/>
        <w:ind w:firstLine="360"/>
        <w:jc w:val="both"/>
        <w:rPr/>
      </w:pPr>
      <w:r>
        <w:rPr/>
        <w:t>Nhưng, như thường lệ, Bộ cứ làm, và ngay trong kỳ thi năm ngoái, luật "chọn đúng"  đã bị bãi bỏ ngay trong khi chấm thi, nghĩa là ai muốn chọn đề nào thì làm đề đó, miễn là không làm cả hai.</w:t>
      </w:r>
    </w:p>
    <w:p>
      <w:pPr>
        <w:pStyle w:val="Normal"/>
        <w:ind w:firstLine="360"/>
        <w:jc w:val="both"/>
        <w:rPr/>
      </w:pPr>
      <w:r>
        <w:rPr/>
        <w:t>Sang năm nay, Bộ vẫn giữ nguyên cấu trúc tự chọn, chỉ thay đổi ở chỗ, cho học sinh tự chọn phần tự chọn theo đúng nghĩa của "tự chọn"! Tôi thật tình không thể hiểu nổi tại sao các quan chức ở Bộ cứ làm rắc rối thêm vấn đề, làm cho sự việc đang đơn giản lại trở thành rất phức tạp như vậy? Hay đó mới là... đổi mới?</w:t>
      </w:r>
    </w:p>
    <w:p>
      <w:pPr>
        <w:pStyle w:val="Normal"/>
        <w:ind w:firstLine="360"/>
        <w:jc w:val="both"/>
        <w:rPr>
          <w:i/>
          <w:i/>
        </w:rPr>
      </w:pPr>
      <w:r>
        <w:rPr>
          <w:i/>
        </w:rPr>
      </w:r>
    </w:p>
    <w:p>
      <w:pPr>
        <w:pStyle w:val="Normal"/>
        <w:ind w:firstLine="360"/>
        <w:jc w:val="both"/>
        <w:rPr>
          <w:b/>
          <w:b/>
          <w:bCs/>
          <w:i/>
          <w:i/>
        </w:rPr>
      </w:pPr>
      <w:r>
        <w:rPr>
          <w:b/>
          <w:bCs/>
          <w:i/>
        </w:rPr>
        <w:t>- Giảm từ 9.000 xuống còn 600.</w:t>
      </w:r>
    </w:p>
    <w:p>
      <w:pPr>
        <w:pStyle w:val="Normal"/>
        <w:ind w:firstLine="360"/>
        <w:jc w:val="both"/>
        <w:rPr/>
      </w:pPr>
      <w:r>
        <w:rPr/>
        <w:t>Kỳ thi tốt nghiệp THPT năm ngoái Bộ tung ra một lực lượng thanh tra ủy quyền hùng hậu chưa từng thấy - 9000 người, gồm các giảng viên ĐH, CĐ. Ý định của Bộ muốn quyết tâm làm một kỳ thi nghiêm túc nhất, để trên cơ sở đó năm 2010 sẽ thực hiện dự án mà người ta quen gọi là thi "2 trong 1" (nhập làm một hai kỳ thi tốt nghiệp và thi tuyển vào ĐH, CĐ).</w:t>
      </w:r>
    </w:p>
    <w:p>
      <w:pPr>
        <w:pStyle w:val="Normal"/>
        <w:ind w:firstLine="360"/>
        <w:jc w:val="both"/>
        <w:rPr/>
      </w:pPr>
      <w:r>
        <w:rPr/>
        <w:t>Những giáo viên có kinh nghiệm cho rằng việc tăng cường thanh tra ủy quyền như vậy không phải là biện pháp hiệu quả để chống tiêu cực trong thi cử. Nếu hội đồng coi thi không nghiêm thì bao nhiêu thanh tra cũng chẳng thấm vào đâu!</w:t>
      </w:r>
    </w:p>
    <w:p>
      <w:pPr>
        <w:pStyle w:val="Normal"/>
        <w:ind w:firstLine="360"/>
        <w:jc w:val="both"/>
        <w:rPr/>
      </w:pPr>
      <w:r>
        <w:rPr/>
        <w:t>Rồi không biết vì lý do gì, năm nay Bộ "sửa chữa sai lầm" bằng cách giảm mạnh số thanh tra ủy quyền đi 15 lần, chỉ còn 600 vị mà thôi. Tuy nhiên ông Phó Chánh Thanh tra của Bộ lại giải thích một cách khéo léo rằng: "Qua 3 năm thực hiện cuộc vận động "2 không", công tác thi cử đã đi vào ổn định nên lực lượng thanh tra ủy quyền của Bộ cắm chốt tại các hội đồng coi thi không còn thực sự cần thiết nữa và gây lãng phí."</w:t>
      </w:r>
    </w:p>
    <w:p>
      <w:pPr>
        <w:pStyle w:val="Normal"/>
        <w:ind w:firstLine="360"/>
        <w:jc w:val="both"/>
        <w:rPr/>
      </w:pPr>
      <w:r>
        <w:rPr/>
        <w:t xml:space="preserve"> </w:t>
      </w:r>
      <w:r>
        <w:rPr/>
        <w:t>Người nghe dễ dàng đưa ra hai câu hỏi khó trả lời: Liệu việc giảm mạnh số thanh tra ủy quyền có làm cho việc thi cử trở nên tiêu cực như trước hay không?; Nếu quả thật việc thi cử đã ổn định, nền nếp, tại sao năm 2010 Bộ vẫn tổ chức hai kỳ thi như cũ mà không thực hiện "2 trong 1" như đã báo trước?</w:t>
      </w:r>
    </w:p>
    <w:p>
      <w:pPr>
        <w:pStyle w:val="Normal"/>
        <w:ind w:firstLine="360"/>
        <w:jc w:val="both"/>
        <w:rPr/>
      </w:pPr>
      <w:r>
        <w:rPr/>
      </w:r>
    </w:p>
    <w:p>
      <w:pPr>
        <w:pStyle w:val="Normal"/>
        <w:ind w:firstLine="360"/>
        <w:jc w:val="both"/>
        <w:rPr>
          <w:b/>
          <w:b/>
          <w:bCs/>
        </w:rPr>
      </w:pPr>
      <w:r>
        <w:rPr>
          <w:b/>
          <w:bCs/>
        </w:rPr>
        <w:t>Vì sao, vì sao và... vì sao?</w:t>
      </w:r>
    </w:p>
    <w:p>
      <w:pPr>
        <w:pStyle w:val="Normal"/>
        <w:ind w:firstLine="360"/>
        <w:jc w:val="both"/>
        <w:rPr/>
      </w:pPr>
      <w:r>
        <w:rPr/>
        <w:t>Quả thật, nếu cứ làm công tác liệt kê các chủ trương, e quá dài dòng.</w:t>
      </w:r>
    </w:p>
    <w:p>
      <w:pPr>
        <w:pStyle w:val="Normal"/>
        <w:ind w:firstLine="360"/>
        <w:jc w:val="both"/>
        <w:rPr/>
      </w:pPr>
      <w:r>
        <w:rPr/>
        <w:t>Nhưng người ta có quyền đặt câu hỏi về các chủ trương của Bộ GDĐT: Các chủ trương này đều do chính cán bộ quản lý các cấp thuộc Bộ GDĐT đề xướng, và được người có thẩm quyền cao nhất của Bộ ký duyệt ban hành; vậy, tại sao các chủ trương này đụng đâu... dở đó?</w:t>
      </w:r>
    </w:p>
    <w:p>
      <w:pPr>
        <w:pStyle w:val="Normal"/>
        <w:ind w:firstLine="360"/>
        <w:jc w:val="both"/>
        <w:rPr/>
      </w:pPr>
      <w:r>
        <w:rPr/>
      </w:r>
    </w:p>
    <w:p>
      <w:pPr>
        <w:pStyle w:val="Normal"/>
        <w:ind w:firstLine="360"/>
        <w:jc w:val="both"/>
        <w:rPr/>
      </w:pPr>
      <w:r>
        <w:rPr/>
        <w:t>Người viết bài này xin có vài ý kiến, vừa là nhận xét, vừa là đề nghị.</w:t>
      </w:r>
    </w:p>
    <w:p>
      <w:pPr>
        <w:pStyle w:val="Normal"/>
        <w:ind w:firstLine="360"/>
        <w:jc w:val="both"/>
        <w:rPr/>
      </w:pPr>
      <w:r>
        <w:rPr/>
        <w:t>1) Việc đổi mới giáo dục nên bắt đầu bằng việc đổi mới mới tư duy, và cách quản lý giáo dục, trước hết ở cấp Bộ.</w:t>
      </w:r>
    </w:p>
    <w:p>
      <w:pPr>
        <w:pStyle w:val="Normal"/>
        <w:ind w:firstLine="360"/>
        <w:jc w:val="both"/>
        <w:rPr/>
      </w:pPr>
      <w:r>
        <w:rPr/>
        <w:t>2) Muốn vậy phải cải tổ bộ máy hành chính và chuyên môn ngay trong cơ quan đầu não của Bộ GDĐT. Cần giảm bớt những người không có năng lực, chỉ ngồi ở bàn máy tính, không sâu sát thực tế. Cần tăng cường những người có nghiệp vụ tinh thông, có tinh thần trách nhiệm, dám nghĩ, dám nói, dám làm, dám chịu trách nhiệm.</w:t>
      </w:r>
    </w:p>
    <w:p>
      <w:pPr>
        <w:pStyle w:val="Normal"/>
        <w:ind w:firstLine="360"/>
        <w:jc w:val="both"/>
        <w:rPr>
          <w:i/>
          <w:i/>
        </w:rPr>
      </w:pPr>
      <w:r>
        <w:rPr>
          <w:i/>
        </w:rPr>
      </w:r>
    </w:p>
    <w:p>
      <w:pPr>
        <w:pStyle w:val="Normal"/>
        <w:ind w:firstLine="360"/>
        <w:jc w:val="both"/>
        <w:rPr/>
      </w:pPr>
      <w:r>
        <w:rPr>
          <w:i/>
        </w:rPr>
        <w:t>(Xem tiếp trang 28)</w:t>
      </w:r>
    </w:p>
    <w:p>
      <w:pPr>
        <w:pStyle w:val="1TuabaoTQ"/>
        <w:rPr/>
      </w:pPr>
      <w:r>
        <w:rPr/>
        <w:t>Đảng với học thuyết Mác-Lê</w:t>
      </w:r>
    </w:p>
    <w:p>
      <w:pPr>
        <w:pStyle w:val="Normal"/>
        <w:ind w:firstLine="360"/>
        <w:jc w:val="both"/>
        <w:rPr/>
      </w:pPr>
      <w:r>
        <w:rPr/>
      </w:r>
    </w:p>
    <w:p>
      <w:pPr>
        <w:pStyle w:val="02TennhabaoTQ"/>
        <w:rPr/>
      </w:pPr>
      <w:r>
        <w:rPr/>
        <w:t>Nguyễn Huy Canh</w:t>
      </w:r>
    </w:p>
    <w:p>
      <w:pPr>
        <w:pStyle w:val="Normal"/>
        <w:ind w:firstLine="360"/>
        <w:jc w:val="both"/>
        <w:rPr/>
      </w:pPr>
      <w:r>
        <w:rPr/>
      </w:r>
    </w:p>
    <w:p>
      <w:pPr>
        <w:pStyle w:val="Normal"/>
        <w:ind w:firstLine="360"/>
        <w:jc w:val="both"/>
        <w:rPr/>
      </w:pPr>
      <w:r>
        <w:rPr/>
        <w:t>Chúng ta sắp tiến đến Đại hội lần thứ XI Đảng CS Việt Nam. Tại Đại hội này, như đồng chí Tổng Bí thư Nông Đức Mạnh khẳng định Đảng ta vẫn sẽ kiên định lấy chủ nghĩa Marx - Lênin làm nền tảng tư tưởng - chính trị cho mọi hoạt động của mình.</w:t>
      </w:r>
    </w:p>
    <w:p>
      <w:pPr>
        <w:pStyle w:val="Normal"/>
        <w:ind w:firstLine="360"/>
        <w:jc w:val="both"/>
        <w:rPr/>
      </w:pPr>
      <w:r>
        <w:rPr/>
        <w:t>Chủ nghĩa Marx - Lênin (mà hạt nhân của nó là thế giới quan duy vật biện chứng), là đỉnh cao của trí tụê loài người. Đó là những lời nhận xét, đánh giá thường thấy trên các sách báo của chúng ta.</w:t>
      </w:r>
    </w:p>
    <w:p>
      <w:pPr>
        <w:pStyle w:val="Normal"/>
        <w:ind w:firstLine="360"/>
        <w:jc w:val="both"/>
        <w:rPr/>
      </w:pPr>
      <w:r>
        <w:rPr/>
        <w:t>Quả đúng là như vậy. Học thuyết Marx - Lênin đã vượt qua những bộ óc khổng lồ từ Hegel, Husserl đến Heidegger rồi Jean - Paulsartre và nhiều nhà tư tưởng khác nữa.</w:t>
      </w:r>
    </w:p>
    <w:p>
      <w:pPr>
        <w:pStyle w:val="Normal"/>
        <w:ind w:firstLine="360"/>
        <w:jc w:val="both"/>
        <w:rPr/>
      </w:pPr>
      <w:r>
        <w:rPr/>
        <w:t>Những cố gắng phi thường của họ là nhằm giải thích minh bạch cho Tồn tại và Hiện hữu. Tuy nhiên những bộ óc khổng lồ ấy đều không vượt qua được giới hạn của chủ nghĩa duy tâm, chủ quan, duy ý chí.</w:t>
      </w:r>
    </w:p>
    <w:p>
      <w:pPr>
        <w:pStyle w:val="Normal"/>
        <w:ind w:firstLine="360"/>
        <w:jc w:val="both"/>
        <w:rPr/>
      </w:pPr>
      <w:r>
        <w:rPr/>
        <w:t>Giai cấp vô sản và các dân tộc bị áp bức không tìm thấy lời lý giải, con đường đi cho mình nhằm cải tạo thế giới hiện tồn trong các học thuyết đó.</w:t>
      </w:r>
    </w:p>
    <w:p>
      <w:pPr>
        <w:pStyle w:val="Normal"/>
        <w:ind w:firstLine="360"/>
        <w:jc w:val="both"/>
        <w:rPr/>
      </w:pPr>
      <w:r>
        <w:rPr/>
        <w:t xml:space="preserve">Chủ nghĩa Marx - Lênin ra đời đã đáp ứng được yêu cầu, đòi hỏi của thời đại. </w:t>
      </w:r>
    </w:p>
    <w:p>
      <w:pPr>
        <w:pStyle w:val="Normal"/>
        <w:ind w:firstLine="360"/>
        <w:jc w:val="both"/>
        <w:rPr/>
      </w:pPr>
      <w:r>
        <w:rPr/>
        <w:t>Bác Hồ và Đảng ta đã kết hợp nhuần nhuyễn chủ nghĩa Marx - Lênin và chủ nghĩa yêu nước đưa cách mạng Việt Nam vượt qua cơn khủng hoảng về đường lối vào những năm đầu của thế kỷ XX.</w:t>
      </w:r>
    </w:p>
    <w:p>
      <w:pPr>
        <w:pStyle w:val="Normal"/>
        <w:ind w:firstLine="360"/>
        <w:jc w:val="both"/>
        <w:rPr/>
      </w:pPr>
      <w:r>
        <w:rPr/>
        <w:t>Dưới sự lãnh đạo của Đảng và Bác Hồ kính yêu, dưới ngọn cờ của chủ thuyết đó và chủ nghĩa yêu nước, dân tộc ta đã làm nên những chiến thắng oanh liệt. Từ một dân tộc nô lệ yếu hèn bị nhiều loại thực dân, đế quốc thống trị nô dịch, chúng ta đã giành được tự do, độc lập và thống nhất đất nước.</w:t>
      </w:r>
    </w:p>
    <w:p>
      <w:pPr>
        <w:pStyle w:val="Normal"/>
        <w:ind w:firstLine="360"/>
        <w:jc w:val="both"/>
        <w:rPr/>
      </w:pPr>
      <w:r>
        <w:rPr/>
        <w:t>Đó là một thực tế lịch sử và cũng là giá trị của học thuyết Marx - Lênin đối với cách mạng Việt Nam và đối với Đảng ta.</w:t>
      </w:r>
    </w:p>
    <w:p>
      <w:pPr>
        <w:pStyle w:val="Normal"/>
        <w:ind w:firstLine="360"/>
        <w:jc w:val="both"/>
        <w:rPr/>
      </w:pPr>
      <w:r>
        <w:rPr/>
        <w:t>Tuy nhiên, bên cạnh những giá trị đó, học thuyết Marx - Lênin cũng không tránh khỏi những sai lầm và hạn chế lịch sử từ những lý luận nền tảng của mình. Có 2 điều xác nhận:</w:t>
      </w:r>
    </w:p>
    <w:p>
      <w:pPr>
        <w:pStyle w:val="Normal"/>
        <w:ind w:firstLine="360"/>
        <w:jc w:val="both"/>
        <w:rPr/>
      </w:pPr>
      <w:r>
        <w:rPr/>
        <w:t>Một là, học thuyết đó là sản phẩm tư duy của thế kỷ XIX và những năm đầu của thế kỷ XX. Đó là thời đại thống trị bởi vật lý học cổ điển Niutơn, của hình học ơclit.</w:t>
      </w:r>
    </w:p>
    <w:p>
      <w:pPr>
        <w:pStyle w:val="Normal"/>
        <w:ind w:firstLine="360"/>
        <w:jc w:val="both"/>
        <w:rPr/>
      </w:pPr>
      <w:r>
        <w:rPr/>
        <w:t>Về xã hội là nhu cầu bức thiết của đa số dân chúng chống lại sự áp bức của chủ nghĩa tư bản và các loại chủ nghĩa thực dân.</w:t>
      </w:r>
    </w:p>
    <w:p>
      <w:pPr>
        <w:pStyle w:val="Normal"/>
        <w:ind w:firstLine="360"/>
        <w:jc w:val="both"/>
        <w:rPr/>
      </w:pPr>
      <w:r>
        <w:rPr/>
        <w:t>Hai là, những hạn chế đó đem lại cho học thuyết cái nhìn về quá trình lịch sử nhân loại như một trừu tượng khoa học. Do đó các ông đã không nhìn thấy được sự vận động của Tồn Tại xét như là một Toàn Thể Tuyệt Đối.</w:t>
      </w:r>
    </w:p>
    <w:p>
      <w:pPr>
        <w:pStyle w:val="Normal"/>
        <w:ind w:firstLine="360"/>
        <w:jc w:val="both"/>
        <w:rPr/>
      </w:pPr>
      <w:r>
        <w:rPr/>
        <w:t>Cũng vì xem lịch sử như một trừu tượng khoa học nên các ông đã có một kết luận sai lầm về đấu tranh giai cấp (kể từ khi xã hội có giai cấp) là động lực của sự phát triển lịch sử.</w:t>
      </w:r>
    </w:p>
    <w:p>
      <w:pPr>
        <w:pStyle w:val="Normal"/>
        <w:ind w:firstLine="360"/>
        <w:jc w:val="both"/>
        <w:rPr/>
      </w:pPr>
      <w:r>
        <w:rPr/>
        <w:t>Kết quả là, học thuyết chỉ nhìn thấy mặt áp bức, bất công và nền văn hoá trụy lạc của chủ nghĩa tư bản và xã hội tư sản, còn những giá trị tốt đẹp khác của nó chỉ được xem như là hình thức, giả hiệu và thoáng qua. Đó là giá trị của chế độ tư hữu về tài sản tư bản chủ nghĩa, là nền dân chủ và chế độ pháp quyền.</w:t>
      </w:r>
    </w:p>
    <w:p>
      <w:pPr>
        <w:pStyle w:val="Normal"/>
        <w:ind w:firstLine="360"/>
        <w:jc w:val="both"/>
        <w:rPr/>
      </w:pPr>
      <w:r>
        <w:rPr/>
        <w:t>Sự tồn tại và phát triển của chủ nghĩa tư bản còn lâu dài với những giá trị bền vững đó.</w:t>
      </w:r>
    </w:p>
    <w:p>
      <w:pPr>
        <w:pStyle w:val="Normal"/>
        <w:ind w:firstLine="360"/>
        <w:jc w:val="both"/>
        <w:rPr/>
      </w:pPr>
      <w:r>
        <w:rPr/>
        <w:t>Vì những lý do trên, một lôgic tất yếu trong nhu cầu của học thuyết là xoá bỏ chế độ tư hữu, vì với các ông nó là nguồn gốc của áp bức, đói nghèo, bệnh tật và cái ác. Và thay vào đó là sự phát triển mô hình xã hội chủ nghĩa và xã hội cộng sản (được hiểu là sự phủ định xã hội nguyên thuỷ ở trình độ cao hơn ...). Đó là vì có nền dân chủ, công bằng, tình yêu thương ngự trị và một nguyên tắc phân phối làm theo năng lực, hưởng theo nhu cầu.</w:t>
      </w:r>
    </w:p>
    <w:p>
      <w:pPr>
        <w:pStyle w:val="Normal"/>
        <w:ind w:firstLine="360"/>
        <w:jc w:val="both"/>
        <w:rPr/>
      </w:pPr>
      <w:r>
        <w:rPr/>
        <w:t>Bức tranh đó là tốt đẹp nhưng phải vài trăm năm nữa lịch sử nhân loại mới có thể vận động tới.</w:t>
      </w:r>
    </w:p>
    <w:p>
      <w:pPr>
        <w:pStyle w:val="Normal"/>
        <w:ind w:firstLine="360"/>
        <w:jc w:val="both"/>
        <w:rPr/>
      </w:pPr>
      <w:r>
        <w:rPr/>
        <w:t>Chúng ta và con cháu chúng ta là những hiện thực lịch sử, từ những phân tích ở trên và những gì diễn ra ở nửa sau thế kỷ XX trên đất nước ta và ở các nước XHCN ở Liên Xô và Đông âu hoàn toàn có thể khẳng định được rằng mô hình xã hội của chủ nghĩa xã hội là một không tưởng.</w:t>
      </w:r>
    </w:p>
    <w:p>
      <w:pPr>
        <w:pStyle w:val="Normal"/>
        <w:ind w:firstLine="360"/>
        <w:jc w:val="both"/>
        <w:rPr/>
      </w:pPr>
      <w:r>
        <w:rPr/>
        <w:t>Do đó có một yêu cầu chính đáng hy sinh đối với Đảng ta là hãy từ bỏ học thuyết đó. Hãy xem nó chỉ như một hiện tượng, một giai đoạn trong sự phát triển của lịch sử nhân loại.</w:t>
      </w:r>
    </w:p>
    <w:p>
      <w:pPr>
        <w:pStyle w:val="Normal"/>
        <w:ind w:firstLine="360"/>
        <w:jc w:val="both"/>
        <w:rPr/>
      </w:pPr>
      <w:r>
        <w:rPr/>
        <w:t>Không phải giã từ như sự xoá bỏ một sai lầm mà Đảng ta, dân tộc ta hãy vượt lên trên nó để xây dựng cho chúng ta một học thuyết mới, một con đường mới.</w:t>
      </w:r>
    </w:p>
    <w:p>
      <w:pPr>
        <w:pStyle w:val="Normal"/>
        <w:ind w:firstLine="360"/>
        <w:jc w:val="both"/>
        <w:rPr/>
      </w:pPr>
      <w:r>
        <w:rPr/>
        <w:t>Hơn 20 năm qua, dưới sự lãnh đạo của Đảng, dân tộc chúng ta đã làm được điều đó: Đó là sự thay đổi tận gốc rễ những nội dung cơ bản của học thuyết (dĩ nhiên mới từ giới hạn của thực tiễn chính trị chứ chưa vượt lên trên được về mặt lý luận và học thuật); là sự tìm về, sự quay trở lại những giá trị cổ điển mà nhân loại đã đạt được trong chủ nghĩa tư bản (ông Đỗ Xuân Thọ nó về điểm này rất đúng. Chỉ có điều với những lời lẽ, từ ngữ quá nặng nề và nhiều bức xúc).</w:t>
      </w:r>
    </w:p>
    <w:p>
      <w:pPr>
        <w:pStyle w:val="Normal"/>
        <w:ind w:firstLine="360"/>
        <w:jc w:val="both"/>
        <w:rPr/>
      </w:pPr>
      <w:r>
        <w:rPr/>
      </w:r>
    </w:p>
    <w:p>
      <w:pPr>
        <w:pStyle w:val="Normal"/>
        <w:ind w:firstLine="360"/>
        <w:jc w:val="both"/>
        <w:rPr/>
      </w:pPr>
      <w:r>
        <w:rPr/>
        <w:t xml:space="preserve">Do đó, nếu Đảng ta vẫn còn duy trì học thuyết đó trong tư tưởng chính trị của mình sẽ đem lại những hạn chế, nguy hiểm sau: </w:t>
      </w:r>
    </w:p>
    <w:p>
      <w:pPr>
        <w:pStyle w:val="Normal"/>
        <w:ind w:firstLine="360"/>
        <w:jc w:val="both"/>
        <w:rPr/>
      </w:pPr>
      <w:r>
        <w:rPr/>
        <w:t>- Một là, việc làm và tư tưởng không đi đôi với nhau. Điều đó sẽ tạo ra một sự giả dối phổ biến trong xã hội.</w:t>
      </w:r>
    </w:p>
    <w:p>
      <w:pPr>
        <w:pStyle w:val="Normal"/>
        <w:ind w:firstLine="360"/>
        <w:jc w:val="both"/>
        <w:rPr/>
      </w:pPr>
      <w:r>
        <w:rPr/>
        <w:t>- Hai là, nếu có những trí tụê nào đó muốn vượt lên trên để tạo lập một hệ thống giá trị mới sẽ bị quy là phản bội, là chống Đảng. Điều này sẽ dẫn đến hệ luỵ:</w:t>
      </w:r>
    </w:p>
    <w:p>
      <w:pPr>
        <w:pStyle w:val="Normal"/>
        <w:ind w:firstLine="360"/>
        <w:jc w:val="both"/>
        <w:rPr/>
      </w:pPr>
      <w:r>
        <w:rPr/>
        <w:t xml:space="preserve">a. ngăn cản, thui rụi mọi sự sáng tạo của dân tộc. </w:t>
      </w:r>
    </w:p>
    <w:p>
      <w:pPr>
        <w:pStyle w:val="Normal"/>
        <w:ind w:firstLine="360"/>
        <w:jc w:val="both"/>
        <w:rPr/>
      </w:pPr>
      <w:r>
        <w:rPr/>
        <w:t>b. nền dân chủ và tự do được chúng ta tạo dựng bằng máu và nước mắt của bao thế hệ và được khẳng định trong Hiến pháp (điều 69) chỉ còn là hình thức, trên giấy. Xã hội sẽ luôn cảm giác về một nền chính trị phi dân chủ, độc tài (và thực tế những năm qua, chúng ta luôn thấy có những cảm giác đó).</w:t>
      </w:r>
    </w:p>
    <w:p>
      <w:pPr>
        <w:pStyle w:val="Normal"/>
        <w:ind w:firstLine="360"/>
        <w:jc w:val="both"/>
        <w:rPr/>
      </w:pPr>
      <w:r>
        <w:rPr/>
      </w:r>
    </w:p>
    <w:p>
      <w:pPr>
        <w:pStyle w:val="Normal"/>
        <w:ind w:firstLine="360"/>
        <w:jc w:val="both"/>
        <w:rPr/>
      </w:pPr>
      <w:r>
        <w:rPr/>
        <w:t>Từ những phân tích ở trên, tôi xin có một số kiến nghị:</w:t>
      </w:r>
    </w:p>
    <w:p>
      <w:pPr>
        <w:pStyle w:val="Normal"/>
        <w:ind w:firstLine="360"/>
        <w:jc w:val="both"/>
        <w:rPr/>
      </w:pPr>
      <w:r>
        <w:rPr/>
      </w:r>
    </w:p>
    <w:p>
      <w:pPr>
        <w:pStyle w:val="Normal"/>
        <w:ind w:firstLine="360"/>
        <w:jc w:val="both"/>
        <w:rPr/>
      </w:pPr>
      <w:r>
        <w:rPr>
          <w:b/>
          <w:bCs/>
        </w:rPr>
        <w:t>1.</w:t>
      </w:r>
      <w:r>
        <w:rPr/>
        <w:t xml:space="preserve"> Nhà nước là quyền lực của nhân dân. Đảng cần phải đổi mới phưng thức lãnh đạo đối với Nhà nước. Trước hết bỏ ngay cơ chế Đảng lãnh đạo, Nhà nước quản lý. Bởi trong cơ chế này Nhà nước hầu như chỉ còn có chức năng quản lý là chính. Chức năng quyền lực của nó bị trở nên mờ nhạt. Những kẻ bảo thủ, cơ hội trong bộ máy Đảng sẽ lợi dụng sự không rõ ràng này mà tha hồ chuyên quyền độc đoán. Họ sẽ là những ông vua con ở các vùng. Đó là điều mà Đảng và dân tộc ta không muốn.</w:t>
      </w:r>
    </w:p>
    <w:p>
      <w:pPr>
        <w:pStyle w:val="Normal"/>
        <w:ind w:firstLine="360"/>
        <w:jc w:val="both"/>
        <w:rPr/>
      </w:pPr>
      <w:r>
        <w:rPr/>
      </w:r>
    </w:p>
    <w:p>
      <w:pPr>
        <w:pStyle w:val="Normal"/>
        <w:ind w:firstLine="360"/>
        <w:jc w:val="both"/>
        <w:rPr/>
      </w:pPr>
      <w:r>
        <w:rPr>
          <w:b/>
          <w:bCs/>
        </w:rPr>
        <w:t>2.</w:t>
      </w:r>
      <w:r>
        <w:rPr/>
        <w:t xml:space="preserve"> Cùng với điều đó là sự đổi mới tư duy đối với Hiến pháp. Hiến pháp cần được định nghĩa ngay từ đầu là một khế ước xã hội, một hợp đồng giữa xã hội dân sự với Nhà nước dưới dạng các quy định có tính pháp luật. Hợp đồng này vừa giao quyền lực cho Nhà nước, đồng thời vừa có cơ chế để kiềm chế, kiểm soát quyền hạn lẫn nhau giữa các cơ quan lập pháp, hành pháp và tư pháp, chỉ khi ấy chúng ta mới hy vọng có một nền Hiến pháp dân chủ và điều 4 mới đi vào đời sống hiện thực này.</w:t>
      </w:r>
    </w:p>
    <w:p>
      <w:pPr>
        <w:pStyle w:val="Normal"/>
        <w:ind w:firstLine="360"/>
        <w:jc w:val="both"/>
        <w:rPr/>
      </w:pPr>
      <w:r>
        <w:rPr/>
      </w:r>
    </w:p>
    <w:p>
      <w:pPr>
        <w:pStyle w:val="02TennhabaoTQ"/>
        <w:rPr/>
      </w:pPr>
      <w:r>
        <w:rPr/>
        <w:t>Nguyễn Huy Canh</w:t>
      </w:r>
    </w:p>
    <w:p>
      <w:pPr>
        <w:pStyle w:val="Normal"/>
        <w:ind w:firstLine="360"/>
        <w:jc w:val="right"/>
        <w:rPr/>
      </w:pPr>
      <w:r>
        <w:rPr/>
        <w:t>Cử nhân triết học</w:t>
      </w:r>
    </w:p>
    <w:p>
      <w:pPr>
        <w:pStyle w:val="1TuabaoTQ"/>
        <w:rPr/>
      </w:pPr>
      <w:r>
        <w:rPr/>
        <w:t>Thư bạn đọc</w:t>
      </w:r>
    </w:p>
    <w:p>
      <w:pPr>
        <w:pStyle w:val="Normal"/>
        <w:ind w:firstLine="360"/>
        <w:jc w:val="both"/>
        <w:rPr/>
      </w:pPr>
      <w:r>
        <w:rPr/>
      </w:r>
    </w:p>
    <w:p>
      <w:pPr>
        <w:pStyle w:val="02TennhabaoTQ"/>
        <w:rPr/>
      </w:pPr>
      <w:r>
        <w:rPr/>
        <w:t>Vũ Duy Phú</w:t>
      </w:r>
    </w:p>
    <w:p>
      <w:pPr>
        <w:pStyle w:val="Normal"/>
        <w:ind w:firstLine="360"/>
        <w:jc w:val="both"/>
        <w:rPr/>
      </w:pPr>
      <w:r>
        <w:rPr/>
      </w:r>
    </w:p>
    <w:p>
      <w:pPr>
        <w:pStyle w:val="Normal"/>
        <w:ind w:firstLine="360"/>
        <w:jc w:val="both"/>
        <w:rPr/>
      </w:pPr>
      <w:r>
        <w:rPr/>
        <w:t>Thân gửi Anh Nguyễn Thượng Long và tâp thể của anh.</w:t>
      </w:r>
    </w:p>
    <w:p>
      <w:pPr>
        <w:pStyle w:val="Normal"/>
        <w:ind w:firstLine="360"/>
        <w:jc w:val="both"/>
        <w:rPr/>
      </w:pPr>
      <w:r>
        <w:rPr/>
        <w:t xml:space="preserve">Cám ơn các anh đã thường xuyên gửi báo cho chúng tôi. Chúng tôi không nghi ngờ gì về lòng yêu nuớc thương dân, rất cố gắng tham gia tháo gỡ những cản trở trên con đường phát triển của đất nước ta của các anh. </w:t>
      </w:r>
    </w:p>
    <w:p>
      <w:pPr>
        <w:pStyle w:val="Normal"/>
        <w:ind w:firstLine="360"/>
        <w:jc w:val="both"/>
        <w:rPr/>
      </w:pPr>
      <w:r>
        <w:rPr/>
        <w:t>Tuy nhiên, cũng xin nói thật, nếu các anh đưa ra những chính kiến quá xung khắc vơi sự hiểu biết, nhận thức chung của đa số dân cư trong nước, và cả trên thế giới, về cuộc đấu tranh của nhân dân ta suốt mấy chục năm qua, thì sẽ bị hiểu sai về động cơ của các anh:</w:t>
      </w:r>
    </w:p>
    <w:p>
      <w:pPr>
        <w:pStyle w:val="Normal"/>
        <w:ind w:firstLine="360"/>
        <w:jc w:val="both"/>
        <w:rPr/>
      </w:pPr>
      <w:r>
        <w:rPr/>
        <w:t>- Các anh đưa những bài khẳng định rằng cuộc đấu tranh của nhân dân ta chỉ là cuộc xác lập chế độ Cộng sản (CS) trên toàn quốc, chứ không phải là cuộc đấu tranh yêu nước giành độc lâp dân tộc là sẽ không đươc đại đa số nhân dân chấp nhận và hiểu được. Vì CS chỉ có thể đánh lừa một số người, trước hết là ở Miền Bắc, chứ sao lại đánh lừa được cả dân tộc từ Nam chí Bắc ? Ông Ngô Đình Diệm cũng giỏi lắm chứ, có đầu óc Dân tộc, lại được cường quốc mạnh nhất thế giới ủng hộ, nhưng đã không đảo ngược được suy nghĩ của nhân dân Miền Nam tham gia kháng chiến. Vậy có cái gì đó chúng ta (các bạn) chưa lý giải cho rõ, mà cứ cho đả phá hoài, thì không chỉ mất công, mà còn mang tiếng là không thức thời.</w:t>
      </w:r>
    </w:p>
    <w:p>
      <w:pPr>
        <w:pStyle w:val="Normal"/>
        <w:ind w:firstLine="360"/>
        <w:jc w:val="both"/>
        <w:rPr/>
      </w:pPr>
      <w:r>
        <w:rPr/>
        <w:t>- Về Hồ Chí Minh thì cả trong nước, và cả phần đông thế giới đã ca ngợi như vậy, do đó ta không nên mất công vô ích “bôi nhọ”. Người làm gì, cũng như vấn đề trên, nếu tiếp tục, thì cũng chỉ mang tiếng mà thôi. Người Mỹ và nhiều lực lượng hiểu biết và tiến bộ trên thế giới họ cũng sẽ ngoảnh mặt đi với những bài viết loại này v.v…</w:t>
      </w:r>
    </w:p>
    <w:p>
      <w:pPr>
        <w:pStyle w:val="Normal"/>
        <w:ind w:firstLine="360"/>
        <w:jc w:val="both"/>
        <w:rPr/>
      </w:pPr>
      <w:r>
        <w:rPr/>
      </w:r>
    </w:p>
    <w:p>
      <w:pPr>
        <w:pStyle w:val="Normal"/>
        <w:ind w:firstLine="360"/>
        <w:jc w:val="both"/>
        <w:rPr/>
      </w:pPr>
      <w:r>
        <w:rPr/>
        <w:t>Tóm lại, ta đang mong muốn mọi người “bỏ qua quá khứ, hướng tới tương lai”, thì các bạn chỉ nên đưa những bài phục vụ cho hướng này. Song song là hướng xây dựng đất nước, đưa những bài góp phần khắc phục những tư duy trì trệ, những lực cản hiện nay, như thói tham quyền cố vị, mất dân chủ, tệ nạn tiêu cực tham nhũng, đấu tranh đòi “bỏ qua quá khứ, hướng tới tương lai, đoàn kết dân tộc”, để tập trung sức đoàn kết nội bộ, củng cố lực lượng dè chừng với kẻ thù bên ngoài v.v… Làm cho bộ máy lãnh đạo và quản lý của ta khá dần lên, giống như thái độ của Mỹ và nhiều nước đang quan hệ và tác động vào ta hiện nay theo hướng ấy, thế là khôn ngoan và thiết thực, chứ không moi móc đả phá những cái cũ kỹ làm gì, dù rằng có thể trong quá khức đã có những cái sai (Hãy suy nghĩ về mấy ví dụ: Các anh giải thích thế nào về tình hình Hy Lạp, Thái Lan, I Ran, I Răc, Afganistan, Mianma, và cả các nước Đức, Ý Nhật. v.v… trước đó và hiện nay nữa ... Mặc dù những nước này hoàn toàn chưa bao giờ đi theo đường lối CS hay XHCN ? Liệu giả dụ Ngô Đình Diệm và Bảo Đại nắm quyền, thì có tránh được đàn áp giáo phái và sinh viên không ? Tại sao Mỹ lại cho lật đổ ông ta ? Vậy thì ta không nên đi quá đà về chuyện “chủ nghĩa” nữa, vì chưa rõ và thêm phức tạp. Đó chỉ là sự chọn đúng, hay sai “công cụ” giành chính quyền thôi, còn mục đích cuối cùng và con người nắm chính quyền mới là quyết định)</w:t>
      </w:r>
    </w:p>
    <w:p>
      <w:pPr>
        <w:pStyle w:val="Normal"/>
        <w:ind w:firstLine="360"/>
        <w:jc w:val="both"/>
        <w:rPr/>
      </w:pPr>
      <w:r>
        <w:rPr/>
        <w:t xml:space="preserve">Hy vọng những bản tin sau, các anh sẽ không cho đăng những bài kích động,   phê phán chửi bới quá khứ nữa! Thế mới là vì Dân tộc, vì Nhân dân thực lòng . Chúng  tôi, và nhiều người, nhiều tổ chức khác nữa, cũng đang chung sống hoà bình với “lũ lụt” và cũng vẫn “moi móc xây dựng”, chứng minh, phê phán những người và những hoạt động chưa thực lòng vì Nhân dân, vì Đất nước ở trong nước ta hiện nay. </w:t>
      </w:r>
    </w:p>
    <w:p>
      <w:pPr>
        <w:pStyle w:val="Normal"/>
        <w:ind w:firstLine="360"/>
        <w:jc w:val="both"/>
        <w:rPr/>
      </w:pPr>
      <w:r>
        <w:rPr/>
        <w:t>Chào đoàn kết vì sự tiến bộ và phát triển của Đất nước.</w:t>
      </w:r>
    </w:p>
    <w:p>
      <w:pPr>
        <w:pStyle w:val="Normal"/>
        <w:ind w:firstLine="360"/>
        <w:jc w:val="both"/>
        <w:rPr>
          <w:sz w:val="22"/>
          <w:szCs w:val="22"/>
        </w:rPr>
      </w:pPr>
      <w:r>
        <w:rPr>
          <w:sz w:val="22"/>
          <w:szCs w:val="22"/>
        </w:rPr>
      </w:r>
    </w:p>
    <w:p>
      <w:pPr>
        <w:pStyle w:val="02TennhabaoTQ"/>
        <w:rPr/>
      </w:pPr>
      <w:r>
        <w:rPr/>
        <w:t>Vũ Duy Phú</w:t>
      </w:r>
    </w:p>
    <w:p>
      <w:pPr>
        <w:pStyle w:val="02TennhabaoTQ"/>
        <w:jc w:val="left"/>
        <w:rPr/>
      </w:pPr>
      <w:r>
        <w:rPr/>
        <w:t>_________________________________________</w:t>
      </w:r>
    </w:p>
    <w:p>
      <w:pPr>
        <w:pStyle w:val="Normal"/>
        <w:ind w:firstLine="360"/>
        <w:jc w:val="both"/>
        <w:rPr/>
      </w:pPr>
      <w:r>
        <w:rPr>
          <w:i/>
        </w:rPr>
        <w:t>(Tiếp theo trang 18)</w:t>
      </w:r>
    </w:p>
    <w:p>
      <w:pPr>
        <w:pStyle w:val="Normal"/>
        <w:ind w:firstLine="360"/>
        <w:jc w:val="both"/>
        <w:rPr/>
      </w:pPr>
      <w:r>
        <w:rPr/>
        <w:t>Nếu quý vị mang lại no cơm áo ấm, công bằng xã hội, tôn trọng phẩm giá con người, tự do dân chủ thì quý vị sẽ an tâm ngồi vững vàng trên chiếc ghế lãnh đạo, dù muốn thôi dân chúng cũng sẽ nài nỉ quý vị ở lại cầm quyền. Trong trường hợp đó mà còn kẻ nào chống lại quý vị thì họ là những người điên loạn tinh thần. Nói tóm lại, hòa giải hòa hợp dân tộc chỉ có được; chứ không có mất.</w:t>
      </w:r>
    </w:p>
    <w:p>
      <w:pPr>
        <w:pStyle w:val="Normal"/>
        <w:ind w:firstLine="360"/>
        <w:jc w:val="both"/>
        <w:rPr/>
      </w:pPr>
      <w:r>
        <w:rPr/>
        <w:t>Bằng tấm lòng tha thiết với quê cha đất tổ, bằng tấc dạ xót xa vì nỗi khốn cùng của nhân dân, tôi thành khẩn cầu mong quý vị hãy dành ra ít phút để lắng nghe mệnh lệnh của tiền nhân: Hòa giải, Hòa hợp Dân tộc để đoàn kết cứu nước.</w:t>
      </w:r>
    </w:p>
    <w:p>
      <w:pPr>
        <w:pStyle w:val="Normal"/>
        <w:ind w:firstLine="360"/>
        <w:jc w:val="both"/>
        <w:rPr/>
      </w:pPr>
      <w:r>
        <w:rPr/>
        <w:t>Xin lặp lại: Chỉ có quý vị – người đang có trách nhiệm với đất nước, đang nắm quyền hành trong tay – mới có điều kiện và hoàn cảnh để thực hiện chủ trương đó mà thôi. Tôi tin rằng hòa giải hòa hợp là khát vọng của đại bộ phận dân tộc.</w:t>
      </w:r>
    </w:p>
    <w:p>
      <w:pPr>
        <w:pStyle w:val="Normal"/>
        <w:ind w:firstLine="360"/>
        <w:jc w:val="both"/>
        <w:rPr/>
      </w:pPr>
      <w:r>
        <w:rPr/>
        <w:t>Trân trọng,</w:t>
      </w:r>
    </w:p>
    <w:p>
      <w:pPr>
        <w:pStyle w:val="02TennhabaoTQ"/>
        <w:rPr/>
      </w:pPr>
      <w:r>
        <w:rPr/>
        <w:t>Bằng Phong Đặng văn Âu</w:t>
      </w:r>
    </w:p>
    <w:p>
      <w:pPr>
        <w:pStyle w:val="1TuabaoTQ"/>
        <w:rPr/>
      </w:pPr>
      <w:r>
        <w:rPr/>
        <w:t>Trả lời thư bạn đọc</w:t>
      </w:r>
    </w:p>
    <w:p>
      <w:pPr>
        <w:pStyle w:val="Normal"/>
        <w:ind w:firstLine="360"/>
        <w:jc w:val="both"/>
        <w:rPr/>
      </w:pPr>
      <w:r>
        <w:rPr/>
      </w:r>
    </w:p>
    <w:p>
      <w:pPr>
        <w:pStyle w:val="02TennhabaoTQ"/>
        <w:rPr/>
      </w:pPr>
      <w:r>
        <w:rPr/>
        <w:t>Nguyễn Thượng Long</w:t>
      </w:r>
    </w:p>
    <w:p>
      <w:pPr>
        <w:pStyle w:val="Normal"/>
        <w:ind w:firstLine="360"/>
        <w:jc w:val="both"/>
        <w:rPr/>
      </w:pPr>
      <w:r>
        <w:rPr/>
      </w:r>
    </w:p>
    <w:p>
      <w:pPr>
        <w:pStyle w:val="Normal"/>
        <w:ind w:firstLine="360"/>
        <w:jc w:val="both"/>
        <w:rPr/>
      </w:pPr>
      <w:r>
        <w:rPr/>
        <w:t>Thưa ông Vũ Duy Phú,</w:t>
      </w:r>
    </w:p>
    <w:p>
      <w:pPr>
        <w:pStyle w:val="Normal"/>
        <w:ind w:firstLine="360"/>
        <w:jc w:val="both"/>
        <w:rPr/>
      </w:pPr>
      <w:r>
        <w:rPr/>
        <w:t>Nhận được thư góp ý của ông, lại là góp ý công khai và ông lại yêu cầu quảng bá bức thư đó trên mặt báo. Đây là một điều mà những người làm báo chúng tôi không mấy ai lại không thấy bất ngờ, một bất ngờ thú vị. Làm báo theo kiểu chúng tôi, để khẳng định được mình trước sự xét nét vô cùng nghiêm khắc của người đọc, sự săm soi săn sóc gắt gao của cơ quan an ninh, sự chê bai dè bửu của báo chí lề phải…thì con đường chúng tôi đi không đơn giản là chỉ có hoa thơm và quả ngọt. Tôi nghĩ rằng thành công lớn nhất, trưởng thành đáng ghi nhận nhất là việc ngày càng khó mà kết tội tờ báo của chúng tôi là tờ báo phản động của bọn phản động. Việc tờ Tổ Quốc đến nay vẫn đều đặn cất lên những phản biện ôn hoà đầy trách nhiệm của mình là một minh chứng rất hùng hồn rằng những gì thuộc về tự do ngôn luận, tự do báo chí, những khát khao đòi được hưởng đệ tứ quyền con người… Người Việt Nam không phải cúi mặt trước các dân tộc văn minh, không phải tủi thẹn trong mặc cảm của một dân tộc kém phát triển đang phải sống trong một xã hội có quá nhiều khiếm khuyết.</w:t>
      </w:r>
    </w:p>
    <w:p>
      <w:pPr>
        <w:pStyle w:val="Normal"/>
        <w:ind w:firstLine="360"/>
        <w:jc w:val="both"/>
        <w:rPr/>
      </w:pPr>
      <w:r>
        <w:rPr/>
        <w:t xml:space="preserve">Qua những gì mà ông đã bầy tỏ, hình như ông đã quá lo lắng cho chúng tôi nên ông đã có những ý kiến tôi nghĩ là rất cần được bàn thảo. Ông bảo: </w:t>
      </w:r>
      <w:r>
        <w:rPr>
          <w:i/>
          <w:iCs/>
        </w:rPr>
        <w:t>“Cộng Sản chỉ có thể đánh lừa được một số người, trước hết ở Miền Bắc, chứ sao đánh lừa được cả một dân tộc”</w:t>
      </w:r>
      <w:r>
        <w:rPr/>
        <w:t xml:space="preserve">, thế thì giải thích thế nào về hiện tượng cả Miền Bắc sau năm 1954 và sau 30/4/1975 đều phải cất cao tiếng hát “Lanh Téc Na Xi ô Na Lơ là xã hội tương lai!” và đến hôm nay vẫn tiếp tục với “…định hướng XHCN”, tiếp tục CNXH là sự chọn lựa đúng đắn của nhân dân Việt Nam kể cả khi nó đã đổ nhào ở thành trì Liên Xô và khắp nơi trên thế giới đã hơn 2 thập kỉ. Ông bảo: </w:t>
      </w:r>
      <w:r>
        <w:rPr>
          <w:i/>
          <w:iCs/>
        </w:rPr>
        <w:t>“Ông Ngô Đình Diệm cũng giỏi lắm chứ, có đầu óc dân tộc, lại được cường quốc mạnh nhất thế giới ủng hộ, nhưng đã không đảo ngược được suy nghĩ của nhân dân Miền Nam tham gia kháng chiến”</w:t>
      </w:r>
      <w:r>
        <w:rPr/>
        <w:t>. Thế thì chất “dân tộc” trong ông Diệm là dân tộc gì mà lại đi đảo ngược suy nghĩ của nhân dân Miền Nam hăm hở đi theo kháng chiến? Người đi đảo ngược suy nghĩ của nhân dân Miền Nam thì là bạn hay là thù của người Mỹ? Ai sẽ là người phải đi giết ông Diệm mới là hợp lý? Vấn đề ông nêu và lời biện giải của ông nghe có vẻ rất luẩn quẩn .</w:t>
      </w:r>
    </w:p>
    <w:p>
      <w:pPr>
        <w:pStyle w:val="Normal"/>
        <w:ind w:firstLine="360"/>
        <w:jc w:val="both"/>
        <w:rPr/>
      </w:pPr>
      <w:r>
        <w:rPr/>
        <w:t xml:space="preserve">Giờ đây nếu có ai nói: </w:t>
      </w:r>
      <w:r>
        <w:rPr>
          <w:i/>
          <w:iCs/>
        </w:rPr>
        <w:t>“Suốt nửa sau của thế kỷ XX đến nay, cả hai miền đất nước chưa một lần ra khỏi thân phận là những Con Tin của các loại chủ nghĩa ngoại lai, hoàn toàn xa lạ với truyền thống và phẩm chất của ông cha”</w:t>
      </w:r>
      <w:r>
        <w:rPr/>
        <w:t xml:space="preserve"> thì nói thế đâu có gì là sai? Lịch sử đã khắc ghi những trang sử hào hùng nhưng đẫm máu, suốt từ 1954 đến 30/4/1975, Miền Bắc không tiếc máu xương để được làm tiền đồn của phe XHCN, còn Miền Nam thì thề lấp Sông Bến Hải, thề Bắc Tiến để được làm tiền đồn chặn đứng Cộng Sản cho thế giới tự do. Những hiện thực này có được coi là những minh chứng cho thực trạng đất nước, dân tộc bị “Cuốn theo chiều gió” khi cơn bão “CHỦ NGHĨA”các loại tràn lan khắp các lục địa của hoàn cầu trong thế kỷ trước không? Tôi không hiểu khi ông nói: “Ta không nên đi quá đà về chuyện “Chủ Nghĩa” nữa, vì chưa rõ mà còn thêm phức tạp. Đó chỉ là sự chọn đúng hay sai “công cụ” giành chính quyền thôi, còn mục đích cuối cùng và con người nắm chính quyền mới là quyết định”. Tôi không biết có người CS VN nào dám nghĩ thế không? Theo tôi chưa một người cộng sản Việt Nam nào dám đưa ra lời lý giải như thế. ĐCS Việt Nam sẽ trắng tay nếu họ chính thức đưa câu nói này vào các văn kiện của họ.</w:t>
      </w:r>
    </w:p>
    <w:p>
      <w:pPr>
        <w:pStyle w:val="Normal"/>
        <w:ind w:firstLine="360"/>
        <w:jc w:val="both"/>
        <w:rPr/>
      </w:pPr>
      <w:r>
        <w:rPr/>
        <w:t>Là người làm báo, tôi xin một lần nhắc lại: Bán Nguyệt San Tổ Quốc chỉ chấp nhận đăng bài của những ai coi “Tổ Quốc là trên hết ! Quyền dân là trên hết!”. Tờ Tổ quốc chưa hề có bài nào “Bôi nhọ” ông Hồ Chí Minh như ông đã lo lắng. Tờ Tổ Quốc không hề có chủ trương khơi gợi hận thù, cổ suý cho bạo loạn và lật đổ. Tờ Tổ Quốc là diễn đàn để người Việt Nam  từ các bậc lão thành cách mạng tới bất cứ ai thuộc mọi tầng lớp, mọi chỗ đứng…sau biết bao những xót xa, dâu bể qua bao năm tháng, nay đều có thể cất lên tiếng nói của lòng mình. Qua tờ báo của chúng tôi, mọi người có thể nói cho nhau và cho mọi người biết rằng xã hội mà chúng ta đang sống có những gì tốt hoặc chưa tốt, những gì là thành công kể cả những gì là thất bại. Tờ Tổ Quốc dám chấp nhận sứ mạng của Chim Báo Bão, là Người Báo Nguy cho dân tộc về những hiểm hoạ có thể đến. Tờ Tổ Quốc không mệt mỏi trên con đường phấn đấu cho hoà hợp và hoà giải giữa người Việt Nam với người Việt Nam ở trong cũng như ngoài nước. Đem những gì mà tờ Tổ Quốc đã thể hiện bấy lâu nay liên hệ và lắp ghép với những gì đã xẩy ra ở Thái Lan, Irac, Apganistan, Iran, Hi Lạp… hay bất cứ một lộn xộn nào khác trên thế giới là điều rất khiên cưỡng, khập khiễng và bất cập.</w:t>
      </w:r>
    </w:p>
    <w:p>
      <w:pPr>
        <w:pStyle w:val="Normal"/>
        <w:ind w:firstLine="360"/>
        <w:jc w:val="both"/>
        <w:rPr/>
      </w:pPr>
      <w:r>
        <w:rPr/>
        <w:t xml:space="preserve"> </w:t>
      </w:r>
      <w:r>
        <w:rPr/>
        <w:t>Thưa ông! Lịch sử nhân loại chưa một lần cho biết ở đâu đó mà những người cầm bút lại có thể cướp được chính quyền . Ở xã hội nào cũng vậy, ở thể chế chính trị nào cũng thế người làm báo cũng chỉ là người đốt lửa trong đêm đen, còn quyết định lối đi nào, rẽ ngả nào là công việc của các chính khách, là công việc của các lực lượng chính trị, là tâm thế, là động thái chọn lựa của cả một dân tộc. Những người làm báo Tổ Quốc chúng tôi cùng với hơn 700 tờ báo Lề Phải trong nước đều sẽ là vô tích sự cả mà thôi một  khi họ bị  người đọc báo dành cho sản phẩm của mình sự thờ ơ, lãnh đạm và bất tín.</w:t>
      </w:r>
    </w:p>
    <w:p>
      <w:pPr>
        <w:pStyle w:val="Normal"/>
        <w:ind w:firstLine="360"/>
        <w:jc w:val="both"/>
        <w:rPr/>
      </w:pPr>
      <w:r>
        <w:rPr/>
        <w:t xml:space="preserve"> </w:t>
      </w:r>
      <w:r>
        <w:rPr/>
        <w:t xml:space="preserve">Tôi nghĩ rằng, những gì mà ông phàn nàn trong bức thư đó không thể là những vấn đề nắng mưa dông dài, vô thưởng, vô phạt mà là những vấn đề hệ trọng! Sao ông không thẳng thắn tranh luận với người cần tranh luận trên tình thân giữa những người Việt Nam yêu nước với nhau như rất nhiều người cầm bút đã từng làm. Qua những gì mà ông đã gửi tôi, thực lòng tôi không  biết ông đang muốn nói tới ai? Tới bài viết nào? Tới tác giả nào? Dù có biết là ông đang không hài lòng về tác giả nào thì tôi cũng chẳng giúp được gì cho ông. Tôi chỉ là một người viết báo, lại là người tán thành tiến trình TỰ DO – DÂN CHỦ và NHÂN QUYỀN cho nhân dân Việt Nam nên tôi tôn trọng ý kiến của người khác khi tôi biết là họ thật lòng. Dù giữa chúng ta chưa có tiếng nói chung, tôi cũng phải gửi tới ông lời cám ơn. Một tờ báo đang bị ĐCS hắt hủi và ruồng bỏ, thậm chí bất cứ lúc nào cũng có thể lọt vào điểm ngắm của Chuyên chính vô sản, của Bạo lực cách mạng như tờ Bán Nguyệt San Tổ Quốc mà nay lại nhận được những nhắc nhở, lo lắng của ông, một người đọc thì đó là một thành công thật đáng mừng rồi. Một lần nữa, xin cám ơn ông. </w:t>
      </w:r>
    </w:p>
    <w:p>
      <w:pPr>
        <w:pStyle w:val="Normal"/>
        <w:ind w:firstLine="360"/>
        <w:jc w:val="both"/>
        <w:rPr/>
      </w:pPr>
      <w:r>
        <w:rPr/>
        <w:t>Kính thư,</w:t>
      </w:r>
    </w:p>
    <w:p>
      <w:pPr>
        <w:pStyle w:val="Normal"/>
        <w:ind w:firstLine="360"/>
        <w:jc w:val="both"/>
        <w:rPr/>
      </w:pPr>
      <w:r>
        <w:rPr/>
      </w:r>
    </w:p>
    <w:p>
      <w:pPr>
        <w:pStyle w:val="02TennhabaoTQ"/>
        <w:rPr/>
      </w:pPr>
      <w:r>
        <w:rPr/>
        <w:t>Nguyễn Thượng Long</w:t>
      </w:r>
    </w:p>
    <w:p>
      <w:pPr>
        <w:pStyle w:val="Normal"/>
        <w:ind w:firstLine="360"/>
        <w:jc w:val="right"/>
        <w:rPr/>
      </w:pPr>
      <w:r>
        <w:drawing>
          <wp:anchor behindDoc="1" distT="0" distB="0" distL="114935" distR="114935" simplePos="0" locked="0" layoutInCell="0" allowOverlap="1" relativeHeight="16">
            <wp:simplePos x="0" y="0"/>
            <wp:positionH relativeFrom="column">
              <wp:posOffset>-17145</wp:posOffset>
            </wp:positionH>
            <wp:positionV relativeFrom="paragraph">
              <wp:posOffset>137795</wp:posOffset>
            </wp:positionV>
            <wp:extent cx="3200400" cy="22783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4" r="-3" b="-4"/>
                    <a:stretch>
                      <a:fillRect/>
                    </a:stretch>
                  </pic:blipFill>
                  <pic:spPr bwMode="auto">
                    <a:xfrm>
                      <a:off x="0" y="0"/>
                      <a:ext cx="3200400" cy="2278380"/>
                    </a:xfrm>
                    <a:prstGeom prst="rect">
                      <a:avLst/>
                    </a:prstGeom>
                  </pic:spPr>
                </pic:pic>
              </a:graphicData>
            </a:graphic>
          </wp:anchor>
        </w:drawing>
      </w:r>
      <w:r>
        <w:rPr/>
        <w:t>15/5/2010</w:t>
      </w:r>
    </w:p>
    <w:p>
      <w:pPr>
        <w:pStyle w:val="Normal"/>
        <w:jc w:val="center"/>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60"/>
          <w:szCs w:val="60"/>
          <w:lang w:val="de-DE"/>
        </w:rPr>
      </w:pPr>
      <w:r>
        <w:rPr>
          <w:b/>
          <w:i/>
          <w:sz w:val="60"/>
          <w:szCs w:val="60"/>
          <w:lang w:val="de-DE"/>
        </w:rPr>
      </w:r>
    </w:p>
    <w:p>
      <w:pPr>
        <w:pStyle w:val="Normal"/>
        <w:jc w:val="center"/>
        <w:rPr>
          <w:b/>
          <w:b/>
          <w:i/>
          <w:i/>
          <w:sz w:val="44"/>
          <w:szCs w:val="44"/>
          <w:lang w:val="de-DE"/>
        </w:rPr>
      </w:pPr>
      <w:r>
        <w:rPr>
          <w:b/>
          <w:i/>
          <w:sz w:val="44"/>
          <w:szCs w:val="44"/>
          <w:lang w:val="de-DE"/>
        </w:rPr>
      </w:r>
    </w:p>
    <w:p>
      <w:pPr>
        <w:pStyle w:val="02TennhabaoTQ"/>
        <w:jc w:val="center"/>
        <w:rPr>
          <w:lang w:val="fr-FR"/>
        </w:rPr>
      </w:pPr>
      <w:r>
        <w:rPr>
          <w:i/>
          <w:sz w:val="52"/>
          <w:szCs w:val="52"/>
          <w:lang w:val="fr-FR"/>
        </w:rPr>
        <w:t>Độc Lập - Tự Cường</w:t>
      </w:r>
    </w:p>
    <w:p>
      <w:pPr>
        <w:pStyle w:val="1TuabaoTQ"/>
        <w:pBdr>
          <w:top w:val="nil"/>
          <w:left w:val="nil"/>
          <w:bottom w:val="nil"/>
          <w:right w:val="nil"/>
        </w:pBdr>
        <w:jc w:val="left"/>
        <w:rPr>
          <w:sz w:val="24"/>
          <w:szCs w:val="24"/>
          <w:lang w:val="en-US"/>
        </w:rPr>
      </w:pPr>
      <w:r>
        <w:rPr>
          <w:sz w:val="24"/>
          <w:szCs w:val="24"/>
          <w:lang w:val="en-US"/>
        </w:rPr>
      </w:r>
    </w:p>
    <w:p>
      <w:pPr>
        <w:pStyle w:val="1TuabaoTQ"/>
        <w:rPr/>
      </w:pPr>
      <w:r>
        <w:rPr/>
        <w:t xml:space="preserve">Thư ngỏ gửi Bộ chính trị và Trung ương Đảng Cộng sản Việt Nam - Đại hội ĐCSVN XI </w:t>
      </w:r>
    </w:p>
    <w:p>
      <w:pPr>
        <w:pStyle w:val="Normal"/>
        <w:ind w:firstLine="360"/>
        <w:jc w:val="both"/>
        <w:rPr/>
      </w:pPr>
      <w:r>
        <w:rPr/>
      </w:r>
    </w:p>
    <w:p>
      <w:pPr>
        <w:pStyle w:val="02TennhabaoTQ"/>
        <w:rPr>
          <w:lang w:val="fr-FR"/>
        </w:rPr>
      </w:pPr>
      <w:r>
        <w:rPr>
          <w:lang w:val="fr-FR"/>
        </w:rPr>
        <w:t>Bùi Quang Vơm</w:t>
      </w:r>
    </w:p>
    <w:p>
      <w:pPr>
        <w:pStyle w:val="Normal"/>
        <w:ind w:firstLine="360"/>
        <w:jc w:val="both"/>
        <w:rPr/>
      </w:pPr>
      <w:r>
        <w:rPr/>
      </w:r>
    </w:p>
    <w:p>
      <w:pPr>
        <w:pStyle w:val="Normal"/>
        <w:ind w:firstLine="360"/>
        <w:jc w:val="both"/>
        <w:rPr>
          <w:i/>
          <w:i/>
          <w:iCs/>
        </w:rPr>
      </w:pPr>
      <w:r>
        <w:rPr>
          <w:i/>
          <w:iCs/>
        </w:rPr>
        <w:t>(Tiếp theo kỳ trước)</w:t>
      </w:r>
    </w:p>
    <w:p>
      <w:pPr>
        <w:pStyle w:val="Normal"/>
        <w:ind w:firstLine="360"/>
        <w:jc w:val="both"/>
        <w:rPr/>
      </w:pPr>
      <w:r>
        <w:rPr/>
        <w:t>Nếu Bộ trưởng quốc phòng, Bộ trưởng Công an phải là ủy viên trung ương ( trước năm 1975, phải là ủy viên Bộ chính trị) thì quân đội, công an trước hết phải chấp hành nghị quyết Bộ chính trị trước khi chấp hành lệnh của Chủ tịch nước và Quốc hội. Đó là loại cơ chế gì vậy? Trong số các vị thuộc Bộ chính trị đã có ai gặp và thấy ở đâu chưa? Tổ quốc có thể mất trong chốc lát nếu Bộ chính trị đầu hàng xâm lược? Đảng sẽ vô hiệu hóa quân đội bằng nghị quyết của Bộ chính trị? Vận mệnh quốc gia nằm trong tay một nhóm người, đó là điều tối kỵ trong bất kỳ hiến pháp nào.</w:t>
      </w:r>
    </w:p>
    <w:p>
      <w:pPr>
        <w:pStyle w:val="Normal"/>
        <w:ind w:firstLine="360"/>
        <w:jc w:val="both"/>
        <w:rPr/>
      </w:pPr>
      <w:r>
        <w:rPr/>
        <w:t xml:space="preserve">- Vậy tại sao Đảng cộng sản không tiến hành phi chính trị hóa hai công cụ bạo lực này của dân tộc? Cán bộ quân đội và công an có thể là đảng viên cộng sản, nhưng người cao nhất phải là người không đảng phái. Hay bây giờ quyền lợi của đảng đã trở nên đối kháng với quyền lợi của đất nước và dân tộc? Vì an toàn của mình, đảng sẵn sàng thỏa hiệp với Trung quốc bất chấp lợi ích quốc gia? </w:t>
      </w:r>
    </w:p>
    <w:p>
      <w:pPr>
        <w:pStyle w:val="Normal"/>
        <w:ind w:firstLine="360"/>
        <w:jc w:val="both"/>
        <w:rPr/>
      </w:pPr>
      <w:r>
        <w:rPr/>
        <w:t xml:space="preserve">- Nên nhớ rằng, với một Quốc hội không phải của dân, với một Chính phủ không do dân bầu ra thì toàn bộ hệ thống luật pháp chỉ là công cụ tước đoạt, mọi Hiệp định nhân danh dân tộc sẽ không có giá trị hợp hiến và không được thừa nhận. Đó chỉ là những Hiệp định ký giữa Đảng Cộng sản với nước ngoài, không phải của nhân dân Việt nam (các Hiệp định liên quan lãnh hải , lãnh địa, đất đai, khoáng sản, vay tiền quốc tế v.v..). Ai trao quyền? đảng đại diện cho ai khi ngay chính quyền xã cũng do đảng đặt ra. Tổng thống không ai bầu, Quốc hội toàn đảng viên!. Các Hiệp định đó ngay lập tức sẽ bị hủy bỏ, dân tộc Việt nam không chịu trách nhiệm bất cứ Hiệp định quốc tế nào trong giai đoạn Đảng cộng sản cầm quyền từ sau năm 1975 nếu những Hiệp ước đó không nhanh chóng hợp hiến hóa. </w:t>
      </w:r>
    </w:p>
    <w:p>
      <w:pPr>
        <w:pStyle w:val="Normal"/>
        <w:ind w:firstLine="360"/>
        <w:jc w:val="both"/>
        <w:rPr/>
      </w:pPr>
      <w:r>
        <w:rPr/>
        <w:t xml:space="preserve">Tòa án xử theo lệnh đảng không đại diện cho công lý và pháp luật là không hợp pháp, nhất là các vụ án chính trị sẽ không có giá trị. Những chánh án xử phi lý, chống lại tự do dân chủ, chống lại tiến bộ sẽ phải chịu trách nhiệm trước lịch sử dân tộc. </w:t>
      </w:r>
    </w:p>
    <w:p>
      <w:pPr>
        <w:pStyle w:val="Normal"/>
        <w:ind w:firstLine="360"/>
        <w:jc w:val="both"/>
        <w:rPr/>
      </w:pPr>
      <w:r>
        <w:rPr/>
        <w:t>6- Phải được xử như tội bán nước những lãnh đạo địa phương nhượng quyền sử dụng đất cho Trung quốc, dù cho Đài loan hay Hồng kông, (cũng là Trung quốc).</w:t>
      </w:r>
    </w:p>
    <w:p>
      <w:pPr>
        <w:pStyle w:val="Normal"/>
        <w:ind w:firstLine="360"/>
        <w:jc w:val="both"/>
        <w:rPr/>
      </w:pPr>
      <w:r>
        <w:rPr/>
        <w:t>7- Để chính quyền Trung quốc sang viếng « liệt sĩ » có công giết dân Việt nam trong cuộc xâm lược 1979 và quay phim « Lý Công Uẩn đường tới Thăng Long  » tại Hoành Điếm, Triết Giang Trung quốc, dùng người Trung quốc đóng giả dân Việt nam là những việc làm nhục quốc thể và xúc phạm lịch sử. Bộ phim này sẽ bị tẩy chay, những kẻ chủ trương sẽ phải chịu trách nhiệm.</w:t>
      </w:r>
    </w:p>
    <w:p>
      <w:pPr>
        <w:pStyle w:val="Normal"/>
        <w:ind w:firstLine="360"/>
        <w:jc w:val="both"/>
        <w:rPr/>
      </w:pPr>
      <w:r>
        <w:rPr/>
        <w:t xml:space="preserve">8- Chính phủ có sức mạnh nhờ thông hiểu được hết nguyện vọng của công chúng. Ổn định của xã hội là nhờ tháo ngòi mọi bức bối hình thành trong dân. Công cụ phản ánh nguyện vọng  của công chúng, cầu nối giữa chính phủ và công chúng là báo chí. Biểu hiện của tự do có thật là sự tồn tại của báo chí độc lập, tức là báo chí tư. Một chỉ số của ổn định chính trị chính là số lượng của báo chí độc lập, vì đây chính là những van xả áp, tháo ngòi những bức bối hình thành trong xã hội, giúp chính phủ điều chỉnh những chính sách của mình, giúp xã hội gắn liền trách nhiệm với nhà nước trước những vấn đề phức tạp. Những kẻ chủ trương bưng bít sự thật, ngăn cấm thông tin, cấm đóan tự do tư tưởng, ngăn cấm internet, đàn áp dư luận... là những kẻ phá hoại chống lại tiến bộ của văn minh nhân loại, là kẻ tạo khoảng cách và đối đầu giữa nhà nước và công chúng, chính là kẻ gây ra mầm mống bất ổn định của xã hội. Những kẻ đó phải được loại ra khỏi hàng ngũ của đảng. Tô Huy Rứa là một người như vậy, một người có lối nghĩ lạc hậu, một thứ tư tưởng bệnh hoạn và cơ hội. Không thể nhắm mắt theo Trung quốc tìm kiếm mô hình cho Việt nam. Không có mô hình nào ngoài những gì mà lịch sử chấp nhận thông qua chọn lọc tự thân và tự nhiên. Mọi thứ tưởng tượng ra từ những đầu óc thiếu kiến thức khoa học và thiếu trải nghiệm thực tế đều bệnh hoạn. Những người này chưa từng chứng kiến sự tồn tại tự thân và phát triển tự nhiên của nền dân chủ tư sản, sự điều chỉnh và hoàn thiện liên tục của nó sau gần 300 năm. Chính họ cũng chẳng biết Chủ nghĩa xã hội có hình thù như thế nào. Một sản phẩm tưởng tượng của Marx rồi Lê-nin.. Chủ nghĩa cộng sản hủy diệt cá thể, đi ngược lại quy luật phát triển tự thân và tự nhiên không thể tồn tại. Tại sao lại ép buộc một dân tộc đi theo một cái gì đó mà không một ai biết nó là cái gì? Nếu Xã hội chủ nghĩa là có thật, hợp với quy luật phát triển tự thân và tự nhiên, thì hãy để nó tự đến khi đủ điều kiện, chẳng cần phải có sự can thiệp và có mặt của Đảng cộng sản, càng không cần những kẻ « cố đấm » như Nguyễn Khoa Điềm và Tô Huy Rứa. </w:t>
      </w:r>
    </w:p>
    <w:p>
      <w:pPr>
        <w:pStyle w:val="Normal"/>
        <w:ind w:firstLine="360"/>
        <w:jc w:val="both"/>
        <w:rPr/>
      </w:pPr>
      <w:r>
        <w:rPr/>
        <w:t xml:space="preserve">9- Không có « kinh tế thị trường theo định hướng Xã hội chủ nghĩa ». Quy luật « thị trường » có nghĩa là quy luật «lợi nhuận », mà lợi nhuận thì chuyển động hỗn loạn và vô hướng. Định hướng Xã hội chủ nghĩa là cách gọi che đậy một ý định hủy diệt kết quả phát triển của thị trường vào một lúc chủ quan nào đó của Đảng cộng sản. Định hướng Xã hội chủ nghĩa hiện nay bao biện cho chính sách bành trướng năng lực của các tập đoàn quốc doanh nhằm tiến tới độc quyền thị trường và tiêu diệt kinh tế tư nhân.( Đảng sẽ « ăn » gì nếu mọi thứ đều có chủ sở hữu riêng ?) Đến một lúc nào đó, thích hợp với lợi ích của đảng, đảng sẽ tuyên bố : « giai đoạn tích lũy ban đầu của Xã hội chủ nghĩa đã hoàn thành» để kết liễu số phận của các thành phần kinh tế khác bằng một cuộc tổng « Quốc hữu hóa », tước đoạt toàn bộ tài sản tư nhân vào tay « nhà nước »(cộng sản). Mặc dù ngay Bộ chính trị cũng không biết thời điểm đó xác định như thế nào. Không ai trong Bộ chính trị biết được « giai đoạn đầu của Chủ nghĩa xã hội » là cái gì và như thế nào. Đây chỉ là một âm mưu chống lại tiến bộ của lịch sử dân tộc, do lo sợ mất quyền lũng đoạn nhà nước của Đảng Cộng sản. </w:t>
      </w:r>
    </w:p>
    <w:p>
      <w:pPr>
        <w:pStyle w:val="Normal"/>
        <w:ind w:firstLine="360"/>
        <w:jc w:val="both"/>
        <w:rPr/>
      </w:pPr>
      <w:r>
        <w:rPr/>
        <w:t xml:space="preserve">- Trong khi nhờ tự do kinh tế, nhờ thu hút tiền của và sức lực của mọi nguồn lực để tăng trưởng, chỗ dựa duy nhất của sự ổn định tạm thời hiện tại, Đảng Cộng sản lại lo sợ sự lớn mạnh về tiềm lực của khu vực tư nhân, lo sợ sự trưởng thành chính trị và quy mô chiếm chỗ của thành phần tư nhân trong cơ cấu xã hội. Sự hình thành và phát triển cả về mức sống, số lượng lẫn nhu cầu tự do chính trị của tầng lớp trung lưu sẽ đào mồ chôn chủ nghĩa ổn định độc đảng của Đảng Cộng sản. Xu hướng không thể tránh khỏi. </w:t>
      </w:r>
    </w:p>
    <w:p>
      <w:pPr>
        <w:pStyle w:val="Normal"/>
        <w:ind w:firstLine="360"/>
        <w:jc w:val="both"/>
        <w:rPr/>
      </w:pPr>
      <w:r>
        <w:rPr/>
        <w:t>- Những gì xuất hiện tồn tại và phát triển tự thân và tự nhiên thì không có gì ngăn cản nổi. Thành phần tư nhân trong quốc hội sẽ tăng. Tỷ trọng kinh tế tư nhân trong thu nhập quốc dân sẽ tăng. Tỷ trọng đóng thuế của khu vực tư nhân cho ngân sách sẽ tăng. Nghĩa vụ sẽ gắn với quyền lợi. Đó sẽ là đối trọng và phản áp của chính sách « định hướng Xã hội chủ nghĩa ». Đừng hy vọng chính Đảng Cộng sản sẽ là người tuyên bố kết thúc « thời kỳ quá độ » lên Chủ nghĩa xã hội. Thứ nhất, không có thời điểm đó vì lịch sử phát triển là một quá trình liên tục. Thứ hai, chắc chắn Đảng Cộng sản không thể tồn tại với tư cách độc đảng cầm quyền lâu hơn nữa. Trung quốc đã không nhắc đến Xã hội chủ nghĩa trong văn kiện Đảng Cộng sản. Đảng Cộng sản Trung quốc từ lâu đã không còn là « đội quân tiên phong của giai cấp công nhân » mà là « những lực lượng tiên tiến trong xã hội ». Trong giai đoạn đầu của cải cách kinh tế, những lực lượng « tiên tiến » đó bao gồm chủ yếu các nhà tỷ phú tham nhũng và những kẻ lậu thuế.</w:t>
      </w:r>
    </w:p>
    <w:p>
      <w:pPr>
        <w:pStyle w:val="Normal"/>
        <w:ind w:firstLine="360"/>
        <w:jc w:val="both"/>
        <w:rPr/>
      </w:pPr>
      <w:r>
        <w:rPr/>
      </w:r>
    </w:p>
    <w:p>
      <w:pPr>
        <w:pStyle w:val="Normal"/>
        <w:ind w:firstLine="360"/>
        <w:jc w:val="both"/>
        <w:rPr/>
      </w:pPr>
      <w:r>
        <w:rPr/>
        <w:t xml:space="preserve">10- Cả về lý luận lẫn thực tiễn, không hề có cái gì gọi là Chủ nghĩa tư bản, Chủ nghĩa xã hội, hay Chủ nghĩa cộng sản. Những cách gọi đó là sản phẩm nhân tạo và cách phân chia lịch sử xã hội loài người thành từng giai đoạn như Marx làm là cực đoan. Từ lúc khai sinh dòng chảy loài người vẫn nguyên như vậy, lưu lượng ngày càng lớn hơn, vận tốc dòng chảy ngày càng cao hơn nhưng không thay đổi về bản chất. Bản chất của cuộc sống, sợi chỉ xuyên suốt mọi hình thức xã hội loài người là tìm kiếm mưu sinh. Đó là quy luật tồn tại của tự nhiên, của mọi loài vật và không chỉ riêng con người. Đó là lịch sử cuộc truy tìm không ngừng không nghỉ những cái «nhiều hơn », « tốt hơn » từ khi còn là vượn cho đến ngày hôm nay, và như vậy cho đến mãi về sau, vô tận. Mỗi một ngày phải săn được nhiều thú vật hơn với ít người và ít công sức hơn. Trên mỗi thước đất phải tạo ra được nhiều lúa nhiều ngô hơn. Với mỗi đồng vốn phải làm ra lợi nhuận mỗi ngày một cao hơn. Không có chủ nghĩa nào hết. Loài người không phải phát triển vì một lý tưởng nhồi sọ nào cả. Không có lúc nào là lúc loài người chuyển từ chỗ này sang chỗ khác trong trục thời gian. Ở mọi thời kỳ, mọi giai đoạn mà người ta cố tình phân chia thành chủ nghĩa này nọ, con người vẫn chỉ làm một việc là tìm cách kiếm được nhiều hơn, tốt hơn, để sống tốt hơn và chắc chắn hơn. </w:t>
      </w:r>
    </w:p>
    <w:p>
      <w:pPr>
        <w:pStyle w:val="Normal"/>
        <w:ind w:firstLine="360"/>
        <w:jc w:val="both"/>
        <w:rPr/>
      </w:pPr>
      <w:r>
        <w:rPr/>
        <w:t xml:space="preserve">- Xã hội loài người phát triển tự nhiên theo hướng hoàn thiện năng lực cá thể. Công xã nguyên thủy là nhu cầu tự nhiên khi năng lực cá thể (công cụ, sức cơ bắp) không đủ để tự tồn tại riêng rẽ. Người ta chỉ cần đến tập thể khi tiền vốn của mỗi cá thể còn không đủ. Xã hội càng phát triển, năng lực cá thể càng hoàn thiện và nhu cầu độc lập càng lớn. Con cái càng ngày càng sống tách khỏi cha mẹ. Các căn hộ « tứ đại đồng đường » sẽ biến mất. Sự hoàn thiện cá thể là mục đích của phát triển. </w:t>
      </w:r>
    </w:p>
    <w:p>
      <w:pPr>
        <w:pStyle w:val="Normal"/>
        <w:ind w:firstLine="360"/>
        <w:jc w:val="both"/>
        <w:rPr/>
      </w:pPr>
      <w:r>
        <w:rPr/>
        <w:t xml:space="preserve">Bao giờ cũng vậy và mãi mãi như vậy, là cuộc vật lộn truy tìm năng suất, nghĩa là làm ra nhiều nhất với chi phí ít nhất hay lợi nhuận cao nhất với đồng vốn ít nhất. Và ai cũng biết, năng suất hay hiệu quả tỷ lệ nghịch với quy mô sở hữu. Năng suất thấp nhất thời công xã nguyên thủy. Kinh tế quốc doanh có hiệu quả thấp nhất trong năm thành phần kinh tế. Nếu tất cả đều là sở hữu tập thể hay sở hữu nhà nước thì năng suất, hiệu quả hay lợi nhuận sẽ biến mất. Kinh tế Xã hội chủ nghĩa tập trung đã đưa xã hội Việt nam mấp mé bờ phá sản những năm 1980 là bằng chứng còn chưa nguội. Chính vì vậy mà Chủ nghĩa xã hội, với chính sách quốc hữu hóa toàn bộ tài sản xã hội, biến tất cả thành sở hữu nhà nước, triệt tiêu mọi hình thức sở hữu khác là tiêu diệt năng suất và lợi nhuận. Lội ngược dòng quy luật. </w:t>
      </w:r>
    </w:p>
    <w:p>
      <w:pPr>
        <w:pStyle w:val="Normal"/>
        <w:ind w:firstLine="360"/>
        <w:jc w:val="both"/>
        <w:rPr/>
      </w:pPr>
      <w:r>
        <w:rPr/>
        <w:t>Chủ nghĩa cộng sản không thể tồn tại với những lý do có tính quy luật sau:</w:t>
      </w:r>
    </w:p>
    <w:p>
      <w:pPr>
        <w:pStyle w:val="Normal"/>
        <w:ind w:firstLine="360"/>
        <w:jc w:val="both"/>
        <w:rPr/>
      </w:pPr>
      <w:r>
        <w:rPr/>
        <w:t>- Theo quy tắc năng suất tỷ lệ nghịch với quy mô sở hữu, « tất cả là của chung » sẽ tiêu diệt năng suất, không thể có một năng suất đủ để « làm theo năng lực, hưởng theo nhu cầu ».</w:t>
      </w:r>
    </w:p>
    <w:p>
      <w:pPr>
        <w:pStyle w:val="Normal"/>
        <w:ind w:firstLine="360"/>
        <w:jc w:val="both"/>
        <w:rPr/>
      </w:pPr>
      <w:r>
        <w:rPr/>
        <w:t>- Xã hội phát triển theo nguyên tắc hoàn thiện và tối đa hóa năng lực cá thể, giảm tới triệt tiêu sự phụ thuộc giữa các cá thể với nhau. Cộng sản là một ảo tưởng trái quy luật.</w:t>
      </w:r>
    </w:p>
    <w:p>
      <w:pPr>
        <w:pStyle w:val="Normal"/>
        <w:ind w:firstLine="360"/>
        <w:jc w:val="both"/>
        <w:rPr/>
      </w:pPr>
      <w:r>
        <w:rPr/>
        <w:t xml:space="preserve">- Nhu cầu của con người phát triển song song và vô tận, với tư cách thỏa mãn tuyệt đối nhu cầu con người, Chủ nghĩa cộng sản chỉ có ở vô tận, nghĩa là không bao giờ đạt tới. Loài người sẽ ở mãi « trong giai đoạn quá độ ». ? !!! </w:t>
      </w:r>
    </w:p>
    <w:p>
      <w:pPr>
        <w:pStyle w:val="Normal"/>
        <w:ind w:firstLine="360"/>
        <w:jc w:val="both"/>
        <w:rPr/>
      </w:pPr>
      <w:r>
        <w:rPr/>
        <w:t xml:space="preserve">Cho nên, định hướng xã hội chủ nghĩa chính là phanh hãm tiêu diệt tăng trưởng. Ai cũng biết điều đó. Đảng Cộng sản cũng biết rõ điều đó. Bản thân Tô Huy Rứa không thể không biết quy luật đơn giản đó. Nhưng tại sao Đảng Cộng sản vẫn cố tình nhồi sọ hết thế hệ trẻ này tới thế hệ trẻ khác với cái mớ lý luận bế tắc, lẩn quẩn, mâu thuẫn và lủng củng ấy?. Nếu bộ chính trị tự lừa dối, thiệt hại xã hội là trực tiếp, nhưng cố tình nhồi sọ và đầu độc lứa trẻ là tội ác gây cho cả thế hệ, thiệt hại cho dân tộc về lâu về dài. </w:t>
      </w:r>
    </w:p>
    <w:p>
      <w:pPr>
        <w:pStyle w:val="Normal"/>
        <w:ind w:firstLine="360"/>
        <w:jc w:val="both"/>
        <w:rPr/>
      </w:pPr>
      <w:r>
        <w:rPr/>
        <w:t>- Hãy giải tán viện triết học Mác-Lê. Không thể cứ lãng phí tiền của của nhân dân cho những việc vô bổ mà chính các lãnh đạo cộng sản cũng thừa biết. Thế giới đã có đủ những công trình uyên bác dày công và tốn kém. Chỉ cần bỏ sức học và hiểu được là đủ. Trong những người cộng sản không có ai thông thái hơn đâu. Đừng ảo tưởng « phát kiến » ra cái gì thế giới chưa từng có cho riêng Việt nam. Và tại sao lại gọi là «đổi mới » khi nền kinh tế tập trung Xã hội chủ nghĩa cũng do chính Đảng Cộng sản chủ trương? phải gọi là « sửa sai » hay «quay lại » và phải chịu trách nhiệm về sự mất mát mà đảng gây ra cho dân tộc. Việt nam đang «quay lại» và cái đuôi «định hướng Xã hội chủ nghĩa» rồi cũng sẽ biến mất. Nhưng nếu đã biết sớm muộn chúng cũng sẽ biến  mất thì để chúng «biến» sớm chừng nào bớt thiệt hại sớm cho dân chừng ấy.</w:t>
      </w:r>
    </w:p>
    <w:p>
      <w:pPr>
        <w:pStyle w:val="Normal"/>
        <w:ind w:firstLine="360"/>
        <w:jc w:val="both"/>
        <w:rPr/>
      </w:pPr>
      <w:r>
        <w:rPr/>
        <w:t>- Hồ Chí Minh là người từng sống, từng quan sát tận mắt các nền dân chủ tư sản. Chính vì vậy mà Người đã trích Tuyên ngôn độc lập của nước Mỹ để mở đầu cho Tuyên ngôn độc lập 1945 và chính Hồ Chí Minh thai nghén hình thành một nền dân chủ cho Việt nam nếu sau đó ông không bị áp lực của số đông các nhà cộng sản non trẻ, không có kiến thức cả lý thuyết lẫn thực tiễn nhưng đầy tham vọng và thừa lãng mạn. Trong những người lãnh đạo Đảng Cộng sản hiện nay có bao nhiêu người thực sự tiếp xúc trực tiếp với một nền dân chủ kiểu mẫu có thật đang tồn tại, và có bao nhiêu người thực sự đọc hết và hiểu hết tòan tập bộ «Tư bản » của Karl Marx ?</w:t>
      </w:r>
    </w:p>
    <w:p>
      <w:pPr>
        <w:pStyle w:val="Normal"/>
        <w:ind w:firstLine="360"/>
        <w:jc w:val="both"/>
        <w:rPr/>
      </w:pPr>
      <w:r>
        <w:rPr/>
        <w:t>11- Không có nền dân chủ có đặc điểm dân tộc. Đó là sự ngụy biện tráo trở. Dân chủ cơ bản là đảm bảo quyền kiểm soát của dân chúng đối với mọi cơ quan quyền lực do dân bầu nhằm đảm bảo tính minh bạch và sự trong sáng của chính phủ. Đó là quyền dân chủ phổ quát của mọi dân tộc và mọi nền văn minh. Người dân Việt nam cũng như mọi dân tộc đang bị chính phủ độc tài tước đoạt quyền dân chủ, trên hết và trước mọi thứ khác, chỉ yêu cầu quyền dân chủ cơ bản đó, quyền được định đoạt lực lượng chính trị cầm quyền và quyền kiểm soát hoạt động của chính phủ, của lực lượng chính trị đó. Hãy làm như mọi người, đừng một mình một kiểu, đừng đi một mình một lối. Hành động khác với số đông bình thường chỉ có thể là người điên, hoặc ít nhất là người bị bệnh. Đảng Cộng sản không thông thái hơn ai (giá mà có ai đó trong Bộ chính trị có được giải Nobel gì đó!) để phê phán lịch sử thế giới. Đảng Cộng sản không biết được nỗi xấu hổ với bạn bè khi phải bị gọi là dân của một trong bốn nền độc tài còn sót lại trên mặt địa cầu. Người ta gọi chúng là «những quái vật». Hãy trả lại cho dân tộc Việt sự bình đẳng với các dân tộc khác. Một dân tộc nhỏ càng cần sự giải phóng trí tuệ để sáng tạo.</w:t>
      </w:r>
    </w:p>
    <w:p>
      <w:pPr>
        <w:pStyle w:val="Normal"/>
        <w:ind w:firstLine="360"/>
        <w:jc w:val="both"/>
        <w:rPr/>
      </w:pPr>
      <w:r>
        <w:rPr/>
        <w:t xml:space="preserve">12- Không có thứ nhân quyền nào gọi là nhân quyền kiểu Việt nam. Quyền cơ bản của con người là quyền sở hữu tối cao và duy nhất những cái của riêng mình, trong đó có quyền tự do đi lại, tự do cư trú, tự do tìm việc làm và kiếm kế sinh nhai, tự do tư tưởng và tự do bộc lộ tư tưởng, tự do nói và tự do nghe..Tại sao đảng lại dùng hộ khẩu để cấm đoán và giám sát mọi hành vi của công dân? Trong lịch sử nhân loại có chính sách nào man rợ, tàn bạo và thâm độc hơn chính sách hộ khẩu nổi tiếng của Trung quốc do Thương Ưởng áp dụng từ thời Tần thủy Hoàng và hoàn thiện thời Mao trạch Đông. Bảo bối này giúp «người cầm lái» làm «Đại công xã nhân dân», làm «chiến dịch chim sẻ», «đại nhảy vọt» và «cách mạng văn hóa», quan thầy đã ban cho Cộng sản Việt nam thứ vũ khí thâm độc đó để nô dịch dân chúng Việt nam. </w:t>
      </w:r>
    </w:p>
    <w:p>
      <w:pPr>
        <w:pStyle w:val="Normal"/>
        <w:ind w:firstLine="360"/>
        <w:jc w:val="both"/>
        <w:rPr/>
      </w:pPr>
      <w:r>
        <w:rPr/>
        <w:t>Bản chất của chính sách hộ khẩu là mối quan hệ có tính đối đầu giữa nhà nước và dân chúng, giữa quyền lực tuyệt đối của bộ máy cai trị và số đông người dân bị trị. Trong chính sách này dân là đối tượng và mục đích cai trị của nhà nước và nhà nước tạo ra tập quán phục tùng vô điều kiện đối với mọi công cụ của quyền lực cưỡng chế. Tìm ở đâu ra mối quan hệ «nhà nước là của dân, do dân và vì dân» trong chính sách hộ khẩu này?</w:t>
      </w:r>
    </w:p>
    <w:p>
      <w:pPr>
        <w:pStyle w:val="Normal"/>
        <w:ind w:firstLine="360"/>
        <w:jc w:val="both"/>
        <w:rPr/>
      </w:pPr>
      <w:r>
        <w:rPr/>
        <w:t>Không có hộ khẩu không xin được việc làm, không được chữa bệnh, không xin được cho con cái đi học, không được có chỗ ở, không mua được đất, không xin được giấy phép làm nhà, đi đâu phải trình báo, có ai đến nhà phải khai báo…nghĩa là anh không sống hoặc không tồn tại, hoặc chỉ là một người nhập cư trái phép ngay trên mảnh đất mà anh ra đời, nơi tổ tiên và ông cha anh sinh sống. Anh bị phân biệt đối xử, anh bị tước hết quyền công dân, anh chỉ là một thứ vật nuôi trong tay chính quyền. Hãy di chuyển từ địa phương này sang địa phương khác anh sẽ thấy hết nhân quyền Việt nam là gì và thế nào là tự do cư trú theo kiểu Việt nam, và kết hợp với một vị công an khu vực, mỗi vị giám sát vài nhà, một tuần hỏi thăm vài lần thì coi như anh không ở trong tù mà giống như con chuột nuôi trong lồng. Không có gì vi phạm nhân quyền hơn chính sách hộ khẩu mà cộng sản Việt nam, cộng sản Trung quốc sử dụng để bảo vệ chế độ độc đảng. Đây là « nhân quyền của riêng Việt nam » và là « công việc nội bộ » của Việt nam ? Còn chuyện an ninh chìm chui vào hộp thư điện tử của dân, nghe trộm điện thoại và đọc trộm tin nhắn của dân...không phải là vi phạm pháp luật nhân quyền mà là để chứng minh rằng chính quyền có thể « muốn làm gì cũng được ».</w:t>
      </w:r>
    </w:p>
    <w:p>
      <w:pPr>
        <w:pStyle w:val="Normal"/>
        <w:ind w:firstLine="360"/>
        <w:jc w:val="both"/>
        <w:rPr/>
      </w:pPr>
      <w:r>
        <w:rPr/>
        <w:t>13- Chính sách trung tâm của chính phủ Việt nam hiện nay là lánh xa Trung quốc, phải kiên quyết chống lại âm mưu xâm lược của chính quyền Trung quốc. Muốn làm được điều đó phải dựa vào dân. Muốn dựa vào dân, Đảng Cộng sản phải trả lại cho dân quyền dân chủ cơ bản. Trung quốc có thể sai khiến và uy hiếp được một số ít người trong Bộ chính trị nhưng không thể «đầu độc» cả 85 triệu người Việt nam. Chỉ có dân chủ mới thắng được lòng tham vô đáy của một nhóm độc tài. Phải dứt khoát thái độ trong lựa chọn đồng minh. Chính sách lập lờ « đi xiếc trên dây » đã bộc lộ bất khả thi từ lâu. Nga và Ấn độ có thể là những người bạn, người đồng minh quá tốt nhưng không thể đối đầu với Trung quốc. Hồ Chí Minh đã nói: «chúng ta muốn hòa bình, chúng ta đã nhân nhượng, nhưng chúng ta càng nhân nhượng, kẻ địch càng lấn tới», điều này hoàn đúng với chính sách nhịn nhục lùi dần của Đảng Cộng sản hiện nay. Một chính sách công khai đồng minh với Mỹ là chính sách cân bằng có hiệu quả nhất cho tình hình hiện nay. Đảng Cộng sản cũng thừa biết như vậy nhưng nội bộ còn có những kẻ cơ hội, sức mạnh đang nằm trong tay quỷ,  bọn phản bội tổ quốc. Phải giải tán Tổng cục II ngay lập tức, phải cách chức và sa thải ngay Nguyễn Chí Vịnh. Phải hủy bỏ điều 4 hiến pháp, phải phi chính trị hóa quân đội và công an. Phải tổ chức lại ngay hệ thống tòa án, cách chức và phế thải các chánh án xử đàn áp đấu tranh dân chủ. Phải cách chức Tô Huy Rứa. Phải xử án các địa phương nhượng đất cho Trung quốc. Phải đảm bảo tự do báo chí. Phải ban hành luật pháp bảo vệ báo chí độc lập và phản biện xã hội. Phải tổ chức bầu cử tự do, bỏ phiếu kín và trực tiếp. Trưng cầu dân ý là biện pháp tốt nhất để loại bỏ thế lực phản động trong đảng. Có dân sẽ có tất cả. Được dân hậu thuẫn sẽ trở thành vô địch. Lịch sử cũng chứng minh rằng dân tộc Viêt nam là một dân tộc kiên cường và bất khuất. Mỗi lần khi tổ quốc lâm nguy đều xuất hiện những tài năng xuất chúng, những anh hùng không tiếc thân vì nước. Trong những người cộng sản chắc chắn cũng sẽ có những người như vậy. Ai có công và ai có tội, công đến đâu và tội đến đâu, lịch sử công minh và sẽ không bao giờ bỏ sót. Bảo vệ lãnh thổ, chống lại Trung quốc và giải phóng cho dân là con đường dẫn đến «Thiên hạ ».</w:t>
      </w:r>
    </w:p>
    <w:p>
      <w:pPr>
        <w:pStyle w:val="Normal"/>
        <w:ind w:firstLine="360"/>
        <w:jc w:val="both"/>
        <w:rPr/>
      </w:pPr>
      <w:r>
        <w:rPr/>
        <w:t>14- Không có gì quý hơn độc lập tự do. Không thể có thân thiện và bình đẳng, nếu chỉ cầu cạnh, xin xỏ và vay nợ. Nhất là với một thái độ luôn luôn trịch thượng, ngạo mạn, một lối tư duy « thiên triều », thì chỉ có sức mạnh toàn diện, một nền kinh tế độc lập mới tìm được sự tôn trọng và quan hệ bình đẳng. Một nước nhỏ, nghèo tài nguyên như Việt nam, không thể theo đuổi chính sách « dàn hàng ngang », cái gì thiên hạ có, mình cũng có, cái gì thiên hạ làm, mình cũng làm. Với hơn 250 triệu lao động nông thôn đói khổ đang chầu chực kiếm việc trên ngoại vi các thành phố công nghiệp và với một chính sách « chiếm thế thượng phong » bằng mọi giá, Việt nam không thể chạy đua với Trung quốc. Hãy mua lại của Trung quốc mọi thứ cần, và không cần sản xuất. Hãy khôn khéo biến Trung quốc thành công xưởng làm thuê. Trung quốc làm nghìn thứ, Việt nam chỉ nên làm một thứ. Nhưng cái Việt nam làm, thế giới và Trung quốc không thể làm tốt hơn và rẻ hơn. Ấn độ bây giờ mới sản xuất ô tô, nhưng với giá thành mà mọi nền kinh tế  trên Địa cầu không thể làm được. Thứ sản phẩm đó sẽ đem lại thương hiệu quốc gia, đem lại độc lập và sự tôn trọng của nhân loại. Nhật bản, Nam hàn , Hà lan, Thụy điển, Thụy sĩ, Luxembourg, Singapore...độc lập và bình đẳng với mọi thứ «nước lớn »là như vậy, mỗi nước chỉ có một vài thứ, nhưng là thứ mà không nước nào có.</w:t>
      </w:r>
    </w:p>
    <w:p>
      <w:pPr>
        <w:pStyle w:val="Normal"/>
        <w:ind w:firstLine="360"/>
        <w:jc w:val="both"/>
        <w:rPr/>
      </w:pPr>
      <w:r>
        <w:rPr/>
        <w:t>«Mềm nắn, rắn buông ». Người Việt nam không sợ, vì vậy, đảng cộng sản không được phép run sợ.</w:t>
      </w:r>
    </w:p>
    <w:p>
      <w:pPr>
        <w:pStyle w:val="Normal"/>
        <w:ind w:firstLine="360"/>
        <w:jc w:val="both"/>
        <w:rPr/>
      </w:pPr>
      <w:r>
        <w:rPr/>
        <w:t xml:space="preserve">15- Đồng minh với Mỹ là chính sách bảo vệ độc lập dân tộc. Còn một Trung quốc độc đảng, thế giới không thể tránh được cuộc chạy đua quyền lực bá chủ và chiếm đoạt lợi ích. Trong cuộc chạy đua này, các nước nhỏ, và trước hết là các nước giáp biên phía Nam là mục tiêu chính sách «Quyền lực mềm» của Trung quốc. Bằng viện trợ kinh tế, bằng tăng cường đầu tư trực tiếp kèm theo cuộc di dân ồ ạt, Trung quốc âm thầm thực hiện tham vọng bành trướng và trung quốc hóa.Trung quốc đã kiểm soát Mianmar, trở thành nhà nước bảo hộ của Campuchia, biến Thái lan thành đồng minh và lấn át nhà nước Lào. Để kiểm soát toàn bộ tuyến giao thông biển từ Ấn độ dương tới eo biển Malacca, Trung quốc thèm khát sáp nhập Mianmar, Lào, Cămpuchia và Việt nam vào lãnh thổ Trung quốc, như đã từng làm với Tây Tạng và Tân cương. Việt nam là trở ngại duy nhất cho ý đồ đó. Đã có một kịch bản chiến tranh 35 ngày dành cho Việt nam của một tác giả «vô danh» nhưng chính quyền «sơ suất» xuất bản! </w:t>
      </w:r>
      <w:r>
        <w:rPr>
          <w:i/>
        </w:rPr>
        <w:t>(Còn tiếp)</w:t>
      </w:r>
    </w:p>
    <w:p>
      <w:pPr>
        <w:pStyle w:val="02TennhabaoTQ"/>
        <w:rPr>
          <w:lang w:val="fr-FR"/>
        </w:rPr>
      </w:pPr>
      <w:r>
        <w:rPr>
          <w:lang w:val="fr-FR"/>
        </w:rPr>
        <w:t>Bùi Quang Vơm</w:t>
      </w:r>
    </w:p>
    <w:p>
      <w:pPr>
        <w:pStyle w:val="02TennhabaoTQ"/>
        <w:jc w:val="left"/>
        <w:rPr>
          <w:lang w:val="fr-FR"/>
        </w:rPr>
      </w:pPr>
      <w:r>
        <w:rPr>
          <w:lang w:val="fr-FR"/>
        </w:rPr>
        <w:t>_________________________________________</w:t>
      </w:r>
    </w:p>
    <w:p>
      <w:pPr>
        <w:pStyle w:val="Normal"/>
        <w:ind w:firstLine="360"/>
        <w:jc w:val="both"/>
        <w:rPr/>
      </w:pPr>
      <w:r>
        <w:rPr>
          <w:i/>
          <w:lang w:val="fr-FR"/>
        </w:rPr>
        <w:t>(Tiếp theo trang 20)</w:t>
      </w:r>
    </w:p>
    <w:p>
      <w:pPr>
        <w:pStyle w:val="Normal"/>
        <w:ind w:firstLine="360"/>
        <w:jc w:val="both"/>
        <w:rPr>
          <w:lang w:val="fr-FR"/>
        </w:rPr>
      </w:pPr>
      <w:r>
        <w:rPr>
          <w:lang w:val="fr-FR"/>
        </w:rPr>
        <w:t>3) Không nên thay đổi xoành xoạch các chủ trương dầu là nhỏ, tránh tình trạng vừa thực hiện mới một lần rồi bỏ, thậm chí chưa thực hiện lần nào.</w:t>
      </w:r>
    </w:p>
    <w:p>
      <w:pPr>
        <w:pStyle w:val="Normal"/>
        <w:ind w:firstLine="360"/>
        <w:jc w:val="both"/>
        <w:rPr>
          <w:lang w:val="fr-FR"/>
        </w:rPr>
      </w:pPr>
      <w:r>
        <w:rPr>
          <w:lang w:val="fr-FR"/>
        </w:rPr>
        <w:t>4) Đã hứa thì phải làm cho bằng được, bởi vậy đừng hứa trước những điều không dễ thực hiện. Chẳng hạn hứa rằng đến năm 2010 giáo viên có thể sống bằng lương, trong lúc đó lại bỏ việc phụ cấp chấm bài quá tiêu chuẩn, v.v..</w:t>
      </w:r>
    </w:p>
    <w:p>
      <w:pPr>
        <w:pStyle w:val="Normal"/>
        <w:ind w:firstLine="360"/>
        <w:jc w:val="both"/>
        <w:rPr>
          <w:lang w:val="fr-FR"/>
        </w:rPr>
      </w:pPr>
      <w:r>
        <w:rPr>
          <w:lang w:val="fr-FR"/>
        </w:rPr>
        <w:t>5) Cần lắng nghe và hiểu rõ các ý kiến phản biện. Chẳng hạn vấn đề thi "2 trong 1", vấn đề chọn nhà giáo được học sinh yêu quý, vấn đề lương giáo viên, v.v..</w:t>
      </w:r>
    </w:p>
    <w:p>
      <w:pPr>
        <w:pStyle w:val="Normal"/>
        <w:ind w:firstLine="360"/>
        <w:jc w:val="both"/>
        <w:rPr>
          <w:lang w:val="fr-FR"/>
        </w:rPr>
      </w:pPr>
      <w:r>
        <w:rPr>
          <w:lang w:val="fr-FR"/>
        </w:rPr>
      </w:r>
    </w:p>
    <w:p>
      <w:pPr>
        <w:pStyle w:val="02TennhabaoTQ"/>
        <w:rPr/>
      </w:pPr>
      <w:r>
        <w:rPr/>
        <w:t>Văn Như Cương</w:t>
      </w:r>
    </w:p>
    <w:p>
      <w:pPr>
        <w:pStyle w:val="1TuabaoTQ"/>
        <w:rPr/>
      </w:pPr>
      <w:r>
        <w:rPr/>
        <w:t>Ải Nam Quan trong hiện tại</w:t>
      </w:r>
    </w:p>
    <w:p>
      <w:pPr>
        <w:pStyle w:val="Normal"/>
        <w:ind w:firstLine="360"/>
        <w:jc w:val="both"/>
        <w:rPr/>
      </w:pPr>
      <w:r>
        <w:rPr/>
      </w:r>
    </w:p>
    <w:p>
      <w:pPr>
        <w:pStyle w:val="02TennhabaoTQ"/>
        <w:rPr/>
      </w:pPr>
      <w:r>
        <w:rPr/>
        <w:t>Mai Thái Lĩnh</w:t>
      </w:r>
    </w:p>
    <w:p>
      <w:pPr>
        <w:pStyle w:val="Normal"/>
        <w:ind w:firstLine="360"/>
        <w:jc w:val="both"/>
        <w:rPr>
          <w:b/>
          <w:b/>
          <w:bCs/>
        </w:rPr>
      </w:pPr>
      <w:r>
        <w:rPr>
          <w:b/>
          <w:bCs/>
        </w:rPr>
      </w:r>
    </w:p>
    <w:p>
      <w:pPr>
        <w:pStyle w:val="Normal"/>
        <w:ind w:firstLine="360"/>
        <w:jc w:val="both"/>
        <w:rPr/>
      </w:pPr>
      <w:r>
        <w:rPr>
          <w:i/>
          <w:iCs/>
        </w:rPr>
        <w:t>(Tiếp theo kỳ trước và hết)</w:t>
      </w:r>
    </w:p>
    <w:p>
      <w:pPr>
        <w:pStyle w:val="Normal"/>
        <w:ind w:firstLine="360"/>
        <w:jc w:val="both"/>
        <w:rPr/>
      </w:pPr>
      <w:r>
        <w:rPr/>
        <w:t>Nếu căn cứ vào tấm bản đồ 249 C thì các dải đất được đánh dấu bằng sọc màu tím là diện tích mà phía Trung Quốc vẫn tiếp tục chiếm giữ, không chịu trả lại theo yêu cầu của Việt Nam (ảnh 24). Nhìn vào dải đất bị lấn chiếm ở phía tây và tây nam của Hữu Nghị Quan, ta thấy ngay cả núi Kim Kê, nơi người cựu chiến binh Trung Quốc đứng chụp ảnh, cũng có thể là đất của Việt Nam trước kia, nhưng về sau đã bị phía Trung Quốc lấn chiếm để dùng làm cao điểm khống chế khu vực này.</w:t>
      </w:r>
    </w:p>
    <w:p>
      <w:pPr>
        <w:pStyle w:val="Normal"/>
        <w:ind w:firstLine="360"/>
        <w:jc w:val="both"/>
        <w:rPr/>
      </w:pPr>
      <w:r>
        <w:rPr/>
      </w:r>
    </w:p>
    <w:p>
      <w:pPr>
        <w:pStyle w:val="Normal"/>
        <w:ind w:firstLine="360"/>
        <w:jc w:val="center"/>
        <w:rPr>
          <w:shadow/>
        </w:rPr>
      </w:pPr>
      <w:r>
        <w:rPr>
          <w:shadow/>
        </w:rPr>
        <w:drawing>
          <wp:inline distT="0" distB="0" distL="0" distR="0">
            <wp:extent cx="2287905" cy="1656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9" r="-7" b="-9"/>
                    <a:stretch>
                      <a:fillRect/>
                    </a:stretch>
                  </pic:blipFill>
                  <pic:spPr bwMode="auto">
                    <a:xfrm>
                      <a:off x="0" y="0"/>
                      <a:ext cx="2287905" cy="1656715"/>
                    </a:xfrm>
                    <a:prstGeom prst="rect">
                      <a:avLst/>
                    </a:prstGeom>
                  </pic:spPr>
                </pic:pic>
              </a:graphicData>
            </a:graphic>
          </wp:inline>
        </w:drawing>
      </w:r>
    </w:p>
    <w:p>
      <w:pPr>
        <w:pStyle w:val="Normal"/>
        <w:ind w:firstLine="360"/>
        <w:jc w:val="center"/>
        <w:rPr>
          <w:b/>
          <w:b/>
          <w:bCs/>
        </w:rPr>
      </w:pPr>
      <w:r>
        <w:rPr>
          <w:b/>
          <w:bCs/>
        </w:rPr>
        <w:t>Ảnh 24:Các vùng đất còn bị chiếm giữ</w:t>
      </w:r>
    </w:p>
    <w:p>
      <w:pPr>
        <w:pStyle w:val="Normal"/>
        <w:ind w:firstLine="360"/>
        <w:jc w:val="both"/>
        <w:rPr>
          <w:b/>
          <w:b/>
          <w:bCs/>
        </w:rPr>
      </w:pPr>
      <w:r>
        <w:rPr>
          <w:b/>
          <w:bCs/>
        </w:rPr>
      </w:r>
    </w:p>
    <w:p>
      <w:pPr>
        <w:pStyle w:val="Normal"/>
        <w:ind w:firstLine="360"/>
        <w:jc w:val="both"/>
        <w:rPr>
          <w:b/>
          <w:b/>
          <w:bCs/>
        </w:rPr>
      </w:pPr>
      <w:r>
        <w:rPr>
          <w:b/>
          <w:bCs/>
        </w:rPr>
        <w:t>4. Lai lịch bất minh của Toà nhà kiểu Pháp (French-style building)</w:t>
      </w:r>
    </w:p>
    <w:p>
      <w:pPr>
        <w:pStyle w:val="Normal"/>
        <w:ind w:firstLine="360"/>
        <w:jc w:val="both"/>
        <w:rPr/>
      </w:pPr>
      <w:r>
        <w:rPr/>
        <w:t>Mãi cho đến gần đây, hầu như tất cả các tấm ảnh chụp Hữu Nghị Quan đều giống như tấm ảnh chúng ta thấy sau đây (ảnh 25), nghĩa là chỉ nhìn thấy cửa quan, không nhìn thấy toàn cảnh như trong các tấm ảnh của thời Pháp thuộc.</w:t>
      </w:r>
    </w:p>
    <w:p>
      <w:pPr>
        <w:pStyle w:val="Normal"/>
        <w:ind w:firstLine="360"/>
        <w:jc w:val="both"/>
        <w:rPr/>
      </w:pPr>
      <w:r>
        <w:rPr/>
        <w:t>Thấp thoáng phía sau cổng Hữu Nghị là một công trình kiến trúc mà phía Trung Quốc gọi tên tiếng Anh là Toà nhà kiểu Pháp (French-style building), nhưng trong tiếng Việt lại có cái tên hết sức hấp dẫn là “Lầu thành kiếu Pháp”, hoặc có khi còn gọi là “Lâu đài kiểu Pháp” hay “Pháp Quốc Lầu” (ảnh 26).</w:t>
      </w:r>
    </w:p>
    <w:p>
      <w:pPr>
        <w:pStyle w:val="Normal"/>
        <w:ind w:firstLine="360"/>
        <w:jc w:val="both"/>
        <w:rPr/>
      </w:pPr>
      <w:r>
        <w:rPr/>
      </w:r>
    </w:p>
    <w:p>
      <w:pPr>
        <w:pStyle w:val="Normal"/>
        <w:ind w:firstLine="360"/>
        <w:jc w:val="center"/>
        <w:rPr>
          <w:bCs/>
        </w:rPr>
      </w:pPr>
      <w:r>
        <w:rPr>
          <w:bCs/>
        </w:rPr>
        <w:drawing>
          <wp:inline distT="0" distB="0" distL="0" distR="0">
            <wp:extent cx="1987550" cy="1461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3" r="-10" b="-13"/>
                    <a:stretch>
                      <a:fillRect/>
                    </a:stretch>
                  </pic:blipFill>
                  <pic:spPr bwMode="auto">
                    <a:xfrm>
                      <a:off x="0" y="0"/>
                      <a:ext cx="1987550" cy="1461770"/>
                    </a:xfrm>
                    <a:prstGeom prst="rect">
                      <a:avLst/>
                    </a:prstGeom>
                  </pic:spPr>
                </pic:pic>
              </a:graphicData>
            </a:graphic>
          </wp:inline>
        </w:drawing>
      </w:r>
    </w:p>
    <w:p>
      <w:pPr>
        <w:pStyle w:val="Normal"/>
        <w:ind w:firstLine="360"/>
        <w:jc w:val="center"/>
        <w:rPr>
          <w:b/>
          <w:b/>
          <w:bCs/>
        </w:rPr>
      </w:pPr>
      <w:r>
        <w:rPr>
          <w:b/>
          <w:bCs/>
        </w:rPr>
        <w:t>Ảnh 25:Hữu Nghị Quan ngày nay</w:t>
      </w:r>
    </w:p>
    <w:p>
      <w:pPr>
        <w:pStyle w:val="Normal"/>
        <w:ind w:firstLine="360"/>
        <w:jc w:val="both"/>
        <w:rPr/>
      </w:pPr>
      <w:r>
        <w:rPr/>
        <w:t>“</w:t>
      </w:r>
      <w:r>
        <w:rPr/>
        <w:t>Lầu thành kiểu Pháp” từ đâu mà có? Tại sao một công trình kiến trúc xây trên đất Trung Hoa lại có phong cách kiến trúc kiểu Tây phương với đường nét tương tự như những toà nhà được xây dưới thời thuộc địa mà chúng ta thường nhìn thấy trong một số thành phố ở Việt Nam?</w:t>
      </w:r>
    </w:p>
    <w:p>
      <w:pPr>
        <w:pStyle w:val="Normal"/>
        <w:ind w:firstLine="360"/>
        <w:jc w:val="both"/>
        <w:rPr/>
      </w:pPr>
      <w:r>
        <w:rPr/>
      </w:r>
    </w:p>
    <w:p>
      <w:pPr>
        <w:pStyle w:val="Normal"/>
        <w:ind w:firstLine="360"/>
        <w:jc w:val="center"/>
        <w:rPr>
          <w:bCs/>
          <w:shadow/>
        </w:rPr>
      </w:pPr>
      <w:r>
        <w:rPr>
          <w:bCs/>
          <w:shadow/>
        </w:rPr>
        <w:drawing>
          <wp:inline distT="0" distB="0" distL="0" distR="0">
            <wp:extent cx="2284095" cy="1715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3" r="-10" b="-13"/>
                    <a:stretch>
                      <a:fillRect/>
                    </a:stretch>
                  </pic:blipFill>
                  <pic:spPr bwMode="auto">
                    <a:xfrm>
                      <a:off x="0" y="0"/>
                      <a:ext cx="2284095" cy="1715135"/>
                    </a:xfrm>
                    <a:prstGeom prst="rect">
                      <a:avLst/>
                    </a:prstGeom>
                  </pic:spPr>
                </pic:pic>
              </a:graphicData>
            </a:graphic>
          </wp:inline>
        </w:drawing>
      </w:r>
    </w:p>
    <w:p>
      <w:pPr>
        <w:pStyle w:val="Normal"/>
        <w:ind w:firstLine="360"/>
        <w:jc w:val="center"/>
        <w:rPr>
          <w:b/>
          <w:b/>
          <w:bCs/>
        </w:rPr>
      </w:pPr>
      <w:r>
        <w:rPr>
          <w:b/>
          <w:bCs/>
        </w:rPr>
        <w:t>Ảnh 26:Toà nhà kiểu Pháp (French-style building)</w:t>
      </w:r>
    </w:p>
    <w:p>
      <w:pPr>
        <w:pStyle w:val="Normal"/>
        <w:ind w:firstLine="360"/>
        <w:jc w:val="both"/>
        <w:rPr>
          <w:b/>
          <w:b/>
          <w:bCs/>
        </w:rPr>
      </w:pPr>
      <w:r>
        <w:rPr>
          <w:b/>
          <w:bCs/>
        </w:rPr>
      </w:r>
    </w:p>
    <w:p>
      <w:pPr>
        <w:pStyle w:val="Normal"/>
        <w:ind w:firstLine="360"/>
        <w:jc w:val="both"/>
        <w:rPr/>
      </w:pPr>
      <w:r>
        <w:rPr/>
        <w:t>Lời giới thiệu Hữu Nghị Quan đăng trên một trang mạng “hợp tác” giữa Trung Quốc và Việt Nam có tên là Trung-Việt cho biết lai lịch của công trình kiến trúc này như sau: “Năm Quang Tự đời Thanh, tri phủ Thái Bình Cam Nhữ Lai tái dựng lại lầu ải bằng một kiến trúc lâu đài kiểu Pháp (Pháp Quốc Lầu), dỡ bỏ Miếu Quan Đế và Đền Chiêu Trung. Sau này tuy có tiến hành nhiều lần tu bổ, nhưng vẫn giữ nguyên mạo diện Pháp Quốc Lầu. Trong thời kỳ chiến tranh chống Nhật, thành lầu lại bị phá hủy, nay chỉ còn lại tầng dưới tức là cổng thành hình vòm.” [17]</w:t>
      </w:r>
    </w:p>
    <w:p>
      <w:pPr>
        <w:pStyle w:val="Normal"/>
        <w:ind w:firstLine="360"/>
        <w:jc w:val="both"/>
        <w:rPr/>
      </w:pPr>
      <w:r>
        <w:rPr/>
        <w:t>Căn cứ vào nội dung của một tấm bảng quảng cáo được dựng tại khu vực Hữu Nghị Quan (ảnh 27), người ta được biết: Toà nhà kiểu Pháp (hoặc Lâu đài Pháp Quốc) được xây dựng vào năm Quang Tự thứ 22 (1896), dựa theo thiết kế của các kỹ sư người Pháp. Toà nhà này là trụ sở của “Sở quân sự và ngoại giao tại Trấn Nam Quan” (Zhennan Pass Military anh Foreign Affairs Agency) do chính phủ nhà Thanh thành lập; cơ quan này chịu trách nhiệm về các vấn đề ngoại giao và an ninh công cộng tại địa phương [18]. Không xa toà nhà là Đền Quan Công và một ngôi miếu để tưởng nhớ những người đã ngã xuống trong việc bảo vệ Trấn Nam Quan vào năm 1885. Cũng dựa theo tấm bảng quảng cáo, cả hai công trình (tức ngôi đền và ngôi miếu) đều “đã bị cháy trong cuộc chiến tranh kháng Nhật”.</w:t>
      </w:r>
    </w:p>
    <w:p>
      <w:pPr>
        <w:pStyle w:val="Normal"/>
        <w:ind w:firstLine="360"/>
        <w:jc w:val="both"/>
        <w:rPr/>
      </w:pPr>
      <w:r>
        <w:rPr/>
      </w:r>
    </w:p>
    <w:p>
      <w:pPr>
        <w:pStyle w:val="Normal"/>
        <w:ind w:firstLine="360"/>
        <w:jc w:val="center"/>
        <w:rPr>
          <w:bCs/>
        </w:rPr>
      </w:pPr>
      <w:r>
        <w:rPr>
          <w:bCs/>
        </w:rPr>
        <w:drawing>
          <wp:inline distT="0" distB="0" distL="0" distR="0">
            <wp:extent cx="2284730" cy="923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7" r="-7" b="-17"/>
                    <a:stretch>
                      <a:fillRect/>
                    </a:stretch>
                  </pic:blipFill>
                  <pic:spPr bwMode="auto">
                    <a:xfrm>
                      <a:off x="0" y="0"/>
                      <a:ext cx="2284730" cy="923925"/>
                    </a:xfrm>
                    <a:prstGeom prst="rect">
                      <a:avLst/>
                    </a:prstGeom>
                  </pic:spPr>
                </pic:pic>
              </a:graphicData>
            </a:graphic>
          </wp:inline>
        </w:drawing>
      </w:r>
    </w:p>
    <w:p>
      <w:pPr>
        <w:pStyle w:val="Normal"/>
        <w:ind w:firstLine="360"/>
        <w:jc w:val="center"/>
        <w:rPr>
          <w:b/>
          <w:b/>
          <w:bCs/>
        </w:rPr>
      </w:pPr>
      <w:r>
        <w:rPr>
          <w:b/>
          <w:bCs/>
        </w:rPr>
        <w:t>Ảnh 27:Bảng quảng cáo “Lầu thành kiểu Pháp”</w:t>
      </w:r>
    </w:p>
    <w:p>
      <w:pPr>
        <w:pStyle w:val="Normal"/>
        <w:ind w:firstLine="360"/>
        <w:jc w:val="both"/>
        <w:rPr>
          <w:b/>
          <w:b/>
          <w:bCs/>
        </w:rPr>
      </w:pPr>
      <w:r>
        <w:rPr>
          <w:b/>
          <w:bCs/>
        </w:rPr>
      </w:r>
    </w:p>
    <w:p>
      <w:pPr>
        <w:pStyle w:val="Normal"/>
        <w:ind w:firstLine="360"/>
        <w:jc w:val="both"/>
        <w:rPr/>
      </w:pPr>
      <w:r>
        <w:rPr/>
        <w:t>Sự thật là như thế nào? Vua Quang Tự (1869 – 1908) là vị Hoàng đế thứ 11 của nhà Thanh trong lịch sử Trung Hoa. Ông trị vì từ năm 1875 đến năm 1908 với niên hiệu là Quang Tự. Ông mất vào năm 1908, trước Từ Hi Thái hậu một ngày. Cho dù Toà nhà kiểu Pháp được xây dựng vào năm 1896 hay muộn hơn (nghĩa là trước năm 1908) thì toà nhà này phải hiện diện trên những tấm ảnh chụp vào thời điểm đó. Nhưng nhìn vào tấm ảnh chụp ải Nam Quan từ phía Trung Quốc vào đầu thế kỷ 20 (ảnh 28), chúng ta không hề thấy bóng dáng của “Lầu thành kiểu Pháp”. Để có thể thấy rõ hơn, chúng ta có thể xem xét tấm bưu ảnh của P. Dieulefils chụp ải Nam Quan từ một vị trí sát cửa ải (ảnh 29). Trên tấm bưu ảnh có dán tem và đóng dấu bưu điện này, phía trên bên trái có ghi hàng chữ bằng tiếng Pháp “reçue 9 août 1910” (nhận ngày 9.8.1910). Có thể nói cho đến năm 1910, quang cảnh của ải Nam Quan giống hệt như trong tấm ảnh.</w:t>
      </w:r>
    </w:p>
    <w:p>
      <w:pPr>
        <w:pStyle w:val="Normal"/>
        <w:ind w:firstLine="360"/>
        <w:jc w:val="both"/>
        <w:rPr/>
      </w:pPr>
      <w:r>
        <w:rPr/>
      </w:r>
    </w:p>
    <w:p>
      <w:pPr>
        <w:pStyle w:val="Normal"/>
        <w:ind w:firstLine="360"/>
        <w:jc w:val="center"/>
        <w:rPr>
          <w:b/>
          <w:b/>
          <w:bCs/>
          <w:shadow/>
        </w:rPr>
      </w:pPr>
      <w:r>
        <w:rPr>
          <w:b/>
          <w:bCs/>
          <w:shadow/>
        </w:rPr>
        <w:drawing>
          <wp:inline distT="0" distB="0" distL="0" distR="0">
            <wp:extent cx="2286000" cy="14744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3" r="-8" b="-13"/>
                    <a:stretch>
                      <a:fillRect/>
                    </a:stretch>
                  </pic:blipFill>
                  <pic:spPr bwMode="auto">
                    <a:xfrm>
                      <a:off x="0" y="0"/>
                      <a:ext cx="2286000" cy="1474470"/>
                    </a:xfrm>
                    <a:prstGeom prst="rect">
                      <a:avLst/>
                    </a:prstGeom>
                  </pic:spPr>
                </pic:pic>
              </a:graphicData>
            </a:graphic>
          </wp:inline>
        </w:drawing>
      </w:r>
    </w:p>
    <w:p>
      <w:pPr>
        <w:pStyle w:val="Normal"/>
        <w:ind w:firstLine="360"/>
        <w:jc w:val="center"/>
        <w:rPr>
          <w:b/>
          <w:b/>
          <w:bCs/>
        </w:rPr>
      </w:pPr>
      <w:r>
        <w:rPr>
          <w:b/>
          <w:bCs/>
        </w:rPr>
        <w:t>Ảnh 28:Ải Nam Quan nhìn từ phía Trung Quốc</w:t>
      </w:r>
    </w:p>
    <w:p>
      <w:pPr>
        <w:pStyle w:val="Normal"/>
        <w:ind w:firstLine="360"/>
        <w:jc w:val="both"/>
        <w:rPr>
          <w:b/>
          <w:b/>
          <w:bCs/>
        </w:rPr>
      </w:pPr>
      <w:r>
        <w:rPr>
          <w:b/>
          <w:bCs/>
        </w:rPr>
      </w:r>
    </w:p>
    <w:p>
      <w:pPr>
        <w:pStyle w:val="Normal"/>
        <w:ind w:firstLine="360"/>
        <w:jc w:val="both"/>
        <w:rPr/>
      </w:pPr>
      <w:r>
        <w:rPr/>
        <w:t>Tấm ảnh này chụp trên lãnh thổ của Trung Quốc, vì bức trường thành chạy về phía bên phải tấm ảnh dẫn đến dãy núi đá vôi nằm ở phía tây của ải Nam Quan. Ở phía đông (bên trái tấm ảnh) gần sát cửa ải là Miếu Quan đế và đình Chiêu Trung. Tấm ảnh này cho thấy phía sau ải Nam Quan chỉ là một ngôi nhà rất bình thường, không hề có bóng dáng của “Lầu thành kiểu Pháp” mà chúng ta nhìn thấy ở phía sau Hữu Nghị Quan ngày nay.</w:t>
      </w:r>
    </w:p>
    <w:p>
      <w:pPr>
        <w:pStyle w:val="Normal"/>
        <w:ind w:firstLine="360"/>
        <w:jc w:val="both"/>
        <w:rPr/>
      </w:pPr>
      <w:r>
        <w:rPr/>
      </w:r>
    </w:p>
    <w:p>
      <w:pPr>
        <w:pStyle w:val="Normal"/>
        <w:ind w:firstLine="360"/>
        <w:jc w:val="center"/>
        <w:rPr>
          <w:rFonts w:ascii="Verdana" w:hAnsi="Verdana" w:cs="Verdana"/>
          <w:shadow/>
        </w:rPr>
      </w:pPr>
      <w:r>
        <w:rPr>
          <w:rFonts w:cs="Verdana" w:ascii="Verdana" w:hAnsi="Verdana"/>
          <w:shadow/>
        </w:rPr>
        <w:drawing>
          <wp:inline distT="0" distB="0" distL="0" distR="0">
            <wp:extent cx="2286000" cy="1447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4" r="-9" b="-14"/>
                    <a:stretch>
                      <a:fillRect/>
                    </a:stretch>
                  </pic:blipFill>
                  <pic:spPr bwMode="auto">
                    <a:xfrm>
                      <a:off x="0" y="0"/>
                      <a:ext cx="2286000" cy="1447800"/>
                    </a:xfrm>
                    <a:prstGeom prst="rect">
                      <a:avLst/>
                    </a:prstGeom>
                  </pic:spPr>
                </pic:pic>
              </a:graphicData>
            </a:graphic>
          </wp:inline>
        </w:drawing>
      </w:r>
    </w:p>
    <w:p>
      <w:pPr>
        <w:pStyle w:val="Normal"/>
        <w:ind w:firstLine="360"/>
        <w:jc w:val="center"/>
        <w:rPr>
          <w:b/>
          <w:b/>
          <w:bCs/>
        </w:rPr>
      </w:pPr>
      <w:r>
        <w:rPr>
          <w:b/>
          <w:bCs/>
        </w:rPr>
        <w:t>Ảnh 29:Ải Nam Quan nhìn từ phía Trung Quốc</w:t>
      </w:r>
    </w:p>
    <w:p>
      <w:pPr>
        <w:pStyle w:val="Normal"/>
        <w:ind w:firstLine="360"/>
        <w:jc w:val="both"/>
        <w:rPr>
          <w:b/>
          <w:b/>
          <w:bCs/>
        </w:rPr>
      </w:pPr>
      <w:r>
        <w:rPr>
          <w:b/>
          <w:bCs/>
        </w:rPr>
      </w:r>
    </w:p>
    <w:p>
      <w:pPr>
        <w:pStyle w:val="Normal"/>
        <w:ind w:firstLine="360"/>
        <w:jc w:val="both"/>
        <w:rPr/>
      </w:pPr>
      <w:r>
        <w:rPr/>
        <w:t>Bây giờ chúng ta tiếp tục xem xét hai tấm ảnh do Chân Mây sưu tầm. Tác giả chú thích ảnh 30 như sau: “Liên quân Pháp - Việt (trường Sĩ quan Đồng Đăng). Những người bảo vệ Ải Nam Quan thất thủ trước quân Nhật (25.09.1940)”. Toà nhà này rõ ràng là của quân đội Pháp. Ảnh chụp cho thấy tù binh người Pháp người nằm kẻ ngồi trong tư thế bại trận. Những người lính đứng gác là người Nhật. Điều rất dễ nhận ra là hình dáng của toà nhà này rất giống với Toà nhà Pháp Quốc nằm ở phía sau Hữu Nghị Quan ngày nay (ảnh 31).</w:t>
      </w:r>
    </w:p>
    <w:p>
      <w:pPr>
        <w:pStyle w:val="Normal"/>
        <w:ind w:firstLine="360"/>
        <w:jc w:val="center"/>
        <w:rPr>
          <w:shadow/>
        </w:rPr>
      </w:pPr>
      <w:r>
        <w:rPr>
          <w:shadow/>
        </w:rPr>
        <w:drawing>
          <wp:inline distT="0" distB="0" distL="0" distR="0">
            <wp:extent cx="2284095" cy="1710690"/>
            <wp:effectExtent l="0" t="0" r="0" b="0"/>
            <wp:docPr id="18"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1-2" descr=""/>
                    <pic:cNvPicPr>
                      <a:picLocks noChangeAspect="1" noChangeArrowheads="1"/>
                    </pic:cNvPicPr>
                  </pic:nvPicPr>
                  <pic:blipFill>
                    <a:blip r:embed="rId19"/>
                    <a:srcRect l="-11" t="-15" r="-11" b="-15"/>
                    <a:stretch>
                      <a:fillRect/>
                    </a:stretch>
                  </pic:blipFill>
                  <pic:spPr bwMode="auto">
                    <a:xfrm>
                      <a:off x="0" y="0"/>
                      <a:ext cx="2284095" cy="1710690"/>
                    </a:xfrm>
                    <a:prstGeom prst="rect">
                      <a:avLst/>
                    </a:prstGeom>
                  </pic:spPr>
                </pic:pic>
              </a:graphicData>
            </a:graphic>
          </wp:inline>
        </w:drawing>
      </w:r>
    </w:p>
    <w:p>
      <w:pPr>
        <w:pStyle w:val="Normal"/>
        <w:ind w:firstLine="360"/>
        <w:jc w:val="center"/>
        <w:rPr>
          <w:b/>
          <w:b/>
          <w:bCs/>
        </w:rPr>
      </w:pPr>
      <w:r>
        <w:rPr>
          <w:b/>
          <w:bCs/>
        </w:rPr>
        <w:t>Ảnh 30:Quân Pháp đầu hàng quân Nhật Bản</w:t>
      </w:r>
    </w:p>
    <w:p>
      <w:pPr>
        <w:pStyle w:val="Normal"/>
        <w:ind w:firstLine="360"/>
        <w:jc w:val="both"/>
        <w:rPr>
          <w:b/>
          <w:b/>
          <w:bCs/>
        </w:rPr>
      </w:pPr>
      <w:r>
        <w:rPr>
          <w:b/>
          <w:bCs/>
        </w:rPr>
      </w:r>
    </w:p>
    <w:p>
      <w:pPr>
        <w:pStyle w:val="Normal"/>
        <w:ind w:firstLine="360"/>
        <w:jc w:val="both"/>
        <w:rPr/>
      </w:pPr>
      <w:r>
        <w:rPr/>
        <w:t>So sánh hai bức ảnh nói trên, chúng ta có thể tìm ra một cách giải thích tương đối hợp lý hơn về nguồn gốc của Toà nhà kiểu Pháp: Toà nhà kiểu Pháp là của người Pháp, do người Pháp xây dựng trên lãnh thổ Việt Nam trong khoảng thời gian từ đầu thế kỷ 20 cho đến trước năm 1940. Sau này, khi xây lại Hữu Nghị Quan, phía Trung Quốc đã dời cửa quan đến một vị trí khác trên lãnh thổ Việt Nam, vì thế toà nhà kiểu Pháp lọt vào lãnh thổ Trung Quốc. Và để hợp lý hoá việc một ngôi nhà có kiến trúc kiểu Pháp lại nằm trên lãnh thổ Trung Quốc, các quan chức của Đảng cộng sản Trung Quốc đã bịa đặt ra câu chuyện “Lâu đài Pháp Quốc được xây dựng dưới thời vua Quang Tự”.</w:t>
      </w:r>
    </w:p>
    <w:p>
      <w:pPr>
        <w:pStyle w:val="Normal"/>
        <w:ind w:firstLine="360"/>
        <w:jc w:val="both"/>
        <w:rPr/>
      </w:pPr>
      <w:r>
        <w:rPr/>
      </w:r>
    </w:p>
    <w:p>
      <w:pPr>
        <w:pStyle w:val="Normal"/>
        <w:ind w:firstLine="360"/>
        <w:jc w:val="center"/>
        <w:rPr>
          <w:bCs/>
          <w:shadow/>
          <w:sz w:val="21"/>
        </w:rPr>
      </w:pPr>
      <w:r>
        <w:rPr>
          <w:bCs/>
          <w:shadow/>
          <w:sz w:val="21"/>
        </w:rPr>
        <w:drawing>
          <wp:inline distT="0" distB="0" distL="0" distR="0">
            <wp:extent cx="2283460" cy="17189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4" r="-10" b="-14"/>
                    <a:stretch>
                      <a:fillRect/>
                    </a:stretch>
                  </pic:blipFill>
                  <pic:spPr bwMode="auto">
                    <a:xfrm>
                      <a:off x="0" y="0"/>
                      <a:ext cx="2283460" cy="1718945"/>
                    </a:xfrm>
                    <a:prstGeom prst="rect">
                      <a:avLst/>
                    </a:prstGeom>
                  </pic:spPr>
                </pic:pic>
              </a:graphicData>
            </a:graphic>
          </wp:inline>
        </w:drawing>
      </w:r>
    </w:p>
    <w:p>
      <w:pPr>
        <w:pStyle w:val="Normal"/>
        <w:ind w:firstLine="360"/>
        <w:jc w:val="center"/>
        <w:rPr>
          <w:b/>
          <w:b/>
          <w:bCs/>
        </w:rPr>
      </w:pPr>
      <w:r>
        <w:rPr>
          <w:b/>
          <w:bCs/>
        </w:rPr>
        <w:t>Ảnh 31:Toà nhà kiểu Pháp (2007)</w:t>
      </w:r>
    </w:p>
    <w:p>
      <w:pPr>
        <w:pStyle w:val="Normal"/>
        <w:ind w:firstLine="360"/>
        <w:jc w:val="both"/>
        <w:rPr>
          <w:b/>
          <w:b/>
          <w:bCs/>
        </w:rPr>
      </w:pPr>
      <w:r>
        <w:rPr>
          <w:b/>
          <w:bCs/>
        </w:rPr>
      </w:r>
    </w:p>
    <w:p>
      <w:pPr>
        <w:pStyle w:val="Normal"/>
        <w:ind w:firstLine="360"/>
        <w:jc w:val="both"/>
        <w:rPr>
          <w:b/>
          <w:b/>
          <w:bCs/>
        </w:rPr>
      </w:pPr>
      <w:r>
        <w:rPr>
          <w:b/>
          <w:bCs/>
        </w:rPr>
        <w:t>5. Ảnh toàn cảnh của Hữu Nghị Quan</w:t>
      </w:r>
    </w:p>
    <w:p>
      <w:pPr>
        <w:pStyle w:val="Normal"/>
        <w:ind w:firstLine="360"/>
        <w:jc w:val="both"/>
        <w:rPr/>
      </w:pPr>
      <w:r>
        <w:rPr/>
        <w:t>Cuối cùng, dấu hiệu quan trọng nhất khiến chúng ta hoài nghi “Hữu Nghị Quan không phải là ải Nam Quan” chính là việc chưa bao giờ có một tấm ảnh chụp toàn cảnh Hữu Nghị Quan tương tự như tấm ảnh chụp toàn cảnh ải Nam Quan sau đây (ảnh 32).</w:t>
      </w:r>
    </w:p>
    <w:p>
      <w:pPr>
        <w:pStyle w:val="Normal"/>
        <w:ind w:firstLine="360"/>
        <w:jc w:val="center"/>
        <w:rPr>
          <w:shadow/>
        </w:rPr>
      </w:pPr>
      <w:r>
        <w:rPr>
          <w:shadow/>
        </w:rPr>
        <w:drawing>
          <wp:inline distT="0" distB="0" distL="0" distR="0">
            <wp:extent cx="2286000" cy="1508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3" r="-8" b="-13"/>
                    <a:stretch>
                      <a:fillRect/>
                    </a:stretch>
                  </pic:blipFill>
                  <pic:spPr bwMode="auto">
                    <a:xfrm>
                      <a:off x="0" y="0"/>
                      <a:ext cx="2286000" cy="1508760"/>
                    </a:xfrm>
                    <a:prstGeom prst="rect">
                      <a:avLst/>
                    </a:prstGeom>
                  </pic:spPr>
                </pic:pic>
              </a:graphicData>
            </a:graphic>
          </wp:inline>
        </w:drawing>
      </w:r>
    </w:p>
    <w:p>
      <w:pPr>
        <w:pStyle w:val="Normal"/>
        <w:ind w:firstLine="360"/>
        <w:jc w:val="center"/>
        <w:rPr>
          <w:b/>
          <w:b/>
          <w:bCs/>
        </w:rPr>
      </w:pPr>
      <w:r>
        <w:rPr>
          <w:b/>
          <w:bCs/>
        </w:rPr>
        <w:t>Ảnh 32:Ải Nam Quan vào đầu thế kỷ 20</w:t>
      </w:r>
    </w:p>
    <w:p>
      <w:pPr>
        <w:pStyle w:val="Normal"/>
        <w:ind w:firstLine="360"/>
        <w:jc w:val="both"/>
        <w:rPr>
          <w:b/>
          <w:b/>
          <w:bCs/>
        </w:rPr>
      </w:pPr>
      <w:r>
        <w:rPr>
          <w:b/>
          <w:bCs/>
        </w:rPr>
      </w:r>
    </w:p>
    <w:p>
      <w:pPr>
        <w:pStyle w:val="Normal"/>
        <w:ind w:firstLine="360"/>
        <w:jc w:val="both"/>
        <w:rPr/>
      </w:pPr>
      <w:r>
        <w:rPr/>
        <w:t>Lý do duy nhất có thể giải thích sự kiện này một cách hợp lý là: do phía Trung Quốc đã dời cửa ải đến một vị trí khác cho nên phía Việt Nam không thể nào chụp được những tấm ảnh tương tự. Còn về phía Trung Quốc thì lẽ đương nhiên là họ tìm cách giấu kín, bởi vì chỉ có họ mới biết được vị trí của ải Nam Quan ngày xưa hiện nay đang ở đâu.</w:t>
      </w:r>
    </w:p>
    <w:p>
      <w:pPr>
        <w:pStyle w:val="Normal"/>
        <w:ind w:firstLine="360"/>
        <w:jc w:val="both"/>
        <w:rPr/>
      </w:pPr>
      <w:r>
        <w:rPr/>
      </w:r>
    </w:p>
    <w:p>
      <w:pPr>
        <w:pStyle w:val="Normal"/>
        <w:ind w:firstLine="360"/>
        <w:jc w:val="both"/>
        <w:rPr/>
      </w:pPr>
      <w:r>
        <w:rPr/>
        <w:t>Đến đây thì chúng ta có quyền đặt câu hỏi: Đảng Cộng sản Việt Nam có biết được sự thật này hay không? Nếu biết thì tại sao từ đó cho đến nay, kể cả trong bản bị vong lục năm 1979, sự thật đó vẫn không được phơi bày?</w:t>
      </w:r>
    </w:p>
    <w:p>
      <w:pPr>
        <w:pStyle w:val="Normal"/>
        <w:ind w:firstLine="360"/>
        <w:jc w:val="both"/>
        <w:rPr/>
      </w:pPr>
      <w:r>
        <w:rPr/>
      </w:r>
    </w:p>
    <w:p>
      <w:pPr>
        <w:pStyle w:val="Normal"/>
        <w:ind w:firstLine="360"/>
        <w:jc w:val="center"/>
        <w:rPr/>
      </w:pPr>
      <w:r>
        <w:rPr/>
        <w:t>*</w:t>
      </w:r>
    </w:p>
    <w:p>
      <w:pPr>
        <w:pStyle w:val="Normal"/>
        <w:ind w:firstLine="360"/>
        <w:jc w:val="both"/>
        <w:rPr/>
      </w:pPr>
      <w:r>
        <w:rPr/>
      </w:r>
    </w:p>
    <w:p>
      <w:pPr>
        <w:pStyle w:val="Normal"/>
        <w:ind w:firstLine="360"/>
        <w:jc w:val="both"/>
        <w:rPr/>
      </w:pPr>
      <w:r>
        <w:rPr/>
        <w:t>Tóm lại, mất “Ải Nam Quan” trước hết là mất đi một biểu tượng của lòng yêu nước, một bằng chứng về ý chí kiên cường của một dân tộc đã đứng vững được ở phương Nam trước một quốc gia hùng mạnh ở phương Bắc – một quốc gia suốt hàng ngàn năm nay chưa hề từ bỏ tham vọng bành trướng lãnh thổ. Ngoài ý nghĩa tinh thần đó, việc mất đất tại ải Nam Quan còn có những hậu quả hết sức nặng nề. Trước hết là diện tích bị mất. Không chỉ là vài trăm thước đất trước Hữu Nghị Quan hay dọc theo tuyến đường sắt mà mất đi những “vị trí hiểm trở” trên tuyến phòng thủ có tầm quan trọng hàng đầu về mặt quân sự. Người ta có quyền đặt câu hỏi: trên toàn bộ tuyến phòng thủ Lạng Sơn, trong số 12 cửa ải của thời nhà Nguyễn, ngày nay phía Việt Nam còn giữ được bao nhiêu “vị trí hiểm trở” và điều đó có ảnh hưởng gì đến công tác bảo vệ biên giới trong trường hợp xảy ra chiến tranh?</w:t>
      </w:r>
    </w:p>
    <w:p>
      <w:pPr>
        <w:pStyle w:val="Normal"/>
        <w:ind w:firstLine="360"/>
        <w:jc w:val="both"/>
        <w:rPr/>
      </w:pPr>
      <w:r>
        <w:rPr/>
        <w:t>Cho nên cho dù sự thật là rất đau lòng, chúng ta buộc lòng phải thừa nhận: người Việt Nam đã thật sự mất “ải Nam Quan”, và đã mất từ lâu, ít nhất là từ khi phía Trung Quốc xây dựng lại Hữu Nghị Quan. Có thể nói kịch bản lấn chiếm ở khu vực ải Nam Quan bao gồm 3 bước: (1) đặt điểm nối ray vào sâu trong lãnh thổ Việt Nam (2) dời cửa ải sang một vị trí khác (3) phá hủy cột mốc số 18 và dời cột Km số 0. Như vậy, Hiệp ước Biên giới năm 1999 chỉ là giai đoạn cuối nhằm hợp pháp hoá một quá trình lấn chiếm lâu dài. Phía Trung Quốc đã thành công trong việc xóa bỏ ải Nam Quan bằng cách chiếm đóng những cao điểm có giá trị về mặt quân sự, vô hiệu hóa hoàn toàn “vị trí hiểm yếu” nổi tiếng này.</w:t>
      </w:r>
    </w:p>
    <w:p>
      <w:pPr>
        <w:pStyle w:val="Normal"/>
        <w:ind w:firstLine="360"/>
        <w:jc w:val="both"/>
        <w:rPr/>
      </w:pPr>
      <w:r>
        <w:rPr/>
        <w:t>Điều mỉa mai của lịch sử là: khi cửa ải còn có tên là ải Nam Quan, Việt Nam vẫn còn giữ gìn được biên cương của Tố Quốc ở khu vực này. Ngay cả dưới thời Pháp thuộc, mặc dù người Pháp có nhượng một dải đất 100 m thì ải Nam Quan vẫn còn đó. Nhưng khi ải Nam Quan được đổi tên thành Mục Nam Quan thì sự hoà thuận (mục có nghĩa là hoà thuận) chỉ là màn kịch che đậy một âm mưu chiếm đoạt sắp diễn ra. Còn khi cửa ải được đổi tên thành Hữu Nghị Quan thì chính cái “tình hữu nghị” bên ngoài đó lại là một thứ màn khói để nguỵ trang cho một quá trình chiếm đoạt thật sự -vô cùng tinh vi và thâm hiểm.</w:t>
      </w:r>
    </w:p>
    <w:p>
      <w:pPr>
        <w:pStyle w:val="Normal"/>
        <w:ind w:firstLine="360"/>
        <w:jc w:val="both"/>
        <w:rPr/>
      </w:pPr>
      <w:r>
        <w:rPr/>
        <w:t>Vào khoảng thập niên 30 hoặc 40 của thế kỷ 15, biên cương phía bắc của nước ta được xác định một cách rõ ràng tại “vị trí hiểm yếu” của ải Nam Quan. Người Trung Hoa gọi đó là Trấn Nam Quan [19] có nghĩa là “cửa quan trấn giữ ở phía nam” của đất nước họ, hoặc gọi bằng một cái tên có ý nghĩa xấu hơn nữa là Trấn Di Quan (cửa quan để trấn áp bọn người man di, mọi rợ). Người Việt Nam không bác bỏ hoàn toàn cái tên đó, mà bỏ đi chữ trấn, chỉ gọi là ải Nam Quan hay cửa quan Nam Giao. Chữ Nam mà người Việt dùng có nghĩa là nước Nam (nước ở phía Nam của Trung Hoa), tương tự như chữ Nam trong Đại Nam hay Việt Nam. Đó là một cách gọi nhún nhường, khiêm tốn nhưng thể hiện ý chí kiêu hùng, không khuất phục. Trong thực tế, suốt từ đó cho đến khi mất nước vào tay người Pháp, người Việt qua nhiều bước thăng trầm vẫn không đánh mất ải Nam Quan. Thế mà ngày nay, khi ải Nam Quan bị cướp đoạt, người ta vẫn có thể thản nhiên ca ngợi “tình hữu nghị” với 16 chữ vàng. Không hiểu xét về mặt ngôn ngữ, “tình hữu nghị” phải được định nghĩa như thế nào đây? Và thứ ngôn ngữ vừa nguỵ biện, vừa mang ý nghĩa tráo trở đó có tác dụng gì trong việc giáo dục lòng yêu nước cho các thể hệ trẻ Việt Nam thông qua các nhà trường được mệnh danh là xã hội chủ nghĩa?</w:t>
      </w:r>
    </w:p>
    <w:p>
      <w:pPr>
        <w:pStyle w:val="Normal"/>
        <w:ind w:firstLine="360"/>
        <w:jc w:val="both"/>
        <w:rPr/>
      </w:pPr>
      <w:r>
        <w:rPr/>
        <w:t>Phát biểu tại “Lễ chào mừng hoàn thành công tác phân giới cắm mốc biên giới trên đất liền Việt Nam - Trung Quốc” diễn ra vào chiều ngày 23.2.2009 tại Hữu Nghị quan, Phó Thủ tướng kiêm Bộ trưởng Ngoại giao Phạm Gia Khiêm khẳng định:</w:t>
      </w:r>
    </w:p>
    <w:p>
      <w:pPr>
        <w:pStyle w:val="Normal"/>
        <w:ind w:firstLine="360"/>
        <w:jc w:val="both"/>
        <w:rPr/>
      </w:pPr>
      <w:r>
        <w:rPr/>
        <w:t>“</w:t>
      </w:r>
      <w:r>
        <w:rPr/>
        <w:t>Việc hoàn thành công tác phân giới cắm mốc là một thông điệp quan trọng khẳng định với thế giới mối quan hệ hợp tác đang phát triển tốt đẹp giữa hai nước”.</w:t>
      </w:r>
    </w:p>
    <w:p>
      <w:pPr>
        <w:pStyle w:val="Normal"/>
        <w:ind w:firstLine="360"/>
        <w:jc w:val="both"/>
        <w:rPr/>
      </w:pPr>
      <w:r>
        <w:rPr/>
        <w:t>Để đáp lễ, ông Đới Bỉnh Quốc - Ủy viên Quốc vụ viện Trung Quốc, trưởng đoàn đại biểu Trung Quốc tham dự buổi lễ, đã khẳng định một cách có ý nghĩa:</w:t>
      </w:r>
    </w:p>
    <w:p>
      <w:pPr>
        <w:pStyle w:val="Normal"/>
        <w:ind w:firstLine="360"/>
        <w:jc w:val="both"/>
        <w:rPr/>
      </w:pPr>
      <w:r>
        <w:rPr/>
        <w:t>“</w:t>
      </w:r>
      <w:r>
        <w:rPr/>
        <w:t>Công tác phân giới cắm mốc liên quan đến chủ quyền quốc gia, liên quan đến lợi ích thiết thực của nhân dân hai nước. Chúng tôi vui mừng nhận thấy, dưới sự quan tâm và chỉ đạo chung của lãnh đạo hai nước, căn cứ vào Hiệp ước Biên giới Đất liền hai nước Trung Quốc - Việt Nam, thông qua hữu nghị hiệp thương, cuối cùng chúng ta đã đạt được kết quả cùng thắng, hai bên cùng có lợi, hoàn thành tâm nguyện chung của nhân dân hai nước” [20].</w:t>
      </w:r>
    </w:p>
    <w:p>
      <w:pPr>
        <w:pStyle w:val="Normal"/>
        <w:ind w:firstLine="360"/>
        <w:jc w:val="both"/>
        <w:rPr/>
      </w:pPr>
      <w:r>
        <w:rPr/>
        <w:t>“</w:t>
      </w:r>
      <w:r>
        <w:rPr/>
        <w:t>Chúng ta đã đạt được kết quả cùng thắng, hai bên cùng có lợi”. “Chúng ta” đây là ai?</w:t>
      </w:r>
    </w:p>
    <w:p>
      <w:pPr>
        <w:pStyle w:val="Normal"/>
        <w:ind w:firstLine="360"/>
        <w:jc w:val="both"/>
        <w:rPr/>
      </w:pPr>
      <w:r>
        <w:rPr/>
        <w:t>Có thể hiểu “chúng ta” và “hai bên” là hai Đảng Cộng sản Trung Quốc và Việt Nam, hay chính xác hơn là Bộ Chính trị của hai Đảng. Cả hai bên này có thể “cùng thắng” và “cùng có lợi”. Thế nhưng, kết quả này không thể phản ánh “tâm nguyện chung của nhân dân hai nước”. Bởi vì, không rõ nhân dân Trung Quốc hưởng được lợi lộc gì trong chuyện này, nhưng điều chắc chắn là “nhân dân Việt Nam” hoàn toàn là kẻ chịu thiệt thòi, dân tộc Việt Nam là người thua cuộc.</w:t>
      </w:r>
    </w:p>
    <w:p>
      <w:pPr>
        <w:pStyle w:val="Normal"/>
        <w:ind w:firstLine="360"/>
        <w:jc w:val="both"/>
        <w:rPr/>
      </w:pPr>
      <w:r>
        <w:rPr/>
        <w:t>Làm sao có thể coi nhân dân Việt Nam, dân tộc Việt Nam là người thắng cuộc khi đường biên giới đã từng bị đẩy lùi một lần vào cuối thế kỷ XIX – vì đất nước bị mất chủ quyền, nay lại tiếp tục bị đẩy lùi một lần thứ hai – giữa lúc chủ quyền quốc gia được coi là “trọn vẹn”?</w:t>
      </w:r>
    </w:p>
    <w:p>
      <w:pPr>
        <w:pStyle w:val="Normal"/>
        <w:ind w:firstLine="360"/>
        <w:jc w:val="both"/>
        <w:rPr/>
      </w:pPr>
      <w:r>
        <w:rPr/>
        <w:t>Làm sao có thể coi là thắng lợi khi Ải Nam Quan - đã từng là hình ảnh của biên cương phía Bắc, đã từng kết tinh máu xương của biết bao thế hệ người Việt trong sự nghiệp bảo vệ Tổ quốc, đã từng là biểu tượng tinh thần của một dân tộc bất khuất, ngày nay lại lọt mất tăm vào cõi u minh nào đó trên lãnh thổ của Trung Quốc?</w:t>
      </w:r>
    </w:p>
    <w:p>
      <w:pPr>
        <w:pStyle w:val="Normal"/>
        <w:ind w:firstLine="360"/>
        <w:jc w:val="both"/>
        <w:rPr/>
      </w:pPr>
      <w:r>
        <w:rPr/>
        <w:t>Đà Lạt, những ngày cuối năm Kỷ Sửu – đầu năm Canh Dần 2010</w:t>
      </w:r>
    </w:p>
    <w:p>
      <w:pPr>
        <w:pStyle w:val="Normal"/>
        <w:ind w:firstLine="360"/>
        <w:jc w:val="both"/>
        <w:rPr/>
      </w:pPr>
      <w:r>
        <w:rPr/>
      </w:r>
    </w:p>
    <w:p>
      <w:pPr>
        <w:pStyle w:val="02TennhabaoTQ"/>
        <w:rPr/>
      </w:pPr>
      <w:r>
        <w:rPr/>
        <w:t>Mai Thái Lĩnh</w:t>
      </w:r>
    </w:p>
    <w:p>
      <w:pPr>
        <w:pStyle w:val="Normal"/>
        <w:ind w:firstLine="360"/>
        <w:jc w:val="both"/>
        <w:rPr/>
      </w:pPr>
      <w:r>
        <w:rPr/>
      </w:r>
    </w:p>
    <w:p>
      <w:pPr>
        <w:pStyle w:val="Normal"/>
        <w:ind w:firstLine="360"/>
        <w:jc w:val="both"/>
        <w:rPr>
          <w:sz w:val="22"/>
          <w:szCs w:val="22"/>
        </w:rPr>
      </w:pPr>
      <w:r>
        <w:rPr>
          <w:sz w:val="22"/>
          <w:szCs w:val="22"/>
        </w:rPr>
        <w:t>[15] Bản đồ được in kèm bài viết “Ải Nam Quan còn thuộc Việt Nam hay không?” của Nguyễn Ngọc Danh (VPS, 14.3.2002:) Phần màu đỏ là do tác giả (NND) tô thêm để dễ nhận diện đường biên giới (chữ thập "+") cũng như các cột mốc.</w:t>
      </w:r>
    </w:p>
    <w:p>
      <w:pPr>
        <w:pStyle w:val="Normal"/>
        <w:ind w:firstLine="360"/>
        <w:jc w:val="both"/>
        <w:rPr>
          <w:sz w:val="22"/>
          <w:szCs w:val="22"/>
        </w:rPr>
      </w:pPr>
      <w:r>
        <w:rPr>
          <w:sz w:val="22"/>
          <w:szCs w:val="22"/>
        </w:rPr>
        <w:t>[16] Chân Mây, bđd.</w:t>
      </w:r>
    </w:p>
    <w:p>
      <w:pPr>
        <w:pStyle w:val="Normal"/>
        <w:ind w:firstLine="360"/>
        <w:jc w:val="both"/>
        <w:rPr>
          <w:sz w:val="22"/>
          <w:szCs w:val="22"/>
        </w:rPr>
      </w:pPr>
      <w:r>
        <w:rPr>
          <w:sz w:val="22"/>
          <w:szCs w:val="22"/>
        </w:rPr>
        <w:t>[17] “Cửa khẩu Hữu Nghị Quan”, Sinoviet.com. Lời giới thiệu này viết sai chính tả ở vài chỗ, đã được sửa lại cho đúng với ngữ pháp tiếng Việt.</w:t>
      </w:r>
    </w:p>
    <w:p>
      <w:pPr>
        <w:pStyle w:val="Normal"/>
        <w:ind w:firstLine="360"/>
        <w:jc w:val="both"/>
        <w:rPr>
          <w:sz w:val="22"/>
          <w:szCs w:val="22"/>
        </w:rPr>
      </w:pPr>
      <w:r>
        <w:rPr>
          <w:sz w:val="22"/>
          <w:szCs w:val="22"/>
        </w:rPr>
        <w:t>[18] Trong bản tiếng Hoa, cơ quan này được gọi là Sở Thông tin.</w:t>
      </w:r>
    </w:p>
    <w:p>
      <w:pPr>
        <w:pStyle w:val="Normal"/>
        <w:ind w:firstLine="360"/>
        <w:jc w:val="both"/>
        <w:rPr>
          <w:sz w:val="22"/>
          <w:szCs w:val="22"/>
        </w:rPr>
      </w:pPr>
      <w:r>
        <w:rPr>
          <w:sz w:val="22"/>
          <w:szCs w:val="22"/>
        </w:rPr>
        <w:t>[19] trấn: đè nén; gìn giữ, bảo vệ.</w:t>
      </w:r>
    </w:p>
    <w:p>
      <w:pPr>
        <w:pStyle w:val="Normal"/>
        <w:ind w:firstLine="360"/>
        <w:jc w:val="both"/>
        <w:rPr>
          <w:sz w:val="22"/>
          <w:szCs w:val="22"/>
        </w:rPr>
      </w:pPr>
      <w:r>
        <w:rPr>
          <w:sz w:val="22"/>
          <w:szCs w:val="22"/>
        </w:rPr>
        <w:t>[20] “Biên giới Việt - Trung và thông điệp mới”, VietNamNet, Thứ Hai, 23/02/2009:</w:t>
      </w:r>
    </w:p>
    <w:p>
      <w:pPr>
        <w:pStyle w:val="Normal"/>
        <w:ind w:firstLine="360"/>
        <w:jc w:val="both"/>
        <w:rPr>
          <w:sz w:val="22"/>
          <w:szCs w:val="22"/>
        </w:rPr>
      </w:pPr>
      <w:r>
        <w:rPr>
          <w:sz w:val="22"/>
          <w:szCs w:val="22"/>
        </w:rPr>
      </w:r>
    </w:p>
    <w:p>
      <w:pPr>
        <w:pStyle w:val="Normal"/>
        <w:ind w:firstLine="360"/>
        <w:jc w:val="both"/>
        <w:rPr>
          <w:b/>
          <w:b/>
          <w:bCs/>
          <w:sz w:val="22"/>
          <w:szCs w:val="22"/>
        </w:rPr>
      </w:pPr>
      <w:r>
        <w:rPr>
          <w:b/>
          <w:bCs/>
          <w:sz w:val="22"/>
          <w:szCs w:val="22"/>
        </w:rPr>
        <w:t>Tài liệu tham khảo</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 Vấn đề biên giới giữa Việt Nam và Trung Quốc. Nxb Sự Thật, Hà nội, 1979</w:t>
      </w:r>
    </w:p>
    <w:p>
      <w:pPr>
        <w:pStyle w:val="Normal"/>
        <w:ind w:firstLine="360"/>
        <w:jc w:val="both"/>
        <w:rPr>
          <w:sz w:val="22"/>
          <w:szCs w:val="22"/>
        </w:rPr>
      </w:pPr>
      <w:r>
        <w:rPr>
          <w:sz w:val="22"/>
          <w:szCs w:val="22"/>
        </w:rPr>
        <w:t>Trước đây, trang mạng Bauxite Vietnam có đăng một bản điện tử của cuốn sách này, nhưng từ khi trang mạng này bị tin tặc phá hoại, không thể tìm thấy bản này nữa. Có thể xem bản sao chụp toàn bộ cuốn sách bằng scanner tại địa chỉ:</w:t>
      </w:r>
    </w:p>
    <w:p>
      <w:pPr>
        <w:pStyle w:val="Normal"/>
        <w:ind w:firstLine="360"/>
        <w:jc w:val="both"/>
        <w:rPr>
          <w:sz w:val="22"/>
          <w:szCs w:val="22"/>
        </w:rPr>
      </w:pPr>
      <w:r>
        <w:rPr>
          <w:sz w:val="22"/>
          <w:szCs w:val="22"/>
        </w:rPr>
        <w:t>http://lichsuvn.info/forum/showthread.php?t=6686</w:t>
      </w:r>
    </w:p>
    <w:p>
      <w:pPr>
        <w:pStyle w:val="Normal"/>
        <w:ind w:firstLine="360"/>
        <w:jc w:val="both"/>
        <w:rPr>
          <w:sz w:val="22"/>
          <w:szCs w:val="22"/>
        </w:rPr>
      </w:pPr>
      <w:r>
        <w:rPr>
          <w:sz w:val="22"/>
          <w:szCs w:val="22"/>
        </w:rPr>
        <w:t>2) Một số hình ảnh sử dụng trong bài này được trích từ bài viết:</w:t>
      </w:r>
    </w:p>
    <w:p>
      <w:pPr>
        <w:pStyle w:val="Normal"/>
        <w:ind w:firstLine="360"/>
        <w:jc w:val="both"/>
        <w:rPr>
          <w:sz w:val="22"/>
          <w:szCs w:val="22"/>
        </w:rPr>
      </w:pPr>
      <w:r>
        <w:rPr>
          <w:sz w:val="22"/>
          <w:szCs w:val="22"/>
        </w:rPr>
        <w:t>Chân Mây, “Tài liệu hình ảnh hiếm quý chứng minh Ải Nam Quan là của Việt Nam”, Diễn đàn Một góc phố, 18.6.2009:</w:t>
      </w:r>
    </w:p>
    <w:p>
      <w:pPr>
        <w:pStyle w:val="Normal"/>
        <w:ind w:firstLine="360"/>
        <w:jc w:val="both"/>
        <w:rPr>
          <w:sz w:val="22"/>
          <w:szCs w:val="22"/>
        </w:rPr>
      </w:pPr>
      <w:r>
        <w:rPr>
          <w:sz w:val="22"/>
          <w:szCs w:val="22"/>
        </w:rPr>
        <w:t>3) Ngoài những hình ảnh lấy từ các tài liệu được trích dẫn, các hình ảnh còn lại là do tác giả tự tìm kiếm trên Internet, qua các trang web chuyên về hình ảnh như Panoramio, Google – Images, v.v.</w:t>
      </w:r>
    </w:p>
    <w:p>
      <w:pPr>
        <w:pStyle w:val="Normal"/>
        <w:ind w:firstLine="360"/>
        <w:jc w:val="both"/>
        <w:rPr>
          <w:sz w:val="22"/>
          <w:szCs w:val="22"/>
        </w:rPr>
      </w:pPr>
      <w:r>
        <w:rPr>
          <w:sz w:val="22"/>
          <w:szCs w:val="22"/>
        </w:rPr>
        <w:t>4) Một số tin tức được lấy từ trang mạng VietNamNet. Vì là một trang mạng chính thức, bị ràng buộc bởi chính sách “tự kiểm duyệt” hiện hành, các bản tin thường xuyên bị bóc gỡ hay sửa chữa. Do đó nếu có sự sai lệch về nội dung trong các bản tin trích dẫn, điều đó hoàn toàn nằm ngoài ý muốn của tác giả.</w:t>
      </w:r>
    </w:p>
    <w:sectPr>
      <w:footerReference w:type="default" r:id="rId22"/>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arCar">
    <w:name w:val=" Char Car C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1.jpeg"/><Relationship Id="rId5" Type="http://schemas.openxmlformats.org/officeDocument/2006/relationships/hyperlink" Target="http://www.to-quoc.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1:00Z</dcterms:created>
  <dc:creator>papa</dc:creator>
  <dc:description/>
  <cp:keywords/>
  <dc:language>en-US</dc:language>
  <cp:lastModifiedBy>NGUYEN</cp:lastModifiedBy>
  <cp:lastPrinted>2010-05-14T21:15:00Z</cp:lastPrinted>
  <dcterms:modified xsi:type="dcterms:W3CDTF">2010-05-31T19:51:00Z</dcterms:modified>
  <cp:revision>2</cp:revision>
  <dc:subject/>
  <dc:title/>
</cp:coreProperties>
</file>