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99ccff">
                                    <a:alpha val="45098"/>
                                  </a:srgbClr>
                                </a:gs>
                                <a:gs pos="50000">
                                  <a:srgbClr val="ffffcc">
                                    <a:alpha val="40000"/>
                                  </a:srgbClr>
                                </a:gs>
                                <a:gs pos="100000">
                                  <a:srgbClr val="99ccff">
                                    <a:alpha val="45098"/>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86</w:t>
                                </w:r>
                              </w:p>
                              <w:p>
                                <w:pPr>
                                  <w:overflowPunct w:val="false"/>
                                  <w:bidi w:val="0"/>
                                  <w:jc w:val="center"/>
                                  <w:rPr/>
                                </w:pPr>
                                <w:r>
                                  <w:rPr>
                                    <w:kern w:val="2"/>
                                    <w:sz w:val="32"/>
                                    <w:b/>
                                    <w:szCs w:val="32"/>
                                    <w:bCs/>
                                    <w:rFonts w:ascii="Times New Roman" w:hAnsi="Times New Roman" w:eastAsia="Times New Roman" w:cs="Times New Roman"/>
                                    <w:color w:val="0033CC"/>
                                    <w:lang w:val="fr-FR" w:bidi="ar-SA"/>
                                  </w:rPr>
                                  <w:t>01-05-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g:wgp>
                    </a:graphicData>
                  </a:graphic>
                </wp:anchor>
              </w:drawing>
            </mc:Choice>
            <mc:Fallback>
              <w:pict>
                <v:group id="shape_0" style="position:absolute;margin-left:-9pt;margin-top:-18pt;width:525.3pt;height:764pt" coordorigin="-180,-360" coordsize="10506,15280">
                  <v:roundrect id="shape_0" fillcolor="#99ccff" stroked="t" o:allowincell="f" style="position:absolute;left:-180;top:2940;width:10439;height:11339;mso-wrap-style:none;v-text-anchor:middle">
                    <v:fill o:detectmouseclick="t" color2="#ffffcc"/>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86</w:t>
                          </w:r>
                        </w:p>
                        <w:p>
                          <w:pPr>
                            <w:overflowPunct w:val="false"/>
                            <w:bidi w:val="0"/>
                            <w:jc w:val="center"/>
                            <w:rPr/>
                          </w:pPr>
                          <w:r>
                            <w:rPr>
                              <w:kern w:val="2"/>
                              <w:sz w:val="32"/>
                              <w:b/>
                              <w:szCs w:val="32"/>
                              <w:bCs/>
                              <w:rFonts w:ascii="Times New Roman" w:hAnsi="Times New Roman" w:eastAsia="Times New Roman" w:cs="Times New Roman"/>
                              <w:color w:val="0033CC"/>
                              <w:lang w:val="fr-FR" w:bidi="ar-SA"/>
                            </w:rPr>
                            <w:t>01-05-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color w:val="0033CC"/>
          <w:sz w:val="32"/>
          <w:szCs w:val="32"/>
        </w:rPr>
      </w:pPr>
      <w:r>
        <w:rPr>
          <w:b/>
          <w:bCs/>
          <w:color w:val="0033CC"/>
          <w:sz w:val="32"/>
          <w:szCs w:val="32"/>
        </w:rPr>
      </w:r>
    </w:p>
    <w:p>
      <w:pPr>
        <w:pStyle w:val="Normal"/>
        <w:rPr>
          <w:b/>
          <w:b/>
          <w:bCs/>
          <w:color w:val="0033CC"/>
          <w:sz w:val="36"/>
          <w:szCs w:val="36"/>
          <w:lang w:val="en-US" w:eastAsia="en-US"/>
        </w:rPr>
      </w:pPr>
      <w:r>
        <w:rPr>
          <w:b/>
          <w:bCs/>
          <w:color w:val="0033CC"/>
          <w:sz w:val="36"/>
          <w:szCs w:val="36"/>
          <w:lang w:val="en-US" w:eastAsia="en-US"/>
        </w:rPr>
      </w:r>
      <w:r>
        <mc:AlternateContent>
          <mc:Choice Requires="wps">
            <w:drawing>
              <wp:anchor behindDoc="0" distT="36830" distB="36830" distL="36830" distR="36830" simplePos="0" locked="0" layoutInCell="0" allowOverlap="1" relativeHeight="22">
                <wp:simplePos x="0" y="0"/>
                <wp:positionH relativeFrom="column">
                  <wp:posOffset>114300</wp:posOffset>
                </wp:positionH>
                <wp:positionV relativeFrom="paragraph">
                  <wp:posOffset>219710</wp:posOffset>
                </wp:positionV>
                <wp:extent cx="6217920" cy="6972300"/>
                <wp:effectExtent l="0" t="0" r="0" b="0"/>
                <wp:wrapNone/>
                <wp:docPr id="2" name="Frame1"/>
                <a:graphic xmlns:a="http://schemas.openxmlformats.org/drawingml/2006/main">
                  <a:graphicData uri="http://schemas.microsoft.com/office/word/2010/wordprocessingShape">
                    <wps:wsp>
                      <wps:cNvSpPr txBox="1"/>
                      <wps:spPr>
                        <a:xfrm>
                          <a:off x="0" y="0"/>
                          <a:ext cx="621792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jc w:val="center"/>
                              <w:rPr>
                                <w:b/>
                                <w:b/>
                                <w:sz w:val="36"/>
                                <w:szCs w:val="36"/>
                              </w:rPr>
                            </w:pPr>
                            <w:r>
                              <w:rPr>
                                <w:b/>
                                <w:sz w:val="36"/>
                                <w:szCs w:val="36"/>
                              </w:rPr>
                              <w:t>Một cơ hội lớn biến thành thảm kịch</w:t>
                            </w:r>
                          </w:p>
                          <w:p>
                            <w:pPr>
                              <w:pStyle w:val="Normal"/>
                              <w:ind w:firstLine="288"/>
                              <w:jc w:val="both"/>
                              <w:rPr/>
                            </w:pPr>
                            <w:r>
                              <w:rPr/>
                              <w:t xml:space="preserve">Ngày 30-4-1975 đất nước thống nhất trong những điều kiện lý tưởng cho đảng cộng sản.  Họ được cả thế giới ngưỡng mộ. Trong nước, ngay cả những người chống cộng và đã tận tình bảo vệ chế độ Việt Nam Cộng Hòa cũng không phủ nhận sự vinh quang của họ. Mọi người Việt Nam đều cùng một nhận định: ba mươi năm tương tàn đã quá đủ và đã đến lúc đất nước phải hàn gắn những vết thương để đứng dậy và đi tới.  Không ai phủ nhận vai trò lãnh đạo của đảng cộng sản, ý chí đoàn kết dân tộc để xây dựng tương lai lên cao như chưa bao giờ thấy. Một cơ hội ngàn năm một thuở cho Việt Nam và cho đảng cộng sản. </w:t>
                            </w:r>
                          </w:p>
                          <w:p>
                            <w:pPr>
                              <w:pStyle w:val="Normal"/>
                              <w:ind w:firstLine="288"/>
                              <w:jc w:val="both"/>
                              <w:rPr/>
                            </w:pPr>
                            <w:r>
                              <w:rPr/>
                              <w:t>Nếu lúc đó ban lãnh đạo cộng sản thực hiện hoà giải và hòa hợp dân tộc trong một nước Việt Nam dân chủ như đã hứa hẹn họ có tất cả mọi triển vọng để thành công lớn và đi vào lịch sử một cách rực rỡ, vẻ vang. Họ tuyệt đối không có đối thủ, chế độ Việt Nam Cộng Hòa đã sụp đổ hoàn toàn và không để lại một chính đảng nào. Ngay cả trong một chế độ dân chủ thực sự đảng cộng sản cũng có thừa thời gian để sửa chữa những vấp váp không tránh khỏi lúc ban đầu và tiếp tục cầm quyền với tất cả sự chính đáng vinh quang trong rất nhiều năm.</w:t>
                            </w:r>
                          </w:p>
                          <w:p>
                            <w:pPr>
                              <w:pStyle w:val="Normal"/>
                              <w:ind w:firstLine="288"/>
                              <w:jc w:val="both"/>
                              <w:rPr/>
                            </w:pPr>
                            <w:r>
                              <w:rPr/>
                              <w:t xml:space="preserve">Bối cảnh thế giới cũng không thể thuận lợi hơn. Tất cả mọi nước dân chủ phát triển, kể cả Hoa Kỳ, đều công khai bày tỏ thiện chí muốn hợp tác với Việt Nam và giúp Việt Nam nhanh chóng phục hồi sau chiến tranh. Thuận lợi hơn nữa là cả Trung Quốc cũng mong muốn như vậy. Trung Quốc vừa đang sáp lại với phương Tây vừa đang xung đột lớn với Liên Xô và không mong muốn gì hơn là một nước Việt Nam không quá lệ thuộc Liên Xô ở phía Nam. </w:t>
                            </w:r>
                          </w:p>
                          <w:p>
                            <w:pPr>
                              <w:pStyle w:val="Normal"/>
                              <w:ind w:firstLine="288"/>
                              <w:jc w:val="both"/>
                              <w:rPr/>
                            </w:pPr>
                            <w:r>
                              <w:rPr/>
                              <w:t>Nhưng ban lãnh đạo cộng sản đạo làm ngược hẳn lại tất cả những gì hiển nhiên phải làm. Thay vì hòa giải dân tộc họ đã thực hiện một chính sách chiếm đóng, hạ nhục và bỏ tù tập thể đối với miền Nam. Trước bàn tay thân thiện đưa ra của các nước dân chủ phát triển họ đã giơ lại quả đấm. Họ thách thức Trung Quốc và chọn phục tùng Liên Xô, tự cho mình vai trò mũi nhọn tiến công của phong trào cộng sản thế giới, hò hét "tính hơn hẳn" của chủ nghĩa Mác-Lênin và sự giẫy chết sắp tới và không thể đảo ngược được của chủ nghĩa tư bản. Đảng Lao Động đổi tên thành Đảng Cộng Sản Việt Nam, nước Việt Nam Dân Chủ Cộng Hòa thành nước Cộng Hòa Xã Hội Chủ Nghĩa Việt Nam. Đánh tư sản, đánh thương nghiệp, xây dựng "con người mới xã hội chủ nghĩa", một con người máy mà bộ óc chỉ biết có chủ nghĩa Mác-Lênin.</w:t>
                            </w:r>
                          </w:p>
                          <w:p>
                            <w:pPr>
                              <w:pStyle w:val="Normal"/>
                              <w:ind w:firstLine="288"/>
                              <w:jc w:val="both"/>
                              <w:rPr/>
                            </w:pPr>
                            <w:r>
                              <w:rPr/>
                              <w:t>Kết quả thế nào mọi người đã thấy: tụt hậu bi đát, tham nhũng kinh khủng, mất đất, mất biển, mất đảo, phục tùng run sợ một Trung Quốc mà trước đây mình đã không tiếc lời mạt sát. Chính đảng CSVN cũng đã là nạn nhân của sự tha hóa này. Nó không còn là một chính đảng đúng nghĩa và thực ra cũng không còn là đảng cầm quyền. Nó chỉ còn là đội bảo vệ hung bạo của giai cấp đỏ, một giai cấp tư sản lưu manh.</w:t>
                            </w:r>
                          </w:p>
                          <w:p>
                            <w:pPr>
                              <w:pStyle w:val="Normal"/>
                              <w:ind w:firstLine="288"/>
                              <w:jc w:val="both"/>
                              <w:rPr/>
                            </w:pPr>
                            <w:r>
                              <w:rPr/>
                              <w:t>Ngày 30-4-1975 sẽ ở lại lịch sử như là một cơ hội ngàn năm một thuở biến thành đại họa, như là sai lầm to lớn và toàn bộ nhất mà một chính quyền đã làm trong lịch sử nước ta từ ngày dựng nước, có lẽ chỉ so sánh được với sai lầm mà đảng cộng sản sắp làm trong đại hội 11 sắp tới nếu vẫn ngoan cố giữ nguyên đường xưa lối cũ.</w:t>
                            </w:r>
                          </w:p>
                          <w:p>
                            <w:pPr>
                              <w:pStyle w:val="Normal"/>
                              <w:ind w:firstLine="708"/>
                              <w:jc w:val="right"/>
                              <w:rPr>
                                <w:b/>
                                <w:b/>
                              </w:rPr>
                            </w:pPr>
                            <w:r>
                              <w:rPr>
                                <w:b/>
                              </w:rPr>
                              <w:t>Ban biên tập</w:t>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489.6pt;height:549pt;mso-wrap-distance-left:2.9pt;mso-wrap-distance-right:2.9pt;mso-wrap-distance-top:2.9pt;mso-wrap-distance-bottom:2.9pt;margin-top:17.3pt;mso-position-vertical-relative:text;margin-left:9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jc w:val="center"/>
                        <w:rPr>
                          <w:b/>
                          <w:b/>
                          <w:sz w:val="36"/>
                          <w:szCs w:val="36"/>
                        </w:rPr>
                      </w:pPr>
                      <w:r>
                        <w:rPr>
                          <w:b/>
                          <w:sz w:val="36"/>
                          <w:szCs w:val="36"/>
                        </w:rPr>
                        <w:t>Một cơ hội lớn biến thành thảm kịch</w:t>
                      </w:r>
                    </w:p>
                    <w:p>
                      <w:pPr>
                        <w:pStyle w:val="Normal"/>
                        <w:ind w:firstLine="288"/>
                        <w:jc w:val="both"/>
                        <w:rPr/>
                      </w:pPr>
                      <w:r>
                        <w:rPr/>
                        <w:t xml:space="preserve">Ngày 30-4-1975 đất nước thống nhất trong những điều kiện lý tưởng cho đảng cộng sản.  Họ được cả thế giới ngưỡng mộ. Trong nước, ngay cả những người chống cộng và đã tận tình bảo vệ chế độ Việt Nam Cộng Hòa cũng không phủ nhận sự vinh quang của họ. Mọi người Việt Nam đều cùng một nhận định: ba mươi năm tương tàn đã quá đủ và đã đến lúc đất nước phải hàn gắn những vết thương để đứng dậy và đi tới.  Không ai phủ nhận vai trò lãnh đạo của đảng cộng sản, ý chí đoàn kết dân tộc để xây dựng tương lai lên cao như chưa bao giờ thấy. Một cơ hội ngàn năm một thuở cho Việt Nam và cho đảng cộng sản. </w:t>
                      </w:r>
                    </w:p>
                    <w:p>
                      <w:pPr>
                        <w:pStyle w:val="Normal"/>
                        <w:ind w:firstLine="288"/>
                        <w:jc w:val="both"/>
                        <w:rPr/>
                      </w:pPr>
                      <w:r>
                        <w:rPr/>
                        <w:t>Nếu lúc đó ban lãnh đạo cộng sản thực hiện hoà giải và hòa hợp dân tộc trong một nước Việt Nam dân chủ như đã hứa hẹn họ có tất cả mọi triển vọng để thành công lớn và đi vào lịch sử một cách rực rỡ, vẻ vang. Họ tuyệt đối không có đối thủ, chế độ Việt Nam Cộng Hòa đã sụp đổ hoàn toàn và không để lại một chính đảng nào. Ngay cả trong một chế độ dân chủ thực sự đảng cộng sản cũng có thừa thời gian để sửa chữa những vấp váp không tránh khỏi lúc ban đầu và tiếp tục cầm quyền với tất cả sự chính đáng vinh quang trong rất nhiều năm.</w:t>
                      </w:r>
                    </w:p>
                    <w:p>
                      <w:pPr>
                        <w:pStyle w:val="Normal"/>
                        <w:ind w:firstLine="288"/>
                        <w:jc w:val="both"/>
                        <w:rPr/>
                      </w:pPr>
                      <w:r>
                        <w:rPr/>
                        <w:t xml:space="preserve">Bối cảnh thế giới cũng không thể thuận lợi hơn. Tất cả mọi nước dân chủ phát triển, kể cả Hoa Kỳ, đều công khai bày tỏ thiện chí muốn hợp tác với Việt Nam và giúp Việt Nam nhanh chóng phục hồi sau chiến tranh. Thuận lợi hơn nữa là cả Trung Quốc cũng mong muốn như vậy. Trung Quốc vừa đang sáp lại với phương Tây vừa đang xung đột lớn với Liên Xô và không mong muốn gì hơn là một nước Việt Nam không quá lệ thuộc Liên Xô ở phía Nam. </w:t>
                      </w:r>
                    </w:p>
                    <w:p>
                      <w:pPr>
                        <w:pStyle w:val="Normal"/>
                        <w:ind w:firstLine="288"/>
                        <w:jc w:val="both"/>
                        <w:rPr/>
                      </w:pPr>
                      <w:r>
                        <w:rPr/>
                        <w:t>Nhưng ban lãnh đạo cộng sản đạo làm ngược hẳn lại tất cả những gì hiển nhiên phải làm. Thay vì hòa giải dân tộc họ đã thực hiện một chính sách chiếm đóng, hạ nhục và bỏ tù tập thể đối với miền Nam. Trước bàn tay thân thiện đưa ra của các nước dân chủ phát triển họ đã giơ lại quả đấm. Họ thách thức Trung Quốc và chọn phục tùng Liên Xô, tự cho mình vai trò mũi nhọn tiến công của phong trào cộng sản thế giới, hò hét "tính hơn hẳn" của chủ nghĩa Mác-Lênin và sự giẫy chết sắp tới và không thể đảo ngược được của chủ nghĩa tư bản. Đảng Lao Động đổi tên thành Đảng Cộng Sản Việt Nam, nước Việt Nam Dân Chủ Cộng Hòa thành nước Cộng Hòa Xã Hội Chủ Nghĩa Việt Nam. Đánh tư sản, đánh thương nghiệp, xây dựng "con người mới xã hội chủ nghĩa", một con người máy mà bộ óc chỉ biết có chủ nghĩa Mác-Lênin.</w:t>
                      </w:r>
                    </w:p>
                    <w:p>
                      <w:pPr>
                        <w:pStyle w:val="Normal"/>
                        <w:ind w:firstLine="288"/>
                        <w:jc w:val="both"/>
                        <w:rPr/>
                      </w:pPr>
                      <w:r>
                        <w:rPr/>
                        <w:t>Kết quả thế nào mọi người đã thấy: tụt hậu bi đát, tham nhũng kinh khủng, mất đất, mất biển, mất đảo, phục tùng run sợ một Trung Quốc mà trước đây mình đã không tiếc lời mạt sát. Chính đảng CSVN cũng đã là nạn nhân của sự tha hóa này. Nó không còn là một chính đảng đúng nghĩa và thực ra cũng không còn là đảng cầm quyền. Nó chỉ còn là đội bảo vệ hung bạo của giai cấp đỏ, một giai cấp tư sản lưu manh.</w:t>
                      </w:r>
                    </w:p>
                    <w:p>
                      <w:pPr>
                        <w:pStyle w:val="Normal"/>
                        <w:ind w:firstLine="288"/>
                        <w:jc w:val="both"/>
                        <w:rPr/>
                      </w:pPr>
                      <w:r>
                        <w:rPr/>
                        <w:t>Ngày 30-4-1975 sẽ ở lại lịch sử như là một cơ hội ngàn năm một thuở biến thành đại họa, như là sai lầm to lớn và toàn bộ nhất mà một chính quyền đã làm trong lịch sử nước ta từ ngày dựng nước, có lẽ chỉ so sánh được với sai lầm mà đảng cộng sản sắp làm trong đại hội 11 sắp tới nếu vẫn ngoan cố giữ nguyên đường xưa lối cũ.</w:t>
                      </w:r>
                    </w:p>
                    <w:p>
                      <w:pPr>
                        <w:pStyle w:val="Normal"/>
                        <w:ind w:firstLine="708"/>
                        <w:jc w:val="right"/>
                        <w:rPr>
                          <w:b/>
                          <w:b/>
                        </w:rPr>
                      </w:pPr>
                      <w:r>
                        <w:rPr>
                          <w:b/>
                        </w:rPr>
                        <w:t>Ban biên tập</w:t>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color w:val="262626"/>
          <w:sz w:val="36"/>
          <w:szCs w:val="36"/>
        </w:rPr>
      </w:pPr>
      <w:r>
        <w:rPr>
          <w:b/>
          <w:color w:val="262626"/>
          <w:sz w:val="36"/>
          <w:szCs w:val="36"/>
        </w:rPr>
      </w:r>
    </w:p>
    <w:p>
      <w:pPr>
        <w:pStyle w:val="Normal"/>
        <w:jc w:val="center"/>
        <w:rPr>
          <w:b/>
          <w:b/>
          <w:color w:val="262626"/>
          <w:sz w:val="36"/>
          <w:szCs w:val="36"/>
        </w:rPr>
      </w:pPr>
      <w:r>
        <w:rPr>
          <w:b/>
          <w:color w:val="262626"/>
          <w:sz w:val="36"/>
          <w:szCs w:val="36"/>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6"/>
          <w:footerReference w:type="first" r:id="rId7"/>
          <w:type w:val="nextPage"/>
          <w:pgSz w:w="11906" w:h="16838"/>
          <w:pgMar w:left="850" w:right="850" w:gutter="0" w:header="0" w:top="1138" w:footer="706" w:bottom="1282"/>
          <w:pgNumType w:start="1" w:fmt="decimal"/>
          <w:cols w:num="2" w:space="288" w:equalWidth="true" w:sep="false"/>
          <w:formProt w:val="false"/>
          <w:titlePg/>
          <w:textDirection w:val="lrTb"/>
          <w:docGrid w:type="default" w:linePitch="360" w:charSpace="0"/>
        </w:sectPr>
        <w:pStyle w:val="Normal"/>
        <w:jc w:val="center"/>
        <w:rPr>
          <w:b/>
          <w:b/>
          <w:sz w:val="36"/>
          <w:szCs w:val="36"/>
        </w:rPr>
      </w:pPr>
      <w:r>
        <w:rPr>
          <w:b/>
          <w:sz w:val="36"/>
          <w:szCs w:val="36"/>
        </w:rPr>
      </w:r>
    </w:p>
    <w:p>
      <w:pPr>
        <w:pStyle w:val="1TuabaoTQ"/>
        <w:rPr/>
      </w:pPr>
      <w:r>
        <w:rPr/>
        <w:t>Vượt lên trên ngày 30 tháng 4</w:t>
      </w:r>
    </w:p>
    <w:p>
      <w:pPr>
        <w:pStyle w:val="Normal"/>
        <w:ind w:firstLine="360"/>
        <w:rPr/>
      </w:pPr>
      <w:r>
        <w:rPr/>
      </w:r>
    </w:p>
    <w:p>
      <w:pPr>
        <w:pStyle w:val="02TennhabaoTQ"/>
        <w:rPr/>
      </w:pPr>
      <w:r>
        <w:rPr/>
        <w:t>Nguyễn Gia Kiểng</w:t>
      </w:r>
    </w:p>
    <w:p>
      <w:pPr>
        <w:pStyle w:val="Normal"/>
        <w:ind w:firstLine="360"/>
        <w:rPr/>
      </w:pPr>
      <w:r>
        <w:rPr/>
      </w:r>
    </w:p>
    <w:p>
      <w:pPr>
        <w:pStyle w:val="Normal"/>
        <w:ind w:firstLine="360"/>
        <w:jc w:val="both"/>
        <w:rPr/>
      </w:pPr>
      <w:r>
        <w:rPr/>
        <w:t xml:space="preserve">Sài Gòn 31-3-1975, trên chiếc xe đưa tôi về Bộ. Tôi im lặng và ông tài xế cũng im lặng. Một lúc sau ông nói một cách như xa vắng: </w:t>
      </w:r>
      <w:r>
        <w:rPr>
          <w:i/>
          <w:iCs/>
        </w:rPr>
        <w:t>"Đà Nẵng mất rồi"</w:t>
      </w:r>
      <w:r>
        <w:rPr/>
        <w:t xml:space="preserve">. Tôi cũng vẫn im lặng. Ông tài xế nói tiếp: </w:t>
      </w:r>
      <w:r>
        <w:rPr>
          <w:i/>
          <w:iCs/>
        </w:rPr>
        <w:t>"Các ông phải làm gì chứ nếu không thì hỏng hết rồi !"</w:t>
      </w:r>
      <w:r>
        <w:rPr/>
        <w:t>. Câu nói của ông như một nhát dao cắt vào ruột tôi. Tôi biết làm gì bây giờ. Tôi cũng đang còn chờ sự sụp đổ của miền Nam như ông.</w:t>
      </w:r>
    </w:p>
    <w:p>
      <w:pPr>
        <w:pStyle w:val="Normal"/>
        <w:ind w:firstLine="360"/>
        <w:jc w:val="both"/>
        <w:rPr/>
      </w:pPr>
      <w:r>
        <w:rPr/>
        <w:t>Câu nói cuối cùng của ông tài xế ngày hôm nay tôi cũng còn nghe rất rõ. Nó vẫn đọng trong tai tôi, bởi vì nó tóm gọn cả một giai đoạn lịch sử và một thảm kịch của dân tộc này. Ông tài xế có một người con trai tử trận trong Quân lực Việt Nam Cộng hòa. Ông là một công chức thâm niên. Ông là một người đại diện rất tiêu biểu cho những người dân thuộc phe quốc gia. Ông chưa bao giờ được hưởng một vinh quang nào, một đặc lợi nào. Nhưng ông đã chấp nhận tất cả. Đã nhịn nhục, đã chịu đựng và đã đặt tin tưởng vào các ông lớn để ngăn chặn không cho cộng sản thôn tính miền Nam. Tôi không biết lý do gì khiến ông chống cộng. Có lẽ ông thuộc nề nếp nho giáo, hay vì ông có cảm tình với một người chống cộng nào đó, hay vì ông ghét một người cộng sản nào đó, hay trong gia đình ông có người đã là nạn nhân cộng sản. Hay chỉ vì lý do giản dị là ông sinh sống ở vùng quốc gia. Nhưng ông chống cộng thực sự và ông đã chấp nhận trả cái giá rất đắt cho sự chọn lựa chính trị đó: một đời sống tăm tối nghèo khổ và một đứa con tử trận.</w: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57250</wp:posOffset>
                </wp:positionV>
                <wp:extent cx="3886200" cy="3086100"/>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3086100"/>
                        </a:xfrm>
                        <a:prstGeom prst="rect"/>
                        <a:solidFill>
                          <a:srgbClr val="FFFFFF"/>
                        </a:solidFill>
                      </wps:spPr>
                      <wps:txbx>
                        <w:txbxContent>
                          <w:p>
                            <w:pPr>
                              <w:pStyle w:val="Normal"/>
                              <w:ind w:firstLine="360"/>
                              <w:rPr/>
                            </w:pPr>
                            <w:r>
                              <w:rPr/>
                              <w:drawing>
                                <wp:inline distT="0" distB="0" distL="0" distR="0">
                                  <wp:extent cx="3339465" cy="2449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8" r="-13" b="-18"/>
                                          <a:stretch>
                                            <a:fillRect/>
                                          </a:stretch>
                                        </pic:blipFill>
                                        <pic:spPr bwMode="auto">
                                          <a:xfrm>
                                            <a:off x="0" y="0"/>
                                            <a:ext cx="3339465" cy="2449830"/>
                                          </a:xfrm>
                                          <a:prstGeom prst="rect">
                                            <a:avLst/>
                                          </a:prstGeom>
                                        </pic:spPr>
                                      </pic:pic>
                                    </a:graphicData>
                                  </a:graphic>
                                </wp:inline>
                              </w:drawing>
                            </w:r>
                          </w:p>
                          <w:p>
                            <w:pPr>
                              <w:pStyle w:val="Normal"/>
                              <w:ind w:firstLine="360"/>
                              <w:jc w:val="center"/>
                              <w:rPr>
                                <w:b/>
                                <w:b/>
                                <w:i/>
                                <w:i/>
                                <w:sz w:val="16"/>
                                <w:szCs w:val="16"/>
                              </w:rPr>
                            </w:pPr>
                            <w:r>
                              <w:rPr>
                                <w:b/>
                                <w:i/>
                                <w:sz w:val="16"/>
                                <w:szCs w:val="16"/>
                              </w:rPr>
                            </w:r>
                          </w:p>
                          <w:p>
                            <w:pPr>
                              <w:pStyle w:val="Normal"/>
                              <w:ind w:firstLine="360"/>
                              <w:jc w:val="center"/>
                              <w:rPr/>
                            </w:pPr>
                            <w:r>
                              <w:rPr>
                                <w:b/>
                                <w:i/>
                              </w:rPr>
                              <w:t>Giữa vinh quang và trong hổ nhục, 30 tháng 4 năm 1975 đã từng là thời khắc hy vọng cho đất nước</w:t>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67.5pt;mso-position-vertical-relative:text;margin-left:99pt;mso-position-horizontal-relative:text">
                <v:textbox inset="0.100694444444444in,0.0506944444444444in,0.100694444444444in,0.0506944444444444in">
                  <w:txbxContent>
                    <w:p>
                      <w:pPr>
                        <w:pStyle w:val="Normal"/>
                        <w:ind w:firstLine="360"/>
                        <w:rPr/>
                      </w:pPr>
                      <w:r>
                        <w:rPr/>
                        <w:drawing>
                          <wp:inline distT="0" distB="0" distL="0" distR="0">
                            <wp:extent cx="3339465" cy="24498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 t="-18" r="-13" b="-18"/>
                                    <a:stretch>
                                      <a:fillRect/>
                                    </a:stretch>
                                  </pic:blipFill>
                                  <pic:spPr bwMode="auto">
                                    <a:xfrm>
                                      <a:off x="0" y="0"/>
                                      <a:ext cx="3339465" cy="2449830"/>
                                    </a:xfrm>
                                    <a:prstGeom prst="rect">
                                      <a:avLst/>
                                    </a:prstGeom>
                                  </pic:spPr>
                                </pic:pic>
                              </a:graphicData>
                            </a:graphic>
                          </wp:inline>
                        </w:drawing>
                      </w:r>
                    </w:p>
                    <w:p>
                      <w:pPr>
                        <w:pStyle w:val="Normal"/>
                        <w:ind w:firstLine="360"/>
                        <w:jc w:val="center"/>
                        <w:rPr>
                          <w:b/>
                          <w:b/>
                          <w:i/>
                          <w:i/>
                          <w:sz w:val="16"/>
                          <w:szCs w:val="16"/>
                        </w:rPr>
                      </w:pPr>
                      <w:r>
                        <w:rPr>
                          <w:b/>
                          <w:i/>
                          <w:sz w:val="16"/>
                          <w:szCs w:val="16"/>
                        </w:rPr>
                      </w:r>
                    </w:p>
                    <w:p>
                      <w:pPr>
                        <w:pStyle w:val="Normal"/>
                        <w:ind w:firstLine="360"/>
                        <w:jc w:val="center"/>
                        <w:rPr/>
                      </w:pPr>
                      <w:r>
                        <w:rPr>
                          <w:b/>
                          <w:i/>
                        </w:rPr>
                        <w:t>Giữa vinh quang và trong hổ nhục, 30 tháng 4 năm 1975 đã từng là thời khắc hy vọng cho đất nước</w:t>
                      </w:r>
                    </w:p>
                  </w:txbxContent>
                </v:textbox>
                <w10:wrap type="square"/>
              </v:rect>
            </w:pict>
          </mc:Fallback>
        </mc:AlternateContent>
      </w:r>
    </w:p>
    <w:p>
      <w:pPr>
        <w:pStyle w:val="Normal"/>
        <w:ind w:firstLine="360"/>
        <w:jc w:val="both"/>
        <w:rPr/>
      </w:pPr>
      <w:r>
        <w:rPr/>
        <w:t>Nhưng bây giờ đất nước sắp rơi vào tay cộng sản. Những chịu đựng và hy sinh của ông đã trở thành vô ích. Các ông lớn đã phản bội ông. Đối với ông tài xế tôi cũng là một ông lớn, dù là trên thực tế tôi chẳng lớn chút nào. Tôi hổ thẹn như một tên lưu manh bị lật tẩy, như một kẻ quịt nợ. Tôi thương hại cho thế hệ của tôi và cho chính bản thân tôi. Trong số những người ở lứa tuổi 30 chúng tôi có một vài phần tử may mắn đã lên được tới những địa vị tạm gọi là cao nhưng sự thực chưa ai đạt tới một địa vị quyết định để có thể thay đổi được tình thế. Ngay cái địa vị hiện nay, chúng tôi cũng chỉ đã đến vừa đúng lúc để nhận phần hổ nhục, bởi vì dầu sao chúng tôi cũng đã thuộc vào vai cấp lãnh đạo và sự sụp đổ của miền Nam trước hết là do sự phản bội của những người lãnh đạo. Một sự phản bội liên tục từ lâu chứ không phải chỉ bắt đầu với chính quyền Nguyễn Văn Thiệu.</w:t>
      </w:r>
    </w:p>
    <w:p>
      <w:pPr>
        <w:pStyle w:val="Normal"/>
        <w:ind w:firstLine="360"/>
        <w:jc w:val="both"/>
        <w:rPr/>
      </w:pPr>
      <w:r>
        <w:rPr/>
        <w:t>Thực ra, phe chống cộng không có lãnh đạo mà cũng không có cả một nhân sự chính trị.</w:t>
      </w:r>
    </w:p>
    <w:p>
      <w:pPr>
        <w:pStyle w:val="Normal"/>
        <w:ind w:firstLine="360"/>
        <w:jc w:val="both"/>
        <w:rPr/>
      </w:pPr>
      <w:r>
        <w:rPr/>
        <w:t>Nhân sự chính trị là yếu tố trọng tâm của mọi dân tộc. Nó là hiện thân của chủ quyền quốc gia. Nó là di sản của lịch sử. Nó không thể tự nhiên mà có. Sự hình thành của một giai cấp chính trị chỉ có thể là kết quả của nhiều cố gắng liên tục qua nhiều thế hệ. Nhưng từ một thế kỷ nay chúng ta không có nhân sự chính trị.</w:t>
      </w:r>
    </w:p>
    <w:p>
      <w:pPr>
        <w:pStyle w:val="Normal"/>
        <w:ind w:firstLine="360"/>
        <w:jc w:val="both"/>
        <w:rPr/>
      </w:pPr>
      <w:r>
        <w:rPr/>
        <w:t>Trước đây ta có giai cấp sĩ. Đó dĩ nhiên không phải là giai cấp chính trị đáp ứng mọi tiêu chuẩn cần có của một giai cấp chính trị của thời đại này, nhưng cũng đã đủ cho tới hết nửa đầu thế kỷ 19. Từ nửa sau thế kỷ 19, một thách đố mới xuất hiện. Thách đố này là sự va động với nền văn minh Tây phương. Nó đặt lại tất cả mọi vấn đề. Nó đòi hỏi phải thay đổi tất cả, nó đảo lộn tất cả. Nó quan trọng và khó khăn hơn tất cả mọi cuộc thách đố khác mà dân tộc ta đã từng gặp trong quá trình dựng nước và giữ nước. Lúc đó lại chính là lúc chúng ta chưa phục hồi sau hơn 200 năm nội chiến khốc liệt, kế tiếp là những cuộc trả thù báo oán của Gia Long, rồi cuộc ly khai của Lê Văn Duyệt, rồi những vụ giết hại công thần, những thanh toán trong gia tộc nhà Nguyễn, những vụ cấm đạo và giết giáo dân. Chúng ta đã không đủ sức khỏe tinh thần và thân xác để đương đầu với thách đố đó. Chúng ta đã thất bại và mất nước.</w:t>
      </w:r>
    </w:p>
    <w:p>
      <w:pPr>
        <w:pStyle w:val="Normal"/>
        <w:ind w:firstLine="360"/>
        <w:jc w:val="both"/>
        <w:rPr/>
      </w:pPr>
      <w:r>
        <w:rPr/>
        <w:t>Giai cấp sĩ đã thất bại và tệ hơn nữa đã từ nhiệm. Nguyễn Khuyến, người đại diện tiêu biểu nhất của giai cấp sĩ, người đã đậu thủ khoa cả ba kỳ thi lớn và đã có một nhân cách được cả nước kính phục, bỏ về quê làm ruộng. Cùng lúc ấy cô Tư Hồng, một cô gái giang hồ lấy viên thiếu tá quân trấn người Pháp tại Hà Nội và trở thành một mệnh phụ phu nhân kiểu mới. Một giai cấp đã rút lui nhường chỗ cho một giai cấp khác.</w:t>
      </w:r>
    </w:p>
    <w:p>
      <w:pPr>
        <w:pStyle w:val="Normal"/>
        <w:ind w:firstLine="360"/>
        <w:jc w:val="both"/>
        <w:rPr/>
      </w:pPr>
      <w:r>
        <w:rPr/>
        <w:t>Cuộc đô hộ của người Pháp đã kéo dài quá lâu. Con cháu Nguyễn Khuyến mai một đi và tiêu hóa vào quần chúng. Giai cấp sĩ tan rã. Trong khi đó đám con cháu của cô tư Hồng đã tiến lên, đã trở thành giàu có và bề thế, đã đi học, đã đậu cử nhân, tiến sĩ, luật sư, kỹ sư v.v... Họ đã trở thành một giai cấp thượng lưu mới. Nhưng lớp thượng lưu mới này không phải là một nhân sự chính trị mà chỉ là một công cụ của guồng máy thuộc địa. Họ chỉ là trung gian tiếp tay cho sự thống trị của người Pháp. Họ đứng trong hàng ngũ chống đối với cuộc đấu tranh dành lại chủ quyền dân tộc. Trong đại bộ phận họ là những người đã từ bỏ hoặc phản bội dân tộc.</w:t>
      </w:r>
      <w:r>
        <mc:AlternateContent>
          <mc:Choice Requires="wps">
            <w:drawing>
              <wp:anchor behindDoc="1" distT="36830" distB="36830" distL="36830" distR="36830" simplePos="0" locked="0" layoutInCell="0" allowOverlap="1" relativeHeight="10">
                <wp:simplePos x="0" y="0"/>
                <wp:positionH relativeFrom="column">
                  <wp:posOffset>1828800</wp:posOffset>
                </wp:positionH>
                <wp:positionV relativeFrom="paragraph">
                  <wp:posOffset>670560</wp:posOffset>
                </wp:positionV>
                <wp:extent cx="2743200" cy="1181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1181100"/>
                        </a:xfrm>
                        <a:prstGeom prst="rect"/>
                        <a:solidFill>
                          <a:srgbClr val="FFFFFF">
                            <a:alpha val="0"/>
                          </a:srgbClr>
                        </a:solidFill>
                      </wps:spPr>
                      <wps:txbx>
                        <w:txbxContent>
                          <w:p>
                            <w:pPr>
                              <w:pStyle w:val="Normal"/>
                              <w:ind w:firstLine="360"/>
                              <w:jc w:val="center"/>
                              <w:rPr>
                                <w:b/>
                                <w:b/>
                                <w:i/>
                                <w:i/>
                                <w:sz w:val="28"/>
                                <w:szCs w:val="28"/>
                              </w:rPr>
                            </w:pPr>
                            <w:r>
                              <w:rPr>
                                <w:b/>
                                <w:i/>
                                <w:sz w:val="28"/>
                                <w:szCs w:val="28"/>
                              </w:rPr>
                              <w:t>“</w:t>
                            </w:r>
                            <w:r>
                              <w:rPr>
                                <w:b/>
                                <w:i/>
                                <w:sz w:val="28"/>
                                <w:szCs w:val="28"/>
                              </w:rPr>
                              <w:t>Hồ Chí Minh đã về Việt Nam không phải với tư cách một nhà cách mạng Việt Nam mà với tư cách một người được sự uỷ quyền của Đệ tam Quốc tế”.</w:t>
                            </w:r>
                          </w:p>
                        </w:txbxContent>
                      </wps:txbx>
                      <wps:bodyPr anchor="t" lIns="37465" tIns="37465" rIns="37465" bIns="37465">
                        <a:noAutofit/>
                      </wps:bodyPr>
                    </wps:wsp>
                  </a:graphicData>
                </a:graphic>
              </wp:anchor>
            </w:drawing>
          </mc:Choice>
          <mc:Fallback>
            <w:pict>
              <v:rect fillcolor="#FFFFFF" style="position:absolute;rotation:-0;width:216pt;height:93pt;mso-wrap-distance-left:2.9pt;mso-wrap-distance-right:2.9pt;mso-wrap-distance-top:2.9pt;mso-wrap-distance-bottom:2.9pt;margin-top:52.8pt;mso-position-vertical-relative:text;margin-left:144pt;mso-position-horizontal-relative:text">
                <v:fill opacity="0f"/>
                <v:textbox inset="0.0409722222222222in,0.0409722222222222in,0.0409722222222222in,0.0409722222222222in">
                  <w:txbxContent>
                    <w:p>
                      <w:pPr>
                        <w:pStyle w:val="Normal"/>
                        <w:ind w:firstLine="360"/>
                        <w:jc w:val="center"/>
                        <w:rPr>
                          <w:b/>
                          <w:b/>
                          <w:i/>
                          <w:i/>
                          <w:sz w:val="28"/>
                          <w:szCs w:val="28"/>
                        </w:rPr>
                      </w:pPr>
                      <w:r>
                        <w:rPr>
                          <w:b/>
                          <w:i/>
                          <w:sz w:val="28"/>
                          <w:szCs w:val="28"/>
                        </w:rPr>
                        <w:t>“</w:t>
                      </w:r>
                      <w:r>
                        <w:rPr>
                          <w:b/>
                          <w:i/>
                          <w:sz w:val="28"/>
                          <w:szCs w:val="28"/>
                        </w:rPr>
                        <w:t>Hồ Chí Minh đã về Việt Nam không phải với tư cách một nhà cách mạng Việt Nam mà với tư cách một người được sự uỷ quyền của Đệ tam Quốc tế”.</w:t>
                      </w:r>
                    </w:p>
                  </w:txbxContent>
                </v:textbox>
                <w10:wrap type="square"/>
              </v:rect>
            </w:pict>
          </mc:Fallback>
        </mc:AlternateContent>
      </w:r>
    </w:p>
    <w:p>
      <w:pPr>
        <w:pStyle w:val="Normal"/>
        <w:ind w:firstLine="360"/>
        <w:jc w:val="both"/>
        <w:rPr/>
      </w:pPr>
      <w:r>
        <w:rPr/>
        <w:t>Nói tóm lại chúng ta không còn giai cấp sĩ và không có một nhân sự chính trị kể từ khi ta mất chủ quyền.</w:t>
      </w:r>
    </w:p>
    <w:p>
      <w:pPr>
        <w:pStyle w:val="Normal"/>
        <w:ind w:firstLine="360"/>
        <w:jc w:val="both"/>
        <w:rPr/>
      </w:pPr>
      <w:r>
        <w:rPr/>
        <w:t>Dĩ nhiên là chúng ta vẫn còn những kẻ sĩ, vẫn còn những con người bất khuất dám liều chết cho nền độc lập dân tộc. Nhưng đó chỉ là những cá nhân chứ không phải là một giai cấp chính trị. Đó là một bất hạnh rất lớn cho chúng ta bởi vì một quốc gia không thể không có một nhân sự chính trị.</w:t>
      </w:r>
    </w:p>
    <w:p>
      <w:pPr>
        <w:pStyle w:val="Normal"/>
        <w:ind w:firstLine="360"/>
        <w:jc w:val="both"/>
        <w:rPr/>
      </w:pPr>
      <w:r>
        <w:rPr/>
        <w:t xml:space="preserve">Một bất hạnh khác cũng to lớn không kém là chúng ta thiếu hẳn một tư tưởng riêng của dân tộc. Chúng ta không có những triết gia và những nhà tư tưởng. Trong suốt dòng lịch sử trừ một vài trường hợp ngoại lệ như Nguyễn Trãi, Lê Quí Đôn, chúng ta đã không chịu đầu tư vào một việc mà bất cứ một dân tộc lớn nào cũng phải làm là tạo cho mình một hệ thống tư tưởng riêng. Về mặt tư tưởng chúng ta đã chỉ luôn luôn rập khuôn theo Trung Hoa và đi sau Trung Hoa một bước. Sang đến thế kỷ 20, một danh sĩ uy tín như Huỳnh Thúc Kháng vẫn còn cho rằng: </w:t>
      </w:r>
      <w:r>
        <w:rPr>
          <w:i/>
          <w:iCs/>
        </w:rPr>
        <w:t>"Đạo lý là đạo lý Khổng Mạnh"</w:t>
      </w:r>
      <w:r>
        <w:rPr/>
        <w:t>!</w:t>
      </w:r>
    </w:p>
    <w:p>
      <w:pPr>
        <w:pStyle w:val="Normal"/>
        <w:ind w:firstLine="360"/>
        <w:jc w:val="both"/>
        <w:rPr/>
      </w:pPr>
      <w:r>
        <w:rPr/>
        <w:t>Cuộc đấu tranh chống Pháp giành độc lập của ta đã diễn ra trong cái bối cảnh tồi tệ ấy. Thoạt đầu là đám sĩ phu Cần Vương, Văn Thân hoàn toàn lỗi thời, rồi đến lớp thanh niên vừa tới tuổi trưởng thành như Phạm Hồng Thái, Nguyễn Thái Học, v.v... Tất cả chỉ nói lên được tinh thần bất khuất của dân tộc ta chứ không đạt được một tầm vóc quy mô nào. Tất cả chỉ tố cáo sự yếu nhược của chúng ta: không có người lãnh đạo mà cũng không có tư tưởng chỉ đạo.</w:t>
      </w:r>
    </w:p>
    <w:p>
      <w:pPr>
        <w:pStyle w:val="Normal"/>
        <w:ind w:firstLine="360"/>
        <w:jc w:val="both"/>
        <w:rPr/>
      </w:pPr>
      <w:r>
        <w:rPr/>
        <w:t>Chính trong hoàn cảnh đó mà chủ nghĩa cộng sản đã được du nhập vào nước ta. Nó đã gặp một hoàn cảnh vô cùng thuận lợi. Ít ra nó đem đến một tư tưởng mới. Dù tư tưởng đó hay hay dở nhưng đã có một tư tưởng chỉ đạo.</w:t>
      </w:r>
    </w:p>
    <w:p>
      <w:pPr>
        <w:pStyle w:val="Normal"/>
        <w:ind w:firstLine="360"/>
        <w:jc w:val="both"/>
        <w:rPr/>
      </w:pPr>
      <w:r>
        <w:rPr/>
        <w:t>Một điều cần phải nhận định ngay là những người lãnh đạo phong trào cộng sản cũng không phải là một giai cấp chính trị mới của dân tộc. Họ cũng ở trong một hoàn cảnh, trên lý thuyết, tương tự như đám quan lại trong chính quyền thuộc địa Pháp. Họ cũng chỉ là trung gian của phong trào cộng sản quốc tế như những người kia là trung gian cho chế độ thuộc địa pháp.</w:t>
      </w:r>
    </w:p>
    <w:p>
      <w:pPr>
        <w:pStyle w:val="Normal"/>
        <w:ind w:firstLine="360"/>
        <w:jc w:val="both"/>
        <w:rPr/>
      </w:pPr>
      <w:r>
        <w:rPr/>
        <w:t>Hồ Chí Minh đã về Việt Nam không phải với tư cách một nhà cách mạng Việt Nam mà với tư cách một người được sự uỷ quyền của Đệ tam Quốc tế.</w:t>
      </w:r>
    </w:p>
    <w:p>
      <w:pPr>
        <w:pStyle w:val="Normal"/>
        <w:ind w:firstLine="360"/>
        <w:jc w:val="both"/>
        <w:rPr/>
      </w:pPr>
      <w:r>
        <w:rPr/>
        <w:t>Chỉ có điều khác biệt là phong trào cộng sản quốc tế lúc đó đứng về phía các dân tộc bị áp bức và do đó trên thực tế người cộng sản gần với dân tộc Việt Nam hơn là những người làm quan cho Pháp. Sự khác biệt này đã khiến Đảng Cộng sản ở trong một địa vị hơn hẳn so với những người chống đối họ trong các chính quyền quốc gia sau này.</w:t>
      </w:r>
    </w:p>
    <w:p>
      <w:pPr>
        <w:pStyle w:val="Normal"/>
        <w:ind w:firstLine="360"/>
        <w:jc w:val="both"/>
        <w:rPr/>
      </w:pPr>
      <w:r>
        <w:rPr/>
        <w:t>Mặt khác, vì là thành phần của phong trào cộng sản quốc tế nên không những họ được sự hỗ trợ của cả một liên minh quốc tế mà còn thừa hưởng được những kinh nghiệm đấu tranh rất quí báu. Do đó Đảng Cộng sản Việt Nam so với các đảng cách mạng thuộc phe quốc gia đã tranh đấu có kỹ thuật hơn, có phương pháp hơn, có đường lối hơn, nói chung là có hiệu năng cao hơn.</w:t>
      </w:r>
    </w:p>
    <w:p>
      <w:pPr>
        <w:pStyle w:val="Normal"/>
        <w:ind w:firstLine="360"/>
        <w:jc w:val="both"/>
        <w:rPr/>
      </w:pPr>
      <w:r>
        <w:rPr/>
        <w:t>Một thí dụ là họ đã biết sử dụng tối đa giai đoạn dễ dãi khi Mặt trận Nhân dân [Front Populaire] lên cầm quyền tại Pháp để phối hợp hoạt động tuyên truyền quần chúng công khai với hoạt động xây dựng tổ chức bí mật và đã bành trướng được ảnh hưởng một cách mạnh mẽ. Trong khi đó phe quốc gia từ sau thất bại 1929 đã hoàn toàn rút vào vòng bí mật và chỉ còn vài hoạt động khủng bố lẻ tẻ. Các lãnh tụ phần lớn đã trốn ra nước ngoài, số còn lại thì chỉ lo làm sao thoát được màng lưới mật thám của Pháp. Khi chiến tranh thế giới thứ hai bắt đầu cán cân lực lượng đã lệch hẳn về phía người cộng sản.</w:t>
      </w:r>
    </w:p>
    <w:p>
      <w:pPr>
        <w:pStyle w:val="Normal"/>
        <w:ind w:firstLine="360"/>
        <w:jc w:val="both"/>
        <w:rPr/>
      </w:pPr>
      <w:r>
        <w:rPr/>
        <w:t>Một biến cố khác đã có tác dụng làm cho sự thắng thế của đảng cộng sản trở thành tuyệt đối là nạn đói năm 1945. Đảng Cộng sản đã lợi dụng được thảm kịch này bởi vì quần chúng sau khi hơn một triệu người chết đói vào tháng ba năm Ất Dậu đã trở thành vô cùng nhạy cảm trước những tiếng gọi vô sản chuyên chính, đấu tranh giai cấp, xóa bỏ giàu nghèo, v.v.</w:t>
      </w:r>
    </w:p>
    <w:p>
      <w:pPr>
        <w:pStyle w:val="Normal"/>
        <w:ind w:firstLine="360"/>
        <w:jc w:val="both"/>
        <w:rPr/>
      </w:pPr>
      <w:r>
        <w:rPr/>
        <w:t>Nói tóm lại, vừa có hỗ trợ quốc tế vừa có đường lối rõ rệt, vừa làm việc có phương pháp có kỹ thuật, lại gặp thời cơ thuận lợi nên Đảng Cộng sản đã nắm được thời cơ năm 1945 sau khi Nhật đầu hàng. Năm 1946, khi các lãnh tụ nòng cốt của phe quốc gia bỏ trốn sang Trung Hoa, lực lượng của phe quốc gia kể như đã bị xóa bỏ. Những phần tử quốc gia còn lại trong nước phần thì ngã theo Đảng Cộng sản, phần thì bị thủ tiêu, phần thì bỏ cuộc, hòa nhập vào dân chúng. Phe quốc gia không còn nữa.</w:t>
      </w:r>
      <w:r>
        <mc:AlternateContent>
          <mc:Choice Requires="wps">
            <w:drawing>
              <wp:anchor behindDoc="1" distT="36830" distB="36830" distL="36830" distR="36830" simplePos="0" locked="0" layoutInCell="0" allowOverlap="1" relativeHeight="11">
                <wp:simplePos x="0" y="0"/>
                <wp:positionH relativeFrom="column">
                  <wp:posOffset>1857375</wp:posOffset>
                </wp:positionH>
                <wp:positionV relativeFrom="paragraph">
                  <wp:posOffset>457200</wp:posOffset>
                </wp:positionV>
                <wp:extent cx="2743200" cy="109537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43200" cy="1095375"/>
                        </a:xfrm>
                        <a:prstGeom prst="rect"/>
                        <a:solidFill>
                          <a:srgbClr val="FFFFFF">
                            <a:alpha val="0"/>
                          </a:srgbClr>
                        </a:solidFill>
                      </wps:spPr>
                      <wps:txbx>
                        <w:txbxContent>
                          <w:p>
                            <w:pPr>
                              <w:pStyle w:val="Normal"/>
                              <w:jc w:val="center"/>
                              <w:rPr/>
                            </w:pPr>
                            <w:r>
                              <w:rPr>
                                <w:b/>
                                <w:i/>
                                <w:sz w:val="28"/>
                                <w:szCs w:val="28"/>
                              </w:rPr>
                              <w:t xml:space="preserve"> “</w:t>
                            </w:r>
                            <w:r>
                              <w:rPr>
                                <w:b/>
                                <w:i/>
                                <w:sz w:val="28"/>
                                <w:szCs w:val="28"/>
                              </w:rPr>
                              <w:t>Ngô Đình Diệm cũng không phải là một người của đấu tranh giành độc lập dân tộc, trái lại không ít thì nhiều ông cũng đã tiếp tay đàn áp cuộc đấu tranh này.”</w:t>
                            </w:r>
                          </w:p>
                        </w:txbxContent>
                      </wps:txbx>
                      <wps:bodyPr anchor="t" lIns="37465" tIns="37465" rIns="37465" bIns="37465">
                        <a:noAutofit/>
                      </wps:bodyPr>
                    </wps:wsp>
                  </a:graphicData>
                </a:graphic>
              </wp:anchor>
            </w:drawing>
          </mc:Choice>
          <mc:Fallback>
            <w:pict>
              <v:rect fillcolor="#FFFFFF" style="position:absolute;rotation:-0;width:216pt;height:86.25pt;mso-wrap-distance-left:2.9pt;mso-wrap-distance-right:2.9pt;mso-wrap-distance-top:2.9pt;mso-wrap-distance-bottom:2.9pt;margin-top:36pt;mso-position-vertical-relative:text;margin-left:146.25pt;mso-position-horizontal-relative:text">
                <v:fill opacity="0f"/>
                <v:textbox inset="0.0409722222222222in,0.0409722222222222in,0.0409722222222222in,0.0409722222222222in">
                  <w:txbxContent>
                    <w:p>
                      <w:pPr>
                        <w:pStyle w:val="Normal"/>
                        <w:jc w:val="center"/>
                        <w:rPr/>
                      </w:pPr>
                      <w:r>
                        <w:rPr>
                          <w:b/>
                          <w:i/>
                          <w:sz w:val="28"/>
                          <w:szCs w:val="28"/>
                        </w:rPr>
                        <w:t xml:space="preserve"> “</w:t>
                      </w:r>
                      <w:r>
                        <w:rPr>
                          <w:b/>
                          <w:i/>
                          <w:sz w:val="28"/>
                          <w:szCs w:val="28"/>
                        </w:rPr>
                        <w:t>Ngô Đình Diệm cũng không phải là một người của đấu tranh giành độc lập dân tộc, trái lại không ít thì nhiều ông cũng đã tiếp tay đàn áp cuộc đấu tranh này.”</w:t>
                      </w:r>
                    </w:p>
                  </w:txbxContent>
                </v:textbox>
                <w10:wrap type="square"/>
              </v:rect>
            </w:pict>
          </mc:Fallback>
        </mc:AlternateContent>
      </w:r>
    </w:p>
    <w:p>
      <w:pPr>
        <w:pStyle w:val="Normal"/>
        <w:ind w:firstLine="360"/>
        <w:jc w:val="both"/>
        <w:rPr/>
      </w:pPr>
      <w:r>
        <w:rPr/>
        <w:t>Người ta đã nói nhiều về Chính phủ Liên hiệp Quốc-Cộng năm 1946.</w:t>
      </w:r>
    </w:p>
    <w:p>
      <w:pPr>
        <w:pStyle w:val="Normal"/>
        <w:ind w:firstLine="360"/>
        <w:jc w:val="both"/>
        <w:rPr/>
      </w:pPr>
      <w:r>
        <w:rPr/>
        <w:t>Nhiều người đã kết luận rằng bài học đó cho ta thấy hễ liên hiệp với cộng sản là chết. Sự thực phức tạp hơn nhiều. Khi một người bị cảm sốt thì không phải lỗi tại cái hàn thử biểu. Tại khắp vùng Đông Nam Á, trong các cuộc cạnh tranh và đụng chạm giữa phe quốc gia và phe cộng sản, có những lúc họ hợp tác với nhau và cũng có những lúc họ chống đối nhau, nhưng ở đâu phe cộng sản cũng thất bại, trừ ở Việt Nam. Sự thất bại của phe quốc gia và sự thắng lợi của phe cộng sản ở Việt Nam là một ngoại lệ chứ không phải là một thông lệ. Sự kiện đó là do ở hai nguyên nhân mà ta vừa phân tích. Đó là sự thiếu vắng của một nhân sự chính trị và sự thiếu vắng của một đồng thuận quốc gia.</w:t>
      </w:r>
    </w:p>
    <w:p>
      <w:pPr>
        <w:pStyle w:val="Normal"/>
        <w:ind w:firstLine="360"/>
        <w:jc w:val="both"/>
        <w:rPr/>
      </w:pPr>
      <w:r>
        <w:rPr/>
        <w:t>Các đảng quốc gia đã là nạn nhân của hai sự thiếu vắng đó. Còn Đảng Cộng sản thì khác. Họ chỉ là một thành phần của Đảng Cộng sản Quốc tế nên sự thiếu vắng một nhân sự chính trị thuần túy dân tộc không những không có hại mà còn có lợi cho họ. Họ đã có chủ nghĩa vô sản quốc tế nên sự thiếu vắng của một tư tưởng dân tộc không những không có hại mà còn có lợi cho họ. Trái lại khi người ta tranh đấu trên lập trường thuần túy dân tộc thì hai yếu tố đó không có không được. Đó là tất cả vấn đề.</w:t>
      </w:r>
    </w:p>
    <w:p>
      <w:pPr>
        <w:pStyle w:val="Normal"/>
        <w:ind w:firstLine="360"/>
        <w:jc w:val="both"/>
        <w:rPr/>
      </w:pPr>
      <w:r>
        <w:rPr/>
        <w:t>Một sự lẫn lộn danh từ đã đưa đến sự đồng hóa phe quốc gia với các chính quyền kế tiếp được Pháp và Mỹ đỡ đầu sau này. Sự thực thì các lực lượng quốc gia đã tan rã từ năm 1946 và không có liên hệ gì với các chính phủ Bảo Đại, Ngô Đình Diệm, v.v... Khi Bảo Đại được người Pháp đem về đứng đầu chính quyền do họ thành lập để làm công cụ chống đối lại mặt trận Việt Minh, một guồng máy nhà nước được thành lập lấy tên là Quốc Gia Việt Nam. Chữ "quốc gia" ở đây, dịch từ chữ "état" của tiếng Pháp hay "state" của tiếng Anh, có nghĩa là một nước không có đầy đủ chủ quyền, khác với một nước cộng hòa chẳng hạn, chứ không có nghĩa là "lấy đất nước và dân tộc làm trọng" đối chọi với chủ nghĩa vô sản quốc tế. Những người lãnh đạo Quốc Gia Việt Nam của Bảo Đại này hoàn toàn không liên hệ gì với những lực lượng quốc gia trước đây. Có một vài nhân vật thuộc các lực lượng cách mạng của phe quốc gia đã tham gia với chính quyền Bảo Đại, nhưng đó chỉ là những chọn lựa cá nhân mà thôi. Trong đại bộ phận guồng máy nhà nước của Quốc Gia Việt Nam là những tri phủ, tri huyện, đốc phủ sứ, thông phán của guồng máy thực dân cũ. Họ là những người đã đứng về phía ngoại nhân, chống đối lại cuộc tranh đấu giành chủ quyền dân tộc, những người mà ta có thể xem như những đứa cháu nội, cháu ngoại của cô Tư Hồng.</w:t>
      </w:r>
    </w:p>
    <w:p>
      <w:pPr>
        <w:pStyle w:val="Normal"/>
        <w:ind w:firstLine="360"/>
        <w:jc w:val="both"/>
        <w:rPr/>
      </w:pPr>
      <w:r>
        <w:rPr/>
        <w:t>Sự khác biệt này rất quan trọng nhưng cho tới nay ít người nhấn mạnh.</w:t>
      </w:r>
    </w:p>
    <w:p>
      <w:pPr>
        <w:pStyle w:val="Normal"/>
        <w:ind w:firstLine="360"/>
        <w:jc w:val="both"/>
        <w:rPr/>
      </w:pPr>
      <w:r>
        <w:rPr/>
        <w:t>Cho nên cuộc chiến tranh Đông Dương lần thứ nhất (1946-1954) không phải là một cuộc đấu tranh quốc-cộng mà chỉ là một cuộc tranh chấp giữa người cộng sản Việt Nam và những người Việt Nam theo Pháp. Trong cả hai hàng ngũ, đều có những người Việt Nam thực sự yêu nước nhưng nói chung ý nghĩa của cuộc tranh chấp là như vậy. Và nói chung chính nghĩa thuộc về phe cộng sản nhiều hơn.</w:t>
      </w:r>
    </w:p>
    <w:p>
      <w:pPr>
        <w:pStyle w:val="Normal"/>
        <w:ind w:firstLine="360"/>
        <w:jc w:val="both"/>
        <w:rPr/>
      </w:pPr>
      <w:r>
        <w:rPr/>
        <w:t>Năm 1954, Ngô Đình Diệm về nước và Quốc Gia Việt Nam trở thành nước Việt Nam Cộng Hòa. Đó đã có thể là một tập hợp dân tộc mới mang một ý nghĩa mới. Nhưng sự thực đã không phải như vậy.</w:t>
      </w:r>
    </w:p>
    <w:p>
      <w:pPr>
        <w:pStyle w:val="Normal"/>
        <w:ind w:firstLine="360"/>
        <w:jc w:val="both"/>
        <w:rPr/>
      </w:pPr>
      <w:r>
        <w:rPr/>
        <w:t>Ngô Đình Diệm cũng không phải là một người của đấu tranh giành độc lập dân tộc, trái lại không ít thì nhiều ông cũng đã tiếp tay đàn áp cuộc đấu tranh này. Ông Diệm cũng không phải là một mẫu người hào kiệt theo truyền thống Việt Nam. Ông học hành tầm thường và cũng không tỏ ra có một thành tích cá nhân nào đáng kể. Ông dựa vào bề thế của thân phụ, đi học trường dành cho con quan rồi ra làm quan ngay từ tuổi niên thiếu. Vì thế Ngô Đình Diệm không có tư cách để làm hình tượng của một đất nước Việt Nam vừa tái sinh. Ông Diệm trên thực tế cũng chỉ là trung gian, mặc dầu là một trung gian có bề thế hơn và có tư cách hơn những người trung gian trước ông, để thi hành chính sách của Mỹ tại Việt Nam. Khi ông Diệm không còn phù hợp với yêu cầu của người Mỹ, họ đã giết ông.</w:t>
      </w:r>
    </w:p>
    <w:p>
      <w:pPr>
        <w:pStyle w:val="Normal"/>
        <w:ind w:firstLine="360"/>
        <w:jc w:val="both"/>
        <w:rPr/>
      </w:pPr>
      <w:r>
        <w:rPr/>
        <w:t>Ông Diệm chết, một đám tướng tá đã từng là công cụ của Pháp và giờ đây đang là công cụ của Mỹ lên thay thế để tiếp tục vai trò trung gian của những kẻ không bao giờ đặt vấn đề chủ quyền dân tộc.</w:t>
      </w:r>
    </w:p>
    <w:p>
      <w:pPr>
        <w:pStyle w:val="Normal"/>
        <w:ind w:firstLine="360"/>
        <w:jc w:val="both"/>
        <w:rPr/>
      </w:pPr>
      <w:r>
        <w:rPr/>
        <w:t>Với Nguyễn Cao Kỳ, rồi Nguyễn Văn Thiệu miền Nam đã có thể có một hy vọng khác. Thời gian đã trôi qua và những con người cũng đã thay đổi. Thiệu cũng như Kỳ xuất phát từ quần chúng. Họ đã có thể là hạt nhân cho một sự đổi mới nhất là khi sự hiện diện của một lớp người mới, xuất phát từ quần chúng, trong guồng máy chính quyền miền Nam càng ngày càng đông đảo. Nhưng họ quá tầm thường và đã chọn con đường tiếp tục sự nghiệp của những đứa cháu nội, cháu ngoại của cô Tư Hồng thay vì tiếp tục sự nghiệp dựng nước và giữ nước từ ngàn năm trước của ông cha. Miền Nam đã có một hiến pháp dân chủ xứng đáng được sự tán đồng của các dân tộc tiến bộ, nhưng Nguyễn Văn Thiệu bằng trò hề độc diễn năm 1971 đã biến nó thành một mớ giấy lộn. Thiệu đã làm nản lòng những người có thiện chí và làm tê liệt mọi sinh lực quốc gia, gây sự khinh bỉ đối với chế độ trên khắp thế giới và nhất là tại Hoa Kỳ, quốc gia đỡ đầu cho Việt Nam Cộng Hòa.</w:t>
      </w:r>
    </w:p>
    <w:p>
      <w:pPr>
        <w:pStyle w:val="Normal"/>
        <w:ind w:firstLine="360"/>
        <w:jc w:val="both"/>
        <w:rPr/>
      </w:pPr>
      <w:r>
        <w:rPr/>
        <w:t>Kể từ năm 1968 trở đi bất cứ một chính phủ Hoa Kỳ nào cũng chỉ có thể có một chính sách duy nhất là tìm cách rút khỏi Việt Nam bằng cách này hay cách khác. Có thể nếu không có vụ Watergate và Nixon không bị buộc phải từ chức thì sự thất bại của miền Nam sẽ khác. Nhưng sự sụp đổ của Việt Nam Cộng Hòa là điều không tránh khỏi.</w:t>
      </w:r>
    </w:p>
    <w:p>
      <w:pPr>
        <w:pStyle w:val="Normal"/>
        <w:ind w:firstLine="360"/>
        <w:jc w:val="both"/>
        <w:rPr/>
      </w:pPr>
      <w:r>
        <w:rPr/>
        <w:t>Hình ảnh vẫn còn rõ rệt trong đầu óc tôi trong những ngày cuối cùng của chế độ Việt Nam Cộng Hòa là một kỷ lục ghê gớm: một bé gái 12 tuổi cõng đứa em 3 tuổi trên lưng chay bộ gần 200 cây số đường rừng từ Pleiku tới Nha Trang giữa bom đạn và cướp bóc. Em bé đó xứng đáng được dân tộc này tạc tượng để làm chứng cho can đảm và tình yêu. Em bé đó giờ đây ra sao? Có thể đã trở thành một người mẹ. Đứa em trai có thể đang làm nghĩa vụ quân sự tại Campuchia. Tôi ao ước họ sẽ có hạnh phúc, nhưng tôi tin rằng họ đang khổ, và rất khổ.</w:t>
      </w:r>
    </w:p>
    <w:p>
      <w:pPr>
        <w:pStyle w:val="Normal"/>
        <w:ind w:firstLine="360"/>
        <w:jc w:val="both"/>
        <w:rPr/>
      </w:pPr>
      <w:r>
        <w:rPr/>
        <w:t>Ngày 30-4-1975, đoàn quân chiến thắng của cộng sản tiến vào Sài Gòn trong một niềm hân hoan không tả nổi. Sự vinh quang của họ chỉ có thể so sánh được với sự hổ nhục của chúng tôi.</w:t>
      </w:r>
      <w:r>
        <mc:AlternateContent>
          <mc:Choice Requires="wps">
            <w:drawing>
              <wp:anchor behindDoc="0" distT="0" distB="0" distL="114935" distR="114935" simplePos="0" locked="0" layoutInCell="0" allowOverlap="1" relativeHeight="23">
                <wp:simplePos x="0" y="0"/>
                <wp:positionH relativeFrom="column">
                  <wp:posOffset>-3331845</wp:posOffset>
                </wp:positionH>
                <wp:positionV relativeFrom="paragraph">
                  <wp:posOffset>2357120</wp:posOffset>
                </wp:positionV>
                <wp:extent cx="3086100" cy="2146300"/>
                <wp:effectExtent l="0" t="0" r="0" b="0"/>
                <wp:wrapSquare wrapText="bothSides"/>
                <wp:docPr id="9" name="Frame5"/>
                <a:graphic xmlns:a="http://schemas.openxmlformats.org/drawingml/2006/main">
                  <a:graphicData uri="http://schemas.microsoft.com/office/word/2010/wordprocessingShape">
                    <wps:wsp>
                      <wps:cNvSpPr txBox="1"/>
                      <wps:spPr>
                        <a:xfrm>
                          <a:off x="0" y="0"/>
                          <a:ext cx="3086100" cy="2146300"/>
                        </a:xfrm>
                        <a:prstGeom prst="rect"/>
                        <a:solidFill>
                          <a:srgbClr val="FFFFFF"/>
                        </a:solidFill>
                      </wps:spPr>
                      <wps:txbx>
                        <w:txbxContent>
                          <w:p>
                            <w:pPr>
                              <w:pStyle w:val="Normal"/>
                              <w:jc w:val="center"/>
                              <w:rPr/>
                            </w:pPr>
                            <w:r>
                              <w:rPr/>
                              <w:drawing>
                                <wp:inline distT="0" distB="0" distL="0" distR="0">
                                  <wp:extent cx="2406650" cy="1607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40" r="-27" b="-40"/>
                                          <a:stretch>
                                            <a:fillRect/>
                                          </a:stretch>
                                        </pic:blipFill>
                                        <pic:spPr bwMode="auto">
                                          <a:xfrm>
                                            <a:off x="0" y="0"/>
                                            <a:ext cx="2406650" cy="1607820"/>
                                          </a:xfrm>
                                          <a:prstGeom prst="rect">
                                            <a:avLst/>
                                          </a:prstGeom>
                                        </pic:spPr>
                                      </pic:pic>
                                    </a:graphicData>
                                  </a:graphic>
                                </wp:inline>
                              </w:drawing>
                            </w:r>
                          </w:p>
                          <w:p>
                            <w:pPr>
                              <w:pStyle w:val="Normal"/>
                              <w:jc w:val="center"/>
                              <w:rPr>
                                <w:b/>
                                <w:b/>
                                <w:i/>
                                <w:i/>
                              </w:rPr>
                            </w:pPr>
                            <w:r>
                              <w:rPr>
                                <w:b/>
                                <w:i/>
                              </w:rPr>
                              <w:t>Ông Thiệu và ông Kỳ đã chỉ chứng tỏ</w:t>
                            </w:r>
                          </w:p>
                          <w:p>
                            <w:pPr>
                              <w:pStyle w:val="Normal"/>
                              <w:jc w:val="center"/>
                              <w:rPr>
                                <w:b/>
                                <w:b/>
                                <w:i/>
                                <w:i/>
                              </w:rPr>
                            </w:pPr>
                            <w:r>
                              <w:rPr>
                                <w:b/>
                                <w:i/>
                              </w:rPr>
                              <w:t>khả năng lãnh đạo tầm thường</w:t>
                            </w:r>
                          </w:p>
                        </w:txbxContent>
                      </wps:txbx>
                      <wps:bodyPr anchor="t" lIns="92075" tIns="46355" rIns="92075" bIns="46355">
                        <a:noAutofit/>
                      </wps:bodyPr>
                    </wps:wsp>
                  </a:graphicData>
                </a:graphic>
              </wp:anchor>
            </w:drawing>
          </mc:Choice>
          <mc:Fallback>
            <w:pict>
              <v:rect fillcolor="#FFFFFF" style="position:absolute;rotation:-0;width:243pt;height:169pt;mso-wrap-distance-left:9.05pt;mso-wrap-distance-right:9.05pt;mso-wrap-distance-top:0pt;mso-wrap-distance-bottom:0pt;margin-top:185.6pt;mso-position-vertical-relative:text;margin-left:-262.35pt;mso-position-horizontal-relative:text">
                <v:textbox inset="0.100694444444444in,0.0506944444444444in,0.100694444444444in,0.0506944444444444in">
                  <w:txbxContent>
                    <w:p>
                      <w:pPr>
                        <w:pStyle w:val="Normal"/>
                        <w:jc w:val="center"/>
                        <w:rPr/>
                      </w:pPr>
                      <w:r>
                        <w:rPr/>
                        <w:drawing>
                          <wp:inline distT="0" distB="0" distL="0" distR="0">
                            <wp:extent cx="2406650" cy="1607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7" t="-40" r="-27" b="-40"/>
                                    <a:stretch>
                                      <a:fillRect/>
                                    </a:stretch>
                                  </pic:blipFill>
                                  <pic:spPr bwMode="auto">
                                    <a:xfrm>
                                      <a:off x="0" y="0"/>
                                      <a:ext cx="2406650" cy="1607820"/>
                                    </a:xfrm>
                                    <a:prstGeom prst="rect">
                                      <a:avLst/>
                                    </a:prstGeom>
                                  </pic:spPr>
                                </pic:pic>
                              </a:graphicData>
                            </a:graphic>
                          </wp:inline>
                        </w:drawing>
                      </w:r>
                    </w:p>
                    <w:p>
                      <w:pPr>
                        <w:pStyle w:val="Normal"/>
                        <w:jc w:val="center"/>
                        <w:rPr>
                          <w:b/>
                          <w:b/>
                          <w:i/>
                          <w:i/>
                        </w:rPr>
                      </w:pPr>
                      <w:r>
                        <w:rPr>
                          <w:b/>
                          <w:i/>
                        </w:rPr>
                        <w:t>Ông Thiệu và ông Kỳ đã chỉ chứng tỏ</w:t>
                      </w:r>
                    </w:p>
                    <w:p>
                      <w:pPr>
                        <w:pStyle w:val="Normal"/>
                        <w:jc w:val="center"/>
                        <w:rPr>
                          <w:b/>
                          <w:b/>
                          <w:i/>
                          <w:i/>
                        </w:rPr>
                      </w:pPr>
                      <w:r>
                        <w:rPr>
                          <w:b/>
                          <w:i/>
                        </w:rPr>
                        <w:t>khả năng lãnh đạo tầm thường</w:t>
                      </w:r>
                    </w:p>
                  </w:txbxContent>
                </v:textbox>
                <w10:wrap type="square"/>
              </v:rect>
            </w:pict>
          </mc:Fallback>
        </mc:AlternateContent>
      </w:r>
    </w:p>
    <w:p>
      <w:pPr>
        <w:pStyle w:val="Normal"/>
        <w:ind w:firstLine="360"/>
        <w:jc w:val="both"/>
        <w:rPr/>
      </w:pPr>
      <w:r>
        <w:rPr/>
        <w:t>Sự thất bại của Việt Nam Cộng Hòa là một điều nằm trong cái lô gích của lịch sử. Cái gì xảy ra năm 1975 đã chỉ là hậu quả tất yếu của những gì đã xảy ra năm 1946, và cái gì xảy ra năm 1946 đã chỉ là hậu quả của những gì đã xảy ra trước đó. Tất cả qui vào hai nguyên nhân: đất nước chúng ta thiếu một nhân sự chính trị và một cơ sở tư tưởng. Phần còn lại chỉ là chi tiết.</w:t>
      </w:r>
    </w:p>
    <w:p>
      <w:pPr>
        <w:pStyle w:val="Normal"/>
        <w:ind w:firstLine="360"/>
        <w:jc w:val="both"/>
        <w:rPr/>
      </w:pPr>
      <w:r>
        <w:rPr/>
        <w:t>Chính thể Việt Nam Cộng Hòa đã chết. Nhưng khi đất nước thống nhất người ta đã khám phá ra rằng chế độ Cộng sản tại miền Bắc còn tồi tàn hơn nhiều. Chế độ Việt Nam Cộng Hòa đã là một chế độ cực kỳ thối nát và đã xứng đáng với cái chết ô nhục của nó. Nhưng ít ra nó đã chứng minh một điều: một chế độ tự do dù tồi tệ tới đâu vẫn còn hơn một chế độ cộng sản.</w:t>
      </w:r>
    </w:p>
    <w:p>
      <w:pPr>
        <w:pStyle w:val="Normal"/>
        <w:ind w:firstLine="360"/>
        <w:jc w:val="both"/>
        <w:rPr/>
      </w:pPr>
      <w:r>
        <w:rPr/>
        <w:t>Vài năm sau, khi tôi ra khỏi vòng lao lý tôi đã khóc rất lâu bền nấm mồ đứa con duy nhất của tôi chết trong lúc tôi ở tù. Con tôi được bốn tháng lúc tôi và vợ tôi bị bắt. Chế độ biết chúng tôi có một con thơ nhưng vẫn giam giữ cả tôi lẫn vợ tôi. Đó chỉ là một chi tiết. Và chế độ cộng sản không quan tâm đến những chi tiết. Bỗng nhiên tôi tự hỏi tại sao tôi lại khóc lâu như vậy và tôi hiểu rằng tôi sẽ khóc cho đứa bé này ngay cả nếu nó không phải là con tôi. Tôi khóc cho một đứa con duy nhất xinh đẹp của một kỹ sư và một bác sĩ. Một đứa bé mà cuộc đời đã hứa cho tất cả, nhưng cuối cùng đã chết như một đứa con mồ côi cả cha lẫn mẹ và đã được chôn cất sơ sài trong cái nghĩa trang tiều tụy này. Cải tạo hay tù oan nghiệt?</w:t>
      </w:r>
    </w:p>
    <w:p>
      <w:pPr>
        <w:pStyle w:val="Normal"/>
        <w:ind w:firstLine="360"/>
        <w:jc w:val="both"/>
        <w:rPr/>
      </w:pPr>
      <w:r>
        <w:rPr/>
        <w:t xml:space="preserve"> </w:t>
      </w:r>
    </w:p>
    <w:p>
      <w:pPr>
        <w:pStyle w:val="Normal"/>
        <w:ind w:firstLine="360"/>
        <w:jc w:val="both"/>
        <w:rPr/>
      </w:pPr>
      <w:r>
        <w:rPr>
          <w:i/>
        </w:rPr>
        <w:t>(Xem tiếp trang 7)</w:t>
      </w:r>
    </w:p>
    <w:p>
      <w:pPr>
        <w:pStyle w:val="1TuabaoTQ"/>
        <w:rPr/>
      </w:pPr>
      <w:r>
        <w:rPr/>
        <w:t>“</w:t>
      </w:r>
      <w:r>
        <w:rPr/>
        <w:t xml:space="preserve">Chiến tranh – Chín khúc tưởng niệm”: Sự thức tỉnh muộn màng </w:t>
      </w:r>
    </w:p>
    <w:p>
      <w:pPr>
        <w:pStyle w:val="Normal"/>
        <w:ind w:firstLine="360"/>
        <w:jc w:val="both"/>
        <w:rPr/>
      </w:pPr>
      <w:r>
        <w:rPr/>
      </w:r>
    </w:p>
    <w:p>
      <w:pPr>
        <w:pStyle w:val="Normal"/>
        <w:ind w:firstLine="360"/>
        <w:jc w:val="right"/>
        <w:rPr>
          <w:b/>
          <w:b/>
        </w:rPr>
      </w:pPr>
      <w:r>
        <w:rPr>
          <w:b/>
        </w:rPr>
        <w:t>Phạm Đình Trọng</w:t>
      </w:r>
    </w:p>
    <w:p>
      <w:pPr>
        <w:pStyle w:val="Normal"/>
        <w:ind w:firstLine="360"/>
        <w:jc w:val="both"/>
        <w:rPr>
          <w:b/>
          <w:b/>
        </w:rPr>
      </w:pPr>
      <w:r>
        <w:rPr>
          <w:b/>
        </w:rPr>
      </w:r>
    </w:p>
    <w:p>
      <w:pPr>
        <w:pStyle w:val="Normal"/>
        <w:ind w:firstLine="360"/>
        <w:jc w:val="both"/>
        <w:rPr/>
      </w:pPr>
      <w:r>
        <w:rPr/>
        <w:t>Viết về cuộc chiến tranh đã lùi xa hơn ba mươi năm đòi hỏi phải có cái nhìn công bằng, khách quan, lí trí, thoát khỏi thân phận công cụ tuyên truyền. Nhà thơ Nguyễn Thái Sơn đã có được cái nhìn đó trong trường ca Chiến tranh – Chín khúc tưởng niệm, tập trường ca vừa được Nhà Xuất bản Văn học phát hành cuối năm 2009.[1]</w:t>
      </w:r>
    </w:p>
    <w:p>
      <w:pPr>
        <w:pStyle w:val="Normal"/>
        <w:ind w:firstLine="360"/>
        <w:jc w:val="both"/>
        <w:rPr/>
      </w:pPr>
      <w:r>
        <w:rPr/>
        <w:t>Những năm sáu mươi, bảy mươi thế kỉ hai mươi, hầu hết đàn ông Việt Nam đã trưởng thành đều mặc áo lính của cả hai bên chiến tuyến, đều là lính của hai đội quân đang đối đầu tiêu diệt nhau, lính Quân lực Việt Nam Cộng hòa và lính Quân đội Nhân dân Việt Nam khi còn ở miền Bắc, lính quân giải phóng khi vào chiến đấu ở miền Nam. Không là lính, họ là đồng bào, nhiều người còn là họ hàng, anh em ruột thịt. Nhưng chiến tranh hút họ vào lính, đẩy họ thành kẻ thù đối kháng của nhau: Bộ đội nghĩa vụ quân sự / Chọi nhau với lính quân dịch Cộng hòa!</w:t>
      </w:r>
      <w:r>
        <mc:AlternateContent>
          <mc:Choice Requires="wps">
            <w:drawing>
              <wp:anchor behindDoc="1" distT="36830" distB="36830" distL="36830" distR="36830" simplePos="0" locked="0" layoutInCell="0" allowOverlap="1" relativeHeight="12">
                <wp:simplePos x="0" y="0"/>
                <wp:positionH relativeFrom="column">
                  <wp:posOffset>2057400</wp:posOffset>
                </wp:positionH>
                <wp:positionV relativeFrom="paragraph">
                  <wp:posOffset>506730</wp:posOffset>
                </wp:positionV>
                <wp:extent cx="2286000" cy="17145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jc w:val="center"/>
                              <w:rPr/>
                            </w:pPr>
                            <w:r>
                              <w:rPr>
                                <w:b/>
                                <w:i/>
                                <w:sz w:val="28"/>
                                <w:szCs w:val="28"/>
                              </w:rPr>
                              <w:t>“…</w:t>
                            </w:r>
                            <w:r>
                              <w:rPr>
                                <w:b/>
                                <w:i/>
                                <w:sz w:val="28"/>
                                <w:szCs w:val="28"/>
                              </w:rPr>
                              <w:t>Lính Quân lực Việt Nam Cộng hòa và lính Quân đội Nhân dân Việt Nam … là đồng bào, nhiều người còn là họ hàng, anh em ruột thịt. Nhưng chiến tranh hút họ vào lính, đẩy họ thành kẻ thù đối kháng của nhau”</w:t>
                            </w:r>
                          </w:p>
                        </w:txbxContent>
                      </wps:txbx>
                      <wps:bodyPr anchor="t" lIns="37465" tIns="37465" rIns="37465" bIns="37465">
                        <a:noAutofit/>
                      </wps:bodyPr>
                    </wps:wsp>
                  </a:graphicData>
                </a:graphic>
              </wp:anchor>
            </w:drawing>
          </mc:Choice>
          <mc:Fallback>
            <w:pict>
              <v:rect fillcolor="#FFFFFF" style="position:absolute;rotation:-0;width:180pt;height:135pt;mso-wrap-distance-left:2.9pt;mso-wrap-distance-right:2.9pt;mso-wrap-distance-top:2.9pt;mso-wrap-distance-bottom:2.9pt;margin-top:39.9pt;mso-position-vertical-relative:text;margin-left:162pt;mso-position-horizontal-relative:text">
                <v:fill opacity="0f"/>
                <v:textbox inset="0.0409722222222222in,0.0409722222222222in,0.0409722222222222in,0.0409722222222222in">
                  <w:txbxContent>
                    <w:p>
                      <w:pPr>
                        <w:pStyle w:val="Normal"/>
                        <w:jc w:val="center"/>
                        <w:rPr/>
                      </w:pPr>
                      <w:r>
                        <w:rPr>
                          <w:b/>
                          <w:i/>
                          <w:sz w:val="28"/>
                          <w:szCs w:val="28"/>
                        </w:rPr>
                        <w:t>“…</w:t>
                      </w:r>
                      <w:r>
                        <w:rPr>
                          <w:b/>
                          <w:i/>
                          <w:sz w:val="28"/>
                          <w:szCs w:val="28"/>
                        </w:rPr>
                        <w:t>Lính Quân lực Việt Nam Cộng hòa và lính Quân đội Nhân dân Việt Nam … là đồng bào, nhiều người còn là họ hàng, anh em ruột thịt. Nhưng chiến tranh hút họ vào lính, đẩy họ thành kẻ thù đối kháng của nhau”</w:t>
                      </w:r>
                    </w:p>
                  </w:txbxContent>
                </v:textbox>
                <w10:wrap type="square"/>
              </v:rect>
            </w:pict>
          </mc:Fallback>
        </mc:AlternateContent>
      </w:r>
    </w:p>
    <w:p>
      <w:pPr>
        <w:pStyle w:val="Normal"/>
        <w:ind w:firstLine="360"/>
        <w:jc w:val="both"/>
        <w:rPr/>
      </w:pPr>
      <w:r>
        <w:rPr/>
        <w:t xml:space="preserve">Những học trò vừa tốt nghiệp trung học, những sinh viên đang học dở đại học bị động viên vào lính cầm súng ra trận. Những người lính có chữ đó, nhiều người có năng khiếu văn chương và tâm hồn nhạy cảm đã cầm bút viết về cuộc chiến, viết về thân phận con người, thân phận quê hương đất nước trong chiến tranh và họ đã làm nên đội ngũ nhà văn, nhà thơ quân đội của cuộc chiến tranh đó. Hữu Thỉnh. Nguyễn Trọng Tạo. Trần Mạnh Hảo. Văn Lê. Thái Thăng Long. Chu Lai. Thái Bá Lợi. Trần Nhương. Nguyễn Thái Sơn… Họ đều là bầu bạn thân thiết cùng thế hệ với tôi và tôi đã đọc đầy đủ trường ca của họ viết về cuộc chiến tranh mà chúng tôi là người lính ngoài mặt trận. Phải đến trường ca Chiến tranh – Chín khúc tưởng niệm thì cuộc chiến tranh vẫn được gọi là chống Mĩ cứu nước mới được nhận ra bản chất thực là cuộc nội chiến tương tàn, là bi kịch lớn của dân tộc Việt Nam, là sự tái diễn thảm cảnh đau thương người Việt giết người Việt đã từng xảy ra ở thời những vương triều suy vong: Lính họ Trịnh Đàng Ngoài / Đánh lính họ Nguyễn Đàng Trong / Lính Tây Sơn Nguyễn Huệ / Chém giết lính Nguyễn Ánh Gia Long. Thời công nghiệp, điện tử, chiến tranh không còn chỉ là động tác của cơ bắp chém, đánh như thời Trịnh, Nguyễn, thời Tây Sơn nữa mà là ấn  nút, nhấn cò, động tác nhẹ nhàng cuối cùng sau chuỗi những thu nạp dữ liệu, phân tích, tính toán điện tử: Lọat hỏa tiễn rời bệ phóng / Nổ tung trong căn hầm bên trại giặc chen chúc người. Hiệu quả hủy diệt, chết chóc của động tác nhẹ nhàng ấn nút ấy không còn tính bằng hàng đơn vị mà phải tính  bằng hàng chục, hàng trăm, hàng nghìn: Người Việt miền Bắc / Người Việt miền Nam / Mỗi ngày / Bao nhiêu bom đạn / Mấy ngàn người chết! </w:t>
      </w:r>
    </w:p>
    <w:p>
      <w:pPr>
        <w:pStyle w:val="Normal"/>
        <w:ind w:firstLine="360"/>
        <w:jc w:val="both"/>
        <w:rPr/>
      </w:pPr>
      <w:r>
        <w:rPr/>
        <w:t>Trước đó, trường ca viết về chiến tranh của Hữu Thỉnh, Nguyễn Đức Mậu, Thanh Thảo… mới soi rọi vào góc khuất trong đời sống tâm hồn tình cảm của người lính, người mẹ, người vợ, mới khám phá những hoàn cảnh nghiệt ngã, những  tâm thế chênh vênh của con người cá thể trong xoáy lốc chiến tranh: Vắng anh, chị bị thừa ra / Trong giỗ tết họ hàng nội ngọai (Hữu Thỉnh. Trường ca Đường tới thành phố). Thử thách với người chồng ngoài mặt trận là bom đạn, còn thử thách với người vợ ở quê lại chính là nhan sắc của chị: Hai mươi năm chị tôi đi đò đầy / Cứ sợ đắm vì chị còn nhan sắc! (Hữu Thỉnh. Trường ca Đường tới thành phố). Trường ca Đường tới thành phố của Hữu Thỉnh mang rõ dấu ấn của ngòi bút tài hoa và bộc lộ tấm lòng hồn hậu nhân văn của người viết và sự hồn hậu nhân văn ấy dành cho những thân phận cá thể. Chiến tranh – Chín khúc tưởng niệm của Nguyễn Thái Sơn là nỗi bận tâm, nỗi đau đáu cho số phận dân tộc bị xô đẩy vào cuộc nội chiến thảm khốc, lâu dài!</w:t>
      </w:r>
    </w:p>
    <w:p>
      <w:pPr>
        <w:pStyle w:val="Normal"/>
        <w:ind w:firstLine="360"/>
        <w:jc w:val="both"/>
        <w:rPr/>
      </w:pPr>
      <w:r>
        <w:rPr/>
        <w:t>Vì mối quan tâm là số phận cả dân tộc, Chiến tranh – Chín khúc tưởng niệm không có nhân vật cụ thể mà chỉ có hai nhân vật ước lệ: Người đàn ông ra trận và người đàn bà ở lại làng quê. Hai nhân vật ấy như hai cá thể ước lệ cho thủy tổ loài người, ông Adam và bà Eva, như hai ông bà ước lệ cho tổ tiên dân tộc Việt Nam, ông Lạc Long Quân và bà Âu Cơ. Những tâm trạng sâu kín, những tình cảnh quẫn bách được nhắc đến trong trường ca là cuộc sống không bình thường, trái tự nhiên mà người đàn ông và đàn bà ước lệ phải chịu đựng do họ phải sống thiếu nhau vì chiến tranh. Người đàn ông ngoài mặt trận không phải chỉ khổ vì nằm gai nếm mật, sốt rét, bom đạn mà còn khổ vì: Chúng tôi / Những người lính đàn ông con trai / Mười chín, ba mươi tuổi /… Chúng tôi không e ngại bất kể điều gì / Chỉ khổ vì dư thừa năng lực đàn ông! Nỗi khổ của người đàn bà ở làng quê vắng bóng đàn ông càng âm ỉ thiêu đốt: Những người đàn bà khao khát tình yêu / Da thịt có gai, có lửa /… Những người đàn bà sung mãn / Đêm uống “nước sông” / Ngày ăn “cơm nhạt”! Khao khát mà chỉ có “nước lã”, “cơm nhạt”, chỉ có cuộc sống chay tịnh! Họ phải khỏa lấp sự trống vắng, thiếu thốn, xả nỗi khát khao vào những công việc bất thường, nặng nhọc: Gánh nước nửa đêm tưới đầm vườn nhãn / Xay vài thúng thóc /Giã nửa nong ngô!</w:t>
      </w:r>
    </w:p>
    <w:p>
      <w:pPr>
        <w:pStyle w:val="Normal"/>
        <w:ind w:firstLine="360"/>
        <w:jc w:val="both"/>
        <w:rPr/>
      </w:pPr>
      <w:r>
        <w:rPr/>
        <w:t>Bom đạn khốc liệt! Cái chết đến từng phút từng giây: Không ai từ cõi sinh chìm vào cõi tử / Dễ như người lính / Nhanh như người lính / Nhiều như người lính / Đương nhiên, mặc nhiên, tất nhiên, hồn nhiên như người lính! Chết chóc như thế nên người đàn ông trở thành hồn ma cũng là lẽ đương nhiên: Chúng tôi sống bình thường rồi chết / Chưa xấu cũng chưa kịp tốt / Không thành ma quỉ, chẳng hóa thánh thần / Không phải xuống địa ngục / Không được lên Thiên Đàng / Tụ tán trên tàn cây ngọn cỏ / Ẩn trong giọt sương, tiêu dao trên ngọn sóng!</w:t>
      </w:r>
    </w:p>
    <w:p>
      <w:pPr>
        <w:pStyle w:val="Normal"/>
        <w:ind w:firstLine="360"/>
        <w:jc w:val="both"/>
        <w:rPr/>
      </w:pPr>
      <w:r>
        <w:rPr/>
        <w:t>Người đàn bà lấy chồng ở với chồng được hai đêm: Mười chín năm con gái / Làm đàn bà hai đêm! Người đàn ông thành hồn ma rồi thì người đàn bà đành sống cô quả: Có chồng hai đêm / Chị chỉ là người đàn bà tập sự / Mười năm / Mười lăm năm / Hai mươi mốt năm / Vẫn chỉ sống như thời con gái! Cuộc nội chiến đau lòng như vậy thì đâu có gì để ồn ào khoe khoang, để lỉnh kỉnh huân chương, xênh xang mũ áo phô trương nhỉ?</w:t>
      </w:r>
    </w:p>
    <w:p>
      <w:pPr>
        <w:pStyle w:val="Normal"/>
        <w:ind w:firstLine="360"/>
        <w:jc w:val="both"/>
        <w:rPr/>
      </w:pPr>
      <w:r>
        <w:rPr/>
        <w:t>Người lính miền Bắc mang súng AK, nói tiếng Việt. Người lính miền Nam mang súng AR15, cũng nói tiếng Việt. Hai người lính cùng một tiếng mẹ đẻ Việt Nam mà tìm mọi cách tiêu diệt nhau, mang cái chết đến cho nhau. Cái chết đến từ khẩu AR15: Chùm đạn AR15 bắn gần khoan vào trán / Găm giữa ngực / Những người lính đội mũ tai bèo đổ gục! Cái chết đến từ khẩu AK: Tốp lính Sài Gòn lò dò đặt chân lên sườn đồi / Hứng trọn những lọat đạn AK vào đầu, vào ngực! Người giết và người bị giết đều là người Việt: Người Việt thắng trận huy hoàng / Bại trận / Cũng là người Việt! Người bị giết dù ở phía nào thì người Mẹ Việt Nam vẫn phải nhận lấy nỗi đau chết chóc: Năm Nhâm Tý – bảy hai / Máu binh sĩ Sài Gòn / Máu quân giải phóng / Đỏ sông Thạch Hãn / Ướt sũng gạch vụn Cổ Thành!</w:t>
      </w:r>
    </w:p>
    <w:p>
      <w:pPr>
        <w:pStyle w:val="Normal"/>
        <w:ind w:firstLine="360"/>
        <w:jc w:val="both"/>
        <w:rPr/>
      </w:pPr>
      <w:r>
        <w:rPr/>
      </w:r>
    </w:p>
    <w:p>
      <w:pPr>
        <w:pStyle w:val="Normal"/>
        <w:ind w:firstLine="360"/>
        <w:jc w:val="both"/>
        <w:rPr/>
      </w:pPr>
      <w:r>
        <w:rPr/>
        <w:t>Thật đau xót cho thời cuồng tín, mê muội, người Việt say sưa giết người Việt! Đau xót về một thời bi kịch của dân tộc để phải thức tỉnh về nhận thức.</w:t>
      </w:r>
    </w:p>
    <w:p>
      <w:pPr>
        <w:pStyle w:val="Normal"/>
        <w:ind w:firstLine="360"/>
        <w:jc w:val="both"/>
        <w:rPr/>
      </w:pPr>
      <w:r>
        <w:rPr/>
        <w:t>Chiến tranh – Chín khúc tưởng niệm là sự thức tỉnh đó. Sự thức tỉnh cần thiết mà muộn màng!</w:t>
      </w:r>
    </w:p>
    <w:p>
      <w:pPr>
        <w:pStyle w:val="Normal"/>
        <w:ind w:firstLine="360"/>
        <w:jc w:val="both"/>
        <w:rPr/>
      </w:pPr>
      <w:r>
        <w:rPr/>
      </w:r>
    </w:p>
    <w:p>
      <w:pPr>
        <w:pStyle w:val="Normal"/>
        <w:ind w:firstLine="360"/>
        <w:jc w:val="right"/>
        <w:rPr>
          <w:b/>
          <w:b/>
        </w:rPr>
      </w:pPr>
      <w:r>
        <w:rPr>
          <w:b/>
        </w:rPr>
        <w:t>Phạm Đình Trọng</w:t>
      </w:r>
    </w:p>
    <w:p>
      <w:pPr>
        <w:pStyle w:val="Normal"/>
        <w:rPr>
          <w:b/>
          <w:b/>
        </w:rPr>
      </w:pPr>
      <w:r>
        <w:rPr>
          <w:b/>
        </w:rPr>
        <w:t>_________________________________________</w:t>
      </w:r>
    </w:p>
    <w:p>
      <w:pPr>
        <w:pStyle w:val="Normal"/>
        <w:ind w:firstLine="360"/>
        <w:jc w:val="both"/>
        <w:rPr>
          <w:b/>
          <w:b/>
          <w:i/>
          <w:i/>
        </w:rPr>
      </w:pPr>
      <w:r>
        <w:rPr>
          <w:b/>
          <w:i/>
        </w:rPr>
      </w:r>
    </w:p>
    <w:p>
      <w:pPr>
        <w:pStyle w:val="Normal"/>
        <w:ind w:firstLine="360"/>
        <w:jc w:val="both"/>
        <w:rPr>
          <w:i/>
          <w:i/>
        </w:rPr>
      </w:pPr>
      <w:r>
        <w:rPr>
          <w:i/>
        </w:rPr>
        <w:t>(Tiếp theo trang 4)</w:t>
      </w:r>
    </w:p>
    <w:p>
      <w:pPr>
        <w:pStyle w:val="Normal"/>
        <w:ind w:firstLine="360"/>
        <w:jc w:val="both"/>
        <w:rPr/>
      </w:pPr>
      <w:r>
        <w:rPr/>
        <w:t xml:space="preserve">Tôi tự hỏi cái gì đã xảy ra? Tại sao tôi lại phải vào tù, tại sao vợ tôi lại phải vào tù? Tại sao các bạn bè tôi lại có người được trả tự do, có người vẫn còn bị giam giữ và tại sao đất nước này bỗng dưng trở thành tiêu điều như ngày hôm nay? Tại sao những người cầm quyền lại dốt nát và đần độn trong khi những người tinh khôn và có kiến thức lại bị gạt ra ngoài lề xã hội? Cái gì đang diễn ra trong đầu óc người sĩ quan cộng sản trên chiếc xe đạp tồi tàn kia? </w:t>
      </w:r>
    </w:p>
    <w:p>
      <w:pPr>
        <w:pStyle w:val="Normal"/>
        <w:ind w:firstLine="360"/>
        <w:jc w:val="both"/>
        <w:rPr/>
      </w:pPr>
      <w:r>
        <w:rPr/>
        <w:t>Và tại sao ở nơi đâu trong thành phố này người ta cũng gặp những khẩu hiệu khổng lồ "Đời Đời Nhớ Ơn Chủ Tịch Hồ Chí Minh Vĩ Đại"? Tất cả như không có thực. Tất cả như một câu chuyện bịa đặt. Nhưng tất cả có thực. Bởi vì thân thể tôi còn mang những thương tích của tù đày. Và bởi vì có ngôi mộ nhỏ bằng xi măng này trên đó tôi đang ngồi im lặng với hai dòng nước mắt tuôn tràn.</w:t>
      </w:r>
    </w:p>
    <w:p>
      <w:pPr>
        <w:pStyle w:val="Normal"/>
        <w:ind w:firstLine="360"/>
        <w:jc w:val="both"/>
        <w:rPr/>
      </w:pPr>
      <w:r>
        <w:rPr/>
        <w:t>Tôi bỗng cảm thấy một sự khinh bỉ kim khí thuỷ tinh với những con người chỉ rút được những bài học tồi tệ từ cuộc sống của chính mình. Hồ Chí Minh, Lê Duẩn, Trường Chinh, Phạm Hùng, v.v. tất cả đều đã vào tù ra khám. Nhưng những con người tầm thường này đã không học được gì đáng học. Ở tù, họ đã chỉ học được cách tổ chức nhà tù. Bị hành hạ, họ đã chỉ học được kỹ thuật để hành hạ người khác.</w:t>
      </w:r>
    </w:p>
    <w:p>
      <w:pPr>
        <w:pStyle w:val="Normal"/>
        <w:ind w:firstLine="360"/>
        <w:jc w:val="both"/>
        <w:rPr/>
      </w:pPr>
      <w:r>
        <w:rPr/>
        <w:t>Mười ba năm đã trôi qua kể từ ngày đất nước thống nhất dưới chế độ cộng sản. Đã có nhiều bài báo và tác phẩm rất giá trị về biến cố này. Nhưng phần đông vì nhìn quá sát biến cố nên có lẽ đã thiếu sự bao quát và không nói lên được cái lô gích của một giai đoạn lịch sử với những bài học cần rút tỉa.</w:t>
      </w:r>
    </w:p>
    <w:p>
      <w:pPr>
        <w:pStyle w:val="Normal"/>
        <w:ind w:firstLine="360"/>
        <w:jc w:val="both"/>
        <w:rPr/>
      </w:pPr>
      <w:r>
        <w:rPr/>
        <w:t>Biến cố 30-4-1975 không phải chỉ có những khía cạnh tiêu cực.</w:t>
      </w:r>
    </w:p>
    <w:p>
      <w:pPr>
        <w:pStyle w:val="Normal"/>
        <w:ind w:firstLine="360"/>
        <w:jc w:val="both"/>
        <w:rPr/>
      </w:pPr>
      <w:r>
        <w:rPr/>
        <w:t>Đất nước đã thống nhất. Dù sự thống nhất đó đã không diễn ra trong những điều kiện thoả mãn được mọi người nhưng Việt Nam cũng đã giải quyết được một vấn đề vẫn còn nhức nhối đối với Đức và Cao Ly. Nước Việt Nam thống nhất là một quốc gia có tầm vóc và có tiềm năng phát triển quan trọng.</w:t>
      </w:r>
    </w:p>
    <w:p>
      <w:pPr>
        <w:pStyle w:val="Normal"/>
        <w:ind w:firstLine="360"/>
        <w:jc w:val="both"/>
        <w:rPr/>
      </w:pPr>
      <w:r>
        <w:rPr/>
        <w:t>Chiến thắng cộng sản ít ra cũng đã giản dị hóa cục diện đất nước. Trước đây chúng ta vừa có tập đoàn chóp bu cộng sản vừa có tập đoàn tham nhũng của miền Nam, ngày nay chúng ta chỉ còn một đối thủ cần phải loại bỏ. Chúng ta không còn phải làm những chọn lựa miễn cưỡng, đau lòng.</w:t>
      </w:r>
    </w:p>
    <w:p>
      <w:pPr>
        <w:pStyle w:val="Normal"/>
        <w:ind w:firstLine="360"/>
        <w:jc w:val="both"/>
        <w:rPr/>
      </w:pPr>
      <w:r>
        <w:rPr/>
        <w:t>Nó cũng đã cho chúng ta những bài học có thể rất hữu ích cho ngày mai.</w:t>
      </w:r>
    </w:p>
    <w:p>
      <w:pPr>
        <w:pStyle w:val="Normal"/>
        <w:ind w:firstLine="360"/>
        <w:jc w:val="both"/>
        <w:rPr/>
      </w:pPr>
      <w:r>
        <w:rPr/>
        <w:t>Trước hết, là một kẻ đã đứng trong hàng ngũ Việt Nam Cộng Hòa và đã bại trận, tôi không thể nào quên được sự hân hoan của những kẻ chiến thắng ngày 30-04-1975 và sự hổ nhục của chính tôi lúc đó. Tôi đã hiểu bằng da bằng thịt là thà làm người lính trong một đạo quân chiến thắng còn hơn làm tướng trong một đạo quân chiến bại. Sau này nhìn cung cách của một số người tranh đấu tôi nghĩ rằng họ chưa sống hay chưa hiểu ngày 30-4-1975.</w:t>
      </w:r>
    </w:p>
    <w:p>
      <w:pPr>
        <w:pStyle w:val="Normal"/>
        <w:ind w:firstLine="360"/>
        <w:jc w:val="both"/>
        <w:rPr/>
      </w:pPr>
      <w:r>
        <w:rPr/>
        <w:t>Nhưng bài học lịch sử lớn nhất mà ta phải rút ra cho cả một giai đoạn lịch sử dài và đầy đau khổ này là chúng ta không thể không có một nhân sự chính trị và một cơ sở tư tưởng lành mạnh. Chúng ta không làm được gì hết nếu thiếu hai điều kiện đó. Ngày nay nhân sự chính trị của ta rất ít ỏi, vậy thì những con người hiếm hoi đó, dù ở cương vị nào và ở đâu, phải ý thức rằng họ là một sắc tộc thiểu số cần phải nương tựa nhau để sống. Sống đối với họ có nghĩa là thực hiện sự nghiệp cứu nước và đổi dòng lịch sử đang rất bất lợi cho dân tộc. Giữa họ phải có tinh thần anh em, phải có sự kết nghĩa. Phải không gặp mà đã là bạn, phải chưa quen mà đã là chí hữu. Một cơ sở tư tưởng chung chỉ có thể là kết quả của một cuộc thảo luận bộc trực và rộng khắp, trong đó không thể có những ý kiến không được nêu ra mà cũng không thể có những đề tài cấm bàn đến.</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499360</wp:posOffset>
                </wp:positionV>
                <wp:extent cx="2171700" cy="1301750"/>
                <wp:effectExtent l="0" t="0" r="0" b="0"/>
                <wp:wrapSquare wrapText="bothSides"/>
                <wp:docPr id="13" name="Frame7"/>
                <a:graphic xmlns:a="http://schemas.openxmlformats.org/drawingml/2006/main">
                  <a:graphicData uri="http://schemas.microsoft.com/office/word/2010/wordprocessingShape">
                    <wps:wsp>
                      <wps:cNvSpPr txBox="1"/>
                      <wps:spPr>
                        <a:xfrm>
                          <a:off x="0" y="0"/>
                          <a:ext cx="2171700" cy="1301750"/>
                        </a:xfrm>
                        <a:prstGeom prst="rect"/>
                        <a:solidFill>
                          <a:srgbClr val="CC3300"/>
                        </a:solidFill>
                      </wps:spPr>
                      <wps:txbx>
                        <w:txbxContent>
                          <w:p>
                            <w:pPr>
                              <w:pStyle w:val="Normal"/>
                              <w:ind w:firstLine="360"/>
                              <w:rPr/>
                            </w:pPr>
                            <w:r>
                              <w:rPr/>
                              <w:drawing>
                                <wp:inline distT="0" distB="0" distL="0" distR="0">
                                  <wp:extent cx="1510665" cy="1209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0" t="-40" r="-30" b="-40"/>
                                          <a:stretch>
                                            <a:fillRect/>
                                          </a:stretch>
                                        </pic:blipFill>
                                        <pic:spPr bwMode="auto">
                                          <a:xfrm>
                                            <a:off x="0" y="0"/>
                                            <a:ext cx="151066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C3300" style="position:absolute;rotation:-0;width:171pt;height:102.5pt;mso-wrap-distance-left:9.05pt;mso-wrap-distance-right:9.05pt;mso-wrap-distance-top:0pt;mso-wrap-distance-bottom:0pt;margin-top:196.8pt;mso-position-vertical-relative:text;margin-left:261pt;mso-position-horizontal-relative:text">
                <v:textbox inset="0.100694444444444in,0.0506944444444444in,0.100694444444444in,0.0506944444444444in">
                  <w:txbxContent>
                    <w:p>
                      <w:pPr>
                        <w:pStyle w:val="Normal"/>
                        <w:ind w:firstLine="360"/>
                        <w:rPr/>
                      </w:pPr>
                      <w:r>
                        <w:rPr/>
                        <w:drawing>
                          <wp:inline distT="0" distB="0" distL="0" distR="0">
                            <wp:extent cx="1510665" cy="1209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0" t="-40" r="-30" b="-40"/>
                                    <a:stretch>
                                      <a:fillRect/>
                                    </a:stretch>
                                  </pic:blipFill>
                                  <pic:spPr bwMode="auto">
                                    <a:xfrm>
                                      <a:off x="0" y="0"/>
                                      <a:ext cx="1510665" cy="1209040"/>
                                    </a:xfrm>
                                    <a:prstGeom prst="rect">
                                      <a:avLst/>
                                    </a:prstGeom>
                                  </pic:spPr>
                                </pic:pic>
                              </a:graphicData>
                            </a:graphic>
                          </wp:inline>
                        </w:drawing>
                      </w:r>
                    </w:p>
                  </w:txbxContent>
                </v:textbox>
                <w10:wrap type="square"/>
              </v:rect>
            </w:pict>
          </mc:Fallback>
        </mc:AlternateContent>
      </w:r>
    </w:p>
    <w:p>
      <w:pPr>
        <w:pStyle w:val="Normal"/>
        <w:ind w:firstLine="360"/>
        <w:jc w:val="both"/>
        <w:rPr/>
      </w:pPr>
      <w:r>
        <w:rPr/>
        <w:t>Một bài học khác của ngày 30-4-1975 là một thắng lợi hoàn toàn cũng nguy hiểm và độc hại như một thất bại hoàn toàn. Nó làm cho kẻ chiến thắng say sưa tới độ mê sảng và mất trí. Nó che đậy những vấn đề cần phải giải quyết để rồi khi những vấn đề ấy cuối cùng xuất hiện vì không còn che dấu được nữa thì đã quá trầm trọng đến nỗi không còn giải đáp. Những người tranh đấu vì tương lai đất nước cũng phải chối từ cái mộng thắng lợi hoàn toàn như quyết tâm không chấp nhận thất bại.</w:t>
      </w:r>
    </w:p>
    <w:p>
      <w:pPr>
        <w:pStyle w:val="Normal"/>
        <w:ind w:firstLine="360"/>
        <w:jc w:val="both"/>
        <w:rPr/>
      </w:pPr>
      <w:r>
        <w:rPr/>
        <w:t>Một bài học đầy ý nghĩa nữa và có lẽ đáng để cho chúng ta suy nghĩ nhất là thắng lợi chỉ có với những người xứng đáng với thắng lợi. Người cộng sản đã thắng lợi hoàn toàn năm 1975 nhưng rồi thắng lợi đã mau chóng vuột khỏi tầm tay họ. Bởi vì họ không xứng đáng với thắng lợi. Năm 1975, họ được sự ngưỡng mộ của đại đa số nhân dân Việt Nam và của cả thế giới. Chỉ vài năm sau họ trở thành đối tượng thù ghét của cả nhân dân Việt Nam và của hầu hết loài người. Trong số những người chống chính quyền cộng sản ngày hôm nay, rất nhiều người chỉ mơ ước thắng lợi mà không hề chuẩn bị để xứng đáng với thắng lợi. Phải chăng chúng ta vẫn chưa rút được bài học đang diễn ra ngay trước mắt chúng ta của những đối thủ mà chúng ta muốn đánh bại?</w:t>
      </w:r>
    </w:p>
    <w:p>
      <w:pPr>
        <w:pStyle w:val="Normal"/>
        <w:ind w:firstLine="360"/>
        <w:jc w:val="both"/>
        <w:rPr/>
      </w:pPr>
      <w:r>
        <w:rPr/>
        <w:t>Biến cố 30-4-1975 và những ngày sau đó cũng đã giúp ta suy nghĩ và xác định lại lòng tin của ta ở một định luật chính trị bất di bất dịch và không chấp nhận một ngoại lệ nào. Đó là một chế độ không có chính nghĩa thì nhất định phải sụp đổ. Các vận động tâm lý chiến của các chính quyền quốc gia đã thành công phần nào trong việc làm cho dân chúng ghê sợ cộng sản nhưng nó đã có tác hại trong tâm não nhiều người. Nó làm nhiều người lý luận rằng cộng sản không phải vì có chính nghĩa mà thắng thì cũng không phải vì không có chính nghĩa mà sẽ thua. Sự thực thì trong quá khứ Đảng Cộng sản đã có vai trò lịch sử và do đó đã có chính nghĩa hơn hẳn những chính quyền đối diện với họ.</w:t>
      </w:r>
    </w:p>
    <w:p>
      <w:pPr>
        <w:pStyle w:val="Normal"/>
        <w:ind w:firstLine="360"/>
        <w:jc w:val="both"/>
        <w:rPr/>
      </w:pPr>
      <w:r>
        <w:rPr/>
        <w:t>Ngày nay đất nước đang bị đặt trước những vấn đề mới trong đó đảng cộng sản không những không phải là giải đáp mà còn là chướng ngại. Đảng Cộng sản đang chắn ngang con đường tiến tới của dân tộc, đang bơi ngược dòng thác tiến hóa. Cho nên Đảng Cộng sản sẽ bị bánh xe lịch sử nghiền nát. Bởi vì bánh xe lịch sử không bao giờ thương hại những kẻ chắn đường nó.</w:t>
      </w:r>
    </w:p>
    <w:p>
      <w:pPr>
        <w:pStyle w:val="Normal"/>
        <w:ind w:firstLine="360"/>
        <w:jc w:val="both"/>
        <w:rPr/>
      </w:pPr>
      <w:r>
        <w:rPr/>
        <w:t>Chế độ cộng sản sẽ sụp đổ không phải vì nó thiếu đảng viên, quân đội, công an mà vì nó thiếu người. Nó sẽ sụp đổ không phải vì nó thiếu vũ khí đạn dược mà vì nó thiếu những tấm lòng. Nó đã mất vai trò lịch sử. Nó đã mất hết chính nghĩa. Sự sụp đổ của chế độ cộng sản Việt Nam là điều không thể tránh được và không thể đảo ngược được bởi vì chế độ cộng sản đã mang cái thất bại ở ngay trong lòng.</w:t>
      </w:r>
    </w:p>
    <w:p>
      <w:pPr>
        <w:pStyle w:val="Normal"/>
        <w:ind w:firstLine="360"/>
        <w:jc w:val="both"/>
        <w:rPr/>
      </w:pPr>
      <w:r>
        <w:rPr/>
        <w:t>Đến lượt những người khác, đến lượt một lực lượng dân tộc mới đứng lên cung hiến cho đất nước những giải đáp thay thế.</w:t>
      </w:r>
    </w:p>
    <w:p>
      <w:pPr>
        <w:pStyle w:val="Normal"/>
        <w:ind w:firstLine="360"/>
        <w:jc w:val="both"/>
        <w:rPr/>
      </w:pPr>
      <w:r>
        <w:rPr/>
        <w:t>Chúng ta phải vươn lên trên ngày 30-4-1975 và phải đoạn tuyệt với cái lô gích của nó, phải giã từ cái tâm lý bại trận cũng như cái tâm lý đắc thắng. Chúng ta phải chấm dứt với một giai đoạn lịch sử và khởi hành vào một kỷ nguyên mới.</w:t>
      </w:r>
    </w:p>
    <w:p>
      <w:pPr>
        <w:pStyle w:val="Normal"/>
        <w:ind w:firstLine="360"/>
        <w:jc w:val="both"/>
        <w:rPr/>
      </w:pPr>
      <w:r>
        <w:rPr/>
        <w:t>Làm người Việt Nam trong thế kỷ 20 đã là một điều bất hạnh thì làm người Việt Nam trong thế kỷ 21 phải là một sự may mắn, một niềm vui và một nguồn hãnh diện. Thế giới đã biết đến Việt Nam như là nạn nhân của cảnh huynh đệ tương tàn, của óc độc đoán và độc quyền lẽ phải thì thế giới sẽ phải biết đến Việt Nam sau này như là vùng đất của sự bao dung, như là một mẫu mực thành công của tình anh em tìm lại, của sự xây dựng lại trên hoang tàn đổ nát.</w:t>
      </w:r>
    </w:p>
    <w:p>
      <w:pPr>
        <w:pStyle w:val="Normal"/>
        <w:ind w:firstLine="360"/>
        <w:jc w:val="both"/>
        <w:rPr/>
      </w:pPr>
      <w:r>
        <w:rPr/>
        <w:t>Đó có thể là giấc mơ Việt Nam của chúng ta. Đó sẽ là di sản mà thời đại chúng ta để lại cho con cháu. Đó sẽ là dấu ấn của chúng ta trong lịch sử dân tộc cho mãi mãi sau này khi bụi thời gian đã phủ lên những đam mê và dằn vặt của những kiếp người ngắn ngủi.</w:t>
      </w:r>
    </w:p>
    <w:p>
      <w:pPr>
        <w:pStyle w:val="Normal"/>
        <w:ind w:firstLine="360"/>
        <w:jc w:val="both"/>
        <w:rPr/>
      </w:pPr>
      <w:r>
        <w:rPr/>
      </w:r>
    </w:p>
    <w:p>
      <w:pPr>
        <w:pStyle w:val="02TennhabaoTQ"/>
        <w:rPr/>
      </w:pPr>
      <w:r>
        <w:rPr/>
        <w:t>Nguyễn Gia Kiểng</w:t>
      </w:r>
    </w:p>
    <w:p>
      <w:pPr>
        <w:pStyle w:val="Normal"/>
        <w:ind w:firstLine="360"/>
        <w:jc w:val="right"/>
        <w:rPr/>
      </w:pPr>
      <w:r>
        <w:rPr/>
        <w:t>Thông Luận số 5, tháng 5-1988</w:t>
      </w:r>
    </w:p>
    <w:p>
      <w:pPr>
        <w:pStyle w:val="Normal"/>
        <w:rPr/>
      </w:pPr>
      <w:r>
        <w:rPr/>
        <w:t>_________________________________________</w:t>
      </w:r>
    </w:p>
    <w:p>
      <w:pPr>
        <w:pStyle w:val="Normal"/>
        <w:rPr>
          <w:b/>
          <w:b/>
          <w:bCs/>
          <w:sz w:val="32"/>
          <w:szCs w:val="32"/>
        </w:rPr>
      </w:pPr>
      <w:r>
        <w:rPr>
          <w:b/>
          <w:bCs/>
          <w:sz w:val="32"/>
          <w:szCs w:val="32"/>
        </w:rPr>
        <w:t>Thơ</w:t>
      </w:r>
    </w:p>
    <w:p>
      <w:pPr>
        <w:pStyle w:val="Normal"/>
        <w:jc w:val="center"/>
        <w:rPr>
          <w:b/>
          <w:b/>
          <w:bCs/>
          <w:sz w:val="36"/>
          <w:szCs w:val="36"/>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71755</wp:posOffset>
            </wp:positionV>
            <wp:extent cx="1447800" cy="21748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21" t="-21" r="-21" b="-21"/>
                    <a:stretch>
                      <a:fillRect/>
                    </a:stretch>
                  </pic:blipFill>
                  <pic:spPr bwMode="auto">
                    <a:xfrm>
                      <a:off x="0" y="0"/>
                      <a:ext cx="1447800" cy="2174875"/>
                    </a:xfrm>
                    <a:prstGeom prst="rect">
                      <a:avLst/>
                    </a:prstGeom>
                  </pic:spPr>
                </pic:pic>
              </a:graphicData>
            </a:graphic>
          </wp:anchor>
        </w:drawing>
      </w:r>
      <w:r>
        <w:rPr>
          <w:b/>
          <w:bCs/>
          <w:sz w:val="36"/>
          <w:szCs w:val="36"/>
        </w:rPr>
        <w:t>Dân chủ thời nay - Một góc nhìn</w:t>
      </w:r>
    </w:p>
    <w:p>
      <w:pPr>
        <w:pStyle w:val="Normal"/>
        <w:jc w:val="center"/>
        <w:rPr>
          <w:b/>
          <w:b/>
          <w:bCs/>
          <w:sz w:val="20"/>
          <w:szCs w:val="20"/>
        </w:rPr>
      </w:pPr>
      <w:r>
        <w:rPr>
          <w:b/>
          <w:bCs/>
          <w:sz w:val="20"/>
          <w:szCs w:val="20"/>
        </w:rPr>
      </w:r>
    </w:p>
    <w:p>
      <w:pPr>
        <w:pStyle w:val="Normal"/>
        <w:spacing w:before="40" w:after="0"/>
        <w:jc w:val="center"/>
        <w:rPr>
          <w:b/>
          <w:b/>
          <w:i/>
          <w:i/>
          <w:iCs/>
        </w:rPr>
      </w:pPr>
      <w:r>
        <w:rPr>
          <w:b/>
          <w:i/>
          <w:iCs/>
        </w:rPr>
        <w:t>Dân chủ cơ sở là gì?</w:t>
      </w:r>
    </w:p>
    <w:p>
      <w:pPr>
        <w:pStyle w:val="Normal"/>
        <w:spacing w:before="40" w:after="0"/>
        <w:jc w:val="center"/>
        <w:rPr>
          <w:b/>
          <w:b/>
          <w:i/>
          <w:i/>
          <w:iCs/>
        </w:rPr>
      </w:pPr>
      <w:r>
        <w:rPr>
          <w:b/>
          <w:i/>
          <w:iCs/>
        </w:rPr>
        <w:t>Là cho quả bóng được xì chút hơi.</w:t>
      </w:r>
    </w:p>
    <w:p>
      <w:pPr>
        <w:pStyle w:val="Normal"/>
        <w:spacing w:before="40" w:after="0"/>
        <w:jc w:val="center"/>
        <w:rPr>
          <w:b/>
          <w:b/>
          <w:i/>
          <w:i/>
          <w:iCs/>
        </w:rPr>
      </w:pPr>
      <w:r>
        <w:rPr>
          <w:b/>
          <w:i/>
          <w:iCs/>
        </w:rPr>
        <w:t>Chỉ cho xì một chút thôi,</w:t>
      </w:r>
    </w:p>
    <w:p>
      <w:pPr>
        <w:pStyle w:val="Normal"/>
        <w:spacing w:before="40" w:after="0"/>
        <w:jc w:val="center"/>
        <w:rPr>
          <w:b/>
          <w:b/>
          <w:i/>
          <w:i/>
          <w:iCs/>
        </w:rPr>
      </w:pPr>
      <w:r>
        <w:rPr>
          <w:b/>
          <w:i/>
          <w:iCs/>
        </w:rPr>
        <w:t>Vượt giới hạn sẽ bị chơi luật rừng.</w:t>
      </w:r>
    </w:p>
    <w:p>
      <w:pPr>
        <w:pStyle w:val="Normal"/>
        <w:spacing w:before="40" w:after="0"/>
        <w:jc w:val="center"/>
        <w:rPr>
          <w:b/>
          <w:b/>
          <w:i/>
          <w:i/>
          <w:iCs/>
        </w:rPr>
      </w:pPr>
      <w:r>
        <w:rPr>
          <w:b/>
          <w:i/>
          <w:iCs/>
        </w:rPr>
        <w:t>Luật rừng băng đảng chuyện thường,</w:t>
      </w:r>
    </w:p>
    <w:p>
      <w:pPr>
        <w:pStyle w:val="Normal"/>
        <w:spacing w:before="40" w:after="0"/>
        <w:jc w:val="center"/>
        <w:rPr>
          <w:b/>
          <w:b/>
          <w:i/>
          <w:i/>
          <w:iCs/>
        </w:rPr>
      </w:pPr>
      <w:r>
        <w:rPr>
          <w:b/>
          <w:i/>
          <w:iCs/>
        </w:rPr>
        <w:t>Chính quyền độc đảng luật rừng mới kinh!</w:t>
      </w:r>
    </w:p>
    <w:p>
      <w:pPr>
        <w:pStyle w:val="Normal"/>
        <w:spacing w:before="40" w:after="0"/>
        <w:jc w:val="center"/>
        <w:rPr>
          <w:b/>
          <w:b/>
          <w:i/>
          <w:i/>
          <w:iCs/>
        </w:rPr>
      </w:pPr>
      <w:r>
        <w:rPr>
          <w:b/>
          <w:i/>
          <w:iCs/>
        </w:rPr>
        <w:t>Có Điều Tám Tám (88) Luật Hình,</w:t>
      </w:r>
    </w:p>
    <w:p>
      <w:pPr>
        <w:pStyle w:val="Normal"/>
        <w:spacing w:before="40" w:after="0"/>
        <w:jc w:val="center"/>
        <w:rPr>
          <w:b/>
          <w:b/>
          <w:i/>
          <w:i/>
          <w:iCs/>
        </w:rPr>
      </w:pPr>
      <w:r>
        <w:rPr>
          <w:b/>
          <w:i/>
          <w:iCs/>
        </w:rPr>
        <w:t>Có Còng Số Tám An ninh đang chờ.</w:t>
      </w:r>
    </w:p>
    <w:p>
      <w:pPr>
        <w:pStyle w:val="Normal"/>
        <w:spacing w:before="40" w:after="0"/>
        <w:jc w:val="center"/>
        <w:rPr>
          <w:b/>
          <w:b/>
          <w:i/>
          <w:i/>
          <w:iCs/>
        </w:rPr>
      </w:pPr>
      <w:r>
        <w:rPr>
          <w:b/>
          <w:i/>
          <w:iCs/>
        </w:rPr>
        <w:t>Đại hội cũng chỉ giả vờ,</w:t>
      </w:r>
    </w:p>
    <w:p>
      <w:pPr>
        <w:pStyle w:val="Normal"/>
        <w:spacing w:before="40" w:after="0"/>
        <w:jc w:val="center"/>
        <w:rPr>
          <w:b/>
          <w:b/>
          <w:i/>
          <w:i/>
          <w:iCs/>
        </w:rPr>
      </w:pPr>
      <w:r>
        <w:rPr>
          <w:b/>
          <w:i/>
          <w:iCs/>
        </w:rPr>
        <w:t>Thành công rực rỡ trước giờ khai trương.</w:t>
      </w:r>
    </w:p>
    <w:p>
      <w:pPr>
        <w:pStyle w:val="Normal"/>
        <w:spacing w:before="40" w:after="0"/>
        <w:jc w:val="center"/>
        <w:rPr>
          <w:b/>
          <w:b/>
          <w:i/>
          <w:i/>
          <w:iCs/>
        </w:rPr>
      </w:pPr>
      <w:r>
        <w:rPr>
          <w:b/>
          <w:i/>
          <w:iCs/>
        </w:rPr>
        <w:t>Khẩu lệnh nhớ nghe cho tường,</w:t>
      </w:r>
    </w:p>
    <w:p>
      <w:pPr>
        <w:pStyle w:val="Normal"/>
        <w:spacing w:before="40" w:after="0"/>
        <w:jc w:val="center"/>
        <w:rPr/>
      </w:pPr>
      <w:r>
        <w:rPr>
          <w:b/>
          <w:i/>
          <w:iCs/>
        </w:rPr>
        <w:t>Làm sai ý sếp bị trừng phạt ngay!</w:t>
      </w:r>
    </w:p>
    <w:p>
      <w:pPr>
        <w:pStyle w:val="Normal"/>
        <w:spacing w:before="40" w:after="0"/>
        <w:jc w:val="center"/>
        <w:rPr>
          <w:b/>
          <w:b/>
          <w:i/>
          <w:i/>
          <w:iCs/>
        </w:rPr>
      </w:pPr>
      <w:r>
        <w:rPr>
          <w:b/>
          <w:i/>
          <w:iCs/>
        </w:rPr>
        <w:t>Buồn trông dân chủ thời nay,</w:t>
      </w:r>
    </w:p>
    <w:p>
      <w:pPr>
        <w:pStyle w:val="Normal"/>
        <w:spacing w:before="40" w:after="0"/>
        <w:jc w:val="center"/>
        <w:rPr>
          <w:b/>
          <w:b/>
          <w:i/>
          <w:i/>
          <w:iCs/>
        </w:rPr>
      </w:pPr>
      <w:r>
        <w:rPr>
          <w:b/>
          <w:i/>
          <w:iCs/>
        </w:rPr>
        <w:t>Lớp lang dàn dựng trong tay độc tài.</w:t>
      </w:r>
    </w:p>
    <w:p>
      <w:pPr>
        <w:pStyle w:val="Normal"/>
        <w:spacing w:before="40" w:after="0"/>
        <w:jc w:val="center"/>
        <w:rPr>
          <w:b/>
          <w:b/>
          <w:i/>
          <w:i/>
          <w:iCs/>
        </w:rPr>
      </w:pPr>
      <w:r>
        <w:rPr>
          <w:b/>
          <w:i/>
          <w:iCs/>
        </w:rPr>
        <w:t>Học Bác? - Sao chẳng thuộc bài,</w:t>
      </w:r>
    </w:p>
    <w:p>
      <w:pPr>
        <w:pStyle w:val="Normal"/>
        <w:spacing w:before="40" w:after="0"/>
        <w:jc w:val="center"/>
        <w:rPr>
          <w:b/>
          <w:b/>
          <w:i/>
          <w:i/>
          <w:iCs/>
        </w:rPr>
      </w:pPr>
      <w:r>
        <w:rPr>
          <w:b/>
          <w:i/>
          <w:iCs/>
        </w:rPr>
        <w:t>Hay vờ lú lẫn giữ ngai, tiếm quyền?</w:t>
      </w:r>
    </w:p>
    <w:p>
      <w:pPr>
        <w:pStyle w:val="Normal"/>
        <w:jc w:val="center"/>
        <w:rPr>
          <w:b/>
          <w:b/>
          <w:i/>
          <w:i/>
          <w:iCs/>
          <w:sz w:val="20"/>
          <w:szCs w:val="20"/>
        </w:rPr>
      </w:pPr>
      <w:r>
        <w:rPr>
          <w:b/>
          <w:i/>
          <w:iCs/>
          <w:sz w:val="20"/>
          <w:szCs w:val="20"/>
        </w:rPr>
      </w:r>
    </w:p>
    <w:p>
      <w:pPr>
        <w:pStyle w:val="02TennhabaoTQ"/>
        <w:rPr/>
      </w:pPr>
      <w:r>
        <w:rPr/>
        <w:t>Trần Nhơn</w:t>
      </w:r>
    </w:p>
    <w:p>
      <w:pPr>
        <w:pStyle w:val="Normal"/>
        <w:ind w:left="-627" w:firstLine="1347"/>
        <w:jc w:val="right"/>
        <w:rPr/>
      </w:pPr>
      <w:r>
        <w:rPr/>
        <w:t>(Nguyên thứ trưởng Bộ Thủy Lợi)</w:t>
      </w:r>
    </w:p>
    <w:p>
      <w:pPr>
        <w:pStyle w:val="Normal"/>
        <w:ind w:left="-627" w:firstLine="1347"/>
        <w:jc w:val="right"/>
        <w:rPr/>
      </w:pPr>
      <w:r>
        <w:rPr/>
      </w:r>
    </w:p>
    <w:p>
      <w:pPr>
        <w:pStyle w:val="1TuabaoTQ"/>
        <w:jc w:val="left"/>
        <w:rPr>
          <w:sz w:val="24"/>
          <w:szCs w:val="24"/>
        </w:rPr>
      </w:pPr>
      <w:r>
        <w:rPr>
          <w:sz w:val="24"/>
          <w:szCs w:val="24"/>
        </w:rPr>
        <w:t>Nhân 35 năm Ngày 30-4 :</w:t>
      </w:r>
    </w:p>
    <w:p>
      <w:pPr>
        <w:pStyle w:val="1TuabaoTQ"/>
        <w:rPr/>
      </w:pPr>
      <w:r>
        <w:rPr/>
        <w:t>Thế này mới là tình nghĩa</w:t>
      </w:r>
    </w:p>
    <w:p>
      <w:pPr>
        <w:pStyle w:val="1TuabaoTQ"/>
        <w:rPr/>
      </w:pPr>
      <w:r>
        <w:rPr/>
        <w:t>dân tộc</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pPr>
      <w:r>
        <w:rPr>
          <w:lang w:val="fr-FR"/>
        </w:rPr>
        <w:t xml:space="preserve">Mùa hè năm 2005, tôi có dịp thăm thị xã Appomattox, bang Virginia, gần thủ đô Hoa kỳ Washington DC. Đây là một địa điểm lịch sử, quanh năm đông khách du lịch. </w:t>
      </w:r>
      <w:r>
        <w:rPr/>
        <w:t>Sân bay, ga xe lửa ở gần. Bãi xe bus rộng. Khắp các bang nước Mỹ đổ về đây. Và mỗi ngày, hàng trăm khách quốc tế, đổ đến, từ Nhật bản, châu Âu, Mỹ la tinh, Úc…</w:t>
      </w:r>
    </w:p>
    <w:p>
      <w:pPr>
        <w:pStyle w:val="Normal"/>
        <w:ind w:firstLine="360"/>
        <w:jc w:val="both"/>
        <w:rPr/>
      </w:pPr>
      <w:r>
        <w:rPr/>
        <w:t>Nơi đây, hơn 140 năm trước, vào năm 1865, cuộc chiến tranh Bắc – Nam, cuộc nội chiến bi thảm Hoa kỳ, sau 4 năm diễn ra quyết liệt từ năm 1860 đến 1865, đã kết thúc với cuộc đầu hàng của quân phía Nam trước đại diện quân phía Bắc. Từ đó, thị trấn nhỏ Appomattox trở nên di tích lịch sử lớn, đánh dấu thời điểm chấm dứt nội chiến, mở ra thời kỳ thống nhất dân tộc, để từ đó Hoa kỳ gắn bó dân tộc và mở rộng bờ cõi, trở nên cường quốc số một, hùng mạnh nhất thế giới cả về chính trị, quân sự, kinh tế-tài chính và văn hóa, giáo dục.</w:t>
      </w:r>
    </w:p>
    <w:p>
      <w:pPr>
        <w:pStyle w:val="Normal"/>
        <w:ind w:firstLine="360"/>
        <w:jc w:val="both"/>
        <w:rPr/>
      </w:pPr>
      <w:r>
        <w:rPr/>
        <w:t>Cả thị trấn trở thành bảo tàng sống, mang tên Vườn Quốc gia Lịch sử - National Historical Park.</w:t>
      </w:r>
    </w:p>
    <w:p>
      <w:pPr>
        <w:pStyle w:val="Normal"/>
        <w:ind w:firstLine="360"/>
        <w:jc w:val="both"/>
        <w:rPr/>
      </w:pPr>
      <w:r>
        <w:rPr/>
        <w:t xml:space="preserve">Trung tâm là ngôi nhà Courthouse – nơi đại diện hai bên gặp nhau – được giữ nguyên như cũ. Nằm ngay giữa thị trấn, cạnh là nhà lưu niệm, giữ lại vô vàn kỷ vật : quân phục, giày mũ, vũ khí, huân chương, quân hàm, quân hiệu, cờ từng đơn vị, bản đồ, tranh vẽ các trận chiến, chân dung, đồ họa, ảnh… về cuộc nội chiến, </w:t>
      </w:r>
    </w:p>
    <w:p>
      <w:pPr>
        <w:pStyle w:val="Normal"/>
        <w:ind w:firstLine="360"/>
        <w:jc w:val="both"/>
        <w:rPr/>
      </w:pPr>
      <w:r>
        <w:rPr/>
        <w:t>Cạnh đó là cửa hàng lưu niệm luôn đông khách, bán sách, tranh, tượng, đĩa DVD, băng ghi âm, áo thể thao, đĩa, cốc in hình lịch sử, bưu ảnh …. Còn có phòng chiếu phim và một sân khấu ngoài trời để xem kịch, nghe hòa nhạc…</w:t>
      </w:r>
    </w:p>
    <w:p>
      <w:pPr>
        <w:pStyle w:val="Normal"/>
        <w:ind w:firstLine="360"/>
        <w:jc w:val="both"/>
        <w:rPr/>
      </w:pPr>
      <w:r>
        <w:rPr/>
        <w:t>Cuộc đi thăm Appomattox để lại trong tôi một ấn tượng rất sâu, rất đậm. Anh bạn đại tá hải quân Mỹ Collins và anh bạn nhà báo Mỹ Andrew say sưa kể cho tôi những chuyện xúc động về cuộc nội chiến, về tác dụng lịch sử của việc chấm dứt nội chiến, xóa bỏ nguy cơ chia thành hai quốc gia, tạo nên sự thống nhất và củng cố quốc gia Hoa kỳ một cách vững chắc và mạnh mẽ liên tục cho đến ngày nay.</w:t>
      </w:r>
    </w:p>
    <w:p>
      <w:pPr>
        <w:pStyle w:val="Normal"/>
        <w:ind w:firstLine="360"/>
        <w:jc w:val="both"/>
        <w:rPr/>
      </w:pPr>
      <w:r>
        <w:rPr/>
        <w:t>Từ sau khi thăm bảo tàng sống này, đã 5 năm nay, cứ đến tháng 4, nhớ đến ngày 30 tháng 4 ở nước ta, tôi lại nhớ đến tháng 4 năm 1865 ở Hoa Kỳ, cách nhau đúng 110 năm. Cùng vào tháng 4, cùng vào cuối mùa xuân, tiếng súng nội chiến bi thảm, quân miền Bắc và quân miền Nam bắn giết nhau chấm dứt, quân miền Nam đầu hàng quân miền Bắc. Nhiều điểm giống nhau. Nhưng cũng nhiều điều khác hẳn nhau. So sánh, đối chiếu có khá nhiều điều bổ ích.</w:t>
      </w:r>
    </w:p>
    <w:p>
      <w:pPr>
        <w:pStyle w:val="Normal"/>
        <w:ind w:firstLine="360"/>
        <w:jc w:val="both"/>
        <w:rPr/>
      </w:pPr>
      <w:r>
        <w:rPr/>
        <w:t xml:space="preserve">Hoa kỳ lập quốc từ ngày 4 tháng 7 năm 1776 với bản Tuyên Ngôn Độc Lập lịch sử, kết thúc cuộc chiến chống đế quốc Anh, giải thoát 13 vùng đất thuộc địa của nước Anh. </w:t>
      </w:r>
    </w:p>
    <w:p>
      <w:pPr>
        <w:pStyle w:val="Normal"/>
        <w:ind w:firstLine="360"/>
        <w:jc w:val="both"/>
        <w:rPr/>
      </w:pPr>
      <w:r>
        <w:rPr/>
        <w:t>G.Washington là Tổng thống đầu tiên của Hợp chủng quốc Mỹ (United States of America). Hiến pháp Hoa Kỳ được thông qua ngày 17-9-1787 do Thomas Jefferson khởi thảo.</w:t>
      </w:r>
    </w:p>
    <w:p>
      <w:pPr>
        <w:pStyle w:val="Normal"/>
        <w:ind w:firstLine="360"/>
        <w:jc w:val="both"/>
        <w:rPr/>
      </w:pPr>
      <w:r>
        <w:rPr/>
        <w:t>Hoa kỳ được tạo nên bởi nhiều vùng khác biệt, do dân tứ xứ nhập cư, chủ yếu là từ hơn gần chục nước châu Âu : Anh, Ái nhĩ lan, Pháp, Bồ đào nha, Tây ban nha, Hà lan, Đức, Ba Lan, Hy Lạp… cùng với hàng chục thổ dân bản địa tạo thành, với nhiều tiếng nói khác nhau.</w:t>
      </w:r>
    </w:p>
    <w:p>
      <w:pPr>
        <w:pStyle w:val="Normal"/>
        <w:ind w:firstLine="360"/>
        <w:jc w:val="both"/>
        <w:rPr/>
      </w:pPr>
      <w:r>
        <w:rPr/>
        <w:t>Do đất rộng, lại tốt, chăn nuôi, trồng trọt phát triển nhanh, các chủ trại đưa đông đảo dân nghèo châu Phi sang khai khẩn, mở ra những nông trại lớn ở phía Nam, tạo nên cuộc buôn bán nô lệ quy mô lớn với những công ty chuyên tuyển mộ, vận chuyển, mua, nhượng, thuê, bán nhân lực lao động, gồm hàng trăm, hàng nghìn rồi hàng vạn, chục vạn người da đen từ châu Phi.</w: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33375</wp:posOffset>
                </wp:positionV>
                <wp:extent cx="3200400" cy="2400300"/>
                <wp:effectExtent l="0" t="0" r="0" b="0"/>
                <wp:wrapSquare wrapText="bothSides"/>
                <wp:docPr id="17" name="Frame8"/>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pPr>
                            <w:r>
                              <w:rPr/>
                              <w:drawing>
                                <wp:inline distT="0" distB="0" distL="0" distR="0">
                                  <wp:extent cx="2539365" cy="18580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14" r="-11" b="-14"/>
                                          <a:stretch>
                                            <a:fillRect/>
                                          </a:stretch>
                                        </pic:blipFill>
                                        <pic:spPr bwMode="auto">
                                          <a:xfrm>
                                            <a:off x="0" y="0"/>
                                            <a:ext cx="2539365" cy="1858010"/>
                                          </a:xfrm>
                                          <a:prstGeom prst="rect">
                                            <a:avLst/>
                                          </a:prstGeom>
                                        </pic:spPr>
                                      </pic:pic>
                                    </a:graphicData>
                                  </a:graphic>
                                </wp:inline>
                              </w:drawing>
                            </w:r>
                          </w:p>
                          <w:p>
                            <w:pPr>
                              <w:pStyle w:val="Normal"/>
                              <w:ind w:firstLine="357"/>
                              <w:rPr>
                                <w:b/>
                                <w:b/>
                                <w:i/>
                                <w:i/>
                                <w:sz w:val="16"/>
                                <w:szCs w:val="16"/>
                              </w:rPr>
                            </w:pPr>
                            <w:r>
                              <w:rPr>
                                <w:b/>
                                <w:i/>
                              </w:rPr>
                              <w:t xml:space="preserve">     </w:t>
                            </w:r>
                          </w:p>
                          <w:p>
                            <w:pPr>
                              <w:pStyle w:val="Normal"/>
                              <w:jc w:val="center"/>
                              <w:rPr>
                                <w:b/>
                                <w:b/>
                                <w:i/>
                                <w:i/>
                              </w:rPr>
                            </w:pPr>
                            <w:r>
                              <w:rPr>
                                <w:b/>
                                <w:i/>
                              </w:rPr>
                              <w:t>Nhìn lại anh em sau cuộc chiến!</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26.25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2539365" cy="18580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1" t="-14" r="-11" b="-14"/>
                                    <a:stretch>
                                      <a:fillRect/>
                                    </a:stretch>
                                  </pic:blipFill>
                                  <pic:spPr bwMode="auto">
                                    <a:xfrm>
                                      <a:off x="0" y="0"/>
                                      <a:ext cx="2539365" cy="1858010"/>
                                    </a:xfrm>
                                    <a:prstGeom prst="rect">
                                      <a:avLst/>
                                    </a:prstGeom>
                                  </pic:spPr>
                                </pic:pic>
                              </a:graphicData>
                            </a:graphic>
                          </wp:inline>
                        </w:drawing>
                      </w:r>
                    </w:p>
                    <w:p>
                      <w:pPr>
                        <w:pStyle w:val="Normal"/>
                        <w:ind w:firstLine="357"/>
                        <w:rPr>
                          <w:b/>
                          <w:b/>
                          <w:i/>
                          <w:i/>
                          <w:sz w:val="16"/>
                          <w:szCs w:val="16"/>
                        </w:rPr>
                      </w:pPr>
                      <w:r>
                        <w:rPr>
                          <w:b/>
                          <w:i/>
                        </w:rPr>
                        <w:t xml:space="preserve">     </w:t>
                      </w:r>
                    </w:p>
                    <w:p>
                      <w:pPr>
                        <w:pStyle w:val="Normal"/>
                        <w:jc w:val="center"/>
                        <w:rPr>
                          <w:b/>
                          <w:b/>
                          <w:i/>
                          <w:i/>
                        </w:rPr>
                      </w:pPr>
                      <w:r>
                        <w:rPr>
                          <w:b/>
                          <w:i/>
                        </w:rPr>
                        <w:t>Nhìn lại anh em sau cuộc chiến!</w:t>
                      </w:r>
                    </w:p>
                  </w:txbxContent>
                </v:textbox>
                <w10:wrap type="square"/>
              </v:rect>
            </w:pict>
          </mc:Fallback>
        </mc:AlternateContent>
      </w:r>
    </w:p>
    <w:p>
      <w:pPr>
        <w:pStyle w:val="Normal"/>
        <w:ind w:firstLine="360"/>
        <w:jc w:val="both"/>
        <w:rPr/>
      </w:pPr>
      <w:r>
        <w:rPr/>
        <w:t>Dần dần, hai vùng Bắc và Nam có những đặc điểm khác nhau. Miền Bắc phát triển mạnh công nghiệp, điện lực, cơ khí, đường xá, giao thông, vận tải, đường bộ, đường sắt, hải cảng, thu hút hầu hết dân di cư từ châu Âu.</w:t>
      </w:r>
    </w:p>
    <w:p>
      <w:pPr>
        <w:pStyle w:val="Normal"/>
        <w:ind w:firstLine="360"/>
        <w:jc w:val="both"/>
        <w:rPr/>
      </w:pPr>
      <w:r>
        <w:rPr/>
        <w:t>Miền Nam đất rộng, phì nhiêu, mở nhiều nông trại lớn dùng hơn 85 % dân nô lệ nhập cư, trồng lúa mì, trồng bông, chăn nuôi quy mô lớn ngựa, cừu, bò. Tôn giáo, dân tộc giữa Bắc Nam cũng có những khác biệt.</w:t>
      </w:r>
    </w:p>
    <w:p>
      <w:pPr>
        <w:pStyle w:val="Normal"/>
        <w:ind w:firstLine="360"/>
        <w:jc w:val="both"/>
        <w:rPr/>
      </w:pPr>
      <w:r>
        <w:rPr/>
        <w:t>Vào những năm 1850, quốc hội Mỹ thảo luận vấn đề thực hiện giải phóng nô lệ, nghiêm cấm việc buôn bán con người. Thế là có sự phân hóa. Các đại biểu các bang miền Bắc muốn nghiêm cấm ngay, triệt để. Các đại biểu miền Nam không phản đối, nhưng muốn trì hoãn để kéo dài, vin cớ nạn buôn bán nô lệ tuy không hợp đạo lý nhưng là động lực quan trọng cho phát triển kinh tế, có lợi cho mọi người, cứu cả người nô lệ khỏi chết đói. Cho nên việc cần làm ngay là đối xử nhân đạo, không đánh đập, chửi bới nô lệ. Sau này sẽ hay.</w:t>
      </w:r>
    </w:p>
    <w:p>
      <w:pPr>
        <w:pStyle w:val="Normal"/>
        <w:ind w:firstLine="360"/>
        <w:jc w:val="both"/>
        <w:rPr/>
      </w:pPr>
      <w:r>
        <w:rPr/>
        <w:t>Cuộc tranh luận gay gắt, đến hồi bế tắc khi Abraham Lincoln trúng cử Tổng thống Liên bang. Ông là người đề xướng dứt khoát việc hủy bỏ ngay nạn phi nhân này. Thế là đại diện mười một bang phía Nam tuyên bố ly khai thành các Cộng đồng (Hợp Bang) phía Nam – Confederations – , tách khỏi 23 bang phía Bắc vẫn ở trong Union – Hợp chủng quốc.</w:t>
      </w:r>
    </w:p>
    <w:p>
      <w:pPr>
        <w:pStyle w:val="Normal"/>
        <w:ind w:firstLine="360"/>
        <w:jc w:val="both"/>
        <w:rPr/>
      </w:pPr>
      <w:r>
        <w:rPr/>
        <w:t>Trận chiến diễn ra suốt 4 năm, trên những chiến tuyến di động, nằm khoảng giữa và ở về phía Đông Hoa Kỳ. Có hồi miền Nam thắng thế, kéo theo 7 bang về phía mình là: Bắc Carolina, Alabama, Florida, Georgia, Louisana, Mississipi và Texas. Từ đầu năm 1865 thắng lợi nghiêng hẳn về phía Bắc đông người hơn, lại do công nghiệp cung cấp nhiều vũ khí trang bị tốt, xe lửa, tầu chiến, pháo binh mạnh hơn.</w:t>
      </w:r>
    </w:p>
    <w:p>
      <w:pPr>
        <w:pStyle w:val="Normal"/>
        <w:ind w:firstLine="360"/>
        <w:jc w:val="both"/>
        <w:rPr/>
      </w:pPr>
      <w:r>
        <w:rPr/>
        <w:t xml:space="preserve">Mùa Xuân 1865, gần cuối tháng 3, quân miền Bắc do tướng Ulysses S. Grant là tổng chỉ huy, lúc ấy ông 43 tuổi , đánh chiếm thành phố Richmond thủ đô bang Virginia, cũng là thủ phủ của Miền Nam. Hai tuần lễ sau, quân miền Bắc vây chặt đội quân lớn của đại tướng Robert F. Lee, tổng chỉ huy quân miền Nam, giáng đòn quyết định ở hẻm núi gần Appomattox, buộc quân miền Nam bị cạn lương thực, không thể chờ quân tiếp viện còn ở xa, trong thế tuyệt vọng, buộc phải đầu hàng ngày 9-4-1865.  </w:t>
      </w:r>
    </w:p>
    <w:p>
      <w:pPr>
        <w:pStyle w:val="Normal"/>
        <w:ind w:firstLine="360"/>
        <w:jc w:val="both"/>
        <w:rPr/>
      </w:pPr>
      <w:r>
        <w:rPr/>
        <w:t>Trong 4 năm nội chiến, số quân của hai bên lúc cao nhất lên đến 2,8 triệu quân: quân miền Bắc chừng 1,6 triệu ; quân miền Nam chừng 1,2 triệu. Tổn thất cả hai bên là 628 ngàn binh lính tử trận. Số dân miền Bắc chừng 24 triệu, số dân miền Nam chừng 11 triệu, khi chiến tranh kết thúc.</w:t>
      </w:r>
    </w:p>
    <w:p>
      <w:pPr>
        <w:pStyle w:val="Normal"/>
        <w:ind w:firstLine="360"/>
        <w:jc w:val="both"/>
        <w:rPr/>
      </w:pPr>
      <w:r>
        <w:rPr/>
        <w:t>Cuộc viếng thăm khu Vườn Lịch sử Quốc gia Appomattox. để lại ấn tượng sâu đậm nhất là cảnh đầu hàng đã diễn ra rất cảm động, gây bất ngờ lớn cho quân miền Nam bại trận. Cảnh này được kể lại, tái tạo bằng nhiều tranh vẽ, phóng sự, tường thuật tại chỗ bởi các phóng viên báo chí hồi ấy. Chỉ tiếc rằng hồi ấy máy ảnh còn thô sơ, nặng nề, chưa có máy quay phim, máy ghi âm.</w:t>
      </w:r>
    </w:p>
    <w:p>
      <w:pPr>
        <w:pStyle w:val="Normal"/>
        <w:ind w:firstLine="360"/>
        <w:jc w:val="both"/>
        <w:rPr/>
      </w:pPr>
      <w:r>
        <w:rPr/>
        <w:t>Đại thể cuộc nội chiến Hoa kỳ kết thúc rất độc đáo, không giống bất kỳ cuộc chiến nào khác, rất đẹp, cảm động, rất có hậu.</w:t>
      </w:r>
    </w:p>
    <w:p>
      <w:pPr>
        <w:pStyle w:val="Normal"/>
        <w:ind w:firstLine="360"/>
        <w:jc w:val="both"/>
        <w:rPr/>
      </w:pPr>
      <w:r>
        <w:rPr/>
        <w:t>Đó là đêm 8-4-1865, đội quân chủ lực của miền Nam do tướng Gordon chỉ huy ở trong tình trạng tuyệt vọng. Tướng Gordon gửi báo cáo cho tướng R.Lee ở gần đó: “Chúng tôi đã chiến đấu bằng mọi khả năng. Thưa Đại tướng, chúng tôi không thể làm gì hơn”. Tướng Lee triệu tập gấp bộ Tham mưu, lắc đầu rầu rĩ: “Tình hình này, tôi không thể làm gì hơn là đến gặp tướng Grant để đầu hàng”. Nơi hẹn gặp nhau là ngôi nhà nhỏ mang tên Courthouse giữa thị trấn Appomattox gần đó.</w:t>
      </w:r>
    </w:p>
    <w:p>
      <w:pPr>
        <w:pStyle w:val="Normal"/>
        <w:ind w:firstLine="360"/>
        <w:jc w:val="both"/>
        <w:rPr/>
      </w:pPr>
      <w:r>
        <w:rPr/>
        <w:t>Nửa giờ sau tướng Grant có mặt. Ông cố tình mặc cực kỳ giản dị, không quân phục, không huân chương, không mang kiếm, ủng đầy bùn, áo khoác đen. Tướng Lee mặc quân phục tươm tất chào trình diện. Tướng Grant bắt tay, mời ngồi. Tướng Lee – lúc ấy 58 tuổi, đề nghị tướng Grant đề ra những điều kiện đầu hàng. Tướng Grant đã nghĩ kỹ, liền thảo xong ngay rồi đưa cho tướng Lee yêu cầu xem lại và có ý kiến gì không. Tướng Lee đọc to, chậm rãi: “Vũ khí, đại bác, tài sản công phải liệt kê, sắp xếp, giao nộp đủ, trừ kiếm, súng ngắn cá nhân của sỹ quan; lừa ngựa và tư trang của sỹ quan, binh lính cũng được phép giữ lại. Giao nộp xong, mọi sỹ quan binh sỹ đều được trở về nguyên quán. Họ sẽ không bị cơ quan công quyền nào quấy nhiễu với điều kiện tôn trọng lệnh đầu hàng và mọi luật lệ địa phương…”. Lừa ngựa rất cần cho nghề nông ở miền Nam, ai mang theo được phép mang về.</w:t>
      </w:r>
      <w:r>
        <mc:AlternateContent>
          <mc:Choice Requires="wps">
            <w:drawing>
              <wp:anchor behindDoc="1" distT="36830" distB="36830" distL="36830" distR="36830" simplePos="0" locked="0" layoutInCell="0" allowOverlap="1" relativeHeight="17">
                <wp:simplePos x="0" y="0"/>
                <wp:positionH relativeFrom="column">
                  <wp:posOffset>1876425</wp:posOffset>
                </wp:positionH>
                <wp:positionV relativeFrom="paragraph">
                  <wp:posOffset>329565</wp:posOffset>
                </wp:positionV>
                <wp:extent cx="2743200" cy="148590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hực tế lịch sử tháng 4-1865, 145 năm về trước trước trên đất Hoa kỳ là như thế. Phải là một dân tộc trưởng thành, chuộng tình nghĩa, đậm tình nhân ái, ngấm sâu tình tự dân tộc, mới có những xử sự cao thượng đến vậy”</w:t>
                            </w:r>
                          </w:p>
                        </w:txbxContent>
                      </wps:txbx>
                      <wps:bodyPr anchor="t" lIns="37465" tIns="37465" rIns="37465" bIns="37465">
                        <a:noAutofit/>
                      </wps:bodyPr>
                    </wps:wsp>
                  </a:graphicData>
                </a:graphic>
              </wp:anchor>
            </w:drawing>
          </mc:Choice>
          <mc:Fallback>
            <w:pict>
              <v:rect fillcolor="#FFFFFF" style="position:absolute;rotation:-0;width:216pt;height:117pt;mso-wrap-distance-left:2.9pt;mso-wrap-distance-right:2.9pt;mso-wrap-distance-top:2.9pt;mso-wrap-distance-bottom:2.9pt;margin-top:25.95pt;mso-position-vertical-relative:text;margin-left:147.7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Thực tế lịch sử tháng 4-1865, 145 năm về trước trước trên đất Hoa kỳ là như thế. Phải là một dân tộc trưởng thành, chuộng tình nghĩa, đậm tình nhân ái, ngấm sâu tình tự dân tộc, mới có những xử sự cao thượng đến vậy”</w:t>
                      </w:r>
                    </w:p>
                  </w:txbxContent>
                </v:textbox>
                <w10:wrap type="square"/>
              </v:rect>
            </w:pict>
          </mc:Fallback>
        </mc:AlternateContent>
      </w:r>
    </w:p>
    <w:p>
      <w:pPr>
        <w:pStyle w:val="Normal"/>
        <w:ind w:firstLine="360"/>
        <w:jc w:val="both"/>
        <w:rPr/>
      </w:pPr>
      <w:r>
        <w:rPr/>
        <w:t>Tướng Lee tươi tỉnh hẳn lên, vui mừng hiểu ra rằng quân lính của mình không bị giam giữ như tù binh chiến tranh, không bị làm nhục, hành hạ, cũng không ai bị ra tòa về tội phản loạn.</w:t>
      </w:r>
    </w:p>
    <w:p>
      <w:pPr>
        <w:pStyle w:val="Normal"/>
        <w:ind w:firstLine="360"/>
        <w:jc w:val="both"/>
        <w:rPr/>
      </w:pPr>
      <w:r>
        <w:rPr/>
        <w:t>Cuối cùng tướng Grant hỏi tướng Lee có cần điều gì không ? Tướng Lee cám ơn : “Thưa tướng quân, những điều này sẽ làm quân lính tôi rất lên tinh thần. Chỉ có một vấn đề khẩn cấp là chúng tôi cạn sạch lương thực…”. Tướng Grant đáp ứng ngay, ra lênh xuất lập tức 25 ngàn khẩu phần cho đội quân phía Nam.</w:t>
      </w:r>
    </w:p>
    <w:p>
      <w:pPr>
        <w:pStyle w:val="Normal"/>
        <w:ind w:firstLine="360"/>
        <w:jc w:val="both"/>
        <w:rPr/>
      </w:pPr>
      <w:r>
        <w:rPr/>
        <w:t>Họ xiết chặt tay nhau, dơ tay chào nhau để từ biệt.</w:t>
      </w:r>
    </w:p>
    <w:p>
      <w:pPr>
        <w:pStyle w:val="Normal"/>
        <w:ind w:firstLine="360"/>
        <w:jc w:val="both"/>
        <w:rPr/>
      </w:pPr>
      <w:r>
        <w:rPr/>
        <w:t>Trên chiến tuyến còn khói lửa tin chấm dứt chiến tranh lan cực nhanh, binh sỹ miền Bắc hò hét, tung mũ, ôm nhau, hôn nhau, nhiều nơi bắn súng loạn xạ ăn mừng chiến thắng. Đại tướng U. Grant liền ra lệnh ngừng ngay những biểu hiện ồn ào. Ông ra nghiêm lệnh “Quân miền Nam đã đầu hàng; Chúng ta không được phép reo vui trên thất bại đau buồn của họ”. Ông giải thích cho toàn quân: “Chúng ta phải giữ trọn vẹn tình anh em trong cộng đồng dân tộc Hoa kỳ”. Ông nói thêm “Điều cả nước ăn mừng là các bang miền Nam đã trở về lại trong Union - Hợp chủng quốc Hoa Kỳ - gồm các bang anh em bình đẳn”.</w:t>
      </w:r>
    </w:p>
    <w:p>
      <w:pPr>
        <w:pStyle w:val="Normal"/>
        <w:ind w:firstLine="360"/>
        <w:jc w:val="both"/>
        <w:rPr/>
      </w:pPr>
      <w:r>
        <w:rPr/>
        <w:t>Thủ tục chấm dứt chiến tranh được cử hành sau đó 3 ngày, vào sáng 12-4, trong một khu rừng cạnh Appomattox. Tướng Chamberlain chỉ huy đội quân miền Bắc. Tướng Gordon, 4 lần bị thương, chỉ huy 28 ngàn quân miền Nam đến nộp súng, đại bác, xe cộ, quân kỳ các đơn vị.</w:t>
      </w:r>
    </w:p>
    <w:p>
      <w:pPr>
        <w:pStyle w:val="Normal"/>
        <w:ind w:firstLine="360"/>
        <w:jc w:val="both"/>
        <w:rPr/>
      </w:pPr>
      <w:r>
        <w:rPr/>
        <w:t>Khi mọi việc bàn giao xong, tướng Chamberlain đột nhiên hô lớn : “Tập hợp! Nghiêm! Bồng súng! Chào!”. Tiếng kèn vang lên, Thế là quân lính miền Bắc thẳng người bồng súng tay phải dơ ngang ngực, mắt nhìn thẳng, nhiều đôi mắt đẫm lệ vì xúc động, kính chào những người anh em miền Nam của mình vừa buông súng.</w:t>
      </w:r>
    </w:p>
    <w:p>
      <w:pPr>
        <w:pStyle w:val="Normal"/>
        <w:ind w:firstLine="360"/>
        <w:jc w:val="both"/>
        <w:rPr/>
      </w:pPr>
      <w:r>
        <w:rPr/>
        <w:t>Một bức tranh màu tuyệt  đẹp hình tướng Gordon cưỡi con ngựa trắng quỵ gối, tuốt gươm trần chúc mũi chào đội quân thắng trận, và đội quân thắng trận bồng súng chào tạm biệt những người anh em miền Nam của mình.</w:t>
      </w:r>
    </w:p>
    <w:p>
      <w:pPr>
        <w:pStyle w:val="Normal"/>
        <w:ind w:firstLine="360"/>
        <w:jc w:val="both"/>
        <w:rPr/>
      </w:pPr>
      <w:r>
        <w:rPr/>
        <w:t>Vâng, thực tế lịch sử tháng 4-1865, 145 năm về trước trước trên đất Hoa kỳ là như thế. Phải là một dân tộc trưởng thành, chuộng tình nghĩa, đậm tình nhân ái, ngấm sâu tình tự dân tộc, mới có những xử sự cao thượng đến vậy. Điều này giải thích vì sao một dân tộc rất trẻ, mới hình thành có vài trăm năm, qua nội chiến bi thảm, đã cố kết chung lòng chung sức xây dựng thành công một cường quốc hùng mạnh bậc nhất thế giới.</w:t>
      </w:r>
    </w:p>
    <w:p>
      <w:pPr>
        <w:pStyle w:val="Normal"/>
        <w:ind w:firstLine="360"/>
        <w:jc w:val="both"/>
        <w:rPr/>
      </w:pPr>
      <w:r>
        <w:rPr/>
        <w:t>Nhân dân ta, nhất là lãnh đạo đảng Cộng Sản rất nên tìm hiểu sự kiện lịch sử tháng 4-1865 trên đất Hoa Kỳ, đối chiếu với những gì họ đã làm sau 30-4-1975, sẽ có vô vàn bài học thấm thía và bổ ích.</w:t>
      </w:r>
    </w:p>
    <w:p>
      <w:pPr>
        <w:pStyle w:val="Normal"/>
        <w:ind w:firstLine="360"/>
        <w:jc w:val="both"/>
        <w:rPr/>
      </w:pPr>
      <w:r>
        <w:rPr/>
      </w:r>
    </w:p>
    <w:p>
      <w:pPr>
        <w:pStyle w:val="02TennhabaoTQ"/>
        <w:rPr/>
      </w:pPr>
      <w:r>
        <w:rPr/>
        <w:t>Bùi Tín</w:t>
      </w:r>
    </w:p>
    <w:p>
      <w:pPr>
        <w:pStyle w:val="Normal"/>
        <w:ind w:firstLine="360"/>
        <w:jc w:val="right"/>
        <w:rPr/>
      </w:pPr>
      <w:r>
        <w:rPr/>
        <w:t>Paris 30-4-2010 (nguồn VOA)</w:t>
      </w:r>
    </w:p>
    <w:p>
      <w:pPr>
        <w:pStyle w:val="1TuabaoTQ"/>
        <w:rPr/>
      </w:pPr>
      <w:r>
        <w:rPr/>
        <w:t>Nội dung trò chuyện với</w:t>
      </w:r>
    </w:p>
    <w:p>
      <w:pPr>
        <w:pStyle w:val="1TuabaoTQ"/>
        <w:rPr/>
      </w:pPr>
      <w:r>
        <w:rPr/>
        <w:t>đồng chí Vũ Minh Trí</w:t>
      </w:r>
    </w:p>
    <w:p>
      <w:pPr>
        <w:pStyle w:val="Normal"/>
        <w:ind w:firstLine="360"/>
        <w:jc w:val="both"/>
        <w:rPr/>
      </w:pPr>
      <w:r>
        <w:rPr/>
      </w:r>
    </w:p>
    <w:p>
      <w:pPr>
        <w:pStyle w:val="02TennhabaoTQ"/>
        <w:rPr/>
      </w:pPr>
      <w:r>
        <w:rPr/>
        <w:t>Lão thành cách mạng Nguyễn Văn Bé,</w:t>
      </w:r>
    </w:p>
    <w:p>
      <w:pPr>
        <w:pStyle w:val="02TennhabaoTQ"/>
        <w:rPr/>
      </w:pPr>
      <w:r>
        <w:rPr/>
        <w:t>Nguyễn Văn Tuyến, Trần Đức Quế ghi</w:t>
      </w:r>
    </w:p>
    <w:p>
      <w:pPr>
        <w:pStyle w:val="Normal"/>
        <w:ind w:firstLine="360"/>
        <w:jc w:val="both"/>
        <w:rPr>
          <w:b/>
          <w:b/>
        </w:rPr>
      </w:pPr>
      <w:r>
        <w:rPr>
          <w:b/>
        </w:rPr>
      </w:r>
    </w:p>
    <w:p>
      <w:pPr>
        <w:pStyle w:val="Normal"/>
        <w:ind w:firstLine="360"/>
        <w:jc w:val="both"/>
        <w:rPr/>
      </w:pPr>
      <w:r>
        <w:rPr/>
        <w:t>Chiều 18-3-2010, chúng tôi gồm ba cán bộ lão thành cách mạng, đảng viên lâu năm là Nguyễn Văn Bé, Nguyễn Văn Tuyến, Trần Đức Quế đã tới nhà thăm đồng chí Vũ Minh Trí, người vừa qua có gửi tới lãnh đạo cấp cao của Đảng, Nhà nước văn bản kiến nghị, tố cáo về tình hình cực kỳ nghiêm trọng tại Tổng cục II – Bộ quốc phòng. Trong không khí trò chuyện rất thân mật, cởi mở, chúng tôi không gọi nhau là “đồng chí” song ai cũng phấn khởi vì thấy “Lớp cha trước, lớp con sau – Đã thành đồng chí chung câu quân hành”. Dưới đây là một số nội dung trò chuyện, trong đó chúng tôi hỏi, đồng chí Vũ Minh Trí trả lời.</w:t>
      </w:r>
    </w:p>
    <w:p>
      <w:pPr>
        <w:pStyle w:val="Normal"/>
        <w:ind w:firstLine="360"/>
        <w:jc w:val="both"/>
        <w:rPr/>
      </w:pPr>
      <w:r>
        <w:rPr/>
      </w:r>
    </w:p>
    <w:p>
      <w:pPr>
        <w:pStyle w:val="Normal"/>
        <w:ind w:firstLine="360"/>
        <w:jc w:val="both"/>
        <w:rPr>
          <w:b/>
          <w:b/>
          <w:bCs/>
          <w:i/>
          <w:i/>
          <w:iCs/>
        </w:rPr>
      </w:pPr>
      <w:r>
        <w:rPr>
          <w:b/>
          <w:bCs/>
          <w:i/>
          <w:iCs/>
        </w:rPr>
        <w:t>Chúng tôi nghe tin cháu đã bị kỷ luật bằng hình thức khai trừ ra khỏi Đảng, tước quân hàm sĩ quan. Tin đó có đúng hay không?</w:t>
      </w:r>
    </w:p>
    <w:p>
      <w:pPr>
        <w:pStyle w:val="Normal"/>
        <w:ind w:firstLine="360"/>
        <w:jc w:val="both"/>
        <w:rPr/>
      </w:pPr>
      <w:r>
        <w:rPr/>
        <w:t>Thưa các bác, tin đó là đúng. Ngày 10-2-2010 Bộ quốc phòng có quyết định số 426/QĐ-BQP do thứ trưởng Nguyễn Văn Được ký, theo đó cháu bị thi hành kỷ luật bằng hình thức tước quân hàm sĩ quan. Cùng ngày, Đảng uỷ tổng cục II có quyết định số 27-QĐ/ĐUTCII do Bí thư Dương Xuân Vinh ký, theo đó cháu bị kỷ luật bằng hình thức khai trừ ra khỏi Đảng. Hai quyết định này có hiệu lực kể từ ngày ký. Chiều 05-3-2010, đại diện lãnh đạo, chỉ huy Tổng cục II đã gặp và trao cho cháu hai quyết định này.</w:t>
      </w:r>
    </w:p>
    <w:p>
      <w:pPr>
        <w:pStyle w:val="Normal"/>
        <w:ind w:firstLine="360"/>
        <w:jc w:val="both"/>
        <w:rPr/>
      </w:pPr>
      <w:r>
        <w:rPr/>
      </w:r>
    </w:p>
    <w:p>
      <w:pPr>
        <w:pStyle w:val="Normal"/>
        <w:ind w:firstLine="360"/>
        <w:jc w:val="both"/>
        <w:rPr>
          <w:b/>
          <w:b/>
          <w:bCs/>
          <w:i/>
          <w:i/>
          <w:iCs/>
        </w:rPr>
      </w:pPr>
      <w:r>
        <w:rPr>
          <w:b/>
          <w:bCs/>
          <w:i/>
          <w:iCs/>
        </w:rPr>
        <w:t>Khi nhận hai quyết định này, cháu có tâm trạng ra sao?</w:t>
      </w:r>
    </w:p>
    <w:p>
      <w:pPr>
        <w:pStyle w:val="Normal"/>
        <w:ind w:firstLine="360"/>
        <w:jc w:val="both"/>
        <w:rPr/>
      </w:pPr>
      <w:r>
        <w:rPr/>
        <w:t>Thưa các bác, cháu thấy hoàn toàn nhẹ nhõm, thanh thản bởi hai lý do chính: Một là cháu đã dự kiến và chuẩn bị kỹ về mọi mặt, kể cả về mặt pháp lý và công luận cho nhiều tình huống, trong đó có những tình huống gay go, nguy hiểm hơn thế này; Hai là các quyết định trên giúp cháu khẳng định rõ hơn bản chất, âm mưu, thủ đoạn của đối tượng đấu tranh, từ đó mà bổ sung, điều chỉnh phương hướng, biện pháp đấu tranh cho phù hợp.</w:t>
      </w:r>
    </w:p>
    <w:p>
      <w:pPr>
        <w:pStyle w:val="Normal"/>
        <w:ind w:firstLine="360"/>
        <w:jc w:val="both"/>
        <w:rPr/>
      </w:pPr>
      <w:r>
        <w:rPr/>
        <w:t>Trong tâm trạng nhẹ nhõm và thanh thản ấy, cháu thấy có một điểm nực cười. Đó là ngày 13-11-2007 cháu có gửi các cấp lãnh đạo, chỉ huy một lá đơn đề nghị để cháu xuất ngũ theo quy định của chế độ hiện hành với lý do cháu đã suy giảm nghiêm trọng niềm tin vào nhiều cấp lãnh đạo, chỉ huy. Sau đó, trong gần 2 năm rưỡi qua, cháu nhiều lần nhắc lại đề nghị này trong các bản kiểm điểm đảng viên, nhận xét cán bộ, các lần làm việc với lãnh đạo, chỉ huy… Trái lại, lãnh đạo, chỉ huy các cấp trong quân đội lại thống nhất quy kết cháu “sai trái, chệch hướng, phủ nhận sự lãnh đạo của Đảng, chống Đảng, chống quân đội, chống Tổng cục II”,  cần bị “xử lý theo quy định của pháp luật”. Ấy vậy mà cho tới nay, cháu chỉ bị tước quân hàm sĩ quan chứ không phải là tước quân tịch, cho loại ngũ. Người ta vẫn cố giữ cháu ở lại quân đội, ở lại Tổng cục II.</w:t>
      </w:r>
    </w:p>
    <w:p>
      <w:pPr>
        <w:pStyle w:val="Normal"/>
        <w:ind w:firstLine="360"/>
        <w:jc w:val="both"/>
        <w:rPr/>
      </w:pPr>
      <w:r>
        <w:rPr/>
      </w:r>
    </w:p>
    <w:p>
      <w:pPr>
        <w:pStyle w:val="Normal"/>
        <w:ind w:firstLine="360"/>
        <w:jc w:val="both"/>
        <w:rPr>
          <w:b/>
          <w:b/>
          <w:bCs/>
          <w:i/>
          <w:i/>
          <w:iCs/>
        </w:rPr>
      </w:pPr>
      <w:r>
        <w:rPr>
          <w:b/>
          <w:bCs/>
          <w:i/>
          <w:iCs/>
        </w:rPr>
        <w:t>Hiện giờ, cháu có tâm trạng ra sao?</w:t>
      </w:r>
    </w:p>
    <w:p>
      <w:pPr>
        <w:pStyle w:val="Normal"/>
        <w:ind w:firstLine="360"/>
        <w:jc w:val="both"/>
        <w:rPr/>
      </w:pPr>
      <w:r>
        <w:rPr/>
        <w:t>Thưa các bác, cháu càng lúc càng thấy nhẹ nhõm, thanh thản hơn vì nghĩ mấy năm qua, mình đã cố gắng làm những việc đáng làm, phải làm trên tinh thần “dĩ công vi thượng”. Đặc biệt, sau nhiều năm tồn tại ở một nơi mà phần lớn tổ chức Đảng và cơ quan chính quyền đã bị tê liệt, lũng đoạn, các điều lệnh, chế độ quân đội, điều lệ, quy chế, quy định của Đảng, hiến pháp, pháp luật của Nhà nước đã bị phớt lờ, bẻ cong một cách nghiêm trọng để phục vụ những lợi ích riêng bất chính, cháu lại có được cảm giác mình là một con người ít nhiều tự do. Người ta có thể giữ cháu ở lại quân đội, ở lại Tổng cục II thêm một thời gian nữa song cháu tin mình có đủ sức mạnh để không bị người ta o ép, khống chế.</w:t>
      </w:r>
    </w:p>
    <w:p>
      <w:pPr>
        <w:pStyle w:val="Normal"/>
        <w:ind w:firstLine="360"/>
        <w:jc w:val="both"/>
        <w:rPr/>
      </w:pPr>
      <w:r>
        <w:rPr/>
        <w:t xml:space="preserve">Ngày 18-3-2009, tại hội nghị biểu dương những cá nhân có thành tích và tích cực trong đấu tranh phòng chống tham nhũng do Ban chỉ đạo trung ương về phòng chống tham nhũng tổ chức tại Hà Nội, một trong 3 người được mời đọc tham luận, chị Phạm Thị Hồng Hoa - nguyên kế toán trưởng Tổng công ty mía đường II – đã kể rằng có lúc chị định xin ra khỏi Đảng để tiếp tục đấu tranh thì một vị trong đoàn thanh tra của Bộ nông nghiệp và phát triển nông thôn nói: “Chị là đảng viên, không được phép đi tố cáo”. Đầu tháng 01-2010, trang mạng vietnamnet.vn có đăng bài “Mũ ni che tai trước tham nhũng?” của tác giả Bùi Đức Lại, trong đó chỉ ra 4 “cửa ải” đối với người chống tham nhũng, tiêu cực. </w:t>
      </w:r>
    </w:p>
    <w:p>
      <w:pPr>
        <w:pStyle w:val="Normal"/>
        <w:ind w:firstLine="360"/>
        <w:jc w:val="both"/>
        <w:rPr/>
      </w:pPr>
      <w:r>
        <w:rPr/>
        <w:t>Với những gì đã thấy, đã trải qua, cháu muốn được chia sẻ với chị Hoa về suy nghĩ của chị và rất tâm đắc với các ý kiến của tác giả Bùi Đức Lại.</w:t>
      </w:r>
    </w:p>
    <w:p>
      <w:pPr>
        <w:pStyle w:val="Normal"/>
        <w:ind w:firstLine="360"/>
        <w:jc w:val="both"/>
        <w:rPr/>
      </w:pPr>
      <w:r>
        <w:rPr/>
      </w:r>
    </w:p>
    <w:p>
      <w:pPr>
        <w:pStyle w:val="Normal"/>
        <w:ind w:firstLine="360"/>
        <w:jc w:val="both"/>
        <w:rPr>
          <w:b/>
          <w:b/>
          <w:bCs/>
          <w:i/>
          <w:i/>
          <w:iCs/>
        </w:rPr>
      </w:pPr>
      <w:r>
        <w:rPr>
          <w:b/>
          <w:bCs/>
          <w:i/>
          <w:iCs/>
        </w:rPr>
        <w:t>Cháu có thể nói rõ hơn về những gì cháu đã thấy, đã trải qua?</w:t>
      </w:r>
    </w:p>
    <w:p>
      <w:pPr>
        <w:pStyle w:val="Normal"/>
        <w:ind w:firstLine="288"/>
        <w:jc w:val="both"/>
        <w:rPr/>
      </w:pPr>
      <w:r>
        <w:rPr/>
        <w:t>Dạ được. Cháu sẽ nêu một số việc làm cụ thể của những đối tượng cụ thể. Ở đây, cháu bỏ qua những việc làm trắng trợn, bỉ ổi của Tổng cục II, chỉ nhắc tới những tổ chức và cá nhân là cấp trên của Tổng cục II.</w:t>
      </w:r>
    </w:p>
    <w:p>
      <w:pPr>
        <w:pStyle w:val="Normal"/>
        <w:jc w:val="both"/>
        <w:rPr/>
      </w:pPr>
      <w:r>
        <w:rPr/>
        <w:tab/>
        <w:t>Ủy ban kiểm tra – Đảng ủy quân sự trung ương (UBKT – ĐUQSTƯ) đã có nhiều biểu hiện khuất tất, sai phạm nghiêm trọng trong quá trình kiểm tra, xác minh những nội dung cháu kiến nghị, tố cáo. Ví dụ:</w:t>
      </w:r>
    </w:p>
    <w:p>
      <w:pPr>
        <w:pStyle w:val="Normal"/>
        <w:ind w:firstLine="360"/>
        <w:jc w:val="both"/>
        <w:rPr/>
      </w:pPr>
      <w:r>
        <w:rPr/>
        <w:t>- Tại buổi làm việc sáng 01-10-2008 để phản hồi bản kiến nghị ngày 16-01-2008 của cháu, Tổ công tác của UBKT – ĐUQSTƯ (gồm: tổ trưởng là ủy viên thường trực Trần Văn Đạt; tổ viên là trưởng phòng cơ quan – nhà trường Trần Đức Nam; cùng có sự tham gia của phó vụ trưởng Vụ 1A – Ủy viên ban kiểm tra trung ương Trần Quang Đặng) đã làm một việc trái với chức năng, nhiệm vụ của mình là gợi ý cho lãnh đạo, chỉ huy Tổng cục II và cháu cùng kết thúc vụ việc tại đây, bất chấp một thực tế là vấn đề mà cả hai phía nêu ra đều có tính nguyên tắc, có sự đối kháng rất cao.</w:t>
      </w:r>
    </w:p>
    <w:p>
      <w:pPr>
        <w:pStyle w:val="Normal"/>
        <w:ind w:firstLine="360"/>
        <w:jc w:val="both"/>
        <w:rPr/>
      </w:pPr>
      <w:r>
        <w:rPr/>
        <w:t xml:space="preserve">- Trong thời gian kiểm tra, xác minh các nội dung kiến nghị, tố cáo của cháu, đoàn công tác (ĐCT) của UBKT – ĐUQSTƯ [gồm: tổ trưởng là uỷ viên thường trực Bùi Vinh Quang; tổ phó là trưởng phòng cơ quan – nhà trường Trần Đức Nam; ba tổ viên là Nguyễn Đức Toản, Lê Ngọc Thi (trợ lý phòng cơ quan – nhà trường), và Bùi Quang Phiếm (trợ lý phòng nhân sự - Cục cán bộ - Tổng cục chính trị); cùng có sự tham gia của phó vụ trưởng Vụ 1A – Ủy viên ban kiểm tra trung ương Trần Quang Đặng] đã thể hiện một cách thức làm việc không khách quan, có biểu hiện thiên vị, bao che đối tượng bị tố cáo, đe nẹt, truy bức, cài bẫy người tố cáo ngay tại địa điểm là sở chỉ huy Tổng cục II. ĐCT cũng có cùng thái độ đối xử ngay cả khi làm việc với cán bộ đã nghỉ hưu. </w:t>
      </w:r>
    </w:p>
    <w:p>
      <w:pPr>
        <w:pStyle w:val="Normal"/>
        <w:ind w:firstLine="360"/>
        <w:jc w:val="both"/>
        <w:rPr/>
      </w:pPr>
      <w:r>
        <w:rPr/>
        <w:t xml:space="preserve">- ĐCT đã để cán bộ Uỷ ban kiểm tra – Đảng ủy tổng cục II tham dự và ghi chép trong một số buổi làm việc với các tổ chức, cá nhân do các cháu giới thiệu; họ viện dẫn tuỳ tiện một số văn bản pháp quy để “bào chữa” cho Tổng cục II; kiểm tra, xác minh chệch vấn đề; khăng khăng đòi cháu đưa ra các chứng cứ như tên, số hiệu kế hoạch điệp báo, tiêu đề, số liệu bản tin riêng của Tổng cục II trong khi chúng đều thuộc loại tối mật, tuyệt mật; khăng khăng bảo hàng loạt thông tin cụ thể mà cháu nêu ra không phải là chứng, v.v… </w:t>
      </w:r>
    </w:p>
    <w:p>
      <w:pPr>
        <w:pStyle w:val="Normal"/>
        <w:ind w:firstLine="360"/>
        <w:jc w:val="both"/>
        <w:rPr/>
      </w:pPr>
      <w:r>
        <w:rPr/>
        <w:t>- Ngoài ra, họ còn tiến hành kiểm tra sai đối tượng: chỉ thị 251 của Thường vụ đảng ủy quân sự trung ương đã xác định rõ đối tượng phải kiểm tra là tập thể Đảng ủy tổng cục II và cá nhân trung tướng Vịnh. Họ cũng đã chủ động rút từ bản kiến nghị ngày 16-12-2008 và bài viết “Tổng cục II – Vì ai nên nổi?” của cháu ra 5 nội dung tố cáo tập thể Đảng uỷ tổng cục II, 4 nội dung tố cáo cá nhân trung tướng Vịnh. Thế nhưng khi làm việc với tập thể, cá nhân do cháu giới thiệu, họ lại chỉ hỏi về cháu. Vì vậy mà sau khi làm việc với họ, có người đã hỏi cháu mắc sai phạm gì mà bị cấp cao như vậy kiểm tra. Cuối cùng, họ chỉ đọc để cháu nghe mà không để cháu xem hay giữ văn bản kết luận 439 của Thường vụ ĐUQSTƯ, thậm chí còn từ chối khi cháu đề nghị được ký vào từng trang để có chứng cứ đó là văn bản cháu đã nghe đọc.</w:t>
      </w:r>
    </w:p>
    <w:p>
      <w:pPr>
        <w:pStyle w:val="Normal"/>
        <w:ind w:firstLine="360"/>
        <w:jc w:val="both"/>
        <w:rPr/>
      </w:pPr>
      <w:r>
        <w:rPr/>
        <w:t>Để thấy rõ hơn sự qua loa, đại khái, hời hợt của họ, cháu nêu thêm một ví dụ cụ thể: Ngày 21-2-2008, khi làm việc về 5 điểm trong bản  kiến nghị ngày 16-1-2008 của cháu, tổ trưởng Tổ công tác nói các điểm đó đều rất lớn, việc kiểm tra, xác minh mỗi điểm phải mất vài tháng, thậm chí vài năm. Ngày 1-8-2008, khi cháu gọi điện hỏi, tổ trưởng Tổ công tác nói vẫn đang làm, chưa xong, chưa kết luận. Tới ngày 1-10-2008 Tổ công tác mới gặp cháu nhưng không phải là để thông báo kết quả kiểm tra, xác minh hay kết luận mà chỉ để phố biến một văn bản của Thường vụ ĐUQSTƯ gửi Ủy ban kiểm tra trung ương. Vậy mà với 5 nội dung tố cáo Đảng uỷ tổng cục II (trong đó cả 5 điểm trong bản kiến nghị ngày 16-1-2008 được dồn vào một nội dung) và 4 nội dung tố cáo cá nhân trung tướng Vịnh, Đoàn kiểm tra làm việc chưa tới một tháng đã xong (ngày 14-7-2009 có quyết định thành lập Đoàn kiểm tra, ngày 13-8-2009 họ đã mời cháu gặp mặt và phổ biến văn bản thông báo kết quả kiểm tra, xác minh).</w:t>
      </w:r>
    </w:p>
    <w:p>
      <w:pPr>
        <w:pStyle w:val="Normal"/>
        <w:jc w:val="both"/>
        <w:rPr/>
      </w:pPr>
      <w:r>
        <w:rPr/>
        <w:t>ĐUQSTƯ, bộ trưởng Bộ quốc phòng đã mắc nhiều sai lầm, khuyết điểm trong việc lãnh đạo, chỉ huy, chỉ đạo, quản lý Tổng cục II; đã cố tình bao che, dung túng cho các sai phạm của Tổng cục II trong một thời gian dài; đã bỏ qua những kiến nghị, tố cáo của cháu, khiến cháu phải kiến nghị, tố cáo tới lãnh đạo cấp cao nhất của Đảng và Nhà nước. Khi được lãnh đạo cấp cao giao nhiệm vụ xem xét, giải quyết thì họ đã tiến hành một cách hình thức rồi bằng kết luận 439 của Thường vụ ĐUQSTƯ, do phó bí thư Phùng Quang Thanh ký, quy chụp cháu là có nhận thức lệch lạc, quan điểm sai trái, phủ nhận sự lãnh đạo của Đảng, phủ nhận công lao, thành tích của ngành tình báo quân sự, chống Đảng, chống quân đội, chống Tổng cục II, kiến nghị, tố cáo với nội dung suy diễn, xuyên tạc, bịa đặt và với thái độ hằn học. Quy chụp nặng nề như vậy song họ lại không đưa ra một bằng chứng nào trong khi về hình thức các nhận thức, quan điểm của cháu đều đã được cháu thể hiện bằng văn bản.</w:t>
      </w:r>
    </w:p>
    <w:p>
      <w:pPr>
        <w:pStyle w:val="Normal"/>
        <w:ind w:firstLine="360"/>
        <w:jc w:val="both"/>
        <w:rPr/>
      </w:pPr>
      <w:r>
        <w:rPr/>
        <w:t xml:space="preserve">Lãnh đạo cấp cao của Đảng và Nhà nước nhìn chung đã thể hiện sự “im lặng đáng sợ”. Với bản kiến nghị ngày 16-12-2008, sáng 16-2-2009 cháu mới nhận được văn bản 135/VPCTN-PL ngày 9-2-2009 của Văn phòng chủ tịch nước gửi Ủy ban kiêm tra trung ương đồng thời cũng gửi cho cháu để thay thế văn bản trả lời, nội dung: “Chuyển đơn trên đến Uỷ ban kiểm tra trung ương để xem xét, giải quyết theo thẩm quyền”. Sáng 4-4-2009 cháu mới nhận được văn bản 674/QPAN12 ngày 31-3-2009 của Uỷ ban quốc phòng và an ninh của Quốc hội, nội dung: “Đã chuyển đơn của ông đến Thanh tra – Bộ quốc phòng là nơi giúp bộ trưởng Bộ quốc phòng xem xét, giải quyết”, song tới nay cả Ủy ban kiểm tra trung ương lẫn Thanh tra – Bộ quốc phòng đều chưa có động thái nào trong việc xem xét, giải quyết. Cho tới giờ cháu vẫn chưa nhận được sự phản hồi trực tiếp nào từ Ban chấp hành trung ương, Ban bí thư, Bộ chính trị, hoặc từ thủ tướng Chính phủ. </w:t>
      </w:r>
    </w:p>
    <w:p>
      <w:pPr>
        <w:pStyle w:val="Normal"/>
        <w:ind w:firstLine="360"/>
        <w:jc w:val="both"/>
        <w:rPr/>
      </w:pPr>
      <w:r>
        <w:rPr/>
        <w:t>Với bản kiến nghị, tố cáo ngày 9-11-2009, cháu mới nhận được văn bản 916/QPAN12 ngày 30-12-2009 của Ủy ban quốc phòng an  ninh của Quốc hội, nội dung: “Đã chuyển đơn của ông đến Ủy ban kiểm tra trung ương đảng để xem xét, giải quyết theo thẩm quyền”. Trong khi đó, cháu phải chịu nhiều sức ép, đe dọa từ phía quân đội và Tổng cục II. Biểu hiện rõ nhất và gần nhất là hai quyết định thi hành kỷ luật. Nghiêm trọng hơn, bản gốc tài liệu cháu gửi chủ tịch Quốc hội Nguyễn Phú Trọng (kèm cả phong bì) ngày 16-12-2008 đã được chuyển cho Tổng cục II và Tổng cục II đã sử dụng nó để đe doạ, truy bức cháu. Cháu cho rằng đây là một việc làm vi phạm pháp luật.</w:t>
      </w:r>
    </w:p>
    <w:p>
      <w:pPr>
        <w:pStyle w:val="Normal"/>
        <w:ind w:firstLine="360"/>
        <w:jc w:val="both"/>
        <w:rPr/>
      </w:pPr>
      <w:r>
        <w:rPr/>
        <w:t>Những việc ấy khiến cháu suy giảm nghiêm trọng niềm tin vào tất cả các cấp lãnh đạo, chỉ huy. Thậm chí đối với một số cấp, một số người, cháu không còn một chút tin tưởng và tôn trọng nào.</w:t>
      </w:r>
    </w:p>
    <w:p>
      <w:pPr>
        <w:pStyle w:val="Normal"/>
        <w:ind w:firstLine="360"/>
        <w:jc w:val="both"/>
        <w:rPr/>
      </w:pPr>
      <w:r>
        <w:rPr/>
      </w:r>
    </w:p>
    <w:p>
      <w:pPr>
        <w:pStyle w:val="Normal"/>
        <w:ind w:firstLine="360"/>
        <w:jc w:val="both"/>
        <w:rPr>
          <w:b/>
          <w:b/>
          <w:bCs/>
          <w:i/>
          <w:i/>
          <w:iCs/>
        </w:rPr>
      </w:pPr>
      <w:r>
        <w:rPr>
          <w:b/>
          <w:bCs/>
          <w:i/>
          <w:iCs/>
        </w:rPr>
        <w:t>Cháu có bất ngờ trước các sự việc ấy không?</w:t>
      </w:r>
    </w:p>
    <w:p>
      <w:pPr>
        <w:pStyle w:val="Normal"/>
        <w:ind w:firstLine="360"/>
        <w:jc w:val="both"/>
        <w:rPr/>
      </w:pPr>
      <w:r>
        <w:rPr/>
        <w:t>Thưa các bác, vì hiểu rõ bản chất của các sự việc, các đối tượng có liên quan, thấy được nguy cơ “tự diễn biến” trong quân đội, trong Đảng, trong Nhà nước chúng ta rất lớn nên cháu hoàn toàn không bất ngờ. Ngay trong bản kiến nghị ngày 16-12-2008 cháu đã dự kiến khả năng các cấp lãnh đạo cao nhất của Đảng, Nhà nước cũng im lặng trước những đề nghị, kiến nghị của cháu, và cũng không phải là nơi cháu có thể dựa vào.</w:t>
      </w:r>
    </w:p>
    <w:p>
      <w:pPr>
        <w:pStyle w:val="Normal"/>
        <w:ind w:firstLine="360"/>
        <w:jc w:val="both"/>
        <w:rPr/>
      </w:pPr>
      <w:r>
        <w:rPr/>
        <w:t>Cháu khẳng định rằng thời gian qua, trên cương vị một cán bộ, đảng viên, cháu đã luôn thực hiện tốt các quy định của Đảng, Nhà nước về việc khiếu nại, tố cáo. Cháu luôn thể hiện bằng văn bản, gửi tới các cấp theo đúng trình tự thời gian và thẩm quyền giải quyết. Nếu các cấp đó không giải quyết hoặc giải quyết nhưng không thoả đáng thì cháu mới kiến nghị, tố cáo lên cấp cao hơn.</w:t>
      </w:r>
    </w:p>
    <w:p>
      <w:pPr>
        <w:pStyle w:val="Normal"/>
        <w:ind w:firstLine="360"/>
        <w:jc w:val="both"/>
        <w:rPr/>
      </w:pPr>
      <w:r>
        <w:rPr/>
      </w:r>
    </w:p>
    <w:p>
      <w:pPr>
        <w:pStyle w:val="Normal"/>
        <w:ind w:firstLine="360"/>
        <w:jc w:val="both"/>
        <w:rPr>
          <w:b/>
          <w:b/>
          <w:bCs/>
          <w:i/>
          <w:i/>
          <w:iCs/>
        </w:rPr>
      </w:pPr>
      <w:r>
        <w:rPr>
          <w:b/>
          <w:bCs/>
          <w:i/>
          <w:iCs/>
        </w:rPr>
        <w:t>Cháu có nhận xét gì về sự “im lặng đáng sợ” mà cháu vừa nói đến?</w:t>
      </w:r>
    </w:p>
    <w:p>
      <w:pPr>
        <w:pStyle w:val="Normal"/>
        <w:ind w:firstLine="360"/>
        <w:jc w:val="both"/>
        <w:rPr/>
      </w:pPr>
      <w:r>
        <w:rPr/>
        <w:t>Thưa các bác, cháu cho rằng sự “im lặng đáng sợ” ấy xuất phát từ hai lý do chính: Một là thiếu trách nhiệm, thậm chí vô trách nhiệm đối với lợi ích của nhân dân, của dân tộc; Hai là vì dính dáng tới những sai phạm của Tổng cục II nên há miệng mắc quai.</w:t>
      </w:r>
    </w:p>
    <w:p>
      <w:pPr>
        <w:pStyle w:val="Normal"/>
        <w:ind w:firstLine="360"/>
        <w:jc w:val="both"/>
        <w:rPr/>
      </w:pPr>
      <w:r>
        <w:rPr/>
      </w:r>
    </w:p>
    <w:p>
      <w:pPr>
        <w:pStyle w:val="Normal"/>
        <w:ind w:firstLine="360"/>
        <w:jc w:val="both"/>
        <w:rPr>
          <w:b/>
          <w:b/>
          <w:bCs/>
          <w:i/>
          <w:i/>
          <w:iCs/>
        </w:rPr>
      </w:pPr>
      <w:r>
        <w:rPr>
          <w:b/>
          <w:bCs/>
          <w:i/>
          <w:iCs/>
        </w:rPr>
        <w:t>Cháu có nghĩ tới khả năng cháu bị truy tố không?</w:t>
      </w:r>
    </w:p>
    <w:p>
      <w:pPr>
        <w:pStyle w:val="Normal"/>
        <w:ind w:firstLine="360"/>
        <w:jc w:val="both"/>
        <w:rPr/>
      </w:pPr>
      <w:r>
        <w:rPr/>
        <w:t>Thưa các bác cháu đã có nghĩ tới. Trong kết  luận 439 ngày 19-10-2009, Thường vụ đảng uỷ quân sự trung ương giao các cơ quan chức năng của Bộ quốc phòng xem xét, đề xuất hướng xử lý cháu theo quy định của pháp luật. Trong chỉ thị 250 ngày 26-10-2009, Thường vụ đảng ủy tổng cục II giao nhiệm vụ tương tự cho các cơ quan chức năng của Tổng cục II. Trong hai quyết nghị thi hành kỷ luật đối với cháu cũng ghi rõ: “Đồng chí Vũ Minh Trí đã tố cáo sai đối với Đảng uỷ tổng cục II và đồng chí Nguyễn Chí Vịnh, gửi đơn tố cáo đến một số nơi không có chức năng xem xét, giải quyết; nội dung tố cáo đã đưa lên mạng Internet, làm lộ bí mật một số vấn đề về tổ chức và hoạt động của Tình báo quốc phòng Việt Nam”; “vi phạm các điều 1, 2, 3, 4, 5 trong quy định số 115-QĐ/TW ngày 7-12-2007 của Bộ chính trị về những điều đảng viên không được làm và chỉ thị số 48-CT/TW ngày 14-2-2007 của Bộ chính trị về bảo vệ bí mật của Đảng trong phát ngôn và sử dụng, bảo quản thông tin, tài liệu trong tình hình mới.”</w:t>
      </w:r>
    </w:p>
    <w:p>
      <w:pPr>
        <w:pStyle w:val="Normal"/>
        <w:ind w:firstLine="360"/>
        <w:jc w:val="both"/>
        <w:rPr/>
      </w:pPr>
      <w:r>
        <w:rPr/>
        <w:t>Vì bị quy chụp, đe doạ như vậy nên cháu đã tự dành cho mình quyền nhờ tới sự bảo hộ của pháp luật, sự bảo vệ của luật sư, sự giúp đỡ của công luận cũng như quyền đưa ra công khai các tài liệu do cháu viết đã bị Tổng cục II và Thường vụ đảng uỷ quân sự trung ương dùng để quy chụp, đe doạ cháu. Nếu cần, cháu sẽ còn đưa ra công khai các chứng cứ khác. Những việc cần làm, cháu đều đã chuẩn bị kỹ càng, chu đáo. Qua theo dõi diễn biến một số vụ án gần đây, điển hình là vụ xét xử nữ anh hùng lao động Trần Ngọc Sương, cháu tin rằng trước pháp luật và dưới sự giám sát của công luận, sự bình đẳng giữa lãnh đạo, chỉ huy quân đội và Tổng cục II với cháu sẽ được đảm bảo. Cháu cũng luôn tin rằng trắng – đen sẽ sớm rõ ràng. Việc truy tố cháu, đưa cháu ra xét xử chắc chắn sẽ càng làm cho nhân dân biết nhiều hơn về những điều mà lâu nay người ta vẫn dùng yếu tố “bí mật”, “nhạy cảm” để che dấu.</w:t>
      </w:r>
    </w:p>
    <w:p>
      <w:pPr>
        <w:pStyle w:val="Normal"/>
        <w:ind w:firstLine="360"/>
        <w:jc w:val="both"/>
        <w:rPr/>
      </w:pPr>
      <w:r>
        <w:rPr/>
      </w:r>
    </w:p>
    <w:p>
      <w:pPr>
        <w:pStyle w:val="Normal"/>
        <w:ind w:firstLine="360"/>
        <w:jc w:val="both"/>
        <w:rPr>
          <w:b/>
          <w:b/>
          <w:bCs/>
          <w:i/>
          <w:i/>
          <w:iCs/>
        </w:rPr>
      </w:pPr>
      <w:r>
        <w:rPr>
          <w:b/>
          <w:bCs/>
          <w:i/>
          <w:iCs/>
        </w:rPr>
        <w:t>Cháu căn cứ đâu mà tin như vậy?</w:t>
      </w:r>
    </w:p>
    <w:p>
      <w:pPr>
        <w:pStyle w:val="Normal"/>
        <w:ind w:firstLine="360"/>
        <w:jc w:val="both"/>
        <w:rPr/>
      </w:pPr>
      <w:r>
        <w:rPr/>
        <w:t>Thưa các bác, cháu căn cứ vào lòng dân, tin vào sức dân. Trong thư gửi hội nghị tình báo tháng 8-1949, Hồ Chí Minh dạy: “Tai mắt của người tình báo có hạn. Nhân dân có hàng chục triệu tai mắt. Việc gì họ cũng có thể nghe, có thể thấy, có thể biết”. Đã không ngăn được dân biết thì càng không thể ngăn được dân bàn, dân làm, dân kiểm tra. Điều này, tiến sĩ Mai Liêm Trực đã nói lên rất chính xác khi trả lời phỏng vấn trang mạng Tuanvietnam.net: “Tình thế, thời cuộc cũng như tâm nguyện của nhân dân không cho phép anh né tránh được nữa rồi. Dân tộc đang đòi hỏi trách nhiệm ngày một cao hơn của Đảng… Bức xúc của cuộc sống đã đủ nhiều để những người phần nào nguội lạnh phải xem lại mình. Những cán bộ hôm nay đang được hưởng những thành quả mà nhiều thế hệ đã làm nên. Nhà cửa có rồi, lương bổng sống thế cũng tạm ổn. Lý do gì chúng ta phải lo thu vén cá nhân? Đến nỗi nào mà còn phải lo mất ghế của mình, để hàng ngày phải nhìn xuống chân ghế? Tại sao không có dũng khí như các thế hệ cha anh đã làm nên sự nghiệp này của Đảng và của dân tộc chúng ta.”</w:t>
      </w:r>
    </w:p>
    <w:p>
      <w:pPr>
        <w:pStyle w:val="Normal"/>
        <w:ind w:firstLine="360"/>
        <w:jc w:val="both"/>
        <w:rPr/>
      </w:pPr>
      <w:r>
        <w:rPr/>
        <w:t>Sự quan tâm, chia sẻ, động viên của người thân, bạn bè và rất nhiều người vốn không hề quen biết khiến cháu thêm vững tin. Được các bác tới tận nhà hỏi thăm, cháu rất cảm động và phấn khởi.</w:t>
      </w:r>
    </w:p>
    <w:p>
      <w:pPr>
        <w:pStyle w:val="Normal"/>
        <w:ind w:firstLine="360"/>
        <w:jc w:val="both"/>
        <w:rPr/>
      </w:pPr>
      <w:r>
        <w:rPr/>
      </w:r>
    </w:p>
    <w:p>
      <w:pPr>
        <w:pStyle w:val="Normal"/>
        <w:ind w:firstLine="360"/>
        <w:jc w:val="both"/>
        <w:rPr>
          <w:b/>
          <w:b/>
          <w:bCs/>
          <w:i/>
          <w:i/>
          <w:iCs/>
        </w:rPr>
      </w:pPr>
      <w:r>
        <w:rPr>
          <w:b/>
          <w:bCs/>
          <w:i/>
          <w:iCs/>
        </w:rPr>
        <w:t>Cháu có nhận xét gì về hai quyết định kỷ luật vừa nhận được?</w:t>
      </w:r>
    </w:p>
    <w:p>
      <w:pPr>
        <w:pStyle w:val="Normal"/>
        <w:ind w:firstLine="360"/>
        <w:jc w:val="both"/>
        <w:rPr/>
      </w:pPr>
      <w:r>
        <w:rPr/>
        <w:t>Thưa các bác, sơ bộ, cháu có hai nhận xét.</w:t>
      </w:r>
    </w:p>
    <w:p>
      <w:pPr>
        <w:pStyle w:val="Normal"/>
        <w:ind w:firstLine="360"/>
        <w:jc w:val="both"/>
        <w:rPr/>
      </w:pPr>
      <w:r>
        <w:rPr/>
        <w:t>Một là hai quyết định đó càng chứng tỏ sự khác biệt căn bản, có tính nguyên tắc cả về mặt chính trị lẫn về mặt đạo đức giữa một bên là cháu với một bên là Chi ủy: Chi bộ 2, chỉ huy Phòng tham mưu- kế hoạch của Cục kỹ thuật – Tổng cục II; lãnh đạo, chỉ huy Cục kỹ thuật; lãnh đạo, chỉ huy Tổng cục II; và lãnh đạo, chỉ huy Bộ quốc phòng.</w:t>
      </w:r>
    </w:p>
    <w:p>
      <w:pPr>
        <w:pStyle w:val="Normal"/>
        <w:ind w:firstLine="360"/>
        <w:jc w:val="both"/>
        <w:rPr/>
      </w:pPr>
      <w:r>
        <w:rPr/>
        <w:t xml:space="preserve">Hai là như các bác đã biết, cháu gửi bản kiến nghị về Tổng cục II, kèm theo bài viết “Tổng cục II – vì ai nên nổi?” tới lãnh đạo cấp cao của Đảng, Nhà nước. </w:t>
      </w:r>
      <w:r>
        <w:rPr>
          <w:i/>
        </w:rPr>
        <w:t>(Xem tiếp trang 16)</w:t>
      </w:r>
    </w:p>
    <w:p>
      <w:pPr>
        <w:pStyle w:val="1TuabaoTQ"/>
        <w:rPr/>
      </w:pPr>
      <w:r>
        <w:rPr/>
        <w:t xml:space="preserve">Kẻ lắm thủ đoạn </w:t>
      </w:r>
    </w:p>
    <w:p>
      <w:pPr>
        <w:pStyle w:val="Normal"/>
        <w:ind w:firstLine="360"/>
        <w:jc w:val="both"/>
        <w:rPr>
          <w:lang w:val="fr-FR"/>
        </w:rPr>
      </w:pPr>
      <w:r>
        <w:rPr>
          <w:lang w:val="fr-FR"/>
        </w:rPr>
      </w:r>
    </w:p>
    <w:p>
      <w:pPr>
        <w:pStyle w:val="02TennhabaoTQ"/>
        <w:rPr>
          <w:lang w:val="fr-FR"/>
        </w:rPr>
      </w:pPr>
      <w:r>
        <w:rPr>
          <w:lang w:val="fr-FR"/>
        </w:rPr>
        <w:t>Nguyễn Trọng Vĩnh</w:t>
      </w:r>
    </w:p>
    <w:p>
      <w:pPr>
        <w:pStyle w:val="Normal"/>
        <w:ind w:firstLine="360"/>
        <w:jc w:val="both"/>
        <w:rPr>
          <w:lang w:val="fr-FR"/>
        </w:rPr>
      </w:pPr>
      <w:r>
        <w:rPr>
          <w:lang w:val="fr-FR"/>
        </w:rPr>
      </w:r>
    </w:p>
    <w:p>
      <w:pPr>
        <w:pStyle w:val="Normal"/>
        <w:ind w:firstLine="360"/>
        <w:jc w:val="both"/>
        <w:rPr>
          <w:lang w:val="fr-FR"/>
        </w:rPr>
      </w:pPr>
      <w:r>
        <w:rPr>
          <w:lang w:val="fr-FR"/>
        </w:rPr>
        <w:t>Là người kiên trì đấu tranh với mọi luận điệu nham hiểm của Trung Quốc trong âm mưu lâu dài lấn chiếm biển đảo nước ta cũng như bành trướng quyền lực mềm của họ về nhiều phương diện tinh vi và xảo quyệt, lần này, Thiếu tướng Nguyễn Trọng Vĩnh lại vạch trần hai thủ đoạn mà ông gọi bằng “la làng” và dỗ dành các nước Đông Nam Á (ĐNA) đàm phán song phương chứ nhất quyết không chịu ngồi vào bàn hội nghị đa phương để quốc tế hóa vấn đề biển Đông. Cái đó theo ông, chứng tỏ Trung Quốc mạnh mà kỳ thực là yếu – mạnh về vũ khí, tàu bè và “mạnh mồm” nhưng rất yếu về chứng lý có sức thuyết phục.</w:t>
      </w:r>
    </w:p>
    <w:p>
      <w:pPr>
        <w:pStyle w:val="Normal"/>
        <w:ind w:firstLine="360"/>
        <w:jc w:val="both"/>
        <w:rPr>
          <w:lang w:val="fr-FR"/>
        </w:rPr>
      </w:pPr>
      <w:r>
        <w:rPr>
          <w:lang w:val="fr-FR"/>
        </w:rPr>
      </w:r>
    </w:p>
    <w:p>
      <w:pPr>
        <w:pStyle w:val="Normal"/>
        <w:ind w:firstLine="360"/>
        <w:jc w:val="both"/>
        <w:rPr>
          <w:b/>
          <w:b/>
          <w:bCs/>
          <w:lang w:val="fr-FR"/>
        </w:rPr>
      </w:pPr>
      <w:r>
        <w:rPr>
          <w:b/>
          <w:bCs/>
          <w:lang w:val="fr-FR"/>
        </w:rPr>
        <w:t>I. La làng</w:t>
      </w:r>
    </w:p>
    <w:p>
      <w:pPr>
        <w:pStyle w:val="Normal"/>
        <w:ind w:firstLine="360"/>
        <w:jc w:val="both"/>
        <w:rPr>
          <w:lang w:val="fr-FR"/>
        </w:rPr>
      </w:pPr>
      <w:r>
        <w:rPr>
          <w:lang w:val="fr-FR"/>
        </w:rPr>
        <w:t>Ý đồ và tham vọng của những người nắm quyền Trung Quốc rất lớn. Ý đồ đó lộ rõ trong bài viết của Tống Hiếu Quân và Mã Đinh Thịnh trên Đài Phượng Hoàng của Trung Quốc ngày 09/12/2009:</w:t>
      </w:r>
    </w:p>
    <w:p>
      <w:pPr>
        <w:pStyle w:val="Normal"/>
        <w:ind w:firstLine="360"/>
        <w:jc w:val="both"/>
        <w:rPr>
          <w:i/>
          <w:i/>
          <w:iCs/>
          <w:lang w:val="fr-FR"/>
        </w:rPr>
      </w:pPr>
      <w:r>
        <w:rPr>
          <w:i/>
          <w:iCs/>
          <w:lang w:val="fr-FR"/>
        </w:rPr>
        <w:t xml:space="preserve">“… </w:t>
      </w:r>
      <w:r>
        <w:rPr>
          <w:i/>
          <w:iCs/>
          <w:lang w:val="fr-FR"/>
        </w:rPr>
        <w:t>Trung Quốc cần sớm có hàng không mẫu hạm. Tây Sa (Hoàng Sa của Việt Nam) có sân bay, máy bay vận tải, máy bay chiến đấu, tiếp dầu có thể hạ, cất cánh tại đây, có hệ thống ra-đa tiên tiến, là một căn cứ quân sự lớn, cộng thêm khi Trung Quốc có hàng không mẫu hạm thì toàn bộ khu vực Nam Hải (biển đông) sẽ nằm trong sự khống chế của hải quân và không quân Trung Quốc… Như vậy có thể thấy trong tương lai Trung Quốc có thể thu hồi (?) toàn bộ các đảo ở Nam Hải (biển Đông)”.</w:t>
      </w:r>
    </w:p>
    <w:p>
      <w:pPr>
        <w:pStyle w:val="Normal"/>
        <w:ind w:firstLine="360"/>
        <w:jc w:val="both"/>
        <w:rPr/>
      </w:pPr>
      <w:r>
        <w:rPr>
          <w:lang w:val="fr-FR"/>
        </w:rPr>
        <w:t xml:space="preserve">Trong cuốn sách “Giấc mơ Trung Quốc”, Lưu Minh Phúc cũng nói lên tham vọng đó: </w:t>
      </w:r>
      <w:r>
        <w:rPr>
          <w:i/>
          <w:iCs/>
          <w:lang w:val="fr-FR"/>
        </w:rPr>
        <w:t>“…Trung Quốc cần phải xây dựng một đội quân mạnh nhất thế giới và giành lấy vị trí vô địch toàn cầu từ tay Mỹ…”</w:t>
      </w:r>
      <w:r>
        <w:rPr>
          <w:lang w:val="fr-FR"/>
        </w:rPr>
        <w:t>.</w:t>
      </w:r>
    </w:p>
    <w:p>
      <w:pPr>
        <w:pStyle w:val="Normal"/>
        <w:ind w:firstLine="360"/>
        <w:jc w:val="both"/>
        <w:rPr>
          <w:lang w:val="fr-FR"/>
        </w:rPr>
      </w:pPr>
      <w:r>
        <w:rPr>
          <w:lang w:val="fr-FR"/>
        </w:rPr>
        <w:t>Hiện giờ Trung Quốc cũng đã có đội quân rất mạnh và hiện đại. Thế mà Đô đốc hải quân Trung Quốc Doãn Trác theo dõi bốn nước Đ.N.A, Indonesia, Singapore, Malaysia, Việt Nam mua sắm một số vũ khí, tầu thuyền đề tăng cường phòng thủ một cách rất bình thường, với tâm trạng lo lắng (!). Vị Đô đốc hải quân nói:</w:t>
      </w:r>
    </w:p>
    <w:p>
      <w:pPr>
        <w:pStyle w:val="Normal"/>
        <w:ind w:firstLine="360"/>
        <w:jc w:val="both"/>
        <w:rPr>
          <w:i/>
          <w:i/>
          <w:iCs/>
          <w:lang w:val="fr-FR"/>
        </w:rPr>
      </w:pPr>
      <w:r>
        <w:rPr>
          <w:i/>
          <w:iCs/>
          <w:lang w:val="fr-FR"/>
        </w:rPr>
        <w:t xml:space="preserve">“… </w:t>
      </w:r>
      <w:r>
        <w:rPr>
          <w:i/>
          <w:iCs/>
          <w:lang w:val="fr-FR"/>
        </w:rPr>
        <w:t>Các nước trong khu vực tìm cách thống lĩnh vùng biển phía Nam, đe dọa (!) Trung Quốc”.</w:t>
      </w:r>
    </w:p>
    <w:p>
      <w:pPr>
        <w:pStyle w:val="Normal"/>
        <w:ind w:firstLine="360"/>
        <w:jc w:val="both"/>
        <w:rPr>
          <w:lang w:val="fr-FR"/>
        </w:rPr>
      </w:pPr>
      <w:r>
        <w:rPr>
          <w:lang w:val="fr-FR"/>
        </w:rPr>
        <w:t>Thật nực cười! Đúng như hình ảnh một võ sỹ hạng nặng đang giơ nắm đấm dứ trước mặt 3,4 thiếu niên học sinh, miệng la lên: “Ối giời ơi! chúng nó đe dọa tôi” ! Rõ “là kẻ cướp la làng”.</w:t>
      </w:r>
    </w:p>
    <w:p>
      <w:pPr>
        <w:pStyle w:val="Normal"/>
        <w:ind w:firstLine="360"/>
        <w:jc w:val="both"/>
        <w:rPr>
          <w:lang w:val="fr-FR"/>
        </w:rPr>
      </w:pPr>
      <w:r>
        <w:rPr>
          <w:lang w:val="fr-FR"/>
        </w:rPr>
      </w:r>
    </w:p>
    <w:p>
      <w:pPr>
        <w:pStyle w:val="Normal"/>
        <w:ind w:firstLine="360"/>
        <w:jc w:val="both"/>
        <w:rPr>
          <w:b/>
          <w:b/>
          <w:bCs/>
          <w:lang w:val="fr-FR"/>
        </w:rPr>
      </w:pPr>
      <w:r>
        <w:rPr>
          <w:b/>
          <w:bCs/>
          <w:lang w:val="fr-FR"/>
        </w:rPr>
        <w:t>II. Mạnh mà yếu</w:t>
      </w:r>
    </w:p>
    <w:p>
      <w:pPr>
        <w:pStyle w:val="Normal"/>
        <w:ind w:firstLine="360"/>
        <w:jc w:val="both"/>
        <w:rPr>
          <w:lang w:val="fr-FR"/>
        </w:rPr>
      </w:pPr>
      <w:r>
        <w:rPr>
          <w:lang w:val="fr-FR"/>
        </w:rPr>
        <w:t>Về vấn đề biển Đông, sớm muộn rồi cũng sẽ có đàm phán. Trung Quốc một mực phản đối quốc tế hóa, phản đối đàm phán với tập thể các nước Đ.N.A hữu quan mà chỉ đòi đàm phán song phương.</w:t>
      </w:r>
    </w:p>
    <w:p>
      <w:pPr>
        <w:pStyle w:val="Normal"/>
        <w:ind w:firstLine="360"/>
        <w:jc w:val="both"/>
        <w:rPr>
          <w:lang w:val="fr-FR"/>
        </w:rPr>
      </w:pPr>
      <w:r>
        <w:rPr>
          <w:lang w:val="fr-FR"/>
        </w:rPr>
        <w:t>Vì sao Trung Quốc sợ quốc tế hoá về tranh chấp và đàm phán đa phương?</w:t>
      </w:r>
    </w:p>
    <w:p>
      <w:pPr>
        <w:pStyle w:val="Normal"/>
        <w:ind w:firstLine="360"/>
        <w:jc w:val="both"/>
        <w:rPr>
          <w:lang w:val="fr-FR"/>
        </w:rPr>
      </w:pPr>
      <w:r>
        <w:rPr>
          <w:lang w:val="fr-FR"/>
        </w:rPr>
        <w:t>- Vì Trung Quốc không có một tý cứ liệu nào để đưa ra. Thậm chí tấm bản đồ mà tướng Trung Quốc Đặng Chung Trấn thủ Quỳnh Châu (Hải Nam ngày nay) vẽ cũng ghi Hoàng Sa là thuộc về An Nam (Việt Nam ngày nay).</w:t>
      </w:r>
    </w:p>
    <w:p>
      <w:pPr>
        <w:pStyle w:val="Normal"/>
        <w:ind w:firstLine="360"/>
        <w:jc w:val="both"/>
        <w:rPr>
          <w:lang w:val="fr-FR"/>
        </w:rPr>
      </w:pPr>
      <w:r>
        <w:rPr>
          <w:lang w:val="fr-FR"/>
        </w:rPr>
        <w:t>- Vì thế giới đều biết là cái “lưỡi bò” to tướng bao chiếm cả đường hàng hải quốc tế, cả vùng biển, đảo của Việt Nam là do Trung Quốc tự vẽ ra một cách phi pháp.</w:t>
      </w:r>
    </w:p>
    <w:p>
      <w:pPr>
        <w:pStyle w:val="Normal"/>
        <w:ind w:firstLine="360"/>
        <w:jc w:val="both"/>
        <w:rPr>
          <w:lang w:val="fr-FR"/>
        </w:rPr>
      </w:pPr>
      <w:r>
        <w:rPr>
          <w:lang w:val="fr-FR"/>
        </w:rPr>
        <w:t>- Vì thế giới đều biết là năm 1974 Trung Quốc đưa quân mạnh hơn, bất ngờ đánh giết quân đội của Việt Nam cộng hòa đóng giữ quần đảo Hoàng Sa mà chiếm lấy và gọi là Tây Sa. Giới cầm quyền Trung Quốc chỉ lu loa suông rằng Tây Sa (Hoàng Sa) và Nam Sa (Trường Sa) thuộc chủ quyền “không thể tranh cãi” (?) của Trung Quốc.</w:t>
      </w:r>
    </w:p>
    <w:p>
      <w:pPr>
        <w:pStyle w:val="Normal"/>
        <w:ind w:firstLine="360"/>
        <w:jc w:val="both"/>
        <w:rPr>
          <w:lang w:val="fr-FR"/>
        </w:rPr>
      </w:pPr>
      <w:r>
        <w:rPr>
          <w:lang w:val="fr-FR"/>
        </w:rPr>
        <w:t>Sách báo Trung Quốc thường xuyên ra rả tuyên truyền bịa đặt đổi trắng thay đen để mê hoặc nhân dân nước họ và lừa dối thế giới.</w:t>
      </w:r>
    </w:p>
    <w:p>
      <w:pPr>
        <w:pStyle w:val="Normal"/>
        <w:ind w:firstLine="360"/>
        <w:jc w:val="both"/>
        <w:rPr>
          <w:lang w:val="fr-FR"/>
        </w:rPr>
      </w:pPr>
      <w:r>
        <w:rPr>
          <w:lang w:val="fr-FR"/>
        </w:rPr>
        <w:t>- Vì Việt Nam có đầy đủ cứ liệu lịch sử đầy tính thuyết phục và phù hợp pháp luật quốc tế không thể phủ định. Điều không hiểu được là sao các vị nắm quyền nước ta lại không tuyên truyền rộng rãi trong nhân dân ta, không tuyên truyền công khai ra thế giới những cứ liệu cụ thể để mọi người biết mà ủng hộ ta, tại sao không tranh cãi để bảo vệ quyền lợi chân chính của mình. Chả lẽ lòng yêu nước và ý thức chủ quyền của các vị cầm quyền của nước ta không mạnh, hoặc nhụt ý chí đấu tranh?</w:t>
      </w:r>
    </w:p>
    <w:p>
      <w:pPr>
        <w:pStyle w:val="Normal"/>
        <w:ind w:firstLine="360"/>
        <w:jc w:val="both"/>
        <w:rPr>
          <w:lang w:val="fr-FR"/>
        </w:rPr>
      </w:pPr>
      <w:r>
        <w:rPr>
          <w:lang w:val="fr-FR"/>
        </w:rPr>
        <w:t>Vì sao, Trung Quốc chỉ muốn đàm phán song phương mà không dám đàm phán với tập thể các quốc gia ĐNA liên quan?</w:t>
      </w:r>
    </w:p>
    <w:p>
      <w:pPr>
        <w:pStyle w:val="Normal"/>
        <w:ind w:firstLine="360"/>
        <w:jc w:val="both"/>
        <w:rPr>
          <w:lang w:val="fr-FR"/>
        </w:rPr>
      </w:pPr>
      <w:r>
        <w:rPr>
          <w:lang w:val="fr-FR"/>
        </w:rPr>
        <w:t>- Vì sao tập thể cũng là một sức mạnh.</w:t>
      </w:r>
    </w:p>
    <w:p>
      <w:pPr>
        <w:pStyle w:val="Normal"/>
        <w:ind w:firstLine="360"/>
        <w:jc w:val="both"/>
        <w:rPr>
          <w:lang w:val="fr-FR"/>
        </w:rPr>
      </w:pPr>
      <w:r>
        <w:rPr>
          <w:lang w:val="fr-FR"/>
        </w:rPr>
        <w:t>- Vì sao Trung Quốc không có đủ lý lẽ để cãi với tập thể các nước, họ có đủ chứng lý cụ thể để bác bỏ những luận điệu vô lý của Trung Quốc.</w:t>
      </w:r>
    </w:p>
    <w:p>
      <w:pPr>
        <w:pStyle w:val="Normal"/>
        <w:ind w:firstLine="360"/>
        <w:jc w:val="both"/>
        <w:rPr>
          <w:lang w:val="fr-FR"/>
        </w:rPr>
      </w:pPr>
      <w:r>
        <w:rPr>
          <w:lang w:val="fr-FR"/>
        </w:rPr>
        <w:t>- Vì đàm phán song phương là cách Trung Quốc “bẻ từng chiếc đũa rút ra trong bó đũa”. Họ đương tiến hành chia rẽ các nước ASEAN bằng viện trợ để tranh thủ Lào, viện trợ cho Campuchia và gây mâu thuẫn giữa Campuchia với Thái Lan. Đàm phán song phương, Trung Quốc có thể thi thố nhiều thủ đoạn: dỗ dành, thuyết phục, mua chuộc, ép, đe dọa… Điều đó chứng tỏ Trung Quốc Mạnh và yếu, mạnh về quân sự, yếu về đạo lý.</w:t>
      </w:r>
    </w:p>
    <w:p>
      <w:pPr>
        <w:pStyle w:val="Normal"/>
        <w:ind w:firstLine="360"/>
        <w:jc w:val="both"/>
        <w:rPr>
          <w:lang w:val="fr-FR"/>
        </w:rPr>
      </w:pPr>
      <w:r>
        <w:rPr>
          <w:lang w:val="fr-FR"/>
        </w:rPr>
        <w:t>Các nước ASEAN phải vừa cảnh giác vừa đoàn kết để bảo vệ quyền lợi chính đáng của mình.</w:t>
      </w:r>
    </w:p>
    <w:p>
      <w:pPr>
        <w:pStyle w:val="Normal"/>
        <w:ind w:firstLine="360"/>
        <w:jc w:val="both"/>
        <w:rPr>
          <w:lang w:val="fr-FR"/>
        </w:rPr>
      </w:pPr>
      <w:r>
        <w:rPr>
          <w:lang w:val="fr-FR"/>
        </w:rPr>
      </w:r>
    </w:p>
    <w:p>
      <w:pPr>
        <w:pStyle w:val="02TennhabaoTQ"/>
        <w:rPr>
          <w:lang w:val="fr-FR"/>
        </w:rPr>
      </w:pPr>
      <w:r>
        <w:rPr>
          <w:lang w:val="fr-FR"/>
        </w:rPr>
        <w:t>Nguyễn Trọng Vĩnh</w:t>
      </w:r>
    </w:p>
    <w:p>
      <w:pPr>
        <w:pStyle w:val="Normal"/>
        <w:ind w:firstLine="360"/>
        <w:jc w:val="right"/>
        <w:rPr>
          <w:lang w:val="fr-FR"/>
        </w:rPr>
      </w:pPr>
      <w:r>
        <w:rPr>
          <w:lang w:val="fr-FR"/>
        </w:rPr>
        <w:t>11/04/2010</w:t>
      </w:r>
    </w:p>
    <w:p>
      <w:pPr>
        <w:pStyle w:val="Normal"/>
        <w:ind w:firstLine="360"/>
        <w:jc w:val="both"/>
        <w:rPr>
          <w:lang w:val="fr-FR"/>
        </w:rPr>
      </w:pPr>
      <w:r>
        <w:rPr>
          <w:lang w:val="fr-FR"/>
        </w:rPr>
      </w:r>
    </w:p>
    <w:p>
      <w:pPr>
        <w:pStyle w:val="Normal"/>
        <w:ind w:firstLine="360"/>
        <w:jc w:val="both"/>
        <w:rPr/>
      </w:pPr>
      <w:r>
        <w:rPr>
          <w:b/>
          <w:bCs/>
          <w:lang w:val="fr-FR"/>
        </w:rPr>
        <w:t>Phụ lục:</w:t>
      </w:r>
      <w:r>
        <w:rPr>
          <w:lang w:val="fr-FR"/>
        </w:rPr>
        <w:t xml:space="preserve"> Thơ tự vịnh của Thiếu tướng Nguyễn Trọng Vĩnh</w:t>
      </w:r>
    </w:p>
    <w:p>
      <w:pPr>
        <w:pStyle w:val="Normal"/>
        <w:spacing w:before="120" w:after="0"/>
        <w:jc w:val="center"/>
        <w:rPr>
          <w:i/>
          <w:i/>
          <w:iCs/>
          <w:lang w:val="fr-FR"/>
        </w:rPr>
      </w:pPr>
      <w:r>
        <w:rPr>
          <w:i/>
          <w:iCs/>
          <w:lang w:val="fr-FR"/>
        </w:rPr>
        <w:t>Tuổi thọ trời cho đã chín nhăm.</w:t>
      </w:r>
    </w:p>
    <w:p>
      <w:pPr>
        <w:pStyle w:val="Normal"/>
        <w:spacing w:before="120" w:after="0"/>
        <w:jc w:val="center"/>
        <w:rPr>
          <w:i/>
          <w:i/>
          <w:iCs/>
          <w:lang w:val="fr-FR"/>
        </w:rPr>
      </w:pPr>
      <w:r>
        <w:rPr>
          <w:i/>
          <w:iCs/>
          <w:lang w:val="fr-FR"/>
        </w:rPr>
        <w:t>Cuộc đời nếm trải đủ thăng trầm.</w:t>
      </w:r>
    </w:p>
    <w:p>
      <w:pPr>
        <w:pStyle w:val="Normal"/>
        <w:spacing w:before="120" w:after="0"/>
        <w:jc w:val="center"/>
        <w:rPr>
          <w:i/>
          <w:i/>
          <w:iCs/>
          <w:lang w:val="fr-FR"/>
        </w:rPr>
      </w:pPr>
      <w:r>
        <w:rPr>
          <w:i/>
          <w:iCs/>
          <w:lang w:val="fr-FR"/>
        </w:rPr>
        <w:t>Đầu còn minh mẫn, tai còn tỏ,</w:t>
      </w:r>
    </w:p>
    <w:p>
      <w:pPr>
        <w:pStyle w:val="Normal"/>
        <w:spacing w:before="120" w:after="0"/>
        <w:jc w:val="center"/>
        <w:rPr>
          <w:i/>
          <w:i/>
          <w:iCs/>
          <w:lang w:val="fr-FR"/>
        </w:rPr>
      </w:pPr>
      <w:r>
        <w:rPr>
          <w:i/>
          <w:iCs/>
          <w:lang w:val="fr-FR"/>
        </w:rPr>
        <w:t>Mắt vẫn tinh tường, tính chửa hâm.</w:t>
      </w:r>
    </w:p>
    <w:p>
      <w:pPr>
        <w:pStyle w:val="Normal"/>
        <w:spacing w:before="120" w:after="0"/>
        <w:jc w:val="center"/>
        <w:rPr>
          <w:i/>
          <w:i/>
          <w:iCs/>
          <w:lang w:val="fr-FR"/>
        </w:rPr>
      </w:pPr>
      <w:r>
        <w:rPr>
          <w:i/>
          <w:iCs/>
          <w:lang w:val="fr-FR"/>
        </w:rPr>
        <w:t>Ấm lạnh tình đời, còn phán xét,</w:t>
      </w:r>
    </w:p>
    <w:p>
      <w:pPr>
        <w:pStyle w:val="Normal"/>
        <w:spacing w:before="120" w:after="0"/>
        <w:jc w:val="center"/>
        <w:rPr>
          <w:i/>
          <w:i/>
          <w:iCs/>
          <w:lang w:val="fr-FR"/>
        </w:rPr>
      </w:pPr>
      <w:r>
        <w:rPr>
          <w:i/>
          <w:iCs/>
          <w:lang w:val="fr-FR"/>
        </w:rPr>
        <w:t>Thịnh suy thế nước, vẫn quan tâm.</w:t>
      </w:r>
    </w:p>
    <w:p>
      <w:pPr>
        <w:pStyle w:val="Normal"/>
        <w:spacing w:before="120" w:after="0"/>
        <w:jc w:val="center"/>
        <w:rPr>
          <w:i/>
          <w:i/>
          <w:iCs/>
          <w:lang w:val="fr-FR"/>
        </w:rPr>
      </w:pPr>
      <w:r>
        <w:rPr>
          <w:i/>
          <w:iCs/>
          <w:lang w:val="fr-FR"/>
        </w:rPr>
        <w:t>Còn hơi, còn sức còn lên tiếng,</w:t>
      </w:r>
    </w:p>
    <w:p>
      <w:pPr>
        <w:pStyle w:val="Normal"/>
        <w:spacing w:before="120" w:after="0"/>
        <w:jc w:val="center"/>
        <w:rPr>
          <w:i/>
          <w:i/>
          <w:iCs/>
          <w:lang w:val="fr-FR"/>
        </w:rPr>
      </w:pPr>
      <w:r>
        <w:rPr>
          <w:i/>
          <w:iCs/>
          <w:lang w:val="fr-FR"/>
        </w:rPr>
        <w:t>Là muốn quyền uy bớt lỗi lầm.</w:t>
      </w:r>
    </w:p>
    <w:p>
      <w:pPr>
        <w:pStyle w:val="Normal"/>
        <w:jc w:val="both"/>
        <w:rPr>
          <w:lang w:val="fr-FR"/>
        </w:rPr>
      </w:pPr>
      <w:r>
        <w:rPr>
          <w:lang w:val="fr-FR"/>
        </w:rPr>
        <w:t>_________________________________________</w:t>
      </w:r>
    </w:p>
    <w:p>
      <w:pPr>
        <w:pStyle w:val="02TennhabaoTQ"/>
        <w:jc w:val="left"/>
        <w:rPr>
          <w:lang w:val="fr-FR"/>
        </w:rPr>
      </w:pPr>
      <w:r>
        <w:rPr>
          <w:lang w:val="fr-FR"/>
        </w:rPr>
      </w:r>
    </w:p>
    <w:p>
      <w:pPr>
        <w:pStyle w:val="Normal"/>
        <w:ind w:firstLine="360"/>
        <w:jc w:val="both"/>
        <w:rPr/>
      </w:pPr>
      <w:r>
        <w:rPr>
          <w:i/>
          <w:lang w:val="fr-FR"/>
        </w:rPr>
        <w:t>(Tiếp theo trang 15)</w:t>
      </w:r>
    </w:p>
    <w:p>
      <w:pPr>
        <w:pStyle w:val="Normal"/>
        <w:ind w:firstLine="360"/>
        <w:jc w:val="both"/>
        <w:rPr>
          <w:i/>
          <w:i/>
          <w:lang w:val="fr-FR"/>
        </w:rPr>
      </w:pPr>
      <w:r>
        <w:rPr>
          <w:i/>
          <w:lang w:val="fr-FR"/>
        </w:rPr>
      </w:r>
    </w:p>
    <w:p>
      <w:pPr>
        <w:pStyle w:val="Normal"/>
        <w:ind w:firstLine="360"/>
        <w:jc w:val="both"/>
        <w:rPr>
          <w:lang w:val="fr-FR"/>
        </w:rPr>
      </w:pPr>
      <w:r>
        <w:rPr>
          <w:lang w:val="fr-FR"/>
        </w:rPr>
        <w:t>Cho đến nay, lãnh đạo cấp cao của Đảng, Nhà nước chưa kết luận về các tài liệu này, cũng chưa trả lời cháu. Vì vậy cháu coi mọi kết luận, quyết định đối với cháu của Thường vụ đảng uỷ quân sự trung ương, bộ trưởng Bộ quốc phòng, Thường vụ đảng uỷ tổng cục II, tổng cục trưởng Tổng cục II…đều là vô gí trị và bất hợp pháp. Cháu tin rằng sự vô giá trị và bất hợp pháp ấy sẽ sớm bị bác bỏ.</w:t>
      </w:r>
    </w:p>
    <w:p>
      <w:pPr>
        <w:pStyle w:val="Normal"/>
        <w:ind w:firstLine="360"/>
        <w:jc w:val="both"/>
        <w:rPr>
          <w:lang w:val="fr-FR"/>
        </w:rPr>
      </w:pPr>
      <w:r>
        <w:rPr>
          <w:lang w:val="fr-FR"/>
        </w:rPr>
      </w:r>
    </w:p>
    <w:p>
      <w:pPr>
        <w:pStyle w:val="Normal"/>
        <w:ind w:firstLine="360"/>
        <w:jc w:val="both"/>
        <w:rPr>
          <w:b/>
          <w:b/>
          <w:bCs/>
          <w:i/>
          <w:i/>
          <w:iCs/>
          <w:lang w:val="fr-FR"/>
        </w:rPr>
      </w:pPr>
      <w:r>
        <w:drawing>
          <wp:anchor behindDoc="1" distT="0" distB="0" distL="114935" distR="114935" simplePos="0" locked="0" layoutInCell="0" allowOverlap="1" relativeHeight="18">
            <wp:simplePos x="0" y="0"/>
            <wp:positionH relativeFrom="column">
              <wp:posOffset>0</wp:posOffset>
            </wp:positionH>
            <wp:positionV relativeFrom="paragraph">
              <wp:posOffset>8255</wp:posOffset>
            </wp:positionV>
            <wp:extent cx="1714500" cy="1520190"/>
            <wp:effectExtent l="0" t="0" r="0" b="0"/>
            <wp:wrapTight wrapText="bothSides">
              <wp:wrapPolygon edited="0">
                <wp:start x="-175" y="0"/>
                <wp:lineTo x="-175" y="21425"/>
                <wp:lineTo x="21600" y="21425"/>
                <wp:lineTo x="21600" y="0"/>
                <wp:lineTo x="-17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31" t="-40" r="-31" b="-40"/>
                    <a:stretch>
                      <a:fillRect/>
                    </a:stretch>
                  </pic:blipFill>
                  <pic:spPr bwMode="auto">
                    <a:xfrm>
                      <a:off x="0" y="0"/>
                      <a:ext cx="1714500" cy="1520190"/>
                    </a:xfrm>
                    <a:prstGeom prst="rect">
                      <a:avLst/>
                    </a:prstGeom>
                  </pic:spPr>
                </pic:pic>
              </a:graphicData>
            </a:graphic>
          </wp:anchor>
        </w:drawing>
      </w:r>
      <w:r>
        <w:rPr>
          <w:b/>
          <w:bCs/>
          <w:i/>
          <w:iCs/>
          <w:lang w:val="fr-FR"/>
        </w:rPr>
        <w:t>Cháu có ý định khiếu nại về hai quyết định kỷ luật đó không?</w:t>
      </w:r>
    </w:p>
    <w:p>
      <w:pPr>
        <w:pStyle w:val="Normal"/>
        <w:ind w:firstLine="360"/>
        <w:jc w:val="both"/>
        <w:rPr>
          <w:lang w:val="fr-FR"/>
        </w:rPr>
      </w:pPr>
      <w:r>
        <w:rPr>
          <w:lang w:val="fr-FR"/>
        </w:rPr>
        <w:t>Thưa các bác, cháu hoàn toàn không có ý định ấy.</w:t>
      </w:r>
    </w:p>
    <w:p>
      <w:pPr>
        <w:pStyle w:val="Normal"/>
        <w:ind w:firstLine="360"/>
        <w:jc w:val="both"/>
        <w:rPr>
          <w:lang w:val="fr-FR"/>
        </w:rPr>
      </w:pPr>
      <w:r>
        <w:rPr>
          <w:lang w:val="fr-FR"/>
        </w:rPr>
      </w:r>
    </w:p>
    <w:p>
      <w:pPr>
        <w:pStyle w:val="Normal"/>
        <w:ind w:firstLine="360"/>
        <w:jc w:val="both"/>
        <w:rPr>
          <w:b/>
          <w:b/>
          <w:bCs/>
          <w:i/>
          <w:i/>
          <w:iCs/>
          <w:lang w:val="fr-FR"/>
        </w:rPr>
      </w:pPr>
      <w:r>
        <w:rPr>
          <w:b/>
          <w:bCs/>
          <w:i/>
          <w:iCs/>
          <w:lang w:val="fr-FR"/>
        </w:rPr>
        <w:t>Tại sao vậy?</w:t>
      </w:r>
    </w:p>
    <w:p>
      <w:pPr>
        <w:pStyle w:val="Normal"/>
        <w:ind w:firstLine="360"/>
        <w:jc w:val="both"/>
        <w:rPr>
          <w:lang w:val="fr-FR"/>
        </w:rPr>
      </w:pPr>
      <w:r>
        <w:rPr>
          <w:lang w:val="fr-FR"/>
        </w:rPr>
        <w:t>Thưa các bác, vì hiện cháu có những việc đáng làm hơn rất nhiều.</w:t>
      </w:r>
    </w:p>
    <w:p>
      <w:pPr>
        <w:pStyle w:val="Normal"/>
        <w:ind w:firstLine="360"/>
        <w:jc w:val="both"/>
        <w:rPr>
          <w:lang w:val="fr-FR"/>
        </w:rPr>
      </w:pPr>
      <w:r>
        <w:rPr>
          <w:lang w:val="fr-FR"/>
        </w:rPr>
      </w:r>
    </w:p>
    <w:p>
      <w:pPr>
        <w:pStyle w:val="02TennhabaoTQ"/>
        <w:rPr/>
      </w:pPr>
      <w:r>
        <w:rPr>
          <w:lang w:val="fr-FR"/>
        </w:rPr>
        <w:t>Lão thành cách mạng Nguyễn Văn Bé,</w:t>
      </w:r>
    </w:p>
    <w:p>
      <w:pPr>
        <w:pStyle w:val="02TennhabaoTQ"/>
        <w:rPr>
          <w:lang w:val="fr-FR"/>
        </w:rPr>
      </w:pPr>
      <w:r>
        <w:rPr>
          <w:lang w:val="fr-FR"/>
        </w:rPr>
        <w:t>Nguyễn Văn Tuyến, Trần Đức Quế</w:t>
      </w:r>
    </w:p>
    <w:p>
      <w:pPr>
        <w:pStyle w:val="Normal"/>
        <w:ind w:firstLine="360"/>
        <w:jc w:val="both"/>
        <w:rPr>
          <w:i/>
          <w:i/>
          <w:lang w:val="fr-FR"/>
        </w:rPr>
      </w:pPr>
      <w:r>
        <w:rPr>
          <w:i/>
          <w:lang w:val="fr-FR"/>
        </w:rPr>
      </w:r>
    </w:p>
    <w:p>
      <w:pPr>
        <w:pStyle w:val="1TuabaoTQ"/>
        <w:jc w:val="left"/>
        <w:rPr>
          <w:sz w:val="24"/>
          <w:szCs w:val="24"/>
        </w:rPr>
      </w:pPr>
      <w:r>
        <w:rPr>
          <w:sz w:val="24"/>
          <w:szCs w:val="24"/>
        </w:rPr>
        <w:t>Cắt đất đai tổ quốc trả nợ:</w:t>
      </w:r>
    </w:p>
    <w:p>
      <w:pPr>
        <w:pStyle w:val="1TuabaoTQ"/>
        <w:rPr/>
      </w:pPr>
      <w:r>
        <w:rPr/>
        <w:t xml:space="preserve">Cái họa khôn cùng </w:t>
      </w:r>
    </w:p>
    <w:p>
      <w:pPr>
        <w:pStyle w:val="Normal"/>
        <w:ind w:firstLine="360"/>
        <w:jc w:val="both"/>
        <w:rPr>
          <w:lang w:val="fr-FR"/>
        </w:rPr>
      </w:pPr>
      <w:r>
        <w:rPr>
          <w:lang w:val="fr-FR"/>
        </w:rPr>
      </w:r>
    </w:p>
    <w:p>
      <w:pPr>
        <w:pStyle w:val="02TennhabaoTQ"/>
        <w:rPr>
          <w:lang w:val="fr-FR"/>
        </w:rPr>
      </w:pPr>
      <w:r>
        <w:rPr>
          <w:lang w:val="fr-FR"/>
        </w:rPr>
        <w:t>Nguyễn Quang Thiều</w:t>
      </w:r>
    </w:p>
    <w:p>
      <w:pPr>
        <w:pStyle w:val="Normal"/>
        <w:ind w:firstLine="360"/>
        <w:jc w:val="both"/>
        <w:rPr>
          <w:lang w:val="fr-FR"/>
        </w:rPr>
      </w:pPr>
      <w:r>
        <w:rPr>
          <w:lang w:val="fr-FR"/>
        </w:rPr>
      </w:r>
    </w:p>
    <w:p>
      <w:pPr>
        <w:pStyle w:val="Normal"/>
        <w:ind w:firstLine="360"/>
        <w:jc w:val="both"/>
        <w:rPr>
          <w:lang w:val="fr-FR"/>
        </w:rPr>
      </w:pPr>
      <w:r>
        <w:rPr>
          <w:lang w:val="fr-FR"/>
        </w:rPr>
        <w:t>Mấy ngày trước, VTV1 đưa tin hai đứa trẻ Hy Lạp đã lấy những đồng tiền tiết kiệm trong lợn nhựa của chúng để đóng góp cho đất nước trả nợ chứ đừng mang một số hòn đảo, đất đai của tổ tiên chúng, gán nợ cho nước ngoài. Rất nhiều người lớn nghe tin đó đã cúi đầu…</w:t>
      </w:r>
    </w:p>
    <w:p>
      <w:pPr>
        <w:pStyle w:val="Normal"/>
        <w:ind w:firstLine="360"/>
        <w:jc w:val="both"/>
        <w:rPr>
          <w:lang w:val="fr-FR"/>
        </w:rPr>
      </w:pPr>
      <w:r>
        <w:rPr>
          <w:lang w:val="fr-FR"/>
        </w:rPr>
        <w:t>Họ cúi đầu kính trọng và xấu hổ. Và như một sự vô tình, hành động của những đứa trẻ đã thổi vào lòng những người lớn trên nhiều quốc gia lòng tự trọng dân tộc và tình yêu tổ quốc.</w: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810</wp:posOffset>
                </wp:positionV>
                <wp:extent cx="1600200" cy="1530985"/>
                <wp:effectExtent l="0" t="0" r="0" b="0"/>
                <wp:wrapSquare wrapText="bothSides"/>
                <wp:docPr id="22" name="Frame10"/>
                <a:graphic xmlns:a="http://schemas.openxmlformats.org/drawingml/2006/main">
                  <a:graphicData uri="http://schemas.microsoft.com/office/word/2010/wordprocessingShape">
                    <wps:wsp>
                      <wps:cNvSpPr txBox="1"/>
                      <wps:spPr>
                        <a:xfrm>
                          <a:off x="0" y="0"/>
                          <a:ext cx="1600200" cy="1530985"/>
                        </a:xfrm>
                        <a:prstGeom prst="rect"/>
                        <a:solidFill>
                          <a:srgbClr val="333300"/>
                        </a:solidFill>
                      </wps:spPr>
                      <wps:txbx>
                        <w:txbxContent>
                          <w:p>
                            <w:pPr>
                              <w:pStyle w:val="Normal"/>
                              <w:ind w:firstLine="360"/>
                              <w:jc w:val="both"/>
                              <w:rPr>
                                <w:lang w:val="fr-FR"/>
                              </w:rPr>
                            </w:pPr>
                            <w:r>
                              <w:rPr>
                                <w:lang w:val="fr-FR"/>
                              </w:rPr>
                              <w:drawing>
                                <wp:inline distT="0" distB="0" distL="0" distR="0">
                                  <wp:extent cx="824865" cy="14382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52" t="-29" r="-52" b="-29"/>
                                          <a:stretch>
                                            <a:fillRect/>
                                          </a:stretch>
                                        </pic:blipFill>
                                        <pic:spPr bwMode="auto">
                                          <a:xfrm>
                                            <a:off x="0" y="0"/>
                                            <a:ext cx="824865"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333300" style="position:absolute;rotation:-0;width:126pt;height:120.55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Normal"/>
                        <w:ind w:firstLine="360"/>
                        <w:jc w:val="both"/>
                        <w:rPr>
                          <w:lang w:val="fr-FR"/>
                        </w:rPr>
                      </w:pPr>
                      <w:r>
                        <w:rPr>
                          <w:lang w:val="fr-FR"/>
                        </w:rPr>
                        <w:drawing>
                          <wp:inline distT="0" distB="0" distL="0" distR="0">
                            <wp:extent cx="824865" cy="14382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52" t="-29" r="-52" b="-29"/>
                                    <a:stretch>
                                      <a:fillRect/>
                                    </a:stretch>
                                  </pic:blipFill>
                                  <pic:spPr bwMode="auto">
                                    <a:xfrm>
                                      <a:off x="0" y="0"/>
                                      <a:ext cx="824865" cy="1438275"/>
                                    </a:xfrm>
                                    <a:prstGeom prst="rect">
                                      <a:avLst/>
                                    </a:prstGeom>
                                  </pic:spPr>
                                </pic:pic>
                              </a:graphicData>
                            </a:graphic>
                          </wp:inline>
                        </w:drawing>
                      </w:r>
                    </w:p>
                  </w:txbxContent>
                </v:textbox>
                <w10:wrap type="square"/>
              </v:rect>
            </w:pict>
          </mc:Fallback>
        </mc:AlternateContent>
      </w:r>
    </w:p>
    <w:p>
      <w:pPr>
        <w:pStyle w:val="Normal"/>
        <w:ind w:firstLine="360"/>
        <w:jc w:val="both"/>
        <w:rPr>
          <w:lang w:val="fr-FR"/>
        </w:rPr>
      </w:pPr>
      <w:r>
        <w:rPr>
          <w:lang w:val="fr-FR"/>
        </w:rPr>
        <w:t>Nợ là chuyện bình thường của mọi quốc gia. Ngay như nước Mỹ, nước Nhật còn là con nợ lớn của thế giới cơ mà. Vay là chuyện mà có lẽ người nào trong đời cũng phải vay ít nhất một lần và các quốc gia cũng như vậy. Nhưng vay để làm việc gì và trả nợ như thế nào mới là điều đáng nói? Tôi không biết vì lý do nào mà Hy Lạp nợ nước ngoài và vì lý do gì mà Hy Lạp không có cách nào trả nợ nước ngoài.</w: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79170</wp:posOffset>
                </wp:positionV>
                <wp:extent cx="2701290" cy="2171700"/>
                <wp:effectExtent l="0" t="0" r="0" b="0"/>
                <wp:wrapSquare wrapText="bothSides"/>
                <wp:docPr id="25" name="Frame11"/>
                <a:graphic xmlns:a="http://schemas.openxmlformats.org/drawingml/2006/main">
                  <a:graphicData uri="http://schemas.microsoft.com/office/word/2010/wordprocessingShape">
                    <wps:wsp>
                      <wps:cNvSpPr txBox="1"/>
                      <wps:spPr>
                        <a:xfrm>
                          <a:off x="0" y="0"/>
                          <a:ext cx="2701290" cy="2171700"/>
                        </a:xfrm>
                        <a:prstGeom prst="rect"/>
                        <a:solidFill>
                          <a:srgbClr val="FFFFFF"/>
                        </a:solidFill>
                      </wps:spPr>
                      <wps:txbx>
                        <w:txbxContent>
                          <w:p>
                            <w:pPr>
                              <w:pStyle w:val="Normal"/>
                              <w:ind w:firstLine="360"/>
                              <w:jc w:val="both"/>
                              <w:rPr>
                                <w:lang w:val="fr-FR"/>
                              </w:rPr>
                            </w:pPr>
                            <w:r>
                              <w:rPr>
                                <w:lang w:val="fr-FR"/>
                              </w:rPr>
                            </w:r>
                          </w:p>
                          <w:p>
                            <w:pPr>
                              <w:pStyle w:val="Normal"/>
                              <w:spacing w:before="0" w:after="120"/>
                              <w:jc w:val="center"/>
                              <w:rPr>
                                <w:b/>
                                <w:b/>
                                <w:i/>
                                <w:i/>
                                <w:sz w:val="28"/>
                                <w:szCs w:val="28"/>
                                <w:lang w:val="fr-FR"/>
                              </w:rPr>
                            </w:pPr>
                            <w:r>
                              <w:rPr>
                                <w:b/>
                                <w:i/>
                                <w:sz w:val="28"/>
                                <w:szCs w:val="28"/>
                                <w:lang w:val="fr-FR"/>
                              </w:rPr>
                              <w:t>«Nhưng nợ đến mức làm cho các thế hệ sau nối nhau còng lưng trả nợ cho những người đi trước quả là họa lớn cho đất nước. Còn nợ đến nỗi phải bán cả một hay nhiều phần đất của tổ quốc đi để trả nợ thì đấy là cái họa khôn cùng cho đất nước.»</w:t>
                            </w:r>
                          </w:p>
                          <w:p>
                            <w:pPr>
                              <w:pStyle w:val="Normal"/>
                              <w:ind w:firstLine="360"/>
                              <w:jc w:val="both"/>
                              <w:rPr>
                                <w:b/>
                                <w:b/>
                                <w:i/>
                                <w:i/>
                                <w:sz w:val="28"/>
                                <w:szCs w:val="28"/>
                                <w:lang w:val="fr-FR"/>
                              </w:rPr>
                            </w:pPr>
                            <w:r>
                              <w:rPr>
                                <w:b/>
                                <w:i/>
                                <w:sz w:val="28"/>
                                <w:szCs w:val="28"/>
                                <w:lang w:val="fr-FR"/>
                              </w:rPr>
                            </w:r>
                          </w:p>
                          <w:p>
                            <w:pPr>
                              <w:pStyle w:val="Normal"/>
                              <w:ind w:firstLine="360"/>
                              <w:jc w:val="both"/>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12.7pt;height:171pt;mso-wrap-distance-left:9.05pt;mso-wrap-distance-right:9.05pt;mso-wrap-distance-top:0pt;mso-wrap-distance-bottom:0pt;margin-top:77.1pt;mso-position-vertical-relative:text;margin-left:135pt;mso-position-horizontal-relative:text">
                <v:textbox inset="0.100694444444444in,0.0506944444444444in,0.100694444444444in,0.0506944444444444in">
                  <w:txbxContent>
                    <w:p>
                      <w:pPr>
                        <w:pStyle w:val="Normal"/>
                        <w:ind w:firstLine="360"/>
                        <w:jc w:val="both"/>
                        <w:rPr>
                          <w:lang w:val="fr-FR"/>
                        </w:rPr>
                      </w:pPr>
                      <w:r>
                        <w:rPr>
                          <w:lang w:val="fr-FR"/>
                        </w:rPr>
                      </w:r>
                    </w:p>
                    <w:p>
                      <w:pPr>
                        <w:pStyle w:val="Normal"/>
                        <w:spacing w:before="0" w:after="120"/>
                        <w:jc w:val="center"/>
                        <w:rPr>
                          <w:b/>
                          <w:b/>
                          <w:i/>
                          <w:i/>
                          <w:sz w:val="28"/>
                          <w:szCs w:val="28"/>
                          <w:lang w:val="fr-FR"/>
                        </w:rPr>
                      </w:pPr>
                      <w:r>
                        <w:rPr>
                          <w:b/>
                          <w:i/>
                          <w:sz w:val="28"/>
                          <w:szCs w:val="28"/>
                          <w:lang w:val="fr-FR"/>
                        </w:rPr>
                        <w:t>«Nhưng nợ đến mức làm cho các thế hệ sau nối nhau còng lưng trả nợ cho những người đi trước quả là họa lớn cho đất nước. Còn nợ đến nỗi phải bán cả một hay nhiều phần đất của tổ quốc đi để trả nợ thì đấy là cái họa khôn cùng cho đất nước.»</w:t>
                      </w:r>
                    </w:p>
                    <w:p>
                      <w:pPr>
                        <w:pStyle w:val="Normal"/>
                        <w:ind w:firstLine="360"/>
                        <w:jc w:val="both"/>
                        <w:rPr>
                          <w:b/>
                          <w:b/>
                          <w:i/>
                          <w:i/>
                          <w:sz w:val="28"/>
                          <w:szCs w:val="28"/>
                          <w:lang w:val="fr-FR"/>
                        </w:rPr>
                      </w:pPr>
                      <w:r>
                        <w:rPr>
                          <w:b/>
                          <w:i/>
                          <w:sz w:val="28"/>
                          <w:szCs w:val="28"/>
                          <w:lang w:val="fr-FR"/>
                        </w:rPr>
                      </w:r>
                    </w:p>
                    <w:p>
                      <w:pPr>
                        <w:pStyle w:val="Normal"/>
                        <w:ind w:firstLine="360"/>
                        <w:jc w:val="both"/>
                        <w:rPr>
                          <w:lang w:val="fr-FR"/>
                        </w:rPr>
                      </w:pPr>
                      <w:r>
                        <w:rPr>
                          <w:lang w:val="fr-FR"/>
                        </w:rPr>
                      </w:r>
                    </w:p>
                  </w:txbxContent>
                </v:textbox>
                <w10:wrap type="square"/>
              </v:rect>
            </w:pict>
          </mc:Fallback>
        </mc:AlternateContent>
      </w:r>
    </w:p>
    <w:p>
      <w:pPr>
        <w:pStyle w:val="Normal"/>
        <w:ind w:firstLine="360"/>
        <w:jc w:val="both"/>
        <w:rPr>
          <w:lang w:val="fr-FR"/>
        </w:rPr>
      </w:pPr>
      <w:r>
        <w:rPr>
          <w:lang w:val="fr-FR"/>
        </w:rPr>
        <w:t>Nợ nước ngoài có nhiều cách. Nợ vì vay để đầu tư hồi phục nền kinh tế hoặc xây dựng những công trình chiến lược của đất nước. Không trả nợ được có thể vì những người lãnh đạo không biết điều hành đất nước mà cụ thể không biết xử dụng một cách hiệu quả nhất tiền vay. Không trả nợ được có thể vì nạn tham những ăn vào quá lớn những đồng tiền đi vay ấy.</w:t>
      </w:r>
    </w:p>
    <w:p>
      <w:pPr>
        <w:pStyle w:val="Normal"/>
        <w:ind w:firstLine="360"/>
        <w:jc w:val="both"/>
        <w:rPr>
          <w:lang w:val="fr-FR"/>
        </w:rPr>
      </w:pPr>
      <w:r>
        <w:rPr>
          <w:lang w:val="fr-FR"/>
        </w:rPr>
        <w:t xml:space="preserve">Nhưng nợ đến mức làm cho các thế hệ sau nối nhau còng lưng trả nợ cho những người đi trước quả là họa lớn cho đất nước. Còn nợ đến nỗi phải bán cả một hay nhiều phần đất của tổ quốc đi để trả nợ thì đấy là cái họa khôn cùng cho đất nước. </w:t>
      </w:r>
    </w:p>
    <w:p>
      <w:pPr>
        <w:pStyle w:val="Normal"/>
        <w:ind w:firstLine="360"/>
        <w:jc w:val="both"/>
        <w:rPr>
          <w:lang w:val="fr-FR"/>
        </w:rPr>
      </w:pPr>
      <w:r>
        <w:rPr>
          <w:lang w:val="fr-FR"/>
        </w:rPr>
        <w:t>Việc cắt đất cho nước ngoài không phải chuyện hi hữu. Lịch sử nhiều quốc gia trên thế giới do nhiều nguyên nhân đã bán đất cho nước ngoài. Bán có thời hạn hoặc bán vĩnh viễn. Cắt đất cho nước ngoài cũng có nhiều nguyên nhân. Có nguyên nhân là vì bại trận trong một cuộc chiến tranh, có nguyên nhân cắt đất để có được những lợi ích khác và cũng có nguyên nhân do hèn nhát trước những đe dọa của nước ngoài mà dâng đất. Và với nhiều trường hợp, cho mượn đất với những lý do nào đó đôi khi cũng là một cách dâng đất của tổ quốc cho người ngoài.</w:t>
      </w:r>
    </w:p>
    <w:p>
      <w:pPr>
        <w:pStyle w:val="Normal"/>
        <w:ind w:firstLine="360"/>
        <w:jc w:val="both"/>
        <w:rPr>
          <w:lang w:val="fr-FR"/>
        </w:rPr>
      </w:pPr>
      <w:r>
        <w:rPr>
          <w:lang w:val="fr-FR"/>
        </w:rPr>
        <w:t>Nhưng sớm hay muộn thì những dân tộc đã bị cắt đất bán hoặc dâng đất cho nước ngoài sẽ đều tìm cách đòi lại lãnh thổ của mình cho dù lãnh thổ đã mất chỉ nhỏ bằng một thửa ruộng của một người nông dân. Lịch sử cũng cho chúng ta thấy nhiều vì dụ về chuyện đòi lại đất như thế.</w:t>
      </w:r>
    </w:p>
    <w:p>
      <w:pPr>
        <w:pStyle w:val="Normal"/>
        <w:ind w:firstLine="360"/>
        <w:jc w:val="both"/>
        <w:rPr>
          <w:lang w:val="fr-FR"/>
        </w:rPr>
      </w:pPr>
      <w:r>
        <w:rPr>
          <w:lang w:val="fr-FR"/>
        </w:rPr>
        <w:t>Trước tòa nhà Quốc hội Úc có một ngôi nhà dựng lên gọi là "Đại sứ Thổ dân Úc". Tôi đã trò chuyện với Đại sứ thổ dân trong ngôi nhà này trong chuyến đến Úc năm 1999. Những người thổ dân Úc dựng "tòa đại sứ" này để đòi lại đất của tổ tiên, ông cha họ đã bị những người da trắng cướp cho dù những người thổ dân Úc còn lại không nhiều và họ không có một quân đội nào. Nhưng họ đã chiến đấu cho lẽ phải bằng chính lẽ phải hết đời này đến đời khác buộc chính quyền Úc phải thừa nhận chủ quyền của họ. Cuối cùng, chính quyền Úc đã phải công khai xin lỗi những người thổ dân.</w:t>
      </w:r>
    </w:p>
    <w:p>
      <w:pPr>
        <w:pStyle w:val="Normal"/>
        <w:ind w:firstLine="360"/>
        <w:jc w:val="both"/>
        <w:rPr>
          <w:lang w:val="fr-FR"/>
        </w:rPr>
      </w:pPr>
      <w:r>
        <w:rPr>
          <w:lang w:val="fr-FR"/>
        </w:rPr>
        <w:t>Bây giờ, chính quyền Hy Lạp cắt một số hòn đảo để trả nợ nước ngoài. Có thể sau đó, họ đã xóa được món nợ tiền, nợ vàng nước ngoài thì họ lại mang một món nợ khác. Món nợ này lớn hơn và đau đớn hơn bất kỳ món nợ nào khác. Đó là món nợ với tổ quốc và nhân dân họ.</w:t>
      </w:r>
    </w:p>
    <w:p>
      <w:pPr>
        <w:pStyle w:val="Normal"/>
        <w:ind w:firstLine="360"/>
        <w:jc w:val="both"/>
        <w:rPr>
          <w:lang w:val="fr-FR"/>
        </w:rPr>
      </w:pPr>
      <w:r>
        <w:rPr>
          <w:lang w:val="fr-FR"/>
        </w:rPr>
        <w:t>Chính vì thế mà cả những đứa trẻ như hai đứa trẻ Hy Lạp cũng phải đứng lên bảo vệ lãnh thổ của tổ quốc chúng bằng cách của những đứa trẻ nhưng ý nghĩa của hành động ấy thật sâu sắc, thật lớn lao và thật xúc động.</w:t>
      </w:r>
    </w:p>
    <w:p>
      <w:pPr>
        <w:pStyle w:val="Normal"/>
        <w:ind w:firstLine="360"/>
        <w:jc w:val="both"/>
        <w:rPr>
          <w:lang w:val="fr-FR"/>
        </w:rPr>
      </w:pPr>
      <w:r>
        <w:rPr>
          <w:lang w:val="fr-FR"/>
        </w:rPr>
      </w:r>
    </w:p>
    <w:p>
      <w:pPr>
        <w:pStyle w:val="Normal"/>
        <w:ind w:firstLine="360"/>
        <w:jc w:val="both"/>
        <w:rPr>
          <w:lang w:val="fr-FR"/>
        </w:rPr>
      </w:pPr>
      <w:r>
        <w:rPr>
          <w:lang w:val="fr-FR"/>
        </w:rPr>
        <w:t>Qua hành động của hai đứa trẻ Hy Lạp ấy, tôi nghĩ, những người có lương tâm ở tất cả các quốc gia đã từng bán đất hay dâng đất cho nước ngoài cho với bất kỳ lý do nào và cho dù mảnh đất ấy chỉ đủ trồng một khóm hoa hay một gốc tre cũng đều cảm thấy hổ nhục.</w:t>
      </w:r>
    </w:p>
    <w:p>
      <w:pPr>
        <w:pStyle w:val="Normal"/>
        <w:ind w:firstLine="360"/>
        <w:jc w:val="both"/>
        <w:rPr>
          <w:lang w:val="fr-FR"/>
        </w:rPr>
      </w:pPr>
      <w:r>
        <w:rPr>
          <w:lang w:val="fr-FR"/>
        </w:rPr>
      </w:r>
    </w:p>
    <w:p>
      <w:pPr>
        <w:pStyle w:val="02TennhabaoTQ"/>
        <w:rPr>
          <w:lang w:val="fr-FR"/>
        </w:rPr>
      </w:pPr>
      <w:r>
        <w:rPr>
          <w:lang w:val="fr-FR"/>
        </w:rPr>
        <w:t>Nguyễn Quang Thiều</w:t>
      </w:r>
    </w:p>
    <w:p>
      <w:pPr>
        <w:pStyle w:val="1TuabaoTQ"/>
        <w:rPr/>
      </w:pPr>
      <w:r>
        <w:rPr/>
        <w:t>Đa đảng có lợi cho ai?</w:t>
      </w:r>
    </w:p>
    <w:p>
      <w:pPr>
        <w:pStyle w:val="Normal"/>
        <w:ind w:firstLine="360"/>
        <w:rPr>
          <w:lang w:val="fr-FR"/>
        </w:rPr>
      </w:pPr>
      <w:r>
        <w:rPr>
          <w:lang w:val="fr-FR"/>
        </w:rPr>
      </w:r>
    </w:p>
    <w:p>
      <w:pPr>
        <w:pStyle w:val="02TennhabaoTQ"/>
        <w:rPr>
          <w:lang w:val="fr-FR"/>
        </w:rPr>
      </w:pPr>
      <w:r>
        <w:rPr>
          <w:lang w:val="fr-FR"/>
        </w:rPr>
        <w:t>Việt Hoàng</w:t>
      </w:r>
    </w:p>
    <w:p>
      <w:pPr>
        <w:pStyle w:val="Normal"/>
        <w:ind w:firstLine="360"/>
        <w:rPr>
          <w:lang w:val="fr-FR"/>
        </w:rPr>
      </w:pPr>
      <w:r>
        <w:rPr>
          <w:lang w:val="fr-FR"/>
        </w:rPr>
      </w:r>
    </w:p>
    <w:p>
      <w:pPr>
        <w:pStyle w:val="Normal"/>
        <w:ind w:firstLine="360"/>
        <w:jc w:val="both"/>
        <w:rPr>
          <w:lang w:val="fr-FR"/>
        </w:rPr>
      </w:pPr>
      <w:r>
        <w:rPr>
          <w:lang w:val="fr-FR"/>
        </w:rPr>
        <w:t>Đảng cộng sản Việt Nam từ trước tới bây giờ vẫn "nhất quán" trong việc chống "diễn biến hòa bình", chống "đa nguyên đa đảng". Trong tuyên bố với báo giới Ấn Độ mới đây, ông chủ tịch quốc hội Nguyễn Phú Trọng lại khẳng định một lần nữa rằng Việt Nam không chấp nhận đa đảng.</w:t>
      </w:r>
    </w:p>
    <w:p>
      <w:pPr>
        <w:pStyle w:val="Normal"/>
        <w:ind w:firstLine="360"/>
        <w:jc w:val="both"/>
        <w:rPr>
          <w:lang w:val="fr-FR"/>
        </w:rPr>
      </w:pPr>
      <w:r>
        <w:rPr>
          <w:lang w:val="fr-FR"/>
        </w:rPr>
        <w:t>Điều này nói lên điều gì? Đầu tiên, nó phản ánh là sự kém tự tin và sự tụt hậu của đảng cộng sản, một đảng đã ra đời 80 năm và đã có 65 năm cầm quyền, vẫn chưa đủ tự tin để cạnh tranh với các đảng phái khác. Có lẽ "đảng ta" nên chịu khó đem sách vở sang học lại người "học trò cũ", tức thủ tướng Hun Sen của Campuchia.</w:t>
      </w:r>
    </w:p>
    <w:p>
      <w:pPr>
        <w:pStyle w:val="Normal"/>
        <w:ind w:firstLine="360"/>
        <w:jc w:val="both"/>
        <w:rPr>
          <w:lang w:val="fr-FR"/>
        </w:rPr>
      </w:pPr>
      <w:r>
        <w:rPr>
          <w:lang w:val="fr-FR"/>
        </w:rPr>
      </w:r>
    </w:p>
    <w:p>
      <w:pPr>
        <w:pStyle w:val="Normal"/>
        <w:ind w:firstLine="360"/>
        <w:jc w:val="both"/>
        <w:rPr>
          <w:lang w:val="fr-FR"/>
        </w:rPr>
      </w:pPr>
      <w:r>
        <w:rPr>
          <w:lang w:val="fr-FR"/>
        </w:rPr>
        <w:t>Cho dù Campuchia vẫn còn nghèo khó, tham nhũng, bất công nhưng không ai bảo là Campuchia không có dân chủ. Hun Sen là người cộng sản duy nhất trên trái đất này có thể (hay phải) tự đổi mới mình và ông ta đã thành công. Trong bốn nhiệm kỳ, đảng của ông chiếm đa số trong các cuộc bầu cử từ trung ương đến địa phương. Ông ta cũng được đánh giá cao về lòng yêu nước qua việc kiên quyết bảo vệ chủ quyền biên giới trước Thái Lan, trong vụ tranh chấp ngôi đền Preah Vihear. Trong vụ ông nghị sĩ đối lập Sam Rainsy nhổ cọc biên giới với Việt Nam, ông Hun Sen cũng không hề lên tiếng. Cứ nhìn vào những hành động này, chúng ta không thể không buồn cho sự "yếu hèn" của chính quyền Việt Nam trước người láng giềng Trung Quốc.</w:t>
      </w:r>
    </w:p>
    <w:p>
      <w:pPr>
        <w:pStyle w:val="Normal"/>
        <w:ind w:firstLine="360"/>
        <w:jc w:val="both"/>
        <w:rPr>
          <w:lang w:val="fr-FR"/>
        </w:rPr>
      </w:pPr>
      <w:r>
        <w:rPr>
          <w:lang w:val="fr-FR"/>
        </w:rPr>
        <w:t>Thái Lan và Việt Nam chắc chắn mạnh hơn Campuchia nhiều lần, nhưng Hun Sen đã không hèn yếu và rồi cả Thái Lan lẫn Việt Nam đều chẳng làm gì được Hun Sen, ngoài vài lời phản đối lấy lệ của người phát ngôn Bộ ngoại giao.</w:t>
      </w:r>
    </w:p>
    <w:p>
      <w:pPr>
        <w:pStyle w:val="Normal"/>
        <w:ind w:firstLine="360"/>
        <w:jc w:val="both"/>
        <w:rPr>
          <w:lang w:val="fr-FR"/>
        </w:rPr>
      </w:pPr>
      <w:r>
        <w:rPr>
          <w:lang w:val="fr-FR"/>
        </w:rPr>
        <w:t>Ngoài tấm gương Campuchia chuyển đổi từ độc tài sang thể chế dân chủ, còn hai tấm gương sáng cần tham khảo đó là trường hợp của Đài Loan và Hàn Quốc. Hai quốc gia này từng phải sống trong chế độ độc tài nhưng các thể chế độc tài cầm quyền đã chủ động chuyển sang thể chế dân chủ và bây giờ đã trở thành những quốc gia phát triển nhất ở Châu Á.</w:t>
      </w:r>
    </w:p>
    <w:p>
      <w:pPr>
        <w:pStyle w:val="Normal"/>
        <w:ind w:firstLine="360"/>
        <w:jc w:val="both"/>
        <w:rPr>
          <w:lang w:val="fr-FR"/>
        </w:rPr>
      </w:pPr>
      <w:r>
        <w:rPr>
          <w:lang w:val="fr-FR"/>
        </w:rPr>
        <w:t>Mỗi đảng viên cộng sản Việt Nam phải thấy xấu hổ trước những câu hỏi như: Tại sao một đảng cầm quyền với 3 triệu đảng viên và 65 năm cầm quyền lại không dám cạnh tranh với các đảng chính trị khác? Tại sao đảng cộng sản có hàng vạn tiến sĩ, thạc sĩ chính trị mà không dám đối thoại công khai với các nhà bất đồng chính kiến? Tại sao đảng cầm quyền lại phải dùng đến những thành phần xã hội đen để chống lại nhân dân, chống lại các tôn giáo như vụ Bát Nhã và Tam Tòa? Tại sao phải dùng tin tặc để đánh phá các trang báo "lề trái"?…</w:t>
      </w:r>
    </w:p>
    <w:p>
      <w:pPr>
        <w:pStyle w:val="Normal"/>
        <w:ind w:firstLine="360"/>
        <w:jc w:val="both"/>
        <w:rPr>
          <w:lang w:val="fr-FR"/>
        </w:rPr>
      </w:pPr>
      <w:r>
        <w:rPr>
          <w:lang w:val="fr-FR"/>
        </w:rPr>
        <w:t>Không có tổ chức chính trị đối lập lương thiện nào (trong cũng như ngoài nước) đòi tiêu diệt hay xóa bỏ đảng cộng sản, họ chỉ đòi hỏi đảng cộng sản phải cạnh tranh một cách "đường đường, chính chính" với các tổ chức chính trị khác. Đây là một đòi hỏi đúng đắn và nghiêm túc. Đất nước là của chung, của toàn thể nhân dân Việt Nam nên nhân dân Việt Nam phải có quyền lựa chọn cho mình người lãnh đạo đất nước. Nếu đảng cộng sản với những cương lĩnh và hành động tiến bộ và nếu nhân dân vẫn tín nhiệm thì đảng cộng sản vẫn tiếp tục cầm quyền. Đơn giản chỉ có vậy.</w:t>
      </w:r>
    </w:p>
    <w:p>
      <w:pPr>
        <w:pStyle w:val="Normal"/>
        <w:ind w:firstLine="360"/>
        <w:jc w:val="both"/>
        <w:rPr>
          <w:lang w:val="fr-FR"/>
        </w:rPr>
      </w:pPr>
      <w:r>
        <w:rPr>
          <w:lang w:val="fr-FR"/>
        </w:rPr>
        <w:t>Tôi tin rằng nếu có bầu cử dân chủ thì có thể đảng cộng sản Việt Nam vẫn có thể thắng cử và tiếp tục cầm quyền. Đại hội XI của đảng cộng sản sắp diễn ra, đảng lại kêu gọi nhân dân đóng góp ý kiến cho đảng. Đảng phải thay đổi, nhưng thay đổi cái gì và thay đổi thế nào là vấn đề cần bàn. Thay đổi đầu tiên và căn bản nhất, nếu đảng thật lòng muốn thay đổi và muốn tốt cho chính bản thân đảng và cho nhân dân thì đó phải là quyết tâm chuyển đổi từ thể chế độc đảng sang thể chế dân chủ. Nếu đảng vẫn không chấp nhận sự thay đổi này thì mọi thay đổi nếu có cũng chỉ là dầu bôi ngoài da cho căn bệnh đã ung thư.</w:t>
      </w:r>
    </w:p>
    <w:p>
      <w:pPr>
        <w:pStyle w:val="Normal"/>
        <w:ind w:firstLine="360"/>
        <w:jc w:val="both"/>
        <w:rPr>
          <w:lang w:val="fr-FR"/>
        </w:rPr>
      </w:pPr>
      <w:r>
        <w:rPr>
          <w:lang w:val="fr-FR"/>
        </w:rPr>
        <w:t>Đảng cộng sản đang độc quyền lãnh đạo đất nước nên rất thuận lợi trong việc chuyển đổi sang hướng dân chủ, nếu thực hiện có lộ trình. Lộ trình đầu tiên là chấp nhận những tổ chức chính trị đối lập ôn hòa và xây dựng. Hoặc cho phép tách đảng ra thành hai đảng như đề nghị của cụ Trần Lâm (Hải Phòng). Cho phép những tờ báo của các tổ chức ôn hòa này hoạt động độc lập với thỏa thuận là các tờ báo này phản biện các vấn đề một cách nhẹ nhàng và mang tính xây dựng. Tăng cường việc trao đổi, đối thoại giữa các nhà lý luận của đảng với các nhà bất đồng chính kiến (hay đối lập) một cách cởi mở trên các phương tiện thông tin đại chúng. Phi chính trị hóa các chương trình giáo dục, từ phổ thông đến đại học. Cho phép báo chí tư nhân hoạt động, không can thiệp vào xã hội dân sự mà chỉ nên hỗ trợ trong bước ban đầu.</w:t>
      </w:r>
    </w:p>
    <w:p>
      <w:pPr>
        <w:pStyle w:val="Normal"/>
        <w:ind w:firstLine="360"/>
        <w:jc w:val="both"/>
        <w:rPr>
          <w:lang w:val="fr-FR"/>
        </w:rPr>
      </w:pPr>
      <w:r>
        <w:rPr>
          <w:lang w:val="fr-FR"/>
        </w:rPr>
        <w:t>Đảng cần phải chấp nhận các nhà đối lập và bất đồng chính kiến, lắng nghe và hợp tác với họ thay vì bỏ tù họ. Những thành phần này và các tổ chức chính trị đối lập là tấm đệm để ngăn chặn các cuộc cách mạng đường phố và sự đổ vỡ khi có chính biến. Không khó khăn gì để đảng cộng sản nhận ra lực lượng chính trị đối lập nào là yêu nước, là mang tính xây dựng. Đảng phải chủ động đối thoại và trao đổi với các thành phần này để đi đến các thỏa hiệp chính trị.</w:t>
      </w:r>
    </w:p>
    <w:p>
      <w:pPr>
        <w:pStyle w:val="Normal"/>
        <w:ind w:firstLine="360"/>
        <w:jc w:val="both"/>
        <w:rPr>
          <w:lang w:val="fr-FR"/>
        </w:rPr>
      </w:pPr>
      <w:r>
        <w:rPr>
          <w:lang w:val="fr-FR"/>
        </w:rPr>
        <w:t>Khi đại hội đảng XI tới đây đã đồng thuận thay đổi sang thể chế dân chủ thì lộ trình tiếp theo sẽ là trao Quốc hội cho nhân dân bằng cách tách ra thành hai viện:</w:t>
      </w:r>
    </w:p>
    <w:p>
      <w:pPr>
        <w:pStyle w:val="Normal"/>
        <w:ind w:firstLine="360"/>
        <w:jc w:val="both"/>
        <w:rPr>
          <w:lang w:val="fr-FR"/>
        </w:rPr>
      </w:pPr>
      <w:r>
        <w:rPr>
          <w:lang w:val="fr-FR"/>
        </w:rPr>
        <w:t>Thượng nghị viện chỉ có ở cấp trung ương. Mỗi vùng có một số thượng nghị sĩ bằng nhau do cử tri toàn vùng trực tiếp bầu ra. Thượng nghị viện có vai trò: bảo đảm sự thống nhất và hòa hợp quốc gia qua các vùng, đề nghị các dự luật, phúc thẩm, nếu cần, các đạo luật do quốc hội biểu quyết, khuyến cáo và đề nghị với chính phủ về các chính sách và về việc bổ nhiệm nhân sự cấp cao. Thượng nghị viện có quyền đòi các viên chức chính quyền mọi cấp ra điều trần.</w:t>
      </w:r>
    </w:p>
    <w:p>
      <w:pPr>
        <w:pStyle w:val="Normal"/>
        <w:ind w:firstLine="360"/>
        <w:jc w:val="both"/>
        <w:rPr>
          <w:lang w:val="fr-FR"/>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266700</wp:posOffset>
            </wp:positionV>
            <wp:extent cx="1828800" cy="1463040"/>
            <wp:effectExtent l="0" t="0" r="0" b="0"/>
            <wp:wrapTight wrapText="bothSides">
              <wp:wrapPolygon edited="0">
                <wp:start x="-127" y="0"/>
                <wp:lineTo x="-127" y="21435"/>
                <wp:lineTo x="21600" y="21435"/>
                <wp:lineTo x="21600" y="0"/>
                <wp:lineTo x="-127"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11" t="-14" r="-11" b="-14"/>
                    <a:stretch>
                      <a:fillRect/>
                    </a:stretch>
                  </pic:blipFill>
                  <pic:spPr bwMode="auto">
                    <a:xfrm>
                      <a:off x="0" y="0"/>
                      <a:ext cx="1828800" cy="1463040"/>
                    </a:xfrm>
                    <a:prstGeom prst="rect">
                      <a:avLst/>
                    </a:prstGeom>
                  </pic:spPr>
                </pic:pic>
              </a:graphicData>
            </a:graphic>
          </wp:anchor>
        </w:drawing>
      </w:r>
      <w:r>
        <w:rPr>
          <w:lang w:val="fr-FR"/>
        </w:rPr>
        <w:t>Hạ nghị viện gồm các dân biểu mà đại đa số sẽ được bầu theo lối đầu phiếu đơn danh và một vòng, số còn lại được bầu theo tỷ lệ. Trong một nước Việt Nam với dân số 86 triệu, quốc hội có thể gồm khoảng 500 dân biểu, trong đó khoảng 450 được bầu theo thể thức đơn danh và một vòng, số còn lại bầu theo tỷ lệ trên cả nước. Việc đa số được bầu theo thể thức đơn danh và một vòng bảo đảm rằng sẽ không có tình trạng lạm phát chính đảng và sẽ có một đa số (của một đảng hay do liên minh của một vài đảng cùng khuynh hướng) để thành lập một chính phủ. Thiểu số bầu theo tỷ lệ cho phép mọi đảng phái có mặt trong quốc hội và cũng cho phép những người lãnh đạo các chính đảng có tầm vóc quốc gia khỏi phải tranh cử tại địa phương và để tập trung cố gắng cho những vấn đề của cả nước.</w:t>
      </w:r>
    </w:p>
    <w:p>
      <w:pPr>
        <w:pStyle w:val="Normal"/>
        <w:ind w:firstLine="360"/>
        <w:jc w:val="both"/>
        <w:rPr>
          <w:lang w:val="fr-FR"/>
        </w:rPr>
      </w:pPr>
      <w:r>
        <w:rPr>
          <w:lang w:val="fr-FR"/>
        </w:rPr>
        <w:t>Trong giai đoạn đầu, có thể Thượng nghị viện sẽ do đảng cộng sản nắm giữ toàn bộ; nhưng Hạ nghị viện phải thuộc về toàn dân, nghĩa là bất cứ công dân nào cũng được quyền ra ứng cử hay tranh cử vào các chức vụ dân cử. Sau đó, tất cả mọi các chức vụ dân cử: nghị sĩ (thượng viện), dân biểu (hạ viện) nghị viên (hội đồng vùng và tỉnh) đều phải qua tuyển cử tự do. Cử tri tự do chọn lựa ứng cử viên nào cảm thấy xứng đáng nhất.</w:t>
      </w:r>
    </w:p>
    <w:p>
      <w:pPr>
        <w:pStyle w:val="Normal"/>
        <w:ind w:firstLine="360"/>
        <w:jc w:val="both"/>
        <w:rPr>
          <w:lang w:val="fr-FR"/>
        </w:rPr>
      </w:pPr>
      <w:r>
        <w:rPr>
          <w:lang w:val="fr-FR"/>
        </w:rPr>
        <w:t>Tại mỗi vùng, phần nghị viên được bầu theo tỷ lệ có thể cao hơn, các nghị viên có thể được bầu một nửa theo phương thức đơn danh một vòng, một nửa theo tỷ lệ. Để giới hạn con số các chính đảng, cần đặt một mức tối thiểu để có thể hiện diện trong quốc hội hay nghị viện vùng qua lối bầu tỷ lệ, thí dụ 5%. Hiến pháp Việt Nam sẽ được sửa đổi sau khi được sự đồng thuận của hai viện quốc hội. Như vậy tiếng nói của đảng vẫn còn nguyên giá trị trong khi tiếng nói người dân cũng được lắng nghe. Thủ tướng sẽ do quốc hội bầu ra và có trách nhiệm cao nhất.</w:t>
      </w:r>
    </w:p>
    <w:p>
      <w:pPr>
        <w:pStyle w:val="Normal"/>
        <w:ind w:firstLine="360"/>
        <w:jc w:val="both"/>
        <w:rPr>
          <w:lang w:val="fr-FR"/>
        </w:rPr>
      </w:pPr>
      <w:r>
        <w:rPr>
          <w:lang w:val="fr-FR"/>
        </w:rPr>
        <w:t>Đây là lộ trình thay đổi lý tưởng nhất cho Việt Nam, lộ trình thay đổi chủ động từ trên xuống. Và đảng cộng sản hoàn toàn có thể làm được điều này nếu họ muốn. Như vậy tương lai của họ và con cháu họ hoàn toàn được đảm bảo, sẽ không có cuộc cách mạng nào xảy ra và họ vẫn có thể đồng hành cùng dân tộc.</w:t>
      </w:r>
    </w:p>
    <w:p>
      <w:pPr>
        <w:pStyle w:val="Normal"/>
        <w:ind w:firstLine="360"/>
        <w:jc w:val="both"/>
        <w:rPr>
          <w:lang w:val="fr-FR"/>
        </w:rPr>
      </w:pPr>
      <w:r>
        <w:rPr>
          <w:lang w:val="fr-FR"/>
        </w:rPr>
        <w:t>Những người lãnh đạo đảng cộng sản chưa quen với sự cạnh tranh nên họ hay nghi ngại, nhưng thật ra "cạnh tranh" trong chính trị cũng không phải là gì quá ghê gớm hay quá khó, tất cả rồi sẽ quen đi và khi đã quen với sự cạnh tranh, nhất là lại chiến thắng trong các cuộc cạnh tranh đó thì họ sẽ thấy tự hào và sung sướng thật sự. Cái chính là họ sẽ có cảm giác thanh thản, tự tin thay vì lo lắng và bất lực như bây giờ. Thật lòng chúng ta thấy buồn và tội nghiệp cho các vị quan chức của Việt Nam khi xuất hiện và phát ngôn trước công chúng. Nói đâu sai đấy, và chỉ làm trò cười cho thiên hạ. Lỗi không hoàn toàn phải tại họ mà tại cơ chế độc đảng. Phải có sự cọ xát, sự cạnh tranh mới làm cho quan chức Việt Nam khôn ngoan, thông minh và tự tin hơn.</w:t>
      </w:r>
    </w:p>
    <w:p>
      <w:pPr>
        <w:pStyle w:val="Normal"/>
        <w:ind w:firstLine="360"/>
        <w:jc w:val="both"/>
        <w:rPr>
          <w:lang w:val="fr-FR"/>
        </w:rPr>
      </w:pPr>
      <w:r>
        <w:rPr>
          <w:lang w:val="fr-FR"/>
        </w:rPr>
        <w:t>Để trở thành một chính trị gia thật sự thì điều đầu tiên phải chịu được đó là "chấp nhận" sự chỉ trích. Có những chỉ trích đúng, có những chỉ trích sai nhưng nếu không chịu được sự chỉ trích của thiên hạ thì không thể nào trở thành người lãnh đạo tốt. Không một ai tin rằng chế độ độc đảng lãnh đạo sẽ trường tồn, nó phải chấm dứt một ngày gần đây. Không hiểu các vị lãnh đạo Việt Nam có khi nào đặt tự đặt cho mình câu hỏi chuyện gì sẽ xảy ra khi đó? Con cái họ sẽ như thế nào? Thanh danh của họ sẽ ra sao? Nếu có câu trả lời thành tâm và nếu còn nghĩ đến hậu sinh thì những người này phải dứt khoát chọn con đường dân chủ hóa đất nước.</w:t>
      </w:r>
    </w:p>
    <w:p>
      <w:pPr>
        <w:pStyle w:val="Normal"/>
        <w:ind w:firstLine="360"/>
        <w:jc w:val="both"/>
        <w:rPr>
          <w:lang w:val="fr-FR"/>
        </w:rPr>
      </w:pPr>
      <w:r>
        <w:rPr>
          <w:lang w:val="fr-FR"/>
        </w:rPr>
        <w:t xml:space="preserve">Dưới cơ chế độc đảng như hiện nay thì không những toàn thể nhân dân mất tự do mà ngay cả những cấp lãnh đạo cao nhất cũng không có tự do. </w:t>
      </w:r>
    </w:p>
    <w:p>
      <w:pPr>
        <w:pStyle w:val="Normal"/>
        <w:ind w:firstLine="360"/>
        <w:jc w:val="both"/>
        <w:rPr>
          <w:i/>
          <w:i/>
          <w:lang w:val="fr-FR"/>
        </w:rPr>
      </w:pPr>
      <w:r>
        <w:rPr>
          <w:i/>
          <w:lang w:val="fr-FR"/>
        </w:rPr>
      </w:r>
    </w:p>
    <w:p>
      <w:pPr>
        <w:pStyle w:val="Normal"/>
        <w:ind w:firstLine="360"/>
        <w:jc w:val="both"/>
        <w:rPr>
          <w:lang w:val="fr-FR"/>
        </w:rPr>
      </w:pPr>
      <w:r>
        <w:rPr>
          <w:i/>
          <w:lang w:val="fr-FR"/>
        </w:rPr>
        <w:t>(Xem tiếp trang 22)</w:t>
      </w:r>
    </w:p>
    <w:p>
      <w:pPr>
        <w:pStyle w:val="1TuabaoTQ"/>
        <w:rPr/>
      </w:pPr>
      <w:r>
        <w:rPr/>
        <w:t>Con giun đã phải</w:t>
      </w:r>
    </w:p>
    <w:p>
      <w:pPr>
        <w:pStyle w:val="1TuabaoTQ"/>
        <w:rPr/>
      </w:pPr>
      <w:r>
        <w:rPr/>
        <w:t>quằn lên quyết liệt</w:t>
      </w:r>
    </w:p>
    <w:p>
      <w:pPr>
        <w:pStyle w:val="Normal"/>
        <w:ind w:firstLine="360"/>
        <w:jc w:val="both"/>
        <w:rPr>
          <w:lang w:val="fr-FR"/>
        </w:rPr>
      </w:pPr>
      <w:r>
        <w:rPr>
          <w:lang w:val="fr-FR"/>
        </w:rPr>
      </w:r>
    </w:p>
    <w:p>
      <w:pPr>
        <w:pStyle w:val="02TennhabaoTQ"/>
        <w:rPr>
          <w:lang w:val="fr-FR"/>
        </w:rPr>
      </w:pPr>
      <w:r>
        <w:rPr>
          <w:lang w:val="fr-FR"/>
        </w:rPr>
        <w:t>Nguyễn Thanh Giang</w:t>
      </w:r>
    </w:p>
    <w:p>
      <w:pPr>
        <w:pStyle w:val="Normal"/>
        <w:ind w:firstLine="360"/>
        <w:jc w:val="both"/>
        <w:rPr>
          <w:lang w:val="fr-FR"/>
        </w:rPr>
      </w:pPr>
      <w:r>
        <w:rPr>
          <w:lang w:val="fr-FR"/>
        </w:rPr>
      </w:r>
    </w:p>
    <w:p>
      <w:pPr>
        <w:pStyle w:val="Normal"/>
        <w:ind w:firstLine="360"/>
        <w:jc w:val="both"/>
        <w:rPr>
          <w:lang w:val="fr-FR"/>
        </w:rPr>
      </w:pPr>
      <w:r>
        <w:drawing>
          <wp:anchor behindDoc="1" distT="0" distB="0" distL="114935" distR="114935" simplePos="0" locked="0" layoutInCell="0" allowOverlap="1" relativeHeight="14">
            <wp:simplePos x="0" y="0"/>
            <wp:positionH relativeFrom="column">
              <wp:posOffset>2057400</wp:posOffset>
            </wp:positionH>
            <wp:positionV relativeFrom="paragraph">
              <wp:posOffset>53340</wp:posOffset>
            </wp:positionV>
            <wp:extent cx="1136015" cy="1371600"/>
            <wp:effectExtent l="0" t="0" r="0" b="0"/>
            <wp:wrapTight wrapText="bothSides">
              <wp:wrapPolygon edited="0">
                <wp:start x="-308" y="0"/>
                <wp:lineTo x="-308" y="21292"/>
                <wp:lineTo x="21600" y="21292"/>
                <wp:lineTo x="21600" y="0"/>
                <wp:lineTo x="-308"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54" t="-40" r="-54" b="-40"/>
                    <a:stretch>
                      <a:fillRect/>
                    </a:stretch>
                  </pic:blipFill>
                  <pic:spPr bwMode="auto">
                    <a:xfrm>
                      <a:off x="0" y="0"/>
                      <a:ext cx="1136015" cy="1371600"/>
                    </a:xfrm>
                    <a:prstGeom prst="rect">
                      <a:avLst/>
                    </a:prstGeom>
                  </pic:spPr>
                </pic:pic>
              </a:graphicData>
            </a:graphic>
          </wp:anchor>
        </w:drawing>
      </w:r>
      <w:r>
        <w:rPr>
          <w:lang w:val="fr-FR"/>
        </w:rPr>
        <w:t>Đợt triệu tập này bắt đầu từ sáng 5 tháng 4 năm 2010. Vẫn rất “trịnh trọng” với đầy đủ máy ghi âm, ghi hình liên tục suốt buổi. Ngoài người ghi biên bản khẩu cung còn một người ghi chép khác nữa.</w:t>
      </w:r>
    </w:p>
    <w:p>
      <w:pPr>
        <w:pStyle w:val="Normal"/>
        <w:ind w:firstLine="360"/>
        <w:jc w:val="both"/>
        <w:rPr>
          <w:lang w:val="fr-FR"/>
        </w:rPr>
      </w:pPr>
      <w:r>
        <w:rPr>
          <w:lang w:val="fr-FR"/>
        </w:rPr>
        <w:t>Điều kỳ lạ là, qua nhiều đợt khảo cung liên can đến tập san Tổ Quốc trong mấy năm qua, hầu như không thấy cật vấn về tội trạng của nội dung tờ báo. Riêng lần này thượng tá Ngô Quang Du phê phán: Sao lại cho đăng bài tố cáo xuyên tạc “Sáu mươi năm Đảng bảo phá rừng”?</w:t>
      </w:r>
    </w:p>
    <w:p>
      <w:pPr>
        <w:pStyle w:val="Normal"/>
        <w:ind w:firstLine="360"/>
        <w:jc w:val="both"/>
        <w:rPr>
          <w:lang w:val="fr-FR"/>
        </w:rPr>
      </w:pPr>
      <w:r>
        <w:rPr>
          <w:lang w:val="fr-FR"/>
        </w:rPr>
        <w:t>Nguyên văn câu trong bài thơ của Bảo Quốc đăng trên bán nguyệt san Tổ Quốc số 84 là: “Năm 60 Đảng bảo phá rừng”. Thật vậy. Năm 1960 Đảng thúc giục toàn dân phá rừng khẩn hoang. Đài Tiếng nói Việt Nam phát những bài hát thôi thúc rực lòng: “Rừng ơi ta đã về đây… Tiếng búa, tiếng rìu, tiếng cưa rộn ràng khắp trên non ngàn”. Tiến sĩ lâm nghiệp kỳ cựu Thái Văn Trừng can ngăn vì sợ sự xói mòn nguy hại. Ông bị xem là chống lại chủ trương của Đảng. Một vị tướng, uỷ viên Trung ương Đảng chế giễu: “Không có xói mòn thì làm sao có được châu thổ Sông Hồng và đồng bằng Nam Bộ?”. Thế là nhà khoa học nổi tiếng này được cho ngồi chơi xơi nước.</w:t>
      </w:r>
    </w:p>
    <w:p>
      <w:pPr>
        <w:pStyle w:val="Normal"/>
        <w:ind w:firstLine="360"/>
        <w:jc w:val="both"/>
        <w:rPr>
          <w:lang w:val="fr-FR"/>
        </w:rPr>
      </w:pPr>
      <w:r>
        <w:rPr>
          <w:lang w:val="fr-FR"/>
        </w:rPr>
      </w:r>
    </w:p>
    <w:p>
      <w:pPr>
        <w:pStyle w:val="Normal"/>
        <w:ind w:firstLine="360"/>
        <w:jc w:val="both"/>
        <w:rPr>
          <w:lang w:val="fr-FR"/>
        </w:rPr>
      </w:pPr>
      <w:r>
        <w:rPr>
          <w:lang w:val="fr-FR"/>
        </w:rPr>
        <w:t>Tuy nhiên, nội dung chính của buổi thẩm vấn ngày 5 tháng 4 là về nhân thân của tôi. Từ ngày đi học rồi đi công tác đến nay tôi đã phải khai không dưới 100 bản lý lịch. Thế mà bây giờ họ còn bắt tôi phải khai vợ làm gì, có mấy con… Ngộ nghĩnh hơn là với ông lão đã 75 tuổi rồi mà họ còn bắt khai tên bố, tên mẹ, hiện ở đâu.</w:t>
      </w:r>
    </w:p>
    <w:p>
      <w:pPr>
        <w:pStyle w:val="Normal"/>
        <w:ind w:firstLine="360"/>
        <w:jc w:val="both"/>
        <w:rPr>
          <w:lang w:val="fr-FR"/>
        </w:rPr>
      </w:pPr>
      <w:r>
        <w:rPr>
          <w:lang w:val="fr-FR"/>
        </w:rPr>
        <w:t>Ghi lại những câu hỏi và câu trả lời trong các buổi này không những làm mất thì giờ người đọc mà còn làm quý vị hoặc “cười vỡ bụng” hoặc “tức lộn ruột”. Tôi chỉ xin kể lại một số đoạn đối đáp như sau:</w:t>
      </w:r>
    </w:p>
    <w:p>
      <w:pPr>
        <w:pStyle w:val="Normal"/>
        <w:ind w:firstLine="360"/>
        <w:jc w:val="both"/>
        <w:rPr>
          <w:b/>
          <w:b/>
          <w:bCs/>
          <w:i/>
          <w:i/>
          <w:iCs/>
          <w:lang w:val="fr-FR"/>
        </w:rPr>
      </w:pPr>
      <w:r>
        <w:rPr>
          <w:b/>
          <w:bCs/>
          <w:i/>
          <w:iCs/>
          <w:lang w:val="fr-FR"/>
        </w:rPr>
        <w:t xml:space="preserve">Hỏi: </w:t>
      </w:r>
      <w:r>
        <w:rPr>
          <w:lang w:val="fr-FR"/>
        </w:rPr>
        <w:t>Sao bảo ông đã từng ra sức phấn đấu vào Đảng CSVN mà rồi lại quay ra nói xấu Đảng, chống Đảng?</w:t>
      </w:r>
    </w:p>
    <w:p>
      <w:pPr>
        <w:pStyle w:val="Normal"/>
        <w:ind w:firstLine="360"/>
        <w:jc w:val="both"/>
        <w:rPr/>
      </w:pPr>
      <w:r>
        <w:rPr>
          <w:b/>
          <w:bCs/>
          <w:i/>
          <w:iCs/>
          <w:lang w:val="fr-FR"/>
        </w:rPr>
        <w:t>Đáp:</w:t>
      </w:r>
      <w:r>
        <w:rPr>
          <w:lang w:val="fr-FR"/>
        </w:rPr>
        <w:t xml:space="preserve"> Tôi đã từng thiết tha gia nhập Đảng đến nỗi có lúc muốn quyên sinh khi nguyện vọng không được giải quyết. Lúc ấy tôi cho rằng Đảng hết sức thiêng liêng, cao quý. Cho rằng Đảng đang lãnh đạo toàn dân đánh đuổi ngoại xâm để tiến tới xây dựng một đất nước “ai cũng có cơm ăn áo mặc, ai cũng được học hành”, không ai đè nén ức hiếp ai. Tôi rất cảm phục các bậc tiền bối cách mạng vì họ dám dấn thân nằm gai nếm mật, kể cả đưa đầu vào máy chém vì muốn xoá bỏ nghèo đói, bất công. Việc tôi được đề nghị phong Anh hùng Lao động và được chi bộ trong đơn vị do tôi phụ trách kiến nghị giải quyết thủ tục để kết nạp tôi ngày ấy ông Trần Đức Lương cũng biết. Tuy nhiên, đã từ lâu Đảng ngày càng tha hoá biến chất quá nhiều, nhiều cán bộ lãnh đạo của Đảng ngày nay không chỉ là những kẻ quan liêu, ăn cắp mà còn là những tên bán nước. Tôi không chống Đảng, tôi không thù ghét Đảng vì đảng viên nói chung là những người tốt. Họ là vợ tôi, họ hàng tôi, bạn bè thân thích của tôi. Tuy nhiên cái chế độ chính trị độc đảng, độc quyền, độc đoán làm cho nhiều người cứ có chức có quyền là dần dần trở nên tồi tệ. Ông Trần Đức Lương khi ở và làm việc với tôi là người rất tốt, ông không có bằng cấp sớm nhưng thông minh. Chúng tôi yêu quý và tôn trọng nhau. Tuy nhiên, tôi nghĩ, nếu tôi được Đảng tâng lên như thế thì chắc rằng tôi cũng chẳng khác ông ấy được là bao. Cái tội là tội ở chủ trương đường lối của Đảng. Nó làm hỏng con người. Trẻ con hỏng đường trẻ con, người lớn hỏng đường người lớn, càng quyền cao chức trọng càng khó giữ mình.</w:t>
      </w:r>
    </w:p>
    <w:p>
      <w:pPr>
        <w:pStyle w:val="Normal"/>
        <w:ind w:firstLine="360"/>
        <w:jc w:val="both"/>
        <w:rPr>
          <w:lang w:val="fr-FR"/>
        </w:rPr>
      </w:pPr>
      <w:r>
        <w:rPr>
          <w:lang w:val="fr-FR"/>
        </w:rPr>
      </w:r>
    </w:p>
    <w:p>
      <w:pPr>
        <w:pStyle w:val="Normal"/>
        <w:ind w:firstLine="360"/>
        <w:jc w:val="both"/>
        <w:rPr/>
      </w:pPr>
      <w:r>
        <w:rPr>
          <w:b/>
          <w:bCs/>
          <w:i/>
          <w:iCs/>
          <w:lang w:val="fr-FR"/>
        </w:rPr>
        <w:t xml:space="preserve">Hỏi: </w:t>
      </w:r>
      <w:r>
        <w:rPr>
          <w:lang w:val="fr-FR"/>
        </w:rPr>
        <w:t>Các ông có biết nếu cứ bắn súng vào quá khứ thì hậu quả sẽ thế nào không?</w:t>
      </w:r>
    </w:p>
    <w:p>
      <w:pPr>
        <w:pStyle w:val="Normal"/>
        <w:ind w:firstLine="360"/>
        <w:jc w:val="both"/>
        <w:rPr/>
      </w:pPr>
      <w:r>
        <w:rPr>
          <w:b/>
          <w:bCs/>
          <w:i/>
          <w:iCs/>
          <w:lang w:val="fr-FR"/>
        </w:rPr>
        <w:t>Đáp:</w:t>
      </w:r>
      <w:r>
        <w:rPr>
          <w:lang w:val="fr-FR"/>
        </w:rPr>
        <w:t xml:space="preserve"> Các ông có biết ai đã bắn đại bác vào lịch sử khi chỉ đạo đập phá hết đình chùa và tượng đài các anh hùng là vua chúa thời phong kiến không? Ở Thanh Hoá quê tôi, không chỉ tất cả đình chùa miếu mạo mà cả cung vua Lê Lợi, cả thành Tây Giai cũng bị triệt phá tan hoang! Có biết ai hô hào ném bom nguyên tử vào chủ nghĩa tư bản để tiêu diệt nó và bảo rằng nó đang giãy chết?</w:t>
      </w:r>
    </w:p>
    <w:p>
      <w:pPr>
        <w:pStyle w:val="Normal"/>
        <w:ind w:firstLine="360"/>
        <w:jc w:val="both"/>
        <w:rPr>
          <w:lang w:val="fr-FR"/>
        </w:rPr>
      </w:pPr>
      <w:r>
        <w:rPr>
          <w:lang w:val="fr-FR"/>
        </w:rPr>
        <w:t>Tôi không chỉ đã từng xung phong đi bộ đội chống Pháp mà còn rất muốn được vào chiến trường miền Nam tham gia chống Mỹ (trong kháng chiến chống Mỹ, Cục Bản đồ Địa chất đã đưa một đoàn vào khảo sát địa chất ở miền Nam). Do bị kỳ thị về lý lịch nên ngay cả nguyện vọng như thế cùng không được đáp ứng. Hài hước đến nỗi: tuy đã từng đi bộ đội chống Pháp mà khi tôi về Cục Bản đồ Địa chất, đang tham gia Dân quân Tự vệ ở đấy thì bỗng được cho nghỉ sinh hoạt vì cấp trên về kiểm tra phát hiện người Dân quân Tự vệ này có bố đang ở Sài Gòn!</w:t>
      </w:r>
    </w:p>
    <w:p>
      <w:pPr>
        <w:pStyle w:val="Normal"/>
        <w:ind w:firstLine="360"/>
        <w:jc w:val="both"/>
        <w:rPr/>
      </w:pPr>
      <w:r>
        <w:rPr>
          <w:b/>
          <w:bCs/>
          <w:i/>
          <w:iCs/>
          <w:lang w:val="fr-FR"/>
        </w:rPr>
        <w:t xml:space="preserve">Hỏi: </w:t>
      </w:r>
      <w:r>
        <w:rPr>
          <w:lang w:val="fr-FR"/>
        </w:rPr>
        <w:t>Ông không được vào Đảng không phải vì Đảng mà vì cụ thân sinh của ông.</w:t>
      </w:r>
    </w:p>
    <w:p>
      <w:pPr>
        <w:pStyle w:val="Normal"/>
        <w:ind w:firstLine="360"/>
        <w:jc w:val="both"/>
        <w:rPr/>
      </w:pPr>
      <w:r>
        <w:rPr>
          <w:b/>
          <w:bCs/>
          <w:i/>
          <w:iCs/>
          <w:lang w:val="fr-FR"/>
        </w:rPr>
        <w:t>Đáp:</w:t>
      </w:r>
      <w:r>
        <w:rPr>
          <w:lang w:val="fr-FR"/>
        </w:rPr>
        <w:t xml:space="preserve"> Ba tôi khi học Collège Vinh đã cùng Nguyễn Khắc Viện rải truyền đơn vận động để tang Phan Châu Trinh cho nên bị đuổi học. Hồi làm “ông phán đầu toà” ở Toà sứ Thanh Hoá (tương đương Chánh Văn phòng Uỷ ban Nhân dân tỉnh) đã nổi tiếng hay bênh vực người nghèo. Năm 1945, trên đường đi làm về ông đã xông vào đánh nhau với một tên Nhật để bênh vực một người phu kéo xe tay ở Hà Nội. Ông có võ Vovinam nhưng đã bị món Judo của tên Nhật quật ngã. Ông ốm, phải nghỉ việc nằm ở nhà cả tuần. Vào Sài Gòn ông làm cho Cơ quan Viện trợ Phát triển của Mỹ (USAID) và là người rút chạy cuối cùng trên chuyến trực thăng cuối cùng đỗ trên nóc Toà Đại sứ Mỹ.</w:t>
      </w:r>
    </w:p>
    <w:p>
      <w:pPr>
        <w:pStyle w:val="Normal"/>
        <w:ind w:firstLine="360"/>
        <w:jc w:val="both"/>
        <w:rPr/>
      </w:pPr>
      <w:r>
        <w:rPr>
          <w:b/>
          <w:bCs/>
          <w:i/>
          <w:iCs/>
          <w:lang w:val="fr-FR"/>
        </w:rPr>
        <w:t xml:space="preserve">Hỏi: </w:t>
      </w:r>
      <w:r>
        <w:rPr>
          <w:lang w:val="fr-FR"/>
        </w:rPr>
        <w:t>Làm sao mà có thể coi ông là nhà cách mạng kỳ cựu được!</w:t>
      </w:r>
    </w:p>
    <w:p>
      <w:pPr>
        <w:pStyle w:val="Normal"/>
        <w:ind w:firstLine="360"/>
        <w:jc w:val="both"/>
        <w:rPr/>
      </w:pPr>
      <w:r>
        <w:rPr>
          <w:b/>
          <w:bCs/>
          <w:i/>
          <w:iCs/>
          <w:lang w:val="fr-FR"/>
        </w:rPr>
        <w:t>Đáp:</w:t>
      </w:r>
      <w:r>
        <w:rPr>
          <w:lang w:val="fr-FR"/>
        </w:rPr>
        <w:t xml:space="preserve"> Tôi chưa bao giờ tự xưng như vậy. Bài viết “Đảng Cộng sản Việt Nam bị chính giới cách mạng kỳ cựu tố cáo là ‘mềm yếu’ trước Trung Quốc” đã dẫn các câu trả lời phỏng vấn của bà Aude Genet – giám đốc hãng thông tấn AFP – đối với 4 người: Võ Nguyên Giáp, Nguyễn Trọng Vĩnh, Bùi Tín, Nguyễn Thanh Giang.</w:t>
      </w:r>
    </w:p>
    <w:p>
      <w:pPr>
        <w:pStyle w:val="Normal"/>
        <w:ind w:firstLine="360"/>
        <w:jc w:val="both"/>
        <w:rPr>
          <w:lang w:val="fr-FR"/>
        </w:rPr>
      </w:pPr>
      <w:r>
        <w:rPr>
          <w:lang w:val="fr-FR"/>
        </w:rPr>
        <w:t>Đối với cuộc cách mạng dân tộc, tôi thuộc thế hệ 20 (1950 – 1930) / 45 (1975 – 1930). Học trò phổ thông của tôi có người lên cấp tá rất sớm. Một số đã hy sinh ở Điện Biên Phủ để không ai kịp lên tướng. Hồi học phổ thông, tôi là thường vụ hiệu đoàn phụ trách thiếu nhi toàn trường, trong đó có Đặng Thùy Trâm về sau ra Hà Nội đã học với Nguyễn Khoa Điềm, rồi trở thành bác sĩ-liệt sĩ. Thái Thanh thì học Đại học Tổng hợp Hà Nội với Nguyễn Phú Trọng…</w:t>
      </w:r>
    </w:p>
    <w:p>
      <w:pPr>
        <w:pStyle w:val="Normal"/>
        <w:ind w:firstLine="360"/>
        <w:jc w:val="both"/>
        <w:rPr>
          <w:lang w:val="fr-FR"/>
        </w:rPr>
      </w:pPr>
      <w:r>
        <w:rPr>
          <w:lang w:val="fr-FR"/>
        </w:rPr>
        <w:t>Đối với công cuộc đấu tranh dân chủ hoá, tôi thuộc lớp người dấn thân từ rất sớm.</w:t>
      </w:r>
    </w:p>
    <w:p>
      <w:pPr>
        <w:pStyle w:val="Normal"/>
        <w:ind w:firstLine="360"/>
        <w:jc w:val="both"/>
        <w:rPr/>
      </w:pPr>
      <w:r>
        <w:rPr>
          <w:b/>
          <w:bCs/>
          <w:i/>
          <w:iCs/>
          <w:lang w:val="fr-FR"/>
        </w:rPr>
        <w:t xml:space="preserve">Hỏi: </w:t>
      </w:r>
      <w:r>
        <w:rPr>
          <w:lang w:val="fr-FR"/>
        </w:rPr>
        <w:t>Hãy tự hỏi, ông đã làm được những gì cho tổ dân phố (ý nói sao tôi không cầm loa đi gọi quét ngõ nhà mà cứ “gái goá lo việc triều đình”)!</w:t>
      </w:r>
    </w:p>
    <w:p>
      <w:pPr>
        <w:pStyle w:val="Normal"/>
        <w:ind w:firstLine="360"/>
        <w:jc w:val="both"/>
        <w:rPr/>
      </w:pPr>
      <w:r>
        <w:rPr>
          <w:b/>
          <w:bCs/>
          <w:i/>
          <w:iCs/>
          <w:lang w:val="fr-FR"/>
        </w:rPr>
        <w:t>Đáp:</w:t>
      </w:r>
      <w:r>
        <w:rPr>
          <w:lang w:val="fr-FR"/>
        </w:rPr>
        <w:t xml:space="preserve"> Hãy hỏi xem ông Nông Đức Mạnh, ông Nguyễn Phú Trọng… đang làm được gì cho khối phố của các ông ấy.</w:t>
      </w:r>
    </w:p>
    <w:p>
      <w:pPr>
        <w:pStyle w:val="Normal"/>
        <w:ind w:firstLine="360"/>
        <w:jc w:val="both"/>
        <w:rPr/>
      </w:pPr>
      <w:r>
        <w:rPr>
          <w:b/>
          <w:bCs/>
          <w:i/>
          <w:iCs/>
          <w:lang w:val="fr-FR"/>
        </w:rPr>
        <w:t xml:space="preserve">Hỏi: </w:t>
      </w:r>
      <w:r>
        <w:rPr>
          <w:lang w:val="fr-FR"/>
        </w:rPr>
        <w:t>Ông nương tựa vào Nguyễn Gia Kiểng nhưng có biết ông ta là người thế nào không? (Họ lục trong cặp ra một tài liệu nói về nhân thân của ông Kiểng dài đến hơn ba trang đánh máy vi tính).</w:t>
      </w:r>
    </w:p>
    <w:p>
      <w:pPr>
        <w:pStyle w:val="Normal"/>
        <w:ind w:firstLine="360"/>
        <w:jc w:val="both"/>
        <w:rPr>
          <w:lang w:val="fr-FR"/>
        </w:rPr>
      </w:pPr>
      <w:r>
        <w:rPr>
          <w:lang w:val="fr-FR"/>
        </w:rPr>
        <w:t>Đáp: Ba mẹ tôi bỏ nhau từ lúc tôi mấy tháng tuổi nên đến cha mẹ mình tôi cũng không từng được nương tựa. Đảng CSVN không những không cho tôi nương tựa mà còn kỳ thị, vùi dập tôi suốt cuộc đời. Nói tôi nương tựa vào Nguyễn Gia Kiểng là nói láo!</w:t>
      </w:r>
    </w:p>
    <w:p>
      <w:pPr>
        <w:pStyle w:val="Normal"/>
        <w:ind w:firstLine="360"/>
        <w:jc w:val="both"/>
        <w:rPr>
          <w:lang w:val="fr-FR"/>
        </w:rPr>
      </w:pPr>
      <w:r>
        <w:rPr>
          <w:lang w:val="fr-FR"/>
        </w:rPr>
        <w:t>Dẫu ông Kiểng có là phản động, tôi cũng không việc gì phải né tránh ông ấy. Một đôi lần tôi đã nói với các quan chức công an cấp tá và cấp tướng rằng: Tôi ngồi với các ông cũng như ngồi với CIA thôi. Các ông là các ông, CIA là CIA. Còn tôi nhất định bao giờ cũng là tôi.</w:t>
      </w:r>
    </w:p>
    <w:p>
      <w:pPr>
        <w:pStyle w:val="Normal"/>
        <w:ind w:firstLine="360"/>
        <w:jc w:val="both"/>
        <w:rPr/>
      </w:pPr>
      <w:r>
        <w:rPr>
          <w:b/>
          <w:bCs/>
          <w:i/>
          <w:iCs/>
          <w:lang w:val="fr-FR"/>
        </w:rPr>
        <w:t xml:space="preserve">Hỏi: </w:t>
      </w:r>
      <w:r>
        <w:rPr>
          <w:lang w:val="fr-FR"/>
        </w:rPr>
        <w:t>Ông là thủ trưởng mà sao không biết ông Vi Đức Hồi, ông Phạm Quế Dương, ông Nguyễn Thượng Long đều đã gia nhập Tập hợp Dân chủ Đa nguyên và Nguyễn Gia Kiểng đã phong Phạm Quế Dương làm chủ nhiệm, phong Nguyễn Thượng Long làm Phó Tổng Biên tập bán nguyệt san Tổ Quốc ư?</w:t>
      </w:r>
    </w:p>
    <w:p>
      <w:pPr>
        <w:pStyle w:val="Normal"/>
        <w:ind w:firstLine="360"/>
        <w:jc w:val="both"/>
        <w:rPr/>
      </w:pPr>
      <w:r>
        <w:rPr>
          <w:b/>
          <w:bCs/>
          <w:i/>
          <w:iCs/>
          <w:lang w:val="fr-FR"/>
        </w:rPr>
        <w:t>Đáp:</w:t>
      </w:r>
      <w:r>
        <w:rPr>
          <w:lang w:val="fr-FR"/>
        </w:rPr>
        <w:t xml:space="preserve"> Tôi không là thủ trưởng của ai hết. Các ông ấy có gia nhập Tập hợp Dân chủ Đa nguyên không là quyền của các ông ấy. Nhưng, nói ông Kiểng phong chức như trên cho ông Dương và ông Long là nói bậy. Tất cả những chuyện ấy đều do tôi sắp đặt.</w:t>
      </w:r>
    </w:p>
    <w:p>
      <w:pPr>
        <w:pStyle w:val="Normal"/>
        <w:ind w:firstLine="360"/>
        <w:jc w:val="both"/>
        <w:rPr/>
      </w:pPr>
      <w:r>
        <w:rPr>
          <w:b/>
          <w:bCs/>
          <w:i/>
          <w:iCs/>
          <w:lang w:val="fr-FR"/>
        </w:rPr>
        <w:t xml:space="preserve">Hỏi: </w:t>
      </w:r>
      <w:r>
        <w:rPr>
          <w:lang w:val="fr-FR"/>
        </w:rPr>
        <w:t>Chúng tôi tiếp ông với thái độ hoà nhã, kính trọng, có trà nước đàng hoàng, sao ông cứ la lối rằng bị đàn áp dã man?</w:t>
      </w:r>
    </w:p>
    <w:p>
      <w:pPr>
        <w:pStyle w:val="Normal"/>
        <w:ind w:firstLine="360"/>
        <w:jc w:val="both"/>
        <w:rPr/>
      </w:pPr>
      <w:r>
        <w:rPr>
          <w:b/>
          <w:bCs/>
          <w:i/>
          <w:iCs/>
          <w:lang w:val="fr-FR"/>
        </w:rPr>
        <w:t>Đáp:</w:t>
      </w:r>
      <w:r>
        <w:rPr>
          <w:lang w:val="fr-FR"/>
        </w:rPr>
        <w:t xml:space="preserve"> Tôi xin lỗi nói khí không phải. Nếu thân sinh các ông cứ thường xuyên “được” triệu tập đến đây như thế này thì các cụ có chịu được không? Và các ông cũng cứ vui vẻ chiều lòng Đảng chứ?</w:t>
      </w:r>
    </w:p>
    <w:p>
      <w:pPr>
        <w:pStyle w:val="Normal"/>
        <w:ind w:firstLine="360"/>
        <w:jc w:val="both"/>
        <w:rPr>
          <w:lang w:val="fr-FR"/>
        </w:rPr>
      </w:pPr>
      <w:r>
        <w:rPr>
          <w:lang w:val="fr-FR"/>
        </w:rPr>
        <w:t>Làm sao mà cứ lúc lúc lại khám nhà, lại thẩm vấn như thế này cho được. Hơn chục năm qua đã xông vào nhà tôi gần chục lần để lục lọi, khám xét tan hoang từ thùng gạo cho đến hố xí. Bắt cóc dọc đường hoặc triệu tập thẩm vấn cũng hơn chục lần. Một lần, hai lần, đến ba lần là phải xác định được con người đó như thế nào hoặc phải khởi tố để đưa ra toà xét xử chứ. Sao lại có cái Đảng, cái chính quyền mà cứ hành xử kiểu lưu manh, côn đồ như vậy mài. Hành xử như tội phạm đối với người không có tội là tội phạm.</w:t>
      </w:r>
    </w:p>
    <w:p>
      <w:pPr>
        <w:pStyle w:val="Normal"/>
        <w:ind w:firstLine="360"/>
        <w:jc w:val="center"/>
        <w:rPr>
          <w:lang w:val="fr-FR"/>
        </w:rPr>
      </w:pPr>
      <w:r>
        <w:rPr>
          <w:lang w:val="fr-FR"/>
        </w:rPr>
        <w:t>*</w:t>
      </w:r>
    </w:p>
    <w:p>
      <w:pPr>
        <w:pStyle w:val="Normal"/>
        <w:ind w:firstLine="360"/>
        <w:jc w:val="both"/>
        <w:rPr>
          <w:lang w:val="fr-FR"/>
        </w:rPr>
      </w:pPr>
      <w:r>
        <w:rPr>
          <w:lang w:val="fr-FR"/>
        </w:rPr>
        <w:t>Tôi yêu cầu kết thúc đợt thẩm vấn này trong ngày 6 tháng 4 và phải ghi vào biên bản như sau:</w:t>
      </w:r>
    </w:p>
    <w:p>
      <w:pPr>
        <w:pStyle w:val="Normal"/>
        <w:ind w:firstLine="360"/>
        <w:jc w:val="both"/>
        <w:rPr>
          <w:i/>
          <w:i/>
          <w:iCs/>
          <w:lang w:val="fr-FR"/>
        </w:rPr>
      </w:pPr>
      <w:r>
        <w:rPr>
          <w:i/>
          <w:iCs/>
          <w:lang w:val="fr-FR"/>
        </w:rPr>
        <w:t>“</w:t>
      </w:r>
      <w:r>
        <w:rPr>
          <w:i/>
          <w:iCs/>
          <w:lang w:val="fr-FR"/>
        </w:rPr>
        <w:t>Từ nay, tôi không nhận giấy triệu tập của công an nữa. Công an muốn vào nhà tôi phải báo trước hai ngày và chỉ được vào không quá hai người. Nếu cưỡng bức sẽ có thể có án mạng. Trong trường hợp ấy, tội trạng không cáo buộc cho những người thừa hành nhiệm vụ mà cho lãnh đạo Đảng, Nhà nước, Chính phủ, Trưởng ban Tuyên giáo Trung ương Đảng và Bộ trưởng Công an. Khi đối chất với công an, tôi sẽ chỉ trả lời những vấn đề liên quan đến pháp luật. Muốn đấu tranh tư tưởng và lý luận phải tổ chức hội thảo. Thành phần hội thảo phải có số đông gồm những người tuổi tác tương đương, học vấn tương đương, quá trình tham gia cách mạng tương đương. Tôi không có thì giờ để tranh luận về những vấn đề lớn và phức tạp với từng cá nhân, dù người đó là ông Nguyễn Phú Trọng hay ông Tô Huy Rứa.”</w:t>
      </w:r>
    </w:p>
    <w:p>
      <w:pPr>
        <w:pStyle w:val="Normal"/>
        <w:ind w:firstLine="360"/>
        <w:jc w:val="both"/>
        <w:rPr/>
      </w:pPr>
      <w:r>
        <w:rPr/>
        <w:t>Hà Nội 8 tháng 4 năm 2010</w:t>
      </w:r>
    </w:p>
    <w:p>
      <w:pPr>
        <w:pStyle w:val="Normal"/>
        <w:ind w:firstLine="360"/>
        <w:jc w:val="both"/>
        <w:rPr/>
      </w:pPr>
      <w:r>
        <w:rPr/>
      </w:r>
    </w:p>
    <w:p>
      <w:pPr>
        <w:pStyle w:val="02TennhabaoTQ"/>
        <w:rPr/>
      </w:pPr>
      <w:r>
        <w:rPr/>
        <w:t>Nguyễn Thanh Giang</w:t>
      </w:r>
    </w:p>
    <w:p>
      <w:pPr>
        <w:pStyle w:val="Normal"/>
        <w:ind w:firstLine="360"/>
        <w:jc w:val="right"/>
        <w:rPr/>
      </w:pPr>
      <w:r>
        <w:rPr/>
        <w:t>Trung Văn – Từ Liêm – Hà Nội</w:t>
      </w:r>
    </w:p>
    <w:p>
      <w:pPr>
        <w:pStyle w:val="Normal"/>
        <w:jc w:val="right"/>
        <w:rPr/>
      </w:pPr>
      <w:r>
        <w:rPr/>
        <w:t>Điện thoại ( 04 ) 35 534 370</w:t>
      </w:r>
    </w:p>
    <w:p>
      <w:pPr>
        <w:pStyle w:val="Normal"/>
        <w:jc w:val="both"/>
        <w:rPr/>
      </w:pPr>
      <w:r>
        <w:rPr/>
        <w:t>_________________________________________</w:t>
      </w:r>
    </w:p>
    <w:p>
      <w:pPr>
        <w:pStyle w:val="Normal"/>
        <w:jc w:val="both"/>
        <w:rPr>
          <w:i/>
          <w:i/>
        </w:rPr>
      </w:pPr>
      <w:r>
        <w:rPr>
          <w:i/>
        </w:rPr>
      </w:r>
    </w:p>
    <w:p>
      <w:pPr>
        <w:pStyle w:val="Normal"/>
        <w:jc w:val="both"/>
        <w:rPr>
          <w:i/>
          <w:i/>
        </w:rPr>
      </w:pPr>
      <w:r>
        <w:rPr>
          <w:i/>
        </w:rPr>
        <w:t>(Tiếp theo trang 19)</w:t>
      </w:r>
    </w:p>
    <w:p>
      <w:pPr>
        <w:pStyle w:val="Normal"/>
        <w:ind w:firstLine="360"/>
        <w:jc w:val="both"/>
        <w:rPr>
          <w:lang w:val="fr-FR"/>
        </w:rPr>
      </w:pPr>
      <w:r>
        <w:rPr>
          <w:lang w:val="fr-FR"/>
        </w:rPr>
        <w:t>Chúng ta không thể nào quên được hình ảnh ông Phan Văn Khải cầm giấy đọc trước mặt tổng thống Bush ở Nhà Trắng. Chúng ta cũng không quên được câu nói của ông Nguyễn Minh Triết khi trả lời sư ông Nhất Hạnh rằng, "chúng nó (đảng cộng sản) sẽ đập tui chết" qua lời kể của sư cô Chân Không trên đài RFA, khi sư ông Nhất Hạnh đề nghị lập bia tưởng nhớ những người đã chết khi vượt biển tìm tự do.</w:t>
      </w:r>
    </w:p>
    <w:p>
      <w:pPr>
        <w:pStyle w:val="Normal"/>
        <w:ind w:firstLine="360"/>
        <w:jc w:val="both"/>
        <w:rPr>
          <w:lang w:val="fr-FR"/>
        </w:rPr>
      </w:pPr>
      <w:r>
        <w:rPr>
          <w:lang w:val="fr-FR"/>
        </w:rPr>
        <w:t>Ngay bây giờ, không ai biết những quan chức lớn nhỏ của chế độ cộng sản Việt Nam sướng hay khổ? Tôi nghĩ là khổ. Chỉ riêng việc ăn nhậu ngày mấy bữa cũng đã là cực hình. Có những quan chức Việt Nam kể rằng cả tháng họ chỉ ăn cơm nhà một vài bữa, số còn lại là ăn nhậu ở các nhà hàng. Họ than rằng "trốn" được bữa nào là may bữa đó vì không còn cảm thấy ngon miệng trong ẩm thực nữa. Có lẽ vì thế mà các nhà hàng phải nghĩ ra đủ mọi cách để tìm món ăn mới lạ để phục vụ cho quan chức Việt Nam. Các loại động vật quí hiếm ở Việt Nam bị diệt chủng là lẽ đương nhiên và một điều đương nhiên nữa là những người suốt ngày ăn nhậu này không chết sớm mới là chuyện lạ.</w:t>
      </w:r>
    </w:p>
    <w:p>
      <w:pPr>
        <w:pStyle w:val="Normal"/>
        <w:ind w:firstLine="360"/>
        <w:jc w:val="both"/>
        <w:rPr>
          <w:lang w:val="fr-FR"/>
        </w:rPr>
      </w:pPr>
      <w:r>
        <w:rPr>
          <w:lang w:val="fr-FR"/>
        </w:rPr>
        <w:t>Trong công việc cũng vậy, sự đấu đá, kèn cựa tranh giành lẫn nhau diễn ra hàng ngày, hàng giờ giữa các nhân viên trong cùng cơ quan, trong cùng một công sở. Mỗi người đều phải tìm mọi cách lấy lòng cấp trên bằng những việc làm đôi khi trái với đạo đức và rồi họ sẽ trút giận vào nhân viên và cấp dưới. Chưa kể đến việc những kẻ cơ hội và vô học trèo lên các địa vị lãnh đạo bằng đầu gối. Những kẻ này thật sự là tai họa cho nhân viên dưới quyền và làm mất uy tín nghiêm trọng cho đảng cầm quyền.</w:t>
      </w:r>
    </w:p>
    <w:p>
      <w:pPr>
        <w:pStyle w:val="Normal"/>
        <w:ind w:firstLine="360"/>
        <w:jc w:val="both"/>
        <w:rPr>
          <w:lang w:val="fr-FR"/>
        </w:rPr>
      </w:pPr>
      <w:r>
        <w:rPr>
          <w:lang w:val="fr-FR"/>
        </w:rPr>
        <w:t>Cũng chính do cơ chế độc quyền lãnh đạo mà "cái ghế" mới là chính, còn người ngồi trên cái ghế đó chỉ là phụ, là thứ yếu. Cũng là con người đang "oai phong lẫm liệt" ngồi trên "ghế cao", nhưng chỉ cần rời khỏi "cái ghế" đang ngồi thì ngay lập tức "con người đó" không còn là ai cả, không còn ai nhớ và biết đến ông ta nữa. Người ta chỉ sợ "cái ghế" chứ không phục "người ngồi trên ghế". Đây là nỗi nhục, nỗi xấu hổ, niềm cay đắng cho bất cứ ai đã phải trải qua tình cảnh này. Ví dụ mới nhất là trường hợp ông cựu bí thư tỉnh ủy Đồng Tháp Lê Minh Châu đăng trên báo Tiền Phong, ngày 05/04/2010.</w:t>
      </w:r>
    </w:p>
    <w:p>
      <w:pPr>
        <w:pStyle w:val="Normal"/>
        <w:ind w:firstLine="288"/>
        <w:jc w:val="both"/>
        <w:rPr>
          <w:i/>
          <w:i/>
        </w:rPr>
      </w:pPr>
      <w:r>
        <w:rPr>
          <w:lang w:val="fr-FR"/>
        </w:rPr>
        <w:t>Để loại bỏ những tai họa này thì chỉ có một thuốc chữa duy nhất là dân chủ và minh bạch. Minh bạch không thể có được nếu không có dân chủ và dân chủ thì không thể có được trong các thể chế độc tài. Như vậy gốc của mọi vấn đề là "dân chủ chính trị" mà thể hiện phải có của nó là sự đa đảng.</w:t>
      </w:r>
      <w:r>
        <w:rPr>
          <w:i/>
          <w:lang w:val="fr-FR"/>
        </w:rPr>
        <w:t xml:space="preserve"> </w:t>
      </w:r>
    </w:p>
    <w:p>
      <w:pPr>
        <w:pStyle w:val="Normal"/>
        <w:ind w:firstLine="360"/>
        <w:jc w:val="both"/>
        <w:rPr/>
      </w:pPr>
      <w:r>
        <w:rPr/>
        <w:t xml:space="preserve">Chỉ khi có đa đảng thì lãnh đạo các đảng mới "uốn nắn" được đảng viên của mình. Câu thần chú khi đó thật đơn giản: "Nếu anh hành xử tồi tệ như vậy thì không những anh mất chức mà "đảng ta" cũng mất quyền lãnh đạo". </w:t>
      </w:r>
    </w:p>
    <w:p>
      <w:pPr>
        <w:pStyle w:val="Normal"/>
        <w:jc w:val="both"/>
        <w:rPr/>
      </w:pPr>
      <w:r>
        <w:rPr/>
        <w:t>Đòi hỏi mỗi con người có tính tự giác là điều vô cũng khó khăn vì bản tính của con người khi sinh ra là đã có sự tham lam, sự xấu xa. Chỉ có sự chế tài thật mạnh, như việc "mất ghế" chẳng hạn, mới làm cho quan chức lo sợ.</w:t>
      </w:r>
    </w:p>
    <w:p>
      <w:pPr>
        <w:pStyle w:val="Normal"/>
        <w:ind w:firstLine="360"/>
        <w:jc w:val="both"/>
        <w:rPr/>
      </w:pPr>
      <w:r>
        <w:rPr/>
        <w:t>Cũng chỉ dưới thể chế đa đảng thì mỗi quan chức nhà nước mới có thể tránh cho mình những sức ép không đáng có từ người thân, vợ con, làng xóm, đàn em... Khi có đa đảng thì mọi đảng đều phải tuân thủ pháp luật và như vậy quan chức không thể bao che, dung túng cho những hành vi sai lạc của người thân mình. Bộ phim truyền hình nổi tiếng "Chạy án" đã phản ánh nổi bất hạnh của ông bố Cẩm đầy quyền chức trước vợ con mình. Tình trạng này sẽ còn tiếp diễn chừng nào Việt Nam chưa có đa đảng, tức là chưa có cạnh tranh chính trị.</w:t>
      </w:r>
    </w:p>
    <w:p>
      <w:pPr>
        <w:pStyle w:val="Normal"/>
        <w:ind w:firstLine="360"/>
        <w:jc w:val="both"/>
        <w:rPr/>
      </w:pPr>
      <w:r>
        <w:rPr/>
        <w:t>Như vậy, đa đảng đâu chỉ có lợi cho người dân? Vậy hà cớ gì mà những người cộng sản lại sợ đa đảng? Tại sao họ không dám cởi trói cho chính bản thân mình và con cháu mình?</w:t>
      </w:r>
    </w:p>
    <w:p>
      <w:pPr>
        <w:pStyle w:val="Normal"/>
        <w:ind w:firstLine="360"/>
        <w:jc w:val="both"/>
        <w:rPr/>
      </w:pPr>
      <w:r>
        <w:rPr/>
        <w:t>Những câu hỏi trên dành cho những người lãnh đạo đảng cộng sản và cho cả người thân lẫn con cháu của họ. Cái gì thuận theo tự nhiên sẽ tiếp tục phát triển, cái ngược lại ắt phải đào thải. Đấy là chân lý tự nhiên của muôn đời.</w:t>
      </w:r>
    </w:p>
    <w:p>
      <w:pPr>
        <w:pStyle w:val="Normal"/>
        <w:ind w:firstLine="360"/>
        <w:jc w:val="both"/>
        <w:rPr/>
      </w:pPr>
      <w:r>
        <w:rPr/>
      </w:r>
    </w:p>
    <w:p>
      <w:pPr>
        <w:pStyle w:val="02TennhabaoTQ"/>
        <w:rPr/>
      </w:pPr>
      <w:r>
        <w:rPr/>
        <w:t>Việt Hoàng</w:t>
      </w:r>
    </w:p>
    <w:p>
      <w:pPr>
        <w:pStyle w:val="02TennhabaoTQ"/>
        <w:rPr/>
      </w:pPr>
      <w:r>
        <w:rPr/>
      </w:r>
    </w:p>
    <w:p>
      <w:pPr>
        <w:pStyle w:val="1TuabaoTQ"/>
        <w:rPr/>
      </w:pPr>
      <w:r>
        <w:rPr/>
        <w:t>Vài lời cùng ông giám đốc</w:t>
      </w:r>
    </w:p>
    <w:p>
      <w:pPr>
        <w:pStyle w:val="1TuabaoTQ"/>
        <w:rPr/>
      </w:pPr>
      <w:r>
        <w:rPr/>
        <w:t>Sở Giáo dục – Đào tạo Hà Nội</w:t>
      </w:r>
    </w:p>
    <w:p>
      <w:pPr>
        <w:pStyle w:val="Normal"/>
        <w:ind w:firstLine="360"/>
        <w:jc w:val="both"/>
        <w:rPr>
          <w:lang w:val="fr-FR"/>
        </w:rPr>
      </w:pPr>
      <w:r>
        <w:rPr>
          <w:lang w:val="fr-FR"/>
        </w:rPr>
      </w:r>
    </w:p>
    <w:p>
      <w:pPr>
        <w:pStyle w:val="02TennhabaoTQ"/>
        <w:rPr/>
      </w:pPr>
      <w:r>
        <w:rPr/>
        <w:t>Nguyễn Thượng Long</w:t>
      </w:r>
    </w:p>
    <w:p>
      <w:pPr>
        <w:pStyle w:val="Normal"/>
        <w:ind w:firstLine="360"/>
        <w:jc w:val="both"/>
        <w:rPr/>
      </w:pPr>
      <w:r>
        <w:rPr/>
      </w:r>
    </w:p>
    <w:p>
      <w:pPr>
        <w:pStyle w:val="Normal"/>
        <w:ind w:firstLine="360"/>
        <w:jc w:val="both"/>
        <w:rPr/>
      </w:pPr>
      <w:r>
        <w:rPr/>
        <w:t>Tặng H…</w:t>
      </w:r>
    </w:p>
    <w:p>
      <w:pPr>
        <w:pStyle w:val="Normal"/>
        <w:ind w:firstLine="360"/>
        <w:jc w:val="both"/>
        <w:rPr/>
      </w:pPr>
      <w:r>
        <w:rPr/>
      </w:r>
    </w:p>
    <w:p>
      <w:pPr>
        <w:pStyle w:val="Normal"/>
        <w:ind w:firstLine="360"/>
        <w:jc w:val="both"/>
        <w:rPr/>
      </w:pPr>
      <w:r>
        <w:rPr/>
        <w:t>Tôi là Nguyễn Thượng Long 63 tuổi, nguyên giáo viên dạy Địa Lý của Giáo dục – Đào tạo Hà Tây cũ (GD – ĐT), nguyên Thanh tra chuyên môn kiêm nhiệm Sở GD – ĐT Hà Tây, số thẻ 713, đã nghỉ hưu từ tháng 8/2007.</w:t>
      </w:r>
    </w:p>
    <w:p>
      <w:pPr>
        <w:pStyle w:val="Normal"/>
        <w:ind w:firstLine="360"/>
        <w:jc w:val="both"/>
        <w:rPr/>
      </w:pPr>
      <w:r>
        <w:rPr/>
        <w:t>Thưa ông, khi tôi giã từ khỏi công việc đã gắn bó với tôi suốt 40 năm, tôi đã từng nói với mọi người rằng:</w:t>
      </w:r>
    </w:p>
    <w:p>
      <w:pPr>
        <w:pStyle w:val="Normal"/>
        <w:ind w:firstLine="360"/>
        <w:jc w:val="both"/>
        <w:rPr/>
      </w:pPr>
      <w:r>
        <w:rPr/>
        <w:t>“</w:t>
      </w:r>
      <w:r>
        <w:rPr/>
        <w:t>Những năm cuối cùng của đời dạy học, vì mải mê chống đỡ với những dối trá và lụn bại  trong “Con Tầu” GD – ĐT Hà Tây, tôi đã để sóng gió cuốn phăng ra “Đại Dương” đầy bão tố rồi. Ra “Đại Dương”, tôi đã phải trả không ít học phí cho những luật chơi của Biển Cả. Tôi chấp nhận tất cả, không một lời ăn năn, không một thoáng hối hận và tôi vẫn có những niềm hạnh phúc, mà hạnh phúc lớn lao nhất là dù có bị rơi vào hoàn cảnh nào đi nữa thì tôi vẫn được là Tôi. Với lý tưởng mà tôi theo đuổi, tôi không là kẻ bỏ ngũ, không là đứa chiêu hồi, càng chẳng thể tìm thấy tôi trong đám cơ hội, kiếm chác, vơ vét, hôi của mà ai ai cũng thấy chúng nhan nhản trên đường phố, trong các cơ quan và trong mọi ngành nghề. Nói theo ngôn ngữ của những người  như  chúng tôi, đó là những CUỘI NHÂN(!)”.</w:t>
      </w:r>
    </w:p>
    <w:p>
      <w:pPr>
        <w:pStyle w:val="Normal"/>
        <w:ind w:firstLine="360"/>
        <w:jc w:val="both"/>
        <w:rPr/>
      </w:pPr>
      <w:r>
        <w:rPr/>
        <w:t>Như vậy tôi bình thản bước ra khỏi con tầu GD – ĐT Hà Tây rách nát trong tư thế của người lính. Là người lính, tôi không những không hề thấy một chút sợ hãi nào trước những ánh mắt thiếu thiện cảm của những người vì tôi mà họ đã bị mất phần trong những “Cuộc Vui”, mất chỗ trong những cuộc chia trác, mà lại thấy đáng thương thay cho những người đã vội coi tôi như một thứ hết thời theo kiểu bà Phó Giám Đốc của ông hôm nào vừa cao giọng trên điện thoại với tôi: “Ông Long có gây sức ép với chúng tôi cũng không được”.</w:t>
      </w:r>
    </w:p>
    <w:p>
      <w:pPr>
        <w:pStyle w:val="Normal"/>
        <w:ind w:firstLine="360"/>
        <w:jc w:val="both"/>
        <w:rPr/>
      </w:pPr>
      <w:r>
        <w:rPr/>
        <w:t xml:space="preserve"> </w:t>
      </w:r>
      <w:r>
        <w:rPr/>
        <w:t>Thưa ông! Là người đàn ông ở ngưỡng “Lục thập nhi nhĩ thuận”, tôi rất biết tôi đang đứng ở đâu trên cái lộ trình ngắn ngủi của một kiếp con người. Thưa ông! Thử đặt ông vào vị trí của tôi trong những ngày này, ông sẽ làm gì khi những nạn nhân trong Vương quốc Giáo Dục của ông kể từ ngày Hà Tây mất tên trên bản đồ hành chính đất nước lại chẳng chịu tìm đến những quý ông, quý bà kiều diễm để mà than thở, để xin được giải quyết, xin được làm đúng, xin được xót thương và che chở… Họ lại cứ tìm đến tôi, một thứ phế tích bỏ đi, một kẻ đã “giã cánh giang hồ” như lời bôi bác tôi của những kẻ đã từng chiếm đóng nhiều chục năm trong toà nhà rất hỏng về phương diện phong thuỷ ở đường Ức Trai Thị xã Hà Đông, toà nhà của Sở Giáo Dục – Đào Tạo Hà Tây, để tìm từ tôi một lời chia sẻ. Sau 3 năm ngày tôi bước ra khỏi con thuyền Giáo Dục, cái kho tôi lưu giữ những gì mà các thần dân của ông mang đến giờ đây đã ăm ắp là những đơn thư, kiến nghị, tố cáo… của đủ mọi thành phần trong GD – ĐT.</w:t>
      </w:r>
    </w:p>
    <w:p>
      <w:pPr>
        <w:pStyle w:val="Normal"/>
        <w:ind w:firstLine="360"/>
        <w:jc w:val="both"/>
        <w:rPr/>
      </w:pPr>
      <w:r>
        <w:rPr/>
        <w:t>Người  thì than phiền là Hiệu Trưởng trường PTTH của họ thường sỉ nhục  giáo viên nhà trường trước buổi chào cờ, trước học sinh toàn trường vì họ đã chót lỡ lên lớp muộn. Cũng vụ việc này, tôi lại nhận được tài liệu thanh minh chạy tội cho vị Hiệu Trưởng đó rằng: “Việc vào lớp muộn bị Hiệu Trưởng phê bình dưới cờ là việc làm đúng đắn của Hiệu Trưởng và tôi rất biết ơn Hiệu Trưởng”. Thưa ông, những thầy cô giáo mà nhân cách và lòng tự trọng của họ rách rưới như thế thì tôi tin rằng họ chẳng thể nào mà hình thành được nhân cách tử tế cho học sinh. Họ chỉ làm  thái độ sống vô cảm, nhẫn nhục và nô lệ tràn lan thêm trong xã hội!</w:t>
      </w:r>
    </w:p>
    <w:p>
      <w:pPr>
        <w:pStyle w:val="Normal"/>
        <w:ind w:firstLine="360"/>
        <w:jc w:val="both"/>
        <w:rPr/>
      </w:pPr>
      <w:r>
        <w:rPr/>
        <w:t>Người thì trách cứ về tình trạng thầy cô giáo có cả 1001 cách để bắt ép học sinh phải đồng loạt làm đơn xin được học thêm dù học sinh không hề muốn. Thưa ông! Nếu GD – ĐT rặt những Hiệu Trưởng và Thầy Cô giáo như thế thì ông Nguyễn Thiện Nhân có bắn đến cả một băng đạn “Nói không” nữa cũng không thể diệt được con “Vi rút dạy thêm - học thêm” đã biến đổi zen và không có thuốc chữa.</w:t>
      </w:r>
    </w:p>
    <w:p>
      <w:pPr>
        <w:pStyle w:val="Normal"/>
        <w:ind w:firstLine="360"/>
        <w:jc w:val="both"/>
        <w:rPr/>
      </w:pPr>
      <w:r>
        <w:rPr/>
        <w:t>Vào thời kì Giáo Dục tổ chức tuyển sinh đầu vào cho các trường, tôi nhận được không ít những tố cáo, những cảnh báo: Khả năng lừa khe lách điểm để những học sinh không đủ điểm tuyển vẫn có thể chễm chệ ngồi học bằng con đường chuyển trường từ nơi khác về. Chiêu này tưởng đã xưa như trái đất vậy mà đến nay vẫn cứ là khả thi!</w:t>
      </w:r>
    </w:p>
    <w:p>
      <w:pPr>
        <w:pStyle w:val="Normal"/>
        <w:ind w:firstLine="360"/>
        <w:jc w:val="both"/>
        <w:rPr/>
      </w:pPr>
      <w:r>
        <w:rPr/>
        <w:t>Vào thời kì Giáo Dục chuẩn bị cho thi công chức, đặc biêt là thi tốt nghiệp PTTH, là dịp tôi nhận được không ít những cảnh báo về sự xuất hiện những “Biến Tấu” rất tinh vi nhằm vào đích “chống trượt”.  Những quái chiêu này nay hoàn hảo từ A đến Z, không dễ mà các Thanh tra viên kể cả cỡ siêu hạng có thể truy cứu được. Đã xưa rồi những bữa cỗ thịnh soạn, những phong bì, túi quà và sự đưa đón tận tình và chu đáo của mấy ông bà Hội phụ huynh dành cho các giám thị …lại có thể khuynh loát được kết quả trường thi. Về trường hợp này, trùm xã hội đen Năm Cam ở bên kia thế giới chắc là giật mình trước sự lịch lãm của lứa hậu duệ khi vận dụng “Triết Thuyết” của ông ta: “Cái gì không mua được bằng Tiền thì sẽ mua được bằng rất nhiều Tiền”.</w:t>
      </w:r>
    </w:p>
    <w:p>
      <w:pPr>
        <w:pStyle w:val="Normal"/>
        <w:ind w:firstLine="360"/>
        <w:jc w:val="both"/>
        <w:rPr/>
      </w:pPr>
      <w:r>
        <w:rPr/>
        <w:t>Tuần lễ trước không biết ai đã gửi vào Email của tôi đoạn Videoclip bạo lực nữ sinh Hà Đông với những trường đoạn đấm đá túm tóc lôi xềnh xệch. Đến tuần lễ sau tôi lại nhận được một Clip tương tự nhưng lần này là của các nữ sinh của một trường học nào đó ở bên Trung Quốc. Lại cảnh một cháu gái ốm o không có khả năng tự vệ trước những cú song phi, lên gối tới tấp của mấy đứa con gái khác đang điên cuồng buông thả bản năng thú tính và kết thúc của clip này là cảnh bầy quái nữ lồng lộn lột cả quần bạn mình dù bạn mình kêu khóc và loã lồ trước đám đông khán giả cả nam cả nữ. Không biết cháu ngoan Bác nào dạy cháu ngoan Bác nào cách hành sự như vậy?</w:t>
      </w:r>
    </w:p>
    <w:p>
      <w:pPr>
        <w:pStyle w:val="Normal"/>
        <w:ind w:firstLine="360"/>
        <w:jc w:val="both"/>
        <w:rPr/>
      </w:pPr>
      <w:r>
        <w:rPr/>
        <w:t>Thưa ông giám đốc, Đau đớn nhất là ở cả 2 clip trên không một khán giả nào động lòng trắc ẩn mà ngăn cản hành vi tội lỗi của bạn mình. Không hề thấy một biểu hiện xót thương nào của một đồng loại trước một đồng loại đang bị dồn đến chỗ tột cùng của đau khổ.  Chúng hoàn toàn vô cảm lạnh lùng dùng điện thoại để ghi lại những gì mà chúng đang thưởng thức. Và tôi đã khóc, những giọt nước mắt đàn ông, lại là đàn ông ở tuổi hơn sáu bó rồi thì đó không phải là nước mắt nữa, đó là những giọt máu đau đớn của tôi, một kẻ như bà phó giám đốc của ông đã loại tôi ra khỏi “Cuộc Chơi” bằng cú phôn: “Ông Long có gây sức ép với chúng tôi cũng không thể được” khi tôi than thở với cố nhân rằng: Những gì đã và đang xẩy ra ở TTGDTX Thanh Oai là rất không bình thường và tôi rất lo ngại!</w:t>
      </w:r>
    </w:p>
    <w:p>
      <w:pPr>
        <w:pStyle w:val="Normal"/>
        <w:ind w:firstLine="360"/>
        <w:jc w:val="center"/>
        <w:rPr>
          <w:b/>
          <w:b/>
          <w:bCs/>
        </w:rPr>
      </w:pPr>
      <w:r>
        <w:rPr>
          <w:b/>
          <w:bCs/>
        </w:rPr>
        <w:t>* * *</w:t>
      </w:r>
    </w:p>
    <w:p>
      <w:pPr>
        <w:pStyle w:val="Normal"/>
        <w:ind w:firstLine="360"/>
        <w:jc w:val="both"/>
        <w:rPr/>
      </w:pPr>
      <w:r>
        <w:rPr/>
        <w:t>Hôm nay tôi gửi kèm với bài viết này lá đơn gần đây nhất mà tôi vừa nhận được. Thưa ông! Người viết lá đơn này là một trong những đồng nghiệp cũ của tôi. Người bị lên án trong lá đơn này cũng là một đồng nghiệp cũ của tôi. Nơi xẩy ra những chuyện buồn là nơi mà tôi đã có những ngày sống đẹp nhất của cuộc dấn thân trên các bục giảng trong sáng, cái thời chỉ có “Giấy trắng - Phấn trắng – Bàn tay trắng”. Qua nhiều kênh thông tin tôi được biết bà phó giám đốc của ông đã từng công cán ở đây. Vị lãnh đạo đó cũng để lại ở đây một clip cũng khá nóng và ấn tượng.</w:t>
      </w:r>
    </w:p>
    <w:p>
      <w:pPr>
        <w:pStyle w:val="Normal"/>
        <w:ind w:firstLine="360"/>
        <w:jc w:val="both"/>
        <w:rPr/>
      </w:pPr>
      <w:r>
        <w:rPr/>
        <w:t xml:space="preserve">Trước vị lãnh đạo Trung tâm GDTX Thanh Oai, người đã từng bỏ rơi nhiều giáo viên hợp đồng với mức lương 540.000đ/1tháng mà suốt 6 tháng không được lĩnh một xu nào! Bà dịu dàng như một ma sơ, như một nữ tu: “Việc phải trả lương kịp thời cho người lao động là cần phải làm thôi”, nhưng thật bất ngờ trước mấy cộng sự của ông giám đốc bà quắc mắt dạy bảo: “Trước khi hợp đồng với người nào rất cần phải xem xét những người nào hay thắc mắc”. Đến đây tôi sực nhớ đến bà Hiệu Trưởng THPT Trần Hưng Đạo, nơi tôi đã từng công tác, bà này lại có một videoclip lạnh tanh và cũng không kém ấn tượng khi chứng kiến tôi bị người xấu khủng bố ngay trên bục giảng của mái trường này. Tôi thấy những clip của 2 nữ nhà giáo này và 2 clip bạo lực nữ sinh đã xuất hiện trong bài viết này, dường như họ có họ với nhau và chịu ảnh hưởng nhau như một thứ tương tác gắn bó như hình với bóng. </w:t>
      </w:r>
    </w:p>
    <w:p>
      <w:pPr>
        <w:pStyle w:val="Normal"/>
        <w:ind w:firstLine="360"/>
        <w:jc w:val="both"/>
        <w:rPr/>
      </w:pPr>
      <w:r>
        <w:rPr/>
        <w:t>Tôi được biết, khi tình hình ở TTGD này nóng lên, đặc biệt khi lãnh đạo Sở GD Hà Nội nhận được những đơn thư đầy nghi vấn về tính trung thực do một số Phụ Huynh có vấn đề tố cáo giáo viên Lê Ngọc Bảo đã có những lỗi vi phạm liên quan đến phẩm chất nhà giáo thì một đoàn thanh tra sở đã ập đến và khi ông Lê Ngọc Bảo tung ra công luận “Những cuốn sách trắng” về TT này thì vì lý do gì mà các “BAO THANH CHE” cùng quý bà Phó giám đốc nọ đã đồng loạt cùng nhau im lặng và cho chìm xuồng.</w:t>
      </w:r>
    </w:p>
    <w:p>
      <w:pPr>
        <w:pStyle w:val="Normal"/>
        <w:ind w:firstLine="360"/>
        <w:jc w:val="both"/>
        <w:rPr/>
      </w:pPr>
      <w:r>
        <w:rPr/>
        <w:t xml:space="preserve">Trước những gì rất không bình thường, rất đáng lo ngại đang diễn ra ở Trung Tâm Giáo Dục Thường Xuyên Thanh Oai, tôi đề nghị lãnh đạo Sở GD – ĐT Hà Nội, dựa trên tinh thần thượng tôn pháp luật, thượng tôn những phẩm chất cao đẹp của những “Bao Thanh Thiên” chứ không phải là những “Bao Thanh Che” mà sớm có những động thái tích cực để cứu lấy một cơ sở Giáo Dục đang đứng bên bờ vực thẳm của băng hoại. Nếu quý vị vẫn cứ tiếp tục giữ thái độ im lặng và tiếp tục giải pháp cho chìm xuồng thì chính các quý vị đã làm cho ngành cao quý, nghề cao quý vốn đã bại hoại gia phong rồi, bây giờ lại bại hoại thêm nhiều lần hơn. </w:t>
      </w:r>
    </w:p>
    <w:p>
      <w:pPr>
        <w:pStyle w:val="Normal"/>
        <w:ind w:firstLine="360"/>
        <w:jc w:val="both"/>
        <w:rPr/>
      </w:pPr>
      <w:r>
        <w:rPr/>
        <w:t>Để khép lại bài viết cũng là rất bất đắc dĩ đối với một người mà số phận đã đẩy đưa và an bài nơi tôi, tôi xin công bố một trích đoạn trong một Suy Tưởng về Giáo dục mà một cô giáo dạy văn, bạn tôi, đã chê trách tôi là môn đồ của chủ nghĩa bi quan và thất vọng. Tôi đã trả lời với người bạn đó rằng chính những lãnh đạo GD – ĐT Hà Tây năm xưa và Hà Nội hôm nay đã đào luyện ra con người tôi giờ đây như vậy đấy.</w:t>
      </w:r>
    </w:p>
    <w:p>
      <w:pPr>
        <w:pStyle w:val="Normal"/>
        <w:ind w:firstLine="360"/>
        <w:jc w:val="both"/>
        <w:rPr/>
      </w:pPr>
      <w:r>
        <w:rPr/>
        <w:t>“</w:t>
      </w:r>
      <w:r>
        <w:rPr/>
        <w:t>Tôi chưa quên ngày nào ông Nguyễn Thiện Nhân, vị Bộ Trưởng duy nhất có bằng của một trường Đại học danh giá bậc nhất của Hoa Kỳ cùng một đám đông tuỳ tùng, thuộc hạ, kí giả đủ loại đứng chật trong nhà “con thiêu thân” Đỗ Việt Khoa, ngày anh này làm chuyện động giời với thi cử của Hà Tây.</w:t>
      </w:r>
    </w:p>
    <w:p>
      <w:pPr>
        <w:pStyle w:val="Normal"/>
        <w:ind w:firstLine="360"/>
        <w:jc w:val="center"/>
        <w:rPr/>
      </w:pPr>
      <w:r>
        <w:rPr/>
      </w:r>
    </w:p>
    <w:p>
      <w:pPr>
        <w:pStyle w:val="Normal"/>
        <w:ind w:left="180" w:hanging="0"/>
        <w:jc w:val="center"/>
        <w:rPr/>
      </w:pPr>
      <w:r>
        <w:rPr>
          <w:b/>
          <w:i/>
        </w:rPr>
        <w:t>Ông Nguyễn Thiện Nhân hết còn giao lưu ở chức vụ Bộ trưởng GD-ĐT nữa!</w:t>
      </w:r>
    </w:p>
    <w:p>
      <w:pPr>
        <w:pStyle w:val="Normal"/>
        <w:ind w:left="180" w:hanging="0"/>
        <w:rPr>
          <w:b/>
          <w:b/>
          <w:i/>
          <w:i/>
          <w:sz w:val="16"/>
          <w:szCs w:val="16"/>
        </w:rPr>
      </w:pPr>
      <w:r>
        <w:rPr>
          <w:b/>
          <w:i/>
          <w:sz w:val="16"/>
          <w:szCs w:val="16"/>
        </w:rPr>
      </w:r>
    </w:p>
    <w:p>
      <w:pPr>
        <w:pStyle w:val="Normal"/>
        <w:ind w:firstLine="360"/>
        <w:jc w:val="both"/>
        <w:rPr/>
      </w:pPr>
      <w:r>
        <w:rPr/>
        <w:t xml:space="preserve">Qua màn ảnh truyền hình, hôm đó tôi rất ngạc nhiên khi thấy ông Nhân miệng thì khen ngợi và chúc tụng Khoa bằng những lời thật hoa mĩ, tay thì đưa tặng phẩm cho vợ chồng Khoa nhưng mắt ông lại nhìn ra đường lạnh lùng, u ám và buồn làm sao! Ba năm sau, Khoa bị “hạ gục” trong bàn tay của những kẻ thù rất tiềm tàng đối với Khoa và Khoa cũng bị “hạ nhục” nhanh chóng bởi những người đã lăng xê Khoa lên đến hết cỡ. Phải chăng ông Nhân đã linh ứng được cái kết cục bi thảm rồi sẽ đến với “Người Đương Thời” được cả nước yêu thích nhất năm 2006! Câu hỏi đó chưa có câu trả lời thì sau gần 4 năm tại vị trong vị trí của một Tư lệnh tối cao của GD - ĐT vào đúng buổi sớm ngày “Cá Tháng 4”vừa qua, ông Nhân đã cuốn lại những lá cờ “Hai không”, “Bốn Không”, “Năm Không”… rồi lặng lẽ bước ra khỏi toà nhà đồ sộ bên đường Đại Cồ Việt không hề có cái cảm hứng lãng đãng kiểu: </w:t>
      </w:r>
    </w:p>
    <w:p>
      <w:pPr>
        <w:pStyle w:val="Normal"/>
        <w:jc w:val="center"/>
        <w:rPr>
          <w:i/>
          <w:i/>
          <w:iCs/>
        </w:rPr>
      </w:pPr>
      <w:r>
        <w:rPr>
          <w:i/>
          <w:iCs/>
        </w:rPr>
        <w:t>Người ra đi đầu không ngoảnh lại</w:t>
      </w:r>
    </w:p>
    <w:p>
      <w:pPr>
        <w:pStyle w:val="Normal"/>
        <w:jc w:val="center"/>
        <w:rPr>
          <w:i/>
          <w:i/>
          <w:iCs/>
        </w:rPr>
      </w:pPr>
      <w:r>
        <w:rPr>
          <w:i/>
          <w:iCs/>
        </w:rPr>
        <w:t>Sau lưng thềm nắng lá rơi đầy</w:t>
      </w:r>
    </w:p>
    <w:p>
      <w:pPr>
        <w:pStyle w:val="Normal"/>
        <w:ind w:firstLine="2700"/>
        <w:jc w:val="both"/>
        <w:rPr/>
      </w:pPr>
      <w:r>
        <w:rPr/>
        <w:t>Nguyễn Đình Thi</w:t>
      </w:r>
    </w:p>
    <w:p>
      <w:pPr>
        <w:pStyle w:val="Normal"/>
        <w:jc w:val="both"/>
        <w:rPr/>
      </w:pPr>
      <w:r>
        <w:rPr/>
        <w:t>mà ông Nhân đã bỏ lại sau ông “con bệnh GD – ĐT” với những vết lở loét ngày càng ghê người mà vẫn chưa tìm được thuốc chữa. Và từ đâu đó trong toà nhà đồ sộ đó, người ta thấy vẫn vọng ra tiếng hát líu lo nhưng rất bệnh hoạn của con bệnh nan y: “ Em… vẫn như ngày xưa”.</w:t>
      </w:r>
    </w:p>
    <w:p>
      <w:pPr>
        <w:pStyle w:val="Normal"/>
        <w:ind w:firstLine="360"/>
        <w:jc w:val="both"/>
        <w:rPr/>
      </w:pPr>
      <w:r>
        <w:rPr/>
      </w:r>
    </w:p>
    <w:p>
      <w:pPr>
        <w:pStyle w:val="Normal"/>
        <w:ind w:firstLine="360"/>
        <w:jc w:val="right"/>
        <w:rPr/>
      </w:pPr>
      <w:r>
        <w:rPr/>
        <w:t>Hà Đông những ngày đầu tháng 4/2010</w:t>
      </w:r>
    </w:p>
    <w:p>
      <w:pPr>
        <w:pStyle w:val="02TennhabaoTQ"/>
        <w:rPr/>
      </w:pPr>
      <w:r>
        <w:rPr/>
        <w:t>Nguyễn Thượng Long</w:t>
      </w:r>
    </w:p>
    <w:p>
      <w:pPr>
        <w:pStyle w:val="1TuabaoTQ"/>
        <w:rPr/>
      </w:pPr>
      <w:r>
        <w:rPr/>
        <w:t xml:space="preserve">Thư ngỏ gửi Bộ chính trị và Trung ương Đảng Cộng sản Việt Nam - Đại hội ĐCSVN XI </w:t>
      </w:r>
    </w:p>
    <w:p>
      <w:pPr>
        <w:pStyle w:val="Normal"/>
        <w:ind w:firstLine="360"/>
        <w:jc w:val="both"/>
        <w:rPr/>
      </w:pPr>
      <w:r>
        <w:rPr/>
      </w:r>
    </w:p>
    <w:p>
      <w:pPr>
        <w:pStyle w:val="02TennhabaoTQ"/>
        <w:rPr>
          <w:lang w:val="fr-FR"/>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7038340</wp:posOffset>
            </wp:positionV>
            <wp:extent cx="2971800" cy="18288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7" t="-11" r="-7" b="-11"/>
                    <a:stretch>
                      <a:fillRect/>
                    </a:stretch>
                  </pic:blipFill>
                  <pic:spPr bwMode="auto">
                    <a:xfrm>
                      <a:off x="0" y="0"/>
                      <a:ext cx="2971800" cy="1828800"/>
                    </a:xfrm>
                    <a:prstGeom prst="rect">
                      <a:avLst/>
                    </a:prstGeom>
                  </pic:spPr>
                </pic:pic>
              </a:graphicData>
            </a:graphic>
          </wp:anchor>
        </w:drawing>
      </w:r>
      <w:r>
        <w:rPr>
          <w:lang w:val="fr-FR"/>
        </w:rPr>
        <w:t>Bùi Quang Vơm</w:t>
      </w:r>
    </w:p>
    <w:p>
      <w:pPr>
        <w:pStyle w:val="Normal"/>
        <w:ind w:firstLine="360"/>
        <w:jc w:val="both"/>
        <w:rPr/>
      </w:pPr>
      <w:r>
        <w:rPr/>
      </w:r>
    </w:p>
    <w:p>
      <w:pPr>
        <w:pStyle w:val="Normal"/>
        <w:ind w:firstLine="360"/>
        <w:jc w:val="both"/>
        <w:rPr/>
      </w:pPr>
      <w:r>
        <w:rPr/>
        <w:t>Thưa quý vị lãnh đạo Đảng Cộng sản Việt nam.</w:t>
      </w:r>
    </w:p>
    <w:p>
      <w:pPr>
        <w:pStyle w:val="Normal"/>
        <w:ind w:firstLine="360"/>
        <w:jc w:val="both"/>
        <w:rPr/>
      </w:pPr>
      <w:r>
        <w:rPr/>
        <w:t>Được biết Bộ chính trị Đảng Cộng sản việt nam đang thảo luận dự thảo các văn kiện trình đại hội 11 « để công bố lấy ý kiến đóng góp của Đại hội Đảng các cấp và của nhân dân. Bổ sung , phát triển cương lĩnh năm 1991, xây dựng chiến lược phát triển kinh tế- xã hội 2011-2020, xây dựng báo cáo chính trị. »</w:t>
      </w:r>
    </w:p>
    <w:p>
      <w:pPr>
        <w:pStyle w:val="Normal"/>
        <w:ind w:firstLine="360"/>
        <w:jc w:val="both"/>
        <w:rPr/>
      </w:pPr>
      <w:r>
        <w:rPr/>
        <w:t>Với đầy đủ ý thức tránh nhiệm của một công dân, tin tưởng sâu sắc vào bản chất tốt đẹp, lý tưởng vì dân vì nước trong sáng từ khi ra đời của Đảng Cộng sản, tôi xin được đưa ra một vài đề nghị cá nhân, không ngại rằng kiến thức của mình thấp kém và nhỏ bé. Chỉ xin nhận ở đây tâm nguyện của một người dân đang trông ngóng sự sáng suốt, công tâm, tinh thần «Tổ quốc trên hết » mà đảng cộng sản đang nắm giữ mọi quyền lực và trách nhiệm cao nhất với dân tộc là người quyết định. Lịch sử dân tộc sẽ « tung hô » hay « phỉ báng » phụ thuộc vào cách hành xử của Đảng, cụ thể là Bộ chính trị và Tổng bí thư, với quy tắc tự nhiên là « quyền lực càng cao, công hoặc tội càng nặng ».</w:t>
      </w:r>
    </w:p>
    <w:p>
      <w:pPr>
        <w:pStyle w:val="Normal"/>
        <w:ind w:firstLine="360"/>
        <w:jc w:val="both"/>
        <w:rPr/>
      </w:pPr>
      <w:r>
        <w:rPr/>
        <w:t xml:space="preserve">Phải chăng, trong cuộc ganh đua gay gắt hiện nay, một sai lầm trong lựa chọn chính sách sẽ thật nguy hại đối với đất nước và dân tộc? Sai lầm của một cá nhân chỉ sau vài giờ, thậm chí vài phút có thể phải nhận hậu quả, nhưng một đường lối sai lầm sẽ cướp đi ít nhất 30 năm của lịch sử. Quyết định của một bà nội trợ không thể giống như quyết định một chính sách của một chính phủ, càng không thể giống cương lĩnh của một đảng chính trị cầm quyền. Đó là khác biệt giữa thời gian của một ngày và thời gian của một thế hệ. Ai cũng biết nước Nga giàu và đẹp, dân tộc Nga tài năng và chân thành, nếu không bị mất đi gần 70 năm Xã hội chủ nghĩa, họ sẽ đứng ở vị trí nào trong bối cảnh thế giới ngày nay. Ngược lại họ đang phải làm lại gần như tất cả một cách chắp vá, méo mó.  Ai là người có tội với lịch sử Nga và dân tộc Nga ? Ai cũng biết, nếu  không có « công xã nhân dân », không có « đại nhảy vọt » của Mao Trạch Đông thì Trung quốc đâu cần phải tới năm 1976 mới « bừng tỉnh ». Còn ở Việt nam, có ai không còn nhớ sự « xơ xác » của nông thôn miền Bắc sau «hợp tác </w:t>
      </w:r>
      <w:bookmarkStart w:id="0" w:name="VNS0001"/>
      <w:r>
        <w:rPr/>
        <w:t>hoá</w:t>
      </w:r>
      <w:bookmarkEnd w:id="0"/>
      <w:r>
        <w:rPr/>
        <w:t xml:space="preserve"> nông nghiệp», và những « tàn phá khốc liệt » đối với nền kinh tế sau « cải tạo công thương nghiệp tư bản tư doanh » ? Phải mất bao nhiêu năm để làm lại những gì mà chúng ta đã phá đi từ những sai lầm mà ngay trong lãnh đạo Đảng có người đã gọi là « ấu trĩ kinh tế ». Có phải là một tội ác nếu phung phí </w:t>
      </w:r>
      <w:bookmarkStart w:id="1" w:name="VNS0002"/>
      <w:r>
        <w:rPr/>
        <w:t>tuỳ</w:t>
      </w:r>
      <w:bookmarkEnd w:id="1"/>
      <w:r>
        <w:rPr/>
        <w:t xml:space="preserve"> tiện thời gian của dân tộc không ?</w:t>
      </w:r>
    </w:p>
    <w:p>
      <w:pPr>
        <w:pStyle w:val="Normal"/>
        <w:ind w:firstLine="360"/>
        <w:jc w:val="both"/>
        <w:rPr/>
      </w:pPr>
      <w:r>
        <w:rPr/>
        <w:t>Những kiến nghị của tôi có thể rất lộn xộn vì thấy gì nói nấy, nghĩ sao viết vậy, rất mong được đại xá.</w:t>
      </w:r>
    </w:p>
    <w:p>
      <w:pPr>
        <w:pStyle w:val="Normal"/>
        <w:ind w:firstLine="360"/>
        <w:jc w:val="both"/>
        <w:rPr/>
      </w:pPr>
      <w:r>
        <w:rPr/>
      </w:r>
    </w:p>
    <w:p>
      <w:pPr>
        <w:pStyle w:val="Normal"/>
        <w:ind w:firstLine="360"/>
        <w:jc w:val="both"/>
        <w:rPr>
          <w:b/>
          <w:b/>
          <w:bCs/>
        </w:rPr>
      </w:pPr>
      <w:r>
        <w:rPr>
          <w:b/>
          <w:bCs/>
        </w:rPr>
        <w:t xml:space="preserve">1 - Phải từ bỏ dứt khoát quan điểm thân thiện với Trung quốc. </w:t>
      </w:r>
    </w:p>
    <w:p>
      <w:pPr>
        <w:pStyle w:val="Normal"/>
        <w:ind w:firstLine="360"/>
        <w:jc w:val="both"/>
        <w:rPr/>
      </w:pPr>
      <w:r>
        <w:rPr/>
        <w:t xml:space="preserve">-Với Trung quốc không bao giờ có sự thân thiện. Với một nước nhỏ yếu hơn như Việt nam thì lại càng không bao giờ. Lịch sử hàng nghìn năm chứng minh Trung quốc chưa bao giờ từ bỏ âm mưu thôn tính Viêt nam, và trong mắt Cộng sản Trung quốc Việt nam chưa bao giờ là quốc gia độc lập. Lịch sử cũng cho thấy Việt nam chưa bao giờ thoát ra khỏi vòng kiềm </w:t>
      </w:r>
      <w:bookmarkStart w:id="2" w:name="VNS0003"/>
      <w:r>
        <w:rPr/>
        <w:t>toả</w:t>
      </w:r>
      <w:bookmarkEnd w:id="2"/>
      <w:r>
        <w:rPr/>
        <w:t xml:space="preserve"> của Trung quốc, cả nghìn năm phong kiến lẫn hơn 60 năm cộng sản. Hãy nhớ lại một sự thật, Hoàng đế Quang Trung sau khi chôn hai mươi vạn quân Thanh tại gò Đống Đa, vì cố gắng tìm kiếm « </w:t>
      </w:r>
      <w:bookmarkStart w:id="3" w:name="VNS0004"/>
      <w:r>
        <w:rPr/>
        <w:t>hoà</w:t>
      </w:r>
      <w:bookmarkEnd w:id="3"/>
      <w:r>
        <w:rPr/>
        <w:t xml:space="preserve"> hoãn » với Trung quốc mà phải chết bất đắc kỳ tử vì chiếc áo cẩm bào tẩm thuốc độc do «Thiên triều » ban tặng. Đó là cái chết không thể tránh khỏi mà « Thiên triều » dành tặng cho những sự « phản bội » của chư hầu theo tập quán của mọi triều đại Trung hoa. « Mười sáu chữ vàng » và « Bốn tốt » chỉ là cái vòng kim cô trên đầu Tôn Ngộ Không mà Trung quốc thâm độc chụp lên đầu Cộng sản Việt nam. </w:t>
      </w:r>
    </w:p>
    <w:p>
      <w:pPr>
        <w:pStyle w:val="Normal"/>
        <w:ind w:firstLine="360"/>
        <w:jc w:val="both"/>
        <w:rPr/>
      </w:pPr>
      <w:r>
        <w:rPr/>
        <w:t>- Trung quốc là quốc gia duy nhất ủng hộ cả về kinh tế, quân sự và chính trị cho chế độ độc tài quân sự Myanmar, giống như từng ủng hộ chế độ diệt chủng Pol Pot trước đây và chế độ diệt chủng Soudan hiện nay. Dưới chiêu bài  « không can thiệp nội bộ», Trung quốc đã lợi dụng cơ hội tẩy chay trừng phạt của phương Tây để lấn đất và áp đặt ảnh hưởng. Nhưng không phải của cho không, Trung quốc kiểm soát hoàn toàn 2100 km biên giới, cảng nước sâu Hyaukphyu, hai tuyến đường ống dầu lửa và khí đốt, nhà máy sản xuất vũ khí, căn cứ hải quân Mergui và Thewla, xây dựng sân bay trên đảo Perles. Người Trung quốc chiếm 30% dân số tại Mandalay, thành phố lớn thứ hai của Myanmar và chiếm một nửa dân số tại Lashio (theo EchoGeo và Statistic.org).</w:t>
      </w:r>
    </w:p>
    <w:p>
      <w:pPr>
        <w:pStyle w:val="Normal"/>
        <w:ind w:firstLine="360"/>
        <w:jc w:val="both"/>
        <w:rPr/>
      </w:pPr>
      <w:r>
        <w:rPr/>
        <w:t xml:space="preserve">- Thành phố biên giới Botten của Lào nằm trên xa lộ N°3 nối Vân nam với Bangkok đã hầu như bị Hán </w:t>
      </w:r>
      <w:bookmarkStart w:id="4" w:name="VNS0005"/>
      <w:r>
        <w:rPr/>
        <w:t>hoá</w:t>
      </w:r>
      <w:bookmarkEnd w:id="4"/>
      <w:r>
        <w:rPr/>
        <w:t xml:space="preserve"> hoàn toàn. 90% dân số thành phố là người Trung quốc đến từ Vân nam, Tứ xuyên, Quảng tây và Hải nam. « Thành phố nhập vào múi giờ của Bắc kinh, sử dụng đồng yuan (nhân dân tệ) và tiếng Quan thoại. Điện lưới và điện thoại nối với mạng của Vân nam. Ổ cắm điện sản xuất theo tiêu chuẩn Trung quốc. Thổ dân bị đẩy ra vùng ven. Trên đường phố tràn đầy gái mại dâm cùng với bia và thuốc lá của Trung quốc ». 100 triệu đô-la hỗ trợ xây dựng sân vận động SEA Games Viantian được đổi lấy quyền sử dụng 1650 ha đất ngoại ô thủ đô.(báo Courrier International.com).</w:t>
      </w:r>
    </w:p>
    <w:p>
      <w:pPr>
        <w:pStyle w:val="Normal"/>
        <w:jc w:val="both"/>
        <w:rPr/>
      </w:pPr>
      <w:r>
        <w:rPr/>
        <w:t>- Cùng với các Công ty khai mỏ, Công ty trồng rừng, Công ty dệt may, Công ty làm đường, hơn một triệu người Trung quốc tỉnh Quảng đông và Phúc kiến đã di chuyển sang Campuchia từ 2001. Đến năm 2006 số Hoa kiều thường trú tại Phnom Penh lên đến 450 000 người, nhưng không ai biết rỏ có bao nhiêu người Trung quốc hiện có mặt tại những vùng rừng hẻo lánh phía đông bắc, giáp Việt nam. Trung quốc kiểm soát 100% khai thác rừng và xuất khẩu gỗ, 40% xuất khẩu dệt may và giày dép cùng toàn bộ hệ thống xa lộ và đường sắt.(Etude du CERI N° 113, 02/2007).</w:t>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76200</wp:posOffset>
                </wp:positionV>
                <wp:extent cx="2971800" cy="1943100"/>
                <wp:effectExtent l="0" t="0" r="0" b="0"/>
                <wp:wrapSquare wrapText="bothSides"/>
                <wp:docPr id="29" name="Frame12"/>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ind w:firstLine="360"/>
                              <w:jc w:val="center"/>
                              <w:rPr>
                                <w:b/>
                                <w:b/>
                              </w:rPr>
                            </w:pPr>
                            <w:r>
                              <w:rPr>
                                <w:b/>
                              </w:rPr>
                              <w:drawing>
                                <wp:inline distT="0" distB="0" distL="0" distR="0">
                                  <wp:extent cx="2221230" cy="14560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11" t="-15" r="-11" b="-15"/>
                                          <a:stretch>
                                            <a:fillRect/>
                                          </a:stretch>
                                        </pic:blipFill>
                                        <pic:spPr bwMode="auto">
                                          <a:xfrm>
                                            <a:off x="0" y="0"/>
                                            <a:ext cx="2221230" cy="1456055"/>
                                          </a:xfrm>
                                          <a:prstGeom prst="rect">
                                            <a:avLst/>
                                          </a:prstGeom>
                                        </pic:spPr>
                                      </pic:pic>
                                    </a:graphicData>
                                  </a:graphic>
                                </wp:inline>
                              </w:drawing>
                            </w:r>
                          </w:p>
                          <w:p>
                            <w:pPr>
                              <w:pStyle w:val="Normal"/>
                              <w:ind w:firstLine="360"/>
                              <w:jc w:val="center"/>
                              <w:rPr>
                                <w:b/>
                                <w:b/>
                                <w:i/>
                                <w:i/>
                              </w:rPr>
                            </w:pPr>
                            <w:r>
                              <w:rPr>
                                <w:b/>
                                <w:i/>
                              </w:rPr>
                              <w:t>Trung Quốc bắt tàu đánh cá Việt Nam. Có thể thân thiện được không?</w:t>
                            </w:r>
                          </w:p>
                          <w:p>
                            <w:pPr>
                              <w:pStyle w:val="Normal"/>
                              <w:ind w:firstLine="360"/>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p>
                      <w:pPr>
                        <w:pStyle w:val="Normal"/>
                        <w:ind w:firstLine="360"/>
                        <w:jc w:val="center"/>
                        <w:rPr>
                          <w:b/>
                          <w:b/>
                        </w:rPr>
                      </w:pPr>
                      <w:r>
                        <w:rPr>
                          <w:b/>
                        </w:rPr>
                        <w:drawing>
                          <wp:inline distT="0" distB="0" distL="0" distR="0">
                            <wp:extent cx="2221230" cy="14560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1" t="-15" r="-11" b="-15"/>
                                    <a:stretch>
                                      <a:fillRect/>
                                    </a:stretch>
                                  </pic:blipFill>
                                  <pic:spPr bwMode="auto">
                                    <a:xfrm>
                                      <a:off x="0" y="0"/>
                                      <a:ext cx="2221230" cy="1456055"/>
                                    </a:xfrm>
                                    <a:prstGeom prst="rect">
                                      <a:avLst/>
                                    </a:prstGeom>
                                  </pic:spPr>
                                </pic:pic>
                              </a:graphicData>
                            </a:graphic>
                          </wp:inline>
                        </w:drawing>
                      </w:r>
                    </w:p>
                    <w:p>
                      <w:pPr>
                        <w:pStyle w:val="Normal"/>
                        <w:ind w:firstLine="360"/>
                        <w:jc w:val="center"/>
                        <w:rPr>
                          <w:b/>
                          <w:b/>
                          <w:i/>
                          <w:i/>
                        </w:rPr>
                      </w:pPr>
                      <w:r>
                        <w:rPr>
                          <w:b/>
                          <w:i/>
                        </w:rPr>
                        <w:t>Trung Quốc bắt tàu đánh cá Việt Nam. Có thể thân thiện được không?</w:t>
                      </w:r>
                    </w:p>
                    <w:p>
                      <w:pPr>
                        <w:pStyle w:val="Normal"/>
                        <w:ind w:firstLine="360"/>
                        <w:jc w:val="center"/>
                        <w:rPr>
                          <w:b/>
                          <w:b/>
                          <w:i/>
                          <w:i/>
                        </w:rPr>
                      </w:pPr>
                      <w:r>
                        <w:rPr>
                          <w:b/>
                          <w:i/>
                        </w:rPr>
                      </w:r>
                    </w:p>
                  </w:txbxContent>
                </v:textbox>
                <w10:wrap type="square"/>
              </v:rect>
            </w:pict>
          </mc:Fallback>
        </mc:AlternateContent>
      </w:r>
    </w:p>
    <w:p>
      <w:pPr>
        <w:pStyle w:val="Normal"/>
        <w:ind w:firstLine="360"/>
        <w:jc w:val="both"/>
        <w:rPr/>
      </w:pPr>
      <w:r>
        <w:rPr/>
        <w:t xml:space="preserve">- Trung quốc đã đưa hàng vạn người vào Tây nguyên Việt nam trong dự án Bauxite đồng thời áp đặt sức mạnh để lấn chiếm từng mét đất trong Hiệp định biên giới trên bộ. Làm xa lộ Vân nam- Hải phòng, xa lộ Bằng tường- Hà nội. Mua chuộc và hối lộ để thuê đất trồng rừng của 10 tỉnh biên giới. Vẽ bản đồ hình lưỡi bò trên biển Đông, bắt bớ bắn chết ngư dân Việt nam, gây rối loạn chủ quyền lảnh hải, tăng sức mạnh quân sự trên biển, lập căn cứ hải quân Trường sa, căn cứ tàu ngầm Hải Nam. Tăng cường hoạt động Hoa kiều nhằm lũng đoạn chính trị tại Sài gòn. Phân </w:t>
      </w:r>
      <w:bookmarkStart w:id="5" w:name="VNS0006"/>
      <w:r>
        <w:rPr/>
        <w:t>hoá</w:t>
      </w:r>
      <w:bookmarkEnd w:id="5"/>
      <w:r>
        <w:rPr/>
        <w:t xml:space="preserve">, chia rẽ bằng nhiều thủ đoạn </w:t>
      </w:r>
      <w:bookmarkStart w:id="6" w:name="VNS0007"/>
      <w:r>
        <w:rPr/>
        <w:t>nội</w:t>
      </w:r>
      <w:bookmarkEnd w:id="6"/>
      <w:r>
        <w:rPr/>
        <w:t xml:space="preserve"> bộ lãnh đạo Đảng Cộng sản Việt nam, mua chuộc và khống chế kiểm soát hoạt động tình báo của Nguyễn chí Vịnh biến tổng cục II thành công cụ kiểm soát hoạt động và đe </w:t>
      </w:r>
      <w:bookmarkStart w:id="7" w:name="VNS0008"/>
      <w:r>
        <w:rPr/>
        <w:t>doạ</w:t>
      </w:r>
      <w:bookmarkEnd w:id="7"/>
      <w:r>
        <w:rPr/>
        <w:t xml:space="preserve"> an ninh cá nhân của từng lãnh đạo Đảng Cộng sản Việt nam. </w:t>
      </w:r>
      <w:r>
        <w:rPr>
          <w:i/>
          <w:iCs/>
        </w:rPr>
        <w:t>(Còn tiếp)</w:t>
      </w:r>
    </w:p>
    <w:p>
      <w:pPr>
        <w:pStyle w:val="Normal"/>
        <w:ind w:firstLine="360"/>
        <w:jc w:val="right"/>
        <w:rPr>
          <w:b/>
          <w:b/>
          <w:lang w:val="fr-FR"/>
        </w:rPr>
      </w:pPr>
      <w:r>
        <w:rPr>
          <w:b/>
          <w:lang w:val="fr-FR"/>
        </w:rPr>
        <w:t>Bùi Quang Vơm</w:t>
      </w:r>
    </w:p>
    <w:p>
      <w:pPr>
        <w:pStyle w:val="1TuabaoTQ"/>
        <w:jc w:val="left"/>
        <w:rPr>
          <w:sz w:val="24"/>
          <w:szCs w:val="24"/>
        </w:rPr>
      </w:pPr>
      <w:r>
        <w:rPr>
          <w:sz w:val="24"/>
          <w:szCs w:val="24"/>
        </w:rPr>
        <w:t>Cột đồng Mã Viện:</w:t>
      </w:r>
    </w:p>
    <w:p>
      <w:pPr>
        <w:pStyle w:val="1TuabaoTQ"/>
        <w:rPr/>
      </w:pPr>
      <w:r>
        <w:rPr/>
        <w:t>Huyền thoại và lịch sử</w:t>
      </w:r>
    </w:p>
    <w:p>
      <w:pPr>
        <w:pStyle w:val="Normal"/>
        <w:ind w:firstLine="360"/>
        <w:jc w:val="both"/>
        <w:rPr>
          <w:lang w:val="fr-FR"/>
        </w:rPr>
      </w:pPr>
      <w:r>
        <w:rPr>
          <w:lang w:val="fr-FR"/>
        </w:rPr>
      </w:r>
    </w:p>
    <w:p>
      <w:pPr>
        <w:pStyle w:val="02TennhabaoTQ"/>
        <w:rPr>
          <w:lang w:val="fr-FR"/>
        </w:rPr>
      </w:pPr>
      <w:r>
        <w:rPr>
          <w:lang w:val="fr-FR"/>
        </w:rPr>
        <w:t>Lê Mạnh Hùng</w:t>
      </w:r>
    </w:p>
    <w:p>
      <w:pPr>
        <w:pStyle w:val="Normal"/>
        <w:ind w:firstLine="360"/>
        <w:jc w:val="both"/>
        <w:rPr>
          <w:lang w:val="fr-FR"/>
        </w:rPr>
      </w:pPr>
      <w:r>
        <w:rPr>
          <w:lang w:val="fr-FR"/>
        </w:rPr>
      </w:r>
    </w:p>
    <w:p>
      <w:pPr>
        <w:pStyle w:val="Normal"/>
        <w:jc w:val="center"/>
        <w:rPr>
          <w:i/>
          <w:i/>
          <w:iCs/>
          <w:lang w:val="fr-FR"/>
        </w:rPr>
      </w:pPr>
      <w:r>
        <w:rPr>
          <w:i/>
          <w:iCs/>
          <w:lang w:val="fr-FR"/>
        </w:rPr>
        <w:t>“</w:t>
      </w:r>
      <w:r>
        <w:rPr>
          <w:i/>
          <w:iCs/>
          <w:lang w:val="fr-FR"/>
        </w:rPr>
        <w:t>Cột đồng Đông Hán tìm đâu thấy</w:t>
      </w:r>
    </w:p>
    <w:p>
      <w:pPr>
        <w:pStyle w:val="Normal"/>
        <w:jc w:val="center"/>
        <w:rPr>
          <w:i/>
          <w:i/>
          <w:iCs/>
          <w:lang w:val="fr-FR"/>
        </w:rPr>
      </w:pPr>
      <w:r>
        <w:rPr>
          <w:i/>
          <w:iCs/>
          <w:lang w:val="fr-FR"/>
        </w:rPr>
        <w:t>“</w:t>
      </w:r>
      <w:r>
        <w:rPr>
          <w:i/>
          <w:iCs/>
          <w:lang w:val="fr-FR"/>
        </w:rPr>
        <w:t>Chỉ thấy Tây Hồ bóng nước gương”</w:t>
      </w:r>
    </w:p>
    <w:p>
      <w:pPr>
        <w:pStyle w:val="Normal"/>
        <w:jc w:val="center"/>
        <w:rPr>
          <w:i/>
          <w:i/>
          <w:iCs/>
          <w:lang w:val="fr-FR"/>
        </w:rPr>
      </w:pPr>
      <w:r>
        <w:rPr>
          <w:i/>
          <w:iCs/>
          <w:lang w:val="fr-FR"/>
        </w:rPr>
      </w:r>
    </w:p>
    <w:p>
      <w:pPr>
        <w:pStyle w:val="Normal"/>
        <w:ind w:firstLine="360"/>
        <w:jc w:val="both"/>
        <w:rPr>
          <w:lang w:val="fr-FR"/>
        </w:rPr>
      </w:pPr>
      <w:r>
        <w:rPr>
          <w:lang w:val="fr-FR"/>
        </w:rPr>
        <w:t xml:space="preserve">Đó là hai câu thơ vịnh sử của một nhà thơ Việt thời sau cảm khái về Hai Bà Trưng. Cột đồng, tục truyền do Mã Viện dựng sau khi đánh bại cuộc khởi nghĩa của Hai Bà Trưng để làm biểu tượng cho chiến thắng của người Hán và sự khuất phục của người Việt, đã là đề tài của biết bao nhiêu bài thơ và câu đối giữa hai phe. </w:t>
      </w:r>
    </w:p>
    <w:p>
      <w:pPr>
        <w:pStyle w:val="Normal"/>
        <w:ind w:firstLine="360"/>
        <w:jc w:val="both"/>
        <w:rPr>
          <w:lang w:val="fr-FR"/>
        </w:rPr>
      </w:pPr>
      <w:r>
        <w:drawing>
          <wp:anchor behindDoc="1" distT="0" distB="0" distL="114935" distR="114935" simplePos="0" locked="0" layoutInCell="0" allowOverlap="1" relativeHeight="19">
            <wp:simplePos x="0" y="0"/>
            <wp:positionH relativeFrom="column">
              <wp:posOffset>1828800</wp:posOffset>
            </wp:positionH>
            <wp:positionV relativeFrom="paragraph">
              <wp:posOffset>788670</wp:posOffset>
            </wp:positionV>
            <wp:extent cx="2857500" cy="2511425"/>
            <wp:effectExtent l="0" t="0" r="0" b="0"/>
            <wp:wrapTight wrapText="bothSides">
              <wp:wrapPolygon edited="0">
                <wp:start x="-57" y="0"/>
                <wp:lineTo x="-57" y="21476"/>
                <wp:lineTo x="21600" y="21476"/>
                <wp:lineTo x="21600" y="0"/>
                <wp:lineTo x="-57"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10" t="-12" r="-10" b="-12"/>
                    <a:stretch>
                      <a:fillRect/>
                    </a:stretch>
                  </pic:blipFill>
                  <pic:spPr bwMode="auto">
                    <a:xfrm>
                      <a:off x="0" y="0"/>
                      <a:ext cx="2857500" cy="2511425"/>
                    </a:xfrm>
                    <a:prstGeom prst="rect">
                      <a:avLst/>
                    </a:prstGeom>
                  </pic:spPr>
                </pic:pic>
              </a:graphicData>
            </a:graphic>
          </wp:anchor>
        </w:drawing>
      </w:r>
      <w:r>
        <w:rPr>
          <w:lang w:val="fr-FR"/>
        </w:rPr>
        <w:t xml:space="preserve">Thời Trần, khi sứ thần Đại Việt sang Thượng Đô (Bắc Kinh hiện nay) đã bị quan nhà Nguyên đưa ra câu đối xách mé “Đồng trụ chí kim đài vị lục” (Cột đồng đến nay rêu vẫn còn chưa xanh) và ông đã trả lời một cách hào hùng “Đằng giang tự cổ huyết do hồng” (Sông Bạch Đằng đến nay máu vẫn còn đỏ) để chứng tỏ rằng nếu cột đồng bày tỏ cái nhục thua trận của dân Đại Việt thì cái nhục đó đã được rửa bằng hai lần chiến thắng trên sông Bạch Đằng. </w:t>
      </w:r>
    </w:p>
    <w:p>
      <w:pPr>
        <w:pStyle w:val="Normal"/>
        <w:ind w:firstLine="360"/>
        <w:jc w:val="both"/>
        <w:rPr>
          <w:lang w:val="fr-FR"/>
        </w:rPr>
      </w:pPr>
      <w:r>
        <w:rPr>
          <w:lang w:val="fr-FR"/>
        </w:rPr>
        <w:t>Nhưng liệu huyền thoại về cột đồng có thực hay không? Đại Việt Sử Ký toàn thư chép: “ (Thắng được Hai Bà Trưng) Viện bèn dựng cột đồng để làm giới hạn cuối cùng của nhà Hán. Cột đồng tương truyền ở trên động Cổ Lâu thuộc Khâm châu. Viện có câu thề ‘Cột đồng gãy thì Giao Chỉ diệt’ người Việt đi qua thường lấy đá chất vào thành như gò đống vì sợ cột ấy gãy. Mã Tổng nhà Đường lại dựng hai cột đồng ở chỗ cũ của nhà Hán ghi công đức của Mã Viện để tỏ ra mình là dòng dõi của Viện. Hiện hai sông Tả Giang và Hữu giang mỗi nơi có một cột”.</w:t>
      </w:r>
    </w:p>
    <w:p>
      <w:pPr>
        <w:pStyle w:val="Normal"/>
        <w:ind w:firstLine="360"/>
        <w:jc w:val="both"/>
        <w:rPr>
          <w:lang w:val="fr-FR"/>
        </w:rPr>
      </w:pPr>
      <w:r>
        <w:rPr>
          <w:lang w:val="fr-FR"/>
        </w:rPr>
        <w:t>Truyền thuyết được ghi lại trong Đại Việt Sử Ký toàn thư có nhiều mâu thuẫn. Nếu Viện dựng cột đồng để làm giới hạn cuối cùng của nhà Hán thì phải đặt tại phía nam chỗ biên giới huyện Tượng Lâm, huyện cực nam của quận Nhật Nam (nay là vùng Quảng Nam của ta) chứ không thể nào tại Khâm châu được vì lúc đó nước ta và vùng Lưỡng Quảng của Trung Quốc hãy còn bị sáp nhập lại thành Giao châu chưa phân ra. Vả lại nhà Hán, cũng như các triều đại sau của Trung Quốc, chưa bao giờ chấp nhận nước ta là một nước riêng biệt mà chỉ cho là một tỉnh phản loạn. Mỗi khi có dịp là họ lại tìm cách xâm chiếm. Thành ra việc đặt cột đồng tại Khâm châu là một chuyện hoàn toàn vô lý.</w:t>
      </w:r>
    </w:p>
    <w:p>
      <w:pPr>
        <w:pStyle w:val="Normal"/>
        <w:ind w:firstLine="360"/>
        <w:jc w:val="both"/>
        <w:rPr>
          <w:lang w:val="fr-FR"/>
        </w:rPr>
      </w:pPr>
      <w:r>
        <w:rPr>
          <w:lang w:val="fr-FR"/>
        </w:rPr>
        <w:t xml:space="preserve">Nhưng làm sao lại có huyền thoại về cột đồng Mã Viện để còn được lưu truyền đến nay? Hậu Hán thư - Mã Viện truyện, cuốn sách chép chi tiết nhất về Mã Viện đã không hề nhắc đến việc dựng cột đồng này. Thủy Kinh chú, một cuốn sách khác viết nhiều về những hoạt động của Mã Viện cũng chỉ chép rằng: “Viện đến Đồng Cổ thuộc Cửu Chân, ở đấy có nhiều trống đồng. Viện lấy trống đồng ở đó đúc ngựa đồng dâng lên Quang Vũ”. Chứ không nhắc đến việc đúc cột đồng. </w:t>
      </w:r>
    </w:p>
    <w:p>
      <w:pPr>
        <w:pStyle w:val="Normal"/>
        <w:ind w:firstLine="360"/>
        <w:jc w:val="both"/>
        <w:rPr>
          <w:lang w:val="fr-FR"/>
        </w:rPr>
      </w:pPr>
      <w:r>
        <w:rPr>
          <w:lang w:val="fr-FR"/>
        </w:rPr>
        <w:t>Phải đến cuốn Ngô lục của Trương Bột viết vào thế kỷ thứ 4 sau Công Nguyên mới có chép đến cột đồng, nhưng tại vùng Quảng Nam của ta hiện nay chứ không phải bên châu Khâm. Ngô lục viết: “Ở Tượng Lâm (nay là Quảng Nam), ngoài biển có một bãi nhỏ, sản xuất ra vàng mềm. Đi 30 dặm từ Bắc xuống Nam thì đến nước Tây Thuộc. Dân ở đó tự xưng là con cháu người Hán. Có cột đồng người ta nói là để phân cương giới cho nhà Hán”. Sau đó, Quảng châu ký cũng viết: “Mã Viện đến Giao chỉ, dựng cột đồng làm biên giới phía nam cho nhà Hán”. Nói rõ nhất về chuyện này là Du Ích Kỳ được chép trong Thái Bình Quảng Ký: “Ngày xưa Mã văn Uyên (tên tự của Mã Viện) chất đá làm bờ để đi đến Tượng phố dựng cột đồng để làm giới hạn miền cực nam. Tiên biểu của Du Ích Kỳ nói rằng: ‘Mã văn Uyên dụng hai cột đồng ở phía bắc bờ sông Thọ Linh. Ở đấy còn có hơn mười nhà là những binh lính còn sót lại. Họ ở bên bờ phía nam mà đối với cột đồng. Họ tự lấy họ là Mã và thông hôn với nhau. Nay có hai trăm nhà. Người Giao châu lấy lẽ họ là người lưu ngụ nên gọi họ là Mã lưu’. Tiếng nói ăn uống vẫn như người Hoa. Núi sông rời đổi, nay cột đồng mất vào trong biển chính nhờ dân ấy mà biết được chỗ cũ”.</w:t>
      </w:r>
    </w:p>
    <w:p>
      <w:pPr>
        <w:pStyle w:val="Normal"/>
        <w:ind w:firstLine="360"/>
        <w:jc w:val="both"/>
        <w:rPr>
          <w:lang w:val="fr-FR"/>
        </w:rPr>
      </w:pPr>
      <w:r>
        <w:rPr>
          <w:lang w:val="fr-FR"/>
        </w:rPr>
        <w:t xml:space="preserve">Như vậy là phải đến thế kỷ thứ tư, khoảng ba trăm năm sau cuộc chinh phục của Mã Viện, huyền thoại cột đồng mới bắt đầu xuất hiện. Cần lưu ý tại đây rằng tất cả những đoạn văn đầu tiên viết về cột đồng này đều đặt cột tại vùng cực nam của nước ta chứ không phải giữa biên giới ta và Trung Quốc. Ngoài ra vị trí của cột đồng thay đổi tùy theo biên giới phía nam của đế quốc Trung Hoa thời đó. Nếu trong Ngô lục vị trí của cột đồng còn ở huyện Tượng Lâm tức là vùng Quảng Nam hiện nay thì đến Du Ích Kỳ đời Tấn thì vị trí của cột đồng đã lên tuốt phía Bắc, đến vùng Quảng Bình (sông Thô Linh là sông Gianh hiện nay). Đó là vì triều Tấn, nước Lâm Ấp thành lập cuối thời Hán đã lấy mất toàn bộ vùng phía nam sông Gianh rồi. Càng về sau, vị trí của cột đồng càng dời lên phía bắc. Man thư đời Đường đặt vị trí của cột đồng Mã Viện tại huyện An Ninh tỉnh Vân Nam. Trong khi Lĩnh Ngoại Đại Đáp của Chu Khứ Phi đời Tống đặt cột đồng tại động Cổ Sâm thuộc Khâm châu. Chính thuyết của Chu Khứ Phi này đã được Đại Việt Sử Ký toàn thư của ta lấy lại mà đặt cột đồng Mã Viện bên Trung Quốc. </w:t>
      </w:r>
    </w:p>
    <w:p>
      <w:pPr>
        <w:pStyle w:val="Normal"/>
        <w:ind w:firstLine="360"/>
        <w:jc w:val="both"/>
        <w:rPr>
          <w:lang w:val="fr-FR"/>
        </w:rPr>
      </w:pPr>
      <w:r>
        <w:rPr>
          <w:lang w:val="fr-FR"/>
        </w:rPr>
        <w:t xml:space="preserve">Việc Mã Viện dựng cột đồng như vậy có vẻ là một huyền thoại. Nhưng vì sao mà huyền thoại này xuất hiện, chúng ta cần phải tìm chứng tích không những trong sử mà còn trong khảo cổ học nữa. Trong sử Trung Quốc có hai cuộc chinh phục phương nam lớn nhất và để lại dấu ấn sâu đậm nhất cho đời sau là cuộc chinh phục Việt Nam của Mã Viện và cuộc chinh phục xuống vùng Vân Nam và Quý châu của Gia Cát Lượng. Chính những truyền thuyết về cột đồng đã bắt đầu xuất hiện sau những cuộc chinh phục này, đặc biệt là sau cuộc chinh phục của Gia Cát Lượng vào cuối thế kỷ thứ ba sau Công Nguyên. </w:t>
      </w:r>
    </w:p>
    <w:p>
      <w:pPr>
        <w:pStyle w:val="Normal"/>
        <w:ind w:firstLine="360"/>
        <w:jc w:val="both"/>
        <w:rPr>
          <w:lang w:val="fr-FR"/>
        </w:rPr>
      </w:pPr>
      <w:r>
        <w:rPr>
          <w:lang w:val="fr-FR"/>
        </w:rPr>
        <w:t xml:space="preserve">Theo các nhà khảo cổ, vùng Tấn Ninh thuộc Vân Nam vốn là một trong những vùng hiếm hoi của Trung Quốc có trống đồng. Và chính nơi đây người ta cũng tìm được những cột đồng. Tuy rằng trên đất nước Việt Nam hiện nay người ta không tìm thấy được một cột đồng nào cả, nhưng trong quá khứ người ta cũng tìm thấy một vài cột đồng trong nội bộ nước ta. Sách Lĩnh Biểu lục dị chép “Đời Đường Vy Công Cẩn làm thứ sử Ái châu (Thanh Hóa) thấy trong hạt mình có cột đồng, muốn chiếm đem bán. Nhân dân xem là vật thiêng, nếu bị hủy, họ sẽ bị diệt nên đã kiện lên đô hộ Hàn Uớc. Công Cẩn phải thôi”. Lại ở huyện Nam Đàn, Nghệ An tương truyền là có cột đồng trên núi Lam thành vì vậy nhân dân ở đó gọi là núi đồng trụ. </w:t>
      </w:r>
    </w:p>
    <w:p>
      <w:pPr>
        <w:pStyle w:val="Normal"/>
        <w:ind w:firstLine="360"/>
        <w:jc w:val="both"/>
        <w:rPr>
          <w:lang w:val="fr-FR"/>
        </w:rPr>
      </w:pPr>
      <w:r>
        <w:rPr>
          <w:lang w:val="fr-FR"/>
        </w:rPr>
        <w:t xml:space="preserve">Nếu những cột đồng này không phải do Mã Viện và Gia Cát Lượng dựng thì chúng do ai tạo ra? Theo các nhà khảo cổ thì cột đồng này là những biểu hiện của một tôn giáo thờ tự nhiên giống như những công trình đại thạch khí (megalith) như Stonehenge của Anh mà theo lời của A.W. McDonald  thì “Tại châu Á gió mùa. chúng liên hệ với chu kỳ tuần hoàn tự nhiên của sự phồn thực trên thế giới. Chu kỳ tuần hoàn này được coi như là kết quả của những tương tác giữa nước (mưa) và đất mà ra, tức là một quan hệ hài hòa giữa trời, đất, và thế giới dưới lòng đất, giữa người chết và người sống và giữa những giòng nước trên trời và giòng nước duới đất”. </w:t>
      </w:r>
    </w:p>
    <w:p>
      <w:pPr>
        <w:pStyle w:val="Normal"/>
        <w:ind w:firstLine="360"/>
        <w:jc w:val="both"/>
        <w:rPr/>
      </w:pPr>
      <w:r>
        <w:rPr>
          <w:i/>
          <w:lang w:val="fr-FR"/>
        </w:rPr>
        <w:t>(Xem ti</w:t>
      </w:r>
      <w:r>
        <w:rPr>
          <w:i/>
        </w:rPr>
        <w:t>ếp trang 32)</w:t>
      </w:r>
    </w:p>
    <w:p>
      <w:pPr>
        <w:pStyle w:val="Normal"/>
        <w:jc w:val="both"/>
        <w:rPr/>
      </w:pPr>
      <w:r>
        <w:rPr/>
        <w:t>_________________________________________</w:t>
      </w:r>
    </w:p>
    <w:p>
      <w:pPr>
        <w:pStyle w:val="Normal"/>
        <w:ind w:firstLine="360"/>
        <w:jc w:val="both"/>
        <w:rPr>
          <w:b/>
          <w:b/>
          <w:sz w:val="28"/>
          <w:szCs w:val="28"/>
        </w:rPr>
      </w:pPr>
      <w:r>
        <w:rPr>
          <w:b/>
          <w:sz w:val="28"/>
          <w:szCs w:val="28"/>
        </w:rPr>
        <w:t>Thơ</w:t>
      </w:r>
    </w:p>
    <w:p>
      <w:pPr>
        <w:pStyle w:val="Normal"/>
        <w:jc w:val="center"/>
        <w:rPr>
          <w:b/>
          <w:b/>
          <w:bCs/>
          <w:sz w:val="36"/>
          <w:szCs w:val="36"/>
        </w:rPr>
      </w:pPr>
      <w:r>
        <w:rPr>
          <w:b/>
          <w:bCs/>
          <w:sz w:val="36"/>
          <w:szCs w:val="36"/>
        </w:rPr>
        <w:t>Hy Sinh cho ai ?</w:t>
      </w:r>
    </w:p>
    <w:p>
      <w:pPr>
        <w:pStyle w:val="Normal"/>
        <w:spacing w:before="20" w:after="0"/>
        <w:jc w:val="center"/>
        <w:rPr>
          <w:b/>
          <w:b/>
          <w:bCs/>
          <w:i/>
          <w:i/>
          <w:iCs/>
          <w:sz w:val="36"/>
          <w:szCs w:val="36"/>
          <w:lang w:val="en-US" w:eastAsia="en-US"/>
        </w:rPr>
      </w:pPr>
      <w:r>
        <w:rPr>
          <w:b/>
          <w:bCs/>
          <w:i/>
          <w:iCs/>
          <w:sz w:val="36"/>
          <w:szCs w:val="36"/>
          <w:lang w:val="en-US" w:eastAsia="en-US"/>
        </w:rPr>
        <w:drawing>
          <wp:anchor behindDoc="1" distT="0" distB="0" distL="114935" distR="114935" simplePos="0" locked="0" layoutInCell="0" allowOverlap="1" relativeHeight="16">
            <wp:simplePos x="0" y="0"/>
            <wp:positionH relativeFrom="column">
              <wp:posOffset>-17145</wp:posOffset>
            </wp:positionH>
            <wp:positionV relativeFrom="paragraph">
              <wp:posOffset>172720</wp:posOffset>
            </wp:positionV>
            <wp:extent cx="514350" cy="60579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70" t="-4" r="-70" b="-4"/>
                    <a:stretch>
                      <a:fillRect/>
                    </a:stretch>
                  </pic:blipFill>
                  <pic:spPr bwMode="auto">
                    <a:xfrm>
                      <a:off x="0" y="0"/>
                      <a:ext cx="514350" cy="6057900"/>
                    </a:xfrm>
                    <a:prstGeom prst="rect">
                      <a:avLst/>
                    </a:prstGeom>
                  </pic:spPr>
                </pic:pic>
              </a:graphicData>
            </a:graphic>
          </wp:anchor>
        </w:drawing>
      </w:r>
    </w:p>
    <w:p>
      <w:pPr>
        <w:pStyle w:val="Normal"/>
        <w:spacing w:before="20" w:after="0"/>
        <w:jc w:val="center"/>
        <w:rPr>
          <w:b/>
          <w:b/>
          <w:i/>
          <w:i/>
          <w:iCs/>
        </w:rPr>
      </w:pPr>
      <w:r>
        <w:rPr>
          <w:b/>
          <w:i/>
          <w:iCs/>
        </w:rPr>
        <w:t>Biết bao nhiêu người lính ra đi,</w:t>
      </w:r>
    </w:p>
    <w:p>
      <w:pPr>
        <w:pStyle w:val="Normal"/>
        <w:spacing w:before="20" w:after="0"/>
        <w:jc w:val="center"/>
        <w:rPr>
          <w:b/>
          <w:b/>
          <w:i/>
          <w:i/>
          <w:iCs/>
        </w:rPr>
      </w:pPr>
      <w:r>
        <w:rPr>
          <w:b/>
          <w:i/>
          <w:iCs/>
        </w:rPr>
        <w:t>Phía sau họ - tình yêu, làng xóm.</w:t>
      </w:r>
    </w:p>
    <w:p>
      <w:pPr>
        <w:pStyle w:val="Normal"/>
        <w:spacing w:before="20" w:after="0"/>
        <w:jc w:val="center"/>
        <w:rPr>
          <w:b/>
          <w:b/>
          <w:i/>
          <w:i/>
          <w:iCs/>
        </w:rPr>
      </w:pPr>
      <w:r>
        <w:rPr>
          <w:b/>
          <w:i/>
          <w:iCs/>
        </w:rPr>
        <w:t>Bao bà mẹ đêm ngày mong ngóng.</w:t>
      </w:r>
    </w:p>
    <w:p>
      <w:pPr>
        <w:pStyle w:val="Normal"/>
        <w:spacing w:before="20" w:after="0"/>
        <w:jc w:val="center"/>
        <w:rPr>
          <w:b/>
          <w:b/>
          <w:i/>
          <w:i/>
          <w:iCs/>
        </w:rPr>
      </w:pPr>
      <w:r>
        <w:rPr>
          <w:b/>
          <w:i/>
          <w:iCs/>
        </w:rPr>
        <w:t>Bao vợ trẻ đau đáu đợi trông.</w:t>
      </w:r>
    </w:p>
    <w:p>
      <w:pPr>
        <w:pStyle w:val="Normal"/>
        <w:jc w:val="center"/>
        <w:rPr>
          <w:b/>
          <w:b/>
          <w:i/>
          <w:i/>
          <w:iCs/>
          <w:sz w:val="20"/>
          <w:szCs w:val="20"/>
        </w:rPr>
      </w:pPr>
      <w:r>
        <w:rPr>
          <w:b/>
          <w:i/>
          <w:iCs/>
          <w:sz w:val="20"/>
          <w:szCs w:val="20"/>
        </w:rPr>
      </w:r>
    </w:p>
    <w:p>
      <w:pPr>
        <w:pStyle w:val="Normal"/>
        <w:spacing w:before="20" w:after="0"/>
        <w:jc w:val="center"/>
        <w:rPr>
          <w:b/>
          <w:b/>
          <w:i/>
          <w:i/>
          <w:iCs/>
        </w:rPr>
      </w:pPr>
      <w:r>
        <w:rPr>
          <w:b/>
          <w:i/>
          <w:iCs/>
        </w:rPr>
        <w:t>Họ không về - máu đã thành sông;</w:t>
      </w:r>
    </w:p>
    <w:p>
      <w:pPr>
        <w:pStyle w:val="Normal"/>
        <w:spacing w:before="20" w:after="0"/>
        <w:jc w:val="center"/>
        <w:rPr>
          <w:b/>
          <w:b/>
          <w:i/>
          <w:i/>
          <w:iCs/>
        </w:rPr>
      </w:pPr>
      <w:r>
        <w:rPr>
          <w:b/>
          <w:i/>
          <w:iCs/>
        </w:rPr>
        <w:t>Xương thành núi – cho ngày thống nhất.</w:t>
      </w:r>
    </w:p>
    <w:p>
      <w:pPr>
        <w:pStyle w:val="Normal"/>
        <w:spacing w:before="20" w:after="0"/>
        <w:jc w:val="center"/>
        <w:rPr>
          <w:b/>
          <w:b/>
          <w:i/>
          <w:i/>
          <w:iCs/>
        </w:rPr>
      </w:pPr>
      <w:r>
        <w:rPr>
          <w:b/>
          <w:i/>
          <w:iCs/>
        </w:rPr>
        <w:t>Bao vợ trẻ đợi mòn con mắt,</w:t>
      </w:r>
    </w:p>
    <w:p>
      <w:pPr>
        <w:pStyle w:val="Normal"/>
        <w:spacing w:before="20" w:after="0"/>
        <w:jc w:val="center"/>
        <w:rPr>
          <w:b/>
          <w:b/>
          <w:i/>
          <w:i/>
          <w:iCs/>
        </w:rPr>
      </w:pPr>
      <w:r>
        <w:rPr>
          <w:b/>
          <w:i/>
          <w:iCs/>
        </w:rPr>
        <w:t>Muối mặn cuộc đời - trắng đầu xanh...</w:t>
      </w:r>
    </w:p>
    <w:p>
      <w:pPr>
        <w:pStyle w:val="Normal"/>
        <w:jc w:val="center"/>
        <w:rPr>
          <w:b/>
          <w:b/>
          <w:i/>
          <w:i/>
          <w:iCs/>
          <w:sz w:val="20"/>
          <w:szCs w:val="20"/>
        </w:rPr>
      </w:pPr>
      <w:r>
        <w:rPr>
          <w:b/>
          <w:i/>
          <w:iCs/>
          <w:sz w:val="20"/>
          <w:szCs w:val="20"/>
        </w:rPr>
      </w:r>
    </w:p>
    <w:p>
      <w:pPr>
        <w:pStyle w:val="Normal"/>
        <w:spacing w:before="20" w:after="0"/>
        <w:jc w:val="center"/>
        <w:rPr>
          <w:b/>
          <w:b/>
          <w:i/>
          <w:i/>
          <w:iCs/>
        </w:rPr>
      </w:pPr>
      <w:r>
        <w:rPr>
          <w:b/>
          <w:i/>
          <w:iCs/>
        </w:rPr>
        <w:t>Ngỡ tưởng bao thế hệ hy sinh;</w:t>
      </w:r>
    </w:p>
    <w:p>
      <w:pPr>
        <w:pStyle w:val="Normal"/>
        <w:spacing w:before="20" w:after="0"/>
        <w:jc w:val="center"/>
        <w:rPr>
          <w:b/>
          <w:b/>
          <w:i/>
          <w:i/>
          <w:iCs/>
        </w:rPr>
      </w:pPr>
      <w:r>
        <w:rPr>
          <w:b/>
          <w:i/>
          <w:iCs/>
        </w:rPr>
        <w:t>Cho Tổ quốc, non sông hùng vĩ.</w:t>
      </w:r>
    </w:p>
    <w:p>
      <w:pPr>
        <w:pStyle w:val="Normal"/>
        <w:spacing w:before="20" w:after="0"/>
        <w:jc w:val="center"/>
        <w:rPr>
          <w:b/>
          <w:b/>
          <w:i/>
          <w:i/>
          <w:iCs/>
        </w:rPr>
      </w:pPr>
      <w:r>
        <w:rPr>
          <w:b/>
          <w:i/>
          <w:iCs/>
        </w:rPr>
        <w:t>Dẫu chồng, con đã là liệt sĩ;</w:t>
      </w:r>
    </w:p>
    <w:p>
      <w:pPr>
        <w:pStyle w:val="Normal"/>
        <w:spacing w:before="20" w:after="0"/>
        <w:jc w:val="center"/>
        <w:rPr>
          <w:b/>
          <w:b/>
          <w:i/>
          <w:i/>
          <w:iCs/>
        </w:rPr>
      </w:pPr>
      <w:r>
        <w:rPr>
          <w:b/>
          <w:i/>
          <w:iCs/>
        </w:rPr>
        <w:t>Quê hương rồi trải gấm thêu hoa...</w:t>
      </w:r>
    </w:p>
    <w:p>
      <w:pPr>
        <w:pStyle w:val="Normal"/>
        <w:jc w:val="center"/>
        <w:rPr>
          <w:b/>
          <w:b/>
          <w:i/>
          <w:i/>
          <w:iCs/>
          <w:sz w:val="20"/>
          <w:szCs w:val="20"/>
        </w:rPr>
      </w:pPr>
      <w:r>
        <w:rPr>
          <w:b/>
          <w:i/>
          <w:iCs/>
          <w:sz w:val="20"/>
          <w:szCs w:val="20"/>
        </w:rPr>
      </w:r>
    </w:p>
    <w:p>
      <w:pPr>
        <w:pStyle w:val="Normal"/>
        <w:spacing w:before="20" w:after="0"/>
        <w:jc w:val="center"/>
        <w:rPr>
          <w:b/>
          <w:b/>
          <w:i/>
          <w:i/>
          <w:iCs/>
        </w:rPr>
      </w:pPr>
      <w:r>
        <w:rPr>
          <w:b/>
          <w:i/>
          <w:iCs/>
        </w:rPr>
        <w:t>Đâu ngờ nay bao cảnh xót xa,</w:t>
      </w:r>
    </w:p>
    <w:p>
      <w:pPr>
        <w:pStyle w:val="Normal"/>
        <w:spacing w:before="20" w:after="0"/>
        <w:jc w:val="center"/>
        <w:rPr>
          <w:b/>
          <w:b/>
          <w:i/>
          <w:i/>
          <w:iCs/>
        </w:rPr>
      </w:pPr>
      <w:r>
        <w:rPr>
          <w:b/>
          <w:i/>
          <w:iCs/>
        </w:rPr>
        <w:t>Bao trẻ thơ đánh giày bên hè phố.</w:t>
      </w:r>
    </w:p>
    <w:p>
      <w:pPr>
        <w:pStyle w:val="Normal"/>
        <w:spacing w:before="20" w:after="0"/>
        <w:jc w:val="center"/>
        <w:rPr>
          <w:b/>
          <w:b/>
          <w:i/>
          <w:i/>
          <w:iCs/>
        </w:rPr>
      </w:pPr>
      <w:r>
        <w:rPr>
          <w:b/>
          <w:i/>
          <w:iCs/>
        </w:rPr>
        <w:t>Bao mẹ già cả đời lam lũ,</w:t>
      </w:r>
    </w:p>
    <w:p>
      <w:pPr>
        <w:pStyle w:val="Normal"/>
        <w:spacing w:before="20" w:after="0"/>
        <w:jc w:val="center"/>
        <w:rPr>
          <w:b/>
          <w:b/>
          <w:i/>
          <w:i/>
          <w:iCs/>
        </w:rPr>
      </w:pPr>
      <w:r>
        <w:rPr>
          <w:b/>
          <w:i/>
          <w:iCs/>
        </w:rPr>
        <w:t>Con không về - cuộc sống đắng cay...</w:t>
      </w:r>
    </w:p>
    <w:p>
      <w:pPr>
        <w:pStyle w:val="Normal"/>
        <w:jc w:val="center"/>
        <w:rPr>
          <w:b/>
          <w:b/>
          <w:i/>
          <w:i/>
          <w:iCs/>
          <w:sz w:val="20"/>
          <w:szCs w:val="20"/>
        </w:rPr>
      </w:pPr>
      <w:r>
        <w:rPr>
          <w:b/>
          <w:i/>
          <w:iCs/>
          <w:sz w:val="20"/>
          <w:szCs w:val="20"/>
        </w:rPr>
      </w:r>
    </w:p>
    <w:p>
      <w:pPr>
        <w:pStyle w:val="Normal"/>
        <w:spacing w:before="20" w:after="0"/>
        <w:jc w:val="center"/>
        <w:rPr>
          <w:b/>
          <w:b/>
          <w:i/>
          <w:i/>
          <w:iCs/>
        </w:rPr>
      </w:pPr>
      <w:r>
        <w:rPr>
          <w:b/>
          <w:i/>
          <w:iCs/>
        </w:rPr>
        <w:t>Các quan chìm trong yến tiệc no say.</w:t>
      </w:r>
    </w:p>
    <w:p>
      <w:pPr>
        <w:pStyle w:val="Normal"/>
        <w:spacing w:before="20" w:after="0"/>
        <w:jc w:val="center"/>
        <w:rPr>
          <w:b/>
          <w:b/>
          <w:i/>
          <w:i/>
          <w:iCs/>
        </w:rPr>
      </w:pPr>
      <w:r>
        <w:rPr>
          <w:b/>
          <w:i/>
          <w:iCs/>
        </w:rPr>
        <w:t>Bao nhiêu vila xây lên bằng máu.</w:t>
      </w:r>
    </w:p>
    <w:p>
      <w:pPr>
        <w:pStyle w:val="Normal"/>
        <w:spacing w:before="20" w:after="0"/>
        <w:jc w:val="center"/>
        <w:rPr>
          <w:b/>
          <w:b/>
          <w:i/>
          <w:i/>
          <w:iCs/>
        </w:rPr>
      </w:pPr>
      <w:r>
        <w:rPr>
          <w:b/>
          <w:i/>
          <w:iCs/>
        </w:rPr>
        <w:t>Bao thiếu nữ ngây thơ yêu dấu</w:t>
      </w:r>
    </w:p>
    <w:p>
      <w:pPr>
        <w:pStyle w:val="Normal"/>
        <w:spacing w:before="20" w:after="0"/>
        <w:jc w:val="center"/>
        <w:rPr>
          <w:b/>
          <w:b/>
          <w:i/>
          <w:i/>
          <w:iCs/>
        </w:rPr>
      </w:pPr>
      <w:r>
        <w:rPr>
          <w:b/>
          <w:i/>
          <w:iCs/>
        </w:rPr>
        <w:t>Lũ lượt nô lệ tình dục nước ngoài.</w:t>
      </w:r>
    </w:p>
    <w:p>
      <w:pPr>
        <w:pStyle w:val="Normal"/>
        <w:jc w:val="center"/>
        <w:rPr>
          <w:b/>
          <w:b/>
          <w:i/>
          <w:i/>
          <w:iCs/>
          <w:sz w:val="20"/>
          <w:szCs w:val="20"/>
        </w:rPr>
      </w:pPr>
      <w:r>
        <w:rPr>
          <w:b/>
          <w:i/>
          <w:iCs/>
          <w:sz w:val="20"/>
          <w:szCs w:val="20"/>
        </w:rPr>
      </w:r>
    </w:p>
    <w:p>
      <w:pPr>
        <w:pStyle w:val="Normal"/>
        <w:spacing w:before="20" w:after="0"/>
        <w:jc w:val="center"/>
        <w:rPr>
          <w:b/>
          <w:b/>
          <w:i/>
          <w:i/>
          <w:iCs/>
        </w:rPr>
      </w:pPr>
      <w:r>
        <w:rPr>
          <w:b/>
          <w:i/>
          <w:iCs/>
        </w:rPr>
        <w:t>Nỗi đau chiến tranh chưa hề nguôi ngoai.</w:t>
      </w:r>
    </w:p>
    <w:p>
      <w:pPr>
        <w:pStyle w:val="Normal"/>
        <w:spacing w:before="20" w:after="0"/>
        <w:jc w:val="center"/>
        <w:rPr>
          <w:b/>
          <w:b/>
          <w:i/>
          <w:i/>
          <w:iCs/>
        </w:rPr>
      </w:pPr>
      <w:r>
        <w:rPr>
          <w:b/>
          <w:i/>
          <w:iCs/>
        </w:rPr>
        <w:t>Đoàn quân ăn mày đông thêm trên phố.</w:t>
      </w:r>
    </w:p>
    <w:p>
      <w:pPr>
        <w:pStyle w:val="Normal"/>
        <w:spacing w:before="20" w:after="0"/>
        <w:jc w:val="center"/>
        <w:rPr>
          <w:b/>
          <w:b/>
          <w:i/>
          <w:i/>
          <w:iCs/>
        </w:rPr>
      </w:pPr>
      <w:r>
        <w:rPr>
          <w:b/>
          <w:i/>
          <w:iCs/>
        </w:rPr>
        <w:t>Buộc bụng, thắt lưng mấy đời cực khổ</w:t>
      </w:r>
    </w:p>
    <w:p>
      <w:pPr>
        <w:pStyle w:val="Normal"/>
        <w:spacing w:before="20" w:after="0"/>
        <w:jc w:val="center"/>
        <w:rPr>
          <w:b/>
          <w:b/>
          <w:i/>
          <w:i/>
          <w:iCs/>
        </w:rPr>
      </w:pPr>
      <w:r>
        <w:rPr>
          <w:b/>
          <w:i/>
          <w:iCs/>
        </w:rPr>
        <w:t>Nhìn lại quê mình – tay vẫn trắng tay</w:t>
      </w:r>
    </w:p>
    <w:p>
      <w:pPr>
        <w:pStyle w:val="Normal"/>
        <w:jc w:val="center"/>
        <w:rPr>
          <w:b/>
          <w:b/>
          <w:i/>
          <w:i/>
          <w:iCs/>
          <w:sz w:val="20"/>
          <w:szCs w:val="20"/>
        </w:rPr>
      </w:pPr>
      <w:r>
        <w:rPr>
          <w:b/>
          <w:i/>
          <w:iCs/>
          <w:sz w:val="20"/>
          <w:szCs w:val="20"/>
        </w:rPr>
      </w:r>
    </w:p>
    <w:p>
      <w:pPr>
        <w:pStyle w:val="Normal"/>
        <w:spacing w:before="20" w:after="0"/>
        <w:jc w:val="center"/>
        <w:rPr>
          <w:b/>
          <w:b/>
          <w:i/>
          <w:i/>
          <w:iCs/>
        </w:rPr>
      </w:pPr>
      <w:r>
        <w:rPr>
          <w:b/>
          <w:i/>
          <w:iCs/>
        </w:rPr>
        <w:t>Cách mạng thành công rực rỡ cờ bay!</w:t>
      </w:r>
    </w:p>
    <w:p>
      <w:pPr>
        <w:pStyle w:val="Normal"/>
        <w:spacing w:before="20" w:after="0"/>
        <w:jc w:val="center"/>
        <w:rPr>
          <w:b/>
          <w:b/>
          <w:i/>
          <w:i/>
          <w:iCs/>
        </w:rPr>
      </w:pPr>
      <w:r>
        <w:rPr>
          <w:b/>
          <w:i/>
          <w:iCs/>
        </w:rPr>
        <w:t>Và đội quân ăn mày</w:t>
      </w:r>
    </w:p>
    <w:p>
      <w:pPr>
        <w:pStyle w:val="Normal"/>
        <w:spacing w:before="20" w:after="0"/>
        <w:jc w:val="center"/>
        <w:rPr>
          <w:b/>
          <w:b/>
          <w:i/>
          <w:i/>
          <w:iCs/>
        </w:rPr>
      </w:pPr>
      <w:r>
        <w:rPr>
          <w:b/>
          <w:i/>
          <w:iCs/>
        </w:rPr>
        <w:t>Đông thêm trên phố</w:t>
      </w:r>
    </w:p>
    <w:p>
      <w:pPr>
        <w:pStyle w:val="Normal"/>
        <w:ind w:firstLine="360"/>
        <w:jc w:val="both"/>
        <w:rPr>
          <w:b/>
          <w:b/>
          <w:i/>
          <w:i/>
          <w:iCs/>
        </w:rPr>
      </w:pPr>
      <w:r>
        <w:rPr>
          <w:b/>
          <w:i/>
          <w:iCs/>
        </w:rPr>
      </w:r>
    </w:p>
    <w:p>
      <w:pPr>
        <w:pStyle w:val="Normal"/>
        <w:ind w:firstLine="360"/>
        <w:jc w:val="right"/>
        <w:rPr/>
      </w:pPr>
      <w:r>
        <w:rPr/>
        <w:t>Mùa thu tháng Tám 2009</w:t>
      </w:r>
    </w:p>
    <w:p>
      <w:pPr>
        <w:pStyle w:val="Normal"/>
        <w:ind w:firstLine="360"/>
        <w:jc w:val="right"/>
        <w:rPr>
          <w:b/>
          <w:b/>
        </w:rPr>
      </w:pPr>
      <w:r>
        <w:rPr>
          <w:b/>
        </w:rPr>
        <w:t>Bảo Quốc</w:t>
      </w:r>
    </w:p>
    <w:p>
      <w:pPr>
        <w:pStyle w:val="1TuabaoTQ"/>
        <w:rPr/>
      </w:pPr>
      <w:r>
        <w:rPr/>
        <w:t>Ải Nam Quan trong hiện tại</w:t>
      </w:r>
    </w:p>
    <w:p>
      <w:pPr>
        <w:pStyle w:val="Normal"/>
        <w:ind w:firstLine="360"/>
        <w:jc w:val="both"/>
        <w:rPr/>
      </w:pPr>
      <w:r>
        <w:rPr/>
      </w:r>
    </w:p>
    <w:p>
      <w:pPr>
        <w:pStyle w:val="02TennhabaoTQ"/>
        <w:rPr/>
      </w:pPr>
      <w:r>
        <w:rPr/>
        <w:t>Mai Thái Lĩnh</w:t>
      </w:r>
    </w:p>
    <w:p>
      <w:pPr>
        <w:pStyle w:val="Normal"/>
        <w:ind w:firstLine="360"/>
        <w:jc w:val="both"/>
        <w:rPr/>
      </w:pPr>
      <w:r>
        <w:rPr/>
      </w:r>
    </w:p>
    <w:p>
      <w:pPr>
        <w:pStyle w:val="Normal"/>
        <w:ind w:firstLine="360"/>
        <w:jc w:val="both"/>
        <w:rPr/>
      </w:pPr>
      <w:r>
        <w:rPr>
          <w:i/>
          <w:iCs/>
        </w:rPr>
        <w:t>(Tiếp theo kỳ trước</w:t>
      </w:r>
      <w:r>
        <w:rPr/>
        <w:t>)</w:t>
      </w:r>
    </w:p>
    <w:p>
      <w:pPr>
        <w:pStyle w:val="Normal"/>
        <w:ind w:firstLine="360"/>
        <w:jc w:val="both"/>
        <w:rPr/>
      </w:pPr>
      <w:r>
        <w:rPr/>
        <w:t>Sự thật đó là: căn cứ vào Hiệp ước Pháp-Thanh, “mốc biên giới số 18 nằm cách cửa Nam Quan 100 m”; nhưng phía Trung Quốc “đã ủi nát cột mốc số 18 để xoá vết tích đường biên giới lịch sử, đồng thời dời cột mốc ki-lô-mét 0 của đường bộ sâu vào lãnh thổ Việt Nam trên 100m”. Nói cách khác, khoảng cách từ cột mốc km số 0 (bị dời đi) đến ải Nam Quan là trên 200 m. Điều này hoàn toàn phù hợp với lời tuyên bố của ông Lê Công Phụng vào năm 2002. Nhưng ông Lê Công Phụng thì một mực cho rằng dư luận về việc mất đất tại ải Nam Quan là do “bà con thiếu thông tin”, còn ông Vũ Dũng thì một mực khẳng định “không có chuyện mất đất!”.</w:t>
      </w:r>
    </w:p>
    <w:p>
      <w:pPr>
        <w:pStyle w:val="Normal"/>
        <w:ind w:firstLine="360"/>
        <w:jc w:val="both"/>
        <w:rPr/>
      </w:pPr>
      <w:r>
        <w:rPr/>
        <w:t>Điều cần lưu ý là trong các cuộc tranh cãi về ải Nam Quan, dư luận thường chỉ chú ý đến khoảng cách phía trước Hữu Nghị Quan, nhưng lại ít chú ý đến một khoảng cách khác tại phía đông, tức là điểm nối ray trên đường sắt Đồng Đăng – Bằng Tường. Đây cũng là một chi tiết cho thấy có chuyện “mất đất”.</w:t>
      </w:r>
    </w:p>
    <w:p>
      <w:pPr>
        <w:pStyle w:val="Normal"/>
        <w:ind w:firstLine="360"/>
        <w:jc w:val="both"/>
        <w:rPr/>
      </w:pPr>
      <w:r>
        <w:rPr/>
        <w:t>Trong cuộc họp báo ngày 24/2/2009, Thứ trưởng Vũ Dũng cho biết: “Về điểm nối ray, do có bị lệch về phía Việt Nam so với đường biên giới lịch sử, hai bên đồng ý điều chỉnh. Kết quả giải quyết: Đường biên giới đi qua Km0 rồi đến mốc 19 cũ và đến điểm cách điểm nối ray 148 m về phía Bắc.” [9]</w:t>
      </w:r>
    </w:p>
    <w:p>
      <w:pPr>
        <w:pStyle w:val="Normal"/>
        <w:ind w:firstLine="360"/>
        <w:jc w:val="both"/>
        <w:rPr/>
      </w:pPr>
      <w:r>
        <w:rPr/>
        <w:t>Ông Vũ Dũng nói một cách úp mở rằng đường biên giới “bị lệch” ở điểm nối ray, nhưng không thấy phóng viên nào thắc mắc về nguyên nhân làm đường biên giới “bị lệch” ở chỗ này. Không lẽ một điểm nối ray tự nhiên lại bị lệch so với đường biên giới? Trở lại với bản “bị vong lục” năm 1979 của Bộ Ngoại giao Việt Nam, chúng ta thấy nguyên nhân “bị lệch” là như sau:</w:t>
      </w:r>
    </w:p>
    <w:p>
      <w:pPr>
        <w:pStyle w:val="Normal"/>
        <w:ind w:firstLine="360"/>
        <w:jc w:val="both"/>
        <w:rPr/>
      </w:pPr>
      <w:r>
        <w:rPr/>
        <w:t>“</w:t>
      </w:r>
      <w:r>
        <w:rPr/>
        <w:t>Năm 1955, tại khu vực Hữu Nghị Quan, khi giúp Việt Nam khôi phục đoạn đường sắt từ biên giới Việt-Trung đến Yên Viên, gần Hà Nội, lợi dụng lòng tin của Việt Nam, phía Trung Quốc đã đặt điểm nối ray đường sắt Việt-Trung sâu trong lãnh thổ Việt Nam trên 300 m so với đường biên giới lịch sử, coi điểm nối ray là điểm mà đường biên giới giữa hai nước đi qua. Ngày 31 tháng 12 năm 1974, Chính phủ Việt Nam Dân chủ Cộng hoà đã đề nghị Chính phủ hai nước giao cho ngành đường sắt hai bên điều chỉnh lại điểm nối ray cho phù hợp với đường biên giới lịch sử nhưng họ một mực khước từ bằng cách hẹn đến khi hai bên bàn toàn bộ vấn đề biên giới thì sẽ xem xét. Cho đến nay, họ vẫn trắng trợn nguỵ biện rằng khu vực hơn 300 mét đường sắt đó là đất Trung Quốc với lập luận rằng không thể có đường sắt của nước này đặt trên lãnh thổ nước khác”. [10]</w:t>
      </w:r>
    </w:p>
    <w:p>
      <w:pPr>
        <w:pStyle w:val="Normal"/>
        <w:ind w:firstLine="360"/>
        <w:jc w:val="both"/>
        <w:rPr/>
      </w:pPr>
      <w:r>
        <w:rPr/>
        <w:t>Có lẽ cần phải nói thêm đôi chút về “điểm nối ray”. Vào thời đó, đường sắt ở Việt Nam do người Pháp là đường sắt khổ hẹp (narrow gauge) - khoảng cách giữa hai đường ray chỉ rộng có 1m, trong khi đường sắt ở Trung Quốc là đường sắt tiêu chuẩn (standard gauge), rộng đến 1,435 m. Có lẽ do phía Trung Quốc hứa hẹn giúp đỡ Việt Nam nâng cấp đường sắt lên thành đường sắt tiêu chuẩn cho nên phía Việt Nam mới phó thác toàn bộ tuyến biên giới ở ải Nam Quan cho nước bạn. Chính sự sơ hở do “trái tim để lầm chỗ” [11] đó đã cho phép Trung Quốc “lợi dụng lòng tin”, đưa điểm nối ray vào sâu “trên 300 mét so với đường biên giới lịch sử”. Về nguyên tắc, điểm nối ray là nơi phân chia tuyến đường sắt về mặt quản lý, về sau đã được phía Trung Quốc coi như điểm xác định lãnh thổ.</w:t>
      </w:r>
    </w:p>
    <w:p>
      <w:pPr>
        <w:pStyle w:val="Normal"/>
        <w:ind w:firstLine="360"/>
        <w:jc w:val="both"/>
        <w:rPr/>
      </w:pPr>
      <w:r>
        <w:rPr/>
        <w:t>Căn cứ vào lời của ông Vũ Dũng, qua việc thực hiện hiệp định biên giới, sau khi “hai bên đồng ý điều chỉnh”, đường biên giới chạy qua một điểm cách điểm nối ray 148 m về phía Bắc. Nhưng ông Thứ trưởng lại cố tình lờ đi, không chịu nói rõ: So với đường biên giới quy định theo Hiệp ước Pháp-Thanh thì ở điểm này, Việt Nam mất đi bao nhiêu mét? Chúng ta hãy nhìn vào tấm ảnh sau đây (ảnh 10) - được công bố chính thức nhân cuộc họp báo. Tuyến đường sắt này là đường sắt đôi (double gauge) dùng cho cả hai loại khổ đường 1 m và 1,453 m (ngành đường sắt nước ta gọi là đường lồng). Theo bản bị vong lục, điểm nối ray nằm cách “trên 300 m” so với đường biên giới cũ. Nay ông Vũ Dũng cho biết đường biên giới mới đi “đến điểm cách điểm nối ray 148 m về phía Bắc”. Điều này có nghĩa là trên tuyến đường sắt ở phía đông-nam của ải Nam Quan, phía Việt Nam vẫn còn mất “trên 152 m” so với đường biên giới cũ.</w:t>
      </w:r>
    </w:p>
    <w:p>
      <w:pPr>
        <w:pStyle w:val="Normal"/>
        <w:ind w:firstLine="360"/>
        <w:jc w:val="center"/>
        <w:rPr>
          <w:rFonts w:ascii="Verdana" w:hAnsi="Verdana" w:cs="Verdana"/>
          <w:shadow/>
        </w:rPr>
      </w:pPr>
      <w:r>
        <w:rPr>
          <w:rFonts w:cs="Verdana" w:ascii="Verdana" w:hAnsi="Verdana"/>
          <w:shadow/>
        </w:rPr>
        <w:drawing>
          <wp:inline distT="0" distB="0" distL="0" distR="0">
            <wp:extent cx="1819275" cy="13716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10" t="-13" r="-10" b="-13"/>
                    <a:stretch>
                      <a:fillRect/>
                    </a:stretch>
                  </pic:blipFill>
                  <pic:spPr bwMode="auto">
                    <a:xfrm>
                      <a:off x="0" y="0"/>
                      <a:ext cx="1819275" cy="1371600"/>
                    </a:xfrm>
                    <a:prstGeom prst="rect">
                      <a:avLst/>
                    </a:prstGeom>
                  </pic:spPr>
                </pic:pic>
              </a:graphicData>
            </a:graphic>
          </wp:inline>
        </w:drawing>
      </w:r>
    </w:p>
    <w:p>
      <w:pPr>
        <w:pStyle w:val="Normal"/>
        <w:ind w:firstLine="360"/>
        <w:jc w:val="center"/>
        <w:rPr>
          <w:b/>
          <w:b/>
          <w:bCs/>
          <w:sz w:val="16"/>
          <w:szCs w:val="16"/>
        </w:rPr>
      </w:pPr>
      <w:r>
        <w:rPr>
          <w:b/>
          <w:bCs/>
          <w:sz w:val="16"/>
          <w:szCs w:val="16"/>
        </w:rPr>
      </w:r>
    </w:p>
    <w:p>
      <w:pPr>
        <w:pStyle w:val="Normal"/>
        <w:ind w:firstLine="360"/>
        <w:jc w:val="center"/>
        <w:rPr>
          <w:b/>
          <w:b/>
          <w:bCs/>
        </w:rPr>
      </w:pPr>
      <w:r>
        <w:rPr>
          <w:b/>
          <w:bCs/>
        </w:rPr>
        <w:t>Ảnh 10: Đường biên giới mới cách điểm nối ray 148m về phía bắc</w:t>
      </w:r>
    </w:p>
    <w:p>
      <w:pPr>
        <w:pStyle w:val="Normal"/>
        <w:ind w:firstLine="360"/>
        <w:rPr>
          <w:b/>
          <w:b/>
          <w:bCs/>
        </w:rPr>
      </w:pPr>
      <w:r>
        <w:rPr>
          <w:b/>
          <w:bCs/>
        </w:rPr>
        <w:t>3. Việt Nam mất bao nhiêu đất đai ở khu vực Hữu Nghị Quan?</w:t>
      </w:r>
    </w:p>
    <w:p>
      <w:pPr>
        <w:pStyle w:val="Normal"/>
        <w:ind w:firstLine="360"/>
        <w:jc w:val="both"/>
        <w:rPr/>
      </w:pPr>
      <w:r>
        <w:rPr/>
        <w:t>Trong bản bị vong lục, ngay ở đoạn kế tiếp, sau khi đã tố cáo việc Trung Quốc phá hủy “mốc biên giới số 18”, dời “cột ki-lô-mét 0” và đưa “điểm nối ray” vào sâu trong lãnh thổ Việt Nam, còn có một đoạn tiếp theo: “Như vậy họ đã lấn chiếm một khu vực liên hoàn từ đường sắt sang đường bộ thuộc xã Bảo Lâm, huyện Văn Lãng, tỉnh Lạng Sơn của Việt Nam dài 3,1 km và vào sâu đất Việt Nam 0,5 km.” [12]</w:t>
      </w:r>
    </w:p>
    <w:p>
      <w:pPr>
        <w:pStyle w:val="Normal"/>
        <w:ind w:firstLine="360"/>
        <w:jc w:val="both"/>
        <w:rPr/>
      </w:pPr>
      <w:r>
        <w:rPr/>
        <w:t>Đoạn này là một đoạn văn cực kỳ khó hiểu, vì trong bản bị vong lục không in kèm tấm bản đồ nào. Người ta có thể đặt câu hỏi: Tại sao khu vực lấn chiếm lại dài đến 3,1 km và lấn sâu đến 0,5 km (tức 500 m) trong khi ở đoạn trên, chỉ nói đến con số cao nhất là hơn 300 m? Để có thể hiểu được ý nghĩa của đoạn văn này, có lẽ phải nhờ đến một tấm bản đồ đã được lưu truyền từ nhiều năm qua trên mạng Internet nhưng không ai có thể hiểu rõ được nội dung (ảnh 11). Đó là tấm bản đồ của khu vực được gọi tên là khu vực 249 C (Hữu Nghị Quan). C là ký hiệu mà hai bên đàm phán (Việt Nam và Trung Quốc) dùng để chỉ các khu vực có sự tranh chấp.</w:t>
      </w:r>
    </w:p>
    <w:p>
      <w:pPr>
        <w:pStyle w:val="Normal"/>
        <w:ind w:firstLine="360"/>
        <w:jc w:val="both"/>
        <w:rPr/>
      </w:pPr>
      <w:r>
        <w:rPr/>
        <w:t>Khi công bố tấm bản đồ này, trang mạng Diễn đàn ở Pháp đã cho biết tấm bản đồ được đính kèm với một bản thông báo “mật” đề ngày 31/3/2002, có chữ ký của ông Phan Diễn, lúc đó là ủy viên Bộ Chính trị, Thường trực Ban bí thư Trung ương của ĐCSVN [13]. Chúng ta có thể tin rằng đây là một tấm bản đồ do Trung Quốc vẽ nhưng đã được dùng một cách chính thức trong công tác phân định ranh giới nhằm thực hiện hiệp ước biên giới được ký vào năm 1999.</w:t>
      </w:r>
    </w:p>
    <w:p>
      <w:pPr>
        <w:pStyle w:val="Normal"/>
        <w:ind w:firstLine="360"/>
        <w:jc w:val="center"/>
        <w:rPr>
          <w:rFonts w:ascii="Verdana" w:hAnsi="Verdana" w:cs="Verdana"/>
        </w:rPr>
      </w:pPr>
      <w:r>
        <w:rPr>
          <w:rFonts w:cs="Verdana" w:ascii="Verdana" w:hAnsi="Verdana"/>
        </w:rPr>
        <w:drawing>
          <wp:inline distT="0" distB="0" distL="0" distR="0">
            <wp:extent cx="2424430" cy="17405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8" t="-11" r="-8" b="-11"/>
                    <a:stretch>
                      <a:fillRect/>
                    </a:stretch>
                  </pic:blipFill>
                  <pic:spPr bwMode="auto">
                    <a:xfrm>
                      <a:off x="0" y="0"/>
                      <a:ext cx="2424430" cy="1740535"/>
                    </a:xfrm>
                    <a:prstGeom prst="rect">
                      <a:avLst/>
                    </a:prstGeom>
                  </pic:spPr>
                </pic:pic>
              </a:graphicData>
            </a:graphic>
          </wp:inline>
        </w:drawing>
      </w:r>
    </w:p>
    <w:p>
      <w:pPr>
        <w:pStyle w:val="Normal"/>
        <w:ind w:firstLine="360"/>
        <w:jc w:val="center"/>
        <w:rPr>
          <w:b/>
          <w:b/>
          <w:bCs/>
        </w:rPr>
      </w:pPr>
      <w:r>
        <w:rPr>
          <w:b/>
          <w:bCs/>
        </w:rPr>
        <w:t>Ảnh 11:Bản đồ khu vực 249 C (Hữu Nghị Quan)</w:t>
      </w:r>
    </w:p>
    <w:p>
      <w:pPr>
        <w:pStyle w:val="Normal"/>
        <w:ind w:firstLine="360"/>
        <w:jc w:val="both"/>
        <w:rPr>
          <w:b/>
          <w:b/>
          <w:bCs/>
        </w:rPr>
      </w:pPr>
      <w:r>
        <w:rPr>
          <w:b/>
          <w:bCs/>
        </w:rPr>
      </w:r>
    </w:p>
    <w:p>
      <w:pPr>
        <w:pStyle w:val="Normal"/>
        <w:ind w:firstLine="360"/>
        <w:jc w:val="both"/>
        <w:rPr/>
      </w:pPr>
      <w:r>
        <w:rPr/>
        <w:t>Trên tấm bản đồ này, vạch màu xanh lá cây dùng để chỉ đường biên giới mà phía Trung Quốc đòi hỏi, vạch màu đỏ cam là đường biên giới mà Việt Nam yêu cầu (có thể đây chính là đường biên giới cũ theo Hiệp định Pháp-Thanh?), còn vạch màu tím dùng để chỉ đường biên giới hai bên đã thỏa thuận dựa trên hiệp định năm 1999. Nếu tính khoảng cách từ Hữu Nghị Quan đến cột Km 0 trên bản đồ tương đương với 200 m thì khoảng cách lấn chiếm trên tuyến đường sắt là trên 300 m và vùng lấn chiếm của Trung Quốc (vạch màu xanh lá cây) tính từ đông sang tây theo chiều ngang xấp xỉ 3,1 Km. Ở khu vực phía tây-nam của Hữu Nghị Quan, chiều rộng của khu vực bị lấn chiếm ở phía tây-nam Hữu Nghị Quan có nơi lên đến 700 hoặc 800 m, nghĩa là lớn hơn con số 0,5 Km.</w:t>
      </w:r>
    </w:p>
    <w:p>
      <w:pPr>
        <w:pStyle w:val="Normal"/>
        <w:ind w:firstLine="360"/>
        <w:jc w:val="both"/>
        <w:rPr/>
      </w:pPr>
      <w:r>
        <w:rPr/>
        <w:t>Để có thể nhìn rõ hơn khu vực trước Hữu Nghị Quan, tôi đã trích một phần của tấm bản đồ nói trên và phóng lớn hơn (ảnh 12). Để giúp độc giả dễ theo dõi, các vùng mà phía Trung Quốc vẫn còn lấn chiếm được đánh dấu bằng sọc màu tím trên bản đồ.</w:t>
      </w:r>
    </w:p>
    <w:p>
      <w:pPr>
        <w:pStyle w:val="Normal"/>
        <w:ind w:firstLine="360"/>
        <w:jc w:val="center"/>
        <w:rPr>
          <w:rFonts w:ascii="Verdana" w:hAnsi="Verdana" w:cs="Verdana"/>
          <w:shadow/>
          <w:sz w:val="20"/>
          <w:szCs w:val="20"/>
        </w:rPr>
      </w:pPr>
      <w:r>
        <w:rPr>
          <w:rFonts w:cs="Verdana" w:ascii="Verdana" w:hAnsi="Verdana"/>
          <w:shadow/>
          <w:sz w:val="20"/>
          <w:szCs w:val="20"/>
        </w:rPr>
        <w:drawing>
          <wp:inline distT="0" distB="0" distL="0" distR="0">
            <wp:extent cx="2533015" cy="18262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9" t="-13" r="-9" b="-13"/>
                    <a:stretch>
                      <a:fillRect/>
                    </a:stretch>
                  </pic:blipFill>
                  <pic:spPr bwMode="auto">
                    <a:xfrm>
                      <a:off x="0" y="0"/>
                      <a:ext cx="2533015" cy="1826260"/>
                    </a:xfrm>
                    <a:prstGeom prst="rect">
                      <a:avLst/>
                    </a:prstGeom>
                  </pic:spPr>
                </pic:pic>
              </a:graphicData>
            </a:graphic>
          </wp:inline>
        </w:drawing>
      </w:r>
    </w:p>
    <w:p>
      <w:pPr>
        <w:pStyle w:val="Normal"/>
        <w:ind w:firstLine="360"/>
        <w:jc w:val="center"/>
        <w:rPr>
          <w:b/>
          <w:b/>
          <w:bCs/>
        </w:rPr>
      </w:pPr>
      <w:r>
        <w:rPr>
          <w:b/>
          <w:bCs/>
        </w:rPr>
        <w:t>Ảnh 12: Các vùng đất bị mất trước Hữu Nghị Quan</w:t>
      </w:r>
    </w:p>
    <w:p>
      <w:pPr>
        <w:pStyle w:val="Normal"/>
        <w:ind w:firstLine="360"/>
        <w:jc w:val="both"/>
        <w:rPr>
          <w:b/>
          <w:b/>
          <w:bCs/>
        </w:rPr>
      </w:pPr>
      <w:r>
        <w:rPr>
          <w:b/>
          <w:bCs/>
        </w:rPr>
      </w:r>
    </w:p>
    <w:p>
      <w:pPr>
        <w:pStyle w:val="Normal"/>
        <w:ind w:firstLine="360"/>
        <w:jc w:val="both"/>
        <w:rPr/>
      </w:pPr>
      <w:r>
        <w:rPr/>
        <w:t>Nhìn vào phần trích bản đồ này, chúng ta thấy đường biên giới mới “đi qua Km0 rồi đến mốc 19 cũ và đến điểm cách điểm nối ray 148 mét về phía Bắc”, đúng như lời ông Vũ Dũng thuyết minh. Tuy nhiên, chúng ta không thể tin vào lời ông Thứ trưởng khi ông này quả quyết rằng “Đường biên giới lịch sử tại khu vực này không những đã được tôn trọng mà còn được cụ thể hoá bằng một hệ thống cột mốc mới hiện đại”. Bởi vì căn cứ vào tấm bản đồ này, chúng ta thấy trên tuyến đường bộ, cột Km số 0 đáng lẽ nằm cách Hữu Nghị Quan 100 m (điểm A) đã bị dời đến một điểm cách Hữu Nghị Quan hơn 200 m (điểm B) và cho đến nay Trung Quốc vẫn không chịu trả lại diện tích đất đã lấn chiếm. Trên tuyến đường sắt, đường biên giới đáng lẽ nằm ở điểm C đã bị dời đến điểm E – cách biên giới cũ hơn 300 m. Sau đàm phán, vì phía Trung Quốc chỉ trả lại 148 m, đường biên giới không thể trở về điểm C mà đi ngang điểm D, nghĩa là vẫn còn cách đường biên giới cũ hơn 152 m.</w:t>
      </w:r>
    </w:p>
    <w:p>
      <w:pPr>
        <w:pStyle w:val="Normal"/>
        <w:ind w:firstLine="360"/>
        <w:jc w:val="both"/>
        <w:rPr/>
      </w:pPr>
      <w:r>
        <w:rPr/>
      </w:r>
    </w:p>
    <w:p>
      <w:pPr>
        <w:pStyle w:val="Normal"/>
        <w:ind w:firstLine="360"/>
        <w:jc w:val="both"/>
        <w:rPr/>
      </w:pPr>
      <w:r>
        <w:rPr/>
      </w:r>
    </w:p>
    <w:p>
      <w:pPr>
        <w:pStyle w:val="Normal"/>
        <w:ind w:firstLine="360"/>
        <w:jc w:val="center"/>
        <w:rPr>
          <w:rFonts w:ascii="Verdana" w:hAnsi="Verdana" w:cs="Verdana"/>
          <w:bCs/>
        </w:rPr>
      </w:pPr>
      <w:r>
        <w:rPr>
          <w:rFonts w:cs="Verdana" w:ascii="Verdana" w:hAnsi="Verdana"/>
          <w:bCs/>
        </w:rPr>
        <w:drawing>
          <wp:inline distT="0" distB="0" distL="0" distR="0">
            <wp:extent cx="2514600" cy="18288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0"/>
                    <a:srcRect l="-9" t="-12" r="-9" b="-12"/>
                    <a:stretch>
                      <a:fillRect/>
                    </a:stretch>
                  </pic:blipFill>
                  <pic:spPr bwMode="auto">
                    <a:xfrm>
                      <a:off x="0" y="0"/>
                      <a:ext cx="2514600" cy="1828800"/>
                    </a:xfrm>
                    <a:prstGeom prst="rect">
                      <a:avLst/>
                    </a:prstGeom>
                  </pic:spPr>
                </pic:pic>
              </a:graphicData>
            </a:graphic>
          </wp:inline>
        </w:drawing>
      </w:r>
    </w:p>
    <w:p>
      <w:pPr>
        <w:pStyle w:val="Normal"/>
        <w:ind w:firstLine="360"/>
        <w:jc w:val="center"/>
        <w:rPr>
          <w:b/>
          <w:b/>
          <w:bCs/>
        </w:rPr>
      </w:pPr>
      <w:r>
        <w:rPr>
          <w:b/>
          <w:bCs/>
        </w:rPr>
        <w:t>Ảnh 13: Hai đường hầm cao tốc cạnh Hữu Nghị Quan</w:t>
      </w:r>
    </w:p>
    <w:p>
      <w:pPr>
        <w:pStyle w:val="Normal"/>
        <w:ind w:firstLine="360"/>
        <w:jc w:val="both"/>
        <w:rPr>
          <w:b/>
          <w:b/>
          <w:bCs/>
        </w:rPr>
      </w:pPr>
      <w:r>
        <w:rPr>
          <w:b/>
          <w:bCs/>
        </w:rPr>
      </w:r>
    </w:p>
    <w:p>
      <w:pPr>
        <w:pStyle w:val="Normal"/>
        <w:ind w:firstLine="360"/>
        <w:jc w:val="both"/>
        <w:rPr/>
      </w:pPr>
      <w:r>
        <w:rPr/>
        <w:t>Quả đồi mà chúng ta thấy trong tấm ảnh 13 tương ứng với khu đất ở phía đông-nam Hữu Nghị Quan, nằm giữa các điểm A, B và C, D. Đường biên giới đáng lẽ chạy trên đỉnh hoặc sau lưng quả đồi bây giờ lại chạy phía trước, dưới chân đồi. Vào năm 2005, phía Trung Quốc đã cho đào hai đường hầm dưới chân quả đồi đó để làm đường dẫn từ Hữu Nghị Quan đến đường cao tốc đi Nam Ninh, thủ phủ của tỉnh Quảng Tây. Phiến đá nhìn thấy trên ảnh có ghi dòng chữ “Nam cương quốc môn đệ nhất lộ” (Con đường đầu tiên đi qua cánh cửa của đất nước ở biên cương phía nam). Đó là một tên gọi mỹ miều của con đường cao tốc mới xây dựng: Đường cao tốc Nam Ninh–Hữu Nghị Quan (Nanning-Youyiguan Expressway) [14].</w:t>
      </w:r>
    </w:p>
    <w:p>
      <w:pPr>
        <w:pStyle w:val="Normal"/>
        <w:ind w:firstLine="360"/>
        <w:jc w:val="center"/>
        <w:rPr>
          <w:rFonts w:ascii="Verdana" w:hAnsi="Verdana" w:cs="Verdana"/>
          <w:shadow/>
        </w:rPr>
      </w:pPr>
      <w:r>
        <w:rPr>
          <w:rFonts w:cs="Verdana" w:ascii="Verdana" w:hAnsi="Verdana"/>
          <w:shadow/>
        </w:rPr>
        <w:drawing>
          <wp:inline distT="0" distB="0" distL="0" distR="0">
            <wp:extent cx="1560830" cy="1829435"/>
            <wp:effectExtent l="0" t="0" r="0" b="0"/>
            <wp:docPr id="38" name="images1727326_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1727326_Picture1" descr=""/>
                    <pic:cNvPicPr>
                      <a:picLocks noChangeAspect="1" noChangeArrowheads="1"/>
                    </pic:cNvPicPr>
                  </pic:nvPicPr>
                  <pic:blipFill>
                    <a:blip r:embed="rId31"/>
                    <a:srcRect l="-17" t="-13" r="-17" b="-13"/>
                    <a:stretch>
                      <a:fillRect/>
                    </a:stretch>
                  </pic:blipFill>
                  <pic:spPr bwMode="auto">
                    <a:xfrm>
                      <a:off x="0" y="0"/>
                      <a:ext cx="1560830" cy="1829435"/>
                    </a:xfrm>
                    <a:prstGeom prst="rect">
                      <a:avLst/>
                    </a:prstGeom>
                  </pic:spPr>
                </pic:pic>
              </a:graphicData>
            </a:graphic>
          </wp:inline>
        </w:drawing>
      </w:r>
    </w:p>
    <w:p>
      <w:pPr>
        <w:pStyle w:val="Normal"/>
        <w:ind w:firstLine="360"/>
        <w:jc w:val="center"/>
        <w:rPr>
          <w:b/>
          <w:b/>
          <w:bCs/>
        </w:rPr>
      </w:pPr>
      <w:r>
        <w:rPr>
          <w:b/>
          <w:bCs/>
        </w:rPr>
        <w:t>Ảnh 14: Các cột mốc mới trước Hữu Nghị Quan</w:t>
      </w:r>
    </w:p>
    <w:p>
      <w:pPr>
        <w:pStyle w:val="Normal"/>
        <w:ind w:firstLine="360"/>
        <w:jc w:val="both"/>
        <w:rPr>
          <w:b/>
          <w:b/>
          <w:bCs/>
        </w:rPr>
      </w:pPr>
      <w:r>
        <w:rPr>
          <w:b/>
          <w:bCs/>
        </w:rPr>
      </w:r>
    </w:p>
    <w:p>
      <w:pPr>
        <w:pStyle w:val="Normal"/>
        <w:ind w:firstLine="360"/>
        <w:jc w:val="both"/>
        <w:rPr/>
      </w:pPr>
      <w:r>
        <w:rPr/>
        <w:t>Nhìn vào tấm ảnh được Bộ Ngoại giao dùng để giải thích các cột mốc mới (ảnh 14), chúng ta thấy cột Km số 0 được thay bằng hai cột mốc mới 1116 và 1117 nằm đối xứng nhau qua quốc lộ 1A. Sau đó, đường biên giới được nối liền với cột mốc 1118 ở vị trí mà ông Vũ Dũng khẳng định là vị trí của “mốc 19 cũ”. Từ cột 1118 đó, đường biên giới sẽ chạy đến một điểm cách điểm nối ray 148 mét về phía Bắc (tức điểm mà tôi ghi là điểm D trên bản đồ). Trong tấm ảnh sau đây (ảnh 15), chúng ta nhìn thấy cột mốc mới mang số 1116 - “vật thay thế” cho cột Km số 0 thời Pháp thuộc:</w:t>
      </w:r>
    </w:p>
    <w:p>
      <w:pPr>
        <w:pStyle w:val="Normal"/>
        <w:ind w:firstLine="360"/>
        <w:jc w:val="center"/>
        <w:rPr>
          <w:rFonts w:ascii="Verdana" w:hAnsi="Verdana" w:cs="Verdana"/>
          <w:sz w:val="20"/>
          <w:szCs w:val="20"/>
        </w:rPr>
      </w:pPr>
      <w:r>
        <w:rPr>
          <w:rFonts w:cs="Verdana" w:ascii="Verdana" w:hAnsi="Verdana"/>
          <w:sz w:val="20"/>
          <w:szCs w:val="20"/>
        </w:rPr>
        <w:drawing>
          <wp:inline distT="0" distB="0" distL="0" distR="0">
            <wp:extent cx="2489200" cy="18288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9" t="-12" r="-9" b="-12"/>
                    <a:stretch>
                      <a:fillRect/>
                    </a:stretch>
                  </pic:blipFill>
                  <pic:spPr bwMode="auto">
                    <a:xfrm>
                      <a:off x="0" y="0"/>
                      <a:ext cx="2489200" cy="1828800"/>
                    </a:xfrm>
                    <a:prstGeom prst="rect">
                      <a:avLst/>
                    </a:prstGeom>
                  </pic:spPr>
                </pic:pic>
              </a:graphicData>
            </a:graphic>
          </wp:inline>
        </w:drawing>
      </w:r>
    </w:p>
    <w:p>
      <w:pPr>
        <w:pStyle w:val="Normal"/>
        <w:ind w:firstLine="360"/>
        <w:jc w:val="center"/>
        <w:rPr>
          <w:b/>
          <w:b/>
          <w:bCs/>
        </w:rPr>
      </w:pPr>
      <w:r>
        <w:rPr>
          <w:b/>
          <w:bCs/>
        </w:rPr>
        <w:t>Ảnh 15: Cột mốc 1116 – “vật thay thế” của cột Km số 0</w:t>
      </w:r>
    </w:p>
    <w:p>
      <w:pPr>
        <w:pStyle w:val="Normal"/>
        <w:ind w:firstLine="360"/>
        <w:jc w:val="both"/>
        <w:rPr>
          <w:b/>
          <w:b/>
          <w:bCs/>
        </w:rPr>
      </w:pPr>
      <w:r>
        <w:rPr>
          <w:b/>
          <w:bCs/>
        </w:rPr>
      </w:r>
    </w:p>
    <w:p>
      <w:pPr>
        <w:pStyle w:val="Normal"/>
        <w:ind w:firstLine="360"/>
        <w:jc w:val="both"/>
        <w:rPr/>
      </w:pPr>
      <w:r>
        <w:rPr/>
        <w:t>Người ta cố tình tạo ra vẻ hào nhoáng bên ngoài của cột mốc bằng đá hoa cương này nhằm mục đích che đậy cho việc Trung Quốc chiếm trọn ngọn đồi mà chúng ta nhìn thấy ở phía sau (tức ngọn đồi có hai đường hầm cao tốc chạy dưới chân).</w:t>
      </w:r>
    </w:p>
    <w:p>
      <w:pPr>
        <w:pStyle w:val="Normal"/>
        <w:ind w:firstLine="360"/>
        <w:jc w:val="both"/>
        <w:rPr/>
      </w:pPr>
      <w:r>
        <w:rPr/>
        <w:t>Đến lúc này thì chiếc cột mốc mà ông Lê Công Phụng đã từng gọi là “cột mốc số 0” và sau đó ông Vũ Dũng đính chính lại bằng cách gọi là cột “Km 0”, đã hoàn thành nhiệm vụ lịch sử bạc bẽo của nó. Từ chỗ là trụ Km số 0 của ngành giao thông, nó đã từng được dùng làm “vật thay thế” cho cột mốc biên giới số 18 – do chỗ nước láng giềng vĩ đại đã “lỡ” cho xe ủi nát cái cột mốc “khó thương” này. Để chuẩn bị xoá đi dấu tích, người ta đổ thêm một lớp nhựa đường, biến nó thành một vật vừa xấu xí vừa thừa thãi! (xem ảnh 16). Rồi đây, trụ Km nổi tiếng này (thật ra là “vật thay thế”, vì nó không phải là cột mốc biên giới, cũng không giống với trụ Km mà người ta nhìn thấy vào năm 2002 và càng không thể giống với trụ Km của thời Pháp thuộc) sẽ được “phi tang” để người đời sau không còn nhìn thấy cái tang vật có liên quan đến một vụ cướp đất diễn ra ngay trước Hữu Nghị Quan trong thế kỷ 20.</w:t>
      </w:r>
    </w:p>
    <w:p>
      <w:pPr>
        <w:pStyle w:val="Normal"/>
        <w:ind w:firstLine="360"/>
        <w:jc w:val="center"/>
        <w:rPr>
          <w:rFonts w:ascii="Verdana" w:hAnsi="Verdana" w:cs="Verdana"/>
          <w:b/>
          <w:b/>
          <w:shadow/>
          <w:sz w:val="20"/>
          <w:szCs w:val="20"/>
        </w:rPr>
      </w:pPr>
      <w:r>
        <w:rPr>
          <w:rFonts w:cs="Verdana" w:ascii="Verdana" w:hAnsi="Verdana"/>
          <w:b/>
          <w:shadow/>
          <w:sz w:val="20"/>
          <w:szCs w:val="20"/>
        </w:rPr>
        <w:drawing>
          <wp:inline distT="0" distB="0" distL="0" distR="0">
            <wp:extent cx="2309495" cy="16478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10" t="-15" r="-10" b="-15"/>
                    <a:stretch>
                      <a:fillRect/>
                    </a:stretch>
                  </pic:blipFill>
                  <pic:spPr bwMode="auto">
                    <a:xfrm>
                      <a:off x="0" y="0"/>
                      <a:ext cx="2309495" cy="1647825"/>
                    </a:xfrm>
                    <a:prstGeom prst="rect">
                      <a:avLst/>
                    </a:prstGeom>
                  </pic:spPr>
                </pic:pic>
              </a:graphicData>
            </a:graphic>
          </wp:inline>
        </w:drawing>
      </w:r>
    </w:p>
    <w:p>
      <w:pPr>
        <w:pStyle w:val="Normal"/>
        <w:ind w:firstLine="360"/>
        <w:jc w:val="center"/>
        <w:rPr>
          <w:b/>
          <w:b/>
          <w:bCs/>
        </w:rPr>
      </w:pPr>
      <w:r>
        <w:rPr>
          <w:b/>
          <w:bCs/>
        </w:rPr>
        <w:t>Ảnh 16: Di tích của cột mốc Km số 0</w:t>
      </w:r>
    </w:p>
    <w:p>
      <w:pPr>
        <w:pStyle w:val="Normal"/>
        <w:ind w:firstLine="360"/>
        <w:jc w:val="both"/>
        <w:rPr/>
      </w:pPr>
      <w:r>
        <w:rPr/>
        <w:t xml:space="preserve">Thật ra, không có gì bảo đảm rằng cột mốc số 19 “vẫn còn tồn tại và nằm đúng vị trí cũ”  như lời ông Vũ Dũng đã khẳng định. Hơn thế nữa, căn cứ vào tấm bản đồ 249 C, chúng ta thấy phía Trung Quốc vẫn còn chiếm giữ nhiều vùng đất ở phía tây, tây-nam và đông-bắc của cửa quan này. Do chỗ chưa đủ tài liệu để đối chứng, chúng ta chưa thể xác định một cách chắc chắn ý đồ của việc lấn chiếm này là gì, nhưng căn cứ vào những gì đã diễn ra ở phía đông-nam của Hữu Nghị Quan, chúng ta có thể phỏng đoán mục đích của phía Trung Quốc khi chiếm các dải đất này là: chiếm các cao điểm có thể khống chế khu vực ải Nam Quan. </w:t>
      </w:r>
    </w:p>
    <w:p>
      <w:pPr>
        <w:pStyle w:val="Normal"/>
        <w:ind w:firstLine="360"/>
        <w:jc w:val="both"/>
        <w:rPr/>
      </w:pPr>
      <w:r>
        <w:rPr/>
        <w:t>Như vậy, thực chất của câu chuyện lấn chiếm biên giới ở khu vực Hữu Nghị Quan không chỉ là vấn đề diện tích đất đai bị mất mà là tầm quan trọng của “vị trí hiểm yếu” có ý nghĩa về mặt quân sự.</w:t>
      </w:r>
    </w:p>
    <w:p>
      <w:pPr>
        <w:pStyle w:val="Normal"/>
        <w:ind w:firstLine="360"/>
        <w:jc w:val="both"/>
        <w:rPr/>
      </w:pPr>
      <w:r>
        <w:rPr/>
        <w:t>Nhưng đến đây thì câu chuyện lại chuyển sang một hướng khác. Qua việc tìm hiểu diện mạo và lịch sử của ải Nam Quan, chúng ta phải đặt lại vấn đề một cách rốt ráo hơn: Hữu Nghị Quan ngày nay có đúng là Ải Nam Quan ngày xưa hay không?</w:t>
      </w:r>
    </w:p>
    <w:p>
      <w:pPr>
        <w:pStyle w:val="Normal"/>
        <w:ind w:firstLine="360"/>
        <w:jc w:val="both"/>
        <w:rPr/>
      </w:pPr>
      <w:r>
        <w:rPr/>
      </w:r>
    </w:p>
    <w:p>
      <w:pPr>
        <w:pStyle w:val="Normal"/>
        <w:ind w:firstLine="360"/>
        <w:jc w:val="both"/>
        <w:rPr>
          <w:i/>
          <w:i/>
          <w:iCs/>
        </w:rPr>
      </w:pPr>
      <w:r>
        <w:rPr>
          <w:i/>
        </w:rPr>
        <w:t>(Cò</w:t>
      </w:r>
      <w:r>
        <w:rPr>
          <w:i/>
          <w:iCs/>
        </w:rPr>
        <w:t>n tiếp)</w:t>
      </w:r>
    </w:p>
    <w:p>
      <w:pPr>
        <w:pStyle w:val="Normal"/>
        <w:ind w:firstLine="360"/>
        <w:jc w:val="both"/>
        <w:rPr>
          <w:i/>
          <w:i/>
          <w:iCs/>
        </w:rPr>
      </w:pPr>
      <w:r>
        <w:rPr>
          <w:i/>
          <w:iCs/>
        </w:rPr>
      </w:r>
    </w:p>
    <w:p>
      <w:pPr>
        <w:pStyle w:val="02TennhabaoTQ"/>
        <w:rPr/>
      </w:pPr>
      <w:r>
        <w:rPr/>
        <w:t>Mai Thái Lĩnh</w:t>
      </w:r>
    </w:p>
    <w:p>
      <w:pPr>
        <w:pStyle w:val="Normal"/>
        <w:ind w:firstLine="360"/>
        <w:jc w:val="both"/>
        <w:rPr>
          <w:u w:val="single"/>
        </w:rPr>
      </w:pPr>
      <w:r>
        <w:rPr>
          <w:u w:val="single"/>
        </w:rPr>
        <w:t>Chú thích:</w:t>
      </w:r>
    </w:p>
    <w:p>
      <w:pPr>
        <w:pStyle w:val="Normal"/>
        <w:ind w:firstLine="360"/>
        <w:jc w:val="both"/>
        <w:rPr>
          <w:u w:val="single"/>
        </w:rPr>
      </w:pPr>
      <w:r>
        <w:rPr>
          <w:u w:val="single"/>
        </w:rPr>
      </w:r>
    </w:p>
    <w:p>
      <w:pPr>
        <w:pStyle w:val="Normal"/>
        <w:ind w:firstLine="360"/>
        <w:jc w:val="both"/>
        <w:rPr/>
      </w:pPr>
      <w:r>
        <w:rPr/>
        <w:t>[1] Bàn Tân Định, “Bàn về biên giới Việt Nam – Trung Quốc: Vấn đề dữ kiện”, Giao điểm 2002. Bài viết của sinh viên lấy tên là Văn Khoa được Bàn Tân Định giới thiệu ở chú thích số 12.</w:t>
      </w:r>
    </w:p>
    <w:p>
      <w:pPr>
        <w:pStyle w:val="Normal"/>
        <w:ind w:firstLine="360"/>
        <w:jc w:val="both"/>
        <w:rPr/>
      </w:pPr>
      <w:r>
        <w:rPr/>
        <w:t>[2] Các ảnh chụp được công bố qua bài “Hình ảnh chụp ở Ải Nam Quan giữa tháng Hai năm 2002”, Giao điểm 2002.</w:t>
      </w:r>
    </w:p>
    <w:p>
      <w:pPr>
        <w:pStyle w:val="Normal"/>
        <w:ind w:firstLine="360"/>
        <w:jc w:val="both"/>
        <w:rPr/>
      </w:pPr>
      <w:r>
        <w:rPr/>
        <w:t>[3] Trang mạng này (có địa chỉ http://www.vnn.vn) do Công ty phát triển phần mềm VASC, một thành viên của Tổng Công ty Bưu Chính Viễn thông VNPT khởi xướng, cũng chính là tiền thân của trang mạng VietNamNet hiện nay.</w:t>
      </w:r>
    </w:p>
    <w:p>
      <w:pPr>
        <w:pStyle w:val="Normal"/>
        <w:ind w:firstLine="360"/>
        <w:jc w:val="both"/>
        <w:rPr/>
      </w:pPr>
      <w:r>
        <w:rPr/>
        <w:t>[4] Bài phỏng vấn ông nguyên Thứ trưởng Lê Công Phụng do phóng viên Thu Uyên của VASC Orient thực hiện vào ngày 28/01/2002. Tài liệu trích từ Mạng Ý kiến. Mặc dù trang web Ý kiến bị phá hoại, vẫn có thể đọc bài này tại địa chỉ: http://home.scarlet.be/mykvn/bnpvhiepdinh.html</w:t>
      </w:r>
    </w:p>
    <w:p>
      <w:pPr>
        <w:pStyle w:val="Normal"/>
        <w:ind w:firstLine="360"/>
        <w:jc w:val="both"/>
        <w:rPr/>
      </w:pPr>
      <w:r>
        <w:rPr/>
        <w:t>[5] Bđd.</w:t>
      </w:r>
    </w:p>
    <w:p>
      <w:pPr>
        <w:pStyle w:val="Normal"/>
        <w:ind w:firstLine="360"/>
        <w:jc w:val="both"/>
        <w:rPr/>
      </w:pPr>
      <w:r>
        <w:rPr/>
        <w:t>[6] “Việt-Trung đã phân giới những khu vực nhạy cảm như thế nào?”, VietNamNet, Thứ Tư 25/02/2009.</w:t>
      </w:r>
    </w:p>
    <w:p>
      <w:pPr>
        <w:pStyle w:val="Normal"/>
        <w:ind w:firstLine="360"/>
        <w:jc w:val="both"/>
        <w:rPr/>
      </w:pPr>
      <w:r>
        <w:rPr/>
        <w:t>[7] Vấn đề biên giới giữa Việt Nam và Trung Quốc. Nxb Sự Thật, Hà Nội, 1979, tr. 10.</w:t>
      </w:r>
    </w:p>
    <w:p>
      <w:pPr>
        <w:pStyle w:val="Normal"/>
        <w:ind w:firstLine="360"/>
        <w:jc w:val="both"/>
        <w:rPr/>
      </w:pPr>
      <w:r>
        <w:rPr/>
        <w:t>[8] Memorandum: còn được dịch là giác thư, một văn bản ngoại giao không có chữ ký thường được công bố để nói rõ lập trường chính thức của bộ ngoại giao của một quốc gia về một vấn đề nào đó.</w:t>
      </w:r>
    </w:p>
    <w:p>
      <w:pPr>
        <w:pStyle w:val="Normal"/>
        <w:ind w:firstLine="360"/>
        <w:jc w:val="both"/>
        <w:rPr/>
      </w:pPr>
      <w:r>
        <w:rPr/>
        <w:t>[9] “Việt-Trung đã phân giới những khu vực nhạy cảm như thế nào?”, bđd.</w:t>
      </w:r>
    </w:p>
    <w:p>
      <w:pPr>
        <w:pStyle w:val="Normal"/>
        <w:ind w:firstLine="360"/>
        <w:jc w:val="both"/>
        <w:rPr/>
      </w:pPr>
      <w:r>
        <w:rPr/>
        <w:t>[10] Vấn đề biên giới giữa Việt Nam và Trung Quốc, sđd, tr. 10.</w:t>
      </w:r>
    </w:p>
    <w:p>
      <w:pPr>
        <w:pStyle w:val="Normal"/>
        <w:ind w:firstLine="360"/>
        <w:jc w:val="both"/>
        <w:rPr/>
      </w:pPr>
      <w:r>
        <w:rPr/>
        <w:t>[11] Tôi kể ngày xưa chuyện Mỵ Châu,</w:t>
      </w:r>
    </w:p>
    <w:p>
      <w:pPr>
        <w:pStyle w:val="Normal"/>
        <w:ind w:firstLine="360"/>
        <w:jc w:val="both"/>
        <w:rPr/>
      </w:pPr>
      <w:r>
        <w:rPr/>
        <w:t>Trái tim lầm chỗ để trên đầu…</w:t>
      </w:r>
    </w:p>
    <w:p>
      <w:pPr>
        <w:pStyle w:val="Normal"/>
        <w:ind w:firstLine="360"/>
        <w:jc w:val="both"/>
        <w:rPr/>
      </w:pPr>
      <w:r>
        <w:rPr/>
        <w:t>(Thơ Tố Hữu)</w:t>
      </w:r>
    </w:p>
    <w:p>
      <w:pPr>
        <w:pStyle w:val="Normal"/>
        <w:ind w:firstLine="360"/>
        <w:jc w:val="both"/>
        <w:rPr/>
      </w:pPr>
      <w:r>
        <w:rPr/>
        <w:t>[12] Vấn đề biên giới giữa Việt Nam và Trung Quốc, sđd, tr. 10.</w:t>
      </w:r>
    </w:p>
    <w:p>
      <w:pPr>
        <w:pStyle w:val="Normal"/>
        <w:ind w:firstLine="360"/>
        <w:jc w:val="both"/>
        <w:rPr/>
      </w:pPr>
      <w:r>
        <w:rPr/>
        <w:t>[13] Tấm bản đồ này được công bố trong bài viết của tác giả Nguyễn Ngọc Giao: “Nam Quan: Ải, cửa ải và biên giới”, Diễn đàn, số 128, tháng 4 – 2003). Bài này và bài “Từ Nam Quan đến Bản Giốc”, Diễn đàn, số 129 (tháng 5 – 2003) của cùng tác giả hiện nay không còn được lưu giữ trên trang mạng nói trên. Nhưng tấm bản đồ số 249 C đã được nhiều tác giả khác sử dụng. Có thể xem trong bài: Trương Nhân Tuấn, “Vấn đề báo Du Lịch tạm đình bản hay là mối nhục Nam Quan”, Thông Luận, 19/04/2009</w:t>
      </w:r>
    </w:p>
    <w:p>
      <w:pPr>
        <w:pStyle w:val="Normal"/>
        <w:ind w:firstLine="360"/>
        <w:jc w:val="both"/>
        <w:rPr/>
      </w:pPr>
      <w:r>
        <w:rPr/>
        <w:t>[14] Đường cao tốc này, khánh thành vào cuối năm 2005, được coi là “đường cao tốc đầu tiên nối liền Trung Quốc với các nước ASEAN”. Thường được các hãng du lịch của nước ta gọi tên là “đường cao tốc Trung Quốc – ASEAN”.</w:t>
      </w:r>
    </w:p>
    <w:p>
      <w:pPr>
        <w:pStyle w:val="Normal"/>
        <w:jc w:val="both"/>
        <w:rPr/>
      </w:pPr>
      <w:r>
        <w:rPr/>
        <w:t>_________________________________________</w:t>
      </w:r>
    </w:p>
    <w:p>
      <w:pPr>
        <w:pStyle w:val="Normal"/>
        <w:ind w:firstLine="360"/>
        <w:jc w:val="both"/>
        <w:rPr>
          <w:i/>
          <w:i/>
          <w:lang w:val="fr-FR"/>
        </w:rPr>
      </w:pPr>
      <w:r>
        <w:rPr>
          <w:i/>
          <w:lang w:val="fr-FR"/>
        </w:rPr>
      </w:r>
    </w:p>
    <w:p>
      <w:pPr>
        <w:pStyle w:val="Normal"/>
        <w:ind w:firstLine="360"/>
        <w:jc w:val="both"/>
        <w:rPr/>
      </w:pPr>
      <w:r>
        <w:rPr>
          <w:i/>
          <w:lang w:val="fr-FR"/>
        </w:rPr>
        <w:t>(Ti</w:t>
      </w:r>
      <w:r>
        <w:rPr>
          <w:i/>
        </w:rPr>
        <w:t>ếp theo trang 28)</w:t>
      </w:r>
    </w:p>
    <w:p>
      <w:pPr>
        <w:pStyle w:val="Normal"/>
        <w:ind w:firstLine="360"/>
        <w:jc w:val="both"/>
        <w:rPr>
          <w:lang w:val="fr-FR"/>
        </w:rPr>
      </w:pPr>
      <w:r>
        <w:rPr>
          <w:lang w:val="fr-FR"/>
        </w:rPr>
        <w:t>Thành ra, cột đồng cũng như các tảng đá của người tiền sử ở Anh là những biểu tượng tôn giáo của dân tộc Lạc. Nói cách khác, như các nhà khảo cổ đã tìm ra thì cột đồng cũng như trống đồng là tập tục của dân tộc Lạc.</w:t>
      </w:r>
    </w:p>
    <w:p>
      <w:pPr>
        <w:pStyle w:val="Normal"/>
        <w:ind w:firstLine="360"/>
        <w:jc w:val="both"/>
        <w:rPr>
          <w:lang w:val="fr-FR"/>
        </w:rPr>
      </w:pPr>
      <w:r>
        <w:rPr>
          <w:lang w:val="fr-FR"/>
        </w:rPr>
        <w:t>Khi quân Trung Quốc chinh phục phương nam, họ đã tìm cách chiếm những biểu tượng thiêng liêng của tôn giáo người nam này thành ra của họ để củng cố sự thống trị của họ. Cột đồng trở thành biểu tượng của sự thống trị phương bắc.</w:t>
      </w:r>
    </w:p>
    <w:p>
      <w:pPr>
        <w:pStyle w:val="Normal"/>
        <w:ind w:firstLine="360"/>
        <w:jc w:val="both"/>
        <w:rPr>
          <w:lang w:val="fr-FR"/>
        </w:rPr>
      </w:pPr>
      <w:r>
        <w:rPr>
          <w:lang w:val="fr-FR"/>
        </w:rPr>
      </w:r>
    </w:p>
    <w:p>
      <w:pPr>
        <w:pStyle w:val="02TennhabaoTQ"/>
        <w:rPr/>
      </w:pPr>
      <w:r>
        <w:rPr/>
        <w:t>Lê Mạnh Hùng</w:t>
      </w:r>
    </w:p>
    <w:p>
      <w:pPr>
        <w:pStyle w:val="Normal"/>
        <w:ind w:firstLine="360"/>
        <w:jc w:val="both"/>
        <w:rPr/>
      </w:pPr>
      <w:r>
        <w:rPr/>
      </w:r>
    </w:p>
    <w:sectPr>
      <w:footerReference w:type="default" r:id="rId34"/>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arCar">
    <w:name w:val=" Char Car C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CharChar">
    <w:name w:val=" Char Char"/>
    <w:basedOn w:val="Policepardfaut"/>
    <w:qFormat/>
    <w:rPr>
      <w:rFonts w:ascii="Calibri;Century Gothic" w:hAnsi="Calibri;Century Gothic" w:eastAsia="Calibri;Century Gothic" w:cs="Calibri;Century Gothic"/>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1.jpeg"/><Relationship Id="rId5" Type="http://schemas.openxmlformats.org/officeDocument/2006/relationships/hyperlink" Target="http://www.to-quoc.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05:00Z</dcterms:created>
  <dc:creator>papa</dc:creator>
  <dc:description/>
  <cp:keywords/>
  <dc:language>en-US</dc:language>
  <cp:lastModifiedBy>NGUYEN</cp:lastModifiedBy>
  <cp:lastPrinted>2010-04-26T12:03:00Z</cp:lastPrinted>
  <dcterms:modified xsi:type="dcterms:W3CDTF">2010-04-29T16:07:00Z</dcterms:modified>
  <cp:revision>3</cp:revision>
  <dc:subject/>
  <dc:title/>
</cp:coreProperties>
</file>