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1.jpeg" ContentType="image/jpeg"/>
  <Override PartName="/word/media/image7.png" ContentType="image/pn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r>
      <w:r>
        <mc:AlternateContent>
          <mc:Choice Requires="wps">
            <w:drawing>
              <wp:anchor behindDoc="1" distT="0" distB="0" distL="114935" distR="114935" simplePos="0" locked="0" layoutInCell="0" allowOverlap="1" relativeHeight="42">
                <wp:simplePos x="0" y="0"/>
                <wp:positionH relativeFrom="column">
                  <wp:posOffset>1333500</wp:posOffset>
                </wp:positionH>
                <wp:positionV relativeFrom="paragraph">
                  <wp:posOffset>-266700</wp:posOffset>
                </wp:positionV>
                <wp:extent cx="5224145" cy="1676400"/>
                <wp:effectExtent l="0" t="0" r="0" b="0"/>
                <wp:wrapNone/>
                <wp:docPr id="1" name="Frame1"/>
                <a:graphic xmlns:a="http://schemas.openxmlformats.org/drawingml/2006/main">
                  <a:graphicData uri="http://schemas.microsoft.com/office/word/2010/wordprocessingShape">
                    <wps:wsp>
                      <wps:cNvSpPr txBox="1"/>
                      <wps:spPr>
                        <a:xfrm>
                          <a:off x="0" y="0"/>
                          <a:ext cx="5224145" cy="1676400"/>
                        </a:xfrm>
                        <a:prstGeom prst="rect"/>
                        <a:solidFill>
                          <a:srgbClr val="FFFFCC"/>
                        </a:solidFill>
                        <a:ln w="25400">
                          <a:solidFill>
                            <a:srgbClr val="0000FF"/>
                          </a:solidFill>
                        </a:ln>
                      </wps:spPr>
                      <wps:txbx>
                        <w:txbxContent>
                          <w:p>
                            <w:pPr>
                              <w:pStyle w:val="Normal"/>
                              <w:rPr/>
                            </w:pPr>
                            <w:r>
                              <w:rPr/>
                              <w:drawing>
                                <wp:inline distT="0" distB="0" distL="0" distR="0">
                                  <wp:extent cx="4883785" cy="1398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3" r="-7" b="-23"/>
                                          <a:stretch>
                                            <a:fillRect/>
                                          </a:stretch>
                                        </pic:blipFill>
                                        <pic:spPr bwMode="auto">
                                          <a:xfrm>
                                            <a:off x="0" y="0"/>
                                            <a:ext cx="4883785" cy="1398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CC" strokecolor="#0000FF" strokeweight="2pt" style="position:absolute;rotation:-0;width:411.35pt;height:132pt;mso-wrap-distance-left:9.05pt;mso-wrap-distance-right:9.05pt;mso-wrap-distance-top:0pt;mso-wrap-distance-bottom:0pt;margin-top:-21pt;mso-position-vertical-relative:text;margin-left:105pt;mso-position-horizontal-relative:text">
                <v:textbox>
                  <w:txbxContent>
                    <w:p>
                      <w:pPr>
                        <w:pStyle w:val="Normal"/>
                        <w:rPr/>
                      </w:pPr>
                      <w:r>
                        <w:rPr/>
                        <w:drawing>
                          <wp:inline distT="0" distB="0" distL="0" distR="0">
                            <wp:extent cx="4883785" cy="1398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3" r="-7" b="-23"/>
                                    <a:stretch>
                                      <a:fillRect/>
                                    </a:stretch>
                                  </pic:blipFill>
                                  <pic:spPr bwMode="auto">
                                    <a:xfrm>
                                      <a:off x="0" y="0"/>
                                      <a:ext cx="4883785"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266700</wp:posOffset>
                </wp:positionV>
                <wp:extent cx="1562100" cy="1676400"/>
                <wp:effectExtent l="0" t="0" r="0" b="0"/>
                <wp:wrapNone/>
                <wp:docPr id="4" name="Frame2"/>
                <a:graphic xmlns:a="http://schemas.openxmlformats.org/drawingml/2006/main">
                  <a:graphicData uri="http://schemas.microsoft.com/office/word/2010/wordprocessingShape">
                    <wps:wsp>
                      <wps:cNvSpPr txBox="1"/>
                      <wps:spPr>
                        <a:xfrm>
                          <a:off x="0" y="0"/>
                          <a:ext cx="1562100" cy="1676400"/>
                        </a:xfrm>
                        <a:prstGeom prst="rect"/>
                        <a:solidFill>
                          <a:srgbClr val="FFFFCC"/>
                        </a:solidFill>
                        <a:ln w="25400">
                          <a:solidFill>
                            <a:srgbClr val="0000FF"/>
                          </a:solidFill>
                        </a:ln>
                      </wps:spPr>
                      <wps:txb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5</w:t>
                            </w:r>
                          </w:p>
                          <w:p>
                            <w:pPr>
                              <w:pStyle w:val="Normal"/>
                              <w:jc w:val="center"/>
                              <w:rPr>
                                <w:b/>
                                <w:b/>
                                <w:bCs/>
                                <w:color w:val="0033CC"/>
                                <w:sz w:val="32"/>
                                <w:szCs w:val="32"/>
                                <w:lang w:val="fr-FR"/>
                              </w:rPr>
                            </w:pPr>
                            <w:r>
                              <w:rPr>
                                <w:b/>
                                <w:bCs/>
                                <w:color w:val="0033CC"/>
                                <w:sz w:val="32"/>
                                <w:szCs w:val="32"/>
                                <w:lang w:val="fr-FR"/>
                              </w:rPr>
                              <w:t>15-04-2010</w:t>
                            </w:r>
                          </w:p>
                          <w:p>
                            <w:pPr>
                              <w:pStyle w:val="Normal"/>
                              <w:rPr>
                                <w:b/>
                                <w:b/>
                                <w:bCs/>
                                <w:color w:val="0000FF"/>
                                <w:sz w:val="32"/>
                                <w:szCs w:val="32"/>
                                <w:lang w:val="fr-FR"/>
                              </w:rPr>
                            </w:pPr>
                            <w:r>
                              <w:rPr>
                                <w:b/>
                                <w:bCs/>
                                <w:color w:val="0000FF"/>
                                <w:sz w:val="32"/>
                                <w:szCs w:val="32"/>
                                <w:lang w:val="fr-FR"/>
                              </w:rPr>
                            </w:r>
                          </w:p>
                        </w:txbxContent>
                      </wps:txbx>
                      <wps:bodyPr anchor="t" lIns="91440" tIns="45720" rIns="91440" bIns="45720">
                        <a:noAutofit/>
                      </wps:bodyPr>
                    </wps:wsp>
                  </a:graphicData>
                </a:graphic>
              </wp:anchor>
            </w:drawing>
          </mc:Choice>
          <mc:Fallback>
            <w:pict>
              <v:rect fillcolor="#FFFFCC" strokecolor="#0000FF" strokeweight="2pt" style="position:absolute;rotation:-0;width:123pt;height:132pt;mso-wrap-distance-left:9.05pt;mso-wrap-distance-right:9.05pt;mso-wrap-distance-top:0pt;mso-wrap-distance-bottom:0pt;margin-top:-21pt;mso-position-vertical-relative:text;margin-left:-12pt;mso-position-horizontal-relative:text">
                <v:textbox>
                  <w:txbxContent>
                    <w:p>
                      <w:pPr>
                        <w:pStyle w:val="Normal"/>
                        <w:pBdr>
                          <w:bottom w:val="single" w:sz="4" w:space="0" w:color="000000"/>
                        </w:pBdr>
                        <w:jc w:val="center"/>
                        <w:rPr>
                          <w:b/>
                          <w:b/>
                          <w:bCs/>
                          <w:color w:val="0033CC"/>
                          <w:sz w:val="56"/>
                          <w:szCs w:val="56"/>
                          <w:lang w:val="fr-FR"/>
                        </w:rPr>
                      </w:pPr>
                      <w:r>
                        <w:rPr>
                          <w:b/>
                          <w:bCs/>
                          <w:color w:val="0033CC"/>
                          <w:sz w:val="56"/>
                          <w:szCs w:val="56"/>
                          <w:lang w:val="fr-FR"/>
                        </w:rPr>
                      </w:r>
                    </w:p>
                    <w:p>
                      <w:pPr>
                        <w:pStyle w:val="Normal"/>
                        <w:pBdr>
                          <w:bottom w:val="single" w:sz="4" w:space="0" w:color="000000"/>
                        </w:pBdr>
                        <w:jc w:val="center"/>
                        <w:rPr>
                          <w:b/>
                          <w:b/>
                          <w:bCs/>
                          <w:color w:val="0033CC"/>
                          <w:sz w:val="56"/>
                          <w:szCs w:val="56"/>
                          <w:lang w:val="fr-FR"/>
                        </w:rPr>
                      </w:pPr>
                      <w:r>
                        <w:rPr>
                          <w:b/>
                          <w:bCs/>
                          <w:color w:val="0033CC"/>
                          <w:sz w:val="56"/>
                          <w:szCs w:val="56"/>
                          <w:lang w:val="fr-FR"/>
                        </w:rPr>
                        <w:t>Số 85</w:t>
                      </w:r>
                    </w:p>
                    <w:p>
                      <w:pPr>
                        <w:pStyle w:val="Normal"/>
                        <w:jc w:val="center"/>
                        <w:rPr>
                          <w:b/>
                          <w:b/>
                          <w:bCs/>
                          <w:color w:val="0033CC"/>
                          <w:sz w:val="32"/>
                          <w:szCs w:val="32"/>
                          <w:lang w:val="fr-FR"/>
                        </w:rPr>
                      </w:pPr>
                      <w:r>
                        <w:rPr>
                          <w:b/>
                          <w:bCs/>
                          <w:color w:val="0033CC"/>
                          <w:sz w:val="32"/>
                          <w:szCs w:val="32"/>
                          <w:lang w:val="fr-FR"/>
                        </w:rPr>
                        <w:t>15-04-2010</w:t>
                      </w:r>
                    </w:p>
                    <w:p>
                      <w:pPr>
                        <w:pStyle w:val="Normal"/>
                        <w:rPr>
                          <w:b/>
                          <w:b/>
                          <w:bCs/>
                          <w:color w:val="0000FF"/>
                          <w:sz w:val="32"/>
                          <w:szCs w:val="32"/>
                          <w:lang w:val="fr-FR"/>
                        </w:rPr>
                      </w:pPr>
                      <w:r>
                        <w:rPr>
                          <w:b/>
                          <w:bCs/>
                          <w:color w:val="0000FF"/>
                          <w:sz w:val="32"/>
                          <w:szCs w:val="32"/>
                          <w:lang w:val="fr-FR"/>
                        </w:rPr>
                      </w:r>
                    </w:p>
                  </w:txbxContent>
                </v:textbox>
                <w10:wrap type="none"/>
              </v:rect>
            </w:pict>
          </mc:Fallback>
        </mc:AlternateContent>
      </w:r>
    </w:p>
    <w:p>
      <w:pPr>
        <w:pStyle w:val="Normal"/>
        <w:rPr/>
      </w:pPr>
      <w:r>
        <w:rPr/>
      </w:r>
    </w:p>
    <w:p>
      <w:pPr>
        <w:pStyle w:val="Normal"/>
        <w:rPr/>
      </w:pPr>
      <w:r>
        <w:rPr/>
      </w:r>
    </w:p>
    <w:p>
      <w:pPr>
        <w:pStyle w:val="Normal"/>
        <w:tabs>
          <w:tab w:val="clear" w:pos="288"/>
          <w:tab w:val="left" w:pos="7974" w:leader="none"/>
        </w:tabs>
        <w:rPr/>
      </w:pPr>
      <w:r>
        <w:rPr/>
        <w:tab/>
      </w:r>
    </w:p>
    <w:p>
      <w:pPr>
        <w:pStyle w:val="Normal"/>
        <w:tabs>
          <w:tab w:val="clear" w:pos="288"/>
          <w:tab w:val="left" w:pos="7974" w:leader="none"/>
        </w:tabs>
        <w:rPr/>
      </w:pPr>
      <w:r>
        <w:rPr/>
      </w:r>
    </w:p>
    <w:p>
      <w:pPr>
        <w:pStyle w:val="Normal"/>
        <w:tabs>
          <w:tab w:val="clear" w:pos="288"/>
          <w:tab w:val="left" w:pos="7974" w:leader="none"/>
        </w:tabs>
        <w:rPr/>
      </w:pPr>
      <w:r>
        <w:rPr/>
      </w:r>
    </w:p>
    <w:p>
      <w:pPr>
        <w:pStyle w:val="Footer"/>
        <w:tabs>
          <w:tab w:val="clear" w:pos="4536"/>
          <w:tab w:val="clear" w:pos="9072"/>
          <w:tab w:val="left" w:pos="7974" w:leader="none"/>
        </w:tabs>
        <w:rPr/>
      </w:pPr>
      <w:r>
        <w:rPr/>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0">
                <wp:simplePos x="0" y="0"/>
                <wp:positionH relativeFrom="column">
                  <wp:posOffset>228600</wp:posOffset>
                </wp:positionH>
                <wp:positionV relativeFrom="paragraph">
                  <wp:posOffset>601980</wp:posOffset>
                </wp:positionV>
                <wp:extent cx="6217920" cy="7040880"/>
                <wp:effectExtent l="0" t="0" r="0" b="0"/>
                <wp:wrapNone/>
                <wp:docPr id="5" name="Frame3"/>
                <a:graphic xmlns:a="http://schemas.openxmlformats.org/drawingml/2006/main">
                  <a:graphicData uri="http://schemas.microsoft.com/office/word/2010/wordprocessingShape">
                    <wps:wsp>
                      <wps:cNvSpPr txBox="1"/>
                      <wps:spPr>
                        <a:xfrm>
                          <a:off x="0" y="0"/>
                          <a:ext cx="6217920" cy="7040880"/>
                        </a:xfrm>
                        <a:prstGeom prst="rect"/>
                        <a:solidFill>
                          <a:srgbClr val="FFFFFF"/>
                        </a:solidFill>
                      </wps:spPr>
                      <wps:txbx>
                        <w:txbxContent>
                          <w:p>
                            <w:pPr>
                              <w:pStyle w:val="Normal"/>
                              <w:rPr>
                                <w:b/>
                                <w:b/>
                                <w:i/>
                                <w:i/>
                                <w:color w:val="262626"/>
                              </w:rPr>
                            </w:pPr>
                            <w:r>
                              <w:rPr>
                                <w:b/>
                                <w:i/>
                                <w:color w:val="262626"/>
                              </w:rPr>
                            </w:r>
                          </w:p>
                          <w:p>
                            <w:pPr>
                              <w:pStyle w:val="Normal"/>
                              <w:pBdr>
                                <w:left w:val="single" w:sz="12" w:space="4" w:color="0000CC"/>
                              </w:pBdr>
                              <w:rPr>
                                <w:b/>
                                <w:b/>
                                <w:i/>
                                <w:i/>
                                <w:color w:val="262626"/>
                              </w:rPr>
                            </w:pPr>
                            <w:r>
                              <w:rPr>
                                <w:b/>
                                <w:i/>
                                <w:color w:val="262626"/>
                              </w:rPr>
                              <w:t>Thư tòa soạn</w:t>
                            </w:r>
                          </w:p>
                          <w:p>
                            <w:pPr>
                              <w:pStyle w:val="Normal"/>
                              <w:pBdr>
                                <w:left w:val="single" w:sz="12" w:space="4" w:color="0000CC"/>
                              </w:pBdr>
                              <w:jc w:val="center"/>
                              <w:rPr>
                                <w:b/>
                                <w:b/>
                                <w:color w:val="262626"/>
                                <w:sz w:val="36"/>
                                <w:szCs w:val="36"/>
                              </w:rPr>
                            </w:pPr>
                            <w:r>
                              <w:rPr>
                                <w:b/>
                                <w:color w:val="262626"/>
                                <w:sz w:val="36"/>
                                <w:szCs w:val="36"/>
                              </w:rPr>
                              <w:t xml:space="preserve">Giữa Hoa Kỳ và Trung Quốc </w:t>
                            </w:r>
                          </w:p>
                          <w:p>
                            <w:pPr>
                              <w:pStyle w:val="Normal"/>
                              <w:pBdr>
                                <w:left w:val="single" w:sz="12" w:space="4" w:color="0000CC"/>
                              </w:pBdr>
                              <w:jc w:val="center"/>
                              <w:rPr>
                                <w:b/>
                                <w:b/>
                                <w:color w:val="262626"/>
                                <w:sz w:val="36"/>
                                <w:szCs w:val="36"/>
                              </w:rPr>
                            </w:pPr>
                            <w:r>
                              <w:rPr>
                                <w:b/>
                                <w:color w:val="262626"/>
                                <w:sz w:val="36"/>
                                <w:szCs w:val="36"/>
                              </w:rPr>
                            </w:r>
                          </w:p>
                          <w:p>
                            <w:pPr>
                              <w:pStyle w:val="Normal"/>
                              <w:pBdr>
                                <w:left w:val="single" w:sz="12" w:space="4" w:color="0000CC"/>
                              </w:pBdr>
                              <w:ind w:firstLine="288"/>
                              <w:jc w:val="both"/>
                              <w:rPr/>
                            </w:pPr>
                            <w:r>
                              <w:rPr>
                                <w:color w:val="262626"/>
                              </w:rPr>
                              <w:t>Đang có nhiều dấu hiệu khiến người ta tự hỏi phải chăng Việt Nam đang tìm cách gia tăng quan hệ hợp tác với Hoa Kỳ và giảm thiểu sự lệ thuộc vào Trung Quốc? Đây là điều mà mọi người mong đợi từ lâu. Giữa Mỹ và Trung Quốc sự chọn lựa là hiển nhiên.</w:t>
                            </w:r>
                          </w:p>
                          <w:p>
                            <w:pPr>
                              <w:pStyle w:val="Normal"/>
                              <w:pBdr>
                                <w:left w:val="single" w:sz="12" w:space="4" w:color="0000CC"/>
                              </w:pBdr>
                              <w:ind w:firstLine="288"/>
                              <w:jc w:val="both"/>
                              <w:rPr/>
                            </w:pPr>
                            <w:r>
                              <w:rPr>
                                <w:color w:val="262626"/>
                              </w:rPr>
                              <w:t>Trước hết là hiển nhiên trong chiều sâu. Không thể có chọn lựa đồng minh với Mỹ và thù địch với Trung Quốc. Chúng ta không có lợi gì để gây hấn với một nước láng giềng khổng lồ mạnh hơn hẳn ta về mọi mặt. Vả lại Mỹ và Trung Quốc không thù địch mà còn hợp tác với nhau. Chúng ta phải có quan hệ hữu nghị với cả hai. Vấn đề chỉ là đặt ưu tiên vào đâu. Và nếu hiểu như thế thì chọn lựa phải có của Việt Nam cũng rất hiển nhiên.</w:t>
                            </w:r>
                          </w:p>
                          <w:p>
                            <w:pPr>
                              <w:pStyle w:val="Normal"/>
                              <w:pBdr>
                                <w:left w:val="single" w:sz="12" w:space="4" w:color="0000CC"/>
                              </w:pBdr>
                              <w:ind w:firstLine="288"/>
                              <w:jc w:val="both"/>
                              <w:rPr/>
                            </w:pPr>
                            <w:r>
                              <w:rPr>
                                <w:color w:val="262626"/>
                              </w:rPr>
                              <w:t>Mỹ là cường quốc số 1 trên thế giới, vượt rất xa mọi nước khác về mọi mặt. Những ai đánh cuộc trên sự suy yếu của Mỹ là đánh cuộc liều lĩnh chống lại quốc gia năng động và sáng tạo nhất trái đất. Thế áp đảo của của Hoa Kỳ chắc chắn sẽ phải giảm đi do sự kiện nhiều nước khác cũng đang và sẽ còn tiến lên sau khi đã ít nhiều chấp nhận khuôn mẫu Hoa Kỳ, nhưng Hoa Kỳ cũng vẫn sẽ là cường quốc số 1 của thế giới trong suốt thế kỷ này, nghĩa là trong suốt cuộc đời của những người có mặt hiện nay, và sẽ không có vấn đề lớn nào của thế giới có thể được giải quyết mà không có tiếng nói của Hoa Kỳ. Như vậy quan hệ hữu nghị và hợp tác với Hoa Kỳ là chọn lựa khôn ngoan, bắt buộc. Nhưng không phải chỉ có thế. Thị trường Hoa Kỳ là thị trường lớn và đầy hứa hẹn. Trong năm 2009 thặng dư ngoại thương của Việt Nam với Hoa Kỳ là 8 tỷ rưỡi USD, con số này có thể tăng gấp mười trong vòng một hai thập niên. Điều còn quan trọng hơn là những gì chúng ta có thể học hỏi ở người Mỹ. Họ đứng đầu thế giới trong mọi bộ môn khoa học kỹ thuật; cách làm việc thẳng thắn, lương thiện, thực dụng của họ cũng là một mẫu mực. Hợp tác với họ cũng là một hợp tác an toàn. Mỹ là một cường quốc không gian, hàng hải và thương mại tìm kiếm các đối tác kinh tế chứ không dòm ngó đất đai của các nước khác, mong muốn các đối tác của mình giầu mạnh thêm để gia tăng buôn bán chứ không mong họ yếu nhược để có thể chèn ép.</w:t>
                            </w:r>
                          </w:p>
                          <w:p>
                            <w:pPr>
                              <w:pStyle w:val="Normal"/>
                              <w:pBdr>
                                <w:left w:val="single" w:sz="12" w:space="4" w:color="0000CC"/>
                              </w:pBdr>
                              <w:ind w:firstLine="288"/>
                              <w:jc w:val="both"/>
                              <w:rPr/>
                            </w:pPr>
                            <w:r>
                              <w:rPr>
                                <w:color w:val="262626"/>
                              </w:rPr>
                              <w:t>Ngược lại Trung Quốc vẫn còn vẫn còn nặng văn hóa đế quốc và nông nghiệp thèm đất và lấn đất, nhìn các nước láng giềng một cách bệnh hoạn như là hoặc chư hầu, hoặc đối thủ. Chúng ta cũng không có gì để học hỏi Trung Quốc về khoa học và kỹ thuật. Mô thức kinh tế của Trung Quốc –mô thức tìm kiếm tăng trưởng tối đa như là một cứu cách bất chấp môi trường và công bằng xã hội- cũng không phải là một mẫu mực để noi theo. Nó sẽ dẫn đến bế tắc và đổ vỡ. Trung Quốc sẽ lâm vào khó khăn sớm hơn nhiều người có thể nghĩ. Một nhức nhối khác: trong năm 2009 nhập siêu của nước ta với Trung Quốc lên tới 11 tỷ rưỡi USD, gần bằng tổng số thâm thủng mậu dịch của ta. Sau cùng áp lực của Trung Quốc mà nhiều người nhìn như một đe dọa cũng sẽ giảm đi chứ không tăng lên nếu Việt Nam có hậu thuẫn của thế giới, đặc biệt là của Hoa Kỳ.</w:t>
                            </w:r>
                          </w:p>
                          <w:p>
                            <w:pPr>
                              <w:pStyle w:val="Normal"/>
                              <w:pBdr>
                                <w:left w:val="single" w:sz="12" w:space="4" w:color="0000CC"/>
                              </w:pBdr>
                              <w:ind w:firstLine="288"/>
                              <w:jc w:val="both"/>
                              <w:rPr>
                                <w:color w:val="262626"/>
                              </w:rPr>
                            </w:pPr>
                            <w:r>
                              <w:rPr>
                                <w:color w:val="262626"/>
                              </w:rPr>
                              <w:t>Sự chọn lựa là hiển nhiên. Tất cả vấn đề chỉ là quyền lợi đất nước có phải là quan tâm chính của những người có quyền lấy quyết định hay không.</w:t>
                            </w:r>
                          </w:p>
                          <w:p>
                            <w:pPr>
                              <w:pStyle w:val="Normal"/>
                              <w:pBdr>
                                <w:left w:val="single" w:sz="12" w:space="4" w:color="0000CC"/>
                              </w:pBdr>
                              <w:ind w:firstLine="708"/>
                              <w:jc w:val="right"/>
                              <w:rPr>
                                <w:b/>
                                <w:b/>
                                <w:color w:val="262626"/>
                              </w:rPr>
                            </w:pPr>
                            <w:r>
                              <w:rPr>
                                <w:b/>
                                <w:color w:val="262626"/>
                              </w:rPr>
                              <w:t>Ban biên tập</w:t>
                            </w:r>
                          </w:p>
                          <w:p>
                            <w:pPr>
                              <w:pStyle w:val="Normal"/>
                              <w:rPr>
                                <w:b/>
                                <w:b/>
                                <w:color w:val="262626"/>
                              </w:rPr>
                            </w:pPr>
                            <w:r>
                              <w:rPr>
                                <w:b/>
                                <w:color w:val="262626"/>
                              </w:rPr>
                            </w:r>
                          </w:p>
                        </w:txbxContent>
                      </wps:txbx>
                      <wps:bodyPr anchor="t" lIns="92075" tIns="46355" rIns="92075" bIns="46355">
                        <a:noAutofit/>
                      </wps:bodyPr>
                    </wps:wsp>
                  </a:graphicData>
                </a:graphic>
              </wp:anchor>
            </w:drawing>
          </mc:Choice>
          <mc:Fallback>
            <w:pict>
              <v:rect fillcolor="#FFFFFF" style="position:absolute;rotation:-0;width:489.6pt;height:554.4pt;mso-wrap-distance-left:9.05pt;mso-wrap-distance-right:9.05pt;mso-wrap-distance-top:0pt;mso-wrap-distance-bottom:0pt;margin-top:47.4pt;mso-position-vertical-relative:text;margin-left:18pt;mso-position-horizontal-relative:text">
                <v:textbox inset="0.100694444444444in,0.0506944444444444in,0.100694444444444in,0.0506944444444444in">
                  <w:txbxContent>
                    <w:p>
                      <w:pPr>
                        <w:pStyle w:val="Normal"/>
                        <w:rPr>
                          <w:b/>
                          <w:b/>
                          <w:i/>
                          <w:i/>
                          <w:color w:val="262626"/>
                        </w:rPr>
                      </w:pPr>
                      <w:r>
                        <w:rPr>
                          <w:b/>
                          <w:i/>
                          <w:color w:val="262626"/>
                        </w:rPr>
                      </w:r>
                    </w:p>
                    <w:p>
                      <w:pPr>
                        <w:pStyle w:val="Normal"/>
                        <w:pBdr>
                          <w:left w:val="single" w:sz="12" w:space="4" w:color="0000CC"/>
                        </w:pBdr>
                        <w:rPr>
                          <w:b/>
                          <w:b/>
                          <w:i/>
                          <w:i/>
                          <w:color w:val="262626"/>
                        </w:rPr>
                      </w:pPr>
                      <w:r>
                        <w:rPr>
                          <w:b/>
                          <w:i/>
                          <w:color w:val="262626"/>
                        </w:rPr>
                        <w:t>Thư tòa soạn</w:t>
                      </w:r>
                    </w:p>
                    <w:p>
                      <w:pPr>
                        <w:pStyle w:val="Normal"/>
                        <w:pBdr>
                          <w:left w:val="single" w:sz="12" w:space="4" w:color="0000CC"/>
                        </w:pBdr>
                        <w:jc w:val="center"/>
                        <w:rPr>
                          <w:b/>
                          <w:b/>
                          <w:color w:val="262626"/>
                          <w:sz w:val="36"/>
                          <w:szCs w:val="36"/>
                        </w:rPr>
                      </w:pPr>
                      <w:r>
                        <w:rPr>
                          <w:b/>
                          <w:color w:val="262626"/>
                          <w:sz w:val="36"/>
                          <w:szCs w:val="36"/>
                        </w:rPr>
                        <w:t xml:space="preserve">Giữa Hoa Kỳ và Trung Quốc </w:t>
                      </w:r>
                    </w:p>
                    <w:p>
                      <w:pPr>
                        <w:pStyle w:val="Normal"/>
                        <w:pBdr>
                          <w:left w:val="single" w:sz="12" w:space="4" w:color="0000CC"/>
                        </w:pBdr>
                        <w:jc w:val="center"/>
                        <w:rPr>
                          <w:b/>
                          <w:b/>
                          <w:color w:val="262626"/>
                          <w:sz w:val="36"/>
                          <w:szCs w:val="36"/>
                        </w:rPr>
                      </w:pPr>
                      <w:r>
                        <w:rPr>
                          <w:b/>
                          <w:color w:val="262626"/>
                          <w:sz w:val="36"/>
                          <w:szCs w:val="36"/>
                        </w:rPr>
                      </w:r>
                    </w:p>
                    <w:p>
                      <w:pPr>
                        <w:pStyle w:val="Normal"/>
                        <w:pBdr>
                          <w:left w:val="single" w:sz="12" w:space="4" w:color="0000CC"/>
                        </w:pBdr>
                        <w:ind w:firstLine="288"/>
                        <w:jc w:val="both"/>
                        <w:rPr/>
                      </w:pPr>
                      <w:r>
                        <w:rPr>
                          <w:color w:val="262626"/>
                        </w:rPr>
                        <w:t>Đang có nhiều dấu hiệu khiến người ta tự hỏi phải chăng Việt Nam đang tìm cách gia tăng quan hệ hợp tác với Hoa Kỳ và giảm thiểu sự lệ thuộc vào Trung Quốc? Đây là điều mà mọi người mong đợi từ lâu. Giữa Mỹ và Trung Quốc sự chọn lựa là hiển nhiên.</w:t>
                      </w:r>
                    </w:p>
                    <w:p>
                      <w:pPr>
                        <w:pStyle w:val="Normal"/>
                        <w:pBdr>
                          <w:left w:val="single" w:sz="12" w:space="4" w:color="0000CC"/>
                        </w:pBdr>
                        <w:ind w:firstLine="288"/>
                        <w:jc w:val="both"/>
                        <w:rPr/>
                      </w:pPr>
                      <w:r>
                        <w:rPr>
                          <w:color w:val="262626"/>
                        </w:rPr>
                        <w:t>Trước hết là hiển nhiên trong chiều sâu. Không thể có chọn lựa đồng minh với Mỹ và thù địch với Trung Quốc. Chúng ta không có lợi gì để gây hấn với một nước láng giềng khổng lồ mạnh hơn hẳn ta về mọi mặt. Vả lại Mỹ và Trung Quốc không thù địch mà còn hợp tác với nhau. Chúng ta phải có quan hệ hữu nghị với cả hai. Vấn đề chỉ là đặt ưu tiên vào đâu. Và nếu hiểu như thế thì chọn lựa phải có của Việt Nam cũng rất hiển nhiên.</w:t>
                      </w:r>
                    </w:p>
                    <w:p>
                      <w:pPr>
                        <w:pStyle w:val="Normal"/>
                        <w:pBdr>
                          <w:left w:val="single" w:sz="12" w:space="4" w:color="0000CC"/>
                        </w:pBdr>
                        <w:ind w:firstLine="288"/>
                        <w:jc w:val="both"/>
                        <w:rPr/>
                      </w:pPr>
                      <w:r>
                        <w:rPr>
                          <w:color w:val="262626"/>
                        </w:rPr>
                        <w:t>Mỹ là cường quốc số 1 trên thế giới, vượt rất xa mọi nước khác về mọi mặt. Những ai đánh cuộc trên sự suy yếu của Mỹ là đánh cuộc liều lĩnh chống lại quốc gia năng động và sáng tạo nhất trái đất. Thế áp đảo của của Hoa Kỳ chắc chắn sẽ phải giảm đi do sự kiện nhiều nước khác cũng đang và sẽ còn tiến lên sau khi đã ít nhiều chấp nhận khuôn mẫu Hoa Kỳ, nhưng Hoa Kỳ cũng vẫn sẽ là cường quốc số 1 của thế giới trong suốt thế kỷ này, nghĩa là trong suốt cuộc đời của những người có mặt hiện nay, và sẽ không có vấn đề lớn nào của thế giới có thể được giải quyết mà không có tiếng nói của Hoa Kỳ. Như vậy quan hệ hữu nghị và hợp tác với Hoa Kỳ là chọn lựa khôn ngoan, bắt buộc. Nhưng không phải chỉ có thế. Thị trường Hoa Kỳ là thị trường lớn và đầy hứa hẹn. Trong năm 2009 thặng dư ngoại thương của Việt Nam với Hoa Kỳ là 8 tỷ rưỡi USD, con số này có thể tăng gấp mười trong vòng một hai thập niên. Điều còn quan trọng hơn là những gì chúng ta có thể học hỏi ở người Mỹ. Họ đứng đầu thế giới trong mọi bộ môn khoa học kỹ thuật; cách làm việc thẳng thắn, lương thiện, thực dụng của họ cũng là một mẫu mực. Hợp tác với họ cũng là một hợp tác an toàn. Mỹ là một cường quốc không gian, hàng hải và thương mại tìm kiếm các đối tác kinh tế chứ không dòm ngó đất đai của các nước khác, mong muốn các đối tác của mình giầu mạnh thêm để gia tăng buôn bán chứ không mong họ yếu nhược để có thể chèn ép.</w:t>
                      </w:r>
                    </w:p>
                    <w:p>
                      <w:pPr>
                        <w:pStyle w:val="Normal"/>
                        <w:pBdr>
                          <w:left w:val="single" w:sz="12" w:space="4" w:color="0000CC"/>
                        </w:pBdr>
                        <w:ind w:firstLine="288"/>
                        <w:jc w:val="both"/>
                        <w:rPr/>
                      </w:pPr>
                      <w:r>
                        <w:rPr>
                          <w:color w:val="262626"/>
                        </w:rPr>
                        <w:t>Ngược lại Trung Quốc vẫn còn vẫn còn nặng văn hóa đế quốc và nông nghiệp thèm đất và lấn đất, nhìn các nước láng giềng một cách bệnh hoạn như là hoặc chư hầu, hoặc đối thủ. Chúng ta cũng không có gì để học hỏi Trung Quốc về khoa học và kỹ thuật. Mô thức kinh tế của Trung Quốc –mô thức tìm kiếm tăng trưởng tối đa như là một cứu cách bất chấp môi trường và công bằng xã hội- cũng không phải là một mẫu mực để noi theo. Nó sẽ dẫn đến bế tắc và đổ vỡ. Trung Quốc sẽ lâm vào khó khăn sớm hơn nhiều người có thể nghĩ. Một nhức nhối khác: trong năm 2009 nhập siêu của nước ta với Trung Quốc lên tới 11 tỷ rưỡi USD, gần bằng tổng số thâm thủng mậu dịch của ta. Sau cùng áp lực của Trung Quốc mà nhiều người nhìn như một đe dọa cũng sẽ giảm đi chứ không tăng lên nếu Việt Nam có hậu thuẫn của thế giới, đặc biệt là của Hoa Kỳ.</w:t>
                      </w:r>
                    </w:p>
                    <w:p>
                      <w:pPr>
                        <w:pStyle w:val="Normal"/>
                        <w:pBdr>
                          <w:left w:val="single" w:sz="12" w:space="4" w:color="0000CC"/>
                        </w:pBdr>
                        <w:ind w:firstLine="288"/>
                        <w:jc w:val="both"/>
                        <w:rPr>
                          <w:color w:val="262626"/>
                        </w:rPr>
                      </w:pPr>
                      <w:r>
                        <w:rPr>
                          <w:color w:val="262626"/>
                        </w:rPr>
                        <w:t>Sự chọn lựa là hiển nhiên. Tất cả vấn đề chỉ là quyền lợi đất nước có phải là quan tâm chính của những người có quyền lấy quyết định hay không.</w:t>
                      </w:r>
                    </w:p>
                    <w:p>
                      <w:pPr>
                        <w:pStyle w:val="Normal"/>
                        <w:pBdr>
                          <w:left w:val="single" w:sz="12" w:space="4" w:color="0000CC"/>
                        </w:pBdr>
                        <w:ind w:firstLine="708"/>
                        <w:jc w:val="right"/>
                        <w:rPr>
                          <w:b/>
                          <w:b/>
                          <w:color w:val="262626"/>
                        </w:rPr>
                      </w:pPr>
                      <w:r>
                        <w:rPr>
                          <w:b/>
                          <w:color w:val="262626"/>
                        </w:rPr>
                        <w:t>Ban biên tập</w:t>
                      </w:r>
                    </w:p>
                    <w:p>
                      <w:pPr>
                        <w:pStyle w:val="Normal"/>
                        <w:rPr>
                          <w:b/>
                          <w:b/>
                          <w:color w:val="262626"/>
                        </w:rPr>
                      </w:pPr>
                      <w:r>
                        <w:rPr>
                          <w:b/>
                          <w:color w:val="262626"/>
                        </w:rPr>
                      </w:r>
                    </w:p>
                  </w:txbxContent>
                </v:textbox>
                <w10:wrap type="none"/>
              </v:rect>
            </w:pict>
          </mc:Fallback>
        </mc:AlternateContent>
      </w:r>
    </w:p>
    <w:p>
      <w:pPr>
        <w:pStyle w:val="Normal"/>
        <w:jc w:val="center"/>
        <w:rPr>
          <w:b/>
          <w:b/>
          <w:bCs/>
          <w:color w:val="0033CC"/>
          <w:sz w:val="32"/>
          <w:szCs w:val="32"/>
          <w:lang w:val="en-US" w:eastAsia="en-US"/>
        </w:rPr>
      </w:pPr>
      <w:r>
        <w:rPr>
          <w:b/>
          <w:bCs/>
          <w:color w:val="0033CC"/>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3810</wp:posOffset>
                </wp:positionV>
                <wp:extent cx="5372100" cy="342900"/>
                <wp:effectExtent l="0" t="0" r="0" b="0"/>
                <wp:wrapSquare wrapText="bothSides"/>
                <wp:docPr id="6" name="Frame4"/>
                <a:graphic xmlns:a="http://schemas.openxmlformats.org/drawingml/2006/main">
                  <a:graphicData uri="http://schemas.microsoft.com/office/word/2010/wordprocessingShape">
                    <wps:wsp>
                      <wps:cNvSpPr txBox="1"/>
                      <wps:spPr>
                        <a:xfrm>
                          <a:off x="0" y="0"/>
                          <a:ext cx="5372100" cy="342900"/>
                        </a:xfrm>
                        <a:prstGeom prst="rect"/>
                        <a:solidFill>
                          <a:srgbClr val="FFFFFF"/>
                        </a:solidFill>
                      </wps:spPr>
                      <wps:txbx>
                        <w:txbxContent>
                          <w:p>
                            <w:pPr>
                              <w:pStyle w:val="Normal"/>
                              <w:pBdr>
                                <w:bottom w:val="dotted" w:sz="4" w:space="1" w:color="0000FF"/>
                              </w:pBdr>
                              <w:jc w:val="center"/>
                              <w:rPr/>
                            </w:pPr>
                            <w:r>
                              <w:rPr>
                                <w:b/>
                                <w:color w:val="0000CC"/>
                              </w:rPr>
                              <w:t xml:space="preserve">Trang nhà: </w:t>
                            </w:r>
                            <w:hyperlink r:id="rId4">
                              <w:r>
                                <w:rPr>
                                  <w:rStyle w:val="InternetLink"/>
                                  <w:b/>
                                  <w:color w:val="0000CC"/>
                                  <w:u w:val="none"/>
                                </w:rPr>
                                <w:t>www.to-quoc.net</w:t>
                              </w:r>
                            </w:hyperlink>
                            <w:r>
                              <w:rPr>
                                <w:b/>
                                <w:color w:val="0000CC"/>
                              </w:rPr>
                              <w:tab/>
                              <w:tab/>
                              <w:t>-</w:t>
                              <w:tab/>
                              <w:tab/>
                              <w:t>Liên lạc: toquocmagazine@yahoo.com</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0.3pt;mso-position-vertical-relative:text;margin-left:54pt;mso-position-horizontal-relative:text">
                <v:textbox inset="0.100694444444444in,0.0506944444444444in,0.100694444444444in,0.0506944444444444in">
                  <w:txbxContent>
                    <w:p>
                      <w:pPr>
                        <w:pStyle w:val="Normal"/>
                        <w:pBdr>
                          <w:bottom w:val="dotted" w:sz="4" w:space="1" w:color="0000FF"/>
                        </w:pBdr>
                        <w:jc w:val="center"/>
                        <w:rPr/>
                      </w:pPr>
                      <w:r>
                        <w:rPr>
                          <w:b/>
                          <w:color w:val="0000CC"/>
                        </w:rPr>
                        <w:t xml:space="preserve">Trang nhà: </w:t>
                      </w:r>
                      <w:hyperlink r:id="rId5">
                        <w:r>
                          <w:rPr>
                            <w:rStyle w:val="InternetLink"/>
                            <w:b/>
                            <w:color w:val="0000CC"/>
                            <w:u w:val="none"/>
                          </w:rPr>
                          <w:t>www.to-quoc.net</w:t>
                        </w:r>
                      </w:hyperlink>
                      <w:r>
                        <w:rPr>
                          <w:b/>
                          <w:color w:val="0000CC"/>
                        </w:rPr>
                        <w:tab/>
                        <w:tab/>
                        <w:t>-</w:t>
                        <w:tab/>
                        <w:tab/>
                        <w:t>Liên lạc: toquocmagazine@yahoo.com</w:t>
                      </w:r>
                    </w:p>
                  </w:txbxContent>
                </v:textbox>
                <w10:wrap type="square"/>
              </v:rect>
            </w:pict>
          </mc:Fallback>
        </mc:AlternateContent>
      </w:r>
    </w:p>
    <w:p>
      <w:pPr>
        <w:pStyle w:val="Normal"/>
        <w:rPr>
          <w:b/>
          <w:b/>
          <w:bCs/>
          <w:color w:val="0033CC"/>
          <w:sz w:val="36"/>
          <w:szCs w:val="36"/>
        </w:rPr>
      </w:pPr>
      <w:r>
        <w:rPr>
          <w:b/>
          <w:bCs/>
          <w:color w:val="0033CC"/>
          <w:sz w:val="36"/>
          <w:szCs w:val="36"/>
        </w:rPr>
      </w:r>
    </w:p>
    <w:p>
      <w:pPr>
        <w:pStyle w:val="Normal"/>
        <w:rPr>
          <w:b/>
          <w:b/>
          <w:sz w:val="28"/>
          <w:szCs w:val="28"/>
        </w:rPr>
      </w:pPr>
      <w:r>
        <w:rPr>
          <w:b/>
          <w:sz w:val="28"/>
          <w:szCs w:val="28"/>
        </w:rPr>
      </w:r>
    </w:p>
    <w:p>
      <w:pPr>
        <w:pStyle w:val="Normal"/>
        <w:rPr>
          <w:b/>
          <w:b/>
          <w:color w:val="0000CC"/>
          <w:sz w:val="28"/>
          <w:szCs w:val="28"/>
          <w:lang w:val="en-US" w:eastAsia="en-US"/>
        </w:rPr>
      </w:pPr>
      <w:r>
        <w:rPr>
          <w:b/>
          <w:color w:val="0000CC"/>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571500</wp:posOffset>
                </wp:positionH>
                <wp:positionV relativeFrom="paragraph">
                  <wp:posOffset>95250</wp:posOffset>
                </wp:positionV>
                <wp:extent cx="667385" cy="387350"/>
                <wp:effectExtent l="0" t="0" r="0" b="0"/>
                <wp:wrapSquare wrapText="bothSides"/>
                <wp:docPr id="7" name="Frame5"/>
                <a:graphic xmlns:a="http://schemas.openxmlformats.org/drawingml/2006/main">
                  <a:graphicData uri="http://schemas.microsoft.com/office/word/2010/wordprocessingShape">
                    <wps:wsp>
                      <wps:cNvSpPr txBox="1"/>
                      <wps:spPr>
                        <a:xfrm>
                          <a:off x="0" y="0"/>
                          <a:ext cx="667385" cy="387350"/>
                        </a:xfrm>
                        <a:prstGeom prst="rect"/>
                        <a:solidFill>
                          <a:srgbClr val="FFFFFF"/>
                        </a:solidFill>
                      </wps:spPr>
                      <wps:txbx>
                        <w:txbxContent>
                          <w:p>
                            <w:pPr>
                              <w:pStyle w:val="Normal"/>
                              <w:jc w:val="center"/>
                              <w:rPr>
                                <w:b/>
                                <w:b/>
                                <w:bCs/>
                                <w:color w:val="0033CC"/>
                                <w:sz w:val="32"/>
                                <w:szCs w:val="32"/>
                              </w:rPr>
                            </w:pPr>
                            <w:r>
                              <w:rPr>
                                <w:b/>
                                <w:bCs/>
                                <w:color w:val="0033CC"/>
                                <w:sz w:val="32"/>
                                <w:szCs w:val="32"/>
                              </w:rPr>
                              <w:drawing>
                                <wp:inline distT="0" distB="0" distL="0" distR="0">
                                  <wp:extent cx="482600" cy="2946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5" t="-67" r="-45" b="-67"/>
                                          <a:stretch>
                                            <a:fillRect/>
                                          </a:stretch>
                                        </pic:blipFill>
                                        <pic:spPr bwMode="auto">
                                          <a:xfrm>
                                            <a:off x="0" y="0"/>
                                            <a:ext cx="482600" cy="29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55pt;height:30.5pt;mso-wrap-distance-left:9.05pt;mso-wrap-distance-right:9.05pt;mso-wrap-distance-top:0pt;mso-wrap-distance-bottom:0pt;margin-top:7.5pt;mso-position-vertical-relative:text;margin-left:45pt;mso-position-horizontal-relative:text">
                <v:textbox inset="0.100694444444444in,0.0506944444444444in,0.100694444444444in,0.0506944444444444in">
                  <w:txbxContent>
                    <w:p>
                      <w:pPr>
                        <w:pStyle w:val="Normal"/>
                        <w:jc w:val="center"/>
                        <w:rPr>
                          <w:b/>
                          <w:b/>
                          <w:bCs/>
                          <w:color w:val="0033CC"/>
                          <w:sz w:val="32"/>
                          <w:szCs w:val="32"/>
                        </w:rPr>
                      </w:pPr>
                      <w:r>
                        <w:rPr>
                          <w:b/>
                          <w:bCs/>
                          <w:color w:val="0033CC"/>
                          <w:sz w:val="32"/>
                          <w:szCs w:val="32"/>
                        </w:rPr>
                        <w:drawing>
                          <wp:inline distT="0" distB="0" distL="0" distR="0">
                            <wp:extent cx="482600" cy="2946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5" t="-67" r="-45" b="-67"/>
                                    <a:stretch>
                                      <a:fillRect/>
                                    </a:stretch>
                                  </pic:blipFill>
                                  <pic:spPr bwMode="auto">
                                    <a:xfrm>
                                      <a:off x="0" y="0"/>
                                      <a:ext cx="482600" cy="294640"/>
                                    </a:xfrm>
                                    <a:prstGeom prst="rect">
                                      <a:avLst/>
                                    </a:prstGeom>
                                  </pic:spPr>
                                </pic:pic>
                              </a:graphicData>
                            </a:graphic>
                          </wp:inline>
                        </w:drawing>
                      </w:r>
                    </w:p>
                  </w:txbxContent>
                </v:textbox>
                <w10:wrap type="square"/>
              </v:rect>
            </w:pict>
          </mc:Fallback>
        </mc:AlternateContent>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color w:val="0000CC"/>
          <w:sz w:val="28"/>
          <w:szCs w:val="28"/>
        </w:rPr>
      </w:pPr>
      <w:r>
        <w:rPr>
          <w:b/>
          <w:color w:val="0000CC"/>
          <w:sz w:val="28"/>
          <w:szCs w:val="28"/>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53">
                <wp:simplePos x="0" y="0"/>
                <wp:positionH relativeFrom="column">
                  <wp:posOffset>-7620</wp:posOffset>
                </wp:positionH>
                <wp:positionV relativeFrom="paragraph">
                  <wp:posOffset>464185</wp:posOffset>
                </wp:positionV>
                <wp:extent cx="6507480" cy="307975"/>
                <wp:effectExtent l="0" t="0" r="0" b="0"/>
                <wp:wrapSquare wrapText="bothSides"/>
                <wp:docPr id="10" name="Frame6"/>
                <a:graphic xmlns:a="http://schemas.openxmlformats.org/drawingml/2006/main">
                  <a:graphicData uri="http://schemas.microsoft.com/office/word/2010/wordprocessingShape">
                    <wps:wsp>
                      <wps:cNvSpPr txBox="1"/>
                      <wps:spPr>
                        <a:xfrm>
                          <a:off x="0" y="0"/>
                          <a:ext cx="6507480" cy="307975"/>
                        </a:xfrm>
                        <a:prstGeom prst="rect"/>
                        <a:solidFill>
                          <a:srgbClr val="FFFFFF"/>
                        </a:solidFill>
                        <a:ln w="15875">
                          <a:solidFill>
                            <a:srgbClr val="0000FF"/>
                          </a:solidFill>
                        </a:ln>
                      </wps:spPr>
                      <wps:txbx>
                        <w:txbxContent>
                          <w:p>
                            <w:pPr>
                              <w:pStyle w:val="Normal"/>
                              <w:jc w:val="center"/>
                              <w:rPr>
                                <w:rFonts w:ascii="Arial" w:hAnsi="Arial" w:cs="Arial"/>
                                <w:b/>
                                <w:b/>
                                <w:color w:val="0033CC"/>
                                <w:sz w:val="22"/>
                                <w:szCs w:val="22"/>
                              </w:rPr>
                            </w:pPr>
                            <w:r>
                              <w:rPr>
                                <w:rFonts w:cs="Arial" w:ascii="Arial" w:hAnsi="Arial"/>
                                <w:b/>
                                <w:color w:val="0033CC"/>
                                <w:sz w:val="22"/>
                                <w:szCs w:val="22"/>
                              </w:rPr>
                              <w:t>NHÓM TRÍ THỨC DÂN CHỦ VIỆT NAM TRONG VÀ NGOÀI NƯỚC PHỐI HỢP THỰC HIỆN</w:t>
                            </w:r>
                          </w:p>
                        </w:txbxContent>
                      </wps:txbx>
                      <wps:bodyPr anchor="t" lIns="91440" tIns="45720" rIns="91440" bIns="45720">
                        <a:noAutofit/>
                      </wps:bodyPr>
                    </wps:wsp>
                  </a:graphicData>
                </a:graphic>
              </wp:anchor>
            </w:drawing>
          </mc:Choice>
          <mc:Fallback>
            <w:pict>
              <v:rect fillcolor="#FFFFFF" strokecolor="#0000FF" strokeweight="1pt" style="position:absolute;rotation:-0;width:512.4pt;height:24.25pt;mso-wrap-distance-left:9.05pt;mso-wrap-distance-right:9.05pt;mso-wrap-distance-top:0pt;mso-wrap-distance-bottom:0pt;margin-top:36.55pt;mso-position-vertical-relative:text;margin-left:-0.6pt;mso-position-horizontal-relative:text">
                <v:textbox>
                  <w:txbxContent>
                    <w:p>
                      <w:pPr>
                        <w:pStyle w:val="Normal"/>
                        <w:jc w:val="center"/>
                        <w:rPr>
                          <w:rFonts w:ascii="Arial" w:hAnsi="Arial" w:cs="Arial"/>
                          <w:b/>
                          <w:b/>
                          <w:color w:val="0033CC"/>
                          <w:sz w:val="22"/>
                          <w:szCs w:val="22"/>
                        </w:rPr>
                      </w:pPr>
                      <w:r>
                        <w:rPr>
                          <w:rFonts w:cs="Arial" w:ascii="Arial" w:hAnsi="Arial"/>
                          <w:b/>
                          <w:color w:val="0033CC"/>
                          <w:sz w:val="22"/>
                          <w:szCs w:val="22"/>
                        </w:rPr>
                        <w:t>NHÓM TRÍ THỨC DÂN CHỦ VIỆT NAM TRONG VÀ NGOÀI NƯỚC PHỐI HỢP THỰC HIỆN</w:t>
                      </w:r>
                    </w:p>
                  </w:txbxContent>
                </v:textbox>
                <w10:wrap type="squar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pPr>
      <w:ins w:id="0" w:author="Hiep Nguyen" w:date="2010-04-12T08:09:00Z">
        <w:r>
          <w:rPr/>
          <w:t> </w:t>
        </w:r>
      </w:ins>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1TuabaoTQ"/>
        <w:rPr/>
      </w:pPr>
      <w:r>
        <w:rPr/>
        <w:t>Một dân tộc may mắn hay</w:t>
      </w:r>
    </w:p>
    <w:p>
      <w:pPr>
        <w:pStyle w:val="1TuabaoTQ"/>
        <w:rPr/>
      </w:pPr>
      <w:r>
        <w:rPr/>
        <w:t xml:space="preserve">bất hạnh là do người lãnh đạo dân tộc ấy? </w:t>
      </w:r>
    </w:p>
    <w:p>
      <w:pPr>
        <w:pStyle w:val="Normal"/>
        <w:ind w:firstLine="360"/>
        <w:jc w:val="both"/>
        <w:rPr>
          <w:lang w:val="fr-FR"/>
        </w:rPr>
      </w:pPr>
      <w:r>
        <w:rPr>
          <w:lang w:val="fr-FR"/>
        </w:rPr>
      </w:r>
    </w:p>
    <w:p>
      <w:pPr>
        <w:pStyle w:val="02TennhabaoTQ"/>
        <w:rPr>
          <w:lang w:val="fr-FR"/>
        </w:rPr>
      </w:pPr>
      <w:r>
        <w:rPr>
          <w:lang w:val="fr-FR"/>
        </w:rPr>
        <w:t>Nguyễn Quang A</w:t>
      </w:r>
    </w:p>
    <w:p>
      <w:pPr>
        <w:pStyle w:val="Normal"/>
        <w:ind w:firstLine="360"/>
        <w:jc w:val="right"/>
        <w:rPr>
          <w:lang w:val="fr-FR"/>
        </w:rPr>
      </w:pPr>
      <w:r>
        <w:rPr>
          <w:lang w:val="fr-FR"/>
        </w:rPr>
      </w:r>
    </w:p>
    <w:p>
      <w:pPr>
        <w:pStyle w:val="Normal"/>
        <w:ind w:firstLine="360"/>
        <w:jc w:val="both"/>
        <w:rPr/>
      </w:pPr>
      <w:r>
        <w:rPr>
          <w:lang w:val="fr-FR"/>
        </w:rPr>
        <w:t xml:space="preserve">Tôi đặt thêm dấu hỏi (?) vào một khẳng định do Ts. </w:t>
      </w:r>
      <w:r>
        <w:rPr/>
        <w:t>Mai Liêm Trực nêu ra  trong buổi trực tuyến với Vietnamnet . Trong buổi trực tuyến đó, Ts. Mai Liêm Trực và Gs. Dương Phú Hiệp đã đề cập đến nhiều vấn đề (nhằm góp ý cho đại hội Đảng cộng sản Việt Nam sắp tới).</w:t>
      </w:r>
    </w:p>
    <w:p>
      <w:pPr>
        <w:pStyle w:val="Normal"/>
        <w:ind w:firstLine="360"/>
        <w:jc w:val="both"/>
        <w:rPr/>
      </w:pPr>
      <w:r>
        <w:rPr/>
      </w:r>
    </w:p>
    <w:p>
      <w:pPr>
        <w:pStyle w:val="Normal"/>
        <w:ind w:firstLine="360"/>
        <w:jc w:val="both"/>
        <w:rPr/>
      </w:pPr>
      <w:r>
        <w:rPr/>
        <w:t>Ý kiến của hai vị được đông đảo bạn đọc tán thưởng. Tôi cũng chia sẻ nhiều ý kiến của hai ông. Riêng về khẳng định nêu trên tôi muốn bàn thêm một chút. Có thể do báo chưa nêu rõ khung cảnh của lời khẳng định, hay nói chưa hết ý của ông Mai Liêm Trực. Tôi thực tình nghĩ thế, nhưng chỉ xin lạm bàn riêng về khẳng định đó thôi.</w:t>
      </w:r>
    </w:p>
    <w:p>
      <w:pPr>
        <w:pStyle w:val="Normal"/>
        <w:ind w:firstLine="360"/>
        <w:jc w:val="both"/>
        <w:rPr/>
      </w:pPr>
      <w:r>
        <w:rPr/>
        <w:t>Khẳng định này nhiều lắm chỉ đúng một nửa. Nó chỉ đề cập đến khía cạnh nhân sự, sự anh minh hay ngu dốt của người giữ vị trí lãnh đạo cao nhất mà chưa đả động gì đến khía cạnh thể chế của vị trí đó.</w:t>
      </w:r>
    </w:p>
    <w:p>
      <w:pPr>
        <w:pStyle w:val="Normal"/>
        <w:ind w:firstLine="360"/>
        <w:jc w:val="both"/>
        <w:rPr/>
      </w:pPr>
      <w:r>
        <w:rPr/>
        <w:t>Lãnh đạo cao nhất, dẫu được gọi là vua, thống chế, tổng thống hay chủ tịch-tổng bí thư, trước hết là một định chế do luật hay luật tục quy định.</w:t>
      </w:r>
    </w:p>
    <w:p>
      <w:pPr>
        <w:pStyle w:val="Normal"/>
        <w:ind w:firstLine="360"/>
        <w:jc w:val="both"/>
        <w:rPr/>
      </w:pPr>
      <w:r>
        <w:rPr/>
        <w:t>Nếu số phận của một dân tộc bị phó mặc cho (những) người lãnh đạo, dù đôi khi có may mắn chứ không phải bất hạnh đi nữa do có lãnh đạo sáng suốt, thì dân tộc ấy vẫn thực sự chưa trưởng thành, vẫn trong vòng mông muội và là dân tộc bất hạnh.</w:t>
      </w:r>
    </w:p>
    <w:p>
      <w:pPr>
        <w:pStyle w:val="Normal"/>
        <w:ind w:firstLine="360"/>
        <w:jc w:val="both"/>
        <w:rPr/>
      </w:pPr>
      <w:r>
        <w:rPr/>
        <w:t>Có thể chế để nhân dân định kỳ lựa chọn và phế truất một cách văn minh (những) người lãnh đạo cao nhất; có các thể chế để giám sát, kiểm soát lẫn nhau giữa các cơ quan nhà nước nhằm hạn chế chúng lạm dụng quyền lực và đánh giá thành tích của các nhà lãnh đạo;… mới là cái quan trọng nhất cho sự phồn thịnh của một dân tộc. Đó là thể chế của nền dân chủ.</w:t>
      </w:r>
    </w:p>
    <w:p>
      <w:pPr>
        <w:pStyle w:val="Normal"/>
        <w:ind w:firstLine="360"/>
        <w:jc w:val="both"/>
        <w:rPr/>
      </w:pPr>
      <w:r>
        <w:rPr/>
        <w:t>Nhân dân, với tư cách là người chủ của đất nước, phải được quyền và có cách thích hợp để thực hiện sự lựa chọn và phế truất ấy (phế truất một cách hòa bình văn minh hay gấp vạn lần phế truất bằng bạo lực, đó là cách phế truất bằng lựa chọn những người khác lên nắm quyền). Như vậy, thể chế đó ít nhất phải bao gồm thể chế bầu cử tự do và cạnh tranh chính trị (tức là ít nhất có 2 đảng chính trị tranh đua để nắm quyền), chuyển giao quyền lực từ những người được chọn cũ sang cho những người được chọn mới. Tạo ra thể chế đó hay chí ít có lộ trình rõ ràng để đạt tới thể chế đó mới xứng được gọi là anh minh.</w:t>
      </w:r>
    </w:p>
    <w:p>
      <w:pPr>
        <w:pStyle w:val="Normal"/>
        <w:ind w:firstLine="360"/>
        <w:jc w:val="both"/>
        <w:rPr/>
      </w:pPr>
      <w:r>
        <w:rPr/>
        <w:t>Một dân tộc cam chịu sống dưới chế độ chuyên chế, độc tài khi những người lãnh đạo luật hóa việc nắm quyền vĩnh viễn của họ (bằng chế độ gia truyền con nối hay bằng luật do chính họ làm ra chẳng hạn) là một dân tộc bất hạnh, dẫu cho đôi khi có một lãnh tụ anh minh thực sự vì dân. Nhưng lãnh tụ được coi là “anh minh” đó (và theo ông Mai Liêm Trực dân tộc được may mắn đó) cũng chưa thật anh minh nếu ông hay bà ta không thay đổi tận gốc cái thể chế đó, vẫn chưa dũng cảm xóa bỏ sự luật hóa nêu trên, vẫn để cho những người kế vị mình có quyền vin vào luật hay hiến pháp để hòng duy trì sự lãnh đạo vĩnh viễn.</w:t>
      </w:r>
    </w:p>
    <w:p>
      <w:pPr>
        <w:pStyle w:val="Normal"/>
        <w:ind w:firstLine="360"/>
        <w:jc w:val="both"/>
        <w:rPr/>
      </w:pPr>
      <w:r>
        <w:rPr/>
        <w:t>Lãnh tụ cũng là con người với tài năng và khiếm khuyết nhất định. Không ai là thánh, không bao giờ sai lầm cả. Tính có thể sai là bản tính con người, là tính phổ quát. Chọn được những người tài, ít khiếm khuyết (nhưng nhất thiết có khiếm khuyết) là việc quan trọng.</w:t>
      </w:r>
    </w:p>
    <w:p>
      <w:pPr>
        <w:pStyle w:val="Normal"/>
        <w:ind w:firstLine="360"/>
        <w:jc w:val="both"/>
        <w:rPr/>
      </w:pPr>
      <w:r>
        <w:rPr/>
        <w:t>Thủ tục chọn (đăng ký, vận động, bầu cử, kiểm phiếu, giám sát, giải quyết tranh chấp [nếu có], công bố kết quả, chuyển giao quyền lực) là những vấn đề kỹ thuật mà nhiều người coi là “hình thức” và không tiếc lời phỉ báng chúng là các đặc trưng nền dân chủ “hình thức”, lại chính là cái cốt lõi nhất của thể chế lựa chọn văn minh nêu trên. Họ coi “dân chủ” của mình mới là dân chủ thực ngàn lần hơn dân chủ hình thức, nhưng đáng tiếc thiếu những thủ tục “hình thức” ấy thì cái gọi là dân chủ chỉ là dân chủ trá hình.</w:t>
      </w:r>
    </w:p>
    <w:p>
      <w:pPr>
        <w:pStyle w:val="Normal"/>
        <w:ind w:firstLine="360"/>
        <w:jc w:val="both"/>
        <w:rPr/>
      </w:pPr>
      <w:r>
        <w:rPr/>
        <w:t>Một đất nước không có các thủ tục hình thức đó hay có trên danh nghĩa nhưng không được thực thi nghiêm túc trên thực tế, thì đất nước ấy, dân tộc ấy vẫn là dân tộc bất hạnh dẫu thi thoảng gặp may có được một nhà độc tài nhân từ.</w:t>
      </w:r>
    </w:p>
    <w:p>
      <w:pPr>
        <w:pStyle w:val="Normal"/>
        <w:ind w:firstLine="360"/>
        <w:jc w:val="both"/>
        <w:rPr/>
      </w:pPr>
      <w:r>
        <w:rPr/>
        <w:t>Trong một xã hội dân chủ, vẫn có thể chọn nhầm lãnh đạo, song còn có các thể chế khác hạn chế quyền lực của người lãnh đạo làm cho “tai hại do lãnh đạo tồi gây ra” bớt đi, và đến hết nhiệm kỳ người dân chọn những người khác (vẫn có thể sai, nhưng nếu một dân tộc ù lỳ đến mức có quyền được chọn mà liên tục chọn sai, thì không nên trách ai về sự bất hạnh nữa).</w:t>
      </w:r>
    </w:p>
    <w:p>
      <w:pPr>
        <w:pStyle w:val="Normal"/>
        <w:ind w:firstLine="360"/>
        <w:jc w:val="both"/>
        <w:rPr/>
      </w:pPr>
      <w:r>
        <w:rPr/>
        <w:t xml:space="preserve">Còn trong chế độ chuyên chế, phi dân chủ việc họa may có được một lãnh đạo anh minh cũng chỉ là chuyện may thi thoảng mà thôi, còn bất hạnh thì thường trực. </w:t>
      </w:r>
    </w:p>
    <w:p>
      <w:pPr>
        <w:pStyle w:val="Normal"/>
        <w:ind w:firstLine="360"/>
        <w:jc w:val="both"/>
        <w:rPr>
          <w:i/>
          <w:i/>
        </w:rPr>
      </w:pPr>
      <w:r>
        <w:rPr>
          <w:i/>
        </w:rPr>
        <w:t>(Xem tiếp trang 8)</w:t>
      </w:r>
    </w:p>
    <w:p>
      <w:pPr>
        <w:pStyle w:val="Normal"/>
        <w:jc w:val="right"/>
        <w:rPr>
          <w:b/>
          <w:b/>
          <w:i/>
          <w:i/>
        </w:rPr>
      </w:pPr>
      <w:r>
        <w:rPr>
          <w:b/>
          <w:i/>
        </w:rPr>
      </w:r>
    </w:p>
    <w:p>
      <w:pPr>
        <w:pStyle w:val="Normal"/>
        <w:jc w:val="right"/>
        <w:rPr>
          <w:b/>
          <w:b/>
          <w:ins w:id="1" w:author="Hiep Nguyen" w:date="2010-04-12T08:09:00Z"/>
        </w:rPr>
      </w:pPr>
      <w:r>
        <w:rPr>
          <w:b/>
        </w:rPr>
        <w:t>Tổ chức Phóng viên Không biên giới</w:t>
      </w:r>
    </w:p>
    <w:p>
      <w:pPr>
        <w:pStyle w:val="NormalWeb"/>
        <w:ind w:firstLine="288"/>
        <w:jc w:val="both"/>
        <w:rPr>
          <w:rFonts w:ascii="Arial" w:hAnsi="Arial" w:cs="Arial"/>
          <w:sz w:val="20"/>
          <w:szCs w:val="20"/>
        </w:rPr>
      </w:pPr>
      <w:r>
        <w:rPr/>
        <w:t>Tổ chức Phóng viên Không Biên Giới bày tỏ sự ủng hộ đối với các tác giả và các thành viên ban biên tập của Tạp chí Tổ Quốc (</w:t>
      </w:r>
      <w:hyperlink r:id="rId8">
        <w:r>
          <w:rPr>
            <w:rStyle w:val="InternetLink"/>
          </w:rPr>
          <w:t>http://www.to-quoc.net</w:t>
        </w:r>
      </w:hyperlink>
      <w:r>
        <w:rPr/>
        <w:t>), một bán nguyệt san ngoài luồng đã kiên trì cho ra đời những ấn phẩm trên giấy và trên mạng lưới toàn cầu bất chấp chiến dịch đe dọa và sách nhiễu của nhà chức trách. Một trong những thành viên sáng lập của Tạp chí Tổ Quốc cho Tổ chức Phóng viên Không biên giới biết rằng chiến dịch đàn áp này nằm trong những toan tính đen tối của thành phần bảo thủ trước Đại hội sắp tới của Đảng Cộng Sản.</w:t>
      </w:r>
    </w:p>
    <w:p>
      <w:pPr>
        <w:pStyle w:val="NormalWeb"/>
        <w:ind w:firstLine="288"/>
        <w:jc w:val="both"/>
        <w:rPr>
          <w:rFonts w:ascii="Arial" w:hAnsi="Arial" w:cs="Arial"/>
          <w:sz w:val="20"/>
          <w:szCs w:val="20"/>
        </w:rPr>
      </w:pPr>
      <w:r>
        <w:rPr/>
        <w:t>"Giới chức trách Việt Nam đang tìm mọi cách ngăn cản sự xuất hiện của những tờ báo độc lập, nhưng bất chấp những đe dọa và bắt bớ, vẫn luôn có các nhà báo và những nhà trí thức tiếp tục cho ra đời những ấn phẩm có phẩm chất cao mà không cần giấy phép của chính quyền," Tổ chức Phóng viên Không Biên Giới phát biểu.</w:t>
      </w:r>
    </w:p>
    <w:p>
      <w:pPr>
        <w:pStyle w:val="NormalWeb"/>
        <w:ind w:firstLine="288"/>
        <w:jc w:val="both"/>
        <w:rPr>
          <w:rFonts w:ascii="Arial" w:hAnsi="Arial" w:cs="Arial"/>
          <w:sz w:val="20"/>
          <w:szCs w:val="20"/>
        </w:rPr>
      </w:pPr>
      <w:r>
        <w:rPr/>
        <w:t>"Chúng tôi kêu gọi Thủ tướng Nguyễn Tấn Dũng tạo điều kiện cho sự xuất hiện những tranh luận có tính chất đa nguyên trước đại hội kỳ tới, chấm dứt những hành vi đe dọa bạo hành nhắm vào những cộng sự viên của Tạp chí Tổ Quốc", Tổ chức Phóng viên Không Biên Giới nói tiếp.</w:t>
      </w:r>
    </w:p>
    <w:p>
      <w:pPr>
        <w:pStyle w:val="NormalWeb"/>
        <w:ind w:firstLine="288"/>
        <w:jc w:val="both"/>
        <w:rPr>
          <w:rFonts w:ascii="Arial" w:hAnsi="Arial" w:cs="Arial"/>
          <w:sz w:val="20"/>
          <w:szCs w:val="20"/>
        </w:rPr>
      </w:pPr>
      <w:r>
        <w:rPr/>
        <w:t>Ngay sau khi Tổ Quốc phát hành số đầu tiên vào ngày 15 tháng 9, 2008, những người có tên trong ban biên tập đã bắt đầu bị sách nhiễu bằng nhiều cách thức khác nhau. Một trong những thành viên ban biên tập là cựu chiến binh Đặng Văn Việt đã bị áp lực phải rút tên ra khỏi ban biên tập.</w:t>
      </w:r>
    </w:p>
    <w:p>
      <w:pPr>
        <w:pStyle w:val="NormalWeb"/>
        <w:ind w:firstLine="288"/>
        <w:jc w:val="both"/>
        <w:rPr>
          <w:rFonts w:ascii="Arial" w:hAnsi="Arial" w:cs="Arial"/>
          <w:sz w:val="20"/>
          <w:szCs w:val="20"/>
        </w:rPr>
      </w:pPr>
      <w:r>
        <w:rPr/>
        <w:t>Những vụ sách nhiễu đã gia tăng trong thời gian gần đây. Phó Tổng biên tập Nguyễn Thượng Long và nhà báo Nguyễn Phương Anh bị công an thẩm vấn vào đầu tháng 2 năm 2010. Cách đây một tháng, công an cũng nói với vợ con của cựu Đại tá Phạm Quế Dương, cựu Chủ nhiệm Tạp chí Tổ Quốc, là họ sẽ không thể tìm được việc làm nếu không khuyên được ông ngưng cộng tác với tạp chí Tổ Quốc.</w:t>
      </w:r>
      <w:r>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294640</wp:posOffset>
                </wp:positionV>
                <wp:extent cx="2857500" cy="1371600"/>
                <wp:effectExtent l="0" t="0" r="0" b="0"/>
                <wp:wrapSquare wrapText="bothSides"/>
                <wp:docPr id="11" name="Frame7"/>
                <a:graphic xmlns:a="http://schemas.openxmlformats.org/drawingml/2006/main">
                  <a:graphicData uri="http://schemas.microsoft.com/office/word/2010/wordprocessingShape">
                    <wps:wsp>
                      <wps:cNvSpPr txBox="1"/>
                      <wps:spPr>
                        <a:xfrm>
                          <a:off x="0" y="0"/>
                          <a:ext cx="2857500" cy="1371600"/>
                        </a:xfrm>
                        <a:prstGeom prst="rect"/>
                        <a:solidFill>
                          <a:srgbClr val="FFFFFF"/>
                        </a:solidFill>
                      </wps:spPr>
                      <wps:txbx>
                        <w:txbxContent>
                          <w:p>
                            <w:pPr>
                              <w:pStyle w:val="Normal"/>
                              <w:jc w:val="center"/>
                              <w:rPr/>
                            </w:pPr>
                            <w:r>
                              <w:rPr/>
                              <w:drawing>
                                <wp:inline distT="0" distB="0" distL="0" distR="0">
                                  <wp:extent cx="2072640" cy="1078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9" r="-5" b="-9"/>
                                          <a:stretch>
                                            <a:fillRect/>
                                          </a:stretch>
                                        </pic:blipFill>
                                        <pic:spPr bwMode="auto">
                                          <a:xfrm>
                                            <a:off x="0" y="0"/>
                                            <a:ext cx="2072640" cy="1078865"/>
                                          </a:xfrm>
                                          <a:prstGeom prst="rect">
                                            <a:avLst/>
                                          </a:prstGeom>
                                        </pic:spPr>
                                      </pic:pic>
                                    </a:graphicData>
                                  </a:graphic>
                                </wp:inline>
                              </w:drawing>
                            </w:r>
                          </w:p>
                          <w:p>
                            <w:pPr>
                              <w:pStyle w:val="Normal"/>
                              <w:jc w:val="center"/>
                              <w:rPr>
                                <w:b/>
                                <w:b/>
                                <w:i/>
                                <w:i/>
                                <w:szCs w:val="20"/>
                                <w:lang w:val="en"/>
                                <w:ins w:id="2" w:author="Hiep Nguyen" w:date="2010-04-12T17:50:00Z"/>
                              </w:rPr>
                            </w:pPr>
                            <w:r>
                              <w:rPr>
                                <w:b/>
                                <w:i/>
                                <w:lang w:val="en"/>
                              </w:rPr>
                              <w:t>Phúc trình tự do báo chí 2008 của RSF</w:t>
                            </w:r>
                          </w:p>
                          <w:p>
                            <w:pPr>
                              <w:pStyle w:val="Normal"/>
                              <w:jc w:val="center"/>
                              <w:rPr>
                                <w:b/>
                                <w:b/>
                                <w:i/>
                                <w:i/>
                                <w:szCs w:val="20"/>
                                <w:lang w:val="en"/>
                              </w:rPr>
                            </w:pPr>
                            <w:r>
                              <w:rPr>
                                <w:b/>
                                <w:i/>
                                <w:szCs w:val="20"/>
                                <w:lang w:val="en"/>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23.2pt;mso-position-vertical-relative:text;margin-left:279pt;mso-position-horizontal-relative:text">
                <v:textbox inset="0.100694444444444in,0.0506944444444444in,0.100694444444444in,0.0506944444444444in">
                  <w:txbxContent>
                    <w:p>
                      <w:pPr>
                        <w:pStyle w:val="Normal"/>
                        <w:jc w:val="center"/>
                        <w:rPr/>
                      </w:pPr>
                      <w:r>
                        <w:rPr/>
                        <w:drawing>
                          <wp:inline distT="0" distB="0" distL="0" distR="0">
                            <wp:extent cx="2072640" cy="10788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5" t="-9" r="-5" b="-9"/>
                                    <a:stretch>
                                      <a:fillRect/>
                                    </a:stretch>
                                  </pic:blipFill>
                                  <pic:spPr bwMode="auto">
                                    <a:xfrm>
                                      <a:off x="0" y="0"/>
                                      <a:ext cx="2072640" cy="1078865"/>
                                    </a:xfrm>
                                    <a:prstGeom prst="rect">
                                      <a:avLst/>
                                    </a:prstGeom>
                                  </pic:spPr>
                                </pic:pic>
                              </a:graphicData>
                            </a:graphic>
                          </wp:inline>
                        </w:drawing>
                      </w:r>
                    </w:p>
                    <w:p>
                      <w:pPr>
                        <w:pStyle w:val="Normal"/>
                        <w:jc w:val="center"/>
                        <w:rPr>
                          <w:b/>
                          <w:b/>
                          <w:i/>
                          <w:i/>
                          <w:szCs w:val="20"/>
                          <w:lang w:val="en"/>
                          <w:ins w:id="3" w:author="Hiep Nguyen" w:date="2010-04-12T17:50:00Z"/>
                        </w:rPr>
                      </w:pPr>
                      <w:r>
                        <w:rPr>
                          <w:b/>
                          <w:i/>
                          <w:lang w:val="en"/>
                        </w:rPr>
                        <w:t>Phúc trình tự do báo chí 2008 của RSF</w:t>
                      </w:r>
                    </w:p>
                    <w:p>
                      <w:pPr>
                        <w:pStyle w:val="Normal"/>
                        <w:jc w:val="center"/>
                        <w:rPr>
                          <w:b/>
                          <w:b/>
                          <w:i/>
                          <w:i/>
                          <w:szCs w:val="20"/>
                          <w:lang w:val="en"/>
                        </w:rPr>
                      </w:pPr>
                      <w:r>
                        <w:rPr>
                          <w:b/>
                          <w:i/>
                          <w:szCs w:val="20"/>
                          <w:lang w:val="en"/>
                        </w:rPr>
                      </w:r>
                    </w:p>
                  </w:txbxContent>
                </v:textbox>
                <w10:wrap type="square"/>
              </v:rect>
            </w:pict>
          </mc:Fallback>
        </mc:AlternateContent>
      </w:r>
    </w:p>
    <w:p>
      <w:pPr>
        <w:pStyle w:val="NormalWeb"/>
        <w:ind w:firstLine="288"/>
        <w:jc w:val="both"/>
        <w:rPr>
          <w:rFonts w:ascii="Arial" w:hAnsi="Arial" w:cs="Arial"/>
          <w:sz w:val="20"/>
          <w:szCs w:val="20"/>
        </w:rPr>
      </w:pPr>
      <w:r>
        <w:rPr/>
        <w:t>Mới đây nhà địa chất học Nguyễn Thanh Giang, người sáng lập tờ Tổ Quốc, cũng đã bị công an gọi lên thẩm vấn nhiều lần và bị đe dọa trả đòn nếu không chịu đóng cửa tờ báo mà công an cho là ấn hành "bất hợp pháp".</w: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8545830</wp:posOffset>
                </wp:positionV>
                <wp:extent cx="3094990" cy="923290"/>
                <wp:effectExtent l="0" t="0" r="0" b="0"/>
                <wp:wrapSquare wrapText="bothSides"/>
                <wp:docPr id="14" name="Frame8"/>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b/>
                                <w:b/>
                                <w:ins w:id="7" w:author="Hiep Nguyen" w:date="2010-04-12T08:09:00Z"/>
                              </w:rPr>
                            </w:pPr>
                            <w:ins w:id="4" w:author="Hiep Nguyen" w:date="2010-04-12T08:09:00Z">
                              <w:r>
                                <w:rPr>
                                  <w:b/>
                                  <w:bCs/>
                                </w:rPr>
                                <w:t>VI</w:t>
                              </w:r>
                            </w:ins>
                            <w:r>
                              <w:rPr>
                                <w:b/>
                              </w:rPr>
                              <w:t>Ệ</w:t>
                            </w:r>
                            <w:ins w:id="5" w:author="Hiep Nguyen" w:date="2010-04-12T08:09:00Z">
                              <w:r>
                                <w:rPr>
                                  <w:b/>
                                  <w:bCs/>
                                </w:rPr>
                                <w:t>T</w:t>
                              </w:r>
                            </w:ins>
                            <w:r>
                              <w:rPr>
                                <w:b/>
                                <w:bCs/>
                              </w:rPr>
                              <w:t xml:space="preserve"> </w:t>
                            </w:r>
                            <w:ins w:id="6" w:author="Hiep Nguyen" w:date="2010-04-12T08:09:00Z">
                              <w:r>
                                <w:rPr>
                                  <w:b/>
                                  <w:bCs/>
                                </w:rPr>
                                <w:t>NAM</w:t>
                              </w:r>
                            </w:ins>
                            <w:r>
                              <w:rPr>
                                <w:b/>
                                <w:bCs/>
                              </w:rPr>
                              <w:t>:</w:t>
                            </w:r>
                          </w:p>
                          <w:p>
                            <w:pPr>
                              <w:pStyle w:val="Normal"/>
                              <w:jc w:val="center"/>
                              <w:rPr/>
                            </w:pPr>
                            <w:r>
                              <w:rPr>
                                <w:b/>
                                <w:bCs/>
                                <w:sz w:val="36"/>
                                <w:szCs w:val="36"/>
                              </w:rPr>
                              <w:t>Tạp chí ngoài luồng</w:t>
                            </w:r>
                            <w:r>
                              <w:rPr>
                                <w:b/>
                                <w:sz w:val="36"/>
                                <w:szCs w:val="36"/>
                              </w:rPr>
                              <w:t xml:space="preserve"> tiếp tục ấn hành bất chấp đàn áp</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672.9pt;mso-position-vertical-relative:text;margin-left:-0.35pt;mso-position-horizontal-relative:text">
                <v:textbox>
                  <w:txbxContent>
                    <w:p>
                      <w:pPr>
                        <w:pStyle w:val="Normal"/>
                        <w:rPr>
                          <w:b/>
                          <w:b/>
                          <w:ins w:id="11" w:author="Hiep Nguyen" w:date="2010-04-12T08:09:00Z"/>
                        </w:rPr>
                      </w:pPr>
                      <w:ins w:id="8" w:author="Hiep Nguyen" w:date="2010-04-12T08:09:00Z">
                        <w:r>
                          <w:rPr>
                            <w:b/>
                            <w:bCs/>
                          </w:rPr>
                          <w:t>VI</w:t>
                        </w:r>
                      </w:ins>
                      <w:r>
                        <w:rPr>
                          <w:b/>
                        </w:rPr>
                        <w:t>Ệ</w:t>
                      </w:r>
                      <w:ins w:id="9" w:author="Hiep Nguyen" w:date="2010-04-12T08:09:00Z">
                        <w:r>
                          <w:rPr>
                            <w:b/>
                            <w:bCs/>
                          </w:rPr>
                          <w:t>T</w:t>
                        </w:r>
                      </w:ins>
                      <w:r>
                        <w:rPr>
                          <w:b/>
                          <w:bCs/>
                        </w:rPr>
                        <w:t xml:space="preserve"> </w:t>
                      </w:r>
                      <w:ins w:id="10" w:author="Hiep Nguyen" w:date="2010-04-12T08:09:00Z">
                        <w:r>
                          <w:rPr>
                            <w:b/>
                            <w:bCs/>
                          </w:rPr>
                          <w:t>NAM</w:t>
                        </w:r>
                      </w:ins>
                      <w:r>
                        <w:rPr>
                          <w:b/>
                          <w:bCs/>
                        </w:rPr>
                        <w:t>:</w:t>
                      </w:r>
                    </w:p>
                    <w:p>
                      <w:pPr>
                        <w:pStyle w:val="Normal"/>
                        <w:jc w:val="center"/>
                        <w:rPr/>
                      </w:pPr>
                      <w:r>
                        <w:rPr>
                          <w:b/>
                          <w:bCs/>
                          <w:sz w:val="36"/>
                          <w:szCs w:val="36"/>
                        </w:rPr>
                        <w:t>Tạp chí ngoài luồng</w:t>
                      </w:r>
                      <w:r>
                        <w:rPr>
                          <w:b/>
                          <w:sz w:val="36"/>
                          <w:szCs w:val="36"/>
                        </w:rPr>
                        <w:t xml:space="preserve"> tiếp tục ấn hành bất chấp đàn áp</w:t>
                      </w:r>
                    </w:p>
                  </w:txbxContent>
                </v:textbox>
                <w10:wrap type="square"/>
              </v:rect>
            </w:pict>
          </mc:Fallback>
        </mc:AlternateContent>
      </w:r>
    </w:p>
    <w:p>
      <w:pPr>
        <w:pStyle w:val="NormalWeb"/>
        <w:ind w:firstLine="288"/>
        <w:jc w:val="both"/>
        <w:rPr>
          <w:rFonts w:ascii="Arial" w:hAnsi="Arial" w:cs="Arial"/>
          <w:sz w:val="20"/>
          <w:szCs w:val="20"/>
        </w:rPr>
      </w:pPr>
      <w:r>
        <w:rPr/>
        <w:t>Hôm 23 tháng 3 vừa qua, một đám đông lạ mặt đã xông vào nhà của Bác sĩ Phạm Hồng Sơn ở Hà Nội đe dọa sẽ vất phân và nước tiểu vào nhà nếu ông không ngưng viết bài cho tờ tạp chí và đăng trên mạng.</w:t>
      </w:r>
    </w:p>
    <w:p>
      <w:pPr>
        <w:pStyle w:val="NormalWeb"/>
        <w:ind w:firstLine="288"/>
        <w:jc w:val="both"/>
        <w:rPr>
          <w:rFonts w:ascii="Arial" w:hAnsi="Arial" w:cs="Arial"/>
          <w:sz w:val="20"/>
          <w:szCs w:val="20"/>
        </w:rPr>
      </w:pPr>
      <w:r>
        <w:rPr/>
        <w:t>Những cây viết khác đã từng hợp tác với Tạp chí Tổ Quốc như nhà bất đồng chính kiến Vũ Cao Quận, các nhà văn Trần Khải Thanh Thủy, Nguyễn Xuân Nghĩa và Phạm Hồng Đức cũng đã từng bị thẩm vấn, đe dọa.</w:t>
      </w:r>
    </w:p>
    <w:p>
      <w:pPr>
        <w:pStyle w:val="NormalWeb"/>
        <w:ind w:firstLine="288"/>
        <w:jc w:val="both"/>
        <w:rPr>
          <w:rFonts w:ascii="Arial" w:hAnsi="Arial" w:cs="Arial"/>
          <w:sz w:val="20"/>
          <w:szCs w:val="20"/>
        </w:rPr>
      </w:pPr>
      <w:r>
        <w:rPr/>
        <w:t>Một trong những người sáng lập của Tạp chí Tổ Quốc nói với Tổ chức Phóng viên Không Biên Giới: "Tạp chí Tổ Quốc luôn chủ trương dùng ngôn ngữ hòa nhã và những tranh luận hợp lý nhằm đóng góp vào tiến trình dân chủ hoá Việt Nam, bảo vệ quyền con người, thúc đẩy tự do ngôn luận và tự do tôn giáo. Đó là lý do nó nhận được sự kính trọng  từ những người đấu tranh dân chủ trong và ngoài nước, và đó cũng là lý do nó ngày càng được được đón nhận rộng rãi bởi những đảng viên cộng sản. Một số đảng viên cấp cao nghĩ rằng Tổ Quốc đang đóng vai trò nhất định cho cuộc chuyển hóa hòa bình. Nhưng việc ra tay triệt hạ Tổ Quốc có lẽ là nằm trong kế hoạch của nhóm bảo thủ trước Đại hội 11 của ĐCS.”</w:t>
      </w:r>
    </w:p>
    <w:p>
      <w:pPr>
        <w:pStyle w:val="NormalWeb"/>
        <w:ind w:firstLine="288"/>
        <w:jc w:val="both"/>
        <w:rPr>
          <w:rFonts w:ascii="Arial" w:hAnsi="Arial" w:cs="Arial"/>
          <w:sz w:val="20"/>
          <w:szCs w:val="20"/>
        </w:rPr>
      </w:pPr>
      <w:r>
        <w:rPr/>
        <w:t>Trong những tháng gần đây những người phụ trách phát hành báo Tự Do Ngôn Luận cũng bị công an sách nhiễu.</w:t>
      </w:r>
    </w:p>
    <w:p>
      <w:pPr>
        <w:pStyle w:val="Normal"/>
        <w:jc w:val="right"/>
        <w:rPr>
          <w:b/>
          <w:b/>
          <w:lang w:val="vi-VN"/>
          <w:ins w:id="12" w:author="Hiep Nguyen" w:date="2010-04-12T08:09:00Z"/>
        </w:rPr>
      </w:pPr>
      <w:r>
        <w:rPr>
          <w:b/>
          <w:lang w:val="vi-VN"/>
        </w:rPr>
        <w:t>Tổ chức Phóng viên Không biên giới</w:t>
      </w:r>
    </w:p>
    <w:p>
      <w:pPr>
        <w:pStyle w:val="Normal"/>
        <w:jc w:val="right"/>
        <w:rPr>
          <w:ins w:id="14" w:author="Hiep Nguyen" w:date="2010-04-12T08:09:00Z"/>
        </w:rPr>
      </w:pPr>
      <w:r>
        <w:rPr/>
        <w:t>Ngày 9 tháng 4 năm</w:t>
      </w:r>
      <w:ins w:id="13" w:author="Hiep Nguyen" w:date="2010-04-12T08:09:00Z">
        <w:r>
          <w:rPr/>
          <w:t xml:space="preserve"> 2010</w:t>
        </w:r>
      </w:ins>
    </w:p>
    <w:p>
      <w:pPr>
        <w:pStyle w:val="Normal"/>
        <w:jc w:val="right"/>
        <w:rPr/>
      </w:pPr>
      <w:hyperlink r:id="rId11">
        <w:ins w:id="15" w:author="Hiep Nguyen" w:date="2010-04-12T08:09:00Z">
          <w:r>
            <w:rPr>
              <w:rStyle w:val="InternetLink"/>
            </w:rPr>
            <w:t>http://www.rsf.org/Independent-magazine-keeps.html</w:t>
          </w:r>
        </w:ins>
      </w:hyperlink>
    </w:p>
    <w:p>
      <w:pPr>
        <w:pStyle w:val="Normal"/>
        <w:jc w:val="right"/>
        <w:rPr/>
      </w:pPr>
      <w:hyperlink r:id="rId12">
        <w:ins w:id="16" w:author="Hiep Nguyen" w:date="2010-04-12T17:39:00Z">
          <w:r>
            <w:rPr>
              <w:rStyle w:val="InternetLink"/>
            </w:rPr>
            <w:t>http://www.rsf.org/La-redaction-d-une-publication.html</w:t>
          </w:r>
        </w:ins>
      </w:hyperlink>
    </w:p>
    <w:p>
      <w:pPr>
        <w:pStyle w:val="Normal"/>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4445</wp:posOffset>
                </wp:positionH>
                <wp:positionV relativeFrom="paragraph">
                  <wp:posOffset>109855</wp:posOffset>
                </wp:positionV>
                <wp:extent cx="3133090" cy="694690"/>
                <wp:effectExtent l="0" t="0" r="0" b="0"/>
                <wp:wrapSquare wrapText="bothSides"/>
                <wp:docPr id="15" name="Frame9"/>
                <a:graphic xmlns:a="http://schemas.openxmlformats.org/drawingml/2006/main">
                  <a:graphicData uri="http://schemas.microsoft.com/office/word/2010/wordprocessingShape">
                    <wps:wsp>
                      <wps:cNvSpPr txBox="1"/>
                      <wps:spPr>
                        <a:xfrm>
                          <a:off x="0" y="0"/>
                          <a:ext cx="3133090" cy="694690"/>
                        </a:xfrm>
                        <a:prstGeom prst="rect"/>
                        <a:solidFill>
                          <a:srgbClr val="FFFFFF"/>
                        </a:solidFill>
                        <a:ln w="9525">
                          <a:solidFill>
                            <a:srgbClr val="000000"/>
                          </a:solidFill>
                        </a:ln>
                      </wps:spPr>
                      <wps:txbx>
                        <w:txbxContent>
                          <w:p>
                            <w:pPr>
                              <w:pStyle w:val="Normal"/>
                              <w:tabs>
                                <w:tab w:val="clear" w:pos="288"/>
                                <w:tab w:val="left" w:pos="-240" w:leader="none"/>
                                <w:tab w:val="left" w:pos="284" w:leader="none"/>
                              </w:tabs>
                              <w:jc w:val="center"/>
                              <w:rPr/>
                            </w:pPr>
                            <w:r>
                              <w:rPr>
                                <w:b/>
                                <w:bCs/>
                                <w:sz w:val="36"/>
                              </w:rPr>
                              <w:t xml:space="preserve">Vận động dân chủ, từ manh động đến hành động </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54.7pt;mso-wrap-distance-left:9.05pt;mso-wrap-distance-right:9.05pt;mso-wrap-distance-top:0pt;mso-wrap-distance-bottom:0pt;margin-top:8.65pt;mso-position-vertical-relative:text;margin-left:-0.35pt;mso-position-horizontal-relative:text">
                <v:textbox>
                  <w:txbxContent>
                    <w:p>
                      <w:pPr>
                        <w:pStyle w:val="Normal"/>
                        <w:tabs>
                          <w:tab w:val="clear" w:pos="288"/>
                          <w:tab w:val="left" w:pos="-240" w:leader="none"/>
                          <w:tab w:val="left" w:pos="284" w:leader="none"/>
                        </w:tabs>
                        <w:jc w:val="center"/>
                        <w:rPr/>
                      </w:pPr>
                      <w:r>
                        <w:rPr>
                          <w:b/>
                          <w:bCs/>
                          <w:sz w:val="36"/>
                        </w:rPr>
                        <w:t xml:space="preserve">Vận động dân chủ, từ manh động đến hành động </w:t>
                      </w:r>
                    </w:p>
                  </w:txbxContent>
                </v:textbox>
                <w10:wrap type="square"/>
              </v:rect>
            </w:pict>
          </mc:Fallback>
        </mc:AlternateContent>
      </w:r>
    </w:p>
    <w:p>
      <w:pPr>
        <w:pStyle w:val="Standard"/>
        <w:keepNext w:val="false"/>
        <w:tabs>
          <w:tab w:val="clear" w:pos="288"/>
          <w:tab w:val="left" w:pos="567"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Nguyễn Gia Kiểng</w:t>
      </w:r>
    </w:p>
    <w:p>
      <w:pPr>
        <w:pStyle w:val="Normal"/>
        <w:tabs>
          <w:tab w:val="clear" w:pos="288"/>
          <w:tab w:val="left" w:pos="-240" w:leader="none"/>
          <w:tab w:val="left" w:pos="284" w:leader="none"/>
        </w:tabs>
        <w:jc w:val="both"/>
        <w:rPr>
          <w:rFonts w:ascii="Times New Roman" w:hAnsi="Times New Roman" w:cs="Times New Roman"/>
          <w:b/>
          <w:b/>
          <w:sz w:val="24"/>
          <w:szCs w:val="24"/>
        </w:rPr>
      </w:pPr>
      <w:r>
        <w:rPr>
          <w:rFonts w:cs="Times New Roman"/>
          <w:b/>
          <w:sz w:val="24"/>
          <w:szCs w:val="24"/>
        </w:rPr>
      </w:r>
    </w:p>
    <w:p>
      <w:pPr>
        <w:pStyle w:val="Normal"/>
        <w:tabs>
          <w:tab w:val="clear" w:pos="288"/>
          <w:tab w:val="left" w:pos="-240" w:leader="none"/>
          <w:tab w:val="left" w:pos="567" w:leader="none"/>
        </w:tabs>
        <w:ind w:firstLine="567"/>
        <w:jc w:val="both"/>
        <w:rPr>
          <w:bCs/>
        </w:rPr>
      </w:pPr>
      <w:r>
        <w:rPr>
          <w:bCs/>
        </w:rPr>
        <w:tab/>
        <w:t xml:space="preserve">Người dân chủ nào không có cảm tình với Nguyễn Văn Lý khi nhìn tấm hình ông bị bịt miệng giữa phiên tòa? Nguyễn Văn Lý đã sống bất khuất trong tù và chỉ được tạm phóng thích trong tình trạng sức khỏe nguy kịch, điều này lại càng làm tăng thêm sự kính phục đối với ông. Vậy mà chỉ sau một vài lời tuyên bố mới đây của ông đa số những người tôi quen biết, ở Việt Nam cũng như tại hải ngoại, trước đây từng ủng hộ Nguyễn Văn Lý rất nhiệt tình đã tỏ ra thất vọng về ông; trong một vài trường hợp tôi có cảm tưởng họ không chỉ thất vọng với Nguyễn Văn Lý mà còn ngoảnh mặt luôn với Khối 8406 mà ông là linh hồn. Sự kiện này chứng tỏ một điều: uy tín là điều khó có nhưng lại dễ mất. </w:t>
      </w:r>
    </w:p>
    <w:p>
      <w:pPr>
        <w:pStyle w:val="Normal"/>
        <w:tabs>
          <w:tab w:val="clear" w:pos="288"/>
          <w:tab w:val="left" w:pos="-240" w:leader="none"/>
          <w:tab w:val="left" w:pos="567" w:leader="none"/>
        </w:tabs>
        <w:ind w:firstLine="567"/>
        <w:jc w:val="both"/>
        <w:rPr/>
      </w:pPr>
      <w:r>
        <w:rPr>
          <w:bCs/>
        </w:rPr>
        <w:t xml:space="preserve">Nói chung người ta phê phán Nguyễn văn Lý đã nhận xét quá hời hợt về tiến trình dân chủ hóa tại các nước trong vùng, đã nói cuộc đấu tranh cho dân chủ chỉ có ý nghĩa và chỉ có hy vọng nếu có một chủ thuyết hoàn chỉnh, một lãnh tụ tài đức vẹn toàn và một tổ chức </w:t>
      </w:r>
      <w:r>
        <w:rPr>
          <w:bCs/>
          <w:i/>
        </w:rPr>
        <w:t>"phải hội đủ nhiều điều kiện lắm"</w:t>
      </w:r>
      <w:r>
        <w:rPr>
          <w:bCs/>
        </w:rPr>
        <w:t>. Chắc chắn đây là những điều Nguyễn Văn Lý đã suy đi nghĩ lại nhiều lần trong tù. Trước đây có lẽ ông cho rằng đấu tranh chính trị không phức tạp, chỉ cần có tấm lòng và sự dũng cảm, không cần tư tưởng chính trị, thành lập và lãnh đạo một tổ chức đấu tranh chính trị cũng không khó. Ông liên tục đưa ra những tuyên ngôn, tuyên cáo, thành lập trong vòng vài tháng ba tổ chức -Đảng Thăng Tiến Việt Nam, Liên Minh Dân Chủ và Nhân Quyền, Liên Đảng Lạc Hồng- với cùng một số người thân tín ít ỏi và bắt đầu vận động quần chúng ngay từ khi chưa có chuẩn bị nào.</w:t>
      </w:r>
    </w:p>
    <w:p>
      <w:pPr>
        <w:pStyle w:val="Normal"/>
        <w:tabs>
          <w:tab w:val="clear" w:pos="288"/>
          <w:tab w:val="left" w:pos="-240" w:leader="none"/>
          <w:tab w:val="left" w:pos="567" w:leader="none"/>
        </w:tabs>
        <w:ind w:firstLine="567"/>
        <w:jc w:val="both"/>
        <w:rPr>
          <w:bCs/>
        </w:rPr>
      </w:pPr>
      <w:r>
        <w:rPr>
          <w:bCs/>
        </w:rPr>
        <w:t xml:space="preserve">Những thất vọng của các thân hữu nói trên đối với Nguyễn Văn Lý đều đúng cả, tuy nhiên riêng tôi thì lúc này tôi lại có cảm tình với ông hơn trước. Nguyễn Văn Lý đã "giác ngộ đấu tranh". Dù chưa nhìn ra giải pháp, các vấn đề Nguyễn Văn Lý nêu ra: tư tưởng chính trị (mà ông gọi là chủ thuyết), tổ chức và lãnh đạo đều là những vấn đề có thực và cho tới nay chưa được tiếp cận một cách nghiêm chỉnh. Người ta vẫn vội vã vận động quần chúng đứng dậy đấu tranh trong khi chưa mảy may chuẩn bị những điều kiện tối cần thiết để có thể động viên quần chúng và để lãnh đạo quần chúng trong trường hợp vạn nhất quần chúng hưởng ứng. Hậu quả chỉ là những tranh đua gây tiếng vang, rồi gây thất vọng. Manh động hơn là hành động. Nguyễn Văn Lý, bằng những phát biểu mộc mạc đã góp phần cảnh tỉnh đối lập dân chủ Việt Nam. </w:t>
      </w:r>
    </w:p>
    <w:p>
      <w:pPr>
        <w:pStyle w:val="Normal"/>
        <w:tabs>
          <w:tab w:val="clear" w:pos="288"/>
          <w:tab w:val="left" w:pos="-240" w:leader="none"/>
          <w:tab w:val="left" w:pos="567" w:leader="none"/>
        </w:tabs>
        <w:ind w:firstLine="567"/>
        <w:jc w:val="both"/>
        <w:rPr>
          <w:bCs/>
        </w:rPr>
      </w:pPr>
      <w:r>
        <w:rPr>
          <w:bCs/>
        </w:rPr>
      </w:r>
    </w:p>
    <w:p>
      <w:pPr>
        <w:pStyle w:val="Normal"/>
        <w:tabs>
          <w:tab w:val="clear" w:pos="288"/>
          <w:tab w:val="left" w:pos="-240" w:leader="none"/>
          <w:tab w:val="left" w:pos="567" w:leader="none"/>
        </w:tabs>
        <w:ind w:firstLine="567"/>
        <w:jc w:val="both"/>
        <w:rPr/>
      </w:pPr>
      <w:r>
        <w:rPr>
          <w:bCs/>
        </w:rPr>
        <w:t>Chung quanh chủ đề đấu tranh chính trị -và vận động quần chúng để giành thắng lợi- đã có rất nhiều thảo luận, nhiều đến nỗi người ta dễ quên những điều cơ bản nhất, những điều mà một người đấu tranh cho dân chủ không được quyền quên hay không biết nếu muốn thực sự hành động thay vì chỉ manh động. Hình như ít ai biết rằng đây là những đề tài đã được nghiên cứu và đã có kết luận. Nhiều tác giả rất nghiêm túc và có thẩm quyền thuộc các đại học danh tiếng đã công bố nhiều công trình nghiên cứu rất có giá trị. Điểm nổi bật của những nghiên cứu này là các tác giả có thể có những ý kiến khác nhau trên tầm quan trọng tương đối của các yếu tố của đấu tranh chính trị nhưng họ đều kết luận giống nhau, điều này lại càng làm tăng lên tính khả tín của những kết luận. Vả lại những kết luận này đều được thực tại xã hội và lịch sử kiểm chứng.</w:t>
      </w:r>
    </w:p>
    <w:p>
      <w:pPr>
        <w:pStyle w:val="Normal"/>
        <w:tabs>
          <w:tab w:val="clear" w:pos="288"/>
          <w:tab w:val="left" w:pos="-240" w:leader="none"/>
          <w:tab w:val="left" w:pos="567" w:leader="none"/>
        </w:tabs>
        <w:ind w:firstLine="567"/>
        <w:jc w:val="both"/>
        <w:rPr>
          <w:bCs/>
        </w:rPr>
      </w:pPr>
      <w:r>
        <w:rPr>
          <w:bCs/>
        </w:rPr>
      </w:r>
    </w:p>
    <w:p>
      <w:pPr>
        <w:pStyle w:val="Normal"/>
        <w:tabs>
          <w:tab w:val="clear" w:pos="288"/>
          <w:tab w:val="left" w:pos="-240" w:leader="none"/>
          <w:tab w:val="left" w:pos="567" w:leader="none"/>
        </w:tabs>
        <w:ind w:firstLine="567"/>
        <w:jc w:val="both"/>
        <w:rPr>
          <w:bCs/>
        </w:rPr>
      </w:pPr>
      <w:r>
        <w:rPr>
          <w:bCs/>
        </w:rPr>
        <w:t>Những kết luận của họ là gì?</w:t>
      </w:r>
    </w:p>
    <w:p>
      <w:pPr>
        <w:pStyle w:val="Normal"/>
        <w:tabs>
          <w:tab w:val="clear" w:pos="288"/>
          <w:tab w:val="left" w:pos="-240" w:leader="none"/>
          <w:tab w:val="left" w:pos="567" w:leader="none"/>
        </w:tabs>
        <w:ind w:firstLine="567"/>
        <w:jc w:val="both"/>
        <w:rPr>
          <w:bCs/>
        </w:rPr>
      </w:pPr>
      <w:r>
        <w:rPr>
          <w:bCs/>
        </w:rPr>
        <w:t xml:space="preserve">Trước hết là kết luận quan trọng nhất: nếu </w:t>
      </w:r>
      <w:r>
        <w:rPr>
          <w:bCs/>
          <w:i/>
        </w:rPr>
        <w:t>tranh thủ nhân tâm</w:t>
      </w:r>
      <w:r>
        <w:rPr>
          <w:bCs/>
        </w:rPr>
        <w:t xml:space="preserve"> cho cố gắng đổi mới xã hội, để thay đổi một chế độ và một chính quyền không còn lý do tồn tại bằng một chế độ và một chính quyền khác là điều lúc nào cũng có thể làm và phải làm thì ngược lại </w:t>
      </w:r>
      <w:r>
        <w:rPr>
          <w:bCs/>
          <w:i/>
        </w:rPr>
        <w:t>động viên quần chúng đứng dậy</w:t>
      </w:r>
      <w:r>
        <w:rPr>
          <w:bCs/>
        </w:rPr>
        <w:t xml:space="preserve"> đấu tranh chỉ là giai đoạn cuối cùng của một tiến trình tranh đấu kiên trì, vào lúc những mâu thuẫn giữa chính quyền và xã hội đã chín muồi và những điều kiện cho một cuộc cách mạng đã hội đủ.</w:t>
      </w:r>
    </w:p>
    <w:p>
      <w:pPr>
        <w:pStyle w:val="Normal"/>
        <w:tabs>
          <w:tab w:val="clear" w:pos="288"/>
          <w:tab w:val="left" w:pos="-240" w:leader="none"/>
          <w:tab w:val="left" w:pos="567" w:leader="none"/>
        </w:tabs>
        <w:ind w:firstLine="567"/>
        <w:jc w:val="both"/>
        <w:rPr/>
      </w:pPr>
      <w:r>
        <w:rPr>
          <w:bCs/>
        </w:rPr>
        <w:t>Những mâu thuẫn đó tựu chung có ba loại. Có những mâu thuẫn tâm lý do sự kiện đảng cầm quyền không do dân, vì dân mà là dụng cụ áp đặt của một thành phần ưu đãi và thành phần này có nếp sống và những quan tâm khác hẳn phần còn lại của dân tộc; sự khác biệt trong lối sống và trong các quan tâm đó dần dần tạo ra thế tách biệt kình địch. Có những xung đột quyền lợi do sự kiện một thiểu số chiếm đoạt hết những điạ vị thuận lợi và bóc lột hoặc ngăn cản sự thăng tiến của đa số còn lại. Và cũng có những nguyên nhân thuộc về căn cước xã hội. Người ta đấu tranh vì căn cước bị xúc phạm, vì bị coi là thuộc loại công dân hạng thứ, bị từ chối những quyền tự do và những địa vị dành riêng cho một loại người. Tất cả những nguyên nhân xung đột này chỉ đủ mạnh để làm nẩy sinh ra ý chí đấu tranh nếu những người bị thua thiệt cảm thấy ràng buộc với nhau trong một thân phận chung. Các cá nhân riêng lẻ không bao giờ là một sức mạnh.</w:t>
      </w:r>
    </w:p>
    <w:p>
      <w:pPr>
        <w:pStyle w:val="Normal"/>
        <w:tabs>
          <w:tab w:val="clear" w:pos="288"/>
          <w:tab w:val="left" w:pos="567" w:leader="none"/>
        </w:tabs>
        <w:autoSpaceDE w:val="false"/>
        <w:ind w:firstLine="567"/>
        <w:jc w:val="both"/>
        <w:rPr/>
      </w:pPr>
      <w:r>
        <w:rPr>
          <w:bCs/>
        </w:rPr>
        <w:t>Nhưng ngay cả như thế, nghĩa là mọi người thấy chế độ không thể chấp nhận được và muốn thay đổi, cũng chỉ mới là điều kiện đầu tiên trong bốn điều kiện cần và đủ cho một cuộc cách mạng, hiểu theo nghĩa một thay đổi chế độ. Điều kiện thứ hai</w:t>
      </w:r>
      <w:r>
        <w:rPr/>
        <w:t xml:space="preserve"> là đảng hay tập đoàn cầm quyền, vì mất lý tưởng chung hay vì bị ung thối, đã chia rẽ, phân hóa và khả năng tự vệ đã yếu đi; điều kiện thứ ba là đại đa số quần chúng đạt tới đồng thuận về một chế độ mới và những mục tiêu quốc gia mới; điều kiện thứ tư là có một tập hợp chính trị xuất hiện phù hợp với nguyện ước của toàn dân làm điểm hội tụ cho những khát vọng đổi mới. </w:t>
      </w:r>
    </w:p>
    <w:p>
      <w:pPr>
        <w:pStyle w:val="Normal"/>
        <w:tabs>
          <w:tab w:val="clear" w:pos="288"/>
          <w:tab w:val="left" w:pos="567" w:leader="none"/>
        </w:tabs>
        <w:autoSpaceDE w:val="false"/>
        <w:ind w:firstLine="567"/>
        <w:jc w:val="both"/>
        <w:rPr/>
      </w:pPr>
      <w:r>
        <w:rPr/>
        <w:t xml:space="preserve"> </w:t>
      </w:r>
      <w:r>
        <w:rPr/>
        <w:t xml:space="preserve">Điều kiện thứ ba, </w:t>
      </w:r>
      <w:r>
        <w:rPr>
          <w:i/>
        </w:rPr>
        <w:t>đồng thuận về một chế độ mới và những mục tiêu quốc gia mới,</w:t>
      </w:r>
      <w:r>
        <w:rPr/>
        <w:t xml:space="preserve"> là điều kiện khó khăn nhất vì không thể có được bằng thiện chí, cố gắng và hy sinh, thậm chí ngay cả hiểu biết chuyên môn. Đây là một cố gắng trí tuệ trong đó các nhà tư tưởng, đặc biệt là tư tưởng chính trị, có vai trò trung tâm và quyết định. Lịch sử cho thấy các dân tộc thiếu tư tưởng chính trị thường sa lầy rất lâu trong bế tắc. Linh mục Nguyễn Văn Lý có lẽ đã cảm nhận được như vậy khi ông nói phải có một chủ thuyết hoàn chỉnh. Ngày nay các chủ nghĩa đã lỗi thời, nhưng sự cần thiết của một tư tưởng chính trị -hiểu theo nghĩa một hệ thống các giá trị nền tảng được hiểu thấu đáo trong ý nghĩa của từng khái niệm và trong quan hệ của chúng với nhau trong hoàn cảnh quốc gia- vẫn còn nguyên vẹn. Nguyễn Văn Lý ít ra đã đã ý thức được tầm quan trọng của tư tưởng chính trị. Những cuộc thảo luận lý thuyết gần đây về các khái niệm tự do, dân chủ, nhân quyền và phát triển cho thấy chúng ta vẫn còn cần nhiều tiến bộ. Những ngộ nhận nhiều khi bộc lộ ngay nơi những trí thức hàng đầu.</w:t>
      </w:r>
      <w:r>
        <mc:AlternateContent>
          <mc:Choice Requires="wps">
            <w:drawing>
              <wp:anchor behindDoc="1" distT="0" distB="0" distL="114935" distR="114935" simplePos="0" locked="0" layoutInCell="0" allowOverlap="1" relativeHeight="44">
                <wp:simplePos x="0" y="0"/>
                <wp:positionH relativeFrom="column">
                  <wp:posOffset>2171700</wp:posOffset>
                </wp:positionH>
                <wp:positionV relativeFrom="paragraph">
                  <wp:posOffset>935355</wp:posOffset>
                </wp:positionV>
                <wp:extent cx="2057400" cy="1600200"/>
                <wp:effectExtent l="0" t="0" r="0" b="0"/>
                <wp:wrapTight wrapText="bothSides">
                  <wp:wrapPolygon edited="0">
                    <wp:start x="0" y="0"/>
                    <wp:lineTo x="21600" y="0"/>
                    <wp:lineTo x="21600" y="21600"/>
                    <wp:lineTo x="0" y="21600"/>
                    <wp:lineTo x="0" y="0"/>
                  </wp:wrapPolygon>
                </wp:wrapTight>
                <wp:docPr id="16" name="Frame10"/>
                <a:graphic xmlns:a="http://schemas.openxmlformats.org/drawingml/2006/main">
                  <a:graphicData uri="http://schemas.microsoft.com/office/word/2010/wordprocessingShape">
                    <wps:wsp>
                      <wps:cNvSpPr txBox="1"/>
                      <wps:spPr>
                        <a:xfrm>
                          <a:off x="0" y="0"/>
                          <a:ext cx="2057400" cy="1600200"/>
                        </a:xfrm>
                        <a:prstGeom prst="rect"/>
                        <a:solidFill>
                          <a:srgbClr val="FFFFFF"/>
                        </a:solidFill>
                      </wps:spPr>
                      <wps:txbx>
                        <w:txbxContent>
                          <w:p>
                            <w:pPr>
                              <w:pStyle w:val="Normal"/>
                              <w:jc w:val="center"/>
                              <w:rPr/>
                            </w:pPr>
                            <w:r>
                              <w:rPr>
                                <w:b/>
                                <w:bCs/>
                                <w:i/>
                                <w:iCs/>
                                <w:sz w:val="28"/>
                                <w:szCs w:val="28"/>
                              </w:rPr>
                              <w:t>“</w:t>
                            </w:r>
                            <w:r>
                              <w:rPr>
                                <w:b/>
                                <w:bCs/>
                                <w:i/>
                                <w:iCs/>
                                <w:sz w:val="28"/>
                                <w:szCs w:val="28"/>
                              </w:rPr>
                              <w:t>Một tổ chức chính trị đúng nghĩa phải được quan niệm như một dụng cụ để thể hiện một tư tưởng chính trị và thực hiện một dự án chính trị.”</w:t>
                            </w:r>
                          </w:p>
                        </w:txbxContent>
                      </wps:txbx>
                      <wps:bodyPr anchor="t" lIns="92075" tIns="46355" rIns="92075" bIns="46355">
                        <a:noAutofit/>
                      </wps:bodyPr>
                    </wps:wsp>
                  </a:graphicData>
                </a:graphic>
              </wp:anchor>
            </w:drawing>
          </mc:Choice>
          <mc:Fallback>
            <w:pict>
              <v:rect fillcolor="#FFFFFF" style="position:absolute;rotation:-0;width:162pt;height:126pt;mso-wrap-distance-left:9.05pt;mso-wrap-distance-right:9.05pt;mso-wrap-distance-top:0pt;mso-wrap-distance-bottom:0pt;margin-top:73.65pt;mso-position-vertical-relative:text;margin-left:171pt;mso-position-horizontal-relative:text">
                <v:textbox inset="0.100694444444444in,0.0506944444444444in,0.100694444444444in,0.0506944444444444in">
                  <w:txbxContent>
                    <w:p>
                      <w:pPr>
                        <w:pStyle w:val="Normal"/>
                        <w:jc w:val="center"/>
                        <w:rPr/>
                      </w:pPr>
                      <w:r>
                        <w:rPr>
                          <w:b/>
                          <w:bCs/>
                          <w:i/>
                          <w:iCs/>
                          <w:sz w:val="28"/>
                          <w:szCs w:val="28"/>
                        </w:rPr>
                        <w:t>“</w:t>
                      </w:r>
                      <w:r>
                        <w:rPr>
                          <w:b/>
                          <w:bCs/>
                          <w:i/>
                          <w:iCs/>
                          <w:sz w:val="28"/>
                          <w:szCs w:val="28"/>
                        </w:rPr>
                        <w:t>Một tổ chức chính trị đúng nghĩa phải được quan niệm như một dụng cụ để thể hiện một tư tưởng chính trị và thực hiện một dự án chính trị.”</w:t>
                      </w:r>
                    </w:p>
                  </w:txbxContent>
                </v:textbox>
                <w10:wrap type="square"/>
              </v:rect>
            </w:pict>
          </mc:Fallback>
        </mc:AlternateContent>
      </w:r>
    </w:p>
    <w:p>
      <w:pPr>
        <w:pStyle w:val="Normal"/>
        <w:tabs>
          <w:tab w:val="clear" w:pos="288"/>
          <w:tab w:val="left" w:pos="567" w:leader="none"/>
        </w:tabs>
        <w:autoSpaceDE w:val="false"/>
        <w:ind w:firstLine="567"/>
        <w:jc w:val="both"/>
        <w:rPr/>
      </w:pPr>
      <w:r>
        <w:rPr/>
        <w:t xml:space="preserve">Và vẫn còn điều kiện thứ tư nghĩa là sự xuất hiện một tập hợp -một tổ chức hay một liên minh có lãnh đạo thống nhất của nhiều tổ chức- được nhìn như là có vai trò lãnh đạo cuộc đấu tranh đổi đời. Nguyễn Văn Lý tỏ ra đã nhìn thấy những đòi hỏi lớn để có được tập hợp này khi ông nói nó </w:t>
      </w:r>
      <w:r>
        <w:rPr>
          <w:bCs/>
          <w:i/>
        </w:rPr>
        <w:t>"phải hội đủ nhiều điều kiện lắm".</w:t>
      </w:r>
      <w:r>
        <w:rPr/>
        <w:t xml:space="preserve"> </w:t>
      </w:r>
    </w:p>
    <w:p>
      <w:pPr>
        <w:pStyle w:val="Normal"/>
        <w:tabs>
          <w:tab w:val="clear" w:pos="288"/>
          <w:tab w:val="left" w:pos="567" w:leader="none"/>
        </w:tabs>
        <w:autoSpaceDE w:val="false"/>
        <w:ind w:firstLine="567"/>
        <w:jc w:val="both"/>
        <w:rPr/>
      </w:pPr>
      <w:r>
        <w:rPr/>
        <w:t xml:space="preserve">Nhưng làm thế nào để xây dựng ra tập hợp đó?  </w:t>
      </w:r>
    </w:p>
    <w:p>
      <w:pPr>
        <w:pStyle w:val="Normal"/>
        <w:tabs>
          <w:tab w:val="clear" w:pos="288"/>
          <w:tab w:val="left" w:pos="567" w:leader="none"/>
        </w:tabs>
        <w:autoSpaceDE w:val="false"/>
        <w:ind w:firstLine="567"/>
        <w:jc w:val="both"/>
        <w:rPr/>
      </w:pPr>
      <w:r>
        <w:rPr/>
        <w:t xml:space="preserve">Lịch sử của các nước, các thời cũng đã chứng tỏ rằng mọi kết hợp đấu tranh cách mạng muốn thành công đều phải qua năm giai đoạn rõ rệt:  </w:t>
      </w:r>
      <w:r>
        <w:rPr>
          <w:iCs/>
        </w:rPr>
        <w:t>1/ xây dựng một cơ sở tư tưởng</w:t>
      </w:r>
      <w:r>
        <w:rPr/>
        <w:t>;</w:t>
      </w:r>
      <w:r>
        <w:rPr>
          <w:iCs/>
        </w:rPr>
        <w:t xml:space="preserve"> 2/ xây dựng một đội ngũ cán bộ nòng cốt</w:t>
      </w:r>
      <w:r>
        <w:rPr/>
        <w:t xml:space="preserve">; </w:t>
      </w:r>
      <w:r>
        <w:rPr>
          <w:iCs/>
        </w:rPr>
        <w:t>3/Xây dựng và kiểm điểm phương tiện</w:t>
      </w:r>
      <w:r>
        <w:rPr/>
        <w:t xml:space="preserve">; </w:t>
      </w:r>
      <w:r>
        <w:rPr>
          <w:iCs/>
        </w:rPr>
        <w:t>4/ xây dựng cơ sở quần chúng</w:t>
      </w:r>
      <w:r>
        <w:rPr/>
        <w:t xml:space="preserve">; </w:t>
      </w:r>
      <w:r>
        <w:rPr>
          <w:iCs/>
        </w:rPr>
        <w:t>5/ tiến công giành thắng lợi.</w:t>
      </w:r>
      <w:r>
        <w:rPr>
          <w:i/>
          <w:iCs/>
        </w:rPr>
        <w:t xml:space="preserve"> </w:t>
      </w:r>
      <w:r>
        <w:rPr/>
        <w:t xml:space="preserve">Trong thế giới văn minh hiện nay, khi giải pháp vũ trang đã bị loại bỏ, tiến công giành thắng lợi đồng nghĩa với </w:t>
      </w:r>
      <w:r>
        <w:rPr>
          <w:i/>
        </w:rPr>
        <w:t>động viên quần chúng đứng dậy đấu tranh áp đặt thay đổi chế độ</w:t>
      </w:r>
      <w:r>
        <w:rPr/>
        <w:t xml:space="preserve">, hoặc bằng cách giành lấy chính quyền để thay đổi, hoặc bằng cách buộc chính quyền phải nhượng bộ và chấp nhận thay đổi. </w:t>
      </w:r>
    </w:p>
    <w:p>
      <w:pPr>
        <w:pStyle w:val="Normal"/>
        <w:tabs>
          <w:tab w:val="clear" w:pos="288"/>
          <w:tab w:val="left" w:pos="567" w:leader="none"/>
        </w:tabs>
        <w:autoSpaceDE w:val="false"/>
        <w:ind w:firstLine="567"/>
        <w:jc w:val="both"/>
        <w:rPr/>
      </w:pPr>
      <w:r>
        <w:rPr/>
        <w:t xml:space="preserve">Tiến trình năm giai đoạn này, trong đó xây dựng cơ sở tư tưởng chính trị là bắt buộc đầu tiên một lần nữa, cho thấy tầm quan trọng của tư tưởng chính trị. </w:t>
      </w:r>
      <w:r>
        <w:rPr>
          <w:bCs/>
        </w:rPr>
        <w:t xml:space="preserve">Một tổ chức chính trị đúng nghĩa phải được quan niệm như một dụng cụ để thể hiện một tư tưởng chính trị và thực hiện một dự án chính trị. </w:t>
      </w:r>
    </w:p>
    <w:p>
      <w:pPr>
        <w:pStyle w:val="Normal"/>
        <w:tabs>
          <w:tab w:val="clear" w:pos="288"/>
          <w:tab w:val="left" w:pos="567" w:leader="none"/>
        </w:tabs>
        <w:autoSpaceDE w:val="false"/>
        <w:ind w:firstLine="567"/>
        <w:jc w:val="both"/>
        <w:rPr/>
      </w:pPr>
      <w:r>
        <w:rPr/>
        <w:tab/>
        <w:t>Một nhận xét rất quan trọng là hai giai đoạn đầu, xây dựng một cơ sở tư tưởng và hình thành đội ngũ cán bộ nòng cốt, chiếm gần hết thời giờ và công lao của một cuộc cách mạng.  Phải vài thập niên mới có nổi một cơ sở tư tưởng đúng đắn, lành mạnh, được quần chúng chia sẻ và một đội ngũ cán bộ chừng vài trăm người với vài chục người là những cán bộ thực sự nòng cốt, nắm vững cơ sở tư tưởng, có bản lãnh, có quyết tâm, có kỹ thuật và kỷ luật đấu tranh.  Nhưng một khi hai yếu tố này đã có, tổ chức có thể dựa vào một vận hội lịch sử mà phát triển rất nhanh chóng và giành được thế chủ động trong vòng vài năm, thậm chí vài tháng.</w:t>
      </w:r>
    </w:p>
    <w:p>
      <w:pPr>
        <w:pStyle w:val="Normal"/>
        <w:tabs>
          <w:tab w:val="clear" w:pos="288"/>
          <w:tab w:val="left" w:pos="567" w:leader="none"/>
        </w:tabs>
        <w:autoSpaceDE w:val="false"/>
        <w:ind w:firstLine="567"/>
        <w:jc w:val="both"/>
        <w:rPr/>
      </w:pPr>
      <w:r>
        <w:rPr/>
      </w:r>
    </w:p>
    <w:p>
      <w:pPr>
        <w:pStyle w:val="Normal"/>
        <w:tabs>
          <w:tab w:val="clear" w:pos="288"/>
          <w:tab w:val="left" w:pos="283" w:leader="none"/>
          <w:tab w:val="left" w:pos="709" w:leader="none"/>
        </w:tabs>
        <w:autoSpaceDE w:val="false"/>
        <w:ind w:firstLine="567"/>
        <w:jc w:val="both"/>
        <w:rPr/>
      </w:pPr>
      <w:r>
        <w:rPr>
          <w:bCs/>
        </w:rPr>
        <w:t xml:space="preserve">Tiến trình này cũng cho thấy </w:t>
      </w:r>
      <w:r>
        <w:rPr/>
        <w:t xml:space="preserve">vận động quần chúng chỉ là </w:t>
      </w:r>
      <w:r>
        <w:rPr>
          <w:i/>
        </w:rPr>
        <w:t xml:space="preserve">cố gắng cuối cùng của giai đoạn cuối cùng </w:t>
      </w:r>
      <w:r>
        <w:rPr/>
        <w:t>của đấu tranh chính trị, dù là điều bắt buộc. Tuy vậy điều bắt buộc không nhất thiết phải là điều quan trọng nhất. Lấy thí dụ một sinh viên đi học và đi thi để lấy bằng tốt nghiệp. Thi là điều bắt buộc nhưng không phải là điều quan trọng nhất, điều quan trọng nhất là học. Nếu đã học kỹ thì thi chỉ là một thủ tục, còn nếu không học mà đi thi thì kết quả đã hiển nhiên từ trước.</w:t>
      </w:r>
    </w:p>
    <w:p>
      <w:pPr>
        <w:pStyle w:val="Standard"/>
        <w:keepNext w:val="false"/>
        <w:tabs>
          <w:tab w:val="clear" w:pos="288"/>
          <w:tab w:val="left" w:pos="567" w:leader="none"/>
        </w:tabs>
        <w:ind w:firstLine="567"/>
        <w:jc w:val="both"/>
        <w:rPr/>
      </w:pPr>
      <w:r>
        <w:rPr>
          <w:rFonts w:cs="Times New Roman" w:ascii="Times New Roman" w:hAnsi="Times New Roman"/>
          <w:sz w:val="24"/>
          <w:szCs w:val="24"/>
        </w:rPr>
        <w:t xml:space="preserve">Nhưng quần chúng là gì? Quần chúng phải được hiểu là khối đông đảo những người không phân biệt trình độ hiểu biết không dành cho hoạt động chính trị một quan tâm bền bỉ nào và cũng không tham gia một tổ chức chính trị nào. Đặc điểm của quần chúng là không gắn bó, mỗi người sống riêng lẻ, bình thường bất lực, khi được động viên thì ứng xử giống như một đám đông, nghĩa là một khối nhiều người không biết nhau đi theo sự hướng dẫn của những người cầm đầu. </w:t>
      </w:r>
    </w:p>
    <w:p>
      <w:pPr>
        <w:pStyle w:val="Normal"/>
        <w:tabs>
          <w:tab w:val="clear" w:pos="288"/>
          <w:tab w:val="left" w:pos="283" w:leader="none"/>
          <w:tab w:val="left" w:pos="709" w:leader="none"/>
        </w:tabs>
        <w:autoSpaceDE w:val="false"/>
        <w:ind w:firstLine="567"/>
        <w:jc w:val="both"/>
        <w:rPr>
          <w:rFonts w:ascii="Times New Roman" w:hAnsi="Times New Roman" w:cs="Times New Roman"/>
          <w:sz w:val="24"/>
          <w:szCs w:val="24"/>
          <w:lang w:val="fr-FR"/>
        </w:rPr>
      </w:pPr>
      <w:r>
        <w:rPr>
          <w:rFonts w:cs="Times New Roman"/>
          <w:sz w:val="24"/>
          <w:szCs w:val="24"/>
          <w:lang w:val="fr-FR"/>
        </w:rPr>
      </w:r>
    </w:p>
    <w:p>
      <w:pPr>
        <w:pStyle w:val="Normal"/>
        <w:tabs>
          <w:tab w:val="clear" w:pos="288"/>
          <w:tab w:val="left" w:pos="-240" w:leader="none"/>
          <w:tab w:val="left" w:pos="567" w:leader="none"/>
        </w:tabs>
        <w:ind w:firstLine="567"/>
        <w:jc w:val="both"/>
        <w:rPr>
          <w:lang w:val="fr-FR"/>
        </w:rPr>
      </w:pPr>
      <w:r>
        <w:rPr>
          <w:lang w:val="fr-FR"/>
        </w:rPr>
        <w:t>Trong cố gắng động viên quần chúng, một số ngộ nhận cần được cảnh giác.</w:t>
      </w:r>
    </w:p>
    <w:p>
      <w:pPr>
        <w:pStyle w:val="Normal"/>
        <w:tabs>
          <w:tab w:val="clear" w:pos="288"/>
          <w:tab w:val="left" w:pos="-240" w:leader="none"/>
          <w:tab w:val="left" w:pos="567" w:leader="none"/>
        </w:tabs>
        <w:ind w:firstLine="567"/>
        <w:jc w:val="both"/>
        <w:rPr>
          <w:bCs/>
          <w:lang w:val="fr-FR"/>
        </w:rPr>
      </w:pPr>
      <w:r>
        <w:rPr>
          <w:lang w:val="fr-FR"/>
        </w:rPr>
        <w:t>Ngộ nhận thứ nhất là cho rằng quần chúng là tất cả, quần chúng có thể động viên được một cách nhanh chóng và khi đã có quần chúng là sẽ thành công. Ngộ nhận này khiến người ta hăm hở vận động quần chúng (rải truyền đơn, căng biểu ngữ, kêu gọi biểu tình v.v.) dù chưa có chuẩn bị về tư tưởng và tổ chức. Có những tổ chức ra đời chỉ để sách động quần chúng.</w:t>
      </w:r>
    </w:p>
    <w:p>
      <w:pPr>
        <w:pStyle w:val="Standard"/>
        <w:keepNext w:val="false"/>
        <w:tabs>
          <w:tab w:val="clear" w:pos="288"/>
          <w:tab w:val="left" w:pos="284" w:leader="none"/>
        </w:tabs>
        <w:ind w:firstLine="284"/>
        <w:jc w:val="both"/>
        <w:rPr>
          <w:rFonts w:ascii="Times New Roman" w:hAnsi="Times New Roman" w:cs="Times New Roman"/>
          <w:sz w:val="24"/>
          <w:szCs w:val="24"/>
        </w:rPr>
      </w:pPr>
      <w:r>
        <w:rPr>
          <w:rFonts w:cs="Times New Roman" w:ascii="Times New Roman" w:hAnsi="Times New Roman"/>
          <w:sz w:val="24"/>
          <w:szCs w:val="24"/>
        </w:rPr>
        <w:tab/>
        <w:t>Ngộ nhận thứ hai là cho rằng nếu quần chúng phẫn nộ vì ý thức được rằng mình bị đàn áp và bóc lột thì họ sẽ đứng dậy đánh đổ chính quyền. Sự thực thì mọi kinh nghiệm đều cho thấy là một khối người dù đông đảo tới đâu và hoàn toàn đồng ý rằng mình bị áp bức cũng không đứng dậy tranh đấu. Họ chỉ đứng dậy tranh đấu nếu có một tổ chức lãnh đạo và tổ chức này phải đủ mạnh và gắn bó để khiến họ tin chắc vào thắng lợi.</w:t>
      </w:r>
      <w:r>
        <mc:AlternateContent>
          <mc:Choice Requires="wps">
            <w:drawing>
              <wp:anchor behindDoc="1" distT="0" distB="0" distL="114935" distR="114935" simplePos="0" locked="0" layoutInCell="0" allowOverlap="1" relativeHeight="45">
                <wp:simplePos x="0" y="0"/>
                <wp:positionH relativeFrom="column">
                  <wp:posOffset>1485900</wp:posOffset>
                </wp:positionH>
                <wp:positionV relativeFrom="paragraph">
                  <wp:posOffset>510540</wp:posOffset>
                </wp:positionV>
                <wp:extent cx="3314700" cy="1036955"/>
                <wp:effectExtent l="0" t="0" r="0" b="0"/>
                <wp:wrapTight wrapText="bothSides">
                  <wp:wrapPolygon edited="0">
                    <wp:start x="0" y="0"/>
                    <wp:lineTo x="21600" y="0"/>
                    <wp:lineTo x="21600" y="21600"/>
                    <wp:lineTo x="0" y="21600"/>
                    <wp:lineTo x="0" y="0"/>
                  </wp:wrapPolygon>
                </wp:wrapTight>
                <wp:docPr id="17" name="Frame11"/>
                <a:graphic xmlns:a="http://schemas.openxmlformats.org/drawingml/2006/main">
                  <a:graphicData uri="http://schemas.microsoft.com/office/word/2010/wordprocessingShape">
                    <wps:wsp>
                      <wps:cNvSpPr txBox="1"/>
                      <wps:spPr>
                        <a:xfrm>
                          <a:off x="0" y="0"/>
                          <a:ext cx="3314700" cy="1036955"/>
                        </a:xfrm>
                        <a:prstGeom prst="rect"/>
                        <a:solidFill>
                          <a:srgbClr val="FFFFFF"/>
                        </a:solidFill>
                      </wps:spPr>
                      <wps:txbx>
                        <w:txbxContent>
                          <w:p>
                            <w:pPr>
                              <w:pStyle w:val="Normal"/>
                              <w:jc w:val="center"/>
                              <w:rPr>
                                <w:b/>
                                <w:b/>
                                <w:i/>
                                <w:i/>
                                <w:iCs/>
                                <w:sz w:val="28"/>
                                <w:szCs w:val="28"/>
                              </w:rPr>
                            </w:pPr>
                            <w:r>
                              <w:rPr>
                                <w:b/>
                                <w:i/>
                                <w:iCs/>
                                <w:sz w:val="28"/>
                                <w:szCs w:val="28"/>
                              </w:rPr>
                              <w:t>“</w:t>
                            </w:r>
                            <w:r>
                              <w:rPr>
                                <w:b/>
                                <w:i/>
                                <w:iCs/>
                                <w:sz w:val="28"/>
                                <w:szCs w:val="28"/>
                              </w:rPr>
                              <w:t>Ngộ nhận thứ nhất là cho rằng quần chúng là tất cả, quần chúng có thể động viên được một cách nhanh chóng và khi đã có quần chúng là sẽ thành công.”</w:t>
                            </w:r>
                          </w:p>
                        </w:txbxContent>
                      </wps:txbx>
                      <wps:bodyPr anchor="t" lIns="92075" tIns="46355" rIns="92075" bIns="46355">
                        <a:noAutofit/>
                      </wps:bodyPr>
                    </wps:wsp>
                  </a:graphicData>
                </a:graphic>
              </wp:anchor>
            </w:drawing>
          </mc:Choice>
          <mc:Fallback>
            <w:pict>
              <v:rect fillcolor="#FFFFFF" style="position:absolute;rotation:-0;width:261pt;height:81.65pt;mso-wrap-distance-left:9.05pt;mso-wrap-distance-right:9.05pt;mso-wrap-distance-top:0pt;mso-wrap-distance-bottom:0pt;margin-top:40.2pt;mso-position-vertical-relative:text;margin-left:117pt;mso-position-horizontal-relative:text">
                <v:textbox inset="0.100694444444444in,0.0506944444444444in,0.100694444444444in,0.0506944444444444in">
                  <w:txbxContent>
                    <w:p>
                      <w:pPr>
                        <w:pStyle w:val="Normal"/>
                        <w:jc w:val="center"/>
                        <w:rPr>
                          <w:b/>
                          <w:b/>
                          <w:i/>
                          <w:i/>
                          <w:iCs/>
                          <w:sz w:val="28"/>
                          <w:szCs w:val="28"/>
                        </w:rPr>
                      </w:pPr>
                      <w:r>
                        <w:rPr>
                          <w:b/>
                          <w:i/>
                          <w:iCs/>
                          <w:sz w:val="28"/>
                          <w:szCs w:val="28"/>
                        </w:rPr>
                        <w:t>“</w:t>
                      </w:r>
                      <w:r>
                        <w:rPr>
                          <w:b/>
                          <w:i/>
                          <w:iCs/>
                          <w:sz w:val="28"/>
                          <w:szCs w:val="28"/>
                        </w:rPr>
                        <w:t>Ngộ nhận thứ nhất là cho rằng quần chúng là tất cả, quần chúng có thể động viên được một cách nhanh chóng và khi đã có quần chúng là sẽ thành công.”</w:t>
                      </w:r>
                    </w:p>
                  </w:txbxContent>
                </v:textbox>
                <w10:wrap type="square"/>
              </v:rect>
            </w:pict>
          </mc:Fallback>
        </mc:AlternateContent>
      </w:r>
    </w:p>
    <w:p>
      <w:pPr>
        <w:pStyle w:val="Standard"/>
        <w:keepNext w:val="false"/>
        <w:tabs>
          <w:tab w:val="clear" w:pos="288"/>
          <w:tab w:val="left" w:pos="567" w:leader="none"/>
        </w:tabs>
        <w:ind w:firstLine="567"/>
        <w:jc w:val="both"/>
        <w:rPr/>
      </w:pPr>
      <w:r>
        <w:rPr>
          <w:rFonts w:cs="Times New Roman" w:ascii="Times New Roman" w:hAnsi="Times New Roman"/>
          <w:sz w:val="24"/>
          <w:szCs w:val="24"/>
        </w:rPr>
        <w:t xml:space="preserve">Tâm lý đám đông của quần chúng cần được đặc biệt lưu ý vì có hai hệ quả rất quan trọng: một là quần chúng đòi hỏi lãnh đạo, do đó quần chúng chỉ có thể động viên được nếu có một tổ chức mạnh khởi xướng ; hai là, cũng như một đám đông, quần chúng được động viên do bị kích thích. Không có sự kích thích nào có thể kéo dài được, bởi vậy quần chúng chỉ có thể động viên được trong một thời gian ngắn. Tổ chức lãnh đạo vì vậy phải chuẩn bị trước kế hoạch để lợi dụng </w:t>
      </w:r>
      <w:r>
        <w:rPr>
          <w:rFonts w:cs="Times New Roman" w:ascii="Times New Roman" w:hAnsi="Times New Roman"/>
          <w:i/>
          <w:sz w:val="24"/>
          <w:szCs w:val="24"/>
        </w:rPr>
        <w:t>tối đa và tức khắc</w:t>
      </w:r>
      <w:r>
        <w:rPr>
          <w:rFonts w:cs="Times New Roman" w:ascii="Times New Roman" w:hAnsi="Times New Roman"/>
          <w:sz w:val="24"/>
          <w:szCs w:val="24"/>
        </w:rPr>
        <w:t xml:space="preserve"> thời điểm thuận lợi này để đạt những kết quả dứt khoát không thể đảo ngược. Do hai đặc tính này giai đoạn động viên quần chúng là giai đoạn hết sức căng thẳng và sôi nổi. Các nhà nghiên cứu chính trị dùng cụm từ </w:t>
      </w:r>
      <w:r>
        <w:rPr>
          <w:rFonts w:cs="Times New Roman" w:ascii="Times New Roman" w:hAnsi="Times New Roman"/>
          <w:i/>
          <w:sz w:val="24"/>
          <w:szCs w:val="24"/>
        </w:rPr>
        <w:t xml:space="preserve">chiến tranh động viên </w:t>
      </w:r>
      <w:r>
        <w:rPr>
          <w:rFonts w:cs="Times New Roman" w:ascii="Times New Roman" w:hAnsi="Times New Roman"/>
          <w:sz w:val="24"/>
          <w:szCs w:val="24"/>
        </w:rPr>
        <w:t>(war of mobilization, guerre de mobilisation).</w:t>
      </w:r>
    </w:p>
    <w:p>
      <w:pPr>
        <w:pStyle w:val="Standard"/>
        <w:keepNext w:val="false"/>
        <w:tabs>
          <w:tab w:val="clear" w:pos="288"/>
          <w:tab w:val="left" w:pos="567" w:leader="none"/>
        </w:tabs>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Standard"/>
        <w:keepNext w:val="false"/>
        <w:tabs>
          <w:tab w:val="clear" w:pos="288"/>
          <w:tab w:val="left" w:pos="567" w:leader="none"/>
        </w:tabs>
        <w:ind w:firstLine="567"/>
        <w:jc w:val="both"/>
        <w:rPr/>
      </w:pPr>
      <w:r>
        <w:rPr>
          <w:rFonts w:cs="Times New Roman" w:ascii="Times New Roman" w:hAnsi="Times New Roman"/>
          <w:sz w:val="24"/>
          <w:szCs w:val="24"/>
        </w:rPr>
        <w:t xml:space="preserve">Một cách cụ thể nếu bỏ qua những hành động khủng bố, hầu như trong mọi cuộc cách mạng bất bạo động tại mọi quốc gia cuộc chiến tranh động viên diễn ra như sau: </w:t>
      </w:r>
    </w:p>
    <w:p>
      <w:pPr>
        <w:pStyle w:val="Standard"/>
        <w:keepNext w:val="false"/>
        <w:tabs>
          <w:tab w:val="clear" w:pos="288"/>
          <w:tab w:val="left" w:pos="567" w:leader="none"/>
        </w:tabs>
        <w:ind w:firstLine="567"/>
        <w:jc w:val="both"/>
        <w:rPr/>
      </w:pPr>
      <w:r>
        <w:rPr>
          <w:rFonts w:cs="Times New Roman" w:ascii="Times New Roman" w:hAnsi="Times New Roman"/>
          <w:sz w:val="24"/>
          <w:szCs w:val="24"/>
        </w:rPr>
        <w:t xml:space="preserve">-Một bên là phe đối lập cố gắng thuyết phục quần chúng rằng phải thay đổi chế độ chính trị và tổ chức xã hội để tìm một lối thoát cho cả dân tộc ; một bên là đảng cầm quyền cố gắng trấn an quần chúng rằng mỗi người có thể tìm giải pháp thăng tiến cá nhân cho mình trong khuôn khổ chế độ.  Đối lập hô hào </w:t>
      </w:r>
      <w:r>
        <w:rPr>
          <w:rFonts w:cs="Times New Roman" w:ascii="Times New Roman" w:hAnsi="Times New Roman"/>
          <w:i/>
          <w:sz w:val="24"/>
          <w:szCs w:val="24"/>
        </w:rPr>
        <w:t>thay đổi xã hội</w:t>
      </w:r>
      <w:r>
        <w:rPr>
          <w:rFonts w:cs="Times New Roman" w:ascii="Times New Roman" w:hAnsi="Times New Roman"/>
          <w:sz w:val="24"/>
          <w:szCs w:val="24"/>
        </w:rPr>
        <w:t xml:space="preserve"> trong khi chính quyền đề cao sự </w:t>
      </w:r>
      <w:r>
        <w:rPr>
          <w:rFonts w:cs="Times New Roman" w:ascii="Times New Roman" w:hAnsi="Times New Roman"/>
          <w:i/>
          <w:sz w:val="24"/>
          <w:szCs w:val="24"/>
        </w:rPr>
        <w:t>linh động trong xã hội</w:t>
      </w:r>
      <w:r>
        <w:rPr>
          <w:rFonts w:cs="Times New Roman" w:ascii="Times New Roman" w:hAnsi="Times New Roman"/>
          <w:sz w:val="24"/>
          <w:szCs w:val="24"/>
        </w:rPr>
        <w:t>. Đối lập hô hào một giải pháp chung cho đất nước trong khi chính quyền hứa hẹn những khả năng thăng tiến cá nhân. Tóm lại đối lập kêu gọi đoàn kết để cùng nhau đấu tranh cho một giải pháp quốc gia trong khi chính quyền khuyến khích tâm lý luồn lách để tìm giải pháp cá nhân.</w:t>
      </w:r>
    </w:p>
    <w:p>
      <w:pPr>
        <w:pStyle w:val="Standard"/>
        <w:keepNext w:val="false"/>
        <w:tabs>
          <w:tab w:val="clear" w:pos="288"/>
          <w:tab w:val="left" w:pos="567" w:leader="none"/>
        </w:tabs>
        <w:ind w:firstLine="567"/>
        <w:jc w:val="both"/>
        <w:rPr/>
      </w:pPr>
      <w:r>
        <w:rPr>
          <w:rFonts w:cs="Times New Roman" w:ascii="Times New Roman" w:hAnsi="Times New Roman"/>
          <w:sz w:val="24"/>
          <w:szCs w:val="24"/>
        </w:rPr>
        <w:t>-Đối lập tố giác những sai phạm của chính quyền và những thiệt hại gây ra cho quần chúng. Để chống trả, một chính quyền khôn ngoan không bao giờ nói là tất cả đều rất tốt và không có gì phải thay đổi, vì như thế là vô tình tiếp tay cho đối lập bởi vì khiến người dân thấy là họ không có gì để hy vọng ở chế độ; trái lại nó luôn luôn nhìn nhận là có nhiều sai lầm và tỏ ra cố gắng sửa sai, dù những biện pháp sửa sai chỉ nhằm duy trì hiện trạng.</w:t>
      </w:r>
    </w:p>
    <w:p>
      <w:pPr>
        <w:pStyle w:val="Standard"/>
        <w:keepNext w:val="false"/>
        <w:tabs>
          <w:tab w:val="clear" w:pos="288"/>
          <w:tab w:val="left" w:pos="567" w:leader="none"/>
        </w:tabs>
        <w:ind w:firstLine="567"/>
        <w:jc w:val="both"/>
        <w:rPr/>
      </w:pPr>
      <w:r>
        <w:rPr>
          <w:rFonts w:cs="Times New Roman" w:ascii="Times New Roman" w:hAnsi="Times New Roman"/>
          <w:sz w:val="24"/>
          <w:szCs w:val="24"/>
        </w:rPr>
        <w:t>-Đối lập kêu gọi hòa giải và hòa hợp dân tộc để có đoàn kết và sức mạnh dân tộc, trong khi chính quyền cố hết sức để khơi động những tị hiềm để giữ quần chúng trong thế chia rẽ bất lực. Cuộc nổi dậy nào của quần chúng cũng bắt đầu từ một biến cố khởi động xẩy ra cho một tập thể quần chúng, nếu tập thể này không được sự hưởng ứng của các tập thể khác, thậm chí còn bị chống đối, thì biến cố này không thể trở thành khởi điểm cho một cuộc nổi dậy của toàn dân. Một thí dụ cụ thể, trong nhiều thí dụ khác, là khi người công giáo tranh đấu, như biến cố Tam Tòa tại Quảng Bình năm 2009, chính quyền cộng sản đã khơi động tinh thần bài công giáo để huy động những phần tử quá khích hành hung các linh mục và giáo dân. Các tập đoàn độc tài không cần người dân thương yêu chúng, chúng chỉ cần người dân đừng thương yêu nhau để tiếp tục bất lực trong sự chia rẽ.</w:t>
      </w:r>
    </w:p>
    <w:p>
      <w:pPr>
        <w:pStyle w:val="Standard"/>
        <w:keepNext w:val="false"/>
        <w:tabs>
          <w:tab w:val="clear" w:pos="28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Đối lập cố gắng thống nhất đội ngũ lãnh đạo vì đó là điều kiện </w:t>
      </w:r>
      <w:r>
        <w:rPr>
          <w:rFonts w:cs="Times New Roman" w:ascii="Times New Roman" w:hAnsi="Times New Roman"/>
          <w:i/>
          <w:sz w:val="24"/>
          <w:szCs w:val="24"/>
        </w:rPr>
        <w:t>bắt buộc</w:t>
      </w:r>
      <w:r>
        <w:rPr>
          <w:rFonts w:cs="Times New Roman" w:ascii="Times New Roman" w:hAnsi="Times New Roman"/>
          <w:sz w:val="24"/>
          <w:szCs w:val="24"/>
        </w:rPr>
        <w:t xml:space="preserve"> để động viên quần chúng; quần chúng không thể đứng dậy nếu nhận được những lời kêu gọi mâu thuẫn từ nhiều nguồn. Chính quyền cố gắng phân tán và chia rẽ tối đa đối lập bằng mọi phương tiện, kể cả khuyến khích cách làm chính trị nhân sĩ, mua chuộc một số thành phần đối lập hay thành lập những tổ chức đối lập giả hiệu. </w:t>
      </w:r>
    </w:p>
    <w:p>
      <w:pPr>
        <w:pStyle w:val="Standard"/>
        <w:keepNext w:val="false"/>
        <w:tabs>
          <w:tab w:val="clear" w:pos="288"/>
          <w:tab w:val="left" w:pos="567" w:leader="none"/>
        </w:tabs>
        <w:ind w:firstLine="567"/>
        <w:jc w:val="both"/>
        <w:rPr/>
      </w:pPr>
      <w:r>
        <w:rPr>
          <w:rFonts w:cs="Times New Roman" w:ascii="Times New Roman" w:hAnsi="Times New Roman"/>
          <w:sz w:val="24"/>
          <w:szCs w:val="24"/>
        </w:rPr>
        <w:t xml:space="preserve">-Đối lập cố gắng trấn an những người trong bộ máy chính quyền rằng sự thay đổi chế độ sẽ không đe dọa họ trong khi chính quyền cố gắng tạo tâm lý lo sợ những trả thù báo oán để đoàn kết nội bộ trong phản xạ tự vệ. </w:t>
      </w:r>
      <w:r>
        <w:rPr>
          <w:rFonts w:cs="Times New Roman" w:ascii="Times New Roman" w:hAnsi="Times New Roman"/>
          <w:i/>
          <w:sz w:val="24"/>
          <w:szCs w:val="24"/>
        </w:rPr>
        <w:t xml:space="preserve">Hoà giải và hoà hợp dân tộc là ngôn ngữ bắt buộc của một đối lập thông minh. </w:t>
      </w:r>
      <w:r>
        <w:rPr>
          <w:rFonts w:cs="Times New Roman" w:ascii="Times New Roman" w:hAnsi="Times New Roman"/>
          <w:sz w:val="24"/>
          <w:szCs w:val="24"/>
        </w:rPr>
        <w:t>Bằng ngôn ngữ ôn hòa và bao dung đối lập cố gắng thuyết phục và tranh thủ những thành phần tiến bộ trong đảng cầm quyền bởi vì những tiếng nói phản kháng từ trong nội bộ có sức tàn phá đặc biệt; chính quyền cố gắng giữ vững hàng ngũ bằng cách phủ dụ và mua chuộc những người bất mãn, nếu không được thì trừng trị một cách thật nghiêm khắc để làm gương.</w:t>
      </w:r>
    </w:p>
    <w:p>
      <w:pPr>
        <w:pStyle w:val="Standard"/>
        <w:keepNext w:val="false"/>
        <w:tabs>
          <w:tab w:val="clear" w:pos="28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keepNext w:val="false"/>
        <w:tabs>
          <w:tab w:val="clear" w:pos="288"/>
          <w:tab w:val="left" w:pos="567" w:leader="none"/>
        </w:tabs>
        <w:ind w:firstLine="567"/>
        <w:jc w:val="both"/>
        <w:rPr/>
      </w:pPr>
      <w:r>
        <w:rPr>
          <w:rFonts w:cs="Times New Roman" w:ascii="Times New Roman" w:hAnsi="Times New Roman"/>
          <w:sz w:val="24"/>
          <w:szCs w:val="24"/>
        </w:rPr>
        <w:t>Cố gắng động viên quần chúng chỉ thành công nếu hội đủ ba điều kiện :</w:t>
      </w:r>
    </w:p>
    <w:p>
      <w:pPr>
        <w:pStyle w:val="Standard"/>
        <w:keepNext w:val="false"/>
        <w:tabs>
          <w:tab w:val="clear" w:pos="288"/>
          <w:tab w:val="left" w:pos="567" w:leader="none"/>
        </w:tabs>
        <w:ind w:firstLine="567"/>
        <w:jc w:val="both"/>
        <w:rPr/>
      </w:pPr>
      <w:r>
        <w:rPr>
          <w:rFonts w:cs="Times New Roman" w:ascii="Times New Roman" w:hAnsi="Times New Roman"/>
          <w:i/>
          <w:sz w:val="24"/>
          <w:szCs w:val="24"/>
        </w:rPr>
        <w:t>Điều kiện thứ nhất là quần chúng cảm thấy mình là một thành phần bị một thành phần khác chà đạp và bóc lột.</w:t>
      </w:r>
      <w:r>
        <w:rPr>
          <w:rFonts w:cs="Times New Roman" w:ascii="Times New Roman" w:hAnsi="Times New Roman"/>
          <w:sz w:val="24"/>
          <w:szCs w:val="24"/>
        </w:rPr>
        <w:t xml:space="preserve"> Cần có sự hiện hữu của </w:t>
      </w:r>
      <w:r>
        <w:rPr>
          <w:rFonts w:cs="Times New Roman" w:ascii="Times New Roman" w:hAnsi="Times New Roman"/>
          <w:i/>
          <w:sz w:val="24"/>
          <w:szCs w:val="24"/>
          <w:u w:val="single"/>
        </w:rPr>
        <w:t>hai tập thể</w:t>
      </w:r>
      <w:r>
        <w:rPr>
          <w:rFonts w:cs="Times New Roman" w:ascii="Times New Roman" w:hAnsi="Times New Roman"/>
          <w:sz w:val="24"/>
          <w:szCs w:val="24"/>
        </w:rPr>
        <w:t xml:space="preserve"> có căn cước rõ ràng, một  </w:t>
      </w:r>
      <w:r>
        <w:rPr>
          <w:rFonts w:cs="Times New Roman" w:ascii="Times New Roman" w:hAnsi="Times New Roman"/>
          <w:i/>
          <w:iCs/>
          <w:sz w:val="24"/>
          <w:szCs w:val="24"/>
        </w:rPr>
        <w:t xml:space="preserve">tập thể ta </w:t>
      </w:r>
      <w:r>
        <w:rPr>
          <w:rFonts w:cs="Times New Roman" w:ascii="Times New Roman" w:hAnsi="Times New Roman"/>
          <w:iCs/>
          <w:sz w:val="24"/>
          <w:szCs w:val="24"/>
        </w:rPr>
        <w:t>trong đó mỗi người cảm thấy mình là thành viên gắn bó và có trách</w:t>
      </w:r>
      <w:r>
        <w:rPr>
          <w:rFonts w:cs="Times New Roman" w:ascii="Times New Roman" w:hAnsi="Times New Roman"/>
          <w:sz w:val="24"/>
          <w:szCs w:val="24"/>
        </w:rPr>
        <w:t xml:space="preserve"> nhiệm phục vụ, đồng thời cũng cảm thấy được hỗ trợ, và một </w:t>
      </w:r>
      <w:r>
        <w:rPr>
          <w:rFonts w:cs="Times New Roman" w:ascii="Times New Roman" w:hAnsi="Times New Roman"/>
          <w:i/>
          <w:sz w:val="24"/>
          <w:szCs w:val="24"/>
        </w:rPr>
        <w:t>tập thể địch</w:t>
      </w:r>
      <w:r>
        <w:rPr>
          <w:rFonts w:cs="Times New Roman" w:ascii="Times New Roman" w:hAnsi="Times New Roman"/>
          <w:sz w:val="24"/>
          <w:szCs w:val="24"/>
        </w:rPr>
        <w:t xml:space="preserve"> mà tập thể ta nhìn như nguyên nhân của những đau khổ mà mình và các đồng cảnh là nạn nhân. </w:t>
      </w:r>
    </w:p>
    <w:p>
      <w:pPr>
        <w:pStyle w:val="Standard"/>
        <w:keepNext w:val="false"/>
        <w:tabs>
          <w:tab w:val="clear" w:pos="28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Tập thể địch có thể được tạm định nghĩa là thành phần thượng lưu trong chế độ. Tập thể ta phải là toàn dân hoặc đại đa số dân chúng. Như vậy muốn xây dựng tập thể này, không có giải pháp nào khác hơn là củng cố lòng yêu nước và đề cao hòa giải và hòa hợp dân tộc. Không có lòng yêu nước thì không thể nói tới dân tộc, yêu nước mà chia rẽ và thù ghét lẫn nhau thì cũng không phải là một lực lượng và sẽ tiếp tục bất lực trong sự chia rẽ.</w:t>
      </w:r>
    </w:p>
    <w:p>
      <w:pPr>
        <w:pStyle w:val="Standard"/>
        <w:keepNext w:val="false"/>
        <w:tabs>
          <w:tab w:val="clear" w:pos="28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keepNext w:val="false"/>
        <w:tabs>
          <w:tab w:val="clear" w:pos="288"/>
          <w:tab w:val="left" w:pos="567" w:leader="none"/>
        </w:tabs>
        <w:ind w:firstLine="567"/>
        <w:jc w:val="both"/>
        <w:rPr/>
      </w:pPr>
      <w:r>
        <w:rPr>
          <w:rFonts w:cs="Times New Roman" w:ascii="Times New Roman" w:hAnsi="Times New Roman"/>
          <w:i/>
          <w:sz w:val="24"/>
          <w:szCs w:val="24"/>
        </w:rPr>
        <w:t>Điều kiện thứ hai là phải có những hứa hẹn cụ thể</w:t>
      </w:r>
      <w:r>
        <w:rPr>
          <w:rFonts w:cs="Times New Roman" w:ascii="Times New Roman" w:hAnsi="Times New Roman"/>
          <w:sz w:val="24"/>
          <w:szCs w:val="24"/>
        </w:rPr>
        <w:t xml:space="preserve">. Quần chúng không đủ hiểu biết và suy luận để có thể được hoàn toàn thuyết phục và động viên vì những phúc lợi của đạo đức chính trị, lòng yêu nước, tự do, dân chủ v.v. Họ phải nhìn thấy cuộc cách mạng đem lại cho họ những kết quả cụ thể nào. Các cuộc cách mạng Hoa Kỳ và Pháp cuối thế kỷ 18 có nguồn gốc là chống thuế. Các đảng cộng sản tại Nga, Trung Quốc và Việt Nam đã có một hứa hẹn rất cụ thể là nếu nắm được chính quyền họ sẽ tiêu diệt giai cấp chủ nhân (hoặc địa chủ) và lấy của người giàu chia cho người nghèo. </w:t>
      </w:r>
    </w:p>
    <w:p>
      <w:pPr>
        <w:pStyle w:val="Standard"/>
        <w:keepNext w:val="false"/>
        <w:tabs>
          <w:tab w:val="clear" w:pos="28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keepNext w:val="false"/>
        <w:tabs>
          <w:tab w:val="clear" w:pos="288"/>
          <w:tab w:val="left" w:pos="567" w:leader="none"/>
        </w:tabs>
        <w:ind w:firstLine="567"/>
        <w:jc w:val="both"/>
        <w:rPr/>
      </w:pPr>
      <w:r>
        <w:rPr>
          <w:rFonts w:cs="Times New Roman" w:ascii="Times New Roman" w:hAnsi="Times New Roman"/>
          <w:i/>
          <w:sz w:val="24"/>
          <w:szCs w:val="24"/>
        </w:rPr>
        <w:t>Điều kiện thứ ba là quần chúng phải chắc chắn là cuộc đấu tranh sẽ thành công.</w:t>
      </w:r>
      <w:r>
        <w:rPr>
          <w:rFonts w:cs="Times New Roman" w:ascii="Times New Roman" w:hAnsi="Times New Roman"/>
          <w:sz w:val="24"/>
          <w:szCs w:val="24"/>
        </w:rPr>
        <w:t xml:space="preserve"> Quần chúng không lãng mạn. Cũng không thể đòi hỏi sự dũng cảm và kiên trì nơi quần chúng. Dũng cảm và kiên trì là đặc tính của những tổ chức. Nhưng khi nào thì quần chúng tin chắc vào thắng lợi ? Câu trả lời của những kinh nghiệm lịch sử và những công trình nghiên cứu là khi </w:t>
      </w:r>
      <w:r>
        <w:rPr>
          <w:rFonts w:cs="Times New Roman" w:ascii="Times New Roman" w:hAnsi="Times New Roman"/>
          <w:i/>
          <w:sz w:val="24"/>
          <w:szCs w:val="24"/>
        </w:rPr>
        <w:t>quần chúng thấy có một tổ chức vừa đáp ứng đúng nguyện vọng của họ vừa có đủ sức mạnh để giành thắng lợi</w:t>
      </w:r>
      <w:r>
        <w:rPr>
          <w:rFonts w:cs="Times New Roman" w:ascii="Times New Roman" w:hAnsi="Times New Roman"/>
          <w:sz w:val="24"/>
          <w:szCs w:val="24"/>
        </w:rPr>
        <w:t xml:space="preserve">. Một lần nữa đấu tranh chính trị luôn luôn là đấu tranh có tổ chức và không bao giờ là đấu tranh của những cá nhân. Sức mạnh của tổ chức được hiểu là phương tiện, trí tuệ, đội ngũ nòng cốt, uy tín của lãnh đạo, và nhất là sự gắn bó vì quần chúng nhìn một tổ chức như một người. Một tổ chức yếu về lực lượng hoặc chưa có uy tín dĩ nhiên không động viên được quần chúng. Một tổ chức không có nhất trí dưới mắt quần chúng giống như một người chưa biết mình muốn gì và do đó cũng không thể động viên được quần chúng. Và vì tổ chức lãnh đạo quần chúng phải vừa mạnh vừa gắn bó, nó chỉ có thể là thành quả của những cố gắng thông minh và kiên trì trong hàng thập niên. Một tổ chức vừa mới thành lập được vài năm, chưa nói vài tháng, không có hy vọng nào động viên được quần chúng. </w:t>
      </w:r>
    </w:p>
    <w:p>
      <w:pPr>
        <w:pStyle w:val="Standard"/>
        <w:keepNext w:val="false"/>
        <w:tabs>
          <w:tab w:val="clear" w:pos="28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Điều quan trọng cần được nhắc lại và nhấn mạnh là một khi đã được động viên thì lực lượng quần chúng phải được sử dụng ngay tức khắc để đạt thắng lợi. Quần chúng không kiên nhẫn, nếu thắng lợi không đến nhanh chóng khí thế đấu tranh sẽ nhường chỗ cho thất vọng. </w:t>
      </w:r>
    </w:p>
    <w:p>
      <w:pPr>
        <w:pStyle w:val="Standard"/>
        <w:keepNext w:val="false"/>
        <w:tabs>
          <w:tab w:val="clear" w:pos="28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Tóm lại, quần chúng chỉ động viên được vào lúc mà mọi cố gắng và hy sinh để thành công đã làm xong, thắng lợi đã chắc chắn và quần chúng không còn chọn lựa nào khác hơn là ủng hộ. </w:t>
      </w:r>
    </w:p>
    <w:p>
      <w:pPr>
        <w:pStyle w:val="Standard"/>
        <w:keepNext w:val="false"/>
        <w:tabs>
          <w:tab w:val="clear" w:pos="28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keepNext w:val="false"/>
        <w:tabs>
          <w:tab w:val="clear" w:pos="288"/>
          <w:tab w:val="left" w:pos="567" w:leader="none"/>
        </w:tabs>
        <w:ind w:firstLine="567"/>
        <w:jc w:val="both"/>
        <w:rPr/>
      </w:pPr>
      <w:r>
        <w:rPr>
          <w:rFonts w:cs="Times New Roman" w:ascii="Times New Roman" w:hAnsi="Times New Roman"/>
          <w:sz w:val="24"/>
          <w:szCs w:val="24"/>
        </w:rPr>
        <w:t>Còn một lấn cấn: một cuôc cách mạng có thể hoàn toàn bất bạo động trong mọi trường hợp được không? Những thay đổi chế độ trong hòa bình tại Đông Âu và Liên Xô cũ phải chăng chỉ là do may mắn?</w:t>
      </w:r>
    </w:p>
    <w:p>
      <w:pPr>
        <w:pStyle w:val="Standard"/>
        <w:keepNext w:val="false"/>
        <w:tabs>
          <w:tab w:val="clear" w:pos="288"/>
          <w:tab w:val="left" w:pos="567" w:leader="none"/>
        </w:tabs>
        <w:ind w:firstLine="567"/>
        <w:jc w:val="both"/>
        <w:rPr/>
      </w:pPr>
      <w:r>
        <w:rPr>
          <w:rFonts w:cs="Times New Roman" w:ascii="Times New Roman" w:hAnsi="Times New Roman"/>
          <w:sz w:val="24"/>
          <w:szCs w:val="24"/>
        </w:rPr>
        <w:t xml:space="preserve">Quả thực động viên quần chúng là để buộc chính quyền phải nhượng bộ trước đe dọa của những hành động mãnh liệt như biểu tình lớn trên toàn quốc, chiếm đóng và làm tê liệt các cơ quan xí nghiệp, cuối cùng chiếm chính quyền dưới áp lực của đường phố, thậm chí nổi dậy võ trang nếu cần. Điều rất quan trọng cần được nhấn mạnh là trong đại đa số các trường hợp những hành động này không cần thiết. Một đối lập sáng suốt có thể không dùng tới những hành động này trong </w:t>
      </w:r>
      <w:r>
        <w:rPr>
          <w:rFonts w:cs="Times New Roman" w:ascii="Times New Roman" w:hAnsi="Times New Roman"/>
          <w:i/>
          <w:sz w:val="24"/>
          <w:szCs w:val="24"/>
        </w:rPr>
        <w:t>mọi</w:t>
      </w:r>
      <w:r>
        <w:rPr>
          <w:rFonts w:cs="Times New Roman" w:ascii="Times New Roman" w:hAnsi="Times New Roman"/>
          <w:sz w:val="24"/>
          <w:szCs w:val="24"/>
        </w:rPr>
        <w:t xml:space="preserve"> trường hợp. Chỉ cần có khả năng lật đổ chính quyền bằng áp lực quần chúng là đủ. Chính quyền nào, dù ngoan cố và lì lợm đến đâu, cũng sẽ thỏa hiệp thay vì đối đầu nếu biết trước đối đầu sẽ thảm bại.</w:t>
      </w:r>
    </w:p>
    <w:p>
      <w:pPr>
        <w:pStyle w:val="Standard"/>
        <w:keepNext w:val="false"/>
        <w:tabs>
          <w:tab w:val="clear" w:pos="288"/>
          <w:tab w:val="left" w:pos="567" w:leader="none"/>
        </w:tabs>
        <w:ind w:firstLine="567"/>
        <w:jc w:val="both"/>
        <w:rPr/>
      </w:pPr>
      <w:r>
        <w:rPr>
          <w:rFonts w:cs="Times New Roman" w:ascii="Times New Roman" w:hAnsi="Times New Roman"/>
          <w:sz w:val="24"/>
          <w:szCs w:val="24"/>
        </w:rPr>
        <w:t xml:space="preserve">Như thế tranh thủ và động viên quần chúng là điều phải làm, nhưng đưa quần chúng vào hành động là không cần thiết. </w:t>
      </w:r>
      <w:r>
        <w:rPr>
          <w:rFonts w:cs="Times New Roman" w:ascii="Times New Roman" w:hAnsi="Times New Roman"/>
          <w:i/>
          <w:sz w:val="24"/>
          <w:szCs w:val="24"/>
        </w:rPr>
        <w:t>Chỉ cần chứng tỏ có khả năng điều động quân chúng nổi dậy là đủ chứ không cần quần chúng thực sự nổi dậy.</w:t>
      </w:r>
    </w:p>
    <w:p>
      <w:pPr>
        <w:pStyle w:val="Standard"/>
        <w:keepNext w:val="false"/>
        <w:tabs>
          <w:tab w:val="clear" w:pos="288"/>
          <w:tab w:val="left" w:pos="567" w:leader="none"/>
        </w:tabs>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andard"/>
        <w:keepNext w:val="false"/>
        <w:tabs>
          <w:tab w:val="clear" w:pos="288"/>
          <w:tab w:val="left" w:pos="567" w:leader="none"/>
        </w:tabs>
        <w:ind w:firstLine="567"/>
        <w:jc w:val="both"/>
        <w:rPr/>
      </w:pPr>
      <w:r>
        <w:rPr>
          <w:rFonts w:cs="Times New Roman" w:ascii="Times New Roman" w:hAnsi="Times New Roman"/>
          <w:sz w:val="24"/>
          <w:szCs w:val="24"/>
        </w:rPr>
        <w:t xml:space="preserve">Lời cuối: những ngộ nhận về vận động quần chúng chủ yếu do quan sát hời hợt không khí tưng bừng của những cuộc cách mạng đã thành công, người ta tưởng rằng các cuộc cách mạng này đã thành công vì được quần chúng ủng hộ, trong khi thực ra quần chúng chỉ ủng hộ các cuộc cách mạng đó vì chúng </w:t>
      </w:r>
      <w:r>
        <w:rPr>
          <w:rFonts w:cs="Times New Roman" w:ascii="Times New Roman" w:hAnsi="Times New Roman"/>
          <w:i/>
          <w:sz w:val="24"/>
          <w:szCs w:val="24"/>
        </w:rPr>
        <w:t xml:space="preserve">đã </w:t>
      </w:r>
      <w:r>
        <w:rPr>
          <w:rFonts w:cs="Times New Roman" w:ascii="Times New Roman" w:hAnsi="Times New Roman"/>
          <w:sz w:val="24"/>
          <w:szCs w:val="24"/>
        </w:rPr>
        <w:t>thành công. Trong lịch sử của các dân tộc, những cuộc đổi đời lớn đều là thành quả của những nhóm nhỏ đã có đủ trí tuệ để nhìn thấy hướng đi phải có cho xã hội và đã kiên trì đấu tranh, chấp nhận mọi cố gắng và hy sinh cho lý tưởng của họ. Sau cùng họ đã đánh bại được những tập đoàn cầm quyền nhiều lần mạnh hơn họ về cả phương tiện lẫn số lượng bởi vì họ là hiện thân của một tương lai bắt buộc phải đến trong khi tập đoàn cầm quyền là hiện thân của một hiện tại phải qua đi. Và vì họ đã có đủ quyết tâm, dũng cảm và kiên trì, để vượt qua mọi thử thách. Sự hưởng ứng của quần chúng sau cùng đã đến như là phần thưởng của thắng lợi.</w:t>
      </w:r>
    </w:p>
    <w:p>
      <w:pPr>
        <w:pStyle w:val="Standard"/>
        <w:keepNext w:val="false"/>
        <w:tabs>
          <w:tab w:val="clear" w:pos="288"/>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Standard"/>
        <w:keepNext w:val="false"/>
        <w:tabs>
          <w:tab w:val="clear" w:pos="288"/>
          <w:tab w:val="left" w:pos="567" w:leader="none"/>
        </w:tabs>
        <w:ind w:firstLine="567"/>
        <w:jc w:val="right"/>
        <w:rPr>
          <w:rFonts w:ascii="Times New Roman" w:hAnsi="Times New Roman" w:cs="Times New Roman"/>
          <w:b/>
          <w:b/>
          <w:sz w:val="24"/>
          <w:szCs w:val="24"/>
        </w:rPr>
      </w:pPr>
      <w:r>
        <w:rPr>
          <w:rFonts w:cs="Times New Roman" w:ascii="Times New Roman" w:hAnsi="Times New Roman"/>
          <w:b/>
          <w:sz w:val="24"/>
          <w:szCs w:val="24"/>
        </w:rPr>
        <w:t>Nguyễn Gia Kiểng</w:t>
      </w:r>
    </w:p>
    <w:p>
      <w:pPr>
        <w:pStyle w:val="Standard"/>
        <w:keepNext w:val="false"/>
        <w:tabs>
          <w:tab w:val="clear" w:pos="288"/>
          <w:tab w:val="left" w:pos="567" w:leader="none"/>
        </w:tabs>
        <w:jc w:val="left"/>
        <w:rPr>
          <w:rFonts w:ascii="Times New Roman" w:hAnsi="Times New Roman" w:cs="Times New Roman"/>
          <w:b/>
          <w:b/>
          <w:sz w:val="24"/>
          <w:szCs w:val="24"/>
        </w:rPr>
      </w:pPr>
      <w:r>
        <w:rPr>
          <w:rFonts w:cs="Times New Roman" w:ascii="Times New Roman" w:hAnsi="Times New Roman"/>
          <w:b/>
          <w:sz w:val="24"/>
          <w:szCs w:val="24"/>
        </w:rPr>
        <w:t>_________________________________________</w:t>
      </w:r>
    </w:p>
    <w:p>
      <w:pPr>
        <w:pStyle w:val="Normal"/>
        <w:ind w:firstLine="360"/>
        <w:jc w:val="both"/>
        <w:rPr>
          <w:rFonts w:ascii="Times New Roman" w:hAnsi="Times New Roman" w:cs="Times New Roman"/>
          <w:b/>
          <w:b/>
          <w:sz w:val="24"/>
          <w:szCs w:val="24"/>
        </w:rPr>
      </w:pPr>
      <w:r>
        <w:rPr>
          <w:rFonts w:cs="Times New Roman"/>
          <w:b/>
          <w:sz w:val="24"/>
          <w:szCs w:val="24"/>
        </w:rPr>
      </w:r>
    </w:p>
    <w:p>
      <w:pPr>
        <w:pStyle w:val="Normal"/>
        <w:ind w:firstLine="360"/>
        <w:jc w:val="both"/>
        <w:rPr>
          <w:i/>
          <w:i/>
        </w:rPr>
      </w:pPr>
      <w:r>
        <w:rPr>
          <w:i/>
        </w:rPr>
        <w:t>(Tiếp theo trang 2)</w:t>
      </w:r>
    </w:p>
    <w:p>
      <w:pPr>
        <w:pStyle w:val="Normal"/>
        <w:ind w:firstLine="360"/>
        <w:jc w:val="both"/>
        <w:rPr/>
      </w:pPr>
      <w:r>
        <w:rPr/>
        <w:t>Người dân không có quyền lựa chọn. Xác suất của sự duy trì chuyên chế (dùng bạo lực, đe dọa và trấn áp) là rất cao, và dân tộc nào cam chịu sống dưới chế độ như vậy là dân tộc bất hạnh.</w:t>
      </w:r>
    </w:p>
    <w:p>
      <w:pPr>
        <w:pStyle w:val="Normal"/>
        <w:ind w:firstLine="360"/>
        <w:jc w:val="both"/>
        <w:rPr/>
      </w:pPr>
      <w:r>
        <w:rPr/>
        <w:t>Số phận của dân tộc không thể bị phó mặc cho sự may rủi, không thể để bị phó mặc cho một (hay một số) cá nhân.</w:t>
      </w:r>
    </w:p>
    <w:p>
      <w:pPr>
        <w:pStyle w:val="Normal"/>
        <w:ind w:firstLine="360"/>
        <w:jc w:val="both"/>
        <w:rPr/>
      </w:pPr>
      <w:r>
        <w:rPr/>
        <w:t>Như vậy cái phần thể chế quan trọng không kém cái phần nhân sự. Cho nên, nói “khâu cán bộ là quyết định” nhiều nhất cũng chỉ đúng một nửa.</w:t>
      </w:r>
    </w:p>
    <w:p>
      <w:pPr>
        <w:pStyle w:val="Normal"/>
        <w:ind w:firstLine="360"/>
        <w:jc w:val="both"/>
        <w:rPr/>
      </w:pPr>
      <w:r>
        <w:rPr/>
        <w:t>Một dân tộc không có thể chế lựa chọn và phế truất lãnh đạo và chịu để cho sự may mắn hay bất hạnh của mình phụ thuộc vào vị lãnh đạo dân tộc quả thực là một dân tộc bất hạnh.</w:t>
      </w:r>
    </w:p>
    <w:p>
      <w:pPr>
        <w:pStyle w:val="Normal"/>
        <w:ind w:firstLine="360"/>
        <w:rPr/>
      </w:pPr>
      <w:r>
        <w:rPr/>
      </w:r>
    </w:p>
    <w:p>
      <w:pPr>
        <w:pStyle w:val="02TennhabaoTQ"/>
        <w:rPr/>
      </w:pPr>
      <w:r>
        <w:rPr/>
        <w:t>Nguyễn Quang A</w:t>
      </w:r>
    </w:p>
    <w:p>
      <w:pPr>
        <w:pStyle w:val="Normal"/>
        <w:ind w:firstLine="360"/>
        <w:jc w:val="right"/>
        <w:rPr/>
      </w:pPr>
      <w:r>
        <w:rPr/>
        <w:t xml:space="preserve">30/03/2010 </w:t>
      </w:r>
    </w:p>
    <w:p>
      <w:pPr>
        <w:pStyle w:val="Normal"/>
        <w:ind w:firstLine="360"/>
        <w:jc w:val="right"/>
        <w:rPr/>
      </w:pPr>
      <w:r>
        <w:rPr/>
      </w:r>
    </w:p>
    <w:p>
      <w:pPr>
        <w:pStyle w:val="1TuabaoTQ"/>
        <w:pBdr>
          <w:top w:val="single" w:sz="4" w:space="1" w:color="000000"/>
          <w:left w:val="single" w:sz="4" w:space="4" w:color="000000"/>
          <w:bottom w:val="single" w:sz="4" w:space="5" w:color="000000"/>
          <w:right w:val="single" w:sz="4" w:space="4" w:color="000000"/>
        </w:pBdr>
        <w:rPr/>
      </w:pPr>
      <w:r>
        <w:rPr/>
        <w:t xml:space="preserve">Để tăng trưởng bền vững </w:t>
      </w:r>
    </w:p>
    <w:p>
      <w:pPr>
        <w:pStyle w:val="Normal"/>
        <w:ind w:firstLine="360"/>
        <w:jc w:val="both"/>
        <w:rPr/>
      </w:pPr>
      <w:r>
        <w:rPr/>
      </w:r>
    </w:p>
    <w:p>
      <w:pPr>
        <w:pStyle w:val="02TennhabaoTQ"/>
        <w:rPr/>
      </w:pPr>
      <w:r>
        <w:rPr/>
        <w:t>Hoàng Tụy</w:t>
      </w:r>
    </w:p>
    <w:p>
      <w:pPr>
        <w:pStyle w:val="Normal"/>
        <w:ind w:firstLine="360"/>
        <w:jc w:val="both"/>
        <w:rPr/>
      </w:pPr>
      <w:r>
        <w:rPr/>
      </w:r>
    </w:p>
    <w:p>
      <w:pPr>
        <w:pStyle w:val="Normal"/>
        <w:ind w:firstLine="360"/>
        <w:jc w:val="both"/>
        <w:rPr/>
      </w:pPr>
      <w:r>
        <w:rPr/>
        <w:t>Thế giới ngày nay có mấy đặc điểm lớn ngày càng nổi bật:</w:t>
      </w:r>
    </w:p>
    <w:p>
      <w:pPr>
        <w:pStyle w:val="Normal"/>
        <w:ind w:firstLine="360"/>
        <w:jc w:val="both"/>
        <w:rPr/>
      </w:pPr>
      <w:r>
        <w:rPr/>
        <w:t>1) tài năng, trí tuệ của con người, chứ không phải tài nguyên vật chất sẵn có, là sức mạnh quyết định sự phồn vinh của xã hội;</w:t>
      </w:r>
    </w:p>
    <w:p>
      <w:pPr>
        <w:pStyle w:val="Normal"/>
        <w:ind w:firstLine="360"/>
        <w:jc w:val="both"/>
        <w:rPr/>
      </w:pPr>
      <w:r>
        <w:rPr/>
        <w:t>2) toàn cầu hóa là xu thế không cưỡng nổi</w:t>
      </w:r>
      <w:r>
        <w:rPr>
          <w:color w:val="FF0000"/>
        </w:rPr>
        <w:t>,</w:t>
      </w:r>
      <w:r>
        <w:rPr/>
        <w:t xml:space="preserve"> chỉ có thể chấp nhận và thích nghi tốt nhất mới có thể phát triển đất nước thuận lợi;</w:t>
      </w:r>
    </w:p>
    <w:p>
      <w:pPr>
        <w:pStyle w:val="Normal"/>
        <w:ind w:firstLine="360"/>
        <w:jc w:val="both"/>
        <w:rPr/>
      </w:pPr>
      <w:r>
        <w:rPr/>
        <w:t>3) bảo vệ môi trường, ứng phó với biến đổi khí hậu là yêu cầu khẩn thiết của cả loài người, riêng đối với một số nước như Việt Nam càng thêm khẩn thiết;</w:t>
      </w:r>
    </w:p>
    <w:p>
      <w:pPr>
        <w:pStyle w:val="Normal"/>
        <w:ind w:firstLine="360"/>
        <w:jc w:val="both"/>
        <w:rPr/>
      </w:pPr>
      <w:r>
        <w:rPr/>
        <w:t>4) thế giới biến chuyển cực nhanh, với tính phức tạp và phi tuyến ngày càng tăng, muốn  thành công trong thế giới đó phải thường xuyên cập nhật tình hình để kịp thời điều chỉnh tư duy và hành động cho thích hợp.</w:t>
      </w:r>
    </w:p>
    <w:p>
      <w:pPr>
        <w:pStyle w:val="Normal"/>
        <w:ind w:firstLine="360"/>
        <w:jc w:val="both"/>
        <w:rPr/>
      </w:pPr>
      <w:r>
        <w:rPr/>
        <w:t>Đó là nhận thức cơ bản, cần xuất phát từ đó để bàn định phương hướng phát triển kinh tế xã hội từng thời kỳ. Xem thường hoặc nhận thức bất cập về bất cứ đặc điểm nào trên đây cũng đều có thể dẫn đến sai lầm phải trả giá nặng nề, ngay trước mắt hoặc trong tương lai không xa.</w:t>
      </w:r>
    </w:p>
    <w:p>
      <w:pPr>
        <w:pStyle w:val="Normal"/>
        <w:ind w:firstLine="360"/>
        <w:jc w:val="both"/>
        <w:rPr/>
      </w:pPr>
      <w:r>
        <w:rPr/>
        <w:t>Mặc dù từ nhiều năm rồi chúng ta đã cảm nhận ngày càng thấm thía áp lực thời đại đối với công việc của đất nước, song có lẽ do sức ỳ bảo thủ từ thời mấy chục năm bị cô lập với thế giới vẫn còn quá mạnh, nên hai thập kỷ đổi mới vẫn chưa đủ cho chúng ta thay đổi nếp tư duy, cách nhìn trong hàng lọat vấn đề hệ trọng.  Đặc biệt, tuy đã nhận thức được phần nào tri thức, thông tin là của cải quý giá nhất thời nay, nhưng giáo dục, khoa học – những lĩnh vực đã được long trọng tuyên bố thuộc quốc sách hàng đầu và đã được đầu tư không ít từ mấy chục năm nay – vẫn ì ạch, loay hoay với cung cách tư duy và hoạt động cũ kỹ. Dù muốn nói gì vẫn không thể phủ nhận sự tụt hậu quá xa của chúng ta so với thế giới và so với yêu cầu phát triển của đất nước.</w:t>
      </w:r>
    </w:p>
    <w:p>
      <w:pPr>
        <w:pStyle w:val="Normal"/>
        <w:ind w:firstLine="360"/>
        <w:jc w:val="both"/>
        <w:rPr/>
      </w:pPr>
      <w:r>
        <w:rPr/>
        <w:t>Nhiều người thường nghĩ rằng đối với một dân tộc thông minh, lanh lợi, lại dũng cảm cần cù như dân tộc ta thì yếu tố tài năng, trí tuệ nếu chưa phải là ưu thế ít ra cũng không thể là trở ngại gì lớn khi bước vào kinh tế tri thức. Tuy nhiên thực tế phũ phàng cho thấy không hẳn như vậy.</w:t>
      </w:r>
    </w:p>
    <w:p>
      <w:pPr>
        <w:pStyle w:val="Normal"/>
        <w:ind w:firstLine="360"/>
        <w:jc w:val="both"/>
        <w:rPr/>
      </w:pPr>
      <w:r>
        <w:rPr/>
        <w:t>Cái nghịch lý sờ sờ là tài trí và dũng khí của người Việt trong công cuộc chống ngoại xâm tuyệt vời là thế mà trong xây dựng hòa bình lại không mấy nổi bật, có phần thua kém nhiều dân tộc khác. Nguyên nhân tại đâu?</w:t>
      </w:r>
    </w:p>
    <w:p>
      <w:pPr>
        <w:pStyle w:val="Normal"/>
        <w:ind w:firstLine="360"/>
        <w:jc w:val="both"/>
        <w:rPr/>
      </w:pPr>
      <w:r>
        <w:rPr/>
        <w:t>Tất cả vấn đề là ở chỗ sự thông minh, lanh lợi của từng cá nhân chưa là gì cả nếu những cá nhân ấy không được liên kết trong một cơ chế hoạt động nhằm sản sinh ra synergy (cộng năng) vượt hơn nhiều lần sức mạnh, tài trí, năng lực của từng cá nhân, từng bộ phận cộng lại. Cái cơ chế đó chính là trí tuệ hệ thống, là cái phần mềm để vận hành hệ thống một cách thông minh. Quản lý đất nước trước hết là chăm lo thiết kế và từng bước hoàn thiện cái phần mềm đó để có thể khai thác hết mọi tiềm năng.</w:t>
      </w:r>
      <w:r>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1417320</wp:posOffset>
                </wp:positionV>
                <wp:extent cx="3200400" cy="2400300"/>
                <wp:effectExtent l="0" t="0" r="0" b="0"/>
                <wp:wrapSquare wrapText="bothSides"/>
                <wp:docPr id="18" name="Frame12"/>
                <a:graphic xmlns:a="http://schemas.openxmlformats.org/drawingml/2006/main">
                  <a:graphicData uri="http://schemas.microsoft.com/office/word/2010/wordprocessingShape">
                    <wps:wsp>
                      <wps:cNvSpPr txBox="1"/>
                      <wps:spPr>
                        <a:xfrm>
                          <a:off x="0" y="0"/>
                          <a:ext cx="3200400" cy="2400300"/>
                        </a:xfrm>
                        <a:prstGeom prst="rect"/>
                        <a:solidFill>
                          <a:srgbClr val="FFFFFF"/>
                        </a:solidFill>
                      </wps:spPr>
                      <wps:txbx>
                        <w:txbxContent>
                          <w:p>
                            <w:pPr>
                              <w:pStyle w:val="Normal"/>
                              <w:ind w:firstLine="360"/>
                              <w:rPr/>
                            </w:pPr>
                            <w:r>
                              <w:rPr/>
                              <w:drawing>
                                <wp:inline distT="0" distB="0" distL="0" distR="0">
                                  <wp:extent cx="2603500" cy="19030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29" t="-40" r="-29" b="-40"/>
                                          <a:stretch>
                                            <a:fillRect/>
                                          </a:stretch>
                                        </pic:blipFill>
                                        <pic:spPr bwMode="auto">
                                          <a:xfrm>
                                            <a:off x="0" y="0"/>
                                            <a:ext cx="2603500" cy="1903095"/>
                                          </a:xfrm>
                                          <a:prstGeom prst="rect">
                                            <a:avLst/>
                                          </a:prstGeom>
                                        </pic:spPr>
                                      </pic:pic>
                                    </a:graphicData>
                                  </a:graphic>
                                </wp:inline>
                              </w:drawing>
                            </w:r>
                          </w:p>
                          <w:p>
                            <w:pPr>
                              <w:pStyle w:val="Normal"/>
                              <w:jc w:val="center"/>
                              <w:rPr/>
                            </w:pPr>
                            <w:r>
                              <w:rPr>
                                <w:b/>
                                <w:i/>
                              </w:rPr>
                              <w:t>Thủ phạm của quốc nạn</w:t>
                            </w:r>
                            <w:r>
                              <w:rPr/>
                              <w:t xml:space="preserve"> </w:t>
                            </w:r>
                            <w:r>
                              <w:rPr>
                                <w:b/>
                                <w:i/>
                              </w:rPr>
                              <w:t>tham nhũng chính là mô thức tổ chức nhà nước toàn trị!</w:t>
                            </w:r>
                          </w:p>
                        </w:txbxContent>
                      </wps:txbx>
                      <wps:bodyPr anchor="t" lIns="92075" tIns="46355" rIns="92075" bIns="46355">
                        <a:noAutofit/>
                      </wps:bodyPr>
                    </wps:wsp>
                  </a:graphicData>
                </a:graphic>
              </wp:anchor>
            </w:drawing>
          </mc:Choice>
          <mc:Fallback>
            <w:pict>
              <v:rect fillcolor="#FFFFFF" style="position:absolute;rotation:-0;width:252pt;height:189pt;mso-wrap-distance-left:9.05pt;mso-wrap-distance-right:9.05pt;mso-wrap-distance-top:0pt;mso-wrap-distance-bottom:0pt;margin-top:111.6pt;mso-position-vertical-relative:text;margin-left:126pt;mso-position-horizontal-relative:text">
                <v:textbox inset="0.100694444444444in,0.0506944444444444in,0.100694444444444in,0.0506944444444444in">
                  <w:txbxContent>
                    <w:p>
                      <w:pPr>
                        <w:pStyle w:val="Normal"/>
                        <w:ind w:firstLine="360"/>
                        <w:rPr/>
                      </w:pPr>
                      <w:r>
                        <w:rPr/>
                        <w:drawing>
                          <wp:inline distT="0" distB="0" distL="0" distR="0">
                            <wp:extent cx="2603500" cy="19030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4"/>
                                    <a:srcRect l="-29" t="-40" r="-29" b="-40"/>
                                    <a:stretch>
                                      <a:fillRect/>
                                    </a:stretch>
                                  </pic:blipFill>
                                  <pic:spPr bwMode="auto">
                                    <a:xfrm>
                                      <a:off x="0" y="0"/>
                                      <a:ext cx="2603500" cy="1903095"/>
                                    </a:xfrm>
                                    <a:prstGeom prst="rect">
                                      <a:avLst/>
                                    </a:prstGeom>
                                  </pic:spPr>
                                </pic:pic>
                              </a:graphicData>
                            </a:graphic>
                          </wp:inline>
                        </w:drawing>
                      </w:r>
                    </w:p>
                    <w:p>
                      <w:pPr>
                        <w:pStyle w:val="Normal"/>
                        <w:jc w:val="center"/>
                        <w:rPr/>
                      </w:pPr>
                      <w:r>
                        <w:rPr>
                          <w:b/>
                          <w:i/>
                        </w:rPr>
                        <w:t>Thủ phạm của quốc nạn</w:t>
                      </w:r>
                      <w:r>
                        <w:rPr/>
                        <w:t xml:space="preserve"> </w:t>
                      </w:r>
                      <w:r>
                        <w:rPr>
                          <w:b/>
                          <w:i/>
                        </w:rPr>
                        <w:t>tham nhũng chính là mô thức tổ chức nhà nước toàn trị!</w:t>
                      </w:r>
                    </w:p>
                  </w:txbxContent>
                </v:textbox>
                <w10:wrap type="square"/>
              </v:rect>
            </w:pict>
          </mc:Fallback>
        </mc:AlternateContent>
      </w:r>
    </w:p>
    <w:p>
      <w:pPr>
        <w:pStyle w:val="Normal"/>
        <w:ind w:firstLine="360"/>
        <w:jc w:val="both"/>
        <w:rPr/>
      </w:pPr>
      <w:r>
        <w:rPr/>
        <w:t>Không đi sâu vào chi tiết, chỉ xin nêu lên một trong những niềm trăn trở lớn nhất của bất cứ ai có tấm lòng với đất nước, đó là tại sao tham nhũng đã được xem là mối nguy hại đe dọa sự mất còn của chế độ mà ba bốn chục năm nay vẫn không đẩy lùi được, mặc cho sự bất bình của nhân dân và sự phê phán của dư luận bạn bè khắp nơi trên thế giới?</w:t>
      </w:r>
    </w:p>
    <w:p>
      <w:pPr>
        <w:pStyle w:val="Normal"/>
        <w:ind w:firstLine="360"/>
        <w:jc w:val="both"/>
        <w:rPr/>
      </w:pPr>
      <w:r>
        <w:rPr/>
        <w:t>Rất rõ ràng chừng nào tham nhũng còn nặng thì không thể nói đến phát triển bền vững. Nhìn quanh ta, Indonesia đã có một thời phát triển khá ấn tượng, nhưng rồi vì tham nhũng nên sụp đổ và cả chục năm nay vẫn chưa gượng dậy được. Philippines từng là nước khá giả nhất ở Đông Nam Á vào những năm 50-60 mà về sau tụt dần và lẹt đẹt mãi cũng chỉ vì tham nhũng. Trái lại, Singapore, Hong Kong, Hàn Quốc đi nhanh được vì không bị nạn tham nhũng trì kéo. Rộng ra trên thế giới cũng không thấy có nước tiên tiến nào sống chung với tham nhũng mà tồn tại được.</w:t>
      </w:r>
    </w:p>
    <w:p>
      <w:pPr>
        <w:pStyle w:val="Normal"/>
        <w:ind w:firstLine="360"/>
        <w:jc w:val="both"/>
        <w:rPr/>
      </w:pPr>
      <w:r>
        <w:rPr/>
        <w:t>Khi một căn bệnh xã hội nảy sinh và kéo dài triền miên mấy chục năm trời, thì đó là biểu hiện một khuyết tật hệ thống, không thể nào loại trừ chỉ bằng cải tiến khâu điều hành. Lúc đó phải xem xét lại cơ chế họat động của hệ thống, chắc chắn trong cơ chế ấy có lỗ hỗng lớn, không xử lý cái lỗ hỗng đó thì không có cách gì khôi phục sự hoạt động bình thường của hệ thống.</w:t>
      </w:r>
    </w:p>
    <w:p>
      <w:pPr>
        <w:pStyle w:val="Normal"/>
        <w:ind w:firstLine="360"/>
        <w:jc w:val="both"/>
        <w:rPr/>
      </w:pPr>
      <w:r>
        <w:rPr/>
        <w:t>Một vị lãnh đạo gần đây có nói đại ý rằng tham nhũng không phải là thói xấu cố hữu của người dân Việt Nam mà do quản lý kém, khiến nhiều người vốn không muốn tham nhũng cũng bị lôi kéo vào vòng tham nhũng. Đúng như vậy, đây là ung nhọt sinh ra do quản lý. Có điều phải đi sâu hơn: vậy muốn cắt bỏ cái ung nhọt đó cần tìm ra cái lỗ hỗng quản lý gì cần khắc phục và ai phải chịu trách nhiệm về cái lỗ hỗng đó?</w:t>
      </w:r>
    </w:p>
    <w:p>
      <w:pPr>
        <w:pStyle w:val="Normal"/>
        <w:ind w:firstLine="360"/>
        <w:jc w:val="both"/>
        <w:rPr/>
      </w:pPr>
      <w:r>
        <w:rPr/>
        <w:t>Khoa học hiên đại đã phát hiện có nhiều tổ chức, nhiều đối tượng trong thiên nhiên, trong xã hội rất phức tạp mà cơ chế sinh ra và phát triển chúng lại đi theo một lược đồ lặp khá đơn giản. Con quái vật tham nhũng thiên biến vạn hóa ở nước ta cũng đã sinh ra theo một lược đồ lặp đơn giản như vậy, mà cốt lõi là cái nghịch lý lương/thu nhập trong bộ máy hành chính sự nghiệp: chỉ trừ trong một số ít ngành, đơn vị ưu tiên (không bao gồm khoa học, giáo dục), còn phổ biến là lương quá thấp, không đủ sống mức sống hợp lý, trái lại thu nhập thực tế cao hơn lương rất nhiều lần. Phần lương thì kiểm soát chặt chẽ, dù còn nhiều bất công, nhưng phần thu nhập ngoài lương thì phân phối tùy tiện, phụ thuộc vào khả năng tự xoay xở của từng ngành, từng đơn vị, từng người. Mà biên độ xoay xở thì rộng bao la, càng lên cao càng ít có kiểm soát vì trong nhiều trường hợp nó được hợp pháp hóa đến mức trở thành đương nhiên. Cái lược đồ sản sinh ra tham nhũng đó lặp lại y như nhau từ cấp thấp đến cấp cao. Và một khi lược đồ đó hoạt động thì cấp trên dễ dãi, dung thứ cấp dưới, cấp dưới thông cảm, bảo vệ cấp trên, lập thành một vỏ bọc kiên cố nuôi dưỡng tham nhũng bất chấp mọi luật lệ.</w:t>
      </w:r>
    </w:p>
    <w:p>
      <w:pPr>
        <w:pStyle w:val="Normal"/>
        <w:ind w:firstLine="360"/>
        <w:jc w:val="both"/>
        <w:rPr/>
      </w:pPr>
      <w:r>
        <w:rPr/>
        <w:t>Sau nhiều năm tăng trưởng kinh tế khá ấn tượng nhưng chủ yếu theo chiều rộng, bây giờ đến lúc ta phải chuyển hướng sang tăng trưởng theo chiều sâu để phát triển bền vững.  Hơn lúc nào hết, cần xem xét lại cơ chế quản lý kinh tế xã hội để phát hiện, loại trừ những khuyết tật hệ thống, mở đường cho giáo dục, khoa học phát triển lành mạnh, trước hết là giải tỏa cái nghịch lý lương/thu nhập. Có thể khẳng định dứt khoát chừng nào còn tồn tại cái nghịch lý quái gở này thì tham nhũng còn nhiều đất để được nuôi dưỡng và phát triển, và triển vọng biến nước ta thành một nước công nghiệp theo hướng hiện đại còn mờ mịt.</w:t>
      </w:r>
    </w:p>
    <w:p>
      <w:pPr>
        <w:pStyle w:val="Normal"/>
        <w:ind w:firstLine="360"/>
        <w:jc w:val="both"/>
        <w:rPr/>
      </w:pPr>
      <w:r>
        <w:rPr/>
      </w:r>
    </w:p>
    <w:p>
      <w:pPr>
        <w:pStyle w:val="02TennhabaoTQ"/>
        <w:rPr/>
      </w:pPr>
      <w:r>
        <w:rPr/>
        <w:t>Hoàng Tụy</w:t>
      </w:r>
    </w:p>
    <w:p>
      <w:pPr>
        <w:pStyle w:val="1TuabaoTQ"/>
        <w:rPr/>
      </w:pPr>
      <w:r>
        <w:rPr/>
        <w:t>Chuỗi dài xì-căng-đan, chồng chất thách thức</w:t>
      </w:r>
    </w:p>
    <w:p>
      <w:pPr>
        <w:pStyle w:val="Normal"/>
        <w:ind w:firstLine="360"/>
        <w:jc w:val="both"/>
        <w:rPr/>
      </w:pPr>
      <w:r>
        <w:rPr/>
      </w:r>
    </w:p>
    <w:p>
      <w:pPr>
        <w:pStyle w:val="02TennhabaoTQ"/>
        <w:rPr/>
      </w:pPr>
      <w:r>
        <w:rPr/>
        <w:t>Bùi Tín</w:t>
      </w:r>
    </w:p>
    <w:p>
      <w:pPr>
        <w:pStyle w:val="Normal"/>
        <w:ind w:firstLine="360"/>
        <w:jc w:val="both"/>
        <w:rPr/>
      </w:pPr>
      <w:r>
        <w:rPr/>
      </w:r>
    </w:p>
    <w:p>
      <w:pPr>
        <w:pStyle w:val="Normal"/>
        <w:ind w:firstLine="360"/>
        <w:jc w:val="both"/>
        <w:rPr/>
      </w:pPr>
      <w:r>
        <w:rPr/>
        <w:t>Cứ như là lãnh đạo đảng CS cố tình thách thức dư luận, khinh thường xã hội, khiêu khích nhân dân, trong khi họ tiến tới Đại hội toàn quốc lần thứ XI.</w:t>
      </w:r>
    </w:p>
    <w:p>
      <w:pPr>
        <w:pStyle w:val="Normal"/>
        <w:ind w:firstLine="360"/>
        <w:jc w:val="both"/>
        <w:rPr/>
      </w:pPr>
      <w:r>
        <w:rPr/>
        <w:t>Trong phiên họp Quốc hội sắp đến, có lẽ 2 đạo luật mà xã hội trông đợi nhất là Luật Đất Đai (sửa đổi) và Luật Báo Chí (mới) từng được họ hứa hẹn và chuẩn bị 2 năm nay vẫn sẽ nằm đắp chăn chưa biết đến bao giờ.</w:t>
      </w:r>
    </w:p>
    <w:p>
      <w:pPr>
        <w:pStyle w:val="Normal"/>
        <w:ind w:firstLine="360"/>
        <w:jc w:val="both"/>
        <w:rPr/>
      </w:pPr>
      <w:r>
        <w:rPr/>
        <w:t>Nông dân ta – 70% số dân đã và đang bị cướp đất bởi đủ loại cường hào mới - từng bị đảng CS lợi dụng dưới phương châm "liên minh công nông" ngọt ngào, đã cảm thấy rõ mình bị phản bội, mất phương tiện sinh sống, sau khi hy sinh hàng triệu con em ưu tú nhất của nông thôn cho cuộc chiến tranh mà kết quả bị nhóm lãnh đạo cộng sản độc chiếm. Nông dân đang thất nghiệp từng mùa, đang kiếm không ra việc, vậy mà họ đưa hàng ngàn, hàng vạn lao động Trung Quốc vào khai mỏ bôxít, chì, đồng, xây nhà máy điện, trồng rừng quy mô hàng chục vạn hec-ta…</w:t>
      </w:r>
    </w:p>
    <w:p>
      <w:pPr>
        <w:pStyle w:val="Normal"/>
        <w:ind w:firstLine="360"/>
        <w:jc w:val="both"/>
        <w:rPr/>
      </w:pPr>
      <w:r>
        <w:rPr/>
        <w:t>Họ quý trọng nông dân như vậy à?</w:t>
      </w:r>
    </w:p>
    <w:p>
      <w:pPr>
        <w:pStyle w:val="Normal"/>
        <w:ind w:firstLine="360"/>
        <w:jc w:val="both"/>
        <w:rPr/>
      </w:pPr>
      <w:r>
        <w:rPr/>
        <w:t>13 ngàn nhà báo nói, báo viết, báo mạng bị kiểm soát, kiểm duyệt chặt chẽ, tinh vi để chỉ được viết những điều được cho phép, tự do báo chí bị xếp vào hàng 167/178 nước trên thế giới. Voltaire từng nói: "Tự do ngôn luận là linh hồn của mọi tự do", ngăn cấm tự do báo chí là đòn chí mạng đánh vào toàn dân, toàn xã hội. Hiện nay, lãnh đạo kêu gọi góp ý với đảng nhân Đại hội XI, vậy yêu cầu nóng bỏng đầu tiên là đảng CS có trả lại cho mỗi nhà báo Việt Nam, cho toàn xã hội quyền tự do ngôn luận như ghi trong hiến pháp hay không?</w:t>
      </w:r>
    </w:p>
    <w:p>
      <w:pPr>
        <w:pStyle w:val="Normal"/>
        <w:ind w:firstLine="360"/>
        <w:jc w:val="both"/>
        <w:rPr/>
      </w:pPr>
      <w:r>
        <w:rPr/>
      </w:r>
    </w:p>
    <w:p>
      <w:pPr>
        <w:pStyle w:val="Normal"/>
        <w:ind w:firstLine="360"/>
        <w:jc w:val="both"/>
        <w:rPr/>
      </w:pPr>
      <w:r>
        <w:rPr/>
        <w:t>Họ quý trọng các nhà báo như vậy ư?</w:t>
      </w:r>
    </w:p>
    <w:p>
      <w:pPr>
        <w:pStyle w:val="Normal"/>
        <w:ind w:firstLine="360"/>
        <w:jc w:val="both"/>
        <w:rPr/>
      </w:pPr>
      <w:r>
        <w:rPr/>
        <w:t>Lãnh đạo hứa hẹn sẽ giải quyết sớm các vụ tham nhũng trọng điểm, nổi cộm nhất, vậy trước khi Đại hội XI họp, các vụ án tham nhũng trọng điểm toàn xã hội và dư luận quốc tế mong chờ giải quyết minh bạch, đúng người, đúng tội, đúng luật, là: vụ PMU18 kéo dài 4 năm, vụ ăn hối lộ của phía Nhật Bản PCI, vụ ăn hối lộ cuả công ty Mỹ Nexus Technologies, vụ ăn hối lộ của công ty Úc Securency, vụ án bà Ba Sương – nông trường sông Hậu… Không thể cứ nói một đường làm một nẻo, chây ỳ, trâng tráo mãi.</w:t>
      </w:r>
    </w:p>
    <w:p>
      <w:pPr>
        <w:pStyle w:val="Normal"/>
        <w:ind w:firstLine="360"/>
        <w:jc w:val="both"/>
        <w:rPr/>
      </w:pPr>
      <w:r>
        <w:rPr/>
      </w:r>
    </w:p>
    <w:p>
      <w:pPr>
        <w:pStyle w:val="Normal"/>
        <w:ind w:firstLine="360"/>
        <w:jc w:val="both"/>
        <w:rPr/>
      </w:pPr>
      <w:r>
        <w:rPr/>
        <w:t>Họ thật sự, khẩn trương chống tham nhũng như vậy ư?</w:t>
      </w:r>
    </w:p>
    <w:p>
      <w:pPr>
        <w:pStyle w:val="Normal"/>
        <w:ind w:firstLine="360"/>
        <w:jc w:val="both"/>
        <w:rPr/>
      </w:pPr>
      <w:r>
        <w:rPr/>
        <w:t>Vừa rồi lãnh đạo cử Nguyễn Chí Vịnh trên chức vụ Thứ trưởng Bộ Quốc phòng sang Trung Quốc, Úc, Nhật Bản, bàn thảo với bộ trưởng quốc phòng 3 nước lớn ấy, trong khi cuộc họp Ban Chấp hành trung ương đảng năm 2006 đã từ chối không cho Vịnh vào Ban Chấp hành trung ương như đề nghị của Tổng bí thư Nông Đức Mạnh, trong khi bản Báo cáo đặc biệt do Ban Kiểm tra Liên ngành về Tổng cục 2 và Nguyễn Chí Vịnh tuy đã hoàn thành vẫn còn bị ‘khoanh lại’ và giữ kín. Rõ ràng việc đưa Vịnh lên cấp trung tướng và giao cho chức Thứ trưởng Quốc phòng, còn lấn lướt cả quyền của Bộ trưởng đương nhiệm Phùng Quang Thanh, là một thách thức nghiêm trọng luật pháp hiện hành, thách thức sự can ngăn của Trung ương 4 năm về trước, thách thức các kiến nghị của các Đại tướng Võ Nguyên Giáp, Đại tướng Chu Huy Mân, Đại tướng Nguyễn Quyết, Thượng tướng Phùng Thế Tài, Thượng tướng Hoàng Minh Thảo, Thượng tướng Nam Khánh, Trung tướng Đồng Sỹ Nguyên, Thiếu tướng Nguyễn Trọng Vĩnh… là những người đều nhất loạt cho đây là vụ án "siêu nghiêm trọng" của nhà nước, của quân đội, không thể nào bỏ qua, ém nhẹm đi được. Đây là vụ án mà dư luận trong đảng và ngoài xã hội đòi hỏi phải công khai minh bạch ngay trước và trong kỳ họp Đại hội XI.</w:t>
      </w:r>
    </w:p>
    <w:p>
      <w:pPr>
        <w:pStyle w:val="Normal"/>
        <w:ind w:firstLine="360"/>
        <w:jc w:val="both"/>
        <w:rPr/>
      </w:pPr>
      <w:r>
        <w:rPr/>
      </w:r>
    </w:p>
    <w:p>
      <w:pPr>
        <w:pStyle w:val="Normal"/>
        <w:ind w:firstLine="360"/>
        <w:jc w:val="both"/>
        <w:rPr/>
      </w:pPr>
      <w:r>
        <w:rPr/>
        <w:t>Như muốn thách thức thêm dư luận, Trung tá Vũ Minh Trí, cán bộ làm việc trong Tổng cục II, vừa nhận quyết định tước quân hàm sĩ quan và khai trừ khỏi đảng chỉ vì đã công khai gửi cho lãnh đạo bản tố cáo những bê bối nghiêm trọng của Nguyễn Chí Vịnh. Ông Trí công khai khẳng định ông không có tội, xin giải ngũ, nhưng ông vẫn bị giữ lại trong quân đội, để họ hạch tội thêm theo kiểu trả thù – có thể là thủ tiêu một con người yêu nước trung thực - nhằm ém chuyện bê bối xấu xa này của chính họ.</w:t>
      </w:r>
    </w:p>
    <w:p>
      <w:pPr>
        <w:pStyle w:val="Normal"/>
        <w:ind w:firstLine="360"/>
        <w:jc w:val="both"/>
        <w:rPr/>
      </w:pPr>
      <w:r>
        <w:rPr/>
        <w:t>Thách thức lớn nhất chưa từng có của nhóm lãnh đạo hiện nay là họ phải trả lời minh bạch trước nhân dân và đảng viên ở cơ sở, là: họ đã có thái độ ra sao trước sự lấn lướt chèn ép của thế lực bành trướng phương Bắc. Đó là lập trường vững chắc bảo vệ toàn vẹn lãnh thổ, giữ vững nền độc lập tự chủ, với tư thế tự lực tự cường, tuy không kiêu ngạo, không khiêu khích nước lớn; hay là lập trường nhu nhược hèn yếu, dựa dẫm, bị nước lớn lợi dụng, uy hiếp, mua chuộc, bị họ "được đằng chân lân đằng đầu", "được voi đòi tiên", chuốc lấy muôn vàn tai họa cho dân cho nước, còn họ thì "sống chết mặc bay, tiền thầy bỏ túi", chỉ nghĩ đến lợi ích của phe đảng, của cá nhân mình.</w:t>
      </w:r>
    </w:p>
    <w:p>
      <w:pPr>
        <w:pStyle w:val="Normal"/>
        <w:ind w:firstLine="360"/>
        <w:jc w:val="both"/>
        <w:rPr/>
      </w:pPr>
      <w:r>
        <w:rPr/>
        <w:t>Vậy thì nhân thảo luận các văn kiện của Đại hội XI, lãnh đạo hãy trình bày rõ ràng, mạch lạc, ngắn gọn, có dẫn chứng đầy đủ, về: các Hiệp định Việt – Trung 1999 và 2000, về Cổng Nam Quan, Bản Giốc, vùng núi Lão Sơn, về vùng Biển Đông, hải đảo Trường Sa, Hoàng Sa, về khai thác Bôxit, về cho thuê hàng chục vạn héc-ta rừng trong 50 năm, về cho lao động Trung Quốc vào nhiều vùng nước ta, về sao lại phải đưa bộ phim sử thi lớn nhất về Lý Thái Tổ sang tận Triết Giang – Hoa Nam để quay dưới sự đạo diễn của người Trung Quốc, hàng ngàn người Trung Hoa đóng giả người Việt, đóng giả dân Kinh Kỳ Thăng Long thời Đinh, Lê và thời Lý?</w:t>
      </w:r>
    </w:p>
    <w:p>
      <w:pPr>
        <w:pStyle w:val="Normal"/>
        <w:ind w:firstLine="360"/>
        <w:jc w:val="both"/>
        <w:rPr/>
      </w:pPr>
      <w:r>
        <w:rPr/>
        <w:t>Tất cả những vụ việc trên là việc làm đúng hay sai? Dựa trên quyền lợi tối cao lâu dài của dân tộc hay trên lợi ích ích kỷ mang tính chất phe phái, cá nhân, của tư bản cánh hẩu – crony capitalism – như nhóm tư vấn cho thủ tướng Việt Nam của Đại học Harvard – Hoa Kỳ nhận định.</w:t>
      </w:r>
    </w:p>
    <w:p>
      <w:pPr>
        <w:pStyle w:val="Normal"/>
        <w:ind w:firstLine="360"/>
        <w:jc w:val="both"/>
        <w:rPr/>
      </w:pPr>
      <w:r>
        <w:rPr/>
        <w:t>Trên đây có phải là một chuỗi dài vụ bê bối trong nhiệm kỳ X của cơ quan lãnh đạo Đảng CS và chính phủ những năm qua, những sai lầm cực kỳ nghiêm trọng, có hệ thống do cơ chế chuyên quyền, độc quyền một đảng tạo nên, đang khiêu khích trí khôn của toàn dân?</w:t>
      </w:r>
    </w:p>
    <w:p>
      <w:pPr>
        <w:pStyle w:val="Normal"/>
        <w:ind w:firstLine="360"/>
        <w:jc w:val="both"/>
        <w:rPr/>
      </w:pPr>
      <w:r>
        <w:rPr/>
        <w:t>Hay chỉ là tưởng tượng, bịa đặt, vu cáo của những thế lực "phản bội, phản động và bất mãn" tạo nên để phá hoại đất nước và nhân dân, như báo và đài ở Hà Nội thường nhận định?</w:t>
      </w:r>
    </w:p>
    <w:p>
      <w:pPr>
        <w:pStyle w:val="Normal"/>
        <w:ind w:firstLine="360"/>
        <w:jc w:val="both"/>
        <w:rPr/>
      </w:pPr>
      <w:r>
        <w:rPr/>
        <w:t>Xin để bà con ta ở trong và ngoài nước ngẫm nghĩ và cho ý kiến. Xin đa tạ.</w:t>
      </w:r>
    </w:p>
    <w:p>
      <w:pPr>
        <w:pStyle w:val="Normal"/>
        <w:ind w:firstLine="360"/>
        <w:jc w:val="both"/>
        <w:rPr/>
      </w:pPr>
      <w:r>
        <w:rPr/>
      </w:r>
    </w:p>
    <w:p>
      <w:pPr>
        <w:pStyle w:val="02TennhabaoTQ"/>
        <w:rPr/>
      </w:pPr>
      <w:r>
        <w:rPr/>
        <w:t>Bùi Tín</w:t>
      </w:r>
    </w:p>
    <w:p>
      <w:pPr>
        <w:pStyle w:val="02TennhabaoTQ"/>
        <w:jc w:val="left"/>
        <w:rPr/>
      </w:pPr>
      <w:r>
        <w:rPr/>
        <w:t>_________________________________________</w:t>
      </w:r>
    </w:p>
    <w:p>
      <w:pPr>
        <w:pStyle w:val="02TennhabaoTQ"/>
        <w:jc w:val="left"/>
        <w:rPr>
          <w:lang w:val="en-US" w:eastAsia="en-US"/>
        </w:rPr>
      </w:pPr>
      <w:r>
        <w:rPr>
          <w:lang w:val="en-US" w:eastAsia="en-US"/>
        </w:rPr>
        <w:drawing>
          <wp:anchor behindDoc="1" distT="0" distB="0" distL="114935" distR="114935" simplePos="0" locked="0" layoutInCell="0" allowOverlap="1" relativeHeight="46">
            <wp:simplePos x="0" y="0"/>
            <wp:positionH relativeFrom="column">
              <wp:posOffset>-17145</wp:posOffset>
            </wp:positionH>
            <wp:positionV relativeFrom="paragraph">
              <wp:posOffset>23495</wp:posOffset>
            </wp:positionV>
            <wp:extent cx="3200400" cy="2171700"/>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5"/>
                    <a:srcRect l="-3" t="-4" r="-3" b="-4"/>
                    <a:stretch>
                      <a:fillRect/>
                    </a:stretch>
                  </pic:blipFill>
                  <pic:spPr bwMode="auto">
                    <a:xfrm>
                      <a:off x="0" y="0"/>
                      <a:ext cx="3200400" cy="2171700"/>
                    </a:xfrm>
                    <a:prstGeom prst="rect">
                      <a:avLst/>
                    </a:prstGeom>
                  </pic:spPr>
                </pic:pic>
              </a:graphicData>
            </a:graphic>
          </wp:anchor>
        </w:drawing>
      </w:r>
    </w:p>
    <w:p>
      <w:pPr>
        <w:pStyle w:val="Normal"/>
        <w:jc w:val="center"/>
        <w:rPr>
          <w:b/>
          <w:b/>
          <w:i/>
          <w:i/>
          <w:sz w:val="60"/>
          <w:szCs w:val="60"/>
          <w:lang w:val="de-DE"/>
        </w:rPr>
      </w:pPr>
      <w:r>
        <w:rPr>
          <w:b/>
          <w:i/>
          <w:sz w:val="60"/>
          <w:szCs w:val="60"/>
          <w:lang w:val="fr-FR"/>
        </w:rPr>
        <w:t>T</w:t>
      </w:r>
      <w:r>
        <w:rPr>
          <w:b/>
          <w:i/>
          <w:sz w:val="60"/>
          <w:szCs w:val="60"/>
          <w:lang w:val="de-DE"/>
        </w:rPr>
        <w:t>Ổ QUỐC</w:t>
      </w:r>
    </w:p>
    <w:p>
      <w:pPr>
        <w:pStyle w:val="Normal"/>
        <w:jc w:val="center"/>
        <w:rPr>
          <w:b/>
          <w:b/>
          <w:i/>
          <w:i/>
          <w:sz w:val="60"/>
          <w:szCs w:val="60"/>
          <w:lang w:val="de-DE"/>
        </w:rPr>
      </w:pPr>
      <w:r>
        <w:rPr>
          <w:b/>
          <w:i/>
          <w:sz w:val="60"/>
          <w:szCs w:val="60"/>
          <w:lang w:val="de-DE"/>
        </w:rPr>
      </w:r>
    </w:p>
    <w:p>
      <w:pPr>
        <w:pStyle w:val="Normal"/>
        <w:jc w:val="center"/>
        <w:rPr>
          <w:b/>
          <w:b/>
          <w:i/>
          <w:i/>
          <w:sz w:val="44"/>
          <w:szCs w:val="44"/>
          <w:lang w:val="de-DE"/>
        </w:rPr>
      </w:pPr>
      <w:r>
        <w:rPr>
          <w:b/>
          <w:i/>
          <w:sz w:val="44"/>
          <w:szCs w:val="44"/>
          <w:lang w:val="de-DE"/>
        </w:rPr>
      </w:r>
    </w:p>
    <w:p>
      <w:pPr>
        <w:pStyle w:val="02TennhabaoTQ"/>
        <w:jc w:val="center"/>
        <w:rPr>
          <w:lang w:val="fr-FR"/>
        </w:rPr>
      </w:pPr>
      <w:r>
        <w:rPr>
          <w:i/>
          <w:sz w:val="52"/>
          <w:szCs w:val="52"/>
          <w:lang w:val="fr-FR"/>
        </w:rPr>
        <w:t>Độc Lập - Tự Cường</w:t>
      </w:r>
    </w:p>
    <w:p>
      <w:pPr>
        <w:pStyle w:val="02TennhabaoTQ"/>
        <w:jc w:val="center"/>
        <w:rPr>
          <w:lang w:val="fr-FR"/>
        </w:rPr>
      </w:pPr>
      <w:r>
        <w:rPr>
          <w:lang w:val="fr-FR"/>
        </w:rPr>
      </w:r>
    </w:p>
    <w:p>
      <w:pPr>
        <w:pStyle w:val="02TennhabaoTQ"/>
        <w:rPr>
          <w:lang w:val="fr-FR"/>
        </w:rPr>
      </w:pPr>
      <w:r>
        <w:rPr>
          <w:lang w:val="fr-FR"/>
        </w:rPr>
      </w:r>
    </w:p>
    <w:p>
      <w:pPr>
        <w:pStyle w:val="1TuabaoTQ"/>
        <w:rPr/>
      </w:pPr>
      <w:r>
        <w:rPr/>
        <w:t>Những câu hỏi xin được người cộng sản Việt Nam trả lời</w:t>
      </w:r>
    </w:p>
    <w:p>
      <w:pPr>
        <w:pStyle w:val="Normal"/>
        <w:ind w:firstLine="360"/>
        <w:jc w:val="both"/>
        <w:rPr/>
      </w:pPr>
      <w:r>
        <w:rPr/>
      </w:r>
    </w:p>
    <w:p>
      <w:pPr>
        <w:pStyle w:val="02TennhabaoTQ"/>
        <w:rPr/>
      </w:pPr>
      <w:r>
        <w:rPr/>
        <w:t>Hoàng Hưng</w:t>
      </w:r>
    </w:p>
    <w:p>
      <w:pPr>
        <w:pStyle w:val="Normal"/>
        <w:ind w:firstLine="360"/>
        <w:jc w:val="both"/>
        <w:rPr/>
      </w:pPr>
      <w:r>
        <w:rPr/>
      </w:r>
    </w:p>
    <w:p>
      <w:pPr>
        <w:pStyle w:val="Normal"/>
        <w:ind w:firstLine="360"/>
        <w:jc w:val="both"/>
        <w:rPr/>
      </w:pPr>
      <w:r>
        <w:rPr/>
        <w:t xml:space="preserve">Theo thông báo của Đảng Cộng sản Việt Nam (ĐCSVN) thì từ nay đến cuối năm 2010, Đảng sẽ đưa ra dự thảo nghị quyết Đại hội 11 để lấy ý kiến đóng góp lần lượt của các cơ quan các cấp và cuối cùng là toàn dân. </w:t>
      </w:r>
    </w:p>
    <w:p>
      <w:pPr>
        <w:pStyle w:val="Normal"/>
        <w:ind w:firstLine="360"/>
        <w:jc w:val="both"/>
        <w:rPr/>
      </w:pPr>
      <w:r>
        <w:rPr/>
        <w:t>Dù muốn hay không, tương lai của đất nước và dân tộc trong điều kiện hiện nay và một thời gian nữa (lâu hay mau chưa rõ) vẫn được quyết định chủ yếu ở sự cầm chịch của Đảng Cộng sản (ĐCS); và Đại hội lần thứ 11 sắp tới có ý nghĩa mấu chốt đối với bước ngoặt lớn của vận mệnh quốc gia: Việt Nam hoặc sẽ trở nên phụ thuộc hoàn toàn vào siêu cường phía Bắc, lợi ích dân tộc bị hy sinh trước sức ép của ngoại bang, bị nguy hại vì rập khuôn đường lối độc tài của họ để phát triển không bền vững; hoặc sẽ giữ được độc lập tự cường và phát triển bền vững bằng con đường độc lập, dân chủ hoá, phát huy được sức mạnh của toàn dân, tranh thủ được sự hỗ trợ của thế giới văn minh.</w:t>
      </w:r>
    </w:p>
    <w:p>
      <w:pPr>
        <w:pStyle w:val="Normal"/>
        <w:ind w:firstLine="360"/>
        <w:jc w:val="both"/>
        <w:rPr/>
      </w:pPr>
      <w:r>
        <w:rPr/>
        <w:t xml:space="preserve">Tôi là một công dân Việt Nam ngoài ĐCS, đã sống và làm việc gần 60 năm dưới sự lãnh đạo của ĐCS, đã bằng lời nói và ngòi bút góp chút phần vào những thành tích cũng như sai lầm của Đảng, cũng đã từng là nạn nhân của sự độc tài thiếu sáng suốt của Đảng. Hôm nay, sắp vào tuổi “xưa nay hiếm”, trong phạm vi những từng trải và hiểu biết của riêng mình, cố gắng giữ một cái nhìn công bằng, không thiên kiến, tôi muốn chân thành đối thoại với Đảng về những quyết định của Đảng, những quyết định sẽ chi phối cuộc sống của bản thân tôi, con cháu tôi cũng như tất cả đồng bào tôi. </w:t>
      </w:r>
    </w:p>
    <w:p>
      <w:pPr>
        <w:pStyle w:val="Normal"/>
        <w:ind w:firstLine="360"/>
        <w:jc w:val="both"/>
        <w:rPr/>
      </w:pPr>
      <w:r>
        <w:rPr/>
        <w:t>Nhưng trước tiên, để tôi hiểu thật đúng, thật rõ về ĐCSVN của ngày hôm nay, tôi đề nghị những người Cộng sản, bao gồm các nhà lãnh đạo, các nhà lý luận, cho đến đảng viên các cấp: hãy nghiêm túc, thẳng thắn, thật thà trả lời một số câu hỏi sau đây của tôi. Nếu câu trả lời của các vị khách quan, thuyết phục, tối thiểu là phù hợp với Hiến pháp và pháp luật hiện hành của Nhà nước Việt Nam, không né tránh sự thật, tôi xin nguyện sẽ là một trong những người kiên quyết ủng hộ sự độc quyền lãnh đạo của Đảng, chống lại mọi âm mưu xâm hại sự độc quyền ấy, để giữ vững sự ổn định và tiến lên của đất nước.</w:t>
      </w:r>
    </w:p>
    <w:p>
      <w:pPr>
        <w:pStyle w:val="Normal"/>
        <w:ind w:firstLine="360"/>
        <w:jc w:val="both"/>
        <w:rPr/>
      </w:pPr>
      <w:r>
        <w:rPr/>
        <w:t>Tôi xin chia các câu hỏi thành từng cụm vấn đề:</w:t>
      </w:r>
    </w:p>
    <w:p>
      <w:pPr>
        <w:pStyle w:val="Normal"/>
        <w:ind w:firstLine="360"/>
        <w:jc w:val="both"/>
        <w:rPr/>
      </w:pPr>
      <w:r>
        <w:rPr/>
      </w:r>
    </w:p>
    <w:p>
      <w:pPr>
        <w:pStyle w:val="Normal"/>
        <w:ind w:firstLine="360"/>
        <w:jc w:val="both"/>
        <w:rPr>
          <w:b/>
          <w:b/>
          <w:bCs/>
        </w:rPr>
      </w:pPr>
      <w:r>
        <w:rPr>
          <w:b/>
          <w:bCs/>
        </w:rPr>
        <w:t>I. Về con đường phát triển của đất nước:</w:t>
      </w:r>
    </w:p>
    <w:p>
      <w:pPr>
        <w:pStyle w:val="Normal"/>
        <w:ind w:firstLine="360"/>
        <w:jc w:val="both"/>
        <w:rPr/>
      </w:pPr>
      <w:r>
        <w:rPr/>
        <w:t>1/ Mục tiêu “Dân giàu, nước mạnh, xã hội công bằng, dân chủ, văn minh” mà Đảng đề ra có gì khác với mục tiêu phấn đấu của các thể chế hiện hành ở Mỹ, Pháp, Nhật, Đức, Hàn Quốc, Bắc Âu?</w:t>
      </w:r>
    </w:p>
    <w:p>
      <w:pPr>
        <w:pStyle w:val="Normal"/>
        <w:ind w:firstLine="360"/>
        <w:jc w:val="both"/>
        <w:rPr/>
      </w:pPr>
      <w:r>
        <w:rPr/>
        <w:t>2/ “Kinh tế thị trường theo định hướng xã hội chủ nghĩa” có gì khác với mô hình kinh tế của những nước theo đường lối dân chủ xã hội (social democracy), thị trường xã hội (social market) như Đức, Bắc Âu, nhà nước phúc lợi (welfare state) như Anh…?</w:t>
      </w:r>
    </w:p>
    <w:p>
      <w:pPr>
        <w:pStyle w:val="Normal"/>
        <w:ind w:firstLine="360"/>
        <w:jc w:val="both"/>
        <w:rPr/>
      </w:pPr>
      <w:r>
        <w:rPr/>
        <w:t>3/ Ý nghĩa, nội hàm của cụm từ “định hướng xã hội chủ nghĩa” là gì?</w:t>
      </w:r>
    </w:p>
    <w:p>
      <w:pPr>
        <w:pStyle w:val="Normal"/>
        <w:ind w:firstLine="360"/>
        <w:jc w:val="both"/>
        <w:rPr/>
      </w:pPr>
      <w:r>
        <w:rPr/>
        <w:t>- Là phân phối công bằng sản phẩm xã hội, bênh vực kẻ yếu, người kém may mắn?</w:t>
      </w:r>
    </w:p>
    <w:p>
      <w:pPr>
        <w:pStyle w:val="Normal"/>
        <w:ind w:firstLine="360"/>
        <w:jc w:val="both"/>
        <w:rPr/>
      </w:pPr>
      <w:r>
        <w:rPr/>
        <w:t>- Là tiến tới xoá bỏ tư hữu tư liệu sản xuất?</w:t>
      </w:r>
    </w:p>
    <w:p>
      <w:pPr>
        <w:pStyle w:val="Normal"/>
        <w:ind w:firstLine="360"/>
        <w:jc w:val="both"/>
        <w:rPr/>
      </w:pPr>
      <w:r>
        <w:rPr/>
        <w:t>- Là tiến tới xoá bỏ bóc lột giá trị thặng dư?</w:t>
      </w:r>
    </w:p>
    <w:p>
      <w:pPr>
        <w:pStyle w:val="Normal"/>
        <w:ind w:firstLine="360"/>
        <w:jc w:val="both"/>
        <w:rPr/>
      </w:pPr>
      <w:r>
        <w:rPr/>
        <w:t>- Là sự thống trị của bộ phận kinh tế sở hữu nhà nước trong đó có sự độc quyền về những ngành then chốt?</w:t>
      </w:r>
    </w:p>
    <w:p>
      <w:pPr>
        <w:pStyle w:val="Normal"/>
        <w:ind w:firstLine="360"/>
        <w:jc w:val="both"/>
        <w:rPr/>
      </w:pPr>
      <w:r>
        <w:rPr/>
        <w:t>- Là độc quyền lãnh đạo của ĐCS?</w:t>
      </w:r>
    </w:p>
    <w:p>
      <w:pPr>
        <w:pStyle w:val="Normal"/>
        <w:ind w:firstLine="360"/>
        <w:jc w:val="both"/>
        <w:rPr/>
      </w:pPr>
      <w:r>
        <w:rPr/>
        <w:t>4/ Nền độc lập dân tộc đang và sẽ bị đe doạ chủ yếu từ phương Bắc hay phương Tây?</w:t>
      </w:r>
    </w:p>
    <w:p>
      <w:pPr>
        <w:pStyle w:val="Normal"/>
        <w:ind w:firstLine="360"/>
        <w:jc w:val="both"/>
        <w:rPr/>
      </w:pPr>
      <w:r>
        <w:rPr/>
        <w:t>5/ Giữa âm mưu “diễn biến hòa bình” nhằm xoá bỏ độc quyền lãnh đạo của ĐCS với âm mưu “diễn biến hòa bình” nhằm thôn tính nước Việt Nam (VN), cái nào nguy hiểm cho dân tộc hơn?</w:t>
      </w:r>
    </w:p>
    <w:p>
      <w:pPr>
        <w:pStyle w:val="Normal"/>
        <w:ind w:firstLine="360"/>
        <w:jc w:val="both"/>
        <w:rPr/>
      </w:pPr>
      <w:r>
        <w:rPr/>
      </w:r>
    </w:p>
    <w:p>
      <w:pPr>
        <w:pStyle w:val="Normal"/>
        <w:ind w:firstLine="360"/>
        <w:jc w:val="both"/>
        <w:rPr>
          <w:b/>
          <w:b/>
          <w:bCs/>
        </w:rPr>
      </w:pPr>
      <w:r>
        <w:rPr>
          <w:b/>
          <w:bCs/>
        </w:rPr>
        <w:t>II. Về bản chất của Đảng Cộng sản VN:</w:t>
      </w:r>
    </w:p>
    <w:p>
      <w:pPr>
        <w:pStyle w:val="Normal"/>
        <w:ind w:firstLine="360"/>
        <w:jc w:val="both"/>
        <w:rPr/>
      </w:pPr>
      <w:r>
        <w:rPr/>
        <w:t>1/ Có bao nhiêu đảng viên CS hoặc vợ/chồng, con cái của họ là chủ cơ sở kinh tế tư nhân sử dụng người làm thuê?</w:t>
      </w:r>
    </w:p>
    <w:p>
      <w:pPr>
        <w:pStyle w:val="Normal"/>
        <w:ind w:firstLine="360"/>
        <w:jc w:val="both"/>
        <w:rPr/>
      </w:pPr>
      <w:r>
        <w:rPr/>
        <w:t>2/ Có bao nhiêu đảng viên có tài sản trị giá từ 5 tỷ đồng trở lên, có thu nhập bình quân trong gia đình từ 50 triệu đồng/năm trở lên, có từ 1 người con du học ở các nước tư bản?</w:t>
      </w:r>
    </w:p>
    <w:p>
      <w:pPr>
        <w:pStyle w:val="Normal"/>
        <w:ind w:firstLine="360"/>
        <w:jc w:val="both"/>
        <w:rPr/>
      </w:pPr>
      <w:r>
        <w:rPr/>
        <w:t>Trong số ấy có bao nhiêu là quan chức của Đảng và Nhà nước?</w:t>
      </w:r>
    </w:p>
    <w:p>
      <w:pPr>
        <w:pStyle w:val="Normal"/>
        <w:ind w:firstLine="360"/>
        <w:jc w:val="both"/>
        <w:rPr/>
      </w:pPr>
      <w:r>
        <w:rPr/>
        <w:t>3/ Có bao nhiêu đảng viên là công nhân trực tiếp sản xuất?</w:t>
      </w:r>
    </w:p>
    <w:p>
      <w:pPr>
        <w:pStyle w:val="Normal"/>
        <w:ind w:firstLine="360"/>
        <w:jc w:val="both"/>
        <w:rPr/>
      </w:pPr>
      <w:r>
        <w:rPr/>
        <w:t>4/ Có bao nhiêu đảng viên cho rằng học thuyết Mác-Lênin, chủ nghĩa cộng sản cho phép tích lũy tư hữu tư liệu sản xuất thay vì xoá bỏ nó?</w:t>
      </w:r>
    </w:p>
    <w:p>
      <w:pPr>
        <w:pStyle w:val="Normal"/>
        <w:ind w:firstLine="360"/>
        <w:jc w:val="both"/>
        <w:rPr/>
      </w:pPr>
      <w:r>
        <w:rPr/>
      </w:r>
    </w:p>
    <w:p>
      <w:pPr>
        <w:pStyle w:val="Normal"/>
        <w:ind w:firstLine="360"/>
        <w:jc w:val="both"/>
        <w:rPr/>
      </w:pPr>
      <w:r>
        <w:rPr/>
        <w:t>5/ Có bao nhiêu đảng viên thực lòng tin rằng mình vào đảng là để phấn đấu cho lý tưởng cộng sản thành công trên đất nước này?</w:t>
      </w:r>
    </w:p>
    <w:p>
      <w:pPr>
        <w:pStyle w:val="Normal"/>
        <w:ind w:firstLine="360"/>
        <w:jc w:val="both"/>
        <w:rPr/>
      </w:pPr>
      <w:r>
        <w:rPr/>
      </w:r>
    </w:p>
    <w:p>
      <w:pPr>
        <w:pStyle w:val="Normal"/>
        <w:ind w:firstLine="360"/>
        <w:jc w:val="both"/>
        <w:rPr>
          <w:b/>
          <w:b/>
          <w:bCs/>
        </w:rPr>
      </w:pPr>
      <w:r>
        <w:rPr>
          <w:b/>
          <w:bCs/>
        </w:rPr>
        <w:t>III. Về sự độc quyền lãnh đạo của ĐCS:</w:t>
      </w:r>
    </w:p>
    <w:p>
      <w:pPr>
        <w:pStyle w:val="Normal"/>
        <w:ind w:firstLine="360"/>
        <w:jc w:val="both"/>
        <w:rPr/>
      </w:pPr>
      <w:r>
        <w:rPr/>
        <w:t>1/ Độc quyền lãnh đạo của ĐCS có đồng nghĩa cả nước chỉ có 1 chính đảng duy nhất?</w:t>
      </w:r>
    </w:p>
    <w:p>
      <w:pPr>
        <w:pStyle w:val="Normal"/>
        <w:ind w:firstLine="360"/>
        <w:jc w:val="both"/>
        <w:rPr/>
      </w:pPr>
      <w:r>
        <w:rPr/>
        <w:t>2/ Độc quyền lãnh đạo có đồng nghĩa 90% cán bộ lãnh đạo chủ chốt các cấp, 90% đại biểu Quốc hội phải là đảng viên CS?</w:t>
      </w:r>
    </w:p>
    <w:p>
      <w:pPr>
        <w:pStyle w:val="Normal"/>
        <w:ind w:firstLine="360"/>
        <w:jc w:val="both"/>
        <w:rPr/>
      </w:pPr>
      <w:r>
        <w:rPr/>
        <w:t>3/ Có đồng nghĩa mọi cấp mọi ngành phải có 1 cơ quan của Đảng song song với bộ máy chính quyền?</w:t>
      </w:r>
    </w:p>
    <w:p>
      <w:pPr>
        <w:pStyle w:val="Normal"/>
        <w:ind w:firstLine="360"/>
        <w:jc w:val="both"/>
        <w:rPr/>
      </w:pPr>
      <w:r>
        <w:rPr/>
        <w:t>4/ Có đồng nghĩa việc lớn việc nhỏ trong ba quyền (lập pháp, hành pháp, tư pháp) đều do các cấp ủy quyết định sẵn, cơ quan dân cử chỉ có việc biểu quyết thông qua và chính quyền chỉ làm nhiệm vụ chấp hành, cơ quan tư pháp chỉ làm công việc hợp thức hoá?</w:t>
      </w:r>
    </w:p>
    <w:p>
      <w:pPr>
        <w:pStyle w:val="Normal"/>
        <w:ind w:firstLine="360"/>
        <w:jc w:val="both"/>
        <w:rPr/>
      </w:pPr>
      <w:r>
        <w:rPr/>
        <w:t>5/ Tại sao lại thay khẩu hiệu “Quân đội ta trung với nước, hiếu với dân…” mà Chủ tịch Hồ Chí Minh đề ra thành “Quân đội ta trung với Đảng, hiếu với dân”?</w:t>
      </w:r>
    </w:p>
    <w:p>
      <w:pPr>
        <w:pStyle w:val="Normal"/>
        <w:ind w:firstLine="360"/>
        <w:jc w:val="both"/>
        <w:rPr/>
      </w:pPr>
      <w:r>
        <w:rPr/>
        <w:t>6/ Tại sao lại tránh trớ việc “luật hoá” sự lãnh đạo của ĐCS, một việc rất cần thiết để tránh nguy cơ người thay mặt Đảng lạm quyền, đứng trên pháp luật, dẫm chân vào sự điều hành của chính quyền?</w:t>
      </w:r>
    </w:p>
    <w:p>
      <w:pPr>
        <w:pStyle w:val="Normal"/>
        <w:ind w:firstLine="360"/>
        <w:jc w:val="both"/>
        <w:rPr/>
      </w:pPr>
      <w:r>
        <w:rPr/>
      </w:r>
    </w:p>
    <w:p>
      <w:pPr>
        <w:pStyle w:val="Normal"/>
        <w:ind w:firstLine="360"/>
        <w:jc w:val="both"/>
        <w:rPr/>
      </w:pPr>
      <w:r>
        <w:rPr>
          <w:b/>
          <w:bCs/>
        </w:rPr>
        <w:t>IV. Về lòng tin của nhân dân đối với đảng</w:t>
      </w:r>
      <w:r>
        <w:rPr/>
        <w:t>:</w:t>
      </w:r>
    </w:p>
    <w:p>
      <w:pPr>
        <w:pStyle w:val="Normal"/>
        <w:ind w:firstLine="360"/>
        <w:jc w:val="both"/>
        <w:rPr/>
      </w:pPr>
      <w:r>
        <w:rPr/>
        <w:t>Đảng có dám làm một cuộc thăm dò rộng rãi dư luận nhân dân (nếu không là trưng cầu dân ý) một cách vô tư trung thực (không dùng mánh lới kiểm soát, khống chế) với những câu hỏi như sau:</w:t>
      </w:r>
    </w:p>
    <w:p>
      <w:pPr>
        <w:pStyle w:val="Normal"/>
        <w:ind w:firstLine="360"/>
        <w:jc w:val="both"/>
        <w:rPr/>
      </w:pPr>
      <w:r>
        <w:rPr/>
        <w:t>1/ Có tán thành để ĐCS tiếp tục độc quyền lãnh đạo đất nước?</w:t>
      </w:r>
    </w:p>
    <w:p>
      <w:pPr>
        <w:pStyle w:val="Normal"/>
        <w:ind w:firstLine="360"/>
        <w:jc w:val="both"/>
        <w:rPr/>
      </w:pPr>
      <w:r>
        <w:rPr/>
        <w:t>2/ Đảng độc quyền lãnh đạo nhưng nên đổi tên, thay từ Cộng sản bằng từ khác?</w:t>
      </w:r>
    </w:p>
    <w:p>
      <w:pPr>
        <w:pStyle w:val="Normal"/>
        <w:ind w:firstLine="360"/>
        <w:jc w:val="both"/>
        <w:rPr/>
      </w:pPr>
      <w:r>
        <w:rPr/>
        <w:t>3/ Độc quyền lãnh đạo nhưng phải thay đổi tận căn bản cơ chế, phương pháp lãnh đạo, trước hết là thực hành dân chủ ngay trong nội bộ Đảng và thực sự tuân thủ nền pháp trị?</w:t>
      </w:r>
    </w:p>
    <w:p>
      <w:pPr>
        <w:pStyle w:val="Normal"/>
        <w:ind w:firstLine="360"/>
        <w:jc w:val="both"/>
        <w:rPr/>
      </w:pPr>
      <w:r>
        <w:rPr/>
        <w:t>4/ Nên có hai Đảng với chiến lược khác nhau (tuy vẫn chung 1 mục tiêu “dân giàu nước mạnh, xã hội công bằng, dân chủ, văn minh”) thay nhau lãnh đạo theo sự lựa chọn định kỳ của nhân dân thông qua bầu cử?</w:t>
      </w:r>
    </w:p>
    <w:p>
      <w:pPr>
        <w:pStyle w:val="Normal"/>
        <w:ind w:firstLine="360"/>
        <w:jc w:val="both"/>
        <w:rPr/>
      </w:pPr>
      <w:r>
        <w:rPr/>
        <w:t>5/ Nên có thêm vài đảng khác cùng với Đảng CS tham gia quản lý đất nước?</w:t>
      </w:r>
    </w:p>
    <w:p>
      <w:pPr>
        <w:pStyle w:val="Normal"/>
        <w:ind w:firstLine="360"/>
        <w:jc w:val="both"/>
        <w:rPr/>
      </w:pPr>
      <w:r>
        <w:rPr/>
      </w:r>
    </w:p>
    <w:p>
      <w:pPr>
        <w:pStyle w:val="Normal"/>
        <w:ind w:firstLine="360"/>
        <w:jc w:val="both"/>
        <w:rPr/>
      </w:pPr>
      <w:r>
        <w:rPr>
          <w:b/>
          <w:bCs/>
        </w:rPr>
        <w:t>V. Về lòng tin của Đảng đối với nhân dân:</w:t>
      </w:r>
    </w:p>
    <w:p>
      <w:pPr>
        <w:pStyle w:val="Normal"/>
        <w:ind w:firstLine="360"/>
        <w:jc w:val="both"/>
        <w:rPr/>
      </w:pPr>
      <w:r>
        <w:rPr/>
        <w:t>1/ Đảng có cho rằng trình độ dân trí, đặc biệt là giác ngộ chính trị, của nhân dân VN hiện nay thấp hơn nhân dân các nước Thái Lan, Indonesia, Philippin, Campuchia…?</w:t>
      </w:r>
    </w:p>
    <w:p>
      <w:pPr>
        <w:pStyle w:val="Normal"/>
        <w:ind w:firstLine="360"/>
        <w:jc w:val="both"/>
        <w:rPr/>
      </w:pPr>
      <w:r>
        <w:rPr/>
        <w:t>2/ Đảng có cho rằng nhân dân dễ tin theo những luận điệu xuyên tạc, nói xấu đảng của các thế lực thù địch với đất nước?</w:t>
      </w:r>
    </w:p>
    <w:p>
      <w:pPr>
        <w:pStyle w:val="Normal"/>
        <w:ind w:firstLine="360"/>
        <w:jc w:val="both"/>
        <w:rPr/>
      </w:pPr>
      <w:r>
        <w:rPr>
          <w:i/>
        </w:rPr>
        <w:t>(Xem tiếp trang 23)</w:t>
      </w:r>
    </w:p>
    <w:p>
      <w:pPr>
        <w:pStyle w:val="1TuabaoTQ"/>
        <w:rPr/>
      </w:pPr>
      <w:r>
        <w:rPr/>
        <w:t>Từ biên giới phiá Bắc 30 năm trước đến Biển Đông hôm nay</w:t>
      </w:r>
    </w:p>
    <w:p>
      <w:pPr>
        <w:pStyle w:val="Normal"/>
        <w:ind w:firstLine="360"/>
        <w:jc w:val="both"/>
        <w:rPr/>
      </w:pPr>
      <w:r>
        <w:rPr/>
      </w:r>
    </w:p>
    <w:p>
      <w:pPr>
        <w:pStyle w:val="02TennhabaoTQ"/>
        <w:rPr/>
      </w:pPr>
      <w:r>
        <w:rPr/>
        <w:t>Phạm Đình Trọng</w:t>
      </w:r>
    </w:p>
    <w:p>
      <w:pPr>
        <w:pStyle w:val="Normal"/>
        <w:ind w:firstLine="360"/>
        <w:jc w:val="both"/>
        <w:rPr/>
      </w:pPr>
      <w:r>
        <w:rPr/>
      </w:r>
    </w:p>
    <w:p>
      <w:pPr>
        <w:pStyle w:val="Normal"/>
        <w:ind w:firstLine="360"/>
        <w:jc w:val="both"/>
        <w:rPr/>
      </w:pPr>
      <w:r>
        <w:rPr/>
        <w:t>Dạo ấy, khoảng năm 1984, xưởng Phim Quân đội nơi tôi làm việc có chiếu bộ phim truyền hình 11 tập Khải hoàn lúc nửa đêm của Trung Quốc. Phim truyện truyền hình nhưng mang tính chính luận chính trị về một sự kiện lịch sử vừa xảy ra trong quan hệ Việt – Trung nên đại sứ quán ta ở Bắc Kinh ghi hình từ màn hình ti vi đưa về nước để ở nhà tham khảo.</w:t>
      </w:r>
    </w:p>
    <w:p>
      <w:pPr>
        <w:pStyle w:val="Normal"/>
        <w:ind w:firstLine="360"/>
        <w:jc w:val="both"/>
        <w:rPr/>
      </w:pPr>
      <w:r>
        <w:rPr/>
        <w:t>Khải hoàn lúc nửa đêm kể về thân phận những trí thức, những thị dân ở một thành phố Trung Quốc bị đày đọa trần ai trong cách mạng văn hóa. Cách mạng văn hóa đã làm tan hoang đất nước, phân rã xã hội, li tán gia đình. Sự kiện biên giới phía Nam Trung Quốc bị Việt Nam quấy nhiễu, lấm chiếm đã thu hút nhiều người trong số họ vào quân đội, đi xuống phía Nam, bảo vệ biên cương tổ quốc Trung Hoa. Cuộc chiến tranh biên giới với Việt Nam năm 1979 đã nhằm tập hợp những con người khốn cùng ấy, đánh thức lòng yêu nước, thức tỉnh ý thức dân tộc Đại Hán, thổi vào họ một  khí thế mới để họ xông vào trận chiến, chấp nhận những thương tổn to lớn để bảo vệ biên cương Đại Hán. Cuộc chiến kết thúc, giữa đêm tối mịt mù, họ sát cánh bên nhau, trùng trùng đội ngũ trở về xây dựng lại đất nước Trung Hoa.</w:t>
      </w:r>
      <w:r>
        <mc:AlternateContent>
          <mc:Choice Requires="wps">
            <w:drawing>
              <wp:anchor behindDoc="1" distT="0" distB="0" distL="114935" distR="114935" simplePos="0" locked="0" layoutInCell="0" allowOverlap="1" relativeHeight="48">
                <wp:simplePos x="0" y="0"/>
                <wp:positionH relativeFrom="column">
                  <wp:posOffset>2057400</wp:posOffset>
                </wp:positionH>
                <wp:positionV relativeFrom="paragraph">
                  <wp:posOffset>480060</wp:posOffset>
                </wp:positionV>
                <wp:extent cx="2190750" cy="1600200"/>
                <wp:effectExtent l="0" t="0" r="0" b="0"/>
                <wp:wrapTight wrapText="bothSides">
                  <wp:wrapPolygon edited="0">
                    <wp:start x="0" y="0"/>
                    <wp:lineTo x="21600" y="0"/>
                    <wp:lineTo x="21600" y="21600"/>
                    <wp:lineTo x="0" y="21600"/>
                    <wp:lineTo x="0" y="0"/>
                  </wp:wrapPolygon>
                </wp:wrapTight>
                <wp:docPr id="22" name="Frame13"/>
                <a:graphic xmlns:a="http://schemas.openxmlformats.org/drawingml/2006/main">
                  <a:graphicData uri="http://schemas.microsoft.com/office/word/2010/wordprocessingShape">
                    <wps:wsp>
                      <wps:cNvSpPr txBox="1"/>
                      <wps:spPr>
                        <a:xfrm>
                          <a:off x="0" y="0"/>
                          <a:ext cx="2190750" cy="1600200"/>
                        </a:xfrm>
                        <a:prstGeom prst="rect"/>
                        <a:solidFill>
                          <a:srgbClr val="FFFFFF"/>
                        </a:solidFill>
                      </wps:spPr>
                      <wps:txbx>
                        <w:txbxContent>
                          <w:p>
                            <w:pPr>
                              <w:pStyle w:val="Normal"/>
                              <w:jc w:val="center"/>
                              <w:rPr>
                                <w:b/>
                                <w:b/>
                                <w:i/>
                                <w:i/>
                                <w:iCs/>
                                <w:sz w:val="28"/>
                                <w:szCs w:val="28"/>
                              </w:rPr>
                            </w:pPr>
                            <w:r>
                              <w:rPr>
                                <w:b/>
                                <w:i/>
                                <w:iCs/>
                                <w:sz w:val="28"/>
                                <w:szCs w:val="28"/>
                              </w:rPr>
                              <w:t>“</w:t>
                            </w:r>
                            <w:r>
                              <w:rPr>
                                <w:b/>
                                <w:i/>
                                <w:iCs/>
                                <w:sz w:val="28"/>
                                <w:szCs w:val="28"/>
                              </w:rPr>
                              <w:t>Cuộc chiến tranh biên giới với Việt Nam năm 1979 đã nhằm tập hợp những con người khốn cùng ấy, đánh thức lòng yêu nước, thức tỉnh ý thức dân tộc Đại Hán,…”</w:t>
                            </w:r>
                          </w:p>
                        </w:txbxContent>
                      </wps:txbx>
                      <wps:bodyPr anchor="t" lIns="92075" tIns="46355" rIns="92075" bIns="46355">
                        <a:noAutofit/>
                      </wps:bodyPr>
                    </wps:wsp>
                  </a:graphicData>
                </a:graphic>
              </wp:anchor>
            </w:drawing>
          </mc:Choice>
          <mc:Fallback>
            <w:pict>
              <v:rect fillcolor="#FFFFFF" style="position:absolute;rotation:-0;width:172.5pt;height:126pt;mso-wrap-distance-left:9.05pt;mso-wrap-distance-right:9.05pt;mso-wrap-distance-top:0pt;mso-wrap-distance-bottom:0pt;margin-top:37.8pt;mso-position-vertical-relative:text;margin-left:162pt;mso-position-horizontal-relative:text">
                <v:textbox inset="0.100694444444444in,0.0506944444444444in,0.100694444444444in,0.0506944444444444in">
                  <w:txbxContent>
                    <w:p>
                      <w:pPr>
                        <w:pStyle w:val="Normal"/>
                        <w:jc w:val="center"/>
                        <w:rPr>
                          <w:b/>
                          <w:b/>
                          <w:i/>
                          <w:i/>
                          <w:iCs/>
                          <w:sz w:val="28"/>
                          <w:szCs w:val="28"/>
                        </w:rPr>
                      </w:pPr>
                      <w:r>
                        <w:rPr>
                          <w:b/>
                          <w:i/>
                          <w:iCs/>
                          <w:sz w:val="28"/>
                          <w:szCs w:val="28"/>
                        </w:rPr>
                        <w:t>“</w:t>
                      </w:r>
                      <w:r>
                        <w:rPr>
                          <w:b/>
                          <w:i/>
                          <w:iCs/>
                          <w:sz w:val="28"/>
                          <w:szCs w:val="28"/>
                        </w:rPr>
                        <w:t>Cuộc chiến tranh biên giới với Việt Nam năm 1979 đã nhằm tập hợp những con người khốn cùng ấy, đánh thức lòng yêu nước, thức tỉnh ý thức dân tộc Đại Hán,…”</w:t>
                      </w:r>
                    </w:p>
                  </w:txbxContent>
                </v:textbox>
                <w10:wrap type="square"/>
              </v:rect>
            </w:pict>
          </mc:Fallback>
        </mc:AlternateContent>
      </w:r>
    </w:p>
    <w:p>
      <w:pPr>
        <w:pStyle w:val="Normal"/>
        <w:ind w:firstLine="360"/>
        <w:jc w:val="both"/>
        <w:rPr/>
      </w:pPr>
      <w:r>
        <w:rPr/>
        <w:t>Đưa hơn nửa triệu quân tràn qua biên giới vào bắn giết dân lành, đốt phá nhà cửa, vơ vét của cải của dân ta, phơi xác ngổn ngang trên đất nước ta, cuộc chiến ấy, ngoài miệng, bằng giọng kẻ cả Đặng Tiểu Bình nói là dạy cho Việt Nam một bài học nhưng thực chất cuộc chiến đẫm máu đó hoàn toàn vì nội tình đất nước Trung Hoa, là một kế sách quen thuộc lấy đối ngoại giải quyết đối nội của họ.</w:t>
      </w:r>
    </w:p>
    <w:p>
      <w:pPr>
        <w:pStyle w:val="Normal"/>
        <w:ind w:firstLine="360"/>
        <w:jc w:val="both"/>
        <w:rPr/>
      </w:pPr>
      <w:r>
        <w:rPr/>
        <w:t>Từ khi nước Cộng hòa Nhân dân Trung Hoa ra đời, tháng mười năm 1949 đến cuộc chiến tranh biên giới Việt Nam, tháng hai năm 1979, gần ba mươi năm đất nước Trung Hoa liên tục chiến tranh và đại loạn. Chiến tranh thôn tính Tây Tạng năm 1950 – 1951! Chiến tranh đối đầu với Mĩ ở Triều Tiên năm 1950 – 1953! Cuộc chiến bắn pháo sang đảo Kim Môn, Mã Tổ của Đài Loan kéo dài suốt những năm 1954; 1955; 1958! Cuộc chiến tranh biên giới Trung Quốc - Ấn Độ năm 1962! Cuộc chiến tranh biên giới Trung Quốc – Liên Xô năm 1969! Đại loạn thổ cải phân chia người dân Trung Quốc thành những giai cấp đối kháng! Đại loạn toàn dân làm gang thép gây chia rẽ cả giới lãnh đạo Trung Quốc, Bộ trưởng bộ Quốc phòng, nguyên soái đầy công trạng Bành Đức Hoài phản đối chương trình điên rồ toàn dân làm gang thép bị Mao Trạch Đông cách chức và đầy ải! Đại loạn Công xã Nhân dân đề cao những giá trị giả, đưa một nông dân ít học, chủ nhiệm Công xã Đại Trại, Trần Tích Liên lên đến Phó Thủ tướng. Đến đại cách mạng văn hóa thì cả đất nước Trung Hoa rộng lớn thành  một đấu trường sôi sục và đẫm máu. Những cuộc đại loạn trong lòng nước Cộng hòa Nhân dân Trung Hoa cũng thực sự là những cuộc chiến tranh tàn phá đất nước Trung Hoa. Cuộc đại loạn cách mạng văn hóa điên rồ còn hơn cả cuộc chiến tranh vì nó đánh tan rã cả ý chí và niềm tin của gần một tỉ dân Trung Quốc, đánh cả vào những giá trị đạo đức, luật pháp, trật tự xã hội!</w:t>
      </w:r>
    </w:p>
    <w:p>
      <w:pPr>
        <w:pStyle w:val="Normal"/>
        <w:ind w:firstLine="360"/>
        <w:jc w:val="both"/>
        <w:rPr/>
      </w:pPr>
      <w:r>
        <w:rPr/>
        <w:t>Trong khi những cuộc cách mạng khoa học kĩ thuật liên tiếp đã đưa những nước công nghiệp tới sự phát triển thần kì thì chiến tranh và đại loạn triền miên ở Trung Quốc thời Mao Trạch Đông đã làm cho nước Trung Hoa khổng lồ dân số đông nhất thế giới thành nước có số người nghèo đói nhiều nhất thế giới. Hậu quả nặng nề nhất của những cuộc chiến tranh và đại loạn triền miên là sự hoảng lọan, rã rời trong lòng người dân và sự phân rã, chia rẽ trong xã hội. Muốn xây dựng lại đất nước Trung Hoa kiệt quệ và hoảng loạn đó cần có vốn liếng và công nghệ hiện đại, lại càng cần phải có cả khí thế và sự hào hứng trong lòng người dân. Những người lãnh đạo Trung Quốc sau Mao Trạch Đông toan tính giải quyết hai đòi hỏi này bằng cuộc cất quân sang đánh Việt Nam.</w:t>
      </w:r>
    </w:p>
    <w:p>
      <w:pPr>
        <w:pStyle w:val="Normal"/>
        <w:ind w:firstLine="360"/>
        <w:jc w:val="both"/>
        <w:rPr/>
      </w:pPr>
      <w:r>
        <w:rPr/>
        <w:t>Với cuộc chiến tranh dằn mặt với Việt Nam năm 1979, Trung Quốc đã gửi tới phương Tây, nơi có sẵn đồng vốn và công nghệ hiện đại mà Trung Quốc đang thèm khát một thông điệp rằng tư tưởng xã hội của Trung Quốc đã thay đổi, Trung Quốc không còn nằm trong khối “Vô sản tất cả các nước liên hiệp lại” nữa. Cuộc chiến đó cũng là món quà cầu thân của Trung Quốc với phương Tây.</w:t>
      </w:r>
    </w:p>
    <w:p>
      <w:pPr>
        <w:pStyle w:val="Normal"/>
        <w:ind w:firstLine="360"/>
        <w:jc w:val="both"/>
        <w:rPr/>
      </w:pPr>
      <w:r>
        <w:rPr/>
        <w:t>Vu cho Việt Nam gây sự quấy nhiễu, lấn chiếm biên cương Trung Quốc và bội nghĩa vô ơn đối với sự giúp đỡ to lớn của Trung Quốc trong cuộc kháng chiến chống Mĩ của Việt Nam, cuộc chiến tranh phi nghĩa Trung Quốc xâm lược Việt Nam đã trở thành cuộc chiến tranh chính nghĩa vì toàn vẹn biên cương, lãnh thổ Trung Hoa và cũng vì đồng tiền thuế mồ hôi nước mắt của người dân Trung Hoa, vì cả uy thế, danh dự Đại Hán nữa! Cuộc chiến tranh được nhà nước Trung Quốc tuyên truyền là chính đáng và cần thiết đó đã đánh thức tinh thần Đại Hán trong lòng người Trung Quốc đang rã rời, hoảng loạn, đã tập hợp họ lại thành một khối đoàn kết Đại Hán hùng hậu, đưa họ vào cuộc chấn hưng đất nước Trung Hoa.</w:t>
      </w:r>
    </w:p>
    <w:p>
      <w:pPr>
        <w:pStyle w:val="Normal"/>
        <w:ind w:firstLine="360"/>
        <w:jc w:val="both"/>
        <w:rPr/>
      </w:pPr>
      <w:r>
        <w:rPr/>
        <w:t>Một đất nước khổng lồ luôn rối ren, hỗn loạn, nội bộ luôn đối kháng, li tán thì kế sách lấy chiến tranh với bên ngoài, lấy sự đe dọa từ bên ngoài để tập hợp nhân dân, củng cố nội bộ là kế sách quen thuộc của nhà nước Trung Quốc. Ngày nay cũng thế. Với Việt Nam họ vẫn luôn mồn nói tranh chấp lãnh thổ, tranh chấp biển đông sẽ giải quyết bằng đối thoại. Nhưng bằng hành động họ vẫn duy trì tình trạng căng thẳng, nóng bỏng ở biên giới, ở biển đông. Phong tỏa biển của Việt Nam. Bắn giết dân Việt Nam làm ăn trên lãnh thổ Việt Nam. Chống phá Việt Nam khai thác tài nguyên trên biển Việt Nam rồi vu cho Việt Nam gây sự chiếm biển của họ. Đọc những trang  mạng tiếng Hoa và cả báo viết, báo nói tiếng Hoa thấy rõ việc làm này của họ đã tập hợp được tinh thần Đại Hán sôi sục như thế nào!</w:t>
      </w:r>
    </w:p>
    <w:p>
      <w:pPr>
        <w:pStyle w:val="Normal"/>
        <w:ind w:firstLine="360"/>
        <w:jc w:val="both"/>
        <w:rPr/>
      </w:pPr>
      <w:r>
        <w:rPr/>
        <w:t xml:space="preserve">Những người lãnh đạo Trung Quốc luôn khuấy động sự tranh chấp căng thẳng, nóng bỏng ở biên giới đất liền trước đây và ở biển đông, ở Trường Sa, Hoàng Sa hiện nay để kích động tinh thần Đại Hán, khơi dậy ý thức dân tộc, tập hợp dân chúng. </w:t>
      </w:r>
    </w:p>
    <w:p>
      <w:pPr>
        <w:pStyle w:val="Normal"/>
        <w:ind w:firstLine="360"/>
        <w:jc w:val="both"/>
        <w:rPr/>
      </w:pPr>
      <w:r>
        <w:rPr/>
        <w:t>Còn sự nhu nhược, nhượng bộ, buông xuôi của chúng ta đang làm chia rẽ, li tán dân tộc ta!</w:t>
      </w:r>
    </w:p>
    <w:p>
      <w:pPr>
        <w:pStyle w:val="Normal"/>
        <w:ind w:firstLine="360"/>
        <w:jc w:val="both"/>
        <w:rPr/>
      </w:pPr>
      <w:r>
        <w:rPr/>
      </w:r>
    </w:p>
    <w:p>
      <w:pPr>
        <w:pStyle w:val="02TennhabaoTQ"/>
        <w:rPr/>
      </w:pPr>
      <w:r>
        <w:rPr/>
        <w:t>Phạm Đình Trọng</w:t>
      </w:r>
    </w:p>
    <w:p>
      <w:pPr>
        <w:pStyle w:val="Normal"/>
        <w:ind w:firstLine="360"/>
        <w:jc w:val="both"/>
        <w:rPr/>
      </w:pPr>
      <w:r>
        <w:rPr/>
      </w:r>
    </w:p>
    <w:p>
      <w:pPr>
        <w:pStyle w:val="1TuabaoTQ"/>
        <w:rPr/>
      </w:pPr>
      <w:r>
        <w:rPr/>
        <w:t>“</w:t>
      </w:r>
      <w:r>
        <w:rPr/>
        <w:t>Tam quyền nhất lập”</w:t>
      </w:r>
    </w:p>
    <w:p>
      <w:pPr>
        <w:pStyle w:val="1TuabaoTQ"/>
        <w:rPr/>
      </w:pPr>
      <w:r>
        <w:rPr/>
        <w:t xml:space="preserve">đồng lòng hại dân </w:t>
      </w:r>
    </w:p>
    <w:p>
      <w:pPr>
        <w:pStyle w:val="Normal"/>
        <w:ind w:firstLine="360"/>
        <w:jc w:val="both"/>
        <w:rPr>
          <w:lang w:val="fr-FR"/>
        </w:rPr>
      </w:pPr>
      <w:r>
        <w:rPr>
          <w:lang w:val="fr-FR"/>
        </w:rPr>
      </w:r>
    </w:p>
    <w:p>
      <w:pPr>
        <w:pStyle w:val="02TennhabaoTQ"/>
        <w:rPr>
          <w:lang w:val="fr-FR"/>
        </w:rPr>
      </w:pPr>
      <w:r>
        <w:rPr>
          <w:lang w:val="fr-FR"/>
        </w:rPr>
        <w:t>Cù Huy Hà Vũ</w:t>
      </w:r>
    </w:p>
    <w:p>
      <w:pPr>
        <w:pStyle w:val="Normal"/>
        <w:ind w:firstLine="360"/>
        <w:jc w:val="both"/>
        <w:rPr>
          <w:lang w:val="fr-FR"/>
        </w:rPr>
      </w:pPr>
      <w:r>
        <w:rPr>
          <w:lang w:val="fr-FR"/>
        </w:rPr>
      </w:r>
    </w:p>
    <w:p>
      <w:pPr>
        <w:pStyle w:val="Normal"/>
        <w:ind w:firstLine="360"/>
        <w:jc w:val="both"/>
        <w:rPr>
          <w:lang w:val="fr-FR"/>
        </w:rPr>
      </w:pPr>
      <w:r>
        <w:rPr>
          <w:lang w:val="fr-FR"/>
        </w:rPr>
        <w:t xml:space="preserve">Cũng như mọi thể chế cộng hòa khác, Việt Nam có đủ cả ba cơ quan cấu thành nhà nước pháp quyền: hành pháp (chính phủ và chính quyền địa phương), tư pháp (Viện kiểm sát, Tòa án) và lập pháp (Quốc hội). Thế nhưng khác với tuyệt đại đa số các nhà nước pháp quyền trên thế giới, ba cơ quan quyền lực nhà nước này ở Việt Nam không “phân lập” (hoàn toàn độc lập với nhau) bởi cùng chịu sự điều khiển của một đảng phái chính trị hiện là duy nhất: Đảng Cộng sản Việt Nam. Không dưới một lần ban lãnh đạo Đảng khẳng định: chẳng cần “Tam quyền phân lập”, Nhà nước Việt Nam vẫn bảo vệ tuyệt đối lợi ích của người dân. Thế nhưng thực tế dưới đây đã chứng minh hoàn toàn ngược lại. </w:t>
      </w: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813425</wp:posOffset>
                </wp:positionV>
                <wp:extent cx="2971800" cy="2170430"/>
                <wp:effectExtent l="0" t="0" r="0" b="0"/>
                <wp:wrapSquare wrapText="bothSides"/>
                <wp:docPr id="23" name="Frame14"/>
                <a:graphic xmlns:a="http://schemas.openxmlformats.org/drawingml/2006/main">
                  <a:graphicData uri="http://schemas.microsoft.com/office/word/2010/wordprocessingShape">
                    <wps:wsp>
                      <wps:cNvSpPr txBox="1"/>
                      <wps:spPr>
                        <a:xfrm>
                          <a:off x="0" y="0"/>
                          <a:ext cx="2971800" cy="2170430"/>
                        </a:xfrm>
                        <a:prstGeom prst="rect"/>
                        <a:solidFill>
                          <a:srgbClr val="FFFFFF"/>
                        </a:solidFill>
                      </wps:spPr>
                      <wps:txbx>
                        <w:txbxContent>
                          <w:p>
                            <w:pPr>
                              <w:pStyle w:val="Normal"/>
                              <w:ind w:firstLine="360"/>
                              <w:jc w:val="both"/>
                              <w:rPr/>
                            </w:pPr>
                            <w:r>
                              <w:rPr/>
                              <w:drawing>
                                <wp:inline distT="0" distB="0" distL="0" distR="0">
                                  <wp:extent cx="2540000" cy="155194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6"/>
                                          <a:srcRect l="-40" t="-40" r="-40" b="-40"/>
                                          <a:stretch>
                                            <a:fillRect/>
                                          </a:stretch>
                                        </pic:blipFill>
                                        <pic:spPr bwMode="auto">
                                          <a:xfrm>
                                            <a:off x="0" y="0"/>
                                            <a:ext cx="2540000" cy="1551940"/>
                                          </a:xfrm>
                                          <a:prstGeom prst="rect">
                                            <a:avLst/>
                                          </a:prstGeom>
                                        </pic:spPr>
                                      </pic:pic>
                                    </a:graphicData>
                                  </a:graphic>
                                </wp:inline>
                              </w:drawing>
                            </w:r>
                          </w:p>
                          <w:p>
                            <w:pPr>
                              <w:pStyle w:val="Normal"/>
                              <w:ind w:firstLine="360"/>
                              <w:jc w:val="center"/>
                              <w:rPr>
                                <w:b/>
                                <w:b/>
                                <w:i/>
                                <w:i/>
                              </w:rPr>
                            </w:pPr>
                            <w:r>
                              <w:rPr>
                                <w:b/>
                                <w:i/>
                              </w:rPr>
                              <w:t>“</w:t>
                            </w:r>
                            <w:r>
                              <w:rPr>
                                <w:b/>
                                <w:i/>
                              </w:rPr>
                              <w:t>Trung Quốc khuấy động tranh chấp biển Đông để kích động tinh thần Đại Hán”</w:t>
                            </w:r>
                          </w:p>
                          <w:p>
                            <w:pPr>
                              <w:pStyle w:val="Normal"/>
                              <w:ind w:firstLine="360"/>
                              <w:jc w:val="both"/>
                              <w:rPr>
                                <w:b/>
                                <w:b/>
                                <w:i/>
                                <w:i/>
                              </w:rPr>
                            </w:pPr>
                            <w:r>
                              <w:rPr>
                                <w:b/>
                                <w:i/>
                              </w:rPr>
                            </w:r>
                          </w:p>
                        </w:txbxContent>
                      </wps:txbx>
                      <wps:bodyPr anchor="t" lIns="92075" tIns="46355" rIns="92075" bIns="46355">
                        <a:spAutoFit/>
                      </wps:bodyPr>
                    </wps:wsp>
                  </a:graphicData>
                </a:graphic>
              </wp:anchor>
            </w:drawing>
          </mc:Choice>
          <mc:Fallback>
            <w:pict>
              <v:rect fillcolor="#FFFFFF" style="position:absolute;rotation:-0;width:234pt;height:170.9pt;mso-wrap-distance-left:9.05pt;mso-wrap-distance-right:9.05pt;mso-wrap-distance-top:0pt;mso-wrap-distance-bottom:0pt;margin-top:-457.75pt;mso-position-vertical-relative:text;margin-left:0pt;mso-position-horizontal-relative:text">
                <v:textbox inset="0.100694444444444in,0.0506944444444444in,0.100694444444444in,0.0506944444444444in">
                  <w:txbxContent>
                    <w:p>
                      <w:pPr>
                        <w:pStyle w:val="Normal"/>
                        <w:ind w:firstLine="360"/>
                        <w:jc w:val="both"/>
                        <w:rPr/>
                      </w:pPr>
                      <w:r>
                        <w:rPr/>
                        <w:drawing>
                          <wp:inline distT="0" distB="0" distL="0" distR="0">
                            <wp:extent cx="2540000" cy="15519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7"/>
                                    <a:srcRect l="-40" t="-40" r="-40" b="-40"/>
                                    <a:stretch>
                                      <a:fillRect/>
                                    </a:stretch>
                                  </pic:blipFill>
                                  <pic:spPr bwMode="auto">
                                    <a:xfrm>
                                      <a:off x="0" y="0"/>
                                      <a:ext cx="2540000" cy="1551940"/>
                                    </a:xfrm>
                                    <a:prstGeom prst="rect">
                                      <a:avLst/>
                                    </a:prstGeom>
                                  </pic:spPr>
                                </pic:pic>
                              </a:graphicData>
                            </a:graphic>
                          </wp:inline>
                        </w:drawing>
                      </w:r>
                    </w:p>
                    <w:p>
                      <w:pPr>
                        <w:pStyle w:val="Normal"/>
                        <w:ind w:firstLine="360"/>
                        <w:jc w:val="center"/>
                        <w:rPr>
                          <w:b/>
                          <w:b/>
                          <w:i/>
                          <w:i/>
                        </w:rPr>
                      </w:pPr>
                      <w:r>
                        <w:rPr>
                          <w:b/>
                          <w:i/>
                        </w:rPr>
                        <w:t>“</w:t>
                      </w:r>
                      <w:r>
                        <w:rPr>
                          <w:b/>
                          <w:i/>
                        </w:rPr>
                        <w:t>Trung Quốc khuấy động tranh chấp biển Đông để kích động tinh thần Đại Hán”</w:t>
                      </w:r>
                    </w:p>
                    <w:p>
                      <w:pPr>
                        <w:pStyle w:val="Normal"/>
                        <w:ind w:firstLine="360"/>
                        <w:jc w:val="both"/>
                        <w:rPr>
                          <w:b/>
                          <w:b/>
                          <w:i/>
                          <w:i/>
                        </w:rPr>
                      </w:pPr>
                      <w:r>
                        <w:rPr>
                          <w:b/>
                          <w:i/>
                        </w:rPr>
                      </w:r>
                    </w:p>
                  </w:txbxContent>
                </v:textbox>
                <w10:wrap type="square"/>
              </v:rect>
            </w:pict>
          </mc:Fallback>
        </mc:AlternateContent>
      </w:r>
    </w:p>
    <w:p>
      <w:pPr>
        <w:pStyle w:val="Normal"/>
        <w:ind w:firstLine="360"/>
        <w:jc w:val="both"/>
        <w:rPr>
          <w:lang w:val="fr-FR"/>
        </w:rPr>
      </w:pPr>
      <w:r>
        <w:rPr>
          <w:lang w:val="fr-FR"/>
        </w:rPr>
        <w:t xml:space="preserve">Ngày 19/9/1997, thủ tướng chính phủ đã có công văn số 4678/QT1 về việc di chuyển khu dân cư số 2 Thuỵ Khuê, Hà Nội. Điều 3 của công văn ghi: </w:t>
      </w:r>
      <w:r>
        <w:rPr>
          <w:i/>
          <w:iCs/>
          <w:lang w:val="fr-FR"/>
        </w:rPr>
        <w:t>“Thủ tuớng Chính phủ đồng ý cho Văn phòng Chính phủ được sử dụng ngân sách Nhà nước để xây dựng cơ sở hạ tầng tại khu đất phía sau khách sạn La Thành và di dời, tái định cư các hộ gia đình đang ở tại số 2 Thụy Khuê. Việc xây dựng nhà ở tại nơi mới được thực hiện theo hình thức: các hộ được giao đất ở phải tự bỏ vốn để xây dựng nhà”.</w:t>
      </w:r>
    </w:p>
    <w:p>
      <w:pPr>
        <w:pStyle w:val="Normal"/>
        <w:ind w:firstLine="360"/>
        <w:jc w:val="both"/>
        <w:rPr/>
      </w:pPr>
      <w:r>
        <w:rPr>
          <w:lang w:val="fr-FR"/>
        </w:rPr>
        <w:t xml:space="preserve">Ngày 26/9/1998, bộ trưởng, Chủ nhiệm Văn phòng chính phủ (VPCP) đã ban hành quyết định số 498/QĐ-VPCP ngày 6/9/1998 v/v di dời khu tập thể số 2 Thụy Khuê. Điều 1 quyết định ghi: </w:t>
      </w:r>
      <w:r>
        <w:rPr>
          <w:i/>
          <w:iCs/>
          <w:lang w:val="fr-FR"/>
        </w:rPr>
        <w:t>“Phê duyệt phương án bố trí diện tích đất cho từng hộ gia đình ở số 2 Thuỵ Khuê di chuyển đến khu đất phía sau khách sạn La Thành”</w:t>
      </w:r>
      <w:r>
        <w:rPr>
          <w:lang w:val="fr-FR"/>
        </w:rPr>
        <w:t xml:space="preserve"> (218 Đội Cấn, quận Ba Đình). Thế nhưng trong Quyết định này lại không có tên 11 hộ dân ở số 2 Thuỵ Khuê trong đó có bốn hộ do các ông, bà Nguyễn Xông Pha, Chu Quang Biên, Lê Lục Công và Trần Thị Minh Hồng làm đại diện.</w:t>
      </w:r>
    </w:p>
    <w:p>
      <w:pPr>
        <w:pStyle w:val="Normal"/>
        <w:ind w:firstLine="360"/>
        <w:jc w:val="both"/>
        <w:rPr/>
      </w:pPr>
      <w:r>
        <w:rPr>
          <w:lang w:val="fr-FR"/>
        </w:rPr>
        <w:t>Tiếp theo quyết định số 498/QĐ-VPCP, ngày 31/12/2001, bộ trưởng Chủ nhiệm Văn phòng Chính phủ có công văn số 6403/VPCP-QT1 giao UBND quận Tây Hồ, Hà Nội bố trí tái định cư bốn hộ dân nói trên.</w:t>
      </w:r>
    </w:p>
    <w:p>
      <w:pPr>
        <w:pStyle w:val="Normal"/>
        <w:ind w:firstLine="360"/>
        <w:jc w:val="both"/>
        <w:rPr>
          <w:lang w:val="fr-FR"/>
        </w:rPr>
      </w:pPr>
      <w:r>
        <w:rPr>
          <w:lang w:val="fr-FR"/>
        </w:rPr>
        <w:t>Như vậy, Quyết định số 498/QĐ-VPCP ngày 6/9/1998 của bộ trưởng, Chủ nhiệm Văn phòng Chính phủ là trái công văn số 4678/QT1 của Thủ tướng chính phủ, xâm phạm nghiêm trọng quyền và lợi ích hợp pháp của bốn hộ dân, đồng thời gây bất công xã hội khi văn phòng chính phủ vẫn tái định cư tại 218 Đội Cấn 59 hộ dân khác cùng ở số 2 Thụy Khuê.</w:t>
      </w:r>
    </w:p>
    <w:p>
      <w:pPr>
        <w:pStyle w:val="Normal"/>
        <w:ind w:firstLine="360"/>
        <w:jc w:val="both"/>
        <w:rPr>
          <w:lang w:val="fr-FR"/>
        </w:rPr>
      </w:pPr>
      <w:r>
        <w:rPr>
          <w:lang w:val="fr-FR"/>
        </w:rPr>
        <w:t xml:space="preserve">Vậy đâu là nguyên nhân của sự bất công nói trên? Cả bốn hộ dân khẳng định: </w:t>
      </w:r>
      <w:r>
        <w:rPr>
          <w:i/>
          <w:iCs/>
          <w:lang w:val="fr-FR"/>
        </w:rPr>
        <w:t>“Văn phòng chính phủ gạt chúng tôi khỏi danh sách tái định cư tại 218 Đội Cấn cốt thừa ra 233 m</w:t>
      </w:r>
      <w:r>
        <w:rPr>
          <w:i/>
          <w:iCs/>
          <w:vertAlign w:val="superscript"/>
          <w:lang w:val="fr-FR"/>
        </w:rPr>
        <w:t>2</w:t>
      </w:r>
      <w:r>
        <w:rPr>
          <w:i/>
          <w:iCs/>
          <w:lang w:val="fr-FR"/>
        </w:rPr>
        <w:t xml:space="preserve"> tại địa chỉ đắc địa này để “làm ăn”, cụ thể là xây nhà để bán cho người chưa bao giờ ở số 2 Thụy Khuê. Hiện giờ một chung cư gồm 15 căn hộ đã được xây xong và bán hết cho những người ngoài số 2 Thụy Khuê”.</w:t>
      </w:r>
    </w:p>
    <w:p>
      <w:pPr>
        <w:pStyle w:val="Normal"/>
        <w:ind w:firstLine="360"/>
        <w:jc w:val="both"/>
        <w:rPr>
          <w:lang w:val="fr-FR"/>
        </w:rPr>
      </w:pPr>
      <w:r>
        <w:rPr>
          <w:lang w:val="fr-FR"/>
        </w:rPr>
        <w:t>Để lấy lại công bằng, căn cứ Luật khiếu nại, tố cáo, ngày 21/9/2009 các ông, bà Nguyễn Xông Pha, Chu Quang Biên, Lê Lục Công và Trần Thị Minh Hồng đã gửi bộ trưởng Nguyễn Xuân Phúc, chủ nhiệm văn phòng chính phủ đơn khiếu nại về Quyết định số 498/QĐ-VPCP với yêu cầu bộ trưởng tái định cư bốn hộ dân tại 218 Đội Cấn theo đúng quy định của Thủ tướng chính phủ tại Công văn số 4678/QT1.</w:t>
      </w:r>
    </w:p>
    <w:p>
      <w:pPr>
        <w:pStyle w:val="Normal"/>
        <w:ind w:firstLine="360"/>
        <w:jc w:val="both"/>
        <w:rPr>
          <w:lang w:val="fr-FR"/>
        </w:rPr>
      </w:pPr>
      <w:r>
        <w:rPr>
          <w:lang w:val="fr-FR"/>
        </w:rPr>
        <w:t>Thế nhưng bộ trưởng Nguyễn Xuân Phúc đã không hề giải quyết đơn khiếu nại của bốn hộ dân theo quy định tại Điều 37 Luật Khiếu nại, tố cáo. Nói cách khác, bộ trưởng Phúc đã không thực hiện nhiệm vụ, công vụ theo quy định của pháp luật. Do đó, ngày 02/11/2009, căn cứ Pháp lệnh thủ tục giải quyết các vụ án hành chính tại Điều 1 (cá nhân, cơ quan nhà nước, tổ chức theo thủ tục do pháp luật quy định có quyền khởi kiện vụ án hành chính để yêu cầu Tòa án bảo vệ quyền, lợi ích hợp pháp của mình) và khoản 2 điều 4 (Hành vi hành chính là hành vi của cơ quan hành chính Nhà nước, của người có thẩm quyền trong cơ quan hành chính Nhà nước, thực hiện hoặc không thực hiện nhiệm vụ, công vụ theo quy định của pháp luật), cả bốn hộ dân đã đồng loạt gửi Tòa án Nhân dân thành phố Hà Nội đơn khởi kiện bộ trưởng, chủ nhiệm VPCP Nguyễn Xuân Phúc do đã không giải quyết đơn khiếu nại của họ theo quy định của Luật Khiếu nại, tố cáo.</w:t>
      </w:r>
      <w:r>
        <mc:AlternateContent>
          <mc:Choice Requires="wps">
            <w:drawing>
              <wp:anchor behindDoc="1" distT="0" distB="0" distL="114935" distR="114935" simplePos="0" locked="0" layoutInCell="0" allowOverlap="1" relativeHeight="49">
                <wp:simplePos x="0" y="0"/>
                <wp:positionH relativeFrom="column">
                  <wp:posOffset>2000250</wp:posOffset>
                </wp:positionH>
                <wp:positionV relativeFrom="paragraph">
                  <wp:posOffset>320040</wp:posOffset>
                </wp:positionV>
                <wp:extent cx="2400300" cy="1714500"/>
                <wp:effectExtent l="0" t="0" r="0" b="0"/>
                <wp:wrapTight wrapText="bothSides">
                  <wp:wrapPolygon edited="0">
                    <wp:start x="0" y="0"/>
                    <wp:lineTo x="21600" y="0"/>
                    <wp:lineTo x="21600" y="21600"/>
                    <wp:lineTo x="0" y="21600"/>
                    <wp:lineTo x="0" y="0"/>
                  </wp:wrapPolygon>
                </wp:wrapTight>
                <wp:docPr id="26" name="Frame15"/>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jc w:val="center"/>
                              <w:rPr>
                                <w:b/>
                                <w:b/>
                                <w:i/>
                                <w:i/>
                                <w:iCs/>
                                <w:sz w:val="28"/>
                                <w:szCs w:val="28"/>
                                <w:lang w:val="fr-FR"/>
                              </w:rPr>
                            </w:pPr>
                            <w:r>
                              <w:rPr>
                                <w:b/>
                                <w:i/>
                                <w:iCs/>
                                <w:sz w:val="28"/>
                                <w:szCs w:val="28"/>
                                <w:lang w:val="fr-FR"/>
                              </w:rPr>
                              <w:t>« Không dưới một lần ban lãnh đạo Đảng khẳng định: chẳng cần “Tam quyền phân lập”, Nhà nước Việt Nam vẫn bảo vệ tuyệt đối lợi ích của người dân. Thế nhưng thực tế đã chứng minh hoàn toàn ngược lại.»</w:t>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25.2pt;mso-position-vertical-relative:text;margin-left:157.5pt;mso-position-horizontal-relative:text">
                <v:textbox inset="0.100694444444444in,0.0506944444444444in,0.100694444444444in,0.0506944444444444in">
                  <w:txbxContent>
                    <w:p>
                      <w:pPr>
                        <w:pStyle w:val="Normal"/>
                        <w:jc w:val="center"/>
                        <w:rPr>
                          <w:b/>
                          <w:b/>
                          <w:i/>
                          <w:i/>
                          <w:iCs/>
                          <w:sz w:val="28"/>
                          <w:szCs w:val="28"/>
                          <w:lang w:val="fr-FR"/>
                        </w:rPr>
                      </w:pPr>
                      <w:r>
                        <w:rPr>
                          <w:b/>
                          <w:i/>
                          <w:iCs/>
                          <w:sz w:val="28"/>
                          <w:szCs w:val="28"/>
                          <w:lang w:val="fr-FR"/>
                        </w:rPr>
                        <w:t>« Không dưới một lần ban lãnh đạo Đảng khẳng định: chẳng cần “Tam quyền phân lập”, Nhà nước Việt Nam vẫn bảo vệ tuyệt đối lợi ích của người dân. Thế nhưng thực tế đã chứng minh hoàn toàn ngược lại.»</w:t>
                      </w:r>
                    </w:p>
                  </w:txbxContent>
                </v:textbox>
                <w10:wrap type="square"/>
              </v:rect>
            </w:pict>
          </mc:Fallback>
        </mc:AlternateContent>
      </w:r>
    </w:p>
    <w:p>
      <w:pPr>
        <w:pStyle w:val="Normal"/>
        <w:ind w:firstLine="360"/>
        <w:jc w:val="both"/>
        <w:rPr>
          <w:lang w:val="fr-FR"/>
        </w:rPr>
      </w:pPr>
      <w:r>
        <w:rPr>
          <w:lang w:val="fr-FR"/>
        </w:rPr>
        <w:t xml:space="preserve">Ngày 11/11/2009, Tòa án Nhân dân thành phố Hà Nội đã gửi bốn hộ dân Thông báo trả lại đơn khởi kiện số 36/TB-TA với nội dung: </w:t>
      </w:r>
      <w:r>
        <w:rPr>
          <w:i/>
          <w:iCs/>
          <w:lang w:val="fr-FR"/>
        </w:rPr>
        <w:t>“Theo quy định tại điều 11 Pháp lệnh thủ tục giải quyết các vụ án hành chính (đã được sửa đổi, bổ sung năm 2006) về các khiếu kiện thuộc thẩm quyền giải quyết của Tòa án; Nghị quyết số 04/2006/NQ-HĐTP ngày 04/8/2006 của Hội đồng thẩm phán Tòa án Nhân dân tối cao hướng dẫn thi hành một số quy định của Pháp lệnh thủ tục giải quyết các vụ án hành chính đã được sửa đổi bổ sung theo các Pháp lệnh sửa đổi bổ sung một số điều của Pháp lệnh thủ tục giải quyết các vụ án hành chính ngày 25/12/1998 và ngày 05/4/2006 thì yêu cầu khởi kiện của ông, bà không thuộc thẩm quyền giải quyết bằng một vụ án hành chính tại Tòa án”.</w:t>
      </w:r>
    </w:p>
    <w:p>
      <w:pPr>
        <w:pStyle w:val="Normal"/>
        <w:ind w:firstLine="360"/>
        <w:jc w:val="both"/>
        <w:rPr>
          <w:lang w:val="fr-FR"/>
        </w:rPr>
      </w:pPr>
      <w:r>
        <w:rPr>
          <w:lang w:val="fr-FR"/>
        </w:rPr>
        <w:t>Ngay sau đó cả bốn hộ dân đã gửi Chánh án TAND thành phố Hà Nội đơn khiếu nại về Thông báo trả lại đơn khởi kiện của TAND thành phố Hà Nội, khẳng định Thông báo này là trái pháp luật với những căn cứ sau:</w:t>
      </w:r>
    </w:p>
    <w:p>
      <w:pPr>
        <w:pStyle w:val="Normal"/>
        <w:ind w:firstLine="360"/>
        <w:jc w:val="both"/>
        <w:rPr>
          <w:lang w:val="fr-FR"/>
        </w:rPr>
      </w:pPr>
      <w:r>
        <w:rPr>
          <w:lang w:val="fr-FR"/>
        </w:rPr>
        <w:t>Một là, để trả lại Đơn khởi kiện thì TAND thành phố Hà Nội phải chứng minh việc bốn hộ dân căn cứ điều 1 và khoản 2 điều 4 pháp lệnh thủ tục giải quyết các vụ án hành chính để khởi kiện là sai. Thế nhưng TAND thành phố Hà Nội đã lẩn tránh việc chứng minh này.</w:t>
      </w:r>
    </w:p>
    <w:p>
      <w:pPr>
        <w:pStyle w:val="Normal"/>
        <w:ind w:firstLine="360"/>
        <w:jc w:val="both"/>
        <w:rPr>
          <w:lang w:val="fr-FR"/>
        </w:rPr>
      </w:pPr>
      <w:r>
        <w:rPr>
          <w:lang w:val="fr-FR"/>
        </w:rPr>
        <w:t>Hai là, TAND thành phố Hà Nội căn cứ vào điều 11 pháp lệnh thủ tục giải quyết các vụ án hành chính (đã được sửa đổi, bổ sung năm 2006) và Nghị quyết số 04/2006/NQ-HĐTP ngày 04/8/2006 của Hội đồng thẩm phán Tòa án nhân dân tối cao để trả lại bốn hộ dân đơn khởi kiện. Thế nhưng TAND thành phố Hà Nội đã nói bừa bởi cả điều 11 pháp lệnh thủ tục giải quyết các vụ án hành chính (đã được sửa đổi, bổ sung năm 2006) lẫn Nghị quyết số 04/2006/NQ-HĐTP của Hội đồng thẩm phán Tòa án nhân dân tối cao đều quy định người dân có quyền khởi kiện vụ án hành chính trong trường hợp này. Cụ thể như sau:</w:t>
      </w:r>
    </w:p>
    <w:p>
      <w:pPr>
        <w:pStyle w:val="Normal"/>
        <w:ind w:firstLine="360"/>
        <w:jc w:val="both"/>
        <w:rPr>
          <w:lang w:val="fr-FR"/>
        </w:rPr>
      </w:pPr>
      <w:r>
        <w:rPr>
          <w:lang w:val="fr-FR"/>
        </w:rPr>
        <w:t>•</w:t>
      </w:r>
      <w:r>
        <w:rPr>
          <w:lang w:val="fr-FR"/>
        </w:rPr>
        <w:tab/>
        <w:t xml:space="preserve">Mục 22 điều 11 pháp lệnh thủ tục giải quyết các vụ án hành chính quy định thuộc thẩm quyền giải quyết của Tòa án “Các khiếu kiện khác theo quy định của pháp luật Việt Nam”. </w:t>
      </w:r>
    </w:p>
    <w:p>
      <w:pPr>
        <w:pStyle w:val="Normal"/>
        <w:ind w:firstLine="360"/>
        <w:jc w:val="both"/>
        <w:rPr>
          <w:lang w:val="fr-FR"/>
        </w:rPr>
      </w:pPr>
      <w:r>
        <w:rPr>
          <w:lang w:val="fr-FR"/>
        </w:rPr>
        <w:t>•</w:t>
      </w:r>
      <w:r>
        <w:rPr>
          <w:lang w:val="fr-FR"/>
        </w:rPr>
        <w:tab/>
        <w:t xml:space="preserve">Mục 3 Nghị quyết số 04/2006/NQ-HĐTP quy định hành vi hành chính là đối tượng khiếu kiện để yêu cầu Tòa án giải quyết vụ án hành chính là “hành vi hành chính bao gồm các hành vi của cơ quan hành chính Nhà nước hoặc ngưòi có thẩm quyền trong cơ quan hành chính Nhà nước thực hiện hoặc không thực hiện nhiệm vụ, công vụ trong các việc hoặc các lĩnh vực được quy định tại các khoản từ khoản 3 đến khoản 17 điều 11 của pháp lệnh và trong các việc hoặc các lĩnh vực khác mà pháp luật có quy định”. </w:t>
      </w:r>
    </w:p>
    <w:p>
      <w:pPr>
        <w:pStyle w:val="Normal"/>
        <w:ind w:firstLine="360"/>
        <w:jc w:val="both"/>
        <w:rPr>
          <w:lang w:val="fr-FR"/>
        </w:rPr>
      </w:pPr>
      <w:r>
        <w:rPr>
          <w:lang w:val="fr-FR"/>
        </w:rPr>
        <w:t>Điều 39 Luật Khiếu nại, tố cáo quy định: “Trong thời hạn 30 ngày, kể từ ngày hết thời hạn giải quyết quy định tại điều 36 của Luật khiếu nại, tố cáo mà khiếu nại không được giải quyết hoặc kể từ ngày nhận đuợc quyết định giải quyết khiếu nại lần đầu mà người khiếu nại không đồng ý thì có quyền khiếu nại đến ngưòi có thẩm quyền giải quyết khiếu nại lần 2 hoặc khởi kiện vụ án hành chính tại Tòa án”. Như vậy Luật khiếu nại, tố cáo quy định người khiếu nại có quyền khởi kiện vụ án hành chính. Do đó, căn cứ vào Mục 22 điều 11 pháp lệnh thủ tục giải quyết các vụ án hành chính và Mục 3 Nghị quyết số 04/2006/NQ-HĐTP đã dẫn, TAND thành phố Hà Nội phải thụ lý đơn của bốn hộ dân khởi kiện bộ trưởng, chủ nhiệm VPCP Nguyễn Xuân Phúc do đã không giải quyết đơn khiếu nại của họ theo quy định của Luật khiếu nại, tố cáo.</w:t>
      </w:r>
    </w:p>
    <w:p>
      <w:pPr>
        <w:pStyle w:val="Normal"/>
        <w:ind w:firstLine="360"/>
        <w:jc w:val="both"/>
        <w:rPr/>
      </w:pPr>
      <w:r>
        <w:rPr>
          <w:lang w:val="fr-FR"/>
        </w:rPr>
        <w:t xml:space="preserve">Với những căn cứ pháp luật trên, cả bốn hộ dân đã có đơn khiếu nại yêu cầu Chánh án TAND thành phố Hà Nội Nguyễn Sơn nhận lại Đơn khởi kiện bộ trưởng, chủ nhiệm VPCP Nguyễn Xuân Phúc và đưa vụ án ra xét xử. Ngày 30/11/2009, Chánh án Nguyễn Sơn đã ra Quyết định giải quyết khiếu nại số 1889/QĐ-GQKN đối với đơn khiếu nại ngày 23/11/2009 của bốn hộ dân, một mặt khẳng định </w:t>
      </w:r>
      <w:r>
        <w:rPr>
          <w:i/>
          <w:iCs/>
          <w:lang w:val="fr-FR"/>
        </w:rPr>
        <w:t>“Hành vi hành chính của bộ trưởng, chủ nhiệm VPCP không giải quyết khiếu nại theo quy định của Luật khiếu nại, tố cáo là loại việc không thuộc thẩm quyền giải quyết của Tòa án bằng một vụ án hành chính”</w:t>
      </w:r>
      <w:r>
        <w:rPr>
          <w:lang w:val="fr-FR"/>
        </w:rPr>
        <w:t xml:space="preserve"> nhưng mặt khác lại không bác bỏ được những căn cứ pháp luật mà bốn hộ dân dựa vào để yêu cầu Tòa án thụ lý đơn khởi kiện.</w:t>
      </w:r>
    </w:p>
    <w:p>
      <w:pPr>
        <w:pStyle w:val="Normal"/>
        <w:ind w:firstLine="360"/>
        <w:jc w:val="both"/>
        <w:rPr>
          <w:lang w:val="fr-FR"/>
        </w:rPr>
      </w:pPr>
      <w:r>
        <w:rPr>
          <w:lang w:val="fr-FR"/>
        </w:rPr>
        <w:t>Vô cùng phẫn nộ nhưng cũng rất bình tĩnh, ngày 29/12/2009 cả bốn hộ dân gửi Chánh án Tòa án nhân dân tối cao Trương Hòa Bình đơn khiếu nại Chánh án TAND thành phố Hà Nội Nguyễn Sơn do đã ra quyết định giải quyết khiếu nại bất chấp luật pháp như trên đã đề cập. Cuối Đơn khiếu nại, bốn hộ dân yêu cầu Chánh án Trương Hòa Bình cho họ biết:</w:t>
      </w:r>
    </w:p>
    <w:p>
      <w:pPr>
        <w:pStyle w:val="Normal"/>
        <w:ind w:firstLine="360"/>
        <w:jc w:val="both"/>
        <w:rPr>
          <w:lang w:val="fr-FR"/>
        </w:rPr>
      </w:pPr>
      <w:r>
        <w:rPr>
          <w:lang w:val="fr-FR"/>
        </w:rPr>
        <w:t>1.</w:t>
        <w:tab/>
        <w:t xml:space="preserve">Những căn cứ pháp luật mà bốn hộ dân dựa vào để khởi kiện Bộ trưởng, Chủ nhiệm VPCP Nguyễn Xuân Phúc do đã không giải quyết đơn khiếu nại của họ theo quy định của Luật khiếu nại, tố cáo là đúng hay sai? </w:t>
      </w:r>
    </w:p>
    <w:p>
      <w:pPr>
        <w:pStyle w:val="Normal"/>
        <w:ind w:firstLine="360"/>
        <w:jc w:val="both"/>
        <w:rPr>
          <w:lang w:val="fr-FR"/>
        </w:rPr>
      </w:pPr>
      <w:r>
        <w:rPr>
          <w:lang w:val="fr-FR"/>
        </w:rPr>
        <w:t>2.</w:t>
        <w:tab/>
        <w:t xml:space="preserve">Cơ chế pháp luật nào cần phải áp dụng để buộc bộ trưởng, chủ nhiệm VPCP Nguyễn Xuân Phúc giải quyết đơn khiếu nại của bốn hộ dân trong trường hợp Chánh án Trương Hòa Bình cho rằng những căn cứ pháp luật mà họ dựa vào để khởi kiện là sai? </w:t>
      </w:r>
    </w:p>
    <w:p>
      <w:pPr>
        <w:pStyle w:val="Normal"/>
        <w:ind w:firstLine="360"/>
        <w:jc w:val="both"/>
        <w:rPr/>
      </w:pPr>
      <w:r>
        <w:rPr>
          <w:lang w:val="fr-FR"/>
        </w:rPr>
        <w:t xml:space="preserve"> </w:t>
      </w:r>
      <w:r>
        <w:rPr>
          <w:i/>
          <w:iCs/>
          <w:lang w:val="fr-FR"/>
        </w:rPr>
        <w:t>“</w:t>
      </w:r>
      <w:r>
        <w:rPr>
          <w:i/>
          <w:iCs/>
          <w:lang w:val="fr-FR"/>
        </w:rPr>
        <w:t>Tóm lại – Bốn hộ dân nêu rõ trong đơn khiếu nại – người dân sẽ phải làm gì nếu khiếu nại của họ bị cơ quan Nhà nước, quan chức Nhà nước có hành vi hành chính, quyết định hành chính xâm hại quyền lợi hợp pháp của họ từ chối giải quyết hay tệ hại hơn, lờ di không giải quyết, coi Luật Khiếu nại, tố cáo có cũng như không?”</w:t>
      </w:r>
    </w:p>
    <w:p>
      <w:pPr>
        <w:pStyle w:val="Normal"/>
        <w:ind w:firstLine="360"/>
        <w:jc w:val="both"/>
        <w:rPr>
          <w:lang w:val="fr-FR"/>
        </w:rPr>
      </w:pPr>
      <w:r>
        <w:rPr>
          <w:lang w:val="fr-FR"/>
        </w:rPr>
        <w:t>Vậy mà đáp lại những đòi hỏi chính đáng nói trên của bốn hộ dân bị bộ trưởng chủ nhiệm VPCP xâm hại là một sự “im lặng đáng sợ” của Chánh án TANDTC Trương Hòa Bình. Cực chẳng đã, vẫn căn cứ vào Luật Khiếu nại, tố cáo, cả bốn hộ dân đã gõ cửa văn phòng luật sư (VPLS) Cù Huy Hà Vũ để có được sự hỗ trợ pháp luật cần thiết trên con đường đòi lại công lý.</w:t>
      </w:r>
    </w:p>
    <w:p>
      <w:pPr>
        <w:pStyle w:val="Normal"/>
        <w:ind w:firstLine="360"/>
        <w:jc w:val="both"/>
        <w:rPr/>
      </w:pPr>
      <w:r>
        <w:rPr>
          <w:i/>
          <w:iCs/>
          <w:lang w:val="fr-FR"/>
        </w:rPr>
        <w:t>“</w:t>
      </w:r>
      <w:r>
        <w:rPr>
          <w:i/>
          <w:iCs/>
          <w:lang w:val="fr-FR"/>
        </w:rPr>
        <w:t>Cơ quan Hành pháp (Bộ trưởng Chủ nhiệm VPCP) xâm hại quyền lợi hợp pháp của dân nhưng không chịu khắc phục, Cơ quan Tư pháp (Chánh án Tòa án nhân dân thành phố Hà Nội và Chánh án Tòa án nhân dân tối cao) thì bác Đơn của dân khởi kiện Cơ quan Hành pháp – Vậy để bảo đảm quyền lợi hợp pháp của bốn hộ dân này, rõ ràng là chỉ còn cách yêu cầu Cơ quan Lập pháp (Quốc Hội) là cơ quan quyền lực Nhà nước cao nhất “vào cuộc”</w:t>
      </w:r>
      <w:r>
        <w:rPr>
          <w:lang w:val="fr-FR"/>
        </w:rPr>
        <w:t xml:space="preserve"> – Văn phòng luật sư Cù Huy Hà Vũ nhận định.</w:t>
      </w:r>
    </w:p>
    <w:p>
      <w:pPr>
        <w:pStyle w:val="Normal"/>
        <w:ind w:firstLine="360"/>
        <w:jc w:val="both"/>
        <w:rPr>
          <w:lang w:val="fr-FR"/>
        </w:rPr>
      </w:pPr>
      <w:r>
        <w:rPr>
          <w:lang w:val="fr-FR"/>
        </w:rPr>
        <w:t xml:space="preserve">Ngày 08/01/2010, văn phòng luật sư Cù Huy Hà Vũ đã gửi chủ nhiệm Ủy ban Tư pháp của Quốc hội Lê Thị Thu Ba với tư cách lãnh đạo cơ quan có thẩm quyền của Quốc hội về các vấn đề tư pháp công văn yêu cầu bảo vệ quyền và lợi ích hợp pháp của bốn hộ dân tại số 2 thụy Khuê. Công văn nêu rõ: </w:t>
      </w:r>
    </w:p>
    <w:p>
      <w:pPr>
        <w:pStyle w:val="Normal"/>
        <w:ind w:firstLine="360"/>
        <w:jc w:val="both"/>
        <w:rPr/>
      </w:pPr>
      <w:r>
        <w:rPr>
          <w:i/>
          <w:iCs/>
          <w:lang w:val="fr-FR"/>
        </w:rPr>
        <w:t>“</w:t>
      </w:r>
      <w:r>
        <w:rPr>
          <w:i/>
          <w:iCs/>
          <w:lang w:val="fr-FR"/>
        </w:rPr>
        <w:t>Chánh án TAND TP Hà Nội đã cố tình làm trái điều 39 Luật Khiếu nại, tố cáo theo đó: “Trong thời hạn 30 ngày, kể từ ngày hết thời hạn giải quyết quy định tại Điều 36 của Luật khiếu nại, tố cáo mà khiếu nại không được giải quyết hoặc kể từ ngày nhận đuợc quyết định giải quyết khiếu nại lần đầu mà người khiếu nại không đồng ý thì có quyền khiếu nại đến ngưòi có thẩm quyền giải quyết khiếu nại lần 2 hoặc khởi kiện vụ án hành chính tại Tòa án”</w:t>
      </w:r>
      <w:r>
        <w:rPr>
          <w:lang w:val="fr-FR"/>
        </w:rPr>
        <w:t>. VPLS đề nghị Quý Chủ nhiệm cho biết:</w:t>
      </w:r>
    </w:p>
    <w:p>
      <w:pPr>
        <w:pStyle w:val="Normal"/>
        <w:ind w:firstLine="360"/>
        <w:jc w:val="both"/>
        <w:rPr>
          <w:lang w:val="fr-FR"/>
        </w:rPr>
      </w:pPr>
      <w:r>
        <w:rPr>
          <w:lang w:val="fr-FR"/>
        </w:rPr>
        <w:t>1.</w:t>
        <w:tab/>
        <w:t xml:space="preserve">Bộ trưởng, chủ nhiệm VPCP Nguyễn Xuân Phúc không giải quyết đơn khiếu nại của các công dân có quyền và lợi ích hợp pháp bị VPCP xâm phạm có vi phạm Luật khiếu nại, tố cáo hay không? </w:t>
      </w:r>
    </w:p>
    <w:p>
      <w:pPr>
        <w:pStyle w:val="Normal"/>
        <w:ind w:firstLine="360"/>
        <w:jc w:val="both"/>
        <w:rPr>
          <w:lang w:val="fr-FR"/>
        </w:rPr>
      </w:pPr>
      <w:r>
        <w:rPr>
          <w:lang w:val="fr-FR"/>
        </w:rPr>
        <w:t>2.</w:t>
        <w:tab/>
        <w:t xml:space="preserve">Chánh án TAND TP Hà Nội không thụ lý đơn khởi kiện vụ án hành chính v/v bộ trưởng, chủ nhiệm VPCP Nguyễn Xuân Phúc không giải quyết Đơn khiếu nại của các công dân bị Văn phòng Chính phủ xâm phạm theo quy định của Luật khiếu nại, tố cáo có vi phạm Luật Khiếu nại, tố cáo hay không? </w:t>
      </w:r>
    </w:p>
    <w:p>
      <w:pPr>
        <w:pStyle w:val="Normal"/>
        <w:ind w:firstLine="360"/>
        <w:jc w:val="both"/>
        <w:rPr>
          <w:lang w:val="fr-FR"/>
        </w:rPr>
      </w:pPr>
      <w:r>
        <w:rPr>
          <w:lang w:val="fr-FR"/>
        </w:rPr>
        <w:t>3.</w:t>
        <w:tab/>
        <w:t xml:space="preserve">Bộ trưởng, chủ nhiệm VPCP không giải quyết đơn khiếu nại, Tòa án không thụ lý đơn khởi kiện vụ án hành chính của các công dân bị VPCP phủ xâm phạm theo quy định của Luật Khiếu nại, tố cáo thì Luật này có còn giá trị hay không? Quyền và lợi ích hợp pháp của các công dân này sẽ do cơ quan Nhà nước nào giải quyết? </w:t>
      </w:r>
    </w:p>
    <w:p>
      <w:pPr>
        <w:pStyle w:val="Normal"/>
        <w:ind w:firstLine="360"/>
        <w:jc w:val="both"/>
        <w:rPr>
          <w:lang w:val="fr-FR"/>
        </w:rPr>
      </w:pPr>
      <w:r>
        <w:rPr>
          <w:lang w:val="fr-FR"/>
        </w:rPr>
        <w:t>Thật kỳ quái, VPLS Cù Huy Hà Vũ đã không nhận được bất cứ hồi âm nào của chủ nhiệm Ủy ban Tư pháp của Quốc hội Lê Thị Thu Ba. Bị VPLS truy hỏi thì bà nguyên Thứ trưởng Bộ Tư pháp này hứa là sẽ báo cáo Ủy ban thường vụ Quốc hội để sớm có giải pháp bảo vệ quyền lợi hợp pháp của các hộ dân có liên quan nhưng từ đó đến nay hoàn toàn bặt vô âm tín!</w:t>
      </w:r>
    </w:p>
    <w:p>
      <w:pPr>
        <w:pStyle w:val="Normal"/>
        <w:ind w:firstLine="360"/>
        <w:jc w:val="both"/>
        <w:rPr/>
      </w:pPr>
      <w:r>
        <w:rPr>
          <w:lang w:val="fr-FR"/>
        </w:rPr>
        <w:t xml:space="preserve">Vậy là cả Chính phủ, Tòa án, Quốc hội, cả Hành pháp, Tư pháp và Lập pháp đồng lòng hại dân, ngược 180 độ với Hiến pháp tại điều 2: </w:t>
      </w:r>
      <w:r>
        <w:rPr>
          <w:i/>
          <w:iCs/>
          <w:lang w:val="fr-FR"/>
        </w:rPr>
        <w:t>“Nhà nước Cộng hòa Xã hội Chủ nghĩa Việt Nam là Nhà nước pháp quyền xã hội chủ nghĩa của nhân dân, do nhân dân, vì nhân dân” và Điều 3: “Nhà nước nghiêm trị mọi hành động xâm phạm lợi ích của Nhân dân”</w:t>
      </w:r>
      <w:r>
        <w:rPr>
          <w:lang w:val="fr-FR"/>
        </w:rPr>
        <w:t>! Để nói những tuyên bố mới đây của Thứ trưởng Ngoại giao Phạm Bình Minh tại khóa họp lần thứ 13 Hội đồng Nhân quyền Liên Hợp Quốc tại Geneva cùng vợ ông ta là người phát ngôn Bộ Ngoại giao Nguyễn Phương Nga về việc Nhà nước Việt Nam luôn “đảm bảo quyền con người” chỉ có thể là vô liêm sỉ!</w:t>
      </w:r>
    </w:p>
    <w:p>
      <w:pPr>
        <w:pStyle w:val="Normal"/>
        <w:ind w:firstLine="360"/>
        <w:jc w:val="both"/>
        <w:rPr>
          <w:lang w:val="fr-FR"/>
        </w:rPr>
      </w:pPr>
      <w:r>
        <w:rPr>
          <w:lang w:val="fr-FR"/>
        </w:rPr>
        <w:t>Ai chỉ ra được cách nào để cứu những người dân “côi cút làm ăn” kia khỏi sự bức hại tập thể của “Tam quyền không phân lập” hay “Tam quyền nhất lập” nói trên ở Việt Nam, người viết bài này xin đội ơn và hậu tạ!</w:t>
      </w:r>
    </w:p>
    <w:p>
      <w:pPr>
        <w:pStyle w:val="Normal"/>
        <w:ind w:firstLine="360"/>
        <w:jc w:val="both"/>
        <w:rPr>
          <w:lang w:val="fr-FR"/>
        </w:rPr>
      </w:pPr>
      <w:r>
        <w:rPr>
          <w:lang w:val="fr-FR"/>
        </w:rPr>
      </w:r>
    </w:p>
    <w:p>
      <w:pPr>
        <w:pStyle w:val="02TennhabaoTQ"/>
        <w:rPr>
          <w:lang w:val="fr-FR"/>
        </w:rPr>
      </w:pPr>
      <w:r>
        <w:rPr>
          <w:lang w:val="fr-FR"/>
        </w:rPr>
        <w:t>Ts. Luật Cù Huy Hà Vũ</w:t>
      </w:r>
    </w:p>
    <w:p>
      <w:pPr>
        <w:pStyle w:val="1TuabaoTQ"/>
        <w:rPr/>
      </w:pPr>
      <w:r>
        <w:rPr/>
        <w:t>Hãy dành tình thân ái</w:t>
      </w:r>
    </w:p>
    <w:p>
      <w:pPr>
        <w:pStyle w:val="1TuabaoTQ"/>
        <w:rPr/>
      </w:pPr>
      <w:r>
        <w:rPr/>
        <w:t>cho chúng ta!</w:t>
      </w:r>
    </w:p>
    <w:p>
      <w:pPr>
        <w:pStyle w:val="Normal"/>
        <w:ind w:firstLine="360"/>
        <w:jc w:val="both"/>
        <w:rPr>
          <w:lang w:val="fr-FR"/>
        </w:rPr>
      </w:pPr>
      <w:r>
        <w:rPr>
          <w:lang w:val="fr-FR"/>
        </w:rPr>
      </w:r>
    </w:p>
    <w:p>
      <w:pPr>
        <w:pStyle w:val="02TennhabaoTQ"/>
        <w:rPr>
          <w:lang w:val="fr-FR"/>
        </w:rPr>
      </w:pPr>
      <w:r>
        <w:rPr>
          <w:lang w:val="fr-FR"/>
        </w:rPr>
        <w:t>Phạm Hồng Sơn</w:t>
      </w:r>
    </w:p>
    <w:p>
      <w:pPr>
        <w:pStyle w:val="Normal"/>
        <w:ind w:firstLine="360"/>
        <w:jc w:val="both"/>
        <w:rPr>
          <w:lang w:val="fr-FR"/>
        </w:rPr>
      </w:pPr>
      <w:r>
        <w:rPr>
          <w:lang w:val="fr-FR"/>
        </w:rPr>
      </w:r>
    </w:p>
    <w:p>
      <w:pPr>
        <w:pStyle w:val="Normal"/>
        <w:ind w:firstLine="360"/>
        <w:jc w:val="both"/>
        <w:rPr>
          <w:i/>
          <w:i/>
          <w:iCs/>
          <w:lang w:val="fr-FR"/>
        </w:rPr>
      </w:pPr>
      <w:r>
        <w:rPr>
          <w:i/>
          <w:iCs/>
          <w:lang w:val="fr-FR"/>
        </w:rPr>
        <w:t>Thư ngỏ gửi tới các bác tự giới thiệu là “cựu chiến binh” đã đến nhà tôi ngày 23/03/2010 (và những người đã tham gia vào những việc tương tự.)</w:t>
      </w:r>
    </w:p>
    <w:p>
      <w:pPr>
        <w:pStyle w:val="Normal"/>
        <w:ind w:firstLine="360"/>
        <w:jc w:val="both"/>
        <w:rPr>
          <w:i/>
          <w:i/>
          <w:iCs/>
          <w:lang w:val="fr-FR"/>
        </w:rPr>
      </w:pPr>
      <w:r>
        <w:rPr>
          <w:i/>
          <w:iCs/>
          <w:lang w:val="fr-FR"/>
        </w:rPr>
      </w:r>
    </w:p>
    <w:p>
      <w:pPr>
        <w:pStyle w:val="Normal"/>
        <w:ind w:firstLine="360"/>
        <w:jc w:val="both"/>
        <w:rPr>
          <w:lang w:val="fr-FR"/>
        </w:rPr>
      </w:pPr>
      <w:r>
        <w:rPr>
          <w:lang w:val="fr-FR"/>
        </w:rPr>
        <w:t>Kính thưa các bác,</w:t>
      </w:r>
    </w:p>
    <w:p>
      <w:pPr>
        <w:pStyle w:val="Normal"/>
        <w:ind w:firstLine="360"/>
        <w:jc w:val="both"/>
        <w:rPr/>
      </w:pPr>
      <w:r>
        <w:rPr>
          <w:lang w:val="fr-FR"/>
        </w:rPr>
        <w:t>Hôm nay là đúng một tuần sau sự cố xảy ra tại nhà tôi, tôi muốn gửi đến các bác một vài chia sẻ sau đây:</w:t>
      </w:r>
    </w:p>
    <w:p>
      <w:pPr>
        <w:pStyle w:val="Normal"/>
        <w:ind w:firstLine="360"/>
        <w:jc w:val="both"/>
        <w:rPr>
          <w:lang w:val="fr-FR"/>
        </w:rPr>
      </w:pPr>
      <w:r>
        <w:rPr>
          <w:lang w:val="fr-FR"/>
        </w:rPr>
        <w:t>Hôm nay, khi những cảm xúc không lấy gì làm vui vẻ đã lắng hẳn xuống, nhưng có một cảm xúc lại tràn ngập trong tôi, đó là sự thương cảm cho thân phận chung của chúng ta, thân phận của các bác và của cả tôi nữa. Nếu đúng như các bác giới thiệu, chúng ta đều là những người dân thường. Chúng ta đều là những người dân của một quốc gia mới thoát được khỏi mức sống nghèo, và rất nhiều người trong chúng ta còn rất nghèo. Chúng ta chỉ là những người “thấp cổ bé miệng” trong xã hội hiện nay. Tôi cũng như các bác, chúng ta đều là những người đang phải sống dựa vào sự lao động của chính chúng ta. Chúng ta là những người chỉ biết đóng thuế để nuôi hai bộ máy khổng lồ của Đảng và Nhà nước hiện nay. Chúng ta đều không phải là những người được biết, được quyền sử dụng hay phân bổ những khoản tiền thuế khổng lồ của chúng ta. Nhưng trên hết, chúng ta đều là đồng bào của nhau, chúng ta là anh em, là những người con trong gia đình có tên là Việt Nam.</w:t>
      </w:r>
    </w:p>
    <w:p>
      <w:pPr>
        <w:pStyle w:val="Normal"/>
        <w:ind w:firstLine="360"/>
        <w:jc w:val="both"/>
        <w:rPr>
          <w:lang w:val="fr-FR"/>
        </w:rPr>
      </w:pPr>
      <w:r>
        <w:rPr>
          <w:lang w:val="fr-FR"/>
        </w:rPr>
        <w:t>Nhiều đêm qua tôi cứ suy nghĩ, như vậy mà tại sao chúng ta lại không đến với nhau bằng một tình cảm thân ái, hoặc chí ít là sự lịch sự tối thiểu? Ngay cả khi người dân Việt của chúng ta bị nước láng giềng Trung Quốc ngang ngược bắt giữ, hành hạ hoặc giết chết mà người nhà nước của ta còn phải đắn đo, do dự, e động chạm tới “tình hữu nghị” với họ, đến mức mà người nhà nước của ta chỉ dám ôn tồn “đề nghị” từ xa hoặc đến tận nơi để “giao thiệp” với sứ giả của họ thì tại sao chỉ vì những bài viết, những quan điểm có những bất đồng mà chúng ta lại nỡ dành cho nhau sự đối xử thiếu lịch thiệp, thiếu thân ái đến thế?</w:t>
      </w:r>
      <w:r>
        <mc:AlternateContent>
          <mc:Choice Requires="wps">
            <w:drawing>
              <wp:anchor behindDoc="0" distT="0" distB="0" distL="114935" distR="114935" simplePos="0" locked="0" layoutInCell="0" allowOverlap="1" relativeHeight="64">
                <wp:simplePos x="0" y="0"/>
                <wp:positionH relativeFrom="column">
                  <wp:posOffset>-3217545</wp:posOffset>
                </wp:positionH>
                <wp:positionV relativeFrom="paragraph">
                  <wp:posOffset>1669415</wp:posOffset>
                </wp:positionV>
                <wp:extent cx="2971800" cy="1600200"/>
                <wp:effectExtent l="0" t="0" r="0" b="0"/>
                <wp:wrapSquare wrapText="bothSides"/>
                <wp:docPr id="27" name="Frame16"/>
                <a:graphic xmlns:a="http://schemas.openxmlformats.org/drawingml/2006/main">
                  <a:graphicData uri="http://schemas.microsoft.com/office/word/2010/wordprocessingShape">
                    <wps:wsp>
                      <wps:cNvSpPr txBox="1"/>
                      <wps:spPr>
                        <a:xfrm>
                          <a:off x="0" y="0"/>
                          <a:ext cx="2971800" cy="1600200"/>
                        </a:xfrm>
                        <a:prstGeom prst="rect"/>
                        <a:solidFill>
                          <a:srgbClr val="FFFFFF"/>
                        </a:solidFill>
                      </wps:spPr>
                      <wps:txbx>
                        <w:txbxContent>
                          <w:p>
                            <w:pPr>
                              <w:pStyle w:val="Normal"/>
                              <w:jc w:val="center"/>
                              <w:rPr>
                                <w:lang w:val="fr-FR"/>
                              </w:rPr>
                            </w:pPr>
                            <w:r>
                              <w:rPr>
                                <w:lang w:val="fr-FR"/>
                              </w:rPr>
                              <w:drawing>
                                <wp:inline distT="0" distB="0" distL="0" distR="0">
                                  <wp:extent cx="1731010" cy="10001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15" t="-23" r="-15" b="-23"/>
                                          <a:stretch>
                                            <a:fillRect/>
                                          </a:stretch>
                                        </pic:blipFill>
                                        <pic:spPr bwMode="auto">
                                          <a:xfrm>
                                            <a:off x="0" y="0"/>
                                            <a:ext cx="1731010" cy="1000125"/>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ind w:firstLine="360"/>
                              <w:jc w:val="center"/>
                              <w:rPr>
                                <w:b/>
                                <w:b/>
                                <w:i/>
                                <w:i/>
                                <w:iCs/>
                                <w:sz w:val="28"/>
                                <w:szCs w:val="28"/>
                                <w:lang w:val="fr-FR"/>
                              </w:rPr>
                            </w:pPr>
                            <w:r>
                              <w:rPr>
                                <w:b/>
                                <w:i/>
                                <w:iCs/>
                                <w:sz w:val="28"/>
                                <w:szCs w:val="28"/>
                                <w:lang w:val="fr-FR"/>
                              </w:rPr>
                              <w:t>Nhà nước nói gì về nhân quyền trước Liên Hiệp Quốc?</w:t>
                            </w:r>
                          </w:p>
                        </w:txbxContent>
                      </wps:txbx>
                      <wps:bodyPr anchor="t" lIns="92075" tIns="46355" rIns="92075" bIns="46355">
                        <a:noAutofit/>
                      </wps:bodyPr>
                    </wps:wsp>
                  </a:graphicData>
                </a:graphic>
              </wp:anchor>
            </w:drawing>
          </mc:Choice>
          <mc:Fallback>
            <w:pict>
              <v:rect fillcolor="#FFFFFF" style="position:absolute;rotation:-0;width:234pt;height:126pt;mso-wrap-distance-left:9.05pt;mso-wrap-distance-right:9.05pt;mso-wrap-distance-top:0pt;mso-wrap-distance-bottom:0pt;margin-top:131.45pt;mso-position-vertical-relative:text;margin-left:-253.35pt;mso-position-horizontal-relative:text">
                <v:textbox inset="0.100694444444444in,0.0506944444444444in,0.100694444444444in,0.0506944444444444in">
                  <w:txbxContent>
                    <w:p>
                      <w:pPr>
                        <w:pStyle w:val="Normal"/>
                        <w:jc w:val="center"/>
                        <w:rPr>
                          <w:lang w:val="fr-FR"/>
                        </w:rPr>
                      </w:pPr>
                      <w:r>
                        <w:rPr>
                          <w:lang w:val="fr-FR"/>
                        </w:rPr>
                        <w:drawing>
                          <wp:inline distT="0" distB="0" distL="0" distR="0">
                            <wp:extent cx="1731010" cy="100012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9"/>
                                    <a:srcRect l="-15" t="-23" r="-15" b="-23"/>
                                    <a:stretch>
                                      <a:fillRect/>
                                    </a:stretch>
                                  </pic:blipFill>
                                  <pic:spPr bwMode="auto">
                                    <a:xfrm>
                                      <a:off x="0" y="0"/>
                                      <a:ext cx="1731010" cy="1000125"/>
                                    </a:xfrm>
                                    <a:prstGeom prst="rect">
                                      <a:avLst/>
                                    </a:prstGeom>
                                  </pic:spPr>
                                </pic:pic>
                              </a:graphicData>
                            </a:graphic>
                          </wp:inline>
                        </w:drawing>
                      </w:r>
                    </w:p>
                    <w:p>
                      <w:pPr>
                        <w:pStyle w:val="Normal"/>
                        <w:jc w:val="center"/>
                        <w:rPr>
                          <w:sz w:val="8"/>
                          <w:szCs w:val="8"/>
                          <w:lang w:val="fr-FR"/>
                        </w:rPr>
                      </w:pPr>
                      <w:r>
                        <w:rPr>
                          <w:sz w:val="8"/>
                          <w:szCs w:val="8"/>
                          <w:lang w:val="fr-FR"/>
                        </w:rPr>
                      </w:r>
                    </w:p>
                    <w:p>
                      <w:pPr>
                        <w:pStyle w:val="Normal"/>
                        <w:ind w:firstLine="360"/>
                        <w:jc w:val="center"/>
                        <w:rPr>
                          <w:b/>
                          <w:b/>
                          <w:i/>
                          <w:i/>
                          <w:iCs/>
                          <w:sz w:val="28"/>
                          <w:szCs w:val="28"/>
                          <w:lang w:val="fr-FR"/>
                        </w:rPr>
                      </w:pPr>
                      <w:r>
                        <w:rPr>
                          <w:b/>
                          <w:i/>
                          <w:iCs/>
                          <w:sz w:val="28"/>
                          <w:szCs w:val="28"/>
                          <w:lang w:val="fr-FR"/>
                        </w:rPr>
                        <w:t>Nhà nước nói gì về nhân quyền trước Liên Hiệp Quốc?</w:t>
                      </w:r>
                    </w:p>
                  </w:txbxContent>
                </v:textbox>
                <w10:wrap type="square"/>
              </v:rect>
            </w:pict>
          </mc:Fallback>
        </mc:AlternateContent>
      </w:r>
    </w:p>
    <w:p>
      <w:pPr>
        <w:pStyle w:val="Normal"/>
        <w:ind w:firstLine="360"/>
        <w:jc w:val="both"/>
        <w:rPr/>
      </w:pPr>
      <w:r>
        <w:rPr>
          <w:lang w:val="fr-FR"/>
        </w:rPr>
        <w:t>Nếu đứng trước một người ngoại quốc, dù họ là ai, là người Mỹ, người Pháp, người Anh hay người Trung Quốc, chắc chắn chúng ta không thể chối từ chúng ta là đồng bào của nhau, chúng ta cũng không thể phủ nhận chúng ta là những người con, là anh em của gia đình Việt Nam. Thế mà tại sao chúng ta lại phải xử sự với nhau một cách cạn tình, cạn nghĩa đến vậy? Có phải chúng ta đang bị ai làm cho mụ mẫm, quên mất lời dạy của cha ông: “khôn ngoan đối đáp người ngoài, gà cùng một mẹ chớ hoài đá nhau!” hay “lời nói không mất tiền mua, lựa lời mà nói cho vừa lòng nhau”? Có phải chúng ta đang bị mắc mưu của những kẻ đang muốn thôn tính nước ta, đồng hoá dân tộc ta? Có phải người dân chúng ta đang bị ai đó làm cho trở nên u mê, đố kỵ, ganh ghét lẫn nhau và bất hoà với nhau để quên đi cái thảm trạng đất nước đang bị xâu xé, đục khoét, nhũng nhiễu trăm bề? Tôi cảm thấy vô cùng buồn và lo sợ cho tương lai của tất cả chúng ta, của con cháu các bác và con cháu của tôi.</w:t>
      </w:r>
    </w:p>
    <w:p>
      <w:pPr>
        <w:pStyle w:val="Normal"/>
        <w:ind w:firstLine="360"/>
        <w:jc w:val="both"/>
        <w:rPr>
          <w:lang w:val="fr-FR"/>
        </w:rPr>
      </w:pPr>
      <w:r>
        <w:rPr>
          <w:lang w:val="fr-FR"/>
        </w:rPr>
        <w:t>Qua những gì mà các bác thể hiện, tôi cũng nhận thấy các bác có một mối lo lắng, băn khoăn về những đóng góp sức lực, xương máu của các bác trong các cuộc chiến vừa qua (nếu đúng như các bác nói), giống như sự đóng góp, hy sinh của bố mẹ tôi và hai anh trai của tôi, sẽ được nhìn nhận như thế nào khi chế độ chính trị thay đổi. Đúng, những lo lắng này là hết sức thực tế và chính đáng. Cho đến nay, với những hiểu biết của tôi, tôi không thể đưa ra một đảm bảo nào đối với lo lắng đó, nhưng tôi có thể đảm bảo rằng đó cũng chính là lo lắng, là quan tâm của tôi và những người đang có suy nghĩ như tôi, những người đang muốn có một đất nước vẹn toàn, yên bình thật sự và giàu mạnh thật sự, những người muốn có một chế độ chính trị có khả năng phát hiện và sàng lọc được những người lãnh đạo bỏ quên chủ quyền quốc gia hay lợi ích dân tộc - đó là chế độ “dân chủ tự do”. Chế độ đó không hứa hẹn hay khẳng định như những gì chúng ta đã và đang phải nghe, nhưng có một điều có thể khẳng định rằng chế độ đó chắc chắn sẽ tạo cơ hội cho tất cả mọi tiếng nói đến được với công luận, vì lẽ đơn giản chế độ đó không để cho tất cả các báo đài bị thâu tóm bởi những người có quyền hay có tiền. Chế độ đó cũng sẽ tạo ra một công luận không dung túng hay thờ ơ trước bất kỳ sự áp đặt hay phủ nhận sạch trơn nào, bởi một lẽ giản dị trong chế độ đó sẽ không ai được toàn quyền định đoạt về cái đúng, cái sai. Như vậy, trong chế độ đó không ai có thể gạt bỏ hay vùi dập những lo lắng, quan ngại của các bác, mà đó cũng chính là những lo lắng, quan ngại của gia đình tôi và rất nhiều người khác. Trong chế độ đó sự cảm thông hay bất đồng giữa những người dân với nhau được coi là lẽ tự nhiên và được pháp luật hướng tới những cách biểu hiện ôn hoà, trọng thị. Chế độ “dân chủ tự do” cũng không để cho những sai lầm hay ngộ nhận của những người có quyền trở nên quá tai hại rồi mới được thừa nhận, sửa sai hay “đổi mới” vì khi đó chính người dân chúng ta, trong đó có các bác và tôi, sẽ là những người có thực quyền đồng ý hay không đồng ý cho ai lãnh đạo đất nước. Những gì đang diễn ra trên thế giới cho thấy chế độ “dân chủ tự do” đã là một hiện thực của loài người. Chế độ đó không phải là ước mơ hay cần phải qua “thời kỳ quá độ”. Đường đến với chế độ “dân chủ tự do” đã rất rõ ràng chứ không phải là con đường “đang ngày càng sáng tỏ dần”. Nhưng, con đường đến chế độ đó ngắn hay dài, sớm hay muộn, là phụ thuộc hoàn toàn vào mong muốn và quyết tâm của tất cả chúng ta – những người yêu và muốn nước Việt Nam trở thành văn minh, hùng mạnh và trường tồn. Đó chính là lý do mà tôi và nhiều người Việt Nam khác, có cả những cụ có nhiều tuổi đời và tuổi Đảng hơn các bác và cả những người đang tại vị trong hệ thống nhà nước, đang khát khao và kiên trì vận động một cách ôn hoà cho con đường đó cho dù gặp phải nhiều sự hiểu lầm và ngang trái.</w:t>
      </w:r>
      <w:r>
        <mc:AlternateContent>
          <mc:Choice Requires="wps">
            <w:drawing>
              <wp:anchor behindDoc="1" distT="0" distB="0" distL="114935" distR="114935" simplePos="0" locked="0" layoutInCell="0" allowOverlap="1" relativeHeight="47">
                <wp:simplePos x="0" y="0"/>
                <wp:positionH relativeFrom="column">
                  <wp:posOffset>2171700</wp:posOffset>
                </wp:positionH>
                <wp:positionV relativeFrom="paragraph">
                  <wp:posOffset>53340</wp:posOffset>
                </wp:positionV>
                <wp:extent cx="2286000" cy="194310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2286000" cy="1943100"/>
                        </a:xfrm>
                        <a:prstGeom prst="rect"/>
                        <a:solidFill>
                          <a:srgbClr val="FFFFFF"/>
                        </a:solidFill>
                      </wps:spPr>
                      <wps:txbx>
                        <w:txbxContent>
                          <w:p>
                            <w:pPr>
                              <w:pStyle w:val="Normal"/>
                              <w:jc w:val="center"/>
                              <w:rPr>
                                <w:b/>
                                <w:b/>
                                <w:i/>
                                <w:i/>
                                <w:iCs/>
                                <w:sz w:val="28"/>
                                <w:szCs w:val="28"/>
                                <w:lang w:val="fr-FR"/>
                              </w:rPr>
                            </w:pPr>
                            <w:r>
                              <w:rPr>
                                <w:b/>
                                <w:i/>
                                <w:iCs/>
                                <w:sz w:val="28"/>
                                <w:szCs w:val="28"/>
                                <w:lang w:val="fr-FR"/>
                              </w:rPr>
                            </w:r>
                          </w:p>
                          <w:p>
                            <w:pPr>
                              <w:pStyle w:val="Normal"/>
                              <w:jc w:val="center"/>
                              <w:rPr>
                                <w:b/>
                                <w:b/>
                                <w:i/>
                                <w:i/>
                                <w:iCs/>
                                <w:sz w:val="28"/>
                                <w:szCs w:val="28"/>
                                <w:lang w:val="fr-FR"/>
                              </w:rPr>
                            </w:pPr>
                            <w:r>
                              <w:rPr>
                                <w:b/>
                                <w:i/>
                                <w:iCs/>
                                <w:sz w:val="28"/>
                                <w:szCs w:val="28"/>
                                <w:lang w:val="fr-FR"/>
                              </w:rPr>
                              <w:t>“</w:t>
                            </w:r>
                            <w:r>
                              <w:rPr>
                                <w:b/>
                                <w:i/>
                                <w:iCs/>
                                <w:sz w:val="28"/>
                                <w:szCs w:val="28"/>
                                <w:lang w:val="fr-FR"/>
                              </w:rPr>
                              <w:t>Những gì đang diễn ra trên thế giới cho thấy chế độ “dân chủ tự do” đã là một hiện thực của loài người. Chế độ đó không phải là ước mơ hay cần phải qua “thời kỳ quá độ”.”</w:t>
                            </w:r>
                          </w:p>
                        </w:txbxContent>
                      </wps:txbx>
                      <wps:bodyPr anchor="t" lIns="92075" tIns="46355" rIns="92075" bIns="46355">
                        <a:noAutofit/>
                      </wps:bodyPr>
                    </wps:wsp>
                  </a:graphicData>
                </a:graphic>
              </wp:anchor>
            </w:drawing>
          </mc:Choice>
          <mc:Fallback>
            <w:pict>
              <v:rect fillcolor="#FFFFFF" style="position:absolute;rotation:-0;width:180pt;height:153pt;mso-wrap-distance-left:9.05pt;mso-wrap-distance-right:9.05pt;mso-wrap-distance-top:0pt;mso-wrap-distance-bottom:0pt;margin-top:4.2pt;mso-position-vertical-relative:text;margin-left:171pt;mso-position-horizontal-relative:text">
                <v:textbox inset="0.100694444444444in,0.0506944444444444in,0.100694444444444in,0.0506944444444444in">
                  <w:txbxContent>
                    <w:p>
                      <w:pPr>
                        <w:pStyle w:val="Normal"/>
                        <w:jc w:val="center"/>
                        <w:rPr>
                          <w:b/>
                          <w:b/>
                          <w:i/>
                          <w:i/>
                          <w:iCs/>
                          <w:sz w:val="28"/>
                          <w:szCs w:val="28"/>
                          <w:lang w:val="fr-FR"/>
                        </w:rPr>
                      </w:pPr>
                      <w:r>
                        <w:rPr>
                          <w:b/>
                          <w:i/>
                          <w:iCs/>
                          <w:sz w:val="28"/>
                          <w:szCs w:val="28"/>
                          <w:lang w:val="fr-FR"/>
                        </w:rPr>
                      </w:r>
                    </w:p>
                    <w:p>
                      <w:pPr>
                        <w:pStyle w:val="Normal"/>
                        <w:jc w:val="center"/>
                        <w:rPr>
                          <w:b/>
                          <w:b/>
                          <w:i/>
                          <w:i/>
                          <w:iCs/>
                          <w:sz w:val="28"/>
                          <w:szCs w:val="28"/>
                          <w:lang w:val="fr-FR"/>
                        </w:rPr>
                      </w:pPr>
                      <w:r>
                        <w:rPr>
                          <w:b/>
                          <w:i/>
                          <w:iCs/>
                          <w:sz w:val="28"/>
                          <w:szCs w:val="28"/>
                          <w:lang w:val="fr-FR"/>
                        </w:rPr>
                        <w:t>“</w:t>
                      </w:r>
                      <w:r>
                        <w:rPr>
                          <w:b/>
                          <w:i/>
                          <w:iCs/>
                          <w:sz w:val="28"/>
                          <w:szCs w:val="28"/>
                          <w:lang w:val="fr-FR"/>
                        </w:rPr>
                        <w:t>Những gì đang diễn ra trên thế giới cho thấy chế độ “dân chủ tự do” đã là một hiện thực của loài người. Chế độ đó không phải là ước mơ hay cần phải qua “thời kỳ quá độ”.”</w:t>
                      </w:r>
                    </w:p>
                  </w:txbxContent>
                </v:textbox>
                <w10:wrap type="square"/>
              </v:rect>
            </w:pict>
          </mc:Fallback>
        </mc:AlternateContent>
      </w:r>
    </w:p>
    <w:p>
      <w:pPr>
        <w:pStyle w:val="Normal"/>
        <w:ind w:firstLine="360"/>
        <w:jc w:val="both"/>
        <w:rPr>
          <w:lang w:val="fr-FR"/>
        </w:rPr>
      </w:pPr>
      <w:r>
        <w:rPr>
          <w:lang w:val="fr-FR"/>
        </w:rPr>
        <w:t>Thưa các bác, tôi cũng không hy vọng nhiều và chắc các bác cũng biết trước là lá đơn “Tường trình và kiến nghị khẩn” của tôi sẽ không nhận được hồi âm tích cực nào của các cơ quan nhà nước. Đúng thế, cho đến nay đơn đã công bố được một tuần nhưng không có cơ quan nhà nước nào phản hồi và cũng không một cơ quan ngôn luận của nhà nước đưa tin về vụ việc.</w:t>
      </w:r>
    </w:p>
    <w:p>
      <w:pPr>
        <w:pStyle w:val="Normal"/>
        <w:ind w:firstLine="360"/>
        <w:jc w:val="both"/>
        <w:rPr>
          <w:lang w:val="fr-FR"/>
        </w:rPr>
      </w:pPr>
      <w:r>
        <w:rPr>
          <w:lang w:val="fr-FR"/>
        </w:rPr>
        <w:t>Nhưng ai dám chắc sự bất công và thói hành xử bất chấp pháp luật sẽ không giáng vào mình khi cả hai hệ thống khổng lồ của Đảng và Nhà nước được nhân dân chu cấp đầy đủ phương tiện để bảo vệ pháp luật, bảo vệ sự yên bình cho dân lại im lặng và làm ngơ trước các hành động áp chế, khủng bố giữa ban ngày? Ai dám đảm bảo những lời ai oán, khẩn cầu của mình không bị hắt hủi hay vùi dập khi tất cả các cơ quan ngôn luận chính thống đều phải vờ như không biết những hành vi bất công, ngang ngược hiển hiện ngay giữa lòng thủ đô?</w:t>
      </w:r>
    </w:p>
    <w:p>
      <w:pPr>
        <w:pStyle w:val="Normal"/>
        <w:ind w:firstLine="360"/>
        <w:jc w:val="both"/>
        <w:rPr>
          <w:lang w:val="fr-FR"/>
        </w:rPr>
      </w:pPr>
      <w:r>
        <w:rPr>
          <w:lang w:val="fr-FR"/>
        </w:rPr>
        <w:t>Thưa các bác, tôi thực sự cảm thấy rất buồn và thương cho thân phận của chúng ta, những người dân của cùng một nước. Lẽ ra chúng ta cần phải cùng chia sẻ, cùng cảm thông và bảo vệ nhau trong một xã hội đầy bất công như hiện nay, nhưng chúng ta lại đang bị người khác thao túng. Tôi và nhiều người khác đang trở thành mục tiêu tấn công của họ, còn các bác lại đi thực hiện những việc chỉ có lợi cho những người đó. Tựu trung lại, chỉ có chúng ta, con cháu chúng ta và cả con cháu của những người đó là những người thiệt thòi nhất. Nếu những sự việc tương tự lại được tái diễn, chúng ta và con cháu của tất cả chúng ta chắc chắn sẽ phải tiếp tục sống trong một xã hội vô pháp luật, một xã hội mà tính mạng, sự an toàn của người dân dễ dàng trở thành sự bỡn cợt của ai đó.</w:t>
      </w:r>
    </w:p>
    <w:p>
      <w:pPr>
        <w:pStyle w:val="Normal"/>
        <w:ind w:firstLine="360"/>
        <w:jc w:val="both"/>
        <w:rPr>
          <w:lang w:val="fr-FR"/>
        </w:rPr>
      </w:pPr>
      <w:r>
        <w:rPr>
          <w:lang w:val="fr-FR"/>
        </w:rPr>
        <w:t>Nhưng, thưa các bác, tôi cũng cảm thấy đỡ buồn hơn khi thấy, ít ra các bác và tôi cũng đã có một “cơ duyên” để gặp nhau trong đời. Chúng ta đã được biết nhau nhiều hơn những gì chúng ta phải nghe từ người khác, cho dù cái “cơ duyên” đó lẽ ra phải được tự nhiên hơn và thân ái hơn. Và tôi tin những người đã tạo ra cái “cơ duyên” đó cũng cảm nhận được sự hiểu biết và thông cảm hơn giữa chúng ta, và mong rằng những người đó cũng cảm được những mong muốn thiện tâm giữa chúng ta. Tôi vẫn sẵn sàng được gặp lại các bác, nhưng chỉ mong được các bác báo trước và hy vọng cuộc gặp sẽ được diễn ra trong một không khí tôn trọng lẫn nhau và trong tình thân ái của những người cùng một nước.</w:t>
      </w:r>
    </w:p>
    <w:p>
      <w:pPr>
        <w:pStyle w:val="Normal"/>
        <w:ind w:firstLine="360"/>
        <w:jc w:val="both"/>
        <w:rPr>
          <w:lang w:val="fr-FR"/>
        </w:rPr>
      </w:pPr>
      <w:r>
        <w:rPr>
          <w:lang w:val="fr-FR"/>
        </w:rPr>
        <w:t>Tình thân ái đó xứng đáng phải được dành trước tiên cho tất cả chúng ta – những người con được sinh ra từ một bọc của Mẹ Âu Cơ. Nếu khác đi, tức là chúng ta đã tự lấy tay phải chém vào tay trái.</w:t>
      </w:r>
    </w:p>
    <w:p>
      <w:pPr>
        <w:pStyle w:val="Normal"/>
        <w:ind w:firstLine="360"/>
        <w:jc w:val="both"/>
        <w:rPr>
          <w:lang w:val="fr-FR"/>
        </w:rPr>
      </w:pPr>
      <w:r>
        <w:rPr>
          <w:lang w:val="fr-FR"/>
        </w:rPr>
        <w:t>Rất mong lá thư này đến được với các bác.</w:t>
      </w:r>
    </w:p>
    <w:p>
      <w:pPr>
        <w:pStyle w:val="Normal"/>
        <w:ind w:firstLine="360"/>
        <w:jc w:val="both"/>
        <w:rPr>
          <w:lang w:val="fr-FR"/>
        </w:rPr>
      </w:pPr>
      <w:r>
        <w:rPr>
          <w:lang w:val="fr-FR"/>
        </w:rPr>
        <w:t>Kính thư,</w:t>
      </w:r>
    </w:p>
    <w:p>
      <w:pPr>
        <w:pStyle w:val="Normal"/>
        <w:ind w:firstLine="360"/>
        <w:jc w:val="both"/>
        <w:rPr>
          <w:lang w:val="fr-FR"/>
        </w:rPr>
      </w:pPr>
      <w:r>
        <w:rPr>
          <w:lang w:val="fr-FR"/>
        </w:rPr>
      </w:r>
    </w:p>
    <w:p>
      <w:pPr>
        <w:pStyle w:val="02TennhabaoTQ"/>
        <w:rPr>
          <w:lang w:val="fr-FR"/>
        </w:rPr>
      </w:pPr>
      <w:r>
        <w:rPr>
          <w:lang w:val="fr-FR"/>
        </w:rPr>
        <w:t>Phạm Hồng Sơn</w:t>
      </w:r>
    </w:p>
    <w:p>
      <w:pPr>
        <w:pStyle w:val="Normal"/>
        <w:ind w:firstLine="360"/>
        <w:jc w:val="right"/>
        <w:rPr>
          <w:lang w:val="fr-FR"/>
        </w:rPr>
      </w:pPr>
      <w:r>
        <w:rPr>
          <w:lang w:val="fr-FR"/>
        </w:rPr>
        <w:t>Nhà 21 ngõ 72 B- Thụy khuê – Hà nội</w:t>
      </w:r>
    </w:p>
    <w:p>
      <w:pPr>
        <w:pStyle w:val="Normal"/>
        <w:ind w:firstLine="360"/>
        <w:jc w:val="right"/>
        <w:rPr>
          <w:lang w:val="fr-FR"/>
        </w:rPr>
      </w:pPr>
      <w:r>
        <w:rPr>
          <w:lang w:val="fr-FR"/>
        </w:rPr>
        <w:t>Điện thoại 0903 4040 23.</w:t>
      </w:r>
    </w:p>
    <w:p>
      <w:pPr>
        <w:pStyle w:val="Normal"/>
        <w:ind w:firstLine="360"/>
        <w:jc w:val="right"/>
        <w:rPr>
          <w:lang w:val="fr-FR"/>
        </w:rPr>
      </w:pPr>
      <w:r>
        <w:rPr>
          <w:lang w:val="fr-FR"/>
        </w:rPr>
        <w:t>Hà nội, ngày 30/03/2010</w:t>
      </w:r>
    </w:p>
    <w:p>
      <w:pPr>
        <w:pStyle w:val="Normal"/>
        <w:ind w:firstLine="360"/>
        <w:jc w:val="both"/>
        <w:rPr>
          <w:lang w:val="fr-FR"/>
        </w:rPr>
      </w:pPr>
      <w:r>
        <w:rPr>
          <w:lang w:val="fr-FR"/>
        </w:rPr>
      </w:r>
    </w:p>
    <w:p>
      <w:pPr>
        <w:pStyle w:val="Normal"/>
        <w:ind w:firstLine="360"/>
        <w:jc w:val="both"/>
        <w:rPr>
          <w:lang w:val="fr-FR"/>
        </w:rPr>
      </w:pPr>
      <w:r>
        <w:rPr>
          <w:lang w:val="fr-FR"/>
        </w:rPr>
        <w:t xml:space="preserve">TB: Xin trân trọng giới thiệu với các bác hai bài viết sau đây: </w:t>
      </w:r>
    </w:p>
    <w:p>
      <w:pPr>
        <w:pStyle w:val="Normal"/>
        <w:ind w:firstLine="360"/>
        <w:jc w:val="both"/>
        <w:rPr>
          <w:lang w:val="fr-FR"/>
        </w:rPr>
      </w:pPr>
      <w:r>
        <w:rPr>
          <w:lang w:val="fr-FR"/>
        </w:rPr>
        <w:t>1. Sự khác nhau giữa Dân chủ và Tự do</w:t>
      </w:r>
    </w:p>
    <w:p>
      <w:pPr>
        <w:pStyle w:val="Normal"/>
        <w:ind w:firstLine="360"/>
        <w:jc w:val="both"/>
        <w:rPr>
          <w:lang w:val="fr-FR"/>
        </w:rPr>
      </w:pPr>
      <w:r>
        <w:rPr>
          <w:lang w:val="fr-FR"/>
        </w:rPr>
        <w:t>2. Sự trỗi dậy của các chế độ Dân chủ phi tự do</w:t>
      </w:r>
    </w:p>
    <w:p>
      <w:pPr>
        <w:pStyle w:val="Normal"/>
        <w:ind w:firstLine="360"/>
        <w:jc w:val="both"/>
        <w:rPr>
          <w:lang w:val="fr-FR"/>
        </w:rPr>
      </w:pPr>
      <w:r>
        <w:rPr>
          <w:lang w:val="fr-FR"/>
        </w:rPr>
      </w:r>
    </w:p>
    <w:p>
      <w:pPr>
        <w:pStyle w:val="Normal"/>
        <w:ind w:firstLine="360"/>
        <w:jc w:val="both"/>
        <w:rPr>
          <w:i/>
          <w:i/>
          <w:iCs/>
          <w:lang w:val="fr-FR"/>
        </w:rPr>
      </w:pPr>
      <w:r>
        <w:rPr>
          <w:i/>
          <w:iCs/>
          <w:lang w:val="fr-FR"/>
        </w:rPr>
        <w:t>(Xin cảm ơn các cơ quan truyền thông, tổ chức và cá nhân giúp đỡ phổ biến và chuyển tới các bác “cựu chiến binh” và những người nói trên)</w:t>
      </w:r>
    </w:p>
    <w:p>
      <w:pPr>
        <w:pStyle w:val="1TuabaoTQ"/>
        <w:rPr/>
      </w:pPr>
      <w:r>
        <w:rPr/>
        <w:t xml:space="preserve">Những căn bệnh đang hủy hoại xã hội Việt Nam </w:t>
      </w:r>
    </w:p>
    <w:p>
      <w:pPr>
        <w:pStyle w:val="Normal"/>
        <w:ind w:firstLine="360"/>
        <w:jc w:val="both"/>
        <w:rPr>
          <w:lang w:val="fr-FR"/>
        </w:rPr>
      </w:pPr>
      <w:r>
        <w:rPr>
          <w:lang w:val="fr-FR"/>
        </w:rPr>
      </w:r>
    </w:p>
    <w:p>
      <w:pPr>
        <w:pStyle w:val="02TennhabaoTQ"/>
        <w:rPr>
          <w:lang w:val="fr-FR"/>
        </w:rPr>
      </w:pPr>
      <w:r>
        <w:rPr>
          <w:lang w:val="fr-FR"/>
        </w:rPr>
        <w:t xml:space="preserve">Song Chi </w:t>
      </w:r>
    </w:p>
    <w:p>
      <w:pPr>
        <w:pStyle w:val="Normal"/>
        <w:ind w:firstLine="360"/>
        <w:jc w:val="both"/>
        <w:rPr>
          <w:lang w:val="fr-FR" w:eastAsia="en-US"/>
        </w:rPr>
      </w:pPr>
      <w:r>
        <w:rPr>
          <w:lang w:val="fr-FR" w:eastAsia="en-US"/>
        </w:rPr>
      </w:r>
      <w:r>
        <mc:AlternateContent>
          <mc:Choice Requires="wps">
            <w:drawing>
              <wp:anchor behindDoc="0" distT="0" distB="0" distL="114935" distR="114935" simplePos="0" locked="0" layoutInCell="0" allowOverlap="1" relativeHeight="60">
                <wp:simplePos x="0" y="0"/>
                <wp:positionH relativeFrom="column">
                  <wp:posOffset>1676400</wp:posOffset>
                </wp:positionH>
                <wp:positionV relativeFrom="paragraph">
                  <wp:posOffset>161925</wp:posOffset>
                </wp:positionV>
                <wp:extent cx="1465580" cy="1047750"/>
                <wp:effectExtent l="0" t="0" r="0" b="0"/>
                <wp:wrapSquare wrapText="bothSides"/>
                <wp:docPr id="31" name="Frame18"/>
                <a:graphic xmlns:a="http://schemas.openxmlformats.org/drawingml/2006/main">
                  <a:graphicData uri="http://schemas.microsoft.com/office/word/2010/wordprocessingShape">
                    <wps:wsp>
                      <wps:cNvSpPr txBox="1"/>
                      <wps:spPr>
                        <a:xfrm>
                          <a:off x="0" y="0"/>
                          <a:ext cx="1465580" cy="1047750"/>
                        </a:xfrm>
                        <a:prstGeom prst="rect"/>
                        <a:solidFill>
                          <a:srgbClr val="FFFFFF"/>
                        </a:solidFill>
                      </wps:spPr>
                      <wps:txbx>
                        <w:txbxContent>
                          <w:p>
                            <w:pPr>
                              <w:pStyle w:val="Normal"/>
                              <w:jc w:val="center"/>
                              <w:rPr/>
                            </w:pPr>
                            <w:r>
                              <w:rPr/>
                              <w:drawing>
                                <wp:inline distT="0" distB="0" distL="0" distR="0">
                                  <wp:extent cx="1167765" cy="95504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0"/>
                                          <a:srcRect l="-36" t="-40" r="-36" b="-40"/>
                                          <a:stretch>
                                            <a:fillRect/>
                                          </a:stretch>
                                        </pic:blipFill>
                                        <pic:spPr bwMode="auto">
                                          <a:xfrm>
                                            <a:off x="0" y="0"/>
                                            <a:ext cx="1167765" cy="9550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4pt;height:82.5pt;mso-wrap-distance-left:9.05pt;mso-wrap-distance-right:9.05pt;mso-wrap-distance-top:0pt;mso-wrap-distance-bottom:0pt;margin-top:12.75pt;mso-position-vertical-relative:text;margin-left:132pt;mso-position-horizontal-relative:text">
                <v:textbox inset="0.100694444444444in,0.0506944444444444in,0.100694444444444in,0.0506944444444444in">
                  <w:txbxContent>
                    <w:p>
                      <w:pPr>
                        <w:pStyle w:val="Normal"/>
                        <w:jc w:val="center"/>
                        <w:rPr/>
                      </w:pPr>
                      <w:r>
                        <w:rPr/>
                        <w:drawing>
                          <wp:inline distT="0" distB="0" distL="0" distR="0">
                            <wp:extent cx="1167765" cy="9550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21"/>
                                    <a:srcRect l="-36" t="-40" r="-36" b="-40"/>
                                    <a:stretch>
                                      <a:fillRect/>
                                    </a:stretch>
                                  </pic:blipFill>
                                  <pic:spPr bwMode="auto">
                                    <a:xfrm>
                                      <a:off x="0" y="0"/>
                                      <a:ext cx="1167765" cy="955040"/>
                                    </a:xfrm>
                                    <a:prstGeom prst="rect">
                                      <a:avLst/>
                                    </a:prstGeom>
                                  </pic:spPr>
                                </pic:pic>
                              </a:graphicData>
                            </a:graphic>
                          </wp:inline>
                        </w:drawing>
                      </w:r>
                    </w:p>
                  </w:txbxContent>
                </v:textbox>
                <w10:wrap type="square"/>
              </v:rect>
            </w:pict>
          </mc:Fallback>
        </mc:AlternateContent>
      </w:r>
    </w:p>
    <w:p>
      <w:pPr>
        <w:pStyle w:val="Normal"/>
        <w:ind w:firstLine="360"/>
        <w:jc w:val="both"/>
        <w:rPr>
          <w:lang w:val="fr-FR"/>
        </w:rPr>
      </w:pPr>
      <w:r>
        <w:rPr>
          <w:lang w:val="fr-FR"/>
        </w:rPr>
        <w:t>Từ năm 1989 đến 1991, thế giới đã chứng kiến sự sụp đổ hàng loạt của các nước nằm dưới sự lãnh đạo tuyệt đối của Đảng Cộng sản ở Đông Âu và Liên Xô. Hơn 20 năm qua, nếu có dịp đến thăm các quốc gia này, người ta sẽ thấy rằng chính phủ mới và nhân dân tại các nước này đã kịp làm được khá nhiều điều; đời sống kinh tế, xã hội của người dân tốt hơn hẳn so với trước kia, nhưng vẫn còn rất nhiều việc mà chính phủ và nhân dân họ phải nỗ lực thực hiện để xóa đi di sản do những năm dài dưới chế độ cộng sản để lại trên con đường trở thành những quốc gia phát triển, giàu mạnh, dân chủ, tự do. Và tùy theo nội lực của từng nước mà quá trình này nhanh hay chậm, nhẹ nhàng hơn hay nặng nề vất vả hơn. May mắn như nước Đức, nhờ có Tây Đức với một tiềm lực kinh tế hàng đầu của châu Âu, vậy mà trong những năm qua chính phủ Đức đã phải đổ không biết bao nhiêu tiền để vực dậy Đông Đức, xóa đi khoảng cách về mọi mặt giữa hai bờ Đông Tây. Nhưng dù sao, các nước Liên Xô và Đông Âu vẫn có những nội lực nhất định – các nước này trước khi đi theo con đường xã hội chủ nghĩa đã là những quốc gia có nền kinh tế công nghiệp tư bản bước đầu, có nền văn hóa dày dặn, người dân của họ dù sao cũng đã hiểu thế nào là dân chủ, tự do… nên quá trình thay đổi thế chế chính trị cũng đỡ nhọc nhằn vất vả hơn những quốc gia không có được những “hành trang” như vậy. Ví dụ như Việt Nam chẳng hạn. Đôi khi nghĩ đến một ngày nếu vận hạn của đất nước đã qua, Việt Nam may mắn chuyển đổi thể chế chính trị thành một quốc gia dân chủ pháp trị, thì một điều có thể thấy trước đó là cái giá phải trả do di họa của những năm cầm quyền của Đảng Cộng sản Việt Nam để lại trên đất nước này phải nói là vô cùng nặng nề, và những mất mát, thiệt thòi là vô cùng lớn.</w:t>
      </w:r>
    </w:p>
    <w:p>
      <w:pPr>
        <w:pStyle w:val="Normal"/>
        <w:ind w:firstLine="360"/>
        <w:jc w:val="both"/>
        <w:rPr>
          <w:lang w:val="fr-FR"/>
        </w:rPr>
      </w:pPr>
      <w:r>
        <w:rPr>
          <w:lang w:val="fr-FR"/>
        </w:rPr>
      </w:r>
    </w:p>
    <w:p>
      <w:pPr>
        <w:pStyle w:val="Normal"/>
        <w:ind w:firstLine="360"/>
        <w:jc w:val="both"/>
        <w:rPr>
          <w:lang w:val="fr-FR"/>
        </w:rPr>
      </w:pPr>
      <w:r>
        <w:rPr>
          <w:lang w:val="fr-FR"/>
        </w:rPr>
        <w:t>Thứ nhất là ở Việt Nam, thời gian cầm quyền của Đảng Cộng sản cho đến nay đã kéo dài hơn một số quốc gia khác – 65 năm trên miền Bắc và 35 năm trên toàn lãnh thổ, nên cái hại cũng nặng nề hơn. Thứ hai là do nội lực của đất nước và của dân tộc, trước khi có Đảng Cộng sản lãnh đạo cho đến ngày nay, Việt Nam vẫn chỉ là một nước nông nghiệp nghèo nàn đang phát triển, từ hạ tầng cơ sở vật chất kinh tế, kỹ thuật… đều chưa có gì đáng kể. Cộng với một tầm nhìn ngắn, văn hóa “lùn” của các thế hệ lãnh đạo nối tiếp nhau từ trên xuống dưới, chỉ thấy cái lợi trước mắt mà không thấy cái hại lâu dài, hoặc vừa làm vừa phá, hoặc chỉ lo vơ vét, tham nhũng mà không nghĩ gì đến tương lai của đất nước và dân tộc, nên sau bao nhiêu năm cầm quyền, trên khắp đất nước nhìn đâu cũng thấy dấu vết của sự phá hoại trên mọi lĩnh vực. Bao nhiêu đất dọc theo biên giới phía Bắc, biển, đảo… đã mất, biết bao giờ mới đòi lại được. Rừng bị tàn phá, tài nguyên bị khai thác một cách vô tội vạ, môi trường sống bị ô nhiễm nặng nề, một số sông ngòi bắt đầu khô cạn, bây giờ người ta lại bắt đầu phá nát Tây Nguyên với những dự án khai thác bauxite lợi ít hại nhiều, bộ mặt các thành phố lớn, nhỏ thì hỗn độn, quy hoạch yếu kém, kiến trúc lộn xộn một cách không thể sửa chữa nổi v.v… Chưa nói đến cơ cấu luật pháp hay một nền giáo dục yếu kém cần phải xây dựng lại từ đầu, rất mất thời gian. Chưa kể cả một xã hội bị băng hoại về mặt đạo đức, những giá trị, chuẩn mực bị lệch; con người hoặc bị nhồi sọ bởi lối giáo dục tuyên truyền một chiều phải mất thời gian mới hiểu ra được đâu là sự thật đâu là dối trá, hoặc bị tồi tệ đi do phải sống trong một môi trường xã hội có quá nhiều điều không tử tế v.v… Nhưng điều nguy hiểm nhất đối với số phận của đất nước và dân tộc Việt Nam, đó là nếu sự thay đổi thể chế chính trị đến chậm thì nguy cơ phụ thuộc, thậm chí mất nước vào tay nước láng giềng phương Bắc là điều mà hiện nay nhiều người đều đã thấy.</w:t>
      </w:r>
    </w:p>
    <w:p>
      <w:pPr>
        <w:pStyle w:val="Normal"/>
        <w:ind w:firstLine="360"/>
        <w:jc w:val="both"/>
        <w:rPr>
          <w:lang w:val="fr-FR"/>
        </w:rPr>
      </w:pPr>
      <w:r>
        <w:rPr>
          <w:lang w:val="fr-FR"/>
        </w:rPr>
        <w:t>Có những di hại có thể thấy rõ vì nó hữu hình và có thể xây dựng lại, có thể hồi phục sau một thời gian vài ba thập niên tùy theo. Nhưng có những cái di hại vô hình khó thấy hơn mà hậu quả của nó thì rất nặng nề và sự điều chỉnh, sửa chữa cũng vô cùng khó khăn, mất thời gian. Đó là những di hại về văn hóa, con người, về tinh thần mà những quốc gia đã từng trải qua chế độ do đảng cộng sản lãnh đạo đều phải trả giá.</w:t>
      </w:r>
    </w:p>
    <w:p>
      <w:pPr>
        <w:pStyle w:val="Normal"/>
        <w:ind w:firstLine="360"/>
        <w:jc w:val="both"/>
        <w:rPr>
          <w:lang w:val="fr-FR"/>
        </w:rPr>
      </w:pPr>
      <w:r>
        <w:rPr>
          <w:lang w:val="fr-FR"/>
        </w:rPr>
        <w:t>Một môi trường sống bị ô nhiễm, bị hủy hoại. Môi trường tinh thần cũng vậy. Có những căn bệnh tinh thần mà nếu sống trong một xã hội như xã hội Việt Nam hay Trung Quốc (vốn là một hình mẫu để chính quyền Việt Nam bắt chước theo y hệt nên những căn bệnh cũng giống nhau) lâu ngày con người sẽ bị lây nhiễm ít nhiều mà không hay.</w:t>
      </w:r>
    </w:p>
    <w:p>
      <w:pPr>
        <w:pStyle w:val="Normal"/>
        <w:ind w:firstLine="360"/>
        <w:jc w:val="both"/>
        <w:rPr>
          <w:b/>
          <w:b/>
          <w:lang w:val="fr-FR"/>
        </w:rPr>
      </w:pPr>
      <w:r>
        <w:rPr>
          <w:b/>
          <w:lang w:val="fr-FR"/>
        </w:rPr>
      </w:r>
    </w:p>
    <w:p>
      <w:pPr>
        <w:pStyle w:val="Normal"/>
        <w:ind w:firstLine="360"/>
        <w:jc w:val="both"/>
        <w:rPr>
          <w:b/>
          <w:b/>
          <w:lang w:val="fr-FR"/>
        </w:rPr>
      </w:pPr>
      <w:r>
        <w:rPr>
          <w:b/>
          <w:lang w:val="fr-FR"/>
        </w:rPr>
        <w:t>Bệnh vô cảm</w:t>
      </w:r>
    </w:p>
    <w:p>
      <w:pPr>
        <w:pStyle w:val="Normal"/>
        <w:ind w:firstLine="360"/>
        <w:jc w:val="both"/>
        <w:rPr>
          <w:lang w:val="fr-FR"/>
        </w:rPr>
      </w:pPr>
      <w:r>
        <w:rPr>
          <w:lang w:val="fr-FR"/>
        </w:rPr>
        <w:t>Xã hội Việt Nam bây giờ có quá nhiều điều phi lý, trái tai gai mắt, và cũng có quá nhiều những bi kịch, những câu chuyện thương tâm. Mỗi ngày mở những tờ báo ra, bật TV lên, hoặc ngay trong đời sống thường ngày, người ta phải đọc, nhìn, nghe hay chứng kiến tận mắt biết bao nhiêu chuyện như vậy. Tổng Giám đốc X bị bắt vì tham nhũng hàng tỷ đồng. Công ty Y bị phát hiện có dấu hiệu lừa đảo, làm thất thoát hàng trăm tỷ. Một khu nhà hay một cây cầu vừa mới xây đã bị sập, lún vì làm ăn gian dối, bớt xén vật tư. Một bữa tiệc sinh nhật của con cái một “quan lớn” tốn kém hàng trăm triệu đồng trong đó chủ nhân bữa tiệc vung tay tặng các bạn mỗi người một chiếc xe gắn máy hiệu @. Một em bé chết oan vì bị điện giật trên đường do dây điện bị hở, không ai chịu trách nhiệm. Một tai nạn giao thông thảm khốc do đường hẹp, lô cốt chặn, chen lấn nhau hoặc đôi khi chỉ vì do chất lượng đường xá tồi khiến người đi xe ngã xuống và bị xe tải phía sau cán lên. Một người phụ nữ nghèo đi mót cà phê bị chó nhà giàu cắn chết nhưng công an lại không truy cứu tội hình sự người quản lý trang trại đã để mặc chó cắn chết người v.v… Đầu tiên khi đọc hoặc nghe những chuyện như vậy, người ta phẫn nộ, bức xúc, thương cảm. Nhưng rồi hàng ngày cứ phải đọc mãi, chứng kiến mãi với mức độ phi lý, bất công ngày càng lớn hơn, người ta thành quen đi, không còn ngạc nhiên trước bất cứ chuyện gì nữa. Người ta quen dần với những điều không tử tế, với cái xấu, cái ác… và trở nên vô cảm dần dần mà không hay.</w:t>
      </w:r>
    </w:p>
    <w:p>
      <w:pPr>
        <w:pStyle w:val="Normal"/>
        <w:ind w:firstLine="360"/>
        <w:jc w:val="both"/>
        <w:rPr>
          <w:lang w:val="fr-FR"/>
        </w:rPr>
      </w:pPr>
      <w:r>
        <w:rPr>
          <w:lang w:val="fr-FR"/>
        </w:rPr>
        <w:t>Tai hại của điều này là đến lượt mình, mỗi người khi phải làm một điều không tử tế hoặc không lương thiện sẽ tự bảo rằng chung quanh mình ai cũng làm như vậy, ai cũng đang sống như vậy, có sao đâu?</w:t>
      </w:r>
    </w:p>
    <w:p>
      <w:pPr>
        <w:pStyle w:val="Normal"/>
        <w:ind w:firstLine="360"/>
        <w:jc w:val="both"/>
        <w:rPr>
          <w:sz w:val="22"/>
          <w:szCs w:val="22"/>
          <w:lang w:val="fr-FR"/>
        </w:rPr>
      </w:pPr>
      <w:r>
        <w:rPr>
          <w:sz w:val="22"/>
          <w:szCs w:val="22"/>
          <w:lang w:val="fr-FR"/>
        </w:rPr>
      </w:r>
    </w:p>
    <w:p>
      <w:pPr>
        <w:pStyle w:val="Normal"/>
        <w:ind w:firstLine="360"/>
        <w:jc w:val="both"/>
        <w:rPr>
          <w:b/>
          <w:b/>
          <w:lang w:val="fr-FR"/>
        </w:rPr>
      </w:pPr>
      <w:r>
        <w:rPr>
          <w:b/>
          <w:lang w:val="fr-FR"/>
        </w:rPr>
        <w:t>Cái xấu, cái ác lên ngôi</w:t>
      </w:r>
    </w:p>
    <w:p>
      <w:pPr>
        <w:pStyle w:val="Normal"/>
        <w:ind w:firstLine="360"/>
        <w:jc w:val="both"/>
        <w:rPr>
          <w:lang w:val="fr-FR"/>
        </w:rPr>
      </w:pPr>
      <w:r>
        <w:rPr>
          <w:lang w:val="fr-FR"/>
        </w:rPr>
        <w:t>Chưa cần phải từ nguồn báo chí truyền thông của “thế lực thù địch” nào, chỉ cần theo dõi báo chí trong nước, do nhà nước kiểm soát nội dung và cho phép phát hành, cũng có thể thấy ở Việt Nam hiện nay, cái xấu, cái ác đang lộng hành ra sao. Có nhiều người sẽ bảo xã hội nào mà chả có cái xấu, cái ác, ở Mỹ chẳng hạn, cũng có những cảnh bạo lực, giết người, thậm chí sát nhân hàng loạt… đó thôi. Nhưng vấn đề ở đây là cái xấu, cái ác, sự thiếu lương thiện đang tràn lan ở mọi cấp độ từ những hành vi nhỏ nhặt hàng ngày như chen lấn giành đường nhau, dúi tiền cho cảnh sát giao thông để được cho qua khi bị bắt lỗi và cảnh sát cũng thản nhiên nhận tiền như là chuyện bình thường phải vậy, hoặc sẵn sàng cãi vã, chửi bới nhau thậm chí đánh nhau chỉ vì những chuyện xích mích không đáng… cho đến những hành vi ở mức độ lớn hơn. Nhiều khi rùng mình vì mức độ trơ tráo vô đạo đức trong những hành vi tội lỗi như khi một ông hiệu trưởng không những dụ dỗ, ép dâm hàng loạt học sinh tuổi vị thành niên mà còn buộc các em phải lên giường với hàng loạt quan chức để có lợi cho mình; hay mức độ dã man một cách thản nhiên như khi một con người có thể để mặc cho đàn chó cắn xé đồng loạt đến chết mà không cứu; hay những cô cậu học sinh còn ở tuổi cấp hai có thể thản nhiên đánh bạn, thản nhiên quay video clip tung lên mạng và những học sinh khác thì ngồi xem mà không phản ứng gì. Khi một xã hội mà những điều không tử tế, cái xấu, cái ác đã trở thành chuyện bình thường trong khi điều tử tế, cái đẹp, cái thiện dần trở thành hiếm hoi, bất bình thường thì đó là điều thực sự phải báo động đỏ từ lâu rồi.</w:t>
      </w:r>
    </w:p>
    <w:p>
      <w:pPr>
        <w:pStyle w:val="Normal"/>
        <w:ind w:firstLine="360"/>
        <w:jc w:val="both"/>
        <w:rPr>
          <w:sz w:val="22"/>
          <w:szCs w:val="22"/>
          <w:lang w:val="fr-FR"/>
        </w:rPr>
      </w:pPr>
      <w:r>
        <w:rPr>
          <w:sz w:val="22"/>
          <w:szCs w:val="22"/>
          <w:lang w:val="fr-FR"/>
        </w:rPr>
      </w:r>
    </w:p>
    <w:p>
      <w:pPr>
        <w:pStyle w:val="Normal"/>
        <w:ind w:firstLine="360"/>
        <w:jc w:val="both"/>
        <w:rPr>
          <w:b/>
          <w:b/>
          <w:lang w:val="fr-FR"/>
        </w:rPr>
      </w:pPr>
      <w:r>
        <w:rPr>
          <w:b/>
          <w:lang w:val="fr-FR"/>
        </w:rPr>
        <w:t>Sự bạc nhược, cầu an</w:t>
      </w:r>
    </w:p>
    <w:p>
      <w:pPr>
        <w:pStyle w:val="Normal"/>
        <w:ind w:firstLine="360"/>
        <w:jc w:val="both"/>
        <w:rPr>
          <w:lang w:val="fr-FR"/>
        </w:rPr>
      </w:pPr>
      <w:r>
        <w:rPr>
          <w:lang w:val="fr-FR"/>
        </w:rPr>
        <w:t>Khi phải sống chung quá lâu với những điều bất công phi lý, với các xấu cái ác đang tràn lan, và biết rằng có kêu thì cũng chẳng thay đổi được gì, số đông người Việt dường như đã chọn cho mình một “phương châm” sống an toàn, đó là mặc kệ, mọi chuyện đã có nhà nước lo, họ chỉ lo kiếm sống, lo cho bản thân và gia đình. Và điều đó tạo ra một căn bệnh khác cũng phổ biến không kém: sự bạc nhược, cầu an. Đối với đám đông này, đừng nói với họ về sự thối nát của chế độ, về gánh nặng nợ nần đang đổ lên đầu các thề hệ sau do việc vay nợ nước ngoài, việc mất đất mất biển và cả nguy cơ mất nước trong tương lai, việc các nước khác người dân được có những quyền gì cũng như nhu cầu tự do dân chủ trong nhân dân… Họ sẽ lảng tránh, sợ hãi, không tin, và tiếc thay con số này vẫn còn khá lớn. Chưa kể những kẻ mà quyền lợi gắn chặt với chế độ này và vẫn cố sống cố chết bênh vực cho chế độ này là không tính đến. Đó là lý do vì sao một đảng cầm quyền có quá nhiều sai lầm và tội lớn đối với đất nước, với nhân dân trong suốt bao nhiêu năm qua như Đảng Cộng sản Việt Nam lại vẫn tiếp tục tồn tại.</w:t>
      </w:r>
    </w:p>
    <w:p>
      <w:pPr>
        <w:pStyle w:val="Normal"/>
        <w:ind w:firstLine="360"/>
        <w:jc w:val="both"/>
        <w:rPr>
          <w:sz w:val="22"/>
          <w:szCs w:val="22"/>
          <w:lang w:val="fr-FR"/>
        </w:rPr>
      </w:pPr>
      <w:r>
        <w:rPr>
          <w:sz w:val="22"/>
          <w:szCs w:val="22"/>
          <w:lang w:val="fr-FR"/>
        </w:rPr>
      </w:r>
    </w:p>
    <w:p>
      <w:pPr>
        <w:pStyle w:val="Normal"/>
        <w:ind w:firstLine="360"/>
        <w:jc w:val="both"/>
        <w:rPr>
          <w:b/>
          <w:b/>
          <w:lang w:val="fr-FR"/>
        </w:rPr>
      </w:pPr>
      <w:r>
        <w:rPr>
          <w:b/>
          <w:lang w:val="fr-FR"/>
        </w:rPr>
        <w:t>Sự giả dối</w:t>
      </w:r>
    </w:p>
    <w:p>
      <w:pPr>
        <w:pStyle w:val="Normal"/>
        <w:ind w:firstLine="360"/>
        <w:jc w:val="both"/>
        <w:rPr>
          <w:lang w:val="fr-FR"/>
        </w:rPr>
      </w:pPr>
      <w:r>
        <w:rPr>
          <w:lang w:val="fr-FR"/>
        </w:rPr>
        <w:t>Trong lịch sử giành chính quyền và giữ chính quyền của mình, Đảng Cộng sản Việt Nam đã sử dụng rất nhiều “chiêu thức”, trong đó có sự dối trá, mỵ dân. Có thể nói sự dối trá, nói một đằng làm một nẻo là “chính sách” xuyên suốt trong đối nội cũng như đối ngoại của Đảng Cộng sản Việt Nam từ bao lâu nay. Và từ bao nhiêu nay người dân Việt Nam đã phải sống trong một môi trường giả dối, từ khi còn đi học trẻ em Việt Nam đã phải học tin vào những điều giả dối cho đến khi trưởng thành nhìn xung quanh xã hội toàn những điều giả dối – bằng giả, hàng giả, chất lượng công trình và cả chất lượng tác phẩm văn hóa văn nghệ nhiều thứ cũng là giả… Và cũng như các căn bệnh đã kể trên, đến một lúc nào đó sự giả dối cũng trở thành căn bệnh phổ biến trong xã hội – người ta chạy theo thành tích, chạy theo những giá trị ảo, giá trị giả bên ngoài và đánh giá nhau cũng bằng những cái bên ngoài đó như căn nhà, chiếc xe, áo quần, mảnh bằng phó tiến sĩ, tiến sĩ “mua”… mà không xét đến giá trị thật bên trong của một con người.</w:t>
      </w:r>
    </w:p>
    <w:p>
      <w:pPr>
        <w:pStyle w:val="Normal"/>
        <w:ind w:firstLine="360"/>
        <w:jc w:val="both"/>
        <w:rPr>
          <w:sz w:val="20"/>
          <w:szCs w:val="20"/>
          <w:lang w:val="fr-FR"/>
        </w:rPr>
      </w:pPr>
      <w:r>
        <w:rPr>
          <w:sz w:val="20"/>
          <w:szCs w:val="20"/>
          <w:lang w:val="fr-FR"/>
        </w:rPr>
      </w:r>
    </w:p>
    <w:p>
      <w:pPr>
        <w:pStyle w:val="Normal"/>
        <w:ind w:firstLine="360"/>
        <w:jc w:val="both"/>
        <w:rPr>
          <w:b/>
          <w:b/>
          <w:lang w:val="fr-FR"/>
        </w:rPr>
      </w:pPr>
      <w:r>
        <w:rPr>
          <w:b/>
          <w:lang w:val="fr-FR"/>
        </w:rPr>
        <w:t>Hoài nghi và mất lòng tin</w:t>
      </w:r>
    </w:p>
    <w:p>
      <w:pPr>
        <w:pStyle w:val="Normal"/>
        <w:ind w:firstLine="360"/>
        <w:jc w:val="both"/>
        <w:rPr>
          <w:lang w:val="fr-FR"/>
        </w:rPr>
      </w:pPr>
      <w:r>
        <w:rPr>
          <w:lang w:val="fr-FR"/>
        </w:rPr>
        <w:t>Và khi phải ăn uống hít thở hàng ngày với một bầu không khí giả dối như vậy thì lẽ đương nhiên con người trở nên mất lòng tin, hoài nghi vào tất cả mọi thứ. Từ một nguyên nhân sâu xa nhất là sự sụp đổ của toàn bộ hệ thống lý luận chính trị Mácxít-Lêninnít, lý thuyết về chủ nghĩa xã hội chủ nghĩa cộng sản… mà bao nhiêu năm nay Đảng và nhà nước Việt Nam vẫn ra sức nhồi nhét vào đầu người dân, trong lúc chưa tìm ra được một hệ thống lý luận khác để thay thế (thật ra thì đã có sẵn những hệ thống lý luận của các nước dân chủ pháp quyền khác để mà học hỏi nhưng vấn đề là nhà nước Việt Nam không muốn học!), cùng với sự xuống cấp, tha hóa về mọi mặt trong đời sống đạo đức xã hội, khiến con người mất lòng tin và căn bệnh hoài nghi này cũng phổ biến không kém. Điều tai hại hơn là người ta không tin cả vào những điều tốt, sự tử tế.</w:t>
      </w:r>
    </w:p>
    <w:p>
      <w:pPr>
        <w:pStyle w:val="Normal"/>
        <w:ind w:firstLine="360"/>
        <w:jc w:val="both"/>
        <w:rPr>
          <w:lang w:val="fr-FR"/>
        </w:rPr>
      </w:pPr>
      <w:r>
        <w:rPr>
          <w:lang w:val="fr-FR"/>
        </w:rPr>
        <w:t>Môi trường xã hội Việt Nam hiện nay là một môi trường mà cái ác cái thiện lẫn lộn, môi trường văn hóa nghệ thuật cũng vậy – cái đẹp cái xấu lẫn lộn, thật giả lẫn lộn, dễ làm cho con người, nhất là giới trẻ, bị nhiễu về mặt nhận thức, thẩm mỹ cho đến phương hướng, mục đích sống… không biết phân biệt, thẩm định hay dở, đúng sai. Xã hội cứ thế mà nhiễu loạn cả lên.</w:t>
      </w:r>
    </w:p>
    <w:p>
      <w:pPr>
        <w:pStyle w:val="Normal"/>
        <w:ind w:firstLine="360"/>
        <w:jc w:val="both"/>
        <w:rPr>
          <w:lang w:val="fr-FR"/>
        </w:rPr>
      </w:pPr>
      <w:r>
        <w:rPr>
          <w:lang w:val="fr-FR"/>
        </w:rPr>
        <w:t>Và tất cả những căn bệnh đó như những tế bào ung thư đang tàn phá cả xã hội Việt Nam mà nếu không có một sự thay đổi toàn diện, triệt để về mặt thể chế chính trị thì mọi sự “sửa chữa” kiểu như thay tên Đảng, thay tên nước, thay đổi nhân sự này chính sách kia… cũng chỉ như những cố gắng vá víu tạm bợ, che chỗ này vá chỗ kia trên ngôi nhà đã thực sự mục rỗng từ bên trong mà thôi.</w:t>
      </w:r>
    </w:p>
    <w:p>
      <w:pPr>
        <w:pStyle w:val="Normal"/>
        <w:ind w:firstLine="360"/>
        <w:jc w:val="both"/>
        <w:rPr>
          <w:sz w:val="20"/>
          <w:szCs w:val="20"/>
          <w:lang w:val="fr-FR"/>
        </w:rPr>
      </w:pPr>
      <w:r>
        <w:rPr>
          <w:sz w:val="20"/>
          <w:szCs w:val="20"/>
          <w:lang w:val="fr-FR"/>
        </w:rPr>
      </w:r>
    </w:p>
    <w:p>
      <w:pPr>
        <w:pStyle w:val="02TennhabaoTQ"/>
        <w:rPr/>
      </w:pPr>
      <w:r>
        <w:rPr/>
        <w:t>Song Chi</w:t>
      </w:r>
    </w:p>
    <w:p>
      <w:pPr>
        <w:pStyle w:val="1TuabaoTQ"/>
        <w:rPr/>
      </w:pPr>
      <w:r>
        <w:rPr/>
        <w:t>Khi sự tinh tế cắp nón ra đi...</w:t>
      </w:r>
    </w:p>
    <w:p>
      <w:pPr>
        <w:pStyle w:val="Normal"/>
        <w:ind w:firstLine="360"/>
        <w:jc w:val="both"/>
        <w:rPr/>
      </w:pPr>
      <w:r>
        <w:rPr/>
      </w:r>
    </w:p>
    <w:p>
      <w:pPr>
        <w:pStyle w:val="02TennhabaoTQ"/>
        <w:rPr/>
      </w:pPr>
      <w:r>
        <w:rPr/>
        <w:t>Phạm Toàn</w:t>
      </w:r>
    </w:p>
    <w:p>
      <w:pPr>
        <w:pStyle w:val="Normal"/>
        <w:ind w:firstLine="360"/>
        <w:jc w:val="both"/>
        <w:rPr/>
      </w:pPr>
      <w:r>
        <w:rPr/>
      </w:r>
    </w:p>
    <w:p>
      <w:pPr>
        <w:pStyle w:val="Normal"/>
        <w:ind w:firstLine="360"/>
        <w:jc w:val="both"/>
        <w:rPr/>
      </w:pPr>
      <w:r>
        <w:rPr/>
        <w:t>Đây là một cách nhìn của một nhà giáo đồng thời cũng là người Hà Nội gốc. Chuyện nữ sinh đánh nhau và ngang nhiên quay hình ảnh xấu xa đó tung lên mạng, chúng ta nên quy lỗi cho ai?</w:t>
      </w:r>
    </w:p>
    <w:p>
      <w:pPr>
        <w:pStyle w:val="Normal"/>
        <w:ind w:firstLine="360"/>
        <w:jc w:val="both"/>
        <w:rPr/>
      </w:pPr>
      <w:r>
        <w:rPr/>
      </w:r>
    </w:p>
    <w:p>
      <w:pPr>
        <w:pStyle w:val="Normal"/>
        <w:ind w:firstLine="360"/>
        <w:jc w:val="both"/>
        <w:rPr>
          <w:b/>
          <w:b/>
          <w:bCs/>
        </w:rPr>
      </w:pPr>
      <w:r>
        <w:rPr>
          <w:b/>
          <w:bCs/>
        </w:rPr>
        <w:t>Bắt cả nền văn hóa từ chức?</w:t>
      </w:r>
    </w:p>
    <w:p>
      <w:pPr>
        <w:pStyle w:val="Normal"/>
        <w:ind w:firstLine="360"/>
        <w:jc w:val="both"/>
        <w:rPr/>
      </w:pPr>
      <w:r>
        <w:rPr/>
        <w:t>Thời xưa, để chỉ bằng một nét cũng đủ diễn tả hình ảnh người con gái Hà Nội, thì đã có câu nói "cọng giá cắn làm đôi". Cô gái Hà Nội xưa được hình dung có vóc dáng mảnh mai, ăn uống nhỏ nhẻ như mèo, chưa ra đường mà chỉ ở trong nhà cũng ăn mặc lịch sự, còn lời ăn tiếng nói thì hết sức dịu dàng, trang nhã, nền nã.</w:t>
      </w:r>
    </w:p>
    <w:p>
      <w:pPr>
        <w:pStyle w:val="Normal"/>
        <w:ind w:firstLine="360"/>
        <w:jc w:val="both"/>
        <w:rPr/>
      </w:pPr>
      <w:r>
        <w:rPr/>
        <w:t>Riêng chuyện ăn mặc chẳng hạn, thì đến các chị hàng rong cũng mặc thứ áo dài tứ thân đã tạo dáng cho áo dài Lemur những năm Thơ Mới thời họa sĩ Lê Phổ. Chiếc áo dài của chị hàng rong và cô gái Hà Nội chỉ khác nhau ở chất vải. Còn thái độ người mặc áo thì cả hai đều như nhau, cái thái độ đúng mực để không người lạ mặt nào ở ngoài đường dám sàm sỡ với các cô.</w:t>
      </w:r>
    </w:p>
    <w:p>
      <w:pPr>
        <w:pStyle w:val="Normal"/>
        <w:ind w:firstLine="360"/>
        <w:jc w:val="both"/>
        <w:rPr/>
      </w:pPr>
      <w:r>
        <w:rPr/>
        <w:t>Vào thời đó hoàn toàn không thể có và không bao giờ có chuyện ông xe ôm ghếch chân trên càng xe, tay ngừng nhổ râu, hất hàm nói trống không với cô gái đi đường "Xe ôm không em, anh chở?"</w:t>
      </w:r>
    </w:p>
    <w:p>
      <w:pPr>
        <w:pStyle w:val="Normal"/>
        <w:ind w:firstLine="360"/>
        <w:jc w:val="both"/>
        <w:rPr/>
      </w:pPr>
      <w:r>
        <w:rPr/>
        <w:t>Một hiện tượng như vậy so với hình ảnh cô gái cọng giá cắn đôi trong quá khứ chỉ có thể dẫn ta tới ý nghĩ: Cái tinh tế Hà Nội đã cắp nón ra đi từ lâu rồi.</w:t>
      </w:r>
    </w:p>
    <w:p>
      <w:pPr>
        <w:pStyle w:val="Normal"/>
        <w:ind w:firstLine="360"/>
        <w:jc w:val="both"/>
        <w:rPr/>
      </w:pPr>
      <w:r>
        <w:rPr/>
        <w:t>Đổ lỗi cho ai hoặc cho cái gì cũng đều không thỏa đáng.</w:t>
      </w:r>
    </w:p>
    <w:p>
      <w:pPr>
        <w:pStyle w:val="Normal"/>
        <w:ind w:firstLine="360"/>
        <w:jc w:val="both"/>
        <w:rPr/>
      </w:pPr>
      <w:r>
        <w:rPr/>
        <w:t>Có một thời sục sôi cách mạng, Independence or Death ("Độc lập hay là Chết"), thì "giặc đến nhà đàn bà phải đánh". Không chỉ ra trận, mà chính sự việc ra trận khiến cái bình đẳng thoát khỏi hình hài một khẩu hiệu để trở thành một sức mạnh vật chất hiện thực. Vậy, cái gì sau khi chiến đấu thắng lợi đã đẩy người đàn bà trở về vị trí của những "em ơi..."? Dĩ nhiên, trong việc này, dù đàn bà có phạm sai lầm, ta cũng không thể dựa vào đó mà bắt chị em phải từ chức!</w:t>
      </w:r>
    </w:p>
    <w:p>
      <w:pPr>
        <w:pStyle w:val="Normal"/>
        <w:ind w:firstLine="360"/>
        <w:jc w:val="both"/>
        <w:rPr/>
      </w:pPr>
      <w:r>
        <w:rPr/>
        <w:t>Vậy chẳng nhẽ lại bắt cả nền văn hóa phải từ chức? Hay là bắt pháp luật từ chức? Hay là bắt cả xã hội, bắt toàn dân từ chức?</w:t>
      </w:r>
    </w:p>
    <w:p>
      <w:pPr>
        <w:pStyle w:val="Normal"/>
        <w:ind w:firstLine="360"/>
        <w:jc w:val="both"/>
        <w:rPr/>
      </w:pPr>
      <w:r>
        <w:rPr/>
        <w:t>Không thể bắt cả xã hội từ chức, song ai ở địa hạt nào, xin hãy thử tự vấn coi.</w:t>
      </w:r>
    </w:p>
    <w:p>
      <w:pPr>
        <w:pStyle w:val="Normal"/>
        <w:ind w:firstLine="360"/>
        <w:jc w:val="both"/>
        <w:rPr/>
      </w:pPr>
      <w:r>
        <w:rPr/>
        <w:t>Khi nhìn vào nền giáo dục đương thời, ta chỉ cần đặt ba câu hỏi này rồi sẽ cùng lần lượt xét đoán:</w:t>
      </w:r>
    </w:p>
    <w:p>
      <w:pPr>
        <w:pStyle w:val="Normal"/>
        <w:ind w:firstLine="360"/>
        <w:jc w:val="both"/>
        <w:rPr/>
      </w:pPr>
      <w:r>
        <w:rPr/>
        <w:t>Trẻ em sáu tuổi đã nói sõi, đã hoàn toàn là người Việt Nam về vốn ngôn ngữ, thả vào đời chỉ bằng vốn ngôn ngữ đã có cũng đủ sống: Vậy trong 12 năm học ròng rã, các em cần học những gì và đã được học những gì?</w:t>
      </w:r>
    </w:p>
    <w:p>
      <w:pPr>
        <w:pStyle w:val="Normal"/>
        <w:ind w:firstLine="360"/>
        <w:jc w:val="both"/>
        <w:rPr/>
      </w:pPr>
      <w:r>
        <w:rPr/>
        <w:t>Hãy nhìn vào những cuốn sách giáo khoa và câu trả lời hiện ra ngay lập tức: Các cháu đã chẳng học được bao nhiêu điều cho tương lai. Các cháu có biết thảo luận không? Có biết tìm xung đột và cùng nhau giải quyết xung đột không? Có biết chỉ dùng ngôn ngữ thôi mà "tổ chức" lại được cái xã hội có những kẻ cao tuổi bất cần đời bạ đâu cũng gọi các cháu (ngay cả khi đã lớn) bằng "em ơi, ôm không?"</w:t>
      </w:r>
    </w:p>
    <w:p>
      <w:pPr>
        <w:pStyle w:val="Normal"/>
        <w:ind w:firstLine="360"/>
        <w:jc w:val="both"/>
        <w:rPr/>
      </w:pPr>
      <w:r>
        <w:rPr/>
        <w:t>Trẻ em như được đào tạo hôm nay tại trường phổ thông liệu có đủ sức trở thành nguyên liệu đầu vào cho hệ thống học nghề không? Các em có đủ trí tuệ và tinh thần kỷ luật để thực sự tham gia vào guồng máy công nghiệp để công nghiệp hóa đất nước không? Một đống nguyên liệu thô như thế liệu sau khi đem trộn với hàng tấn vàng hoặc được vay mượn bằng vài trăm triệu đô-la, liệu chúng có đủ sức làm thành những trường đại học chuẩn mực quốc tế không?</w:t>
      </w:r>
    </w:p>
    <w:p>
      <w:pPr>
        <w:pStyle w:val="Normal"/>
        <w:ind w:firstLine="360"/>
        <w:jc w:val="both"/>
        <w:rPr/>
      </w:pPr>
      <w:r>
        <w:rPr/>
        <w:t>Trẻ em như cung cách chúng đang sống hôm nay, còn những người lớn chúng ta nếu dửng dưng với vận mệnh đất nước, liệu có dạy các em thành những người sống xả thân vì nước không?</w:t>
      </w:r>
    </w:p>
    <w:p>
      <w:pPr>
        <w:pStyle w:val="Normal"/>
        <w:ind w:firstLine="360"/>
        <w:jc w:val="both"/>
        <w:rPr/>
      </w:pPr>
      <w:r>
        <w:rPr/>
      </w:r>
    </w:p>
    <w:p>
      <w:pPr>
        <w:pStyle w:val="Normal"/>
        <w:ind w:firstLine="360"/>
        <w:jc w:val="both"/>
        <w:rPr>
          <w:b/>
          <w:b/>
          <w:bCs/>
        </w:rPr>
      </w:pPr>
      <w:r>
        <w:rPr>
          <w:b/>
          <w:bCs/>
        </w:rPr>
        <w:t>Liệu trẻ em có được dạy thực - học thực - sống thực?</w:t>
      </w:r>
    </w:p>
    <w:p>
      <w:pPr>
        <w:pStyle w:val="Normal"/>
        <w:ind w:firstLine="360"/>
        <w:jc w:val="both"/>
        <w:rPr/>
      </w:pPr>
      <w:r>
        <w:rPr/>
        <w:t>Có bao nhiêu trẻ em biết là hiện nay ở mười tỉnh xung yếu chúng ta đã cho thuê hơn 300 nghìn hecta đất rừng và cho thuê hẳn trong 50 năm, nghĩa là thời gian đủ để em bé lớp 12 năm nay thành những cụ già 70 tuổi thì mới hết hạn cho thuê (để nối sang kỳ hạn cho thuê mới), chờ đợi con cháu các học trò này cũng lụ khụ 70 không còn đất để lao động và để sống.</w:t>
      </w:r>
    </w:p>
    <w:p>
      <w:pPr>
        <w:pStyle w:val="Normal"/>
        <w:ind w:firstLine="360"/>
        <w:jc w:val="both"/>
        <w:rPr/>
      </w:pPr>
      <w:r>
        <w:rPr/>
        <w:t>Không thấy một nhà giáo dục nào làm những thống kê thực chứng xoay quanh đề tài đó. Bản thân nhà giáo hờ hững như vậy, trách gì con trẻ chẳng để thời gian rảnh rỗi đi đánh nhau và quay phim rồi tung lên mạng chơi?</w:t>
      </w:r>
    </w:p>
    <w:p>
      <w:pPr>
        <w:pStyle w:val="Normal"/>
        <w:ind w:firstLine="360"/>
        <w:jc w:val="both"/>
        <w:rPr/>
      </w:pPr>
      <w:r>
        <w:rPr/>
        <w:t>Xã hội, và người lớn chúng ta đang có lỗi lớn, đó là không dạy cho thế hệ trẻ sống đời sống thực.</w:t>
      </w:r>
    </w:p>
    <w:p>
      <w:pPr>
        <w:pStyle w:val="Normal"/>
        <w:ind w:firstLine="360"/>
        <w:jc w:val="both"/>
        <w:rPr/>
      </w:pPr>
      <w:r>
        <w:rPr/>
        <w:t>Thứ nhất là việc làm. Thì đấy, thí dụ như vụ cho "thuê rừng" đang ầm ĩ cả nước,  vì chỉ có người mất trí mới không nghĩ được rằng 50 năm "cho thuê" là một thời hạn dài ngang với cuộc thách thức xin lấy con gái vua với điều kiện dạy được cho khỉ biết nói trong cổ tích.</w:t>
      </w:r>
    </w:p>
    <w:p>
      <w:pPr>
        <w:pStyle w:val="Normal"/>
        <w:ind w:firstLine="360"/>
        <w:jc w:val="both"/>
        <w:rPr/>
      </w:pPr>
      <w:r>
        <w:rPr/>
        <w:t>Thứ hai, giáo dục và người lớn chúng ta đang dạy những chuyện trên trời dưới biển đâu đâu, không dạy cho tuổi trẻ nhìn thẳng vào thực tiễn đất nước, nói những lời mà chính người lớn có khi cũng không tin là sẽ thành hiện thực.</w:t>
      </w:r>
    </w:p>
    <w:p>
      <w:pPr>
        <w:pStyle w:val="Normal"/>
        <w:ind w:firstLine="360"/>
        <w:jc w:val="both"/>
        <w:rPr/>
      </w:pPr>
      <w:r>
        <w:rPr/>
        <w:t>Và còn lại những tấm lòng trung trinh, thì có câu hỏi: Cái tinh tế thanh lịch Thủ đô ngàn năm đã đội nón ra đi. Biết bao giờ trở lại thời hoàng kim xưa, khi ăn thì cọng giá cắn đôi, và khi ra đường các cô gái không bao giờ bị hất hàm hỏi "Ôm không, hử?"</w:t>
      </w:r>
    </w:p>
    <w:p>
      <w:pPr>
        <w:pStyle w:val="Normal"/>
        <w:ind w:firstLine="360"/>
        <w:jc w:val="both"/>
        <w:rPr/>
      </w:pPr>
      <w:r>
        <w:rPr/>
      </w:r>
    </w:p>
    <w:p>
      <w:pPr>
        <w:pStyle w:val="02TennhabaoTQ"/>
        <w:rPr/>
      </w:pPr>
      <w:r>
        <w:rPr/>
        <w:t>Phạm Toàn</w:t>
      </w:r>
    </w:p>
    <w:p>
      <w:pPr>
        <w:pStyle w:val="02TennhabaoTQ"/>
        <w:jc w:val="left"/>
        <w:rPr/>
      </w:pPr>
      <w:r>
        <w:rPr/>
        <w:t>_________________________________________</w:t>
      </w:r>
    </w:p>
    <w:p>
      <w:pPr>
        <w:pStyle w:val="Normal"/>
        <w:ind w:firstLine="360"/>
        <w:jc w:val="both"/>
        <w:rPr>
          <w:i/>
          <w:i/>
        </w:rPr>
      </w:pPr>
      <w:r>
        <w:rPr>
          <w:i/>
        </w:rPr>
      </w:r>
    </w:p>
    <w:p>
      <w:pPr>
        <w:pStyle w:val="Normal"/>
        <w:ind w:firstLine="360"/>
        <w:jc w:val="both"/>
        <w:rPr>
          <w:i/>
          <w:i/>
        </w:rPr>
      </w:pPr>
      <w:r>
        <w:rPr>
          <w:i/>
        </w:rPr>
        <w:t>(Tiếp theo trang 12)</w:t>
      </w:r>
    </w:p>
    <w:p>
      <w:pPr>
        <w:pStyle w:val="Normal"/>
        <w:ind w:firstLine="360"/>
        <w:jc w:val="both"/>
        <w:rPr>
          <w:i/>
          <w:i/>
        </w:rPr>
      </w:pPr>
      <w:r>
        <w:rPr>
          <w:i/>
        </w:rPr>
      </w:r>
    </w:p>
    <w:p>
      <w:pPr>
        <w:pStyle w:val="Normal"/>
        <w:ind w:firstLine="360"/>
        <w:jc w:val="both"/>
        <w:rPr/>
      </w:pPr>
      <w:r>
        <w:rPr/>
        <w:t>3/ Đảng có tin rằng trong thời đại ngày nay, có thể dùng hệ thống tuyên truyền một chiều để làm cho dân tin vào những điều sai sự thật, ngược lại có thể ngăn chặn những thông tin nói lên sự thật nhưng không có lợi cho người cầm quyền?</w:t>
      </w:r>
    </w:p>
    <w:p>
      <w:pPr>
        <w:pStyle w:val="Normal"/>
        <w:ind w:firstLine="360"/>
        <w:jc w:val="both"/>
        <w:rPr/>
      </w:pPr>
      <w:r>
        <w:rPr/>
        <w:t>4/ Đảng có tin rằng nếu công khai cho dân biết những công việc của đảng có ảnh hưởng lớn đến quyền lợi chung của nước của dân, như những tranh luận trong Đảng về đường lối phát triển đất nước, về nhân sự sẽ lãnh đạo bộ máy nhà nước; ngân quỹ của Đảng, tài sản của đảng viên cao và trung cấp, hoạt động kinh tài của Đảng, thì dân sẽ càng tin tưởng và yêu quý Đảng?</w:t>
      </w:r>
    </w:p>
    <w:p>
      <w:pPr>
        <w:pStyle w:val="Normal"/>
        <w:ind w:firstLine="360"/>
        <w:jc w:val="both"/>
        <w:rPr/>
      </w:pPr>
      <w:r>
        <w:rPr/>
        <w:t>5/ Có thể thực sự thi hành tự do ngôn luận, tự do báo chí, tự do lập hội, tự do biểu tình, tự do tín ngưỡng (không cần sự kiểm soát gắt gao của hệ thống phối hợp đảng-hành chính-công an) mà không sợ mất quyền lãnh đạo, ngược lại càng tăng uy tín của Đảng, vì Đảng tự tin mình luôn là chính nghĩa, và đại đa số nhân dân luôn tin tưởng vào Đảng và trung thành với Đảng?</w:t>
      </w:r>
    </w:p>
    <w:p>
      <w:pPr>
        <w:pStyle w:val="Normal"/>
        <w:ind w:firstLine="360"/>
        <w:jc w:val="both"/>
        <w:rPr/>
      </w:pPr>
      <w:r>
        <w:rPr/>
      </w:r>
    </w:p>
    <w:p>
      <w:pPr>
        <w:pStyle w:val="Normal"/>
        <w:ind w:firstLine="360"/>
        <w:jc w:val="both"/>
        <w:rPr/>
      </w:pPr>
      <w:r>
        <w:rPr/>
        <w:t>Trên đây là những câu hỏi của một công dân trung bình, không đi vào lý luận về chính trị, triết học, nhưng rất thiết thực, cụ thể để hiểu thực chất của một chính đảng mà mình phải gửi gắm sinh mệnh, tương lai của bản thân và con cháu vào tay.</w:t>
      </w:r>
    </w:p>
    <w:p>
      <w:pPr>
        <w:pStyle w:val="Normal"/>
        <w:ind w:firstLine="360"/>
        <w:jc w:val="both"/>
        <w:rPr/>
      </w:pPr>
      <w:r>
        <w:rPr/>
        <w:t>Kính mong sớm được phúc đáp.</w:t>
      </w:r>
    </w:p>
    <w:p>
      <w:pPr>
        <w:pStyle w:val="Normal"/>
        <w:ind w:firstLine="360"/>
        <w:jc w:val="both"/>
        <w:rPr/>
      </w:pPr>
      <w:r>
        <w:rPr/>
        <w:t>TP HCM, 19/3/2010</w:t>
      </w:r>
    </w:p>
    <w:p>
      <w:pPr>
        <w:pStyle w:val="02TennhabaoTQ"/>
        <w:rPr/>
      </w:pPr>
      <w:r>
        <w:rPr/>
      </w:r>
    </w:p>
    <w:p>
      <w:pPr>
        <w:pStyle w:val="02TennhabaoTQ"/>
        <w:rPr/>
      </w:pPr>
      <w:r>
        <w:rPr/>
        <w:t>Hoàng Hưng</w:t>
      </w:r>
    </w:p>
    <w:p>
      <w:pPr>
        <w:pStyle w:val="02TennhabaoTQ"/>
        <w:rPr>
          <w:b w:val="false"/>
          <w:b w:val="false"/>
        </w:rPr>
      </w:pPr>
      <w:r>
        <w:rPr>
          <w:b w:val="false"/>
        </w:rPr>
        <w:t>68 tuổi, làm thơ, viết báo, dịch sách</w:t>
      </w:r>
    </w:p>
    <w:p>
      <w:pPr>
        <w:pStyle w:val="1TuabaoTQ"/>
        <w:rPr/>
      </w:pPr>
      <w:r>
        <w:rPr/>
        <w:t>Pháp đình…</w:t>
      </w:r>
    </w:p>
    <w:p>
      <w:pPr>
        <w:pStyle w:val="1TuabaoTQ"/>
        <w:rPr/>
      </w:pPr>
      <w:r>
        <w:rPr/>
        <w:t>Những điều chưa ai biết</w:t>
      </w:r>
    </w:p>
    <w:p>
      <w:pPr>
        <w:pStyle w:val="Normal"/>
        <w:ind w:firstLine="360"/>
        <w:rPr/>
      </w:pPr>
      <w:r>
        <w:rPr/>
      </w:r>
    </w:p>
    <w:p>
      <w:pPr>
        <w:pStyle w:val="02TennhabaoTQ"/>
        <w:rPr/>
      </w:pPr>
      <w:r>
        <w:rPr/>
        <w:t>David NDT</w:t>
      </w:r>
    </w:p>
    <w:p>
      <w:pPr>
        <w:pStyle w:val="Normal"/>
        <w:ind w:firstLine="360"/>
        <w:rPr/>
      </w:pPr>
      <w:r>
        <w:rPr/>
      </w:r>
    </w:p>
    <w:p>
      <w:pPr>
        <w:pStyle w:val="Normal"/>
        <w:ind w:firstLine="360"/>
        <w:jc w:val="both"/>
        <w:rPr/>
      </w:pPr>
      <w:r>
        <w:rPr/>
        <w:t xml:space="preserve">Khi được tin ngày 08 và 09/10/2009 người ta sẽ mở ra ở thành phố Hoa Phượng Đỏ phiên toà công khai xét xử “Nguyễn Xuân Nghĩa và đồng bọn” can tội tuyên truyền chống lại nhà nước CHXHCN Việt Nam, hơn 200 lão thành cách mạng và cán bộ cơ sở thuộc nơi ở của các can phạm là người Hải Phòng đã chủ động đến toà để xin giấy mời. Toà Hải phòng đã vui vẻ thoả mãn nguyện vọng chính đáng của họ. Đúng ngày, đúng giờ hơn 200 vị có giấy mời đã tề tựu đông đủ trước toà thì được toà giải thích rằng, ghế ngồi dự phiên toà đã hết cả rồi, xin các cụ thông cảm mà tuỳ nghi (?!). Thế là hơn 200 cụ dù có giấy mời vẫn phải vạ vật như những khách không mời mà đến. Người thì dặt dẹo vỉa hè, kẻ thì vật vờ đứng gốc cây ngóng vọng chán rồi bỏ về. </w:t>
      </w:r>
    </w:p>
    <w:p>
      <w:pPr>
        <w:pStyle w:val="Normal"/>
        <w:ind w:firstLine="360"/>
        <w:jc w:val="both"/>
        <w:rPr/>
      </w:pPr>
      <w:r>
        <w:rPr/>
        <w:t>Các cụ đâu có biết rằng, ít ngày sau, trong cuộc họp rút kinh nghiệm phiên xét xử, vị lãnh đạo nọ đã khen ngợi sáng kiến gạt khéo hơn 200 cụ lão thành ra ngoài là một bài học cần được nhân rộng. Bài học đó là: Việc phát giấy mời thì cứ phát, trước giờ ghi trong giấy mời toàn bộ ghế trong phòng xử phải được lấp đầy bởi các nhân viên của Viện Kiểm Sát, nhân viên toà án, công an trong các bộ đồ dân sự. Thế là được cả chì lẫn chài, “diễn viên - khán giả” phối kết hợp thật nhịp nhàng không thể chê trách vào đâu được.</w:t>
      </w:r>
    </w:p>
    <w:p>
      <w:pPr>
        <w:pStyle w:val="Normal"/>
        <w:ind w:firstLine="360"/>
        <w:jc w:val="both"/>
        <w:rPr/>
      </w:pPr>
      <w:r>
        <w:rPr/>
        <w:t>Cũng trong cuộc họp rút kinh nghiệm này, lãnh đạo cũng chê trách vị Chánh Toà Hải Phòng hôm đó là đã để cho Luật Sư quá nhiều thời gian để bênh vực bị cáo. Những ai hôm đó không có mặt trong phòng xử án thì đều không thể biết một hiện thực có thể rất bất ngờ rằng, khi Luật Sư Hải chưa chính thức lên tiếng thì tất cả các bị cáo mỗi người một cách diễn đạt, ít nhiều đã líu ríu nhận việc mình đã làm là có tội, khi thấy Luật Sư Hải với bài bào chữa quá đanh thép, lập luận quá chặt chẽ và thuyết phục, có lúc ông Hải còn giơ cao giữa toà cuốn Hiến Pháp của CHXHCN Việt Nam để trích đọc rồi kết luận các thân chủ của ông là vô tội. Thế là không hẹn, tất cả các bị cáo đều đồng loạt phản cung rằng lời nhận tội của họ là do bị ép cung.</w:t>
      </w:r>
    </w:p>
    <w:p>
      <w:pPr>
        <w:pStyle w:val="Normal"/>
        <w:ind w:firstLine="360"/>
        <w:jc w:val="both"/>
        <w:rPr/>
      </w:pPr>
      <w:r>
        <w:rPr/>
        <w:t>Lại nói tiếp về cuộc họp rút kinh nghiệm sau phiên xử, khi bị lãnh đạo phê bình là đã để cho Luật Sư tác nghiệp quá thuận lợi trong nỗ lực bênh vực cho các bị cáo, ông Chánh Án đã điều trần: “Nếu tôi thô bạo cắt lời Luật Sư, tôi sẽ bị tố cáo ngay trước công luận quốc tế.”(Hết trích). Ngay tối hôm đó dư luận trong và ngoài nước đã bàng hoàng đến thế nào trước những gì mà Luật Sư Hải đã trả lời phỏng vấn của các cơ quan truyền thông.</w:t>
      </w:r>
    </w:p>
    <w:p>
      <w:pPr>
        <w:pStyle w:val="Normal"/>
        <w:ind w:firstLine="360"/>
        <w:jc w:val="both"/>
        <w:rPr/>
      </w:pPr>
      <w:r>
        <w:rPr/>
        <w:t xml:space="preserve"> </w:t>
      </w:r>
      <w:r>
        <w:rPr/>
        <w:t xml:space="preserve">Hoá ra chỉ những ai thực sự có mặt trong phòng xử án mới biết chính xác những gì đã xẩy ra, còn lại những ai theo dõi phiên xử qua đọc báo, nghe đài, kể cả các kí giả trong và ngoài nước theo dõi quá trình xử án qua TV ở phòng bên cạnh toà cũng chỉ được nghe rất rõ nội dung của cáo trạng và lời tuyên án, còn khi Luật Sư và Bị Cáo nói, tín hiệu âm thanh bị cố ý làm méo mó để mọi người không thể nghe rõ họ đã nói những gì ! </w:t>
      </w:r>
    </w:p>
    <w:p>
      <w:pPr>
        <w:pStyle w:val="Normal"/>
        <w:ind w:firstLine="360"/>
        <w:jc w:val="both"/>
        <w:rPr/>
      </w:pPr>
      <w:r>
        <w:rPr/>
        <w:t>Ngày 29/01/2010 cũng tại Toà án Hải Phòng đã diễn ra phiên toà xét xử cô Phạm Thanh Nghiên với tội danh tuyên truyền chống nhà nước CHXHCN Việt Nam. Phiên toà đó cũng có những tình tiết chẳng mấy ai biết. Bất ngờ nhất là chuyện về chiếc vành móng ngựa. Cũng là phòng xử án đó thôi, mọi phiên xử khác chỉ là chiếc vành móng ngựa cong cong bằng gỗ đánh véc ni láng bóng. Vậy mà hôm xử cô Phạm Thanh Nghiên lại là chiếc vành móng ngựa được bọc nỉ và nhung đỏ rất dầy (?!). Hoá ra, trong thời gian tạm giam, cô Phạm Thanh Nghiên đã từng có ý định sẽ đập đầu vào vành móng ngựa để chứng minh giữa toà rằng, việc làm của cô là vô tội. Chẳng rõ vì lí do gì mà cơ quan an ninh lại biết được ý định này của cô Nghiên ?  Cẩn tắc vô áy náy, thế là lần đầu tiên trong lịch sử xét xử lại có thứ vành móng ngựa được bọc nỉ và nhung đỏ để bị cáo nếu có đập đầu vào đó cũng không thể chết được ./.</w:t>
      </w:r>
    </w:p>
    <w:p>
      <w:pPr>
        <w:pStyle w:val="Normal"/>
        <w:ind w:firstLine="360"/>
        <w:jc w:val="both"/>
        <w:rPr/>
      </w:pPr>
      <w:r>
        <w:rPr/>
      </w:r>
    </w:p>
    <w:p>
      <w:pPr>
        <w:pStyle w:val="Normal"/>
        <w:ind w:firstLine="360"/>
        <w:jc w:val="right"/>
        <w:rPr>
          <w:b/>
          <w:b/>
        </w:rPr>
      </w:pPr>
      <w:r>
        <w:rPr>
          <w:b/>
        </w:rPr>
        <w:t xml:space="preserve">David NDT </w:t>
      </w:r>
    </w:p>
    <w:p>
      <w:pPr>
        <w:pStyle w:val="Normal"/>
        <w:ind w:firstLine="360"/>
        <w:jc w:val="right"/>
        <w:rPr/>
      </w:pPr>
      <w:r>
        <w:rPr/>
        <w:t>Tháng 3/ 2010</w:t>
      </w:r>
    </w:p>
    <w:p>
      <w:pPr>
        <w:pStyle w:val="02TennhabaoTQ"/>
        <w:jc w:val="left"/>
        <w:rPr/>
      </w:pPr>
      <w:r>
        <w:rPr/>
        <w:t>_________________________________________</w:t>
      </w:r>
    </w:p>
    <w:p>
      <w:pPr>
        <w:pStyle w:val="02TennhabaoTQ"/>
        <w:rPr>
          <w:b w:val="false"/>
          <w:b w:val="false"/>
        </w:rPr>
      </w:pPr>
      <w:r>
        <w:rPr>
          <w:b w:val="false"/>
        </w:rPr>
      </w:r>
    </w:p>
    <w:p>
      <w:pPr>
        <w:pStyle w:val="1TuabaoTQ"/>
        <w:pBdr>
          <w:top w:val="single" w:sz="4" w:space="1" w:color="000000"/>
          <w:left w:val="single" w:sz="4" w:space="4" w:color="000000"/>
          <w:bottom w:val="single" w:sz="4" w:space="16" w:color="000000"/>
          <w:right w:val="single" w:sz="4" w:space="4" w:color="000000"/>
        </w:pBdr>
        <w:rPr>
          <w:b w:val="false"/>
          <w:b w:val="false"/>
        </w:rPr>
      </w:pPr>
      <w:r>
        <w:rPr>
          <w:b w:val="false"/>
        </w:rPr>
      </w:r>
    </w:p>
    <w:p>
      <w:pPr>
        <w:pStyle w:val="1TuabaoTQ"/>
        <w:pBdr>
          <w:top w:val="single" w:sz="4" w:space="1" w:color="000000"/>
          <w:left w:val="single" w:sz="4" w:space="4" w:color="000000"/>
          <w:bottom w:val="single" w:sz="4" w:space="16" w:color="000000"/>
          <w:right w:val="single" w:sz="4" w:space="4" w:color="000000"/>
        </w:pBdr>
        <w:rPr/>
      </w:pPr>
      <w:r>
        <w:rPr/>
        <w:t>Chẳng lẽ chỉ có mông và cổ?</w:t>
      </w:r>
    </w:p>
    <w:p>
      <w:pPr>
        <w:pStyle w:val="Normal"/>
        <w:ind w:firstLine="360"/>
        <w:jc w:val="both"/>
        <w:rPr/>
      </w:pPr>
      <w:r>
        <w:rPr/>
      </w:r>
    </w:p>
    <w:p>
      <w:pPr>
        <w:pStyle w:val="02TennhabaoTQ"/>
        <w:rPr/>
      </w:pPr>
      <w:r>
        <w:rPr/>
        <w:t>Hà Văn Thịnh</w:t>
      </w:r>
    </w:p>
    <w:p>
      <w:pPr>
        <w:pStyle w:val="Normal"/>
        <w:ind w:firstLine="360"/>
        <w:jc w:val="both"/>
        <w:rPr/>
      </w:pPr>
      <w:r>
        <w:rPr/>
      </w:r>
    </w:p>
    <w:p>
      <w:pPr>
        <w:pStyle w:val="Normal"/>
        <w:ind w:firstLine="360"/>
        <w:jc w:val="both"/>
        <w:rPr/>
      </w:pPr>
      <w:r>
        <w:rPr/>
        <w:t>Khu tập thể mà tôi sống có thằng bé tên Tèo, 8 tuổi. Một hôm, Tèo đố tôi: “Cháu đố chú có nơi nào mà người ta không có mắt, không có đầu, không có tim…?” Điên tiết, tôi vặc: “Làm gì có chuyện đó”! Tèo tỉnh bơ: “Chú dạy đại học mà ngu như bò. Đó là nước Mông Cổ. Ở đó con người chỉ có mông và cổ”. Xin thưa đây là chuyện thật 100%.</w:t>
      </w:r>
    </w:p>
    <w:p>
      <w:pPr>
        <w:pStyle w:val="Normal"/>
        <w:ind w:firstLine="360"/>
        <w:jc w:val="both"/>
        <w:rPr/>
      </w:pPr>
      <w:r>
        <w:rPr/>
        <w:t>Chuyện đã lâu rồi vì Tèo nay đã lớn, đã có vợ, sắp có con. Tôi nghĩ đó là câu chuyện vừa vui vừa để răn mình, vì quả thật đôi lúc tôi thấy mình cũng giông giống như Tèo đã nói.</w:t>
      </w:r>
    </w:p>
    <w:p>
      <w:pPr>
        <w:pStyle w:val="Normal"/>
        <w:ind w:firstLine="360"/>
        <w:jc w:val="both"/>
        <w:rPr/>
      </w:pPr>
      <w:r>
        <w:rPr/>
        <w:t>Hôm nay, lướt qua mạng thấy hai chuyện không thể tin vào mắt mình nữa: Một, Vietnamnet cho biết tỉnh Quảng Nam cho công ty Trung Quốc thuê đất rừng 1m2/1 năm với giá không mua nổi một… cọng rau muống – tức 27,5 VN đồng/m2??? Tiếp đó, lại được biết là Ủy ban Nhân dân tỉnh Lạng Sơn có công văn yêu cầu các cấp thuộc quyền chuẩn bị chu đáo cho việc đón người Trung Quốc đến dâng hương tưởng niệm “liệt sĩ” Trung Quốc chết ở Việt Nam (1979) nhân dịp Tiết Thanh Minh!!!</w:t>
      </w:r>
    </w:p>
    <w:p>
      <w:pPr>
        <w:pStyle w:val="Normal"/>
        <w:ind w:firstLine="360"/>
        <w:jc w:val="both"/>
        <w:rPr/>
      </w:pPr>
      <w:r>
        <w:rPr/>
        <w:t>Đọc mà bủn rủn cả chân tay vì nói thật, dù có sợ chính quyền, công an đến mấy, tôi cũng buộc phải nói rằng lãnh đạo cấp tỉnh Quảng Nam và Lạng Sơn… đúng là một lũ người chỉ có mông và cổ (!) Tèo đúng, tôi đã sai.</w:t>
      </w:r>
    </w:p>
    <w:p>
      <w:pPr>
        <w:pStyle w:val="Normal"/>
        <w:ind w:firstLine="360"/>
        <w:jc w:val="both"/>
        <w:rPr/>
      </w:pPr>
      <w:r>
        <w:rPr/>
        <w:t>Làm sao có thể buộc tôi tin và kính trọng những người nắm cương vị lãnh đạo mà lại u mê, xuẩn ngốc như thế? (Có thể bạn đọc cho rằng tôi xuẩn ngốc vì đã không biết suy luận rằng một mét đất không mua nổi một cọng rau bởi “chúng nó” đút túi mỗi mét vuông đất hàng ngàn bó rau, nhưng vì chưa có bằng chứng nên tôi chưa thể nói được, theo nguyên lý bút sa, là ta chết chắc).</w:t>
      </w:r>
    </w:p>
    <w:p>
      <w:pPr>
        <w:pStyle w:val="Normal"/>
        <w:ind w:firstLine="360"/>
        <w:jc w:val="both"/>
        <w:rPr/>
      </w:pPr>
      <w:r>
        <w:rPr/>
        <w:t>Tại sao ở thời đại thông tin và hiểu biết đủ chiều, nhiều cách mà lại có thể tồn tại những lãnh đạo cấp tỉnh không hề biết dù chỉ là một chút sự liêm sỉ, lòng tự trọng như thế? Tại sao các cơ quan có thẩm quyền không cho người dân biết những việc làm đó sai, đúng ra sao, trừng phạt như thế nào mà điệp khúc “im lặng” theo kiểu “không ai điếc bằng kẻ cố tình không muốn nghe – None so deaf as one won’t hear” cứ kéo dài mãi hoài? Tại sao chúng ta có thể im lặng khi càng ngày sự lộng hành, lạm quyền, coi thường dân, khinh thường đất nước, tổ quốc, giống nòi càng trắng trợn hơn?… Những câu hỏi đó nhức nhối tâm can và đẫm dài nước mắt.</w:t>
      </w:r>
    </w:p>
    <w:p>
      <w:pPr>
        <w:pStyle w:val="Normal"/>
        <w:ind w:firstLine="360"/>
        <w:jc w:val="both"/>
        <w:rPr/>
      </w:pPr>
      <w:r>
        <w:rPr/>
        <w:t>Tôi đã đọc hàng trăm, hàng ngàn cuốn sử nhưng chưa hề thấy ở đâu, thời nào có những sự việc chướng mắt, nghịch tai đến mức ấy. Không lẽ ai cũng u mê, ai cũng ngậm miệng để ăn tiền? Những sự việc như đã nêu trên là không thể chấp nhận được dù biện minh theo bất kỳ góc độ phủi bụi nào.</w:t>
      </w:r>
    </w:p>
    <w:p>
      <w:pPr>
        <w:pStyle w:val="Normal"/>
        <w:ind w:firstLine="360"/>
        <w:jc w:val="both"/>
        <w:rPr/>
      </w:pPr>
      <w:r>
        <w:rPr/>
        <w:t>Hàng vạn người Việt Nam đã chết trong cuộc chiến tranh năm 1979 phải đội mồ mà sống dậy khi biết lãnh đạo Lạng Sơn tôn vinh “liệt sĩ” Trung Quốc “hy sinh” vì xâm lược Việt Nam. Hậu quả thì ai cũng biết vì sự xúc phạm tàn tệ như thế không một lương tâm nhỏ nhoi nào chịu nổi. Chẳng lẽ tư duy kinh tế – xã hội – chính trị của những quan chi phụ mẫu lại không hề biết rằng nếu một mét đất không mua nổi một cọng rau muống thì thà để vậy còn hơn – để ta được yên tâm, không phải giật mình, mất ngủ vì lo đến hậu họa lâu dài?</w:t>
      </w:r>
    </w:p>
    <w:p>
      <w:pPr>
        <w:pStyle w:val="Normal"/>
        <w:ind w:firstLine="360"/>
        <w:jc w:val="both"/>
        <w:rPr/>
      </w:pPr>
      <w:r>
        <w:rPr/>
        <w:t>Không hiểu nổi và không chịu nổi là tâm trạng của người viết bài này. Chúng ta đã nguy lắm rồi khi “đứng mũi chịu sào” vận mệnh của giang sơn, xã tắc là những cán bộ “vì dân, của dân” theo cái cách mà mọi tư duy tỉnh táo đều bất lực. “Thịt với xương, tim óc dính liền” thì làm sao biết nghĩ?  Cái túi tham và sự u mê chỉ tư duy một nhiệm kỳ, chỉ nghĩ đến chân ghế, thì đất nước làm sao hưng thịnh, an lành? Đánh trống rồi bỏ dùi là điều cha ông đã cảnh báo từ lâu. Chẳng lẽ có loại người chỉ có mông và cổ  thôi sao?</w:t>
      </w:r>
    </w:p>
    <w:p>
      <w:pPr>
        <w:pStyle w:val="Normal"/>
        <w:ind w:firstLine="360"/>
        <w:jc w:val="both"/>
        <w:rPr/>
      </w:pPr>
      <w:r>
        <w:rPr/>
        <w:t>Huế, 03.04.2010.</w:t>
      </w:r>
    </w:p>
    <w:p>
      <w:pPr>
        <w:pStyle w:val="Normal"/>
        <w:ind w:firstLine="360"/>
        <w:jc w:val="both"/>
        <w:rPr/>
      </w:pPr>
      <w:r>
        <w:rPr/>
      </w:r>
    </w:p>
    <w:p>
      <w:pPr>
        <w:pStyle w:val="02TennhabaoTQ"/>
        <w:rPr/>
      </w:pPr>
      <w:r>
        <w:rPr/>
        <w:t>Hà Văn Thịnh</w:t>
      </w:r>
    </w:p>
    <w:p>
      <w:pPr>
        <w:pStyle w:val="02TennhabaoTQ"/>
        <w:rPr>
          <w:b w:val="false"/>
          <w:b w:val="false"/>
          <w:bCs/>
        </w:rPr>
      </w:pPr>
      <w:r>
        <w:rPr>
          <w:b w:val="false"/>
          <w:bCs/>
        </w:rPr>
        <w:t>ĐT: 0914.079.210</w:t>
      </w:r>
    </w:p>
    <w:p>
      <w:pPr>
        <w:pStyle w:val="02TennhabaoTQ"/>
        <w:jc w:val="left"/>
        <w:rPr>
          <w:b w:val="false"/>
          <w:b w:val="false"/>
          <w:bCs/>
        </w:rPr>
      </w:pPr>
      <w:r>
        <w:rPr>
          <w:b w:val="false"/>
          <w:bCs/>
        </w:rPr>
        <w:t>_________________________________________</w:t>
      </w:r>
    </w:p>
    <w:p>
      <w:pPr>
        <w:pStyle w:val="Normal"/>
        <w:spacing w:lineRule="exact" w:line="350"/>
        <w:rPr>
          <w:b/>
          <w:b/>
          <w:sz w:val="36"/>
          <w:szCs w:val="36"/>
          <w:lang w:val="it-IT"/>
        </w:rPr>
      </w:pPr>
      <w:r>
        <w:rPr>
          <w:b/>
          <w:sz w:val="36"/>
          <w:szCs w:val="36"/>
          <w:lang w:val="it-IT"/>
        </w:rPr>
        <w:t>Thơ</w:t>
      </w:r>
    </w:p>
    <w:p>
      <w:pPr>
        <w:pStyle w:val="Normal"/>
        <w:spacing w:lineRule="exact" w:line="350"/>
        <w:jc w:val="center"/>
        <w:rPr/>
      </w:pPr>
      <w:r>
        <w:rPr>
          <w:b/>
          <w:sz w:val="36"/>
          <w:szCs w:val="36"/>
          <w:lang w:val="it-IT"/>
        </w:rPr>
        <w:t>R</w:t>
      </w:r>
      <w:r>
        <w:rPr>
          <w:b/>
          <w:sz w:val="36"/>
          <w:szCs w:val="36"/>
        </w:rPr>
        <w:t>ố</w:t>
      </w:r>
      <w:r>
        <w:rPr>
          <w:b/>
          <w:sz w:val="36"/>
          <w:szCs w:val="36"/>
          <w:lang w:val="it-IT"/>
        </w:rPr>
        <w:t>n Vũ Trụ!</w:t>
      </w:r>
    </w:p>
    <w:p>
      <w:pPr>
        <w:pStyle w:val="Normal"/>
        <w:spacing w:lineRule="exact" w:line="350"/>
        <w:jc w:val="center"/>
        <w:rPr>
          <w:b/>
          <w:b/>
          <w:i/>
          <w:i/>
          <w:lang w:val="it-IT"/>
        </w:rPr>
      </w:pPr>
      <w:r>
        <w:rPr>
          <w:b/>
          <w:i/>
          <w:lang w:val="it-IT"/>
        </w:rPr>
        <w:t>Rốn của vũ trụ là đây,</w:t>
      </w:r>
    </w:p>
    <w:p>
      <w:pPr>
        <w:pStyle w:val="Normal"/>
        <w:spacing w:lineRule="exact" w:line="350"/>
        <w:jc w:val="center"/>
        <w:rPr>
          <w:b/>
          <w:b/>
          <w:i/>
          <w:i/>
          <w:lang w:val="it-IT"/>
        </w:rPr>
      </w:pPr>
      <w:r>
        <w:rPr>
          <w:b/>
          <w:i/>
          <w:lang w:val="it-IT"/>
        </w:rPr>
        <w:t>Nhân quyền hoàn hảo chẳng ai sánh bằng!</w:t>
      </w:r>
    </w:p>
    <w:p>
      <w:pPr>
        <w:pStyle w:val="Normal"/>
        <w:spacing w:lineRule="exact" w:line="350"/>
        <w:jc w:val="center"/>
        <w:rPr>
          <w:b/>
          <w:b/>
          <w:i/>
          <w:i/>
          <w:lang w:val="it-IT"/>
        </w:rPr>
      </w:pPr>
      <w:r>
        <w:rPr>
          <w:b/>
          <w:i/>
          <w:lang w:val="it-IT"/>
        </w:rPr>
        <w:t>Dân chủ thì gấp triệu lần,</w:t>
      </w:r>
    </w:p>
    <w:p>
      <w:pPr>
        <w:pStyle w:val="Normal"/>
        <w:spacing w:lineRule="exact" w:line="350"/>
        <w:jc w:val="center"/>
        <w:rPr>
          <w:b/>
          <w:b/>
          <w:i/>
          <w:i/>
          <w:lang w:val="it-IT"/>
        </w:rPr>
      </w:pPr>
      <w:r>
        <w:rPr>
          <w:b/>
          <w:i/>
          <w:lang w:val="it-IT"/>
        </w:rPr>
        <w:t>Độc quyền ban phát chẳng cần giống ai.</w:t>
      </w:r>
    </w:p>
    <w:p>
      <w:pPr>
        <w:pStyle w:val="Normal"/>
        <w:spacing w:lineRule="exact" w:line="350"/>
        <w:jc w:val="center"/>
        <w:rPr>
          <w:b/>
          <w:b/>
          <w:i/>
          <w:i/>
          <w:lang w:val="it-IT"/>
        </w:rPr>
      </w:pPr>
      <w:r>
        <w:rPr>
          <w:b/>
          <w:i/>
          <w:lang w:val="it-IT"/>
        </w:rPr>
        <w:t>Chạm vào huyệt nhạy cảm này,</w:t>
      </w:r>
    </w:p>
    <w:p>
      <w:pPr>
        <w:pStyle w:val="Normal"/>
        <w:spacing w:lineRule="exact" w:line="350"/>
        <w:jc w:val="center"/>
        <w:rPr>
          <w:b/>
          <w:b/>
          <w:i/>
          <w:i/>
          <w:lang w:val="it-IT"/>
        </w:rPr>
      </w:pPr>
      <w:r>
        <w:rPr>
          <w:b/>
          <w:i/>
          <w:lang w:val="it-IT"/>
        </w:rPr>
        <w:t>Bật lò xo phản ứng ngay tức thì:</w:t>
      </w:r>
    </w:p>
    <w:p>
      <w:pPr>
        <w:pStyle w:val="Normal"/>
        <w:spacing w:lineRule="exact" w:line="350"/>
        <w:jc w:val="center"/>
        <w:rPr>
          <w:b/>
          <w:b/>
          <w:i/>
          <w:i/>
          <w:lang w:val="it-IT"/>
        </w:rPr>
      </w:pPr>
      <w:r>
        <w:rPr>
          <w:b/>
          <w:i/>
          <w:lang w:val="it-IT"/>
        </w:rPr>
        <w:t>"Áp đặt mô hình phương Tây,</w:t>
      </w:r>
    </w:p>
    <w:p>
      <w:pPr>
        <w:pStyle w:val="Normal"/>
        <w:spacing w:lineRule="exact" w:line="350"/>
        <w:jc w:val="center"/>
        <w:rPr>
          <w:b/>
          <w:b/>
          <w:i/>
          <w:i/>
          <w:lang w:val="it-IT"/>
        </w:rPr>
      </w:pPr>
      <w:r>
        <w:rPr>
          <w:b/>
          <w:i/>
          <w:lang w:val="it-IT"/>
        </w:rPr>
        <w:t>Chống phá, bôi xấu để gây hận thù..."</w:t>
      </w:r>
    </w:p>
    <w:p>
      <w:pPr>
        <w:pStyle w:val="Normal"/>
        <w:spacing w:lineRule="exact" w:line="350"/>
        <w:jc w:val="center"/>
        <w:rPr>
          <w:b/>
          <w:b/>
          <w:i/>
          <w:i/>
          <w:lang w:val="it-IT"/>
        </w:rPr>
      </w:pPr>
      <w:r>
        <w:rPr>
          <w:b/>
          <w:i/>
          <w:lang w:val="it-IT"/>
        </w:rPr>
        <w:t>Còn nhớ chăng lời Bác Hồ,</w:t>
      </w:r>
    </w:p>
    <w:p>
      <w:pPr>
        <w:pStyle w:val="Normal"/>
        <w:spacing w:lineRule="exact" w:line="350"/>
        <w:jc w:val="center"/>
        <w:rPr>
          <w:b/>
          <w:b/>
          <w:i/>
          <w:i/>
          <w:lang w:val="it-IT"/>
        </w:rPr>
      </w:pPr>
      <w:r>
        <w:rPr>
          <w:b/>
          <w:i/>
          <w:lang w:val="it-IT"/>
        </w:rPr>
        <w:t xml:space="preserve">Mặt không dính bẩn ai bôi được mình! </w:t>
      </w:r>
    </w:p>
    <w:p>
      <w:pPr>
        <w:pStyle w:val="Normal"/>
        <w:spacing w:lineRule="exact" w:line="350"/>
        <w:jc w:val="center"/>
        <w:rPr>
          <w:b/>
          <w:b/>
          <w:i/>
          <w:i/>
          <w:lang w:val="it-IT"/>
        </w:rPr>
      </w:pPr>
      <w:r>
        <w:rPr>
          <w:b/>
          <w:i/>
          <w:lang w:val="it-IT"/>
        </w:rPr>
        <w:t>Tự vấn, tự kiểm nghiêm minh,</w:t>
      </w:r>
    </w:p>
    <w:p>
      <w:pPr>
        <w:pStyle w:val="Normal"/>
        <w:spacing w:lineRule="exact" w:line="350"/>
        <w:jc w:val="center"/>
        <w:rPr>
          <w:b/>
          <w:b/>
          <w:i/>
          <w:i/>
          <w:lang w:val="it-IT"/>
        </w:rPr>
      </w:pPr>
      <w:r>
        <w:rPr>
          <w:b/>
          <w:i/>
          <w:lang w:val="it-IT"/>
        </w:rPr>
        <w:t>Thực sự cầu thị dân lành đợi trông.</w:t>
      </w:r>
    </w:p>
    <w:p>
      <w:pPr>
        <w:pStyle w:val="Normal"/>
        <w:spacing w:lineRule="exact" w:line="350"/>
        <w:jc w:val="center"/>
        <w:rPr>
          <w:b/>
          <w:b/>
          <w:i/>
          <w:i/>
          <w:lang w:val="it-IT"/>
        </w:rPr>
      </w:pPr>
      <w:r>
        <w:rPr>
          <w:b/>
          <w:i/>
          <w:lang w:val="it-IT"/>
        </w:rPr>
        <w:t>Thời đại thông tin truyền thông,</w:t>
      </w:r>
    </w:p>
    <w:p>
      <w:pPr>
        <w:pStyle w:val="Normal"/>
        <w:spacing w:lineRule="exact" w:line="350"/>
        <w:jc w:val="center"/>
        <w:rPr>
          <w:b/>
          <w:b/>
          <w:i/>
          <w:i/>
          <w:lang w:val="it-IT"/>
        </w:rPr>
      </w:pPr>
      <w:r>
        <w:rPr>
          <w:b/>
          <w:i/>
          <w:lang w:val="it-IT"/>
        </w:rPr>
        <w:t>To mồm khoác lác ai còn muốn nghe!</w:t>
      </w:r>
    </w:p>
    <w:p>
      <w:pPr>
        <w:pStyle w:val="Normal"/>
        <w:spacing w:lineRule="exact" w:line="350"/>
        <w:jc w:val="center"/>
        <w:rPr>
          <w:b/>
          <w:b/>
          <w:i/>
          <w:i/>
          <w:lang w:val="it-IT"/>
        </w:rPr>
      </w:pPr>
      <w:r>
        <w:rPr>
          <w:b/>
          <w:i/>
          <w:lang w:val="it-IT"/>
        </w:rPr>
        <w:t>Không chịu rèn đức, luyện nghề,</w:t>
      </w:r>
    </w:p>
    <w:p>
      <w:pPr>
        <w:pStyle w:val="Normal"/>
        <w:spacing w:lineRule="exact" w:line="350"/>
        <w:jc w:val="center"/>
        <w:rPr>
          <w:b/>
          <w:b/>
          <w:i/>
          <w:i/>
          <w:lang w:val="it-IT"/>
        </w:rPr>
      </w:pPr>
      <w:r>
        <w:rPr>
          <w:b/>
          <w:i/>
          <w:lang w:val="it-IT"/>
        </w:rPr>
        <w:t xml:space="preserve"> </w:t>
      </w:r>
      <w:r>
        <w:rPr>
          <w:b/>
          <w:i/>
          <w:lang w:val="it-IT"/>
        </w:rPr>
        <w:t>Tuyên huấn là gánh nặng đè Đảng ta!</w:t>
      </w:r>
    </w:p>
    <w:p>
      <w:pPr>
        <w:pStyle w:val="Normal"/>
        <w:rPr>
          <w:b/>
          <w:b/>
          <w:i/>
          <w:i/>
          <w:lang w:val="it-IT"/>
        </w:rPr>
      </w:pPr>
      <w:r>
        <w:rPr>
          <w:b/>
          <w:i/>
          <w:lang w:val="it-IT"/>
        </w:rPr>
      </w:r>
    </w:p>
    <w:p>
      <w:pPr>
        <w:pStyle w:val="02TennhabaoTQ"/>
        <w:rPr>
          <w:lang w:val="it-IT"/>
        </w:rPr>
      </w:pPr>
      <w:r>
        <w:rPr>
          <w:lang w:val="it-IT"/>
        </w:rPr>
        <w:t>Trần Nhơn</w:t>
      </w:r>
    </w:p>
    <w:p>
      <w:pPr>
        <w:pStyle w:val="1TuabaoTQ"/>
        <w:pBdr>
          <w:top w:val="single" w:sz="4" w:space="1" w:color="000000"/>
          <w:left w:val="single" w:sz="4" w:space="4" w:color="000000"/>
          <w:bottom w:val="single" w:sz="4" w:space="0" w:color="000000"/>
          <w:right w:val="single" w:sz="4" w:space="4" w:color="000000"/>
        </w:pBdr>
        <w:rPr/>
      </w:pPr>
      <w:r>
        <w:rPr/>
        <w:t>Học Giả Nguyễn Kiến Giang</w:t>
      </w:r>
    </w:p>
    <w:p>
      <w:pPr>
        <w:pStyle w:val="Normal"/>
        <w:ind w:firstLine="360"/>
        <w:rPr>
          <w:lang w:val="fr-FR"/>
        </w:rPr>
      </w:pPr>
      <w:r>
        <w:rPr>
          <w:lang w:val="fr-FR"/>
        </w:rPr>
      </w:r>
    </w:p>
    <w:p>
      <w:pPr>
        <w:pStyle w:val="02TennhabaoTQ"/>
        <w:rPr/>
      </w:pPr>
      <w:r>
        <w:rPr/>
        <w:t>Nguyễn Thanh Giang</w:t>
      </w:r>
    </w:p>
    <w:p>
      <w:pPr>
        <w:pStyle w:val="Normal"/>
        <w:ind w:firstLine="360"/>
        <w:jc w:val="both"/>
        <w:rPr/>
      </w:pPr>
      <w:r>
        <w:rPr/>
      </w:r>
    </w:p>
    <w:p>
      <w:pPr>
        <w:pStyle w:val="Normal"/>
        <w:ind w:firstLine="360"/>
        <w:jc w:val="both"/>
        <w:rPr>
          <w:i/>
          <w:i/>
          <w:iCs/>
        </w:rPr>
      </w:pPr>
      <w:r>
        <w:rPr>
          <w:i/>
          <w:iCs/>
        </w:rPr>
        <w:t>(Tiếp theo Tổ Quốc số 83)</w:t>
      </w:r>
    </w:p>
    <w:p>
      <w:pPr>
        <w:pStyle w:val="Normal"/>
        <w:jc w:val="center"/>
        <w:rPr/>
      </w:pPr>
      <w:r>
        <w:rPr/>
        <w:t>- 4 -</w:t>
      </w:r>
    </w:p>
    <w:p>
      <w:pPr>
        <w:pStyle w:val="Normal"/>
        <w:ind w:firstLine="360"/>
        <w:jc w:val="both"/>
        <w:rPr/>
      </w:pPr>
      <w:r>
        <w:rPr/>
        <w:t xml:space="preserve">Tôi cũng nhận thức về tôn giáo như Nguyễn Kiến Giang: </w:t>
      </w:r>
      <w:r>
        <w:rPr>
          <w:i/>
          <w:iCs/>
        </w:rPr>
        <w:t xml:space="preserve">“Tôi đã và vẫn không phải là tín đồ một tôn giáo nào (trong lý lịch, ở mục “theo tôn giáo nào”, tôi luôn luôn ghi chữ “không”). Nhưng tôi tin vào cái thiêng liêng, tôi tin con người có đời sống tâm linh, có ý thức tôn giáo hiểu theo nghĩa hướng tới cái tuyệt đối, cái vô hạn, cái toàn năng và cái siêu việt. Không theo tôn giáo nào, nhưng lại có ý thức tôn giáo” </w:t>
      </w:r>
      <w:r>
        <w:rPr>
          <w:vertAlign w:val="superscript"/>
        </w:rPr>
        <w:t>(4)</w:t>
      </w:r>
      <w:r>
        <w:rPr/>
        <w:t xml:space="preserve">. </w:t>
      </w:r>
    </w:p>
    <w:p>
      <w:pPr>
        <w:pStyle w:val="Normal"/>
        <w:ind w:firstLine="360"/>
        <w:jc w:val="both"/>
        <w:rPr/>
      </w:pPr>
      <w:r>
        <w:rPr/>
        <w:t>Cũng như Nguyễn Kiến Giang, không là tín đồ nhưng tôi thờ phụng (chỉ bằng tâm tưởng) cả Phật, cả Chúa. Tôi quý mến những tín đồ chân chính. Tôi cho rằng không thể để tôn giáo thiếu vắng trong đời sống xã hội.</w:t>
      </w:r>
    </w:p>
    <w:p>
      <w:pPr>
        <w:pStyle w:val="Normal"/>
        <w:ind w:firstLine="360"/>
        <w:jc w:val="both"/>
        <w:rPr/>
      </w:pPr>
      <w:r>
        <w:rPr/>
        <w:t xml:space="preserve">Vậy mà, trên cơ sở coi tôn giáo hình thành từ sự bất lực của con người trước thiên nhiên và xã hội mà dốt nát và nghèo khổ vừa là nguyên nhân vừa là kết quả, Engels cho tôn giáo là </w:t>
      </w:r>
      <w:r>
        <w:rPr>
          <w:i/>
          <w:iCs/>
        </w:rPr>
        <w:t>“sự phản ảnh hoang đường những hoàn cảnh bên ngoài thống trị con người, dưới hình thức những sức mạnh siêu nhiên”</w:t>
      </w:r>
      <w:r>
        <w:rPr/>
        <w:t xml:space="preserve">. Từ điển triết học Liên Xô (1983) định nghĩa tôn giáo là </w:t>
      </w:r>
      <w:r>
        <w:rPr>
          <w:i/>
          <w:iCs/>
        </w:rPr>
        <w:t>“một hiện tượng bị quy định về mặt xã hội và do đó là một hiện tượng lịch sử nhất thời”</w:t>
      </w:r>
      <w:r>
        <w:rPr/>
        <w:t xml:space="preserve">. Theo cách nhìn này, trong một thời kỳ lịch sử rất dài, con người chưa biết tới tôn giáo, vì tôn giáo chỉ xuất hiện ở một trình độ phát triển nhất định của xã hội nguyên thủy. Đến xã hội có giai cấp, sự tồn tại của tôn giáo còn gắn thêm với sự bất lực của con người trước những quá trình phát triển tự phát của xã hội trong sự bóc lột lẫn nhau và trong tình cảnh thiếu thốn. Tôn giáo, do đó, là phương tiện giải thoát bằng ảo ảnh của người nghèo khổ. Mác nói tôn giáo là </w:t>
      </w:r>
      <w:r>
        <w:rPr>
          <w:i/>
          <w:iCs/>
        </w:rPr>
        <w:t>“tiếng thở dài của người bị áp bức”</w:t>
      </w:r>
      <w:r>
        <w:rPr/>
        <w:t xml:space="preserve">. Chủ nghĩa cộng sản cho rằng xóa bỏ chế độ người bóc lột người sẽ chấm dứt nạn nghèo khổ của quần chúng nhân dân, từ đấy cũng đồng thời là sự kết thúc của tôn giáo. </w:t>
      </w:r>
    </w:p>
    <w:p>
      <w:pPr>
        <w:pStyle w:val="Normal"/>
        <w:ind w:firstLine="360"/>
        <w:jc w:val="both"/>
        <w:rPr/>
      </w:pPr>
      <w:r>
        <w:rPr/>
        <w:t xml:space="preserve">Với những người theo chủ nghĩa duy vật, dù xem xét về mặt nhận thức luận hay về mặt xã hội học, tôn giáo chỉ là một hiện tượng nhất thời, tạm thời và nằm ở bên ngoài con người. Nó thuộc về quá khứ mà không thuộc về tương lai của con người. Nó kìm hãm sự phát triển của xã hội, mà không phải là một nhu cầu của con người. Nó đáng bị lên án, bài xích và phải bị xóa bỏ càng sớm càng tốt. Lênin từng nói: </w:t>
      </w:r>
      <w:r>
        <w:rPr>
          <w:i/>
          <w:iCs/>
        </w:rPr>
        <w:t>“Chúng ta phải đấu tranh chống tôn giáo. Đó là toàn bộ chủ nghĩa duy vật và, do đó, của chủ nghĩa Mác. Nhưng chủ nghĩa Mác không phải là chủ nghĩa duy vật dừng lại ở a b c. Chủ nghĩa Mác đi xa hơn. Nó nói rằng: Cần phải biết đấu tranh chống tôn giá, và để làm điều đó, cần phải giải thích một cách duy vật về nguồn gốc của lòng tin và của tôn giáo ở quần chúng”</w:t>
      </w:r>
      <w:r>
        <w:rPr/>
        <w:t>.</w:t>
      </w:r>
    </w:p>
    <w:p>
      <w:pPr>
        <w:pStyle w:val="Normal"/>
        <w:ind w:firstLine="360"/>
        <w:jc w:val="both"/>
        <w:rPr/>
      </w:pPr>
      <w:r>
        <w:rPr/>
        <w:t xml:space="preserve">Nguyễn Kiến Giang nghiêng về mặt bản thể luận khi xem xét vấn đề tôn giáo, và, như một số nhà nghiên cứu, ông coi cái cốt lõi của tôn giáo là lòng tin vào một cái gì siêu nhiên. Ông cho rằng: </w:t>
      </w:r>
      <w:r>
        <w:rPr>
          <w:i/>
          <w:iCs/>
        </w:rPr>
        <w:t>“… trong đời sống con người, không phải cái gì lý trí cũng có thể nhận biết. Cái thiêng liêng là một trong những cái không thể nhận biết bằng lý trí. Vì một khi đã nhận biết được một đối tượng thiêng liêng bằng lý trí (bằng khám phá và kiểm nghiệm khoa học) thì nó không còn là thiêng liêng nữa. Cũng có thể nói như vậy về chân, mỹ, thiện. Người ta bao giờ cũng hướng tới những cái đó, nhưng không bao giờ có thể đạt tới mức cuối cùng. Tất cả những gì là thiêng liêng, là cao cả bao giờ cũng vẫy gọi con người, làm cho nó luôn luôn tự vượt mình, hướng tới cái cao hơn (hướng thượng), hướng tới cái siêu việt, tới trạng thái chân hơn, mỹ hơn, thiện hơn. Xu hướng ấy của con người tạo ra một mặt cơ bản của đời sống con người: đời sống tâm linh ”</w:t>
      </w:r>
      <w:r>
        <w:rPr/>
        <w:t xml:space="preserve"> </w:t>
      </w:r>
      <w:r>
        <w:rPr>
          <w:vertAlign w:val="superscript"/>
        </w:rPr>
        <w:t>(4)</w:t>
      </w:r>
      <w:r>
        <w:rPr/>
        <w:t xml:space="preserve"> […] </w:t>
      </w:r>
      <w:r>
        <w:rPr>
          <w:i/>
          <w:iCs/>
        </w:rPr>
        <w:t>“Cái thiêng liêng gắn với sự thăng hoa, với sự tự vươn lên của con người tới cái tuyệt đối, cái vô cùng, cái toàn năng, cái hoàn thiện. Những cái đó là có thể nhận thức được, tất nhiên không phải bằng lý trí, bằng khoa học mà bằng sự cảm nhận tính toàn bộ (holisme) của vũ trụ. Chẳng hạn trong Phật giáo, con người bằng trực giác có thể “ngộ” cái “chân như”, cái “chân tâm” với tư cách bản thể của sự vật, mặc dầu không coi đó là cái thần bí. Trong Phật giáo, có cái thiêng liêng nhưng không có cái thần bí”</w:t>
      </w:r>
      <w:r>
        <w:rPr/>
        <w:t xml:space="preserve"> </w:t>
      </w:r>
      <w:r>
        <w:rPr>
          <w:vertAlign w:val="superscript"/>
        </w:rPr>
        <w:t>(4)</w:t>
      </w:r>
      <w:r>
        <w:rPr/>
        <w:t>.</w:t>
      </w:r>
    </w:p>
    <w:p>
      <w:pPr>
        <w:pStyle w:val="Normal"/>
        <w:ind w:firstLine="360"/>
        <w:jc w:val="both"/>
        <w:rPr/>
      </w:pPr>
      <w:r>
        <w:rPr/>
        <w:t xml:space="preserve">Không phải chỉ những kẻ nghèo khổ, dốt nát mới tìm đến tôn giáo. Nhiều nhà khoa học vĩ đại từng là những tín đồ ngoan đạo. Mọi khám phá khoa học chỉ được thực hiện trong một phạm vi nhất định mà sự chiếm lĩnh tôn giáo là không hạn chế, nó đem lại cho con người khả năng cảm nhận vũ trụ nói chung, cùng với nguyên ủy và cứu cánh của vũ trụ (dù với sự sáng thế và tận thế của Kitô giáo hay với trạng thái “vô thủy vô chung” của Phật giáo...). </w:t>
      </w:r>
    </w:p>
    <w:p>
      <w:pPr>
        <w:pStyle w:val="Normal"/>
        <w:ind w:firstLine="360"/>
        <w:jc w:val="both"/>
        <w:rPr/>
      </w:pPr>
      <w:r>
        <w:rPr/>
        <w:t xml:space="preserve">Đức Phật nói rằng thế giới là </w:t>
      </w:r>
      <w:r>
        <w:rPr>
          <w:i/>
          <w:iCs/>
        </w:rPr>
        <w:t>“sắc sắc không không”</w:t>
      </w:r>
      <w:r>
        <w:rPr/>
        <w:t xml:space="preserve">, có mà không, không mà có. Cái triết thuyết “vô minh” ấy chỉ có thể hiểu được khi vật lý lượng tử ra đời. Vật lý lượng tử chỉ ra rằng những hạt – sóng ánh sáng có “ý thức”. Những hạt tưởng là vật chất ấy chỉ là kết quả của sự vận động giữa các trường, mà trường lại là một phạm trù phi vật chất. </w:t>
      </w:r>
    </w:p>
    <w:p>
      <w:pPr>
        <w:pStyle w:val="Normal"/>
        <w:ind w:firstLine="360"/>
        <w:jc w:val="both"/>
        <w:rPr/>
      </w:pPr>
      <w:r>
        <w:rPr/>
        <w:t xml:space="preserve">Cho nên tôi rất nể phục Nguyễn Kiến Giang khi ông đưa ra được định nghĩa này: </w:t>
      </w:r>
      <w:r>
        <w:rPr>
          <w:i/>
          <w:iCs/>
        </w:rPr>
        <w:t>“Tôn giáo là sự chiếm lĩnh thế giới chung quanh một cách vô hạn, toàn bộ, thông qua cái thiêng liêng được đối tượng hóa hay một đối tượng được thiêng liêng hóa làm môi giới”</w:t>
      </w:r>
      <w:r>
        <w:rPr/>
        <w:t xml:space="preserve">. Đó là một sự chiếm lĩnh đặc biệt, khác với mọi sự chiếm lĩnh khác. </w:t>
      </w:r>
    </w:p>
    <w:p>
      <w:pPr>
        <w:pStyle w:val="Normal"/>
        <w:ind w:firstLine="360"/>
        <w:jc w:val="both"/>
        <w:rPr/>
      </w:pPr>
      <w:r>
        <w:rPr/>
      </w:r>
    </w:p>
    <w:p>
      <w:pPr>
        <w:pStyle w:val="Normal"/>
        <w:jc w:val="center"/>
        <w:rPr/>
      </w:pPr>
      <w:r>
        <w:rPr/>
        <w:t>- 5 -</w:t>
      </w:r>
    </w:p>
    <w:p>
      <w:pPr>
        <w:pStyle w:val="Normal"/>
        <w:ind w:firstLine="360"/>
        <w:jc w:val="both"/>
        <w:rPr/>
      </w:pPr>
      <w:r>
        <w:rPr/>
        <w:t xml:space="preserve">Bàn về sự điều tiết giữa công bằng xã hội và phát triển kinh tế là rơi vào một lĩnh vực hắc búa. Đòi hỏi kinh tế phát triển nhanh nhưng vẫn phải bảo đảm công bằng xã hội tuyệt đối là một bài toán không giải được, vì cho đến nay, hai mặt này dường như mâu thuẫn nhau đến mức khó điều hòa. Đặt công bằng xã hội lên trên hết và coi đó là mục tiêu trực tiếp phải được thực hiện dưới dạng gần như tuyệt đối, thì khó có thể bảo đảm hiệu quả kinh tế (như “chủ nghĩa xã hội hiện thực” cho thấy). Ngược lại, đặt hiệu quả kinh tế lên cao, coi đó là thước đo duy nhất của sự phát triển kinh tế, thì lại không tránh khỏi những bất công xã hội (như “chủ nghĩa tư bản tự do” cho thấy). Có điều là giữa hai cách giải quyết, cách giải quyết thứ hai thực tế đã đem lại những kết quả khách quan có lợi hơn cho xã hội nói chung và cả cho những người lao động nói riêng. Nguyễn Kiến Giang đưa ra hình ảnh </w:t>
      </w:r>
      <w:r>
        <w:rPr>
          <w:i/>
          <w:iCs/>
        </w:rPr>
        <w:t xml:space="preserve">“Một bên chúng ta có một chiếc bánh đem chia thành những phần gần đều nhau cho mọi người, dần dà chiếc bánh ấy cứ nhỏ dần, nhỏ dần. Cho tới lúc gần như không còn gì để chia nữa, nhưng nếu trong hoàn cảnh đó lại có những kẻ đòi phần hơn thì những người khác sẽ bị mất phần. Một bên khác chúng ta có một chiếc bánh chia không đều nhau, kẻ được miếng to, người được miếng bé, nhưng do chiếc bánh to dần lên nên kẻ được miếng bánh bé chẳng những không mất phần mà còn có thể được khá hơn một chút. Rốt cuộc, chẳng có công bằng xã hội, chỉ có các cách chia khác nhau và mỗi bên bất công gần giống nhau ” </w:t>
      </w:r>
      <w:r>
        <w:rPr>
          <w:vertAlign w:val="superscript"/>
        </w:rPr>
        <w:t>(5)</w:t>
      </w:r>
      <w:r>
        <w:rPr/>
        <w:t>.</w:t>
      </w:r>
    </w:p>
    <w:p>
      <w:pPr>
        <w:pStyle w:val="Normal"/>
        <w:ind w:firstLine="360"/>
        <w:jc w:val="both"/>
        <w:rPr/>
      </w:pPr>
      <w:r>
        <w:rPr/>
        <w:t>Chủ nghĩa Mác do quan niệm duy vật của mình, coi sản xuất vật chất là nền tảng của tất cả các mặt đời sống xã hội, coi kinh tế là cơ sở hạ tằng của xã hội, vì thế, khi bàn tới công bằng xã hội, trước hết và gần như, chỉ bàn về công bằng xã hội trong lĩnh vực kinh tế. Từ đây, coi việc xóa bỏ chế độ tư hữu làm điều kiện tiên quyết để giải quyết công bằng xã hội.</w:t>
      </w:r>
    </w:p>
    <w:p>
      <w:pPr>
        <w:pStyle w:val="Normal"/>
        <w:ind w:firstLine="360"/>
        <w:jc w:val="both"/>
        <w:rPr/>
      </w:pPr>
      <w:r>
        <w:rPr/>
        <w:t xml:space="preserve">Để gỡ nút một phần cho kinh tế phát triển, đồng thời cho công bằng xã hội, chủ nghĩa xã hội-dân chủ chủ trương: Việc xóa bỏ chế độ tư hữu không thể làm ngay một lúc, đó phải là một quá trình lâu dài, tùy thuộc vào sự phát triển kinh tế, nhất là sự phát triển của lực lượng sản xuất. Đi xa hơn, Nguyễn Kiến Giang cho rằng: </w:t>
      </w:r>
      <w:r>
        <w:rPr>
          <w:i/>
          <w:iCs/>
        </w:rPr>
        <w:t>“Không thể đạt tới công bằng xã hội bằng sự triệt tiêu cá nhân và những lợi ích cá nhân”</w:t>
      </w:r>
      <w:r>
        <w:rPr/>
        <w:t xml:space="preserve"> </w:t>
      </w:r>
      <w:r>
        <w:rPr>
          <w:vertAlign w:val="superscript"/>
        </w:rPr>
        <w:t>(5)</w:t>
      </w:r>
      <w:r>
        <w:rPr/>
        <w:t xml:space="preserve">. Ông ủng hộ quan điểm của John Rawls – tác giả cuốn “Một lý luận về sự công bằng” – chủ trương: Một xã hội công bằng là một xã hội xác định được những giới hạn và những bối cảnh cho các cá nhân nỗ lực hoạt động, đồng thời đem lại cho họ một nền tảng quyền hạn, một cơ hội có hiệu quả nhất. </w:t>
      </w:r>
    </w:p>
    <w:p>
      <w:pPr>
        <w:pStyle w:val="Normal"/>
        <w:ind w:firstLine="360"/>
        <w:jc w:val="both"/>
        <w:rPr/>
      </w:pPr>
      <w:r>
        <w:rPr/>
        <w:t xml:space="preserve">Nếu cho rằng chỉ dừng lại ở văn minh công nghiệp thì xã hội loài người sẽ còn bế tắc khi muốn giải quyết vấn đề công bằng xã hội, Nguyễn Kiến Giang kỳ vọng vào nền văn minh hậu công nghiệp mà ở đây nền sản xuất dựa chủ yếu vào tri thức, vào trí tuệ cá nhân chứ không phải vào sức mạnh của những phương tiện vật chất nằm trong tay các lực lượng xã hội. Ông giải thích : </w:t>
      </w:r>
      <w:r>
        <w:rPr>
          <w:i/>
          <w:iCs/>
        </w:rPr>
        <w:t>“Xét về mặt công bằng xã hội, ít ra tri thức có hai thuộc tính phù hợp với việc giải quyết vấn đề này. Thứ nhất, tri thức bao giờ cũng nằm ở cá nhân (dù đó là “trí tuệ tập thể” đi nữa, thì cũng do các cá nhân mang nó), cá nhân và năng lực của cá nhân là điểm xuất phát để tính những giải pháp kinh tế tối ưu. Thứ hai, tri thức mang bản chất dân chủ, không phải và không thể là độc quyền của bất cứ ai và như A. Toffler, nó “mang thuộc tính thật sự cách mạng ở chỗ là những người yếu kém nhất và những người nghèo khổ nhất cũng có thể chiếm lĩnh nó”</w:t>
      </w:r>
      <w:r>
        <w:rPr/>
        <w:t xml:space="preserve"> </w:t>
      </w:r>
      <w:r>
        <w:rPr>
          <w:vertAlign w:val="superscript"/>
        </w:rPr>
        <w:t>(5)</w:t>
      </w:r>
      <w:r>
        <w:rPr/>
        <w:t>.</w:t>
      </w:r>
      <w:r>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1028700</wp:posOffset>
                </wp:positionV>
                <wp:extent cx="3086100" cy="930275"/>
                <wp:effectExtent l="0" t="0" r="0" b="0"/>
                <wp:wrapSquare wrapText="bothSides"/>
                <wp:docPr id="34" name="Frame19"/>
                <a:graphic xmlns:a="http://schemas.openxmlformats.org/drawingml/2006/main">
                  <a:graphicData uri="http://schemas.microsoft.com/office/word/2010/wordprocessingShape">
                    <wps:wsp>
                      <wps:cNvSpPr txBox="1"/>
                      <wps:spPr>
                        <a:xfrm>
                          <a:off x="0" y="0"/>
                          <a:ext cx="3086100" cy="930275"/>
                        </a:xfrm>
                        <a:prstGeom prst="rect"/>
                        <a:solidFill>
                          <a:srgbClr val="FFFFFF"/>
                        </a:solidFill>
                      </wps:spPr>
                      <wps:txbx>
                        <w:txbxContent>
                          <w:p>
                            <w:pPr>
                              <w:pStyle w:val="Normal"/>
                              <w:jc w:val="center"/>
                              <w:rPr>
                                <w:b/>
                                <w:b/>
                                <w:i/>
                                <w:i/>
                                <w:sz w:val="28"/>
                                <w:szCs w:val="28"/>
                              </w:rPr>
                            </w:pPr>
                            <w:r>
                              <w:rPr>
                                <w:b/>
                                <w:i/>
                                <w:sz w:val="28"/>
                                <w:szCs w:val="28"/>
                              </w:rPr>
                              <w:t>“</w:t>
                            </w:r>
                            <w:r>
                              <w:rPr>
                                <w:b/>
                                <w:i/>
                                <w:sz w:val="28"/>
                                <w:szCs w:val="28"/>
                              </w:rPr>
                              <w:t>Khi bàn về quá trình tìm đường đánh đuổi ngoại xâm tạo cơ hội chấn hưng đất nước, Nguyễn Kiến Giang đã từng đánh giá rất cao các chí sĩ Duy Tân…”</w:t>
                            </w:r>
                          </w:p>
                        </w:txbxContent>
                      </wps:txbx>
                      <wps:bodyPr anchor="t" lIns="92075" tIns="46355" rIns="92075" bIns="46355">
                        <a:noAutofit/>
                      </wps:bodyPr>
                    </wps:wsp>
                  </a:graphicData>
                </a:graphic>
              </wp:anchor>
            </w:drawing>
          </mc:Choice>
          <mc:Fallback>
            <w:pict>
              <v:rect fillcolor="#FFFFFF" style="position:absolute;rotation:-0;width:243pt;height:73.25pt;mso-wrap-distance-left:9.05pt;mso-wrap-distance-right:9.05pt;mso-wrap-distance-top:0pt;mso-wrap-distance-bottom:0pt;margin-top:81pt;mso-position-vertical-relative:text;margin-left:117pt;mso-position-horizontal-relative:text">
                <v:textbox inset="0.100694444444444in,0.0506944444444444in,0.100694444444444in,0.0506944444444444in">
                  <w:txbxContent>
                    <w:p>
                      <w:pPr>
                        <w:pStyle w:val="Normal"/>
                        <w:jc w:val="center"/>
                        <w:rPr>
                          <w:b/>
                          <w:b/>
                          <w:i/>
                          <w:i/>
                          <w:sz w:val="28"/>
                          <w:szCs w:val="28"/>
                        </w:rPr>
                      </w:pPr>
                      <w:r>
                        <w:rPr>
                          <w:b/>
                          <w:i/>
                          <w:sz w:val="28"/>
                          <w:szCs w:val="28"/>
                        </w:rPr>
                        <w:t>“</w:t>
                      </w:r>
                      <w:r>
                        <w:rPr>
                          <w:b/>
                          <w:i/>
                          <w:sz w:val="28"/>
                          <w:szCs w:val="28"/>
                        </w:rPr>
                        <w:t>Khi bàn về quá trình tìm đường đánh đuổi ngoại xâm tạo cơ hội chấn hưng đất nước, Nguyễn Kiến Giang đã từng đánh giá rất cao các chí sĩ Duy Tân…”</w:t>
                      </w:r>
                    </w:p>
                  </w:txbxContent>
                </v:textbox>
                <w10:wrap type="square"/>
              </v:rect>
            </w:pict>
          </mc:Fallback>
        </mc:AlternateContent>
      </w:r>
    </w:p>
    <w:p>
      <w:pPr>
        <w:pStyle w:val="Normal"/>
        <w:ind w:firstLine="360"/>
        <w:jc w:val="both"/>
        <w:rPr/>
      </w:pPr>
      <w:r>
        <w:rPr/>
        <w:t xml:space="preserve">Dẫu sao, như một tiếng thở dài nhân ái, Nguyễn Kiến Giang vẫn phải thừa nhận: </w:t>
      </w:r>
      <w:r>
        <w:rPr>
          <w:i/>
          <w:iCs/>
        </w:rPr>
        <w:t>“Nói cho cùng, công bằng xã hội là một cái đích không bao giờ đạt tới một cách tuyệt đối cả. Cả trong tương lai xa vời, sẽ không bao giờ loài người có thể xoa tay và dõng dạc tuyên bố: “Đã có công bằng xã hội rồi!”. Nhưng cũng giống như sự vận động của tri thức và nhận thức trên đường đi tới nhưng chân lý không bao giờ đạt tới, công bằng xã hội chỉ có thể vận động theo hướng ngày càng ít bất công hơn mà thôi. Nghĩa là, công bằng xã hội, với tư cách một lý tưởng xã hội, vẫn cứ là một ảo tưởng, nhưng là một ảo tưởng cần thiết”</w:t>
      </w:r>
      <w:r>
        <w:rPr/>
        <w:t xml:space="preserve"> </w:t>
      </w:r>
      <w:r>
        <w:rPr>
          <w:vertAlign w:val="superscript"/>
        </w:rPr>
        <w:t>(5)</w:t>
      </w:r>
      <w:r>
        <w:rPr/>
        <w:t>.</w:t>
      </w:r>
    </w:p>
    <w:p>
      <w:pPr>
        <w:pStyle w:val="Normal"/>
        <w:ind w:firstLine="360"/>
        <w:jc w:val="both"/>
        <w:rPr/>
      </w:pPr>
      <w:r>
        <w:rPr/>
      </w:r>
    </w:p>
    <w:p>
      <w:pPr>
        <w:pStyle w:val="Normal"/>
        <w:jc w:val="center"/>
        <w:rPr/>
      </w:pPr>
      <w:r>
        <w:rPr/>
        <w:t>- 6 -</w:t>
      </w:r>
    </w:p>
    <w:p>
      <w:pPr>
        <w:pStyle w:val="Normal"/>
        <w:ind w:firstLine="360"/>
        <w:jc w:val="both"/>
        <w:rPr>
          <w:i/>
          <w:i/>
          <w:iCs/>
        </w:rPr>
      </w:pPr>
      <w:r>
        <w:rPr/>
        <w:t xml:space="preserve">Khi bàn về quá trình tìm đường đánh đuổi ngoại xâm tạo cơ hội chấn hưng đất nước, Nguyễn Kiến Giang đã từng đánh giá rất cao các chí sĩ Duy Tân : </w:t>
      </w:r>
      <w:r>
        <w:rPr>
          <w:i/>
          <w:iCs/>
        </w:rPr>
        <w:t>“Tôi xin nói thật rằng, nếu ngày nay, giới trí thức chúng ta (lớp “kẻ sĩ” hiện đại) có được tầm trí tuệ và khí phách ngang với những sĩ phu Duy Tân, thì đã là điều đáng mừng lắm rồi”</w:t>
      </w:r>
      <w:r>
        <w:rPr/>
        <w:t> </w:t>
      </w:r>
      <w:r>
        <w:rPr>
          <w:vertAlign w:val="superscript"/>
        </w:rPr>
        <w:t>(6)</w:t>
      </w:r>
      <w:r>
        <w:rPr/>
        <w:t xml:space="preserve">. Ông viết: </w:t>
      </w:r>
      <w:r>
        <w:rPr>
          <w:i/>
          <w:iCs/>
        </w:rPr>
        <w:t>“Ngày nay chúng ta đã có tiền đề độc lập dân tộc và đang nói tới “văn minh” trong bối cảnh một nền văn minh khác, nhưng hệ vấn đề “dân giàu nước mạnh, xã hội công bằng và văn minh” là sự phục hồi và sự tiếp tục của hệ vấn đề đã đặt ra đầu thế kỷ, từ thời Duy Tân. Một sự trùng lập đáng ngạc nhiên: Ngày nay từ “đổi mới” được dùng như tên gọi một sự nghiệp lịch sử của toàn thể dân tộc nhằm “hiện đại hóa” đất nước cũng là từ “duy tân” ở đầu thế kỷ, chỉ khác nhau ở một từ là thuần Việt còn từ kia là Hán Việt ”</w:t>
      </w:r>
      <w:r>
        <w:rPr/>
        <w:t xml:space="preserve"> </w:t>
      </w:r>
      <w:r>
        <w:rPr>
          <w:vertAlign w:val="superscript"/>
        </w:rPr>
        <w:t>(6)</w:t>
      </w:r>
      <w:r>
        <w:rPr/>
        <w:t>.</w:t>
      </w:r>
    </w:p>
    <w:p>
      <w:pPr>
        <w:pStyle w:val="Normal"/>
        <w:ind w:firstLine="360"/>
        <w:jc w:val="both"/>
        <w:rPr/>
      </w:pPr>
      <w:r>
        <w:rPr/>
        <w:t xml:space="preserve">Tiếp nối Duy Tân, ngoài những người lúc đầu chống Cộng sản quyết liệt như Huỳnh Thúc Kháng, một số thanh niên yêu nước cấp tiến ngả sang sự lựa chọn con đường cách mạng vô sản ở những mức độ khác nhau, đồng thời, vẫn truyền bá những tư tưởng của cách mạng Pháp 1789 (tiêu biểu là Nguyễn An Ninh). Một số khác lựa chọn con đường trung gian không chống cộng cũng không theo cộng sản, đặt cách mạng quốc gia lên trên “ cách mạng thế giới ” (tức cách mạng giai cấp) như Việt Nam Quốc Dân Đảng. Số còn lại từng bước hướng vào chủ nghĩa cộng sản như Hồ Tùng Mậu, Trần Hữu Độ, Trần Huy Liệu …. </w:t>
      </w:r>
    </w:p>
    <w:p>
      <w:pPr>
        <w:pStyle w:val="Normal"/>
        <w:ind w:firstLine="360"/>
        <w:jc w:val="both"/>
        <w:rPr/>
      </w:pPr>
      <w:r>
        <w:rPr/>
        <w:t xml:space="preserve">Trả lời câu hỏi “Ai du nhập chủ nghĩa Mác-Lênin vào Việt Nam?”, Nguyễn Kiến Giang viết: </w:t>
      </w:r>
      <w:r>
        <w:rPr>
          <w:i/>
          <w:iCs/>
        </w:rPr>
        <w:t>“Đúng là Nguyễn Ái Quốc là người cộng sản đầu tiên của Việt Nam (không có ai trở thành đảng viên Đảng cộng sản từ 1920 như Nguyễn Ái Quốc cả, nếu tính tuổi đảng thì Nguyễn Ái Quốc hơn tuổi đảng của lớp cộng sản đầu tiên khoảng trên dưới 10 năm), và cũng đúng là Nguyễn Ái Quốc là người viết về chủ nghĩa cộng sản sớm nhất trên sách báo cách mạng Việt Nam (lúc đầu là trên Le Paria, trong cuốn Le procès de la colonisation francaise, sau đó là trên tờ Thanh niên và trong cuốn Đường Cách Mệnh). Nhưng không phải chỉ có Nguyễn Ái Quốc làm công việc giới thiệu chủ nghĩa cộng sản vào Việt Nam trong những năm 20. Xin nêu lên vài tên tuổi đã đóng góp vào công việc này: Phan Văn Trường, Nguyễn Thế Truyền, Nguyễn An Ninh, Đào Duy Anh… Chúng ta biết Phan văn Trường là người từng cộng tác với Nguyễn Ái Quốc và Phan Chu Trinh để khởi thảo ra Bản yêu sách Tám điều do Nguyễn Ái Quốc mang tới Hội nghị Versailles năm 1919 ”</w:t>
      </w:r>
      <w:r>
        <w:rPr/>
        <w:t xml:space="preserve"> </w:t>
      </w:r>
      <w:r>
        <w:rPr>
          <w:vertAlign w:val="superscript"/>
        </w:rPr>
        <w:t>(6)</w:t>
      </w:r>
      <w:r>
        <w:rPr/>
        <w:t>.</w:t>
      </w:r>
    </w:p>
    <w:p>
      <w:pPr>
        <w:pStyle w:val="Normal"/>
        <w:ind w:firstLine="360"/>
        <w:jc w:val="both"/>
        <w:rPr/>
      </w:pPr>
      <w:r>
        <w:rPr/>
        <w:t xml:space="preserve">Nguyễn Kiến Giang còn quả quyết: </w:t>
      </w:r>
      <w:r>
        <w:rPr>
          <w:i/>
          <w:iCs/>
        </w:rPr>
        <w:t xml:space="preserve">“Một số người cộng sản ngày nay nói một cách khẳng định rằng: “chủ nghĩa xã hội, chủ nghĩa cộng sản là sự lựa chọn của nhân dân Việt Nam”. Đúng thế chăng? Tôi xin phép được nghi ngờ. Có lẽ không có gì rõ hơn sự lựa chọn của nhân dân Việt Nam trong thời kỳ cách mạng Tháng Tám. Hồi đó, nhân dân lựa chọn cái gì? Lựa chọn độc lập, tự do, hạnh phúc, lựa chọn Nhà nước cộng hòa dân chủ, lựa chọn Việt Minh như một mặt trận thống nhất dân tộc thật sự với những thành viên khác nhau của nó, lựa chọn những người có đức có tài lãnh đạo quốc dân. Lựa chọn bằng những cuộc khởi nghĩa tháng tám đầy khí thế. Lựa chọn bằng tham gia Giải phóng quân, Vệ quốc đoàn, Nam tiến… Lựa chọn bằng Tổng tuyển cử (6-1-1946) một cuộc bầu cử hoàn toàn tự do, có sự tham gia của nhiều tổ chức và cá nhân thuộc những xu hướng chính trị khác nhau. Lựa chọn bằng Hiến pháp thật sự dân chủ tháng 11-1946 do Quốc hội đầu tiên thông qua. Sự lựa chọn của người dân là như vậy. Còn sự lựa chọn chủ nghĩa xã hội, chủ nghĩa cộng sản là sự lựa chọn của những người cộng sản, một bộ phận (dù là cách mạng nhất đi nữa thì cũng là một bộ phận) mà không phải của nhân dân nói chung, của toàn dân” </w:t>
      </w:r>
      <w:r>
        <w:rPr>
          <w:vertAlign w:val="superscript"/>
        </w:rPr>
        <w:t>(6)</w:t>
      </w:r>
      <w:r>
        <w:rPr/>
        <w:t>.</w:t>
      </w:r>
    </w:p>
    <w:p>
      <w:pPr>
        <w:pStyle w:val="Normal"/>
        <w:ind w:firstLine="360"/>
        <w:jc w:val="both"/>
        <w:rPr/>
      </w:pPr>
      <w:r>
        <w:rPr/>
        <w:t xml:space="preserve">Ông thừa nhận: </w:t>
      </w:r>
      <w:r>
        <w:rPr>
          <w:i/>
          <w:iCs/>
        </w:rPr>
        <w:t>“Tất cả những người lựa chọn chủ nghĩa cộng sản đều nung nấu tinh thần yêu nước mạnh mẽ. Việc lựa chọn chủ nghĩa này trong phần lớn các trường hợp là do nhìn thấy nó đem lại những sức mạnh mới từ trong nước và trên thế giới có thể giúp giải phóng dân tộc một cách có hiệu quả hơn. Nói cách mạng vô sản nhưng chủ nghĩa yêu nước vẫn là một nền tảng tư tưởng của tất cả những người cộng sản”</w:t>
      </w:r>
      <w:r>
        <w:rPr/>
        <w:t xml:space="preserve">. </w:t>
      </w:r>
      <w:r>
        <w:rPr>
          <w:vertAlign w:val="superscript"/>
        </w:rPr>
        <w:t>(6)</w:t>
      </w:r>
    </w:p>
    <w:p>
      <w:pPr>
        <w:pStyle w:val="Normal"/>
        <w:ind w:firstLine="360"/>
        <w:jc w:val="both"/>
        <w:rPr/>
      </w:pPr>
      <w:r>
        <w:rPr/>
        <w:t xml:space="preserve">Nhưng đến nay, ông cho rằng: </w:t>
      </w:r>
      <w:r>
        <w:rPr>
          <w:i/>
          <w:iCs/>
        </w:rPr>
        <w:t>“Cuộc sống đã chứng minh khá đầy đủ rằng chủ nghĩa Mác-Lênin đã thuộc về quá khứ (một quá khứ thật oanh liệt, đầy những hào hùng và những bi kịch), mà không thuộc về hiện tại, lại càng không thuộc về tương lai. Ở một mức độ nào đó, “số phận” của nó cũng giống như “số phận” của Nho giáo ngày xưa”</w:t>
      </w:r>
      <w:r>
        <w:rPr/>
        <w:t xml:space="preserve">. </w:t>
      </w:r>
      <w:r>
        <w:rPr>
          <w:vertAlign w:val="superscript"/>
        </w:rPr>
        <w:t>(6)</w:t>
      </w:r>
      <w:r>
        <w:rPr/>
        <w:t>.</w:t>
      </w:r>
    </w:p>
    <w:p>
      <w:pPr>
        <w:pStyle w:val="Normal"/>
        <w:ind w:firstLine="360"/>
        <w:jc w:val="both"/>
        <w:rPr/>
      </w:pPr>
      <w:r>
        <w:rPr/>
        <w:t xml:space="preserve">Nguyễn Kiến Giang không phủ định sạch trơn, không phỉ báng chủ nghĩa Mác. Ông tâm sự trong bài trả lời phỏng vấn BBC ngày 1 tháng 2 năm 2004: </w:t>
      </w:r>
      <w:r>
        <w:rPr>
          <w:i/>
          <w:iCs/>
        </w:rPr>
        <w:t>“Trước đây tôi để chủ nghĩa Mác Lênin lên đầu và coi là giá trị lớn nhất, giá trị cao nhất của tư tưởng loài người và tôi bị cái vòng kim cô của chủ nghĩa Mác Lênin xiết chặt đầu tôi lại. Bây giờ tôi làm một việc khác, tức là tôi đặt bàn thờ chủ nghĩa Mác Lênin sang một bên, chứ không đặt lên đầu tôi nữa, tức là ngang với những nhà tư tưởng lớn của loài người như Rousseau, Robespierre, Montesquieu v.v... Tôi coi mỗi nhà tư tưởng đều có đóng góp của mình vào trong tiến triển của tư tưởng loài người cả”</w:t>
      </w:r>
      <w:r>
        <w:rPr/>
        <w:t>.</w:t>
      </w:r>
    </w:p>
    <w:p>
      <w:pPr>
        <w:pStyle w:val="Normal"/>
        <w:ind w:firstLine="360"/>
        <w:jc w:val="both"/>
        <w:rPr/>
      </w:pPr>
      <w:r>
        <w:rPr/>
        <w:t xml:space="preserve">Trở thành đảng viên Cộng sản ở tuổi 15, từng đảm lãnh trách nhiệm phó giám đốc một cơ quan chuyên xuất bản sách Mác-Lênin, Nguyễn Kiến Giang đã từng vật vã quằn quại: </w:t>
      </w:r>
      <w:r>
        <w:rPr>
          <w:i/>
          <w:iCs/>
        </w:rPr>
        <w:t>“Khi tôi viết xong để mình từ giã chủ nghĩa xã hội khoa học thì gần như không ăn. Uống thì có nhưng gần như không ăn, vì nó mệt quá... Bởi vì đây là một niềm tin, một cái gì đó rất thiêng liêng, mà tự mình phải lột bỏ đi. Cái đó là một sự đau đớn ghê gớm”</w:t>
      </w:r>
      <w:r>
        <w:rPr/>
        <w:t>.</w:t>
      </w:r>
    </w:p>
    <w:p>
      <w:pPr>
        <w:pStyle w:val="Normal"/>
        <w:ind w:firstLine="360"/>
        <w:jc w:val="center"/>
        <w:rPr/>
      </w:pPr>
      <w:r>
        <w:rPr/>
        <w:t>*</w:t>
      </w:r>
    </w:p>
    <w:p>
      <w:pPr>
        <w:pStyle w:val="Normal"/>
        <w:ind w:firstLine="360"/>
        <w:jc w:val="both"/>
        <w:rPr/>
      </w:pPr>
      <w:r>
        <w:rPr/>
        <w:t>Viết xong bài này, tôi gọi điện thoại định đến xin ý kiến Nguyễn Kiến Giang nhưng người nhà bảo ông đã vào Sài Gòn tránh rét và dưỡng bệnh.</w:t>
      </w:r>
    </w:p>
    <w:p>
      <w:pPr>
        <w:pStyle w:val="Normal"/>
        <w:ind w:firstLine="360"/>
        <w:jc w:val="both"/>
        <w:rPr/>
      </w:pPr>
      <w:r>
        <w:rPr/>
        <w:t xml:space="preserve">Cách đây hơn một năm, tiễn tôi ra cửa, ông nắm tay rất lâu và như nén xúc động, dặn dò: </w:t>
      </w:r>
      <w:r>
        <w:rPr>
          <w:i/>
          <w:iCs/>
        </w:rPr>
        <w:t>“Thanh Giang ơi, còn sống thì hãy còn gặp nhau nhé !”</w:t>
      </w:r>
      <w:r>
        <w:rPr/>
        <w:t xml:space="preserve">. Thế mà, bẵng đi cho đến hôm nay. </w:t>
      </w:r>
    </w:p>
    <w:p>
      <w:pPr>
        <w:pStyle w:val="Normal"/>
        <w:ind w:firstLine="360"/>
        <w:jc w:val="both"/>
        <w:rPr/>
      </w:pPr>
      <w:r>
        <w:rPr/>
        <w:t>Ôi cái tuổi già ! (Ông đã bát tuần, còn tôi, không chỉ ngoại thất thập mà đến nỗi đã ở giữa thất -bát thập). Dẫu có là Bá Nha – Tử Kỳ chúng tôi cũng không thể năng đến với nhau để cùng tấu khúc tương cầu. Nhưng sao, tuồng như cả hai vẫn cứ còn vấn vít mãi cái “Thế sự du du nại lão hà” này? Chỉ mong sao, rồi tất cả sẽ không còn phải “ẩm hận đa”.</w:t>
      </w:r>
    </w:p>
    <w:p>
      <w:pPr>
        <w:pStyle w:val="Normal"/>
        <w:ind w:firstLine="360"/>
        <w:jc w:val="both"/>
        <w:rPr/>
      </w:pPr>
      <w:r>
        <w:rPr/>
        <w:t>Hà Nội, sắp sang Canh Dần</w:t>
      </w:r>
    </w:p>
    <w:p>
      <w:pPr>
        <w:pStyle w:val="02TennhabaoTQ"/>
        <w:rPr/>
      </w:pPr>
      <w:r>
        <w:rPr/>
      </w:r>
    </w:p>
    <w:p>
      <w:pPr>
        <w:pStyle w:val="02TennhabaoTQ"/>
        <w:rPr/>
      </w:pPr>
      <w:r>
        <w:rPr/>
        <w:t>Nguyễn Thanh Giang</w:t>
      </w:r>
    </w:p>
    <w:p>
      <w:pPr>
        <w:pStyle w:val="Normal"/>
        <w:ind w:firstLine="360"/>
        <w:jc w:val="right"/>
        <w:rPr/>
      </w:pPr>
      <w:r>
        <w:rPr/>
        <w:t>Số nhà 6 – Tập thể Địa Vật lý Máy bay</w:t>
      </w:r>
    </w:p>
    <w:p>
      <w:pPr>
        <w:pStyle w:val="Normal"/>
        <w:ind w:firstLine="360"/>
        <w:jc w:val="right"/>
        <w:rPr/>
      </w:pPr>
      <w:r>
        <w:rPr/>
        <w:t>Trung Văn – Từ Liêm – Hà Nội</w:t>
      </w:r>
    </w:p>
    <w:p>
      <w:pPr>
        <w:pStyle w:val="Normal"/>
        <w:ind w:firstLine="360"/>
        <w:jc w:val="right"/>
        <w:rPr/>
      </w:pPr>
      <w:r>
        <w:rPr/>
        <w:t>Điện thoại: ( 04 ) 35 534 370</w:t>
      </w:r>
    </w:p>
    <w:p>
      <w:pPr>
        <w:pStyle w:val="Normal"/>
        <w:ind w:firstLine="288"/>
        <w:jc w:val="both"/>
        <w:rPr>
          <w:b/>
          <w:b/>
          <w:bCs/>
        </w:rPr>
      </w:pPr>
      <w:r>
        <w:rPr>
          <w:b/>
          <w:bCs/>
        </w:rPr>
        <w:t>Ghi chú :</w:t>
      </w:r>
    </w:p>
    <w:p>
      <w:pPr>
        <w:pStyle w:val="Normal"/>
        <w:ind w:firstLine="360"/>
        <w:jc w:val="both"/>
        <w:rPr>
          <w:sz w:val="22"/>
          <w:szCs w:val="22"/>
        </w:rPr>
      </w:pPr>
      <w:r>
        <w:rPr>
          <w:sz w:val="22"/>
          <w:szCs w:val="22"/>
        </w:rPr>
        <w:t>(1) - Đi tìm cách tiếp cận bản tính gốc người Việt (Viết tháng 4 năm 2000).</w:t>
      </w:r>
    </w:p>
    <w:p>
      <w:pPr>
        <w:pStyle w:val="Normal"/>
        <w:ind w:firstLine="360"/>
        <w:jc w:val="both"/>
        <w:rPr>
          <w:sz w:val="22"/>
          <w:szCs w:val="22"/>
        </w:rPr>
      </w:pPr>
      <w:r>
        <w:rPr>
          <w:sz w:val="22"/>
          <w:szCs w:val="22"/>
        </w:rPr>
        <w:t>(2) Một cuộc chiến chống lại “phi lý tính” (18 tháng 9 năm 2001)</w:t>
      </w:r>
    </w:p>
    <w:p>
      <w:pPr>
        <w:pStyle w:val="Normal"/>
        <w:ind w:firstLine="360"/>
        <w:jc w:val="both"/>
        <w:rPr/>
      </w:pPr>
      <w:r>
        <w:rPr>
          <w:sz w:val="22"/>
          <w:szCs w:val="22"/>
        </w:rPr>
        <w:t>(3) Nên đặt vấn đề Nho giáo như thế nào? (1993)</w:t>
      </w:r>
    </w:p>
    <w:p>
      <w:pPr>
        <w:pStyle w:val="Normal"/>
        <w:ind w:firstLine="360"/>
        <w:jc w:val="both"/>
        <w:rPr>
          <w:sz w:val="22"/>
          <w:szCs w:val="22"/>
        </w:rPr>
      </w:pPr>
      <w:r>
        <w:rPr>
          <w:sz w:val="22"/>
          <w:szCs w:val="22"/>
        </w:rPr>
        <w:t>(4) Đời sống tâm linh và ý thức tôn giáo (tháng 5 năm 1993)</w:t>
      </w:r>
    </w:p>
    <w:p>
      <w:pPr>
        <w:pStyle w:val="Normal"/>
        <w:ind w:firstLine="360"/>
        <w:jc w:val="both"/>
        <w:rPr>
          <w:sz w:val="22"/>
          <w:szCs w:val="22"/>
        </w:rPr>
      </w:pPr>
      <w:r>
        <w:rPr>
          <w:sz w:val="22"/>
          <w:szCs w:val="22"/>
        </w:rPr>
        <w:t>(5) Công bằng xã hội và kinh tế ( tháng 12 năm 1992 )</w:t>
      </w:r>
    </w:p>
    <w:p>
      <w:pPr>
        <w:pStyle w:val="Normal"/>
        <w:ind w:firstLine="360"/>
        <w:jc w:val="both"/>
        <w:rPr>
          <w:sz w:val="22"/>
          <w:szCs w:val="22"/>
        </w:rPr>
      </w:pPr>
      <w:r>
        <w:rPr>
          <w:sz w:val="22"/>
          <w:szCs w:val="22"/>
        </w:rPr>
        <w:t>(6) Nhìn lại quá trình du nhập chủ nghĩa Mác- Lênin vào Việt Nam ( tháng 1 năm 1995 )</w:t>
      </w:r>
    </w:p>
    <w:p>
      <w:pPr>
        <w:pStyle w:val="1TuabaoTQ"/>
        <w:pBdr>
          <w:top w:val="single" w:sz="4" w:space="1" w:color="000000"/>
          <w:left w:val="single" w:sz="4" w:space="4" w:color="000000"/>
          <w:bottom w:val="single" w:sz="4" w:space="9" w:color="000000"/>
          <w:right w:val="single" w:sz="4" w:space="4" w:color="000000"/>
        </w:pBdr>
        <w:rPr/>
      </w:pPr>
      <w:r>
        <w:rPr/>
        <w:t>Ải Nam Quan trong hiện tại</w:t>
      </w:r>
    </w:p>
    <w:p>
      <w:pPr>
        <w:pStyle w:val="Normal"/>
        <w:ind w:firstLine="360"/>
        <w:jc w:val="both"/>
        <w:rPr/>
      </w:pPr>
      <w:r>
        <w:rPr/>
      </w:r>
    </w:p>
    <w:p>
      <w:pPr>
        <w:pStyle w:val="02TennhabaoTQ"/>
        <w:rPr/>
      </w:pPr>
      <w:r>
        <w:rPr/>
        <w:t>Mai Thái Lĩnh</w:t>
      </w:r>
    </w:p>
    <w:p>
      <w:pPr>
        <w:pStyle w:val="Normal"/>
        <w:ind w:firstLine="360"/>
        <w:jc w:val="both"/>
        <w:rPr/>
      </w:pPr>
      <w:r>
        <w:rPr/>
      </w:r>
    </w:p>
    <w:p>
      <w:pPr>
        <w:pStyle w:val="Normal"/>
        <w:ind w:firstLine="360"/>
        <w:jc w:val="both"/>
        <w:rPr>
          <w:i/>
          <w:i/>
          <w:iCs/>
        </w:rPr>
      </w:pPr>
      <w:r>
        <w:rPr>
          <w:i/>
          <w:iCs/>
        </w:rPr>
        <w:t>Bài viết này là phần thứ hai của một tiểu luận mà phần đầu là bài viết  “Ải Nam Quan trong lịch sử”(đã được công bố trên các trang mạng talawas và Bauxite Việt Nam vào đầu tháng 8 năm 2009). Thế nhưng, khi bước vào tìm hiểu tình hình của khu vực ải Nam Quan hiện nay, bất cứ ai cũng gặp phải khó khăn trong việc sưu tầm tư liệu. Đề tài này cho đến nay vẫn còn thuộc lĩnh vực “bí mật Nhà nước”, các cấp có thẩm quyền của cả hai phía Việt Nam và Trung Quốc đều tìm cách bưng bít, che giấu sự thật. Điều này có thể ảnh hưởng ít nhiều đến tính chất khách quan, khoa học của quá trình nghiên cứu.</w:t>
      </w:r>
    </w:p>
    <w:p>
      <w:pPr>
        <w:pStyle w:val="Normal"/>
        <w:ind w:firstLine="360"/>
        <w:jc w:val="both"/>
        <w:rPr>
          <w:i/>
          <w:i/>
          <w:iCs/>
        </w:rPr>
      </w:pPr>
      <w:r>
        <w:rPr>
          <w:i/>
          <w:iCs/>
        </w:rPr>
        <w:t>Vì thế chỉ có thể coi đây là một nỗ lực khiêm tốn nhằm phá thủng bức màn sương khói đã phủ lên khu vực này từ hơn nửa thế kỷ nay. Trên con đường tìm ra “sự thật về ải Nam Quan”, có lẽ cần có sự đóng góp nhiều hơn nữa của những người Việt Nam yêu nước. Tác giả hy vọng sẽ có sự tiếp tay của những người cộng sản yêu nước – nhất là những người nắm trong tay những bằng chứng xác thực, không thể chối cãi nhưng cho đến nay, vì những lý do nào đó, vẫn chưa thể hoặc chưa dám nói lên toàn bộ sự thật.</w:t>
      </w:r>
    </w:p>
    <w:p>
      <w:pPr>
        <w:pStyle w:val="Normal"/>
        <w:ind w:firstLine="360"/>
        <w:jc w:val="both"/>
        <w:rPr>
          <w:i/>
          <w:i/>
          <w:iCs/>
        </w:rPr>
      </w:pPr>
      <w:r>
        <w:rPr>
          <w:i/>
          <w:iCs/>
        </w:rPr>
      </w:r>
    </w:p>
    <w:p>
      <w:pPr>
        <w:pStyle w:val="Normal"/>
        <w:ind w:firstLine="360"/>
        <w:jc w:val="both"/>
        <w:rPr/>
      </w:pPr>
      <w:r>
        <w:rPr/>
        <w:t>Vào cuối thế kỷ 19, do Việt Nam bị mất chủ quyền vào tay thực dân Pháp, cuộc thương lượng để phân định đường biên giới đã diễn ra không phải giữa nhà Nguyễn và nhà Thanh mà là giữa chính phủ Pháp với nhà Thanh. Do hoàn cảnh chính trị của thời đó, các văn kiện ký kết về biên giới không phải là một hiệp ước bất bình đẳng gây bất lợi cho nhà Thanh như phía Trung Quốc thường rêu rao mà trong thực tế đã gây thiệt hại cho phía Việt Nam. Mãi đến hơn mười năm sau, nghĩa là sau cuộc chiến tranh Trung-Nhật (1894-1895), Trung Quốc mới chịu thiệt thòi gây ra bởi sức ép của Nhật Bản và các cường quốc phương Tây. Không thể đánh đồng Hiệp ước Thiên Tân năm 1885 với các hiệp ước bất bình đẳng sau này.</w:t>
      </w:r>
    </w:p>
    <w:p>
      <w:pPr>
        <w:pStyle w:val="Normal"/>
        <w:ind w:firstLine="360"/>
        <w:jc w:val="both"/>
        <w:rPr/>
      </w:pPr>
      <w:r>
        <w:rPr/>
        <w:t>Sau khi Hiệp ước Thiên Tân được ký kết (9/6/1885), một ủy ban phân định biên giới được thành lập, bao gồm các thành viên được chỉ định của hai bên Pháp và Trung Hoa. Việc phân định ranh giới đã diễn ra từ cuối năm 1885 cho đến giữa năm 1887. Ngày 26/6/1887, một văn kiện xác định đường biên giới mới được ký kết tại Bắc Kinh giữa chính phủ Pháp và nhà Thanh, có tên gọi là Công ước về việc phân định đường biên giới giữa Trung Hoa và Bắc Kỳ (Convention relative à la délimitation de la frontière entre la Chine et le Tonkin). Đến năm 1895, hai bên ký thêm một Công ước bổ sung (Convention additionnelle) nói riêng về đoạn biên giới giữa Bắc Kỳ và tỉnh Vân Nam. Cả hai công ước này là những văn bản pháp lý chính thức xác định đường biên giới Việt-Trung mãi cho đến cuối thế kỷ 20.</w:t>
      </w:r>
    </w:p>
    <w:p>
      <w:pPr>
        <w:pStyle w:val="Normal"/>
        <w:ind w:firstLine="360"/>
        <w:jc w:val="both"/>
        <w:rPr/>
      </w:pPr>
      <w:r>
        <w:rPr/>
        <w:t>Như tôi đã trình bày trong bài viết trước đây, tại khu vực ải Nam Quan, đường biên giới đã bị đẩy lùi về phía nam, làm cho Việt Nam mất đi 100 m ngay trước cửa ải Nam Quan. Nhưng sự thiệt hại này không đáng kể, vì về phía lãnh thổ Việt Nam, người Pháp vẫn còn giữ được các điểm cao khống chế ải Nam Quan. Mặt khác, nhìn vào các tấm ảnh chụp vào đầu thế kỷ 20 (ảnh 1), chúng ta thấy khoảng cách giữa cổng nhỏ (của Việt Nam) và cổng lớn (của Trung Quốc) rất ngắn, từ bờ tường thứ nhất có thể nhìn thấy bờ tường thứ hai bằng mắt thường một cách dễ dàng.</w:t>
      </w:r>
    </w:p>
    <w:p>
      <w:pPr>
        <w:pStyle w:val="Normal"/>
        <w:ind w:firstLine="360"/>
        <w:jc w:val="both"/>
        <w:rPr/>
      </w:pPr>
      <w:r>
        <w:rPr/>
      </w:r>
    </w:p>
    <w:p>
      <w:pPr>
        <w:pStyle w:val="Normal"/>
        <w:ind w:firstLine="360"/>
        <w:jc w:val="center"/>
        <w:rPr>
          <w:rFonts w:ascii="Verdana" w:hAnsi="Verdana" w:cs="Verdana"/>
          <w:shadow/>
        </w:rPr>
      </w:pPr>
      <w:r>
        <w:rPr>
          <w:rFonts w:cs="Verdana" w:ascii="Verdana" w:hAnsi="Verdana"/>
          <w:shadow/>
        </w:rPr>
        <w:drawing>
          <wp:inline distT="0" distB="0" distL="0" distR="0">
            <wp:extent cx="2570480" cy="1644650"/>
            <wp:effectExtent l="0" t="0" r="0" b="0"/>
            <wp:docPr id="35" name="B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3" descr=""/>
                    <pic:cNvPicPr>
                      <a:picLocks noChangeAspect="1" noChangeArrowheads="1"/>
                    </pic:cNvPicPr>
                  </pic:nvPicPr>
                  <pic:blipFill>
                    <a:blip r:embed="rId22"/>
                    <a:srcRect l="-8" t="-12" r="-8" b="-12"/>
                    <a:stretch>
                      <a:fillRect/>
                    </a:stretch>
                  </pic:blipFill>
                  <pic:spPr bwMode="auto">
                    <a:xfrm>
                      <a:off x="0" y="0"/>
                      <a:ext cx="2570480" cy="1644650"/>
                    </a:xfrm>
                    <a:prstGeom prst="rect">
                      <a:avLst/>
                    </a:prstGeom>
                  </pic:spPr>
                </pic:pic>
              </a:graphicData>
            </a:graphic>
          </wp:inline>
        </w:drawing>
      </w:r>
    </w:p>
    <w:p>
      <w:pPr>
        <w:pStyle w:val="Normal"/>
        <w:ind w:firstLine="360"/>
        <w:jc w:val="center"/>
        <w:rPr>
          <w:b/>
          <w:b/>
          <w:bCs/>
          <w:i/>
          <w:i/>
        </w:rPr>
      </w:pPr>
      <w:r>
        <w:rPr>
          <w:b/>
          <w:bCs/>
          <w:i/>
        </w:rPr>
        <w:t>Ảnh 1: Ải Nam Quan đầu thế kỷ 20</w:t>
      </w:r>
    </w:p>
    <w:p>
      <w:pPr>
        <w:pStyle w:val="Normal"/>
        <w:ind w:firstLine="360"/>
        <w:jc w:val="center"/>
        <w:rPr>
          <w:b/>
          <w:b/>
          <w:bCs/>
          <w:i/>
          <w:i/>
        </w:rPr>
      </w:pPr>
      <w:r>
        <w:rPr>
          <w:b/>
          <w:bCs/>
          <w:i/>
        </w:rPr>
      </w:r>
    </w:p>
    <w:p>
      <w:pPr>
        <w:pStyle w:val="Normal"/>
        <w:ind w:firstLine="360"/>
        <w:jc w:val="both"/>
        <w:rPr/>
      </w:pPr>
      <w:r>
        <w:rPr/>
        <w:t>Câu hỏi đặt ra là: Hơn 100 năm sau, liệu đường biên giới pháp lý được ấn định bởi Công ước Pháp-Thanh có được giữ vững hay không?</w:t>
      </w:r>
    </w:p>
    <w:p>
      <w:pPr>
        <w:pStyle w:val="Normal"/>
        <w:ind w:firstLine="360"/>
        <w:jc w:val="both"/>
        <w:rPr/>
      </w:pPr>
      <w:r>
        <w:rPr/>
      </w:r>
    </w:p>
    <w:p>
      <w:pPr>
        <w:pStyle w:val="Normal"/>
        <w:ind w:firstLine="360"/>
        <w:jc w:val="both"/>
        <w:rPr>
          <w:b/>
          <w:b/>
          <w:bCs/>
        </w:rPr>
      </w:pPr>
      <w:r>
        <w:rPr>
          <w:b/>
          <w:bCs/>
        </w:rPr>
        <w:t>I. Mất đất tại Ải Nam Quan – Từ tin đồn đến sự thật</w:t>
      </w:r>
    </w:p>
    <w:p>
      <w:pPr>
        <w:pStyle w:val="Normal"/>
        <w:ind w:firstLine="360"/>
        <w:jc w:val="both"/>
        <w:rPr/>
      </w:pPr>
      <w:r>
        <w:rPr/>
        <w:t>Vào khoảng đầu năm 2001, dư luận về việc “mất đất tại ải Nam Quan” đã bùng lên từ trong nước ra đến hải ngoại. Cuộc tranh luận đó đã không thể đem đến kết quả rõ ràng, bởi lẽ do thông tin bị bưng bít, cả phía bênh vực lẫn phía chống đối đều không có được những tài liệu khách quan. Trong khi đó, Đảng và Chính phủ của Việt Nam vẫn một mực khẳng định “không có chuyện mất đất”, rằng dư luận về việc mất đất chỉ là tin đồn vô căn cứ do luận điệu xuyên tạc, có ác ý của những phần tử cơ hội, bất mãn trong nước hoặc những người phần tử phản động tại hải ngoại.</w:t>
      </w:r>
    </w:p>
    <w:p>
      <w:pPr>
        <w:pStyle w:val="Normal"/>
        <w:ind w:firstLine="360"/>
        <w:jc w:val="both"/>
        <w:rPr/>
      </w:pPr>
      <w:r>
        <w:rPr/>
        <w:t>Giờ đây, nhìn lại sự việc một cách khách quan, cần phải thừa nhận rằng dư luận về việc “mất đất” tại khu vực này, bất luận nảy sinh từ đâu, đều dựa trên một thực tế: Có sự thay đổi về đường biên giới ngay trước mặt Hữu Nghị Quan. Kể từ khi đường biên giới tại khu vực này được thông thương, rất nhiều người đặt chân đến nơi đây đã nhìn thấy một sự thật: Đứng từ vị trí của cột mốc số 0, người ta không thể nhìn thấy Hữu Nghị Quan bằng mắt.</w:t>
      </w:r>
    </w:p>
    <w:p>
      <w:pPr>
        <w:pStyle w:val="Normal"/>
        <w:ind w:firstLine="360"/>
        <w:jc w:val="both"/>
        <w:rPr/>
      </w:pPr>
      <w:r>
        <w:rPr/>
      </w:r>
    </w:p>
    <w:p>
      <w:pPr>
        <w:pStyle w:val="Normal"/>
        <w:ind w:firstLine="360"/>
        <w:jc w:val="both"/>
        <w:rPr>
          <w:b/>
          <w:b/>
          <w:bCs/>
        </w:rPr>
      </w:pPr>
      <w:r>
        <w:rPr>
          <w:b/>
          <w:bCs/>
        </w:rPr>
        <w:t>1. Những thay đổi diễn ra tại Hữu Nghị Quan</w:t>
      </w:r>
    </w:p>
    <w:p>
      <w:pPr>
        <w:pStyle w:val="Normal"/>
        <w:ind w:firstLine="360"/>
        <w:jc w:val="both"/>
        <w:rPr/>
      </w:pPr>
      <w:r>
        <w:rPr/>
        <w:t>Đầu năm 2002, khi cuộc tranh luận về ải Nam Quan bắt đầu diễn ra gay gắt, một thanh niên ở Hà Nội đã đến thăm cửa khẩu Hữu Nghị và sau đó gửi bài lên Internet để tường thuật lại cuộc viếng thăm đó, kèm theo một số hình ảnh. Trên trang mạng Giao điểm, một tác giả có bút danh là Bàn Tân Định đứng trên lập trường bênh vực Đảng Cộng sản Việt Nam đã sốt sắng giới thiệu bài viết này cùng một số hình ảnh kèm theo để bác bỏ nguồn tin “Việt Nam mất ải Nam Quan”. Bản thân chàng thanh niên đó cũng hoàn toàn tin tưởng rằng “ải Nam Quan” vẫn còn đó và đường biên giới không hề thay đổi. Thế nhưng chính lời tường thuật và những tấm ảnh đăng kèm lại trở thành bằng chứng cho thấy đường biên giới bị đẩy lùi về phía nam, vào trong lãnh thổ của Việt Nam [1].</w:t>
      </w:r>
    </w:p>
    <w:p>
      <w:pPr>
        <w:pStyle w:val="Normal"/>
        <w:ind w:firstLine="360"/>
        <w:jc w:val="both"/>
        <w:rPr/>
      </w:pPr>
      <w:r>
        <w:rPr/>
      </w:r>
    </w:p>
    <w:p>
      <w:pPr>
        <w:pStyle w:val="Normal"/>
        <w:ind w:firstLine="360"/>
        <w:jc w:val="center"/>
        <w:rPr>
          <w:rFonts w:ascii="Verdana" w:hAnsi="Verdana" w:cs="Verdana"/>
        </w:rPr>
      </w:pPr>
      <w:r>
        <w:rPr>
          <w:rFonts w:cs="Verdana" w:ascii="Verdana" w:hAnsi="Verdana"/>
        </w:rPr>
        <w:drawing>
          <wp:inline distT="0" distB="0" distL="0" distR="0">
            <wp:extent cx="2641600" cy="164528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23"/>
                    <a:srcRect l="-5" t="-9" r="-5" b="-9"/>
                    <a:stretch>
                      <a:fillRect/>
                    </a:stretch>
                  </pic:blipFill>
                  <pic:spPr bwMode="auto">
                    <a:xfrm>
                      <a:off x="0" y="0"/>
                      <a:ext cx="2641600" cy="1645285"/>
                    </a:xfrm>
                    <a:prstGeom prst="rect">
                      <a:avLst/>
                    </a:prstGeom>
                  </pic:spPr>
                </pic:pic>
              </a:graphicData>
            </a:graphic>
          </wp:inline>
        </w:drawing>
      </w:r>
    </w:p>
    <w:p>
      <w:pPr>
        <w:pStyle w:val="Normal"/>
        <w:ind w:firstLine="360"/>
        <w:jc w:val="center"/>
        <w:rPr>
          <w:b/>
          <w:b/>
          <w:bCs/>
          <w:i/>
          <w:i/>
        </w:rPr>
      </w:pPr>
      <w:r>
        <w:rPr>
          <w:b/>
          <w:bCs/>
          <w:i/>
        </w:rPr>
        <w:t>Ảnh 2: “Cột mốc số 0” và cây si (2002)</w:t>
      </w:r>
    </w:p>
    <w:p>
      <w:pPr>
        <w:pStyle w:val="Normal"/>
        <w:ind w:firstLine="360"/>
        <w:jc w:val="center"/>
        <w:rPr>
          <w:b/>
          <w:b/>
          <w:bCs/>
          <w:i/>
          <w:i/>
        </w:rPr>
      </w:pPr>
      <w:r>
        <w:rPr>
          <w:b/>
          <w:bCs/>
          <w:i/>
        </w:rPr>
      </w:r>
    </w:p>
    <w:p>
      <w:pPr>
        <w:pStyle w:val="Normal"/>
        <w:ind w:firstLine="360"/>
        <w:jc w:val="both"/>
        <w:rPr/>
      </w:pPr>
      <w:r>
        <w:rPr/>
        <w:t>Dựa vào lời kể của chàng thanh niên có bút danh là Văn Khoa đó, chúng ta được biết tại đường biên giới giữa hai nước có một “cột mốc số 0”, phía sau là một cây si mà theo truyền thuyết là do cố Thủ tướng Phạm Văn Đồng trồng vào năm 1965 (ảnh 2).</w:t>
      </w:r>
    </w:p>
    <w:p>
      <w:pPr>
        <w:pStyle w:val="Normal"/>
        <w:ind w:firstLine="360"/>
        <w:jc w:val="center"/>
        <w:rPr>
          <w:rFonts w:ascii="Verdana" w:hAnsi="Verdana" w:cs="Verdana"/>
          <w:shadow/>
        </w:rPr>
      </w:pPr>
      <w:r>
        <w:rPr>
          <w:rFonts w:cs="Verdana" w:ascii="Verdana" w:hAnsi="Verdana"/>
          <w:shadow/>
        </w:rPr>
        <w:drawing>
          <wp:inline distT="0" distB="0" distL="0" distR="0">
            <wp:extent cx="2641600" cy="1645285"/>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4"/>
                    <a:srcRect l="-8" t="-13" r="-8" b="-13"/>
                    <a:stretch>
                      <a:fillRect/>
                    </a:stretch>
                  </pic:blipFill>
                  <pic:spPr bwMode="auto">
                    <a:xfrm>
                      <a:off x="0" y="0"/>
                      <a:ext cx="2641600" cy="1645285"/>
                    </a:xfrm>
                    <a:prstGeom prst="rect">
                      <a:avLst/>
                    </a:prstGeom>
                  </pic:spPr>
                </pic:pic>
              </a:graphicData>
            </a:graphic>
          </wp:inline>
        </w:drawing>
      </w:r>
    </w:p>
    <w:p>
      <w:pPr>
        <w:pStyle w:val="Normal"/>
        <w:ind w:firstLine="360"/>
        <w:jc w:val="center"/>
        <w:rPr/>
      </w:pPr>
      <w:r>
        <w:rPr>
          <w:b/>
          <w:bCs/>
          <w:i/>
        </w:rPr>
        <w:t>Ảnh 3: Trạm xuất nhập cảnh của Trung Quốc (2002</w:t>
      </w:r>
      <w:r>
        <w:rPr>
          <w:b/>
          <w:bCs/>
        </w:rPr>
        <w:t>)</w:t>
      </w:r>
    </w:p>
    <w:p>
      <w:pPr>
        <w:pStyle w:val="Normal"/>
        <w:ind w:firstLine="360"/>
        <w:jc w:val="center"/>
        <w:rPr>
          <w:b/>
          <w:b/>
          <w:bCs/>
        </w:rPr>
      </w:pPr>
      <w:r>
        <w:rPr>
          <w:b/>
          <w:bCs/>
        </w:rPr>
      </w:r>
    </w:p>
    <w:p>
      <w:pPr>
        <w:pStyle w:val="Normal"/>
        <w:ind w:firstLine="360"/>
        <w:jc w:val="both"/>
        <w:rPr/>
      </w:pPr>
      <w:r>
        <w:rPr/>
        <w:t>Điều đáng nói là đứng từ vị trí của “cột mốc số 0” (thật ra là “cột Km số 0”), người ta không thể nhìn thấy Hữu Nghị Quan mà chỉ có thể nhìn thấy thấp thoáng “tòa nhà mái tròn”, tức Trạm xuất nhập cảnh của phía Trung Quốc (ảnh 3). Phải đứng từ chỗ tòa nhà mái tròn này, chúng ta mới có thể nhìn thấy được Hữu Nghị Quan (ảnh 4). Như vậy, ta có thể ước lượng khoảng cách từ vị trí của cột Km số 0 đến Hữu Nghị Quan tối thiểu phải là 200m - tính theo đường chim bay [2].</w:t>
      </w:r>
    </w:p>
    <w:p>
      <w:pPr>
        <w:pStyle w:val="Normal"/>
        <w:ind w:firstLine="360"/>
        <w:jc w:val="both"/>
        <w:rPr/>
      </w:pPr>
      <w:r>
        <w:rPr/>
      </w:r>
    </w:p>
    <w:p>
      <w:pPr>
        <w:pStyle w:val="Normal"/>
        <w:ind w:firstLine="360"/>
        <w:jc w:val="center"/>
        <w:rPr>
          <w:rFonts w:ascii="Verdana" w:hAnsi="Verdana" w:cs="Verdana"/>
        </w:rPr>
      </w:pPr>
      <w:r>
        <w:rPr>
          <w:rFonts w:cs="Verdana" w:ascii="Verdana" w:hAnsi="Verdana"/>
        </w:rPr>
        <w:drawing>
          <wp:inline distT="0" distB="0" distL="0" distR="0">
            <wp:extent cx="2621915" cy="164528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5"/>
                    <a:srcRect l="-5" t="-9" r="-5" b="-9"/>
                    <a:stretch>
                      <a:fillRect/>
                    </a:stretch>
                  </pic:blipFill>
                  <pic:spPr bwMode="auto">
                    <a:xfrm>
                      <a:off x="0" y="0"/>
                      <a:ext cx="2621915" cy="1645285"/>
                    </a:xfrm>
                    <a:prstGeom prst="rect">
                      <a:avLst/>
                    </a:prstGeom>
                  </pic:spPr>
                </pic:pic>
              </a:graphicData>
            </a:graphic>
          </wp:inline>
        </w:drawing>
      </w:r>
    </w:p>
    <w:p>
      <w:pPr>
        <w:pStyle w:val="Normal"/>
        <w:ind w:firstLine="360"/>
        <w:jc w:val="center"/>
        <w:rPr>
          <w:b/>
          <w:b/>
          <w:bCs/>
          <w:i/>
          <w:i/>
        </w:rPr>
      </w:pPr>
      <w:r>
        <w:rPr>
          <w:b/>
          <w:bCs/>
          <w:i/>
        </w:rPr>
        <w:t>Ảnh 4: Hữu Nghị Quan nhìn từ cửa trước của Tòa nhà mái tròn (2002)</w:t>
      </w:r>
    </w:p>
    <w:p>
      <w:pPr>
        <w:pStyle w:val="Normal"/>
        <w:ind w:firstLine="360"/>
        <w:jc w:val="center"/>
        <w:rPr>
          <w:b/>
          <w:b/>
          <w:bCs/>
          <w:i/>
          <w:i/>
        </w:rPr>
      </w:pPr>
      <w:r>
        <w:rPr>
          <w:b/>
          <w:bCs/>
          <w:i/>
        </w:rPr>
      </w:r>
    </w:p>
    <w:p>
      <w:pPr>
        <w:pStyle w:val="Normal"/>
        <w:ind w:firstLine="360"/>
        <w:jc w:val="both"/>
        <w:rPr/>
      </w:pPr>
      <w:r>
        <w:rPr/>
        <w:t>Cuộc tranh luận trên Internet đã diễn ra hết sức gay gắt, kẻ bênh người chống. Chính trong quá trình tranh luận mà một tác giả người Việt ở hải ngoại (Trương Nhân Tuấn) đã gắng công tìm kiếm tư liệu và chứng minh được rằng theo Hiệp ước Pháp-Thanh, khoảng cách đó (giữa ải Nam Quan và đường biên giới) chỉ có thể là 100m, nếu xa hơn thì điều đó có nghĩa là ta đã mất thêm đất đai ở khu vực này.</w:t>
      </w:r>
    </w:p>
    <w:p>
      <w:pPr>
        <w:pStyle w:val="Normal"/>
        <w:ind w:firstLine="360"/>
        <w:jc w:val="center"/>
        <w:rPr>
          <w:rFonts w:ascii="Verdana" w:hAnsi="Verdana" w:cs="Verdana"/>
          <w:shadow/>
        </w:rPr>
      </w:pPr>
      <w:r>
        <w:rPr>
          <w:rFonts w:cs="Verdana" w:ascii="Verdana" w:hAnsi="Verdana"/>
          <w:shadow/>
        </w:rPr>
        <w:drawing>
          <wp:inline distT="0" distB="0" distL="0" distR="0">
            <wp:extent cx="2286000" cy="164274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6"/>
                    <a:srcRect l="-10" t="-13" r="-10" b="-13"/>
                    <a:stretch>
                      <a:fillRect/>
                    </a:stretch>
                  </pic:blipFill>
                  <pic:spPr bwMode="auto">
                    <a:xfrm>
                      <a:off x="0" y="0"/>
                      <a:ext cx="2286000" cy="1642745"/>
                    </a:xfrm>
                    <a:prstGeom prst="rect">
                      <a:avLst/>
                    </a:prstGeom>
                  </pic:spPr>
                </pic:pic>
              </a:graphicData>
            </a:graphic>
          </wp:inline>
        </w:drawing>
      </w:r>
    </w:p>
    <w:p>
      <w:pPr>
        <w:pStyle w:val="Normal"/>
        <w:ind w:firstLine="360"/>
        <w:jc w:val="center"/>
        <w:rPr>
          <w:b/>
          <w:b/>
          <w:bCs/>
          <w:i/>
          <w:i/>
        </w:rPr>
      </w:pPr>
      <w:r>
        <w:rPr>
          <w:b/>
          <w:bCs/>
          <w:i/>
        </w:rPr>
        <w:t>Ảnh 5: “Cột mốc số 0” và di tích của “cây si” (2005)</w:t>
      </w:r>
    </w:p>
    <w:p>
      <w:pPr>
        <w:pStyle w:val="Normal"/>
        <w:ind w:firstLine="360"/>
        <w:jc w:val="center"/>
        <w:rPr>
          <w:b/>
          <w:b/>
          <w:bCs/>
          <w:i/>
          <w:i/>
        </w:rPr>
      </w:pPr>
      <w:r>
        <w:rPr>
          <w:b/>
          <w:bCs/>
          <w:i/>
        </w:rPr>
      </w:r>
    </w:p>
    <w:p>
      <w:pPr>
        <w:pStyle w:val="Normal"/>
        <w:ind w:firstLine="360"/>
        <w:jc w:val="both"/>
        <w:rPr/>
      </w:pPr>
      <w:r>
        <w:rPr/>
        <w:t>Có lẽ để đối phó với dư luận, từ năm 2005, phía Trung Quốc đã làm một cuộc đại trùng tu nhằm làm biến dạng hoàn toàn bộ mặt của Hữu Nghị Quan. Trước hết, họ đốn bỏ “cây si Phạm Văn Đồng”, để lại cột Km số 0 cùng với gốc cây si trơ trụi bên vệ đường. Đáng chú ý là trong tấm ảnh này (ảnh 5), cột Km số 0 là một cột mốc hoàn toàn khác. Trên cột mốc mới, dòng chữ “HN – Quan” được thay bằng dòng chữ “Hữu Nghị”. Mặt khác, nhằm tạo cho người ta có “cảm tưởng” là đứng từ cột mốc này vẫn có thể nhìn thấy cửa quan, từ năm 2006, phía Trung Quốc đã phá hủy hoàn toàn tòa nhà mái tròn để xây lại một trạm kiểm soát xuất nhập cảnh mới, đồng thời mở rộng toàn bộ khu vực từ cột Km số 0 đến Hữu Nghị Quan, làm thành một quảng trường rộng lớn (ảnh 6).</w:t>
      </w:r>
    </w:p>
    <w:p>
      <w:pPr>
        <w:pStyle w:val="Normal"/>
        <w:ind w:firstLine="360"/>
        <w:jc w:val="both"/>
        <w:rPr/>
      </w:pPr>
      <w:r>
        <w:rPr/>
      </w:r>
    </w:p>
    <w:p>
      <w:pPr>
        <w:pStyle w:val="Normal"/>
        <w:ind w:firstLine="360"/>
        <w:jc w:val="center"/>
        <w:rPr>
          <w:rFonts w:ascii="Verdana" w:hAnsi="Verdana" w:cs="Verdana"/>
          <w:shadow/>
        </w:rPr>
      </w:pPr>
      <w:r>
        <w:rPr>
          <w:rFonts w:cs="Verdana" w:ascii="Verdana" w:hAnsi="Verdana"/>
          <w:shadow/>
        </w:rPr>
        <w:drawing>
          <wp:inline distT="0" distB="0" distL="0" distR="0">
            <wp:extent cx="2188845" cy="164147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7"/>
                    <a:srcRect l="-9" t="-12" r="-9" b="-12"/>
                    <a:stretch>
                      <a:fillRect/>
                    </a:stretch>
                  </pic:blipFill>
                  <pic:spPr bwMode="auto">
                    <a:xfrm>
                      <a:off x="0" y="0"/>
                      <a:ext cx="2188845" cy="1641475"/>
                    </a:xfrm>
                    <a:prstGeom prst="rect">
                      <a:avLst/>
                    </a:prstGeom>
                  </pic:spPr>
                </pic:pic>
              </a:graphicData>
            </a:graphic>
          </wp:inline>
        </w:drawing>
      </w:r>
    </w:p>
    <w:p>
      <w:pPr>
        <w:pStyle w:val="Normal"/>
        <w:ind w:firstLine="360"/>
        <w:jc w:val="center"/>
        <w:rPr>
          <w:b/>
          <w:b/>
          <w:bCs/>
          <w:i/>
          <w:i/>
        </w:rPr>
      </w:pPr>
      <w:r>
        <w:rPr>
          <w:b/>
          <w:bCs/>
          <w:i/>
        </w:rPr>
        <w:t>Ảnh 6:Khu vực Hữu Nghị Quan đang được trùng tu (tháng 5 - 2006)</w:t>
      </w:r>
    </w:p>
    <w:p>
      <w:pPr>
        <w:pStyle w:val="Normal"/>
        <w:ind w:firstLine="360"/>
        <w:jc w:val="center"/>
        <w:rPr>
          <w:b/>
          <w:b/>
          <w:bCs/>
          <w:i/>
          <w:i/>
        </w:rPr>
      </w:pPr>
      <w:r>
        <w:rPr>
          <w:b/>
          <w:bCs/>
          <w:i/>
        </w:rPr>
      </w:r>
    </w:p>
    <w:p>
      <w:pPr>
        <w:pStyle w:val="Normal"/>
        <w:ind w:firstLine="360"/>
        <w:jc w:val="both"/>
        <w:rPr>
          <w:b/>
          <w:b/>
          <w:bCs/>
        </w:rPr>
      </w:pPr>
      <w:r>
        <w:rPr>
          <w:b/>
          <w:bCs/>
        </w:rPr>
      </w:r>
    </w:p>
    <w:p>
      <w:pPr>
        <w:pStyle w:val="Normal"/>
        <w:ind w:firstLine="360"/>
        <w:jc w:val="both"/>
        <w:rPr/>
      </w:pPr>
      <w:r>
        <w:rPr/>
        <w:t>Để tạo ra vẻ hoành tráng và hiện đại cho khu vực Hữu Nghị Quan, phía Trung Quốc còn xây một hành lang dẫn từ biên giới mới đến trạm xuất nhập cảnh (ảnh 7). Mặc dù vậy, cái ảo giác gần gũi với Hữu Nghị Quan cũng không thể che giấu được sự thật: đứng từ cột Km số 0, người ta không thể nhìn rõ Hữu Nghị Quan. Bằng con mắt thường, ta có thể ước lượng khoảng cách đó phải từ 200 đến 300m, lấy mức tối thiểu, khoảng cách đó phải là hơn 200m (xem ảnh 8). Và như vậy có nghĩa là trước mặt Hữu Nghị Quan, đường biên giới đã bị đẩy lùi ít nhất là 100m về phía nước ta.</w:t>
      </w:r>
    </w:p>
    <w:p>
      <w:pPr>
        <w:pStyle w:val="Normal"/>
        <w:ind w:firstLine="360"/>
        <w:jc w:val="both"/>
        <w:rPr/>
      </w:pPr>
      <w:r>
        <w:rPr/>
      </w:r>
    </w:p>
    <w:p>
      <w:pPr>
        <w:pStyle w:val="Normal"/>
        <w:ind w:firstLine="360"/>
        <w:jc w:val="center"/>
        <w:rPr>
          <w:rFonts w:ascii="Verdana" w:hAnsi="Verdana" w:cs="Verdana"/>
          <w:b/>
          <w:b/>
          <w:sz w:val="22"/>
          <w:szCs w:val="22"/>
        </w:rPr>
      </w:pPr>
      <w:r>
        <w:rPr>
          <w:rFonts w:cs="Verdana" w:ascii="Verdana" w:hAnsi="Verdana"/>
          <w:b/>
          <w:sz w:val="22"/>
          <w:szCs w:val="22"/>
        </w:rPr>
        <w:drawing>
          <wp:inline distT="0" distB="0" distL="0" distR="0">
            <wp:extent cx="2171700" cy="1647825"/>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8"/>
                    <a:srcRect l="-9" t="-12" r="-9" b="-12"/>
                    <a:stretch>
                      <a:fillRect/>
                    </a:stretch>
                  </pic:blipFill>
                  <pic:spPr bwMode="auto">
                    <a:xfrm>
                      <a:off x="0" y="0"/>
                      <a:ext cx="2171700" cy="1647825"/>
                    </a:xfrm>
                    <a:prstGeom prst="rect">
                      <a:avLst/>
                    </a:prstGeom>
                  </pic:spPr>
                </pic:pic>
              </a:graphicData>
            </a:graphic>
          </wp:inline>
        </w:drawing>
      </w:r>
    </w:p>
    <w:p>
      <w:pPr>
        <w:pStyle w:val="Normal"/>
        <w:ind w:firstLine="360"/>
        <w:jc w:val="center"/>
        <w:rPr>
          <w:b/>
          <w:b/>
          <w:bCs/>
        </w:rPr>
      </w:pPr>
      <w:r>
        <w:rPr>
          <w:b/>
          <w:bCs/>
        </w:rPr>
        <w:t>Ảnh 7: Đường hành lang dẫn đến trạm xuất nhập cảnh mới</w:t>
      </w:r>
    </w:p>
    <w:p>
      <w:pPr>
        <w:pStyle w:val="Normal"/>
        <w:ind w:firstLine="360"/>
        <w:jc w:val="center"/>
        <w:rPr>
          <w:b/>
          <w:b/>
          <w:bCs/>
        </w:rPr>
      </w:pPr>
      <w:r>
        <w:rPr>
          <w:b/>
          <w:bCs/>
        </w:rPr>
      </w:r>
    </w:p>
    <w:p>
      <w:pPr>
        <w:pStyle w:val="Normal"/>
        <w:ind w:firstLine="360"/>
        <w:jc w:val="center"/>
        <w:rPr/>
      </w:pPr>
      <w:r>
        <w:rPr/>
      </w:r>
    </w:p>
    <w:p>
      <w:pPr>
        <w:pStyle w:val="Normal"/>
        <w:ind w:firstLine="360"/>
        <w:jc w:val="center"/>
        <w:rPr>
          <w:rFonts w:ascii="Verdana" w:hAnsi="Verdana" w:cs="Verdana"/>
        </w:rPr>
      </w:pPr>
      <w:r>
        <w:rPr>
          <w:rFonts w:cs="Verdana" w:ascii="Verdana" w:hAnsi="Verdana"/>
        </w:rPr>
        <w:drawing>
          <wp:inline distT="0" distB="0" distL="0" distR="0">
            <wp:extent cx="2188845" cy="164147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29"/>
                    <a:srcRect l="-9" t="-11" r="-9" b="-11"/>
                    <a:stretch>
                      <a:fillRect/>
                    </a:stretch>
                  </pic:blipFill>
                  <pic:spPr bwMode="auto">
                    <a:xfrm>
                      <a:off x="0" y="0"/>
                      <a:ext cx="2188845" cy="1641475"/>
                    </a:xfrm>
                    <a:prstGeom prst="rect">
                      <a:avLst/>
                    </a:prstGeom>
                  </pic:spPr>
                </pic:pic>
              </a:graphicData>
            </a:graphic>
          </wp:inline>
        </w:drawing>
      </w:r>
    </w:p>
    <w:p>
      <w:pPr>
        <w:pStyle w:val="Normal"/>
        <w:ind w:firstLine="360"/>
        <w:jc w:val="center"/>
        <w:rPr>
          <w:b/>
          <w:b/>
          <w:bCs/>
          <w:i/>
          <w:i/>
        </w:rPr>
      </w:pPr>
      <w:r>
        <w:rPr>
          <w:b/>
          <w:bCs/>
          <w:i/>
        </w:rPr>
        <w:t>Ảnh 8: Quảng trường trước Hữu Nghị Quan nhìn từ phía Trung Quốc</w:t>
      </w:r>
    </w:p>
    <w:p>
      <w:pPr>
        <w:pStyle w:val="Normal"/>
        <w:ind w:firstLine="360"/>
        <w:jc w:val="both"/>
        <w:rPr>
          <w:b/>
          <w:b/>
          <w:bCs/>
          <w:i/>
          <w:i/>
        </w:rPr>
      </w:pPr>
      <w:r>
        <w:rPr>
          <w:b/>
          <w:bCs/>
          <w:i/>
        </w:rPr>
      </w:r>
    </w:p>
    <w:p>
      <w:pPr>
        <w:pStyle w:val="Normal"/>
        <w:ind w:firstLine="360"/>
        <w:jc w:val="both"/>
        <w:rPr>
          <w:b/>
          <w:b/>
          <w:bCs/>
        </w:rPr>
      </w:pPr>
      <w:r>
        <w:rPr>
          <w:b/>
          <w:bCs/>
        </w:rPr>
        <w:t>2. Từ “cột Km số 0” đến “điểm nối ray”:</w:t>
      </w:r>
    </w:p>
    <w:p>
      <w:pPr>
        <w:pStyle w:val="Normal"/>
        <w:ind w:firstLine="360"/>
        <w:jc w:val="both"/>
        <w:rPr/>
      </w:pPr>
      <w:r>
        <w:rPr/>
        <w:t>Các cấp có thẩm quyền của Việt Nam đã nói gì về cái-gọi-là “cột mốc số 0”?</w:t>
      </w:r>
    </w:p>
    <w:p>
      <w:pPr>
        <w:pStyle w:val="Normal"/>
        <w:ind w:firstLine="360"/>
        <w:jc w:val="both"/>
        <w:rPr/>
      </w:pPr>
      <w:r>
        <w:rPr/>
        <w:t>Chiều ngày 28/1/2002, ông Lê Công Phụng (lúc đó là Thứ trưởng Bộ Ngoại giao) đã dành cho nữ phóng viên Thu Uyên của trang web VASC Orient [3] một cuộc phỏng vấn về vấn đề biên giới Việt-Trung. Bài trả lời phỏng vấn này xuất hiện trên Internet không được bao lâu thì bị bóc gỡ, nhưng nhiều người ở hải ngoại đã kịp chép lại để lưu trữ và cho tới nay vẫn được lưu truyền trên Internet, không thấy ai chính thức lên tiếng phủ nhận.</w:t>
      </w:r>
    </w:p>
    <w:p>
      <w:pPr>
        <w:pStyle w:val="Normal"/>
        <w:ind w:firstLine="360"/>
        <w:jc w:val="both"/>
        <w:rPr/>
      </w:pPr>
      <w:r>
        <w:rPr/>
        <w:t>Lập luận căn bản của ông Lê Công Phụng khi giải thích về đường biên giới tại ải Nam Quan là lý thuyết về “hai cửa khẩu”:</w:t>
      </w:r>
    </w:p>
    <w:p>
      <w:pPr>
        <w:pStyle w:val="Normal"/>
        <w:ind w:firstLine="360"/>
        <w:jc w:val="both"/>
        <w:rPr/>
      </w:pPr>
      <w:r>
        <w:rPr/>
        <w:t>“</w:t>
      </w:r>
      <w:r>
        <w:rPr/>
        <w:t>Trong sử sách, trong văn thơ đều nói đất của chúng ta kéo dài từ mục Nam Quan đến mũi Cà Mau. Mục Nam Quan ở đây nếu nói là cái cổng thì cũng là một cách, nhưng nếu nói là khu vực thì cũng là một cách nói. Giống như đại đa số các cửa khẩu biên giới, ''cửa khẩu'' theo nghĩa rộng thường bao gồm hai cửa khẩu.” [4]</w:t>
      </w:r>
    </w:p>
    <w:p>
      <w:pPr>
        <w:pStyle w:val="Normal"/>
        <w:ind w:firstLine="360"/>
        <w:jc w:val="both"/>
        <w:rPr/>
      </w:pPr>
      <w:r>
        <w:rPr/>
        <w:t>Như tôi đã phân tích trong bài viết “Ải Nam Quan trong lịch sử”, lý thuyết về “hai cửa khẩu” không xuất phát từ quan niệm của người xưa mà là “sáng tác” của người thời nay, dựa trên thực tế là ở cửa khẩu biên giới thường có hai trạm gác. Nhưng ông Lê Công Phụng lại dựa vào lý thuyết này để giải thích về đường biên giới tại Mục Nam Quan (tức là tên mới của ải Nam Quan được đặt sau năm 1954):</w:t>
      </w:r>
    </w:p>
    <w:p>
      <w:pPr>
        <w:pStyle w:val="Normal"/>
        <w:ind w:firstLine="360"/>
        <w:jc w:val="both"/>
        <w:rPr/>
      </w:pPr>
      <w:r>
        <w:rPr/>
        <w:t>“</w:t>
      </w:r>
      <w:r>
        <w:rPr/>
        <w:t>Ví dụ như ở Bắc Luân thì hai cửa khẩu cách nhau khoảng 100m. Còn các khu vực trên đất liền, sát với sông suối thì tùy địa hình của từng bên. Chúng ta cũng biết là ải Nam Quan là cuối khúc sông. Nếu chúng ta bắt đầu tính biên giới từ chân tường hoặc chia đôi cửa mục Nam Quan thì cũng không được. Còn cột mốc số không - nhân dân Lạng Sơn báo cáo với Trung ương, Chính phủ và các nhà đàm phán rằng cột mốc có từ khi những người già còn chưa ra đời. Chúng ta tôn trọng cơ sở pháp lý đã có, tôn trọng thực tiễn, nhất là vì lâu nay quản lý đã như vậy. Cho nên hiện nay chúng ta công nhận mục Nam Quan là của Trung Quốc, cách cột mốc số 0 trên 200m. Tính cột mốc số 0 trở về phía Nam là lãnh thổ của Việt Nam. Từ cột mốc số 0 trở về phía Bắc là của Trung Quốc.” [5]</w:t>
      </w:r>
    </w:p>
    <w:p>
      <w:pPr>
        <w:pStyle w:val="Normal"/>
        <w:ind w:firstLine="360"/>
        <w:jc w:val="both"/>
        <w:rPr/>
      </w:pPr>
      <w:r>
        <w:rPr/>
        <w:t>Như vậy là theo ông Lê Công Phụng, “cột mốc số 0” cách Mục Nam Quan (tức Hữu Nghị Quan ngày nay) trên 200m. Nói cách khác, đại diện của Chính phủ Nước Cộng hòa Xã hội chủ nghĩa Việt Nam chính thức thừa nhận Việt Nam mất thêm hơn 100 m ngay phía trước Hữu Nghị Quan.</w:t>
      </w:r>
    </w:p>
    <w:p>
      <w:pPr>
        <w:pStyle w:val="Normal"/>
        <w:ind w:firstLine="360"/>
        <w:jc w:val="both"/>
        <w:rPr/>
      </w:pPr>
      <w:r>
        <w:rPr/>
        <w:t>Điều khiến nhiều nhà nghiên cứu thắc mắc là tại sao ông Lê Công Phụng chỉ nói đến “cột mốc số 0” mà không nói đến “cột mốc số 18”? Bởi vì “cột mốc số 18” mới là cột mốc biên giới ở ải Nam Quan, còn “cột mốc số 0” thật ra chỉ là “cột Km 0”, một trụ xi-măng của ngành giao thông dựng bên lề đường để đánh dấu điểm khởi đầu của con đường bộ xuyên Việt. Trụ Km của ngành giao thông không thể thay thế cho cột mốc biên giới, vì trụ Km có thể thay đổi vị trí khi người ta thay đổi đường giao thông, trong khi trụ địa chính lại có toạ độ địa lý chính xác trên bản đồ.</w:t>
      </w:r>
    </w:p>
    <w:p>
      <w:pPr>
        <w:pStyle w:val="Normal"/>
        <w:ind w:firstLine="360"/>
        <w:jc w:val="both"/>
        <w:rPr/>
      </w:pPr>
      <w:r>
        <w:rPr/>
        <w:t>Bảy năm sau, người kế nhiệm ông Lê Công Phụng là ông Vũ Dũng (lúc đó là Thứ trưởng Bộ Ngoại giao) mới đề cập đến “cột mốc số 18”, đồng thời cũng nhắc đến “cột mốc Km 0”, nhưng không nói rõ mối quan hệ giữa hai loại mốc này. Trong cuộc họp báo chiều ngày 24/2/2009, ông tuyên bố như sau:</w:t>
      </w:r>
    </w:p>
    <w:p>
      <w:pPr>
        <w:pStyle w:val="Normal"/>
        <w:ind w:firstLine="360"/>
        <w:jc w:val="both"/>
        <w:rPr/>
      </w:pPr>
      <w:r>
        <w:rPr/>
        <w:t>“</w:t>
      </w:r>
      <w:r>
        <w:rPr/>
        <w:t>Về các mốc Pháp - Thanh, mốc 19 vẫn còn tồn tại và nằm đúng vị trí cũ. Mốc 18 đối diện với mốc 19, do yếu tố thời gian, hai bên đều không thể xác định được. Về điểm nối ray, do bị lệch về phía Việt Nam so với đường biên giới lịch sử, hai bên đồng ý điều chỉnh. Kết quả giải quyết: Đường biên giới đi qua Km0 rồi đến mốc 19 cũ và đến điểm cách điểm nối ray 148 mét về phía Bắc.” [6]</w:t>
      </w:r>
    </w:p>
    <w:p>
      <w:pPr>
        <w:pStyle w:val="Normal"/>
        <w:ind w:firstLine="360"/>
        <w:jc w:val="both"/>
        <w:rPr/>
      </w:pPr>
      <w:r>
        <w:rPr/>
        <w:t>Như vậy là theo ông Vũ Dũng, mốc 18 “do yếu tố thời gian” cho nên hai bên không thể xác định được, đành phải dựa vào mốc 19 và cột Km số 0 để xác định đường biên giới. Thế nhưng một cột mốc bằng đá làm sao có thể bị bốc hơi qua thời gian? Hơn nữa, làm thế nào mà cột mốc 18 dựng giữa thanh thiên bạch nhật lại bốc hơi trong khi cũng theo lời vàng ngọc của ông Thứ trưởng, cột mốc 19 “vẫn còn tồn tại và nằm đúng vị trí cũ”? Ông Thứ trưởng cũng lờ đi, không giải thích tại sao cột Km 0 lại có thể thay thế cho cột mốc biên giới số 18!</w:t>
      </w:r>
    </w:p>
    <w:p>
      <w:pPr>
        <w:pStyle w:val="Normal"/>
        <w:ind w:firstLine="360"/>
        <w:jc w:val="both"/>
        <w:rPr/>
      </w:pPr>
      <w:r>
        <w:rPr/>
        <w:t>Để có thể giải thích được điều bí ẩn này, chúng ta phải trở lại với những năm tháng “cơm không lành, canh không ngọt”, khi mà quan hệ Việt Nam – Trung Quốc trở thành tồi tệ và Đảng Cộng sản Việt Nam buộc lòng phải nói lên sự thật. Vào năm 1979, Đảng Cộng sản Việt Nam đã đưa ra lời tố cáo rằng tại khu vực Hữu Nghị Quan “… phía Trung Quốc đã ủi nát mốc biên giới số 18 nằm cách cửa Nam Quan 100 m trên đường quốc lộ để xoá vết tích đường biên giới lịch sử, rồi đặt cột ki-lô-mét 0 đường bộ sâu vào lãnh thổ Việt Nam trên 100m, coi đó là vị trí đường quốc giới giữa hai nước ở khu vực này.” [7]</w:t>
      </w:r>
    </w:p>
    <w:p>
      <w:pPr>
        <w:pStyle w:val="Normal"/>
        <w:ind w:firstLine="360"/>
        <w:jc w:val="both"/>
        <w:rPr/>
      </w:pPr>
      <w:r>
        <w:rPr/>
        <w:t>Đoạn văn mà tôi vừa trích dẫn không phải là lời vu cáo của bọn phản động mà nằm ngay trong bản “bị vong lục” [8] do Bộ Ngoại giao nước CHXHCN Việt Nam công bố ngày 15/3/1979 tại Hà Nội (ảnh 9). Dựa vào văn bản này, chúng ta có thể hiểu được phần nào sự thật đã diễn ra trước Hữu Nghị Quan.</w:t>
      </w:r>
    </w:p>
    <w:p>
      <w:pPr>
        <w:pStyle w:val="Normal"/>
        <w:ind w:firstLine="360"/>
        <w:jc w:val="center"/>
        <w:rPr>
          <w:rFonts w:ascii="Verdana" w:hAnsi="Verdana" w:cs="Verdana"/>
        </w:rPr>
      </w:pPr>
      <w:r>
        <w:rPr>
          <w:rFonts w:cs="Verdana" w:ascii="Verdana" w:hAnsi="Verdana"/>
        </w:rPr>
        <w:drawing>
          <wp:inline distT="0" distB="0" distL="0" distR="0">
            <wp:extent cx="2553335" cy="139446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0"/>
                    <a:srcRect l="-13" t="-9" r="-13" b="-9"/>
                    <a:stretch>
                      <a:fillRect/>
                    </a:stretch>
                  </pic:blipFill>
                  <pic:spPr bwMode="auto">
                    <a:xfrm>
                      <a:off x="0" y="0"/>
                      <a:ext cx="2553335" cy="1394460"/>
                    </a:xfrm>
                    <a:prstGeom prst="rect">
                      <a:avLst/>
                    </a:prstGeom>
                  </pic:spPr>
                </pic:pic>
              </a:graphicData>
            </a:graphic>
          </wp:inline>
        </w:drawing>
      </w:r>
    </w:p>
    <w:p>
      <w:pPr>
        <w:pStyle w:val="Lgende"/>
        <w:spacing w:before="280" w:after="280"/>
        <w:jc w:val="center"/>
        <w:rPr/>
      </w:pPr>
      <w:r>
        <w:rPr>
          <w:i/>
          <w:sz w:val="24"/>
          <w:szCs w:val="24"/>
        </w:rPr>
        <w:t>Ảnh 9: Nội dung “bị vong lục” ngày 15.3.1979 liên quan đến ải Nam Quan</w:t>
      </w:r>
    </w:p>
    <w:p>
      <w:pPr>
        <w:pStyle w:val="02TennhabaoTQ"/>
        <w:jc w:val="left"/>
        <w:rPr/>
      </w:pPr>
      <w:r>
        <w:rPr>
          <w:b w:val="false"/>
          <w:i/>
        </w:rPr>
        <w:t xml:space="preserve"> </w:t>
      </w:r>
      <w:r>
        <w:rPr>
          <w:b w:val="false"/>
          <w:i/>
        </w:rPr>
        <w:t>(Còn tiếp)</w:t>
      </w:r>
      <w:r>
        <w:rPr/>
        <w:t xml:space="preserve"> </w:t>
      </w:r>
    </w:p>
    <w:p>
      <w:pPr>
        <w:pStyle w:val="02TennhabaoTQ"/>
        <w:jc w:val="left"/>
        <w:rPr/>
      </w:pPr>
      <w:r>
        <w:rPr/>
      </w:r>
    </w:p>
    <w:p>
      <w:pPr>
        <w:pStyle w:val="02TennhabaoTQ"/>
        <w:rPr/>
      </w:pPr>
      <w:r>
        <w:rPr/>
        <w:t>Mai Thái Lĩnh</w:t>
      </w:r>
    </w:p>
    <w:sectPr>
      <w:footerReference w:type="default" r:id="rId31"/>
      <w:footerReference w:type="first" r:id="rId32"/>
      <w:type w:val="nextPage"/>
      <w:pgSz w:w="11906" w:h="16838"/>
      <w:pgMar w:left="850" w:right="850" w:gutter="0" w:header="0" w:top="1138" w:footer="706" w:bottom="1138"/>
      <w:pgNumType w:start="1" w:fmt="decimal"/>
      <w:cols w:num="2" w:space="28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
    <w:altName w:val="Times New Roman"/>
    <w:charset w:val="00"/>
    <w:family w:val="roman"/>
    <w:pitch w:val="default"/>
  </w:font>
  <w:font w:name="Courier New">
    <w:charset w:val="00"/>
    <w:family w:val="modern"/>
    <w:pitch w:val="default"/>
  </w:font>
  <w:font w:name="Verdana">
    <w:charset w:val="00"/>
    <w:family w:val="swiss"/>
    <w:pitch w:val="variable"/>
  </w:font>
  <w:font w:name="Calibri">
    <w:charset w:val="00"/>
    <w:family w:val="swiss"/>
    <w:pitch w:val="variable"/>
  </w:font>
  <w:font w:name=".VnTimeH">
    <w:charset w:val="00"/>
    <w:family w:val="swiss"/>
    <w:pitch w:val="variable"/>
  </w:font>
  <w:font w:name="Tahoma">
    <w:charset w:val="00"/>
    <w:family w:val="swiss"/>
    <w:pitch w:val="variable"/>
  </w:font>
  <w:font w:name="VPS Can Tho">
    <w:charset w:val="00"/>
    <w:family w:val="swiss"/>
    <w:pitch w:val="variable"/>
  </w:font>
  <w:font w:name="VPS Vung Tau">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4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 w:hAnsi="VNI-Times" w:cs="VNI-Times"/>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CharCar">
    <w:name w:val=" Char Car"/>
    <w:basedOn w:val="Policepardfaut"/>
    <w:qFormat/>
    <w:rPr>
      <w:sz w:val="24"/>
      <w:szCs w:val="24"/>
      <w:lang w:val="en-US" w:bidi="ar-SA"/>
    </w:rPr>
  </w:style>
  <w:style w:type="character" w:styleId="Atchl">
    <w:name w:val="atc_hl"/>
    <w:basedOn w:val="Policepardfaut"/>
    <w:qFormat/>
    <w:rPr/>
  </w:style>
  <w:style w:type="character" w:styleId="CarCharChar">
    <w:name w:val=" Car Char Ch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CarCarCar">
    <w:name w:val=" Car Car Car"/>
    <w:basedOn w:val="Policepardfaut"/>
    <w:qFormat/>
    <w:rPr>
      <w:sz w:val="24"/>
      <w:szCs w:val="24"/>
      <w:lang w:val="en-US" w:bidi="ar-SA"/>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harChar2">
    <w:name w:val=" Char Char2"/>
    <w:basedOn w:val="Policepardfaut"/>
    <w:qFormat/>
    <w:rPr>
      <w:sz w:val="24"/>
      <w:szCs w:val="24"/>
      <w:lang w:val="en-US" w:bidi="ar-SA"/>
    </w:rPr>
  </w:style>
  <w:style w:type="character" w:styleId="CharChar">
    <w:name w:val=" Char Char"/>
    <w:basedOn w:val="Policepardfaut"/>
    <w:qFormat/>
    <w:rPr>
      <w:rFonts w:ascii="Calibri" w:hAnsi="Calibri" w:eastAsia="Calibri" w:cs="Calibri"/>
      <w:sz w:val="24"/>
      <w:szCs w:val="24"/>
      <w:lang w:val="en-US" w:bidi="ar-SA"/>
    </w:rPr>
  </w:style>
  <w:style w:type="character" w:styleId="CharChar1">
    <w:name w:val=" Char Ch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 w:hAnsi="Calibri" w:eastAsia="Calibri" w:cs="Calibri"/>
      <w:sz w:val="24"/>
      <w:szCs w:val="24"/>
      <w:lang w:val="en-US" w:bidi="ar-SA"/>
    </w:rPr>
  </w:style>
  <w:style w:type="character" w:styleId="HTMLPreformattedChar1">
    <w:name w:val="HTML Preformatted Char1"/>
    <w:basedOn w:val="Policepardfaut"/>
    <w:qFormat/>
    <w:rPr>
      <w:rFonts w:ascii="Courier New" w:hAnsi="Courier New" w:eastAsia="Calibri"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HiepNguyen">
    <w:name w:val="Hiep Nguyen"/>
    <w:basedOn w:val="Policepardfaut"/>
    <w:qFormat/>
    <w:rPr>
      <w:rFonts w:ascii="Arial" w:hAnsi="Arial" w:cs="Arial"/>
      <w:color w:val="000000"/>
      <w:sz w:val="20"/>
      <w:szCs w:val="20"/>
    </w:rPr>
  </w:style>
  <w:style w:type="character" w:styleId="1TuabaoTQChar">
    <w:name w:val="1 Tua bao TQ Char"/>
    <w:basedOn w:val="Policepardfaut"/>
    <w:qFormat/>
    <w:rPr>
      <w:b/>
      <w:sz w:val="36"/>
      <w:szCs w:val="36"/>
      <w:lang w:val="fr-FR" w:bidi="ar-SA"/>
    </w:rPr>
  </w:style>
  <w:style w:type="character" w:styleId="1TuabaoTQCar">
    <w:name w:val="1 Tua bao TQ Car"/>
    <w:basedOn w:val="Policepardfaut"/>
    <w:qFormat/>
    <w:rPr>
      <w:b/>
      <w:sz w:val="36"/>
      <w:szCs w:val="36"/>
      <w:lang w:val="fr-FR" w:bidi="ar-SA"/>
    </w:rPr>
  </w:style>
  <w:style w:type="character" w:styleId="Tonight">
    <w:name w:val="tonight"/>
    <w:basedOn w:val="Policepardfaut"/>
    <w:qFormat/>
    <w:rPr>
      <w:b/>
      <w:bCs/>
      <w:vanish/>
      <w:sz w:val="22"/>
      <w:szCs w:val="22"/>
    </w:rPr>
  </w:style>
  <w:style w:type="character" w:styleId="Class2151518">
    <w:name w:val="class_2151518"/>
    <w:basedOn w:val="Policepardfaut"/>
    <w:qFormat/>
    <w:rPr/>
  </w:style>
  <w:style w:type="character" w:styleId="Title19">
    <w:name w:val="title19"/>
    <w:basedOn w:val="Policepardfaut"/>
    <w:qFormat/>
    <w:rPr/>
  </w:style>
  <w:style w:type="character" w:styleId="Citecrochet1">
    <w:name w:val="cite_crochet1"/>
    <w:basedOn w:val="Policepardfaut"/>
    <w:qFormat/>
    <w:rPr>
      <w:vanish/>
    </w:rPr>
  </w:style>
  <w:style w:type="paragraph" w:styleId="Heading">
    <w:name w:val="Heading"/>
    <w:basedOn w:val="Normal"/>
    <w:next w:val="TextBody"/>
    <w:qFormat/>
    <w:pPr>
      <w:jc w:val="center"/>
    </w:pPr>
    <w:rPr>
      <w:rFonts w:ascii=".VnTimeH" w:hAnsi=".VnTimeH" w:cs=".VnTimeH"/>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BalloonText1">
    <w:name w:val="Balloon Text1"/>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 w:hAnsi="VPS Can Tho" w:eastAsia="MS Mincho;ＭＳ 明朝" w:cs="VPS Can Tho"/>
      <w:i/>
      <w:sz w:val="18"/>
    </w:rPr>
  </w:style>
  <w:style w:type="paragraph" w:styleId="Tuatho">
    <w:name w:val="tuatho"/>
    <w:basedOn w:val="Textebrut"/>
    <w:qFormat/>
    <w:pPr>
      <w:spacing w:before="0" w:after="120"/>
      <w:ind w:firstLine="288"/>
      <w:jc w:val="both"/>
    </w:pPr>
    <w:rPr>
      <w:rFonts w:ascii="VPS Vung Tau" w:hAnsi="VPS Vung Tau" w:eastAsia="MS Mincho;ＭＳ 明朝" w:cs="VPS Vung Tau"/>
      <w:b/>
      <w:i/>
      <w:sz w:val="36"/>
    </w:rPr>
  </w:style>
  <w:style w:type="paragraph" w:styleId="Thomoi">
    <w:name w:val="thomoi"/>
    <w:basedOn w:val="Textebrut"/>
    <w:qFormat/>
    <w:pPr>
      <w:ind w:firstLine="288"/>
      <w:jc w:val="both"/>
    </w:pPr>
    <w:rPr>
      <w:rFonts w:ascii="VPS Vung Tau" w:hAnsi="VPS Vung Tau" w:eastAsia="MS Mincho;ＭＳ 明朝" w:cs="VPS Vung Tau"/>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 w:hAnsi=".VnTime" w:cs=".VnTime"/>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 w:hAnsi="Calibri" w:eastAsia="Calibri" w:cs="Calibri"/>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Retrait1religne">
    <w:name w:val="Retrait 1re ligne"/>
    <w:basedOn w:val="TextBody"/>
    <w:qFormat/>
    <w:pPr>
      <w:spacing w:before="0" w:after="120"/>
      <w:ind w:firstLine="210"/>
    </w:pPr>
    <w:rPr>
      <w:lang w:val="de-DE"/>
    </w:rPr>
  </w:style>
  <w:style w:type="paragraph" w:styleId="Msonospacing0">
    <w:name w:val="msonospacing0"/>
    <w:basedOn w:val="Normal"/>
    <w:qFormat/>
    <w:pPr>
      <w:spacing w:before="280" w:after="280"/>
    </w:pPr>
    <w:rPr/>
  </w:style>
  <w:style w:type="paragraph" w:styleId="03Tho">
    <w:name w:val="03 Tho"/>
    <w:basedOn w:val="Normal"/>
    <w:qFormat/>
    <w:pPr>
      <w:jc w:val="center"/>
    </w:pPr>
    <w:rPr>
      <w:i/>
      <w:iCs/>
    </w:rPr>
  </w:style>
  <w:style w:type="paragraph" w:styleId="Tennhabao">
    <w:name w:val="ten nha bao"/>
    <w:basedOn w:val="Normal"/>
    <w:qFormat/>
    <w:pPr>
      <w:jc w:val="right"/>
    </w:pPr>
    <w:rPr>
      <w:b/>
    </w:rPr>
  </w:style>
  <w:style w:type="paragraph" w:styleId="Intro">
    <w:name w:val="intro"/>
    <w:basedOn w:val="Normal"/>
    <w:qFormat/>
    <w:pPr>
      <w:spacing w:lineRule="atLeast" w:line="336" w:before="0" w:after="120"/>
    </w:pPr>
    <w:rPr>
      <w:b/>
      <w:bCs/>
      <w:sz w:val="28"/>
      <w:szCs w:val="28"/>
      <w:lang w:val="fr-FR"/>
    </w:rPr>
  </w:style>
  <w:style w:type="paragraph" w:styleId="Intertitle">
    <w:name w:val="inter_title"/>
    <w:basedOn w:val="Normal"/>
    <w:qFormat/>
    <w:pPr>
      <w:spacing w:lineRule="atLeast" w:line="336" w:before="0" w:after="120"/>
    </w:pPr>
    <w:rPr>
      <w:b/>
      <w:bCs/>
      <w:caps/>
      <w:sz w:val="29"/>
      <w:szCs w:val="29"/>
      <w:lang w:val="fr-FR"/>
    </w:rPr>
  </w:style>
  <w:style w:type="paragraph" w:styleId="Copyright3">
    <w:name w:val="copyright3"/>
    <w:basedOn w:val="Normal"/>
    <w:qFormat/>
    <w:pPr>
      <w:spacing w:lineRule="atLeast" w:line="276" w:before="0" w:after="60"/>
      <w:jc w:val="right"/>
    </w:pPr>
    <w:rPr>
      <w:color w:val="1F1F1F"/>
      <w:sz w:val="19"/>
      <w:szCs w:val="19"/>
      <w:lang w:val="fr-FR"/>
    </w:rPr>
  </w:style>
  <w:style w:type="paragraph" w:styleId="Standard">
    <w:name w:val="Standard"/>
    <w:qFormat/>
    <w:pPr>
      <w:keepNext w:val="true"/>
      <w:widowControl/>
      <w:autoSpaceDE w:val="false"/>
      <w:bidi w:val="0"/>
      <w:jc w:val="center"/>
    </w:pPr>
    <w:rPr>
      <w:rFonts w:ascii="VNI-Times" w:hAnsi="VNI-Times" w:eastAsia="Times New Roman" w:cs="VNI-Times"/>
      <w:color w:val="auto"/>
      <w:sz w:val="28"/>
      <w:szCs w:val="28"/>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to-quoc.net/" TargetMode="External"/><Relationship Id="rId5" Type="http://schemas.openxmlformats.org/officeDocument/2006/relationships/hyperlink" Target="http://www.to-quoc.net/"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to-quoc.net/"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www.rsf.org/Independent-magazine-keeps.html" TargetMode="External"/><Relationship Id="rId12" Type="http://schemas.openxmlformats.org/officeDocument/2006/relationships/hyperlink" Target="http://www.rsf.org/La-redaction-d-une-publication.html" TargetMode="External"/><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7:59:00Z</dcterms:created>
  <dc:creator>papa</dc:creator>
  <dc:description/>
  <cp:keywords/>
  <dc:language>en-US</dc:language>
  <cp:lastModifiedBy>huynh</cp:lastModifiedBy>
  <cp:lastPrinted>2010-04-14T15:24:00Z</cp:lastPrinted>
  <dcterms:modified xsi:type="dcterms:W3CDTF">2010-04-15T07:59:00Z</dcterms:modified>
  <cp:revision>2</cp:revision>
  <dc:subject/>
  <dc:title/>
</cp:coreProperties>
</file>