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1333500</wp:posOffset>
                </wp:positionH>
                <wp:positionV relativeFrom="paragraph">
                  <wp:posOffset>-266700</wp:posOffset>
                </wp:positionV>
                <wp:extent cx="5219700" cy="1676400"/>
                <wp:effectExtent l="0" t="0" r="0" b="0"/>
                <wp:wrapNone/>
                <wp:docPr id="1" name="Frame2"/>
                <a:graphic xmlns:a="http://schemas.openxmlformats.org/drawingml/2006/main">
                  <a:graphicData uri="http://schemas.microsoft.com/office/word/2010/wordprocessingShape">
                    <wps:wsp>
                      <wps:cNvSpPr txBox="1"/>
                      <wps:spPr>
                        <a:xfrm>
                          <a:off x="0" y="0"/>
                          <a:ext cx="5219700" cy="1676400"/>
                        </a:xfrm>
                        <a:prstGeom prst="rect"/>
                        <a:solidFill>
                          <a:srgbClr val="FFFFCC"/>
                        </a:solidFill>
                        <a:ln w="25400">
                          <a:solidFill>
                            <a:srgbClr val="0000FF"/>
                          </a:solidFill>
                        </a:ln>
                      </wps:spPr>
                      <wps:txbx>
                        <w:txbxContent>
                          <w:p>
                            <w:pPr>
                              <w:pStyle w:val="Normal"/>
                              <w:jc w:val="center"/>
                              <w:rPr>
                                <w:rFonts w:ascii="VPS Ninh Binh Hoa" w:hAnsi="VPS Ninh Binh Hoa" w:cs="VPS Ninh Binh Hoa"/>
                                <w:color w:val="0033CC"/>
                                <w:sz w:val="132"/>
                                <w:szCs w:val="132"/>
                              </w:rPr>
                            </w:pPr>
                            <w:r>
                              <w:rPr>
                                <w:rFonts w:cs="VPS Ninh Binh Hoa" w:ascii="VPS Ninh Binh Hoa" w:hAnsi="VPS Ninh Binh Hoa"/>
                                <w:color w:val="0033CC"/>
                                <w:sz w:val="132"/>
                                <w:szCs w:val="132"/>
                              </w:rPr>
                              <w:t>T˜ QU–C</w:t>
                            </w:r>
                          </w:p>
                          <w:p>
                            <w:pPr>
                              <w:pStyle w:val="Normal"/>
                              <w:jc w:val="center"/>
                              <w:rPr>
                                <w:rFonts w:ascii="VPS Times Hoa" w:hAnsi="VPS Times Hoa" w:cs="VPS Times Hoa"/>
                                <w:b/>
                                <w:b/>
                                <w:color w:val="0033CC"/>
                                <w:sz w:val="28"/>
                                <w:szCs w:val="28"/>
                              </w:rPr>
                            </w:pPr>
                            <w:r>
                              <w:rPr>
                                <w:rFonts w:cs="VPS Times Hoa" w:ascii="VPS Times Hoa" w:hAnsi="VPS Times Hoa"/>
                                <w:b/>
                                <w:color w:val="0033CC"/>
                                <w:sz w:val="28"/>
                                <w:szCs w:val="28"/>
                              </w:rPr>
                              <w:t>BÁN NGUYT SAN THÔNG TIN, NGHÎ LUN</w:t>
                            </w:r>
                          </w:p>
                          <w:p>
                            <w:pPr>
                              <w:pStyle w:val="Normal"/>
                              <w:rPr>
                                <w:rFonts w:ascii="VPS Times Hoa" w:hAnsi="VPS Times Hoa" w:cs="VPS Times Hoa"/>
                                <w:b/>
                                <w:b/>
                                <w:color w:val="0033CC"/>
                                <w:sz w:val="28"/>
                                <w:szCs w:val="28"/>
                              </w:rPr>
                            </w:pPr>
                            <w:r>
                              <w:rPr>
                                <w:rFonts w:cs="VPS Times Hoa" w:ascii="VPS Times Hoa" w:hAnsi="VPS Times Hoa"/>
                                <w:b/>
                                <w:color w:val="0033CC"/>
                                <w:sz w:val="28"/>
                                <w:szCs w:val="28"/>
                              </w:rPr>
                            </w:r>
                          </w:p>
                        </w:txbxContent>
                      </wps:txbx>
                      <wps:bodyPr anchor="t" lIns="91440" tIns="45720" rIns="91440" bIns="45720">
                        <a:noAutofit/>
                      </wps:bodyPr>
                    </wps:wsp>
                  </a:graphicData>
                </a:graphic>
              </wp:anchor>
            </w:drawing>
          </mc:Choice>
          <mc:Fallback>
            <w:pict>
              <v:rect fillcolor="#FFFFCC" strokecolor="#0000FF" strokeweight="2pt" style="position:absolute;rotation:-0;width:411pt;height:132pt;mso-wrap-distance-left:9.05pt;mso-wrap-distance-right:9.05pt;mso-wrap-distance-top:0pt;mso-wrap-distance-bottom:0pt;margin-top:-21pt;mso-position-vertical-relative:text;margin-left:105pt;mso-position-horizontal-relative:text">
                <v:textbox>
                  <w:txbxContent>
                    <w:p>
                      <w:pPr>
                        <w:pStyle w:val="Normal"/>
                        <w:jc w:val="center"/>
                        <w:rPr>
                          <w:rFonts w:ascii="VPS Ninh Binh Hoa" w:hAnsi="VPS Ninh Binh Hoa" w:cs="VPS Ninh Binh Hoa"/>
                          <w:color w:val="0033CC"/>
                          <w:sz w:val="132"/>
                          <w:szCs w:val="132"/>
                        </w:rPr>
                      </w:pPr>
                      <w:r>
                        <w:rPr>
                          <w:rFonts w:cs="VPS Ninh Binh Hoa" w:ascii="VPS Ninh Binh Hoa" w:hAnsi="VPS Ninh Binh Hoa"/>
                          <w:color w:val="0033CC"/>
                          <w:sz w:val="132"/>
                          <w:szCs w:val="132"/>
                        </w:rPr>
                        <w:t>T˜ QU–C</w:t>
                      </w:r>
                    </w:p>
                    <w:p>
                      <w:pPr>
                        <w:pStyle w:val="Normal"/>
                        <w:jc w:val="center"/>
                        <w:rPr>
                          <w:rFonts w:ascii="VPS Times Hoa" w:hAnsi="VPS Times Hoa" w:cs="VPS Times Hoa"/>
                          <w:b/>
                          <w:b/>
                          <w:color w:val="0033CC"/>
                          <w:sz w:val="28"/>
                          <w:szCs w:val="28"/>
                        </w:rPr>
                      </w:pPr>
                      <w:r>
                        <w:rPr>
                          <w:rFonts w:cs="VPS Times Hoa" w:ascii="VPS Times Hoa" w:hAnsi="VPS Times Hoa"/>
                          <w:b/>
                          <w:color w:val="0033CC"/>
                          <w:sz w:val="28"/>
                          <w:szCs w:val="28"/>
                        </w:rPr>
                        <w:t>BÁN NGUYT SAN THÔNG TIN, NGHÎ LUN</w:t>
                      </w:r>
                    </w:p>
                    <w:p>
                      <w:pPr>
                        <w:pStyle w:val="Normal"/>
                        <w:rPr>
                          <w:rFonts w:ascii="VPS Times Hoa" w:hAnsi="VPS Times Hoa" w:cs="VPS Times Hoa"/>
                          <w:b/>
                          <w:b/>
                          <w:color w:val="0033CC"/>
                          <w:sz w:val="28"/>
                          <w:szCs w:val="28"/>
                        </w:rPr>
                      </w:pPr>
                      <w:r>
                        <w:rPr>
                          <w:rFonts w:cs="VPS Times Hoa" w:ascii="VPS Times Hoa" w:hAnsi="VPS Times Hoa"/>
                          <w:b/>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266700</wp:posOffset>
                </wp:positionV>
                <wp:extent cx="1562100" cy="1676400"/>
                <wp:effectExtent l="0" t="0" r="0" b="0"/>
                <wp:wrapNone/>
                <wp:docPr id="2" name="Frame1"/>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4</w:t>
                            </w:r>
                          </w:p>
                          <w:p>
                            <w:pPr>
                              <w:pStyle w:val="Normal"/>
                              <w:jc w:val="center"/>
                              <w:rPr>
                                <w:b/>
                                <w:b/>
                                <w:bCs/>
                                <w:color w:val="0033CC"/>
                                <w:sz w:val="32"/>
                                <w:szCs w:val="32"/>
                                <w:lang w:val="fr-FR"/>
                              </w:rPr>
                            </w:pPr>
                            <w:r>
                              <w:rPr>
                                <w:b/>
                                <w:bCs/>
                                <w:color w:val="0033CC"/>
                                <w:sz w:val="32"/>
                                <w:szCs w:val="32"/>
                                <w:lang w:val="fr-FR"/>
                              </w:rPr>
                              <w:t>01-04-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4</w:t>
                      </w:r>
                    </w:p>
                    <w:p>
                      <w:pPr>
                        <w:pStyle w:val="Normal"/>
                        <w:jc w:val="center"/>
                        <w:rPr>
                          <w:b/>
                          <w:b/>
                          <w:bCs/>
                          <w:color w:val="0033CC"/>
                          <w:sz w:val="32"/>
                          <w:szCs w:val="32"/>
                          <w:lang w:val="fr-FR"/>
                        </w:rPr>
                      </w:pPr>
                      <w:r>
                        <w:rPr>
                          <w:b/>
                          <w:bCs/>
                          <w:color w:val="0033CC"/>
                          <w:sz w:val="32"/>
                          <w:szCs w:val="32"/>
                          <w:lang w:val="fr-FR"/>
                        </w:rPr>
                        <w:t>01-04-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color w:val="0033CC"/>
          <w:sz w:val="32"/>
          <w:szCs w:val="32"/>
          <w:lang w:val="en-US" w:eastAsia="en-US"/>
        </w:rPr>
      </w:pPr>
      <w:r>
        <w:rPr>
          <w:b/>
          <w:bCs/>
          <w:color w:val="0033CC"/>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0</wp:posOffset>
                </wp:positionV>
                <wp:extent cx="4251960" cy="7589520"/>
                <wp:effectExtent l="0" t="0" r="0" b="0"/>
                <wp:wrapNone/>
                <wp:docPr id="3" name="Frame3"/>
                <a:graphic xmlns:a="http://schemas.openxmlformats.org/drawingml/2006/main">
                  <a:graphicData uri="http://schemas.microsoft.com/office/word/2010/wordprocessingShape">
                    <wps:wsp>
                      <wps:cNvSpPr txBox="1"/>
                      <wps:spPr>
                        <a:xfrm>
                          <a:off x="0" y="0"/>
                          <a:ext cx="4251960" cy="7589520"/>
                        </a:xfrm>
                        <a:prstGeom prst="rect"/>
                        <a:solidFill>
                          <a:srgbClr val="FFFFFF"/>
                        </a:solidFill>
                      </wps:spPr>
                      <wps:txbx>
                        <w:txbxContent>
                          <w:p>
                            <w:pPr>
                              <w:pStyle w:val="Normal"/>
                              <w:pBdr>
                                <w:left w:val="single" w:sz="4" w:space="4" w:color="000000"/>
                              </w:pBdr>
                              <w:rPr>
                                <w:b/>
                                <w:b/>
                                <w:i/>
                                <w:i/>
                                <w:color w:val="262626"/>
                              </w:rPr>
                            </w:pPr>
                            <w:r>
                              <w:rPr>
                                <w:b/>
                                <w:i/>
                                <w:color w:val="262626"/>
                              </w:rPr>
                              <w:t>Thư tòa soạn</w:t>
                            </w:r>
                          </w:p>
                          <w:p>
                            <w:pPr>
                              <w:pStyle w:val="Normal"/>
                              <w:pBdr>
                                <w:left w:val="single" w:sz="4" w:space="4" w:color="000000"/>
                              </w:pBdr>
                              <w:jc w:val="center"/>
                              <w:rPr>
                                <w:b/>
                                <w:b/>
                                <w:color w:val="262626"/>
                                <w:sz w:val="36"/>
                                <w:szCs w:val="36"/>
                              </w:rPr>
                            </w:pPr>
                            <w:r>
                              <w:rPr>
                                <w:b/>
                                <w:color w:val="262626"/>
                                <w:sz w:val="36"/>
                                <w:szCs w:val="36"/>
                              </w:rPr>
                              <w:t>Khó có thể xuống thấp hơn</w:t>
                            </w:r>
                          </w:p>
                          <w:p>
                            <w:pPr>
                              <w:pStyle w:val="Normal"/>
                              <w:pBdr>
                                <w:left w:val="single" w:sz="4" w:space="4" w:color="000000"/>
                              </w:pBdr>
                              <w:ind w:firstLine="288"/>
                              <w:jc w:val="both"/>
                              <w:rPr>
                                <w:b/>
                                <w:b/>
                                <w:color w:val="262626"/>
                                <w:sz w:val="36"/>
                                <w:szCs w:val="36"/>
                              </w:rPr>
                            </w:pPr>
                            <w:r>
                              <w:rPr>
                                <w:b/>
                                <w:color w:val="262626"/>
                                <w:sz w:val="36"/>
                                <w:szCs w:val="36"/>
                              </w:rPr>
                            </w:r>
                          </w:p>
                          <w:p>
                            <w:pPr>
                              <w:pStyle w:val="Normal"/>
                              <w:pBdr>
                                <w:left w:val="single" w:sz="4" w:space="4" w:color="000000"/>
                              </w:pBdr>
                              <w:ind w:firstLine="288"/>
                              <w:jc w:val="both"/>
                              <w:rPr/>
                            </w:pPr>
                            <w:r>
                              <w:rPr>
                                <w:color w:val="262626"/>
                              </w:rPr>
                              <w:t xml:space="preserve">Ngày 19-3 một toán công an 7 người xông vào nhà cựu đại tá Phạm Quế Dương, 80 tuổi và yếu mệt từ nhiều năm nay sau khi bị giam cầm gần hai năm, </w:t>
                            </w:r>
                            <w:r>
                              <w:rPr/>
                              <w:t>tra vấn thô bạo ông Dương về  vai trò và quá  trình</w:t>
                            </w:r>
                            <w:r>
                              <w:rPr>
                                <w:color w:val="262626"/>
                              </w:rPr>
                              <w:t xml:space="preserve"> hợp tác với bán nguyệt san Tổ Quốc. Họ ép gia đình ông Dương tạo áp lực lên ông. Tại sao phải cần tới bẩy người công an để trấn áp một cụ già bệnh hoạn? Một vị lão thành cách mạng, cũng là nhà báo và nhà sử học, có cần sự "giáo dục" của những người công an bằng tuổi con ông không? Trong cùng thời gian ấy ông Nguyễn Thanh Giang bị triệu tập liên tục đến trụ trở công an để bị thẩm vấn về vai trò của ông trong bán nguyệt san Tổ Quốc. </w:t>
                            </w:r>
                          </w:p>
                          <w:p>
                            <w:pPr>
                              <w:pStyle w:val="Normal"/>
                              <w:pBdr>
                                <w:left w:val="single" w:sz="4" w:space="4" w:color="000000"/>
                              </w:pBdr>
                              <w:ind w:firstLine="288"/>
                              <w:jc w:val="both"/>
                              <w:rPr/>
                            </w:pPr>
                            <w:r>
                              <w:rPr>
                                <w:color w:val="262626"/>
                              </w:rPr>
                              <w:t>Ngày 23-3 một đám đông xông vào nhà Phạm Hồng Sơn nạt nộ và hăm dọa trước sự thụ động đồng lõa của công an. Chính quyền muốn ai tin rằng đây là những công dân phẫn nộ vì những phát biểu của Phạm Hồng Sơn chứ không phải là bọn đầu gấu được điều động tới để diễn lại trò đấu tố hạ cấp đối với một trí thức đối lập, như họ đã từng làm trước đây với Nguyễn Thanh Giang?</w:t>
                            </w:r>
                          </w:p>
                          <w:p>
                            <w:pPr>
                              <w:pStyle w:val="Normal"/>
                              <w:pBdr>
                                <w:left w:val="single" w:sz="4" w:space="4" w:color="000000"/>
                              </w:pBdr>
                              <w:ind w:firstLine="288"/>
                              <w:jc w:val="both"/>
                              <w:rPr/>
                            </w:pPr>
                            <w:r>
                              <w:rPr>
                                <w:color w:val="262626"/>
                              </w:rPr>
                              <w:t>Những hành động thô bạo này chỉ là những biểu hiện mới nhất của một phương pháp cai trị bất chấp luật pháp và liêm sỉ đã được áp dụng từ gần năm năm qua. Nếu có một "đổi mới" thật sự từ sau đại hội 10 của đảng CSVN thì đó là sự kiện chính quyền sử dụng bọn tệ đoan xã hội để trấn áp những người không cùng chính kiến. Bọn lưu manh đã được điều động để đánh những thanh niên tới thăm Vi Đức Hồi, chửi bới và xô đẩy ông Hoàng Minh Chính và gia đình, đánh các thanh niên biểu tình phản đối Trung Quốc, đả thương Phạm Thanh Nghiên tại Hải Phòng, khiêu khích giáo dân và chửi tục tại nhà thờ Thái Hà, bạo hành các tu sĩ Phật Giáo Tiếp Hiện tại chùa Bát Nhã, hành hung các linh mục tại Tam Tòa, đập phá thánh giá và uy hiếp giáo dân tại Đồng Chiêm. Trong trường hợp Trần Khải Thanh Thủy sự trắng trợn đã vượt quá tưởng tượng: chính nạn nhân bị phạt tù vì tội hành hung v.v.</w:t>
                            </w:r>
                          </w:p>
                          <w:p>
                            <w:pPr>
                              <w:pStyle w:val="Normal"/>
                              <w:pBdr>
                                <w:left w:val="single" w:sz="4" w:space="4" w:color="000000"/>
                              </w:pBdr>
                              <w:ind w:firstLine="288"/>
                              <w:jc w:val="both"/>
                              <w:rPr/>
                            </w:pPr>
                            <w:r>
                              <w:rPr>
                                <w:color w:val="262626"/>
                              </w:rPr>
                              <w:t>Và khi chính bọn đầu gấu cũng ái ngại vì không thể quá thô bỉ với những người lớn tuổi và khả kính, như trường hợp Phạm Quế Dương và Nguyễn Thanh Giang, thì chính công an ra tay.</w:t>
                            </w:r>
                          </w:p>
                          <w:p>
                            <w:pPr>
                              <w:pStyle w:val="Normal"/>
                              <w:pBdr>
                                <w:left w:val="single" w:sz="4" w:space="4" w:color="000000"/>
                              </w:pBdr>
                              <w:ind w:firstLine="288"/>
                              <w:jc w:val="both"/>
                              <w:rPr/>
                            </w:pPr>
                            <w:r>
                              <w:rPr>
                                <w:color w:val="262626"/>
                              </w:rPr>
                              <w:t>Không ai có thể hiểu được tại sao một chính quyền đã cầm quyền 35 năm trong hòa bình lại có thể hành động một cách tồi tệ như vậy. Điều chắc chắn là sau những gì đã xẩy ra thế giá của đảng và nhà nước cộng sản khó có thể xuống thấp hơn.</w:t>
                            </w:r>
                          </w:p>
                          <w:p>
                            <w:pPr>
                              <w:pStyle w:val="Normal"/>
                              <w:pBdr>
                                <w:left w:val="single" w:sz="4" w:space="4" w:color="000000"/>
                              </w:pBdr>
                              <w:ind w:firstLine="708"/>
                              <w:jc w:val="right"/>
                              <w:rPr>
                                <w:b/>
                                <w:b/>
                                <w:color w:val="262626"/>
                              </w:rPr>
                            </w:pPr>
                            <w:r>
                              <w:rPr>
                                <w:b/>
                                <w:color w:val="262626"/>
                              </w:rPr>
                              <w:t>Ban biên tập</w:t>
                            </w:r>
                          </w:p>
                        </w:txbxContent>
                      </wps:txbx>
                      <wps:bodyPr anchor="t" lIns="92075" tIns="46355" rIns="92075" bIns="46355">
                        <a:noAutofit/>
                      </wps:bodyPr>
                    </wps:wsp>
                  </a:graphicData>
                </a:graphic>
              </wp:anchor>
            </w:drawing>
          </mc:Choice>
          <mc:Fallback>
            <w:pict>
              <v:rect fillcolor="#FFFFFF" style="position:absolute;rotation:-0;width:334.8pt;height:597.6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pBdr>
                          <w:left w:val="single" w:sz="4" w:space="4" w:color="000000"/>
                        </w:pBdr>
                        <w:rPr>
                          <w:b/>
                          <w:b/>
                          <w:i/>
                          <w:i/>
                          <w:color w:val="262626"/>
                        </w:rPr>
                      </w:pPr>
                      <w:r>
                        <w:rPr>
                          <w:b/>
                          <w:i/>
                          <w:color w:val="262626"/>
                        </w:rPr>
                        <w:t>Thư tòa soạn</w:t>
                      </w:r>
                    </w:p>
                    <w:p>
                      <w:pPr>
                        <w:pStyle w:val="Normal"/>
                        <w:pBdr>
                          <w:left w:val="single" w:sz="4" w:space="4" w:color="000000"/>
                        </w:pBdr>
                        <w:jc w:val="center"/>
                        <w:rPr>
                          <w:b/>
                          <w:b/>
                          <w:color w:val="262626"/>
                          <w:sz w:val="36"/>
                          <w:szCs w:val="36"/>
                        </w:rPr>
                      </w:pPr>
                      <w:r>
                        <w:rPr>
                          <w:b/>
                          <w:color w:val="262626"/>
                          <w:sz w:val="36"/>
                          <w:szCs w:val="36"/>
                        </w:rPr>
                        <w:t>Khó có thể xuống thấp hơn</w:t>
                      </w:r>
                    </w:p>
                    <w:p>
                      <w:pPr>
                        <w:pStyle w:val="Normal"/>
                        <w:pBdr>
                          <w:left w:val="single" w:sz="4" w:space="4" w:color="000000"/>
                        </w:pBdr>
                        <w:ind w:firstLine="288"/>
                        <w:jc w:val="both"/>
                        <w:rPr>
                          <w:b/>
                          <w:b/>
                          <w:color w:val="262626"/>
                          <w:sz w:val="36"/>
                          <w:szCs w:val="36"/>
                        </w:rPr>
                      </w:pPr>
                      <w:r>
                        <w:rPr>
                          <w:b/>
                          <w:color w:val="262626"/>
                          <w:sz w:val="36"/>
                          <w:szCs w:val="36"/>
                        </w:rPr>
                      </w:r>
                    </w:p>
                    <w:p>
                      <w:pPr>
                        <w:pStyle w:val="Normal"/>
                        <w:pBdr>
                          <w:left w:val="single" w:sz="4" w:space="4" w:color="000000"/>
                        </w:pBdr>
                        <w:ind w:firstLine="288"/>
                        <w:jc w:val="both"/>
                        <w:rPr/>
                      </w:pPr>
                      <w:r>
                        <w:rPr>
                          <w:color w:val="262626"/>
                        </w:rPr>
                        <w:t xml:space="preserve">Ngày 19-3 một toán công an 7 người xông vào nhà cựu đại tá Phạm Quế Dương, 80 tuổi và yếu mệt từ nhiều năm nay sau khi bị giam cầm gần hai năm, </w:t>
                      </w:r>
                      <w:r>
                        <w:rPr/>
                        <w:t>tra vấn thô bạo ông Dương về  vai trò và quá  trình</w:t>
                      </w:r>
                      <w:r>
                        <w:rPr>
                          <w:color w:val="262626"/>
                        </w:rPr>
                        <w:t xml:space="preserve"> hợp tác với bán nguyệt san Tổ Quốc. Họ ép gia đình ông Dương tạo áp lực lên ông. Tại sao phải cần tới bẩy người công an để trấn áp một cụ già bệnh hoạn? Một vị lão thành cách mạng, cũng là nhà báo và nhà sử học, có cần sự "giáo dục" của những người công an bằng tuổi con ông không? Trong cùng thời gian ấy ông Nguyễn Thanh Giang bị triệu tập liên tục đến trụ trở công an để bị thẩm vấn về vai trò của ông trong bán nguyệt san Tổ Quốc. </w:t>
                      </w:r>
                    </w:p>
                    <w:p>
                      <w:pPr>
                        <w:pStyle w:val="Normal"/>
                        <w:pBdr>
                          <w:left w:val="single" w:sz="4" w:space="4" w:color="000000"/>
                        </w:pBdr>
                        <w:ind w:firstLine="288"/>
                        <w:jc w:val="both"/>
                        <w:rPr/>
                      </w:pPr>
                      <w:r>
                        <w:rPr>
                          <w:color w:val="262626"/>
                        </w:rPr>
                        <w:t>Ngày 23-3 một đám đông xông vào nhà Phạm Hồng Sơn nạt nộ và hăm dọa trước sự thụ động đồng lõa của công an. Chính quyền muốn ai tin rằng đây là những công dân phẫn nộ vì những phát biểu của Phạm Hồng Sơn chứ không phải là bọn đầu gấu được điều động tới để diễn lại trò đấu tố hạ cấp đối với một trí thức đối lập, như họ đã từng làm trước đây với Nguyễn Thanh Giang?</w:t>
                      </w:r>
                    </w:p>
                    <w:p>
                      <w:pPr>
                        <w:pStyle w:val="Normal"/>
                        <w:pBdr>
                          <w:left w:val="single" w:sz="4" w:space="4" w:color="000000"/>
                        </w:pBdr>
                        <w:ind w:firstLine="288"/>
                        <w:jc w:val="both"/>
                        <w:rPr/>
                      </w:pPr>
                      <w:r>
                        <w:rPr>
                          <w:color w:val="262626"/>
                        </w:rPr>
                        <w:t>Những hành động thô bạo này chỉ là những biểu hiện mới nhất của một phương pháp cai trị bất chấp luật pháp và liêm sỉ đã được áp dụng từ gần năm năm qua. Nếu có một "đổi mới" thật sự từ sau đại hội 10 của đảng CSVN thì đó là sự kiện chính quyền sử dụng bọn tệ đoan xã hội để trấn áp những người không cùng chính kiến. Bọn lưu manh đã được điều động để đánh những thanh niên tới thăm Vi Đức Hồi, chửi bới và xô đẩy ông Hoàng Minh Chính và gia đình, đánh các thanh niên biểu tình phản đối Trung Quốc, đả thương Phạm Thanh Nghiên tại Hải Phòng, khiêu khích giáo dân và chửi tục tại nhà thờ Thái Hà, bạo hành các tu sĩ Phật Giáo Tiếp Hiện tại chùa Bát Nhã, hành hung các linh mục tại Tam Tòa, đập phá thánh giá và uy hiếp giáo dân tại Đồng Chiêm. Trong trường hợp Trần Khải Thanh Thủy sự trắng trợn đã vượt quá tưởng tượng: chính nạn nhân bị phạt tù vì tội hành hung v.v.</w:t>
                      </w:r>
                    </w:p>
                    <w:p>
                      <w:pPr>
                        <w:pStyle w:val="Normal"/>
                        <w:pBdr>
                          <w:left w:val="single" w:sz="4" w:space="4" w:color="000000"/>
                        </w:pBdr>
                        <w:ind w:firstLine="288"/>
                        <w:jc w:val="both"/>
                        <w:rPr/>
                      </w:pPr>
                      <w:r>
                        <w:rPr>
                          <w:color w:val="262626"/>
                        </w:rPr>
                        <w:t>Và khi chính bọn đầu gấu cũng ái ngại vì không thể quá thô bỉ với những người lớn tuổi và khả kính, như trường hợp Phạm Quế Dương và Nguyễn Thanh Giang, thì chính công an ra tay.</w:t>
                      </w:r>
                    </w:p>
                    <w:p>
                      <w:pPr>
                        <w:pStyle w:val="Normal"/>
                        <w:pBdr>
                          <w:left w:val="single" w:sz="4" w:space="4" w:color="000000"/>
                        </w:pBdr>
                        <w:ind w:firstLine="288"/>
                        <w:jc w:val="both"/>
                        <w:rPr/>
                      </w:pPr>
                      <w:r>
                        <w:rPr>
                          <w:color w:val="262626"/>
                        </w:rPr>
                        <w:t>Không ai có thể hiểu được tại sao một chính quyền đã cầm quyền 35 năm trong hòa bình lại có thể hành động một cách tồi tệ như vậy. Điều chắc chắn là sau những gì đã xẩy ra thế giá của đảng và nhà nước cộng sản khó có thể xuống thấp hơn.</w:t>
                      </w:r>
                    </w:p>
                    <w:p>
                      <w:pPr>
                        <w:pStyle w:val="Normal"/>
                        <w:pBdr>
                          <w:left w:val="single" w:sz="4" w:space="4" w:color="000000"/>
                        </w:pBdr>
                        <w:ind w:firstLine="708"/>
                        <w:jc w:val="right"/>
                        <w:rPr>
                          <w:b/>
                          <w:b/>
                          <w:color w:val="262626"/>
                        </w:rPr>
                      </w:pPr>
                      <w:r>
                        <w:rPr>
                          <w:b/>
                          <w:color w:val="262626"/>
                        </w:rPr>
                        <w:t>Ban biên tậ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2286000" cy="758952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589520"/>
                        </a:xfrm>
                        <a:prstGeom prst="rect"/>
                        <a:solidFill>
                          <a:srgbClr val="FFFFFF"/>
                        </a:solidFill>
                      </wps:spPr>
                      <wps:txbx>
                        <w:txbxContent>
                          <w:p>
                            <w:pPr>
                              <w:pStyle w:val="Normal"/>
                              <w:rPr/>
                            </w:pPr>
                            <w:r>
                              <w:rPr/>
                            </w:r>
                          </w:p>
                          <w:p>
                            <w:pPr>
                              <w:pStyle w:val="Normal"/>
                              <w:jc w:val="center"/>
                              <w:rPr>
                                <w:b/>
                                <w:b/>
                                <w:sz w:val="36"/>
                                <w:szCs w:val="36"/>
                              </w:rPr>
                            </w:pPr>
                            <w:r>
                              <w:rPr>
                                <w:b/>
                                <w:sz w:val="36"/>
                                <w:szCs w:val="36"/>
                              </w:rPr>
                              <w:t>Thông báo</w:t>
                            </w:r>
                          </w:p>
                          <w:p>
                            <w:pPr>
                              <w:pStyle w:val="Normal"/>
                              <w:rPr>
                                <w:b/>
                                <w:b/>
                                <w:sz w:val="22"/>
                                <w:szCs w:val="22"/>
                              </w:rPr>
                            </w:pPr>
                            <w:r>
                              <w:rPr>
                                <w:b/>
                                <w:sz w:val="22"/>
                                <w:szCs w:val="22"/>
                              </w:rPr>
                            </w:r>
                          </w:p>
                          <w:p>
                            <w:pPr>
                              <w:pStyle w:val="Normal"/>
                              <w:jc w:val="both"/>
                              <w:rPr>
                                <w:b/>
                                <w:b/>
                              </w:rPr>
                            </w:pPr>
                            <w:r>
                              <w:rPr>
                                <w:b/>
                              </w:rPr>
                              <w:t>Thời gian gần đây các cộng sự viên của tập san ở trong nước và gia đình họ đã là nạn nhân của những truy bức thô bạo liên tục của chính quyền.</w:t>
                            </w:r>
                          </w:p>
                          <w:p>
                            <w:pPr>
                              <w:pStyle w:val="Normal"/>
                              <w:jc w:val="both"/>
                              <w:rPr>
                                <w:b/>
                                <w:b/>
                                <w:sz w:val="22"/>
                                <w:szCs w:val="22"/>
                              </w:rPr>
                            </w:pPr>
                            <w:r>
                              <w:rPr>
                                <w:b/>
                                <w:sz w:val="22"/>
                                <w:szCs w:val="22"/>
                              </w:rPr>
                            </w:r>
                          </w:p>
                          <w:p>
                            <w:pPr>
                              <w:pStyle w:val="Normal"/>
                              <w:jc w:val="both"/>
                              <w:rPr>
                                <w:b/>
                                <w:b/>
                              </w:rPr>
                            </w:pPr>
                            <w:r>
                              <w:rPr>
                                <w:b/>
                              </w:rPr>
                              <w:t>Chúng tôi cực lực lên án và tố giác trước công luận biện pháp đàn áp tồi tệ này.</w:t>
                            </w:r>
                          </w:p>
                          <w:p>
                            <w:pPr>
                              <w:pStyle w:val="Normal"/>
                              <w:jc w:val="both"/>
                              <w:rPr>
                                <w:b/>
                                <w:b/>
                                <w:sz w:val="22"/>
                                <w:szCs w:val="22"/>
                              </w:rPr>
                            </w:pPr>
                            <w:r>
                              <w:rPr>
                                <w:b/>
                                <w:sz w:val="22"/>
                                <w:szCs w:val="22"/>
                              </w:rPr>
                            </w:r>
                          </w:p>
                          <w:p>
                            <w:pPr>
                              <w:pStyle w:val="Normal"/>
                              <w:jc w:val="both"/>
                              <w:rPr>
                                <w:b/>
                                <w:b/>
                              </w:rPr>
                            </w:pPr>
                            <w:r>
                              <w:rPr>
                                <w:b/>
                              </w:rPr>
                              <w:t>Và để tránh cho các cộng sự viên trong nước và những người sắp đến với tập san những phiền phức không cần thiết chúng tôi quyết định từ nay sẽ không công bố tên các cộng sự viên nữa.</w:t>
                            </w:r>
                          </w:p>
                          <w:p>
                            <w:pPr>
                              <w:pStyle w:val="Normal"/>
                              <w:jc w:val="both"/>
                              <w:rPr>
                                <w:b/>
                                <w:b/>
                                <w:sz w:val="22"/>
                                <w:szCs w:val="22"/>
                              </w:rPr>
                            </w:pPr>
                            <w:r>
                              <w:rPr>
                                <w:b/>
                                <w:sz w:val="22"/>
                                <w:szCs w:val="22"/>
                              </w:rPr>
                            </w:r>
                          </w:p>
                          <w:p>
                            <w:pPr>
                              <w:pStyle w:val="Normal"/>
                              <w:jc w:val="both"/>
                              <w:rPr>
                                <w:b/>
                                <w:b/>
                              </w:rPr>
                            </w:pPr>
                            <w:r>
                              <w:rPr>
                                <w:b/>
                              </w:rPr>
                              <w:t>Độc giả muốn đóng góp bài vở và ý kiến với tập san xin tiếp tục liên lạc qua hộp thư thường lệ hoặc qua một trong những thành viên hội đồng cố vấn và ban biên tập đã được công bố trên những số trước.</w:t>
                            </w:r>
                          </w:p>
                          <w:p>
                            <w:pPr>
                              <w:pStyle w:val="Normal"/>
                              <w:jc w:val="both"/>
                              <w:rPr>
                                <w:b/>
                                <w:b/>
                                <w:sz w:val="22"/>
                                <w:szCs w:val="22"/>
                              </w:rPr>
                            </w:pPr>
                            <w:r>
                              <w:rPr>
                                <w:b/>
                                <w:sz w:val="22"/>
                                <w:szCs w:val="22"/>
                              </w:rPr>
                            </w:r>
                          </w:p>
                          <w:p>
                            <w:pPr>
                              <w:pStyle w:val="Normal"/>
                              <w:jc w:val="both"/>
                              <w:rPr>
                                <w:rStyle w:val="StrongEmphasis"/>
                              </w:rPr>
                            </w:pPr>
                            <w:r>
                              <w:rPr>
                                <w:rStyle w:val="StrongEmphasis"/>
                              </w:rPr>
                              <w:t>Toàn bộ nhóm chủ trương   quyết tâm phấn đấu để tập san Tổ Quốc ngày càng xứng đáng  là diễn đàn và điểm hẹn của những người dân chủ Việt Nam.</w:t>
                            </w:r>
                          </w:p>
                          <w:p>
                            <w:pPr>
                              <w:pStyle w:val="Normal"/>
                              <w:rPr>
                                <w:rStyle w:val="StrongEmphasis"/>
                                <w:sz w:val="22"/>
                                <w:szCs w:val="22"/>
                              </w:rPr>
                            </w:pPr>
                            <w:r>
                              <w:rPr/>
                            </w:r>
                          </w:p>
                          <w:p>
                            <w:pPr>
                              <w:pStyle w:val="Normal"/>
                              <w:rPr/>
                            </w:pPr>
                            <w:r>
                              <w:rPr>
                                <w:b/>
                                <w:sz w:val="28"/>
                                <w:szCs w:val="28"/>
                              </w:rPr>
                              <w:t>Trang nhà</w:t>
                            </w:r>
                            <w:r>
                              <w:rPr>
                                <w:b/>
                              </w:rPr>
                              <w:t xml:space="preserve">: </w:t>
                            </w:r>
                          </w:p>
                          <w:p>
                            <w:pPr>
                              <w:pStyle w:val="Normal"/>
                              <w:jc w:val="center"/>
                              <w:rPr>
                                <w:b/>
                                <w:b/>
                              </w:rPr>
                            </w:pPr>
                            <w:hyperlink r:id="rId2">
                              <w:r>
                                <w:rPr>
                                  <w:rStyle w:val="InternetLink"/>
                                  <w:b/>
                                  <w:color w:val="000000"/>
                                </w:rPr>
                                <w:t>www.to-quoc.net</w:t>
                              </w:r>
                            </w:hyperlink>
                          </w:p>
                          <w:p>
                            <w:pPr>
                              <w:pStyle w:val="Normal"/>
                              <w:rPr>
                                <w:b/>
                                <w:b/>
                                <w:sz w:val="22"/>
                                <w:szCs w:val="22"/>
                              </w:rPr>
                            </w:pPr>
                            <w:r>
                              <w:rPr>
                                <w:b/>
                                <w:sz w:val="22"/>
                                <w:szCs w:val="22"/>
                              </w:rPr>
                            </w:r>
                          </w:p>
                          <w:p>
                            <w:pPr>
                              <w:pStyle w:val="Normal"/>
                              <w:rPr/>
                            </w:pPr>
                            <w:r>
                              <w:rPr>
                                <w:b/>
                                <w:sz w:val="28"/>
                                <w:szCs w:val="28"/>
                              </w:rPr>
                              <w:t>Liên lạc</w:t>
                            </w:r>
                            <w:r>
                              <w:rPr>
                                <w:b/>
                              </w:rPr>
                              <w:t>:</w:t>
                            </w:r>
                          </w:p>
                          <w:p>
                            <w:pPr>
                              <w:pStyle w:val="Normal"/>
                              <w:jc w:val="center"/>
                              <w:rPr>
                                <w:b/>
                                <w:b/>
                                <w:u w:val="single"/>
                              </w:rPr>
                            </w:pPr>
                            <w:r>
                              <w:rPr>
                                <w:b/>
                                <w:u w:val="single"/>
                              </w:rPr>
                              <w:t>toquocmagazine@yahoo.com</w:t>
                            </w:r>
                          </w:p>
                        </w:txbxContent>
                      </wps:txbx>
                      <wps:bodyPr anchor="t" lIns="92075" tIns="46355" rIns="92075" bIns="46355">
                        <a:noAutofit/>
                      </wps:bodyPr>
                    </wps:wsp>
                  </a:graphicData>
                </a:graphic>
              </wp:anchor>
            </w:drawing>
          </mc:Choice>
          <mc:Fallback>
            <w:pict>
              <v:rect fillcolor="#FFFFFF" style="position:absolute;rotation:-0;width:180pt;height:59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p>
                      <w:pPr>
                        <w:pStyle w:val="Normal"/>
                        <w:jc w:val="center"/>
                        <w:rPr>
                          <w:b/>
                          <w:b/>
                          <w:sz w:val="36"/>
                          <w:szCs w:val="36"/>
                        </w:rPr>
                      </w:pPr>
                      <w:r>
                        <w:rPr>
                          <w:b/>
                          <w:sz w:val="36"/>
                          <w:szCs w:val="36"/>
                        </w:rPr>
                        <w:t>Thông báo</w:t>
                      </w:r>
                    </w:p>
                    <w:p>
                      <w:pPr>
                        <w:pStyle w:val="Normal"/>
                        <w:rPr>
                          <w:b/>
                          <w:b/>
                          <w:sz w:val="22"/>
                          <w:szCs w:val="22"/>
                        </w:rPr>
                      </w:pPr>
                      <w:r>
                        <w:rPr>
                          <w:b/>
                          <w:sz w:val="22"/>
                          <w:szCs w:val="22"/>
                        </w:rPr>
                      </w:r>
                    </w:p>
                    <w:p>
                      <w:pPr>
                        <w:pStyle w:val="Normal"/>
                        <w:jc w:val="both"/>
                        <w:rPr>
                          <w:b/>
                          <w:b/>
                        </w:rPr>
                      </w:pPr>
                      <w:r>
                        <w:rPr>
                          <w:b/>
                        </w:rPr>
                        <w:t>Thời gian gần đây các cộng sự viên của tập san ở trong nước và gia đình họ đã là nạn nhân của những truy bức thô bạo liên tục của chính quyền.</w:t>
                      </w:r>
                    </w:p>
                    <w:p>
                      <w:pPr>
                        <w:pStyle w:val="Normal"/>
                        <w:jc w:val="both"/>
                        <w:rPr>
                          <w:b/>
                          <w:b/>
                          <w:sz w:val="22"/>
                          <w:szCs w:val="22"/>
                        </w:rPr>
                      </w:pPr>
                      <w:r>
                        <w:rPr>
                          <w:b/>
                          <w:sz w:val="22"/>
                          <w:szCs w:val="22"/>
                        </w:rPr>
                      </w:r>
                    </w:p>
                    <w:p>
                      <w:pPr>
                        <w:pStyle w:val="Normal"/>
                        <w:jc w:val="both"/>
                        <w:rPr>
                          <w:b/>
                          <w:b/>
                        </w:rPr>
                      </w:pPr>
                      <w:r>
                        <w:rPr>
                          <w:b/>
                        </w:rPr>
                        <w:t>Chúng tôi cực lực lên án và tố giác trước công luận biện pháp đàn áp tồi tệ này.</w:t>
                      </w:r>
                    </w:p>
                    <w:p>
                      <w:pPr>
                        <w:pStyle w:val="Normal"/>
                        <w:jc w:val="both"/>
                        <w:rPr>
                          <w:b/>
                          <w:b/>
                          <w:sz w:val="22"/>
                          <w:szCs w:val="22"/>
                        </w:rPr>
                      </w:pPr>
                      <w:r>
                        <w:rPr>
                          <w:b/>
                          <w:sz w:val="22"/>
                          <w:szCs w:val="22"/>
                        </w:rPr>
                      </w:r>
                    </w:p>
                    <w:p>
                      <w:pPr>
                        <w:pStyle w:val="Normal"/>
                        <w:jc w:val="both"/>
                        <w:rPr>
                          <w:b/>
                          <w:b/>
                        </w:rPr>
                      </w:pPr>
                      <w:r>
                        <w:rPr>
                          <w:b/>
                        </w:rPr>
                        <w:t>Và để tránh cho các cộng sự viên trong nước và những người sắp đến với tập san những phiền phức không cần thiết chúng tôi quyết định từ nay sẽ không công bố tên các cộng sự viên nữa.</w:t>
                      </w:r>
                    </w:p>
                    <w:p>
                      <w:pPr>
                        <w:pStyle w:val="Normal"/>
                        <w:jc w:val="both"/>
                        <w:rPr>
                          <w:b/>
                          <w:b/>
                          <w:sz w:val="22"/>
                          <w:szCs w:val="22"/>
                        </w:rPr>
                      </w:pPr>
                      <w:r>
                        <w:rPr>
                          <w:b/>
                          <w:sz w:val="22"/>
                          <w:szCs w:val="22"/>
                        </w:rPr>
                      </w:r>
                    </w:p>
                    <w:p>
                      <w:pPr>
                        <w:pStyle w:val="Normal"/>
                        <w:jc w:val="both"/>
                        <w:rPr>
                          <w:b/>
                          <w:b/>
                        </w:rPr>
                      </w:pPr>
                      <w:r>
                        <w:rPr>
                          <w:b/>
                        </w:rPr>
                        <w:t>Độc giả muốn đóng góp bài vở và ý kiến với tập san xin tiếp tục liên lạc qua hộp thư thường lệ hoặc qua một trong những thành viên hội đồng cố vấn và ban biên tập đã được công bố trên những số trước.</w:t>
                      </w:r>
                    </w:p>
                    <w:p>
                      <w:pPr>
                        <w:pStyle w:val="Normal"/>
                        <w:jc w:val="both"/>
                        <w:rPr>
                          <w:b/>
                          <w:b/>
                          <w:sz w:val="22"/>
                          <w:szCs w:val="22"/>
                        </w:rPr>
                      </w:pPr>
                      <w:r>
                        <w:rPr>
                          <w:b/>
                          <w:sz w:val="22"/>
                          <w:szCs w:val="22"/>
                        </w:rPr>
                      </w:r>
                    </w:p>
                    <w:p>
                      <w:pPr>
                        <w:pStyle w:val="Normal"/>
                        <w:jc w:val="both"/>
                        <w:rPr>
                          <w:rStyle w:val="StrongEmphasis"/>
                        </w:rPr>
                      </w:pPr>
                      <w:r>
                        <w:rPr>
                          <w:rStyle w:val="StrongEmphasis"/>
                        </w:rPr>
                        <w:t>Toàn bộ nhóm chủ trương   quyết tâm phấn đấu để tập san Tổ Quốc ngày càng xứng đáng  là diễn đàn và điểm hẹn của những người dân chủ Việt Nam.</w:t>
                      </w:r>
                    </w:p>
                    <w:p>
                      <w:pPr>
                        <w:pStyle w:val="Normal"/>
                        <w:rPr>
                          <w:rStyle w:val="StrongEmphasis"/>
                          <w:sz w:val="22"/>
                          <w:szCs w:val="22"/>
                        </w:rPr>
                      </w:pPr>
                      <w:r>
                        <w:rPr/>
                      </w:r>
                    </w:p>
                    <w:p>
                      <w:pPr>
                        <w:pStyle w:val="Normal"/>
                        <w:rPr/>
                      </w:pPr>
                      <w:r>
                        <w:rPr>
                          <w:b/>
                          <w:sz w:val="28"/>
                          <w:szCs w:val="28"/>
                        </w:rPr>
                        <w:t>Trang nhà</w:t>
                      </w:r>
                      <w:r>
                        <w:rPr>
                          <w:b/>
                        </w:rPr>
                        <w:t xml:space="preserve">: </w:t>
                      </w:r>
                    </w:p>
                    <w:p>
                      <w:pPr>
                        <w:pStyle w:val="Normal"/>
                        <w:jc w:val="center"/>
                        <w:rPr>
                          <w:b/>
                          <w:b/>
                        </w:rPr>
                      </w:pPr>
                      <w:hyperlink r:id="rId3">
                        <w:r>
                          <w:rPr>
                            <w:rStyle w:val="InternetLink"/>
                            <w:b/>
                            <w:color w:val="000000"/>
                          </w:rPr>
                          <w:t>www.to-quoc.net</w:t>
                        </w:r>
                      </w:hyperlink>
                    </w:p>
                    <w:p>
                      <w:pPr>
                        <w:pStyle w:val="Normal"/>
                        <w:rPr>
                          <w:b/>
                          <w:b/>
                          <w:sz w:val="22"/>
                          <w:szCs w:val="22"/>
                        </w:rPr>
                      </w:pPr>
                      <w:r>
                        <w:rPr>
                          <w:b/>
                          <w:sz w:val="22"/>
                          <w:szCs w:val="22"/>
                        </w:rPr>
                      </w:r>
                    </w:p>
                    <w:p>
                      <w:pPr>
                        <w:pStyle w:val="Normal"/>
                        <w:rPr/>
                      </w:pPr>
                      <w:r>
                        <w:rPr>
                          <w:b/>
                          <w:sz w:val="28"/>
                          <w:szCs w:val="28"/>
                        </w:rPr>
                        <w:t>Liên lạc</w:t>
                      </w:r>
                      <w:r>
                        <w:rPr>
                          <w:b/>
                        </w:rPr>
                        <w:t>:</w:t>
                      </w:r>
                    </w:p>
                    <w:p>
                      <w:pPr>
                        <w:pStyle w:val="Normal"/>
                        <w:jc w:val="center"/>
                        <w:rPr>
                          <w:b/>
                          <w:b/>
                          <w:u w:val="single"/>
                        </w:rPr>
                      </w:pPr>
                      <w:r>
                        <w:rPr>
                          <w:b/>
                          <w:u w:val="single"/>
                        </w:rPr>
                        <w:t>toquocmagazine@yahoo.com</w:t>
                      </w:r>
                    </w:p>
                  </w:txbxContent>
                </v:textbox>
                <w10:wrap type="square"/>
              </v:rect>
            </w:pict>
          </mc:Fallback>
        </mc:AlternateContent>
      </w:r>
    </w:p>
    <w:p>
      <w:pPr>
        <w:pStyle w:val="Normal"/>
        <w:rPr>
          <w:b/>
          <w:b/>
          <w:bCs/>
          <w:color w:val="0033CC"/>
          <w:sz w:val="36"/>
          <w:szCs w:val="36"/>
        </w:rPr>
      </w:pPr>
      <w:r>
        <w:rPr>
          <w:b/>
          <w:bCs/>
          <w:color w:val="0033CC"/>
          <w:sz w:val="36"/>
          <w:szCs w:val="36"/>
        </w:rPr>
      </w:r>
    </w:p>
    <w:p>
      <w:pPr>
        <w:pStyle w:val="Normal"/>
        <w:rPr>
          <w:b/>
          <w:b/>
          <w:sz w:val="28"/>
          <w:szCs w:val="28"/>
        </w:rPr>
      </w:pPr>
      <w:r>
        <w:rPr>
          <w:b/>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293620</wp:posOffset>
                </wp:positionH>
                <wp:positionV relativeFrom="paragraph">
                  <wp:posOffset>578485</wp:posOffset>
                </wp:positionV>
                <wp:extent cx="6507480"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6507480" cy="307975"/>
                        </a:xfrm>
                        <a:prstGeom prst="rect"/>
                        <a:solidFill>
                          <a:srgbClr val="FFFFFF"/>
                        </a:solidFill>
                        <a:ln w="15875">
                          <a:solidFill>
                            <a:srgbClr val="0000FF"/>
                          </a:solidFill>
                        </a:ln>
                      </wps:spPr>
                      <wps:txbx>
                        <w:txbxContent>
                          <w:p>
                            <w:pPr>
                              <w:pStyle w:val="Normal"/>
                              <w:jc w:val="center"/>
                              <w:rPr>
                                <w:rFonts w:ascii="Arial" w:hAnsi="Arial" w:cs="Arial"/>
                                <w:b/>
                                <w:b/>
                                <w:color w:val="0033CC"/>
                                <w:sz w:val="22"/>
                                <w:szCs w:val="22"/>
                              </w:rPr>
                            </w:pPr>
                            <w:r>
                              <w:rPr>
                                <w:rFonts w:cs="Arial" w:ascii="Arial" w:hAnsi="Arial"/>
                                <w:b/>
                                <w:color w:val="0033CC"/>
                                <w:sz w:val="22"/>
                                <w:szCs w:val="22"/>
                              </w:rPr>
                              <w:t>NHÓM TRÍ THỨC DÂN CHỦ VIỆT NAM TRONG VÀ NGOÀI NƯỚC PHỐI HỢP THỰC HIỆN</w:t>
                            </w:r>
                          </w:p>
                        </w:txbxContent>
                      </wps:txbx>
                      <wps:bodyPr anchor="t" lIns="91440" tIns="45720" rIns="91440" bIns="45720">
                        <a:noAutofit/>
                      </wps:bodyPr>
                    </wps:wsp>
                  </a:graphicData>
                </a:graphic>
              </wp:anchor>
            </w:drawing>
          </mc:Choice>
          <mc:Fallback>
            <w:pict>
              <v:rect fillcolor="#FFFFFF" strokecolor="#0000FF" strokeweight="1pt" style="position:absolute;rotation:-0;width:512.4pt;height:24.25pt;mso-wrap-distance-left:9.05pt;mso-wrap-distance-right:9.05pt;mso-wrap-distance-top:0pt;mso-wrap-distance-bottom:0pt;margin-top:45.55pt;mso-position-vertical-relative:text;margin-left:-180.6pt;mso-position-horizontal-relative:text">
                <v:textbox>
                  <w:txbxContent>
                    <w:p>
                      <w:pPr>
                        <w:pStyle w:val="Normal"/>
                        <w:jc w:val="center"/>
                        <w:rPr>
                          <w:rFonts w:ascii="Arial" w:hAnsi="Arial" w:cs="Arial"/>
                          <w:b/>
                          <w:b/>
                          <w:color w:val="0033CC"/>
                          <w:sz w:val="22"/>
                          <w:szCs w:val="22"/>
                        </w:rPr>
                      </w:pPr>
                      <w:r>
                        <w:rPr>
                          <w:rFonts w:cs="Arial" w:ascii="Arial" w:hAnsi="Arial"/>
                          <w:b/>
                          <w:color w:val="0033CC"/>
                          <w:sz w:val="22"/>
                          <w:szCs w:val="22"/>
                        </w:rPr>
                        <w:t>NHÓM TRÍ THỨC DÂN CHỦ VIỆT NAM TRONG VÀ NGOÀI NƯỚC PHỐI HỢP THỰC HIỆN</w:t>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TuabaoTQ"/>
        <w:rPr>
          <w:lang w:val="en-US"/>
        </w:rPr>
      </w:pPr>
      <w:r>
        <w:rPr>
          <w:lang w:val="en-US"/>
        </w:rPr>
        <w:t>Đảng Cộng sản cần canh tân</w:t>
      </w:r>
    </w:p>
    <w:p>
      <w:pPr>
        <w:pStyle w:val="Normal"/>
        <w:ind w:firstLine="360"/>
        <w:jc w:val="both"/>
        <w:rPr>
          <w:lang w:val="en-US"/>
        </w:rPr>
      </w:pPr>
      <w:r>
        <w:rPr>
          <w:lang w:val="en-US"/>
        </w:rPr>
      </w:r>
    </w:p>
    <w:p>
      <w:pPr>
        <w:pStyle w:val="02TennhabaoTQ"/>
        <w:rPr/>
      </w:pPr>
      <w:r>
        <w:rPr/>
        <w:t>Ls. Lê Quốc Quân</w:t>
      </w:r>
    </w:p>
    <w:p>
      <w:pPr>
        <w:pStyle w:val="Normal"/>
        <w:ind w:firstLine="360"/>
        <w:jc w:val="both"/>
        <w:rPr/>
      </w:pPr>
      <w:r>
        <w:rPr/>
      </w:r>
    </w:p>
    <w:p>
      <w:pPr>
        <w:pStyle w:val="Normal"/>
        <w:ind w:firstLine="360"/>
        <w:jc w:val="both"/>
        <w:rPr/>
      </w:pPr>
      <w:r>
        <w:rPr/>
        <w:t>Đến hẹn lại lên, những người cộng sản rục rịch chuẩn bị đại hội cho riêng mình trong 2 năm Canh Dần và Tân Mão. Ý chí của một nhóm người tiếp tục bao trùm lên toàn bộ dân tộc Việt Nam. Mỗi một câu chữ trong nghị quyết sẽ lại trở thành, thậm chí vượt trên, những điều luật thực định trong vòng 5 năm tới.</w:t>
      </w:r>
    </w:p>
    <w:p>
      <w:pPr>
        <w:pStyle w:val="Normal"/>
        <w:ind w:firstLine="360"/>
        <w:jc w:val="both"/>
        <w:rPr/>
      </w:pPr>
      <w:r>
        <w:rPr/>
        <w:t>Nhưng đó là với những người vô cảm, còn đối với những ai suy tư đến tiền đồ dân tộc thì thực tiễn đang rối như tơ vò. Đảng đang bế tắc hoàn toàn về lý luận. Con tàu Việt Nam chới với giữa biển khơi đầy sóng cả. Đảng trở nên “lì”, còn dân quẫy đạp trong nghèo túng trở nên rất dễ “liều”. Một Việt Nam phơi ra “sức khoẻ” tài nguyên cạn kiệt và một lương tâm xã hội rách nát.</w:t>
      </w:r>
    </w:p>
    <w:p>
      <w:pPr>
        <w:pStyle w:val="Normal"/>
        <w:ind w:firstLine="360"/>
        <w:jc w:val="both"/>
        <w:rPr/>
      </w:pPr>
      <w:r>
        <w:rPr/>
      </w:r>
    </w:p>
    <w:p>
      <w:pPr>
        <w:pStyle w:val="Normal"/>
        <w:ind w:firstLine="360"/>
        <w:jc w:val="both"/>
        <w:rPr>
          <w:b/>
          <w:b/>
          <w:bCs/>
        </w:rPr>
      </w:pPr>
      <w:r>
        <w:rPr>
          <w:b/>
          <w:bCs/>
        </w:rPr>
        <w:t>Lý tưởng cộng sản truyền thống đâu rồi ?</w:t>
      </w:r>
    </w:p>
    <w:p>
      <w:pPr>
        <w:pStyle w:val="Normal"/>
        <w:ind w:firstLine="360"/>
        <w:jc w:val="both"/>
        <w:rPr/>
      </w:pPr>
      <w:r>
        <w:rPr/>
        <w:t>“</w:t>
      </w:r>
      <w:r>
        <w:rPr/>
        <w:t>Mừng thọ” 80 năm, nhiều người nói với tôi: Đảng CS nay đã quá già.</w:t>
      </w:r>
    </w:p>
    <w:p>
      <w:pPr>
        <w:pStyle w:val="Normal"/>
        <w:ind w:firstLine="360"/>
        <w:jc w:val="both"/>
        <w:rPr/>
      </w:pPr>
      <w:r>
        <w:rPr/>
        <w:t>Đúng vậy, không những già, Đảng đã chết. Học thuyết Mác Lê Nin xây dựng CNXH từ lâu không còn tồn tại trong thực tế. Những ý niệm mơ hồ về CNCS không còn sải cánh bướm rực rỡ trên khắp địa cầu, mê hoặc những ai lạc hậu dấn thân.</w:t>
      </w:r>
    </w:p>
    <w:p>
      <w:pPr>
        <w:pStyle w:val="Normal"/>
        <w:ind w:firstLine="360"/>
        <w:jc w:val="both"/>
        <w:rPr/>
      </w:pPr>
      <w:r>
        <w:rPr/>
        <w:t>Nó đã chết ngay khi Các Mác đặt trên nền tảng công hữu và vô thần, trực tiếp tấn công vào hai bản thể quan trọng nhất của con người: Quyền tư hữu và Tôn giáo. Hai thuộc tính quan trọng này của con người ngay lập tức quay lại “gặm nhấm” dần lý tưởng chủ nghĩa CS cho đến khi nó tự sụp đổ.</w:t>
      </w:r>
    </w:p>
    <w:p>
      <w:pPr>
        <w:pStyle w:val="Normal"/>
        <w:ind w:firstLine="360"/>
        <w:jc w:val="both"/>
        <w:rPr/>
      </w:pPr>
      <w:r>
        <w:rPr/>
        <w:t>Nó đã chết vì lực lượng lãnh đạo là giai cấp vô sản giờ không còn nữa. Các quan chức đảng viên đã trở thành những nhà tư bản lớn, quay lưng lại với đồng bào cùng khổ để tiếp tục bảo vệ thành quả kinh tế của mình bằng những tập đoàn khổng lồ, các công ty sân sau và qua các “nhóm lợi ích”.</w:t>
      </w:r>
    </w:p>
    <w:p>
      <w:pPr>
        <w:pStyle w:val="Normal"/>
        <w:ind w:firstLine="360"/>
        <w:jc w:val="both"/>
        <w:rPr/>
      </w:pPr>
      <w:r>
        <w:rPr/>
        <w:t>Giá tiêu dùng cứ lạnh lùng tăng giữa đám quần chúng bần nông ngơ ngác. Nội lực kinh tế trở nên bọt bèo trong cơn bão hàng ngoại. Không ai đứng ra bảo vệ nhân dân một cách thực tâm.</w:t>
      </w:r>
    </w:p>
    <w:p>
      <w:pPr>
        <w:pStyle w:val="Normal"/>
        <w:ind w:firstLine="360"/>
        <w:jc w:val="both"/>
        <w:rPr/>
      </w:pPr>
      <w:r>
        <w:rPr/>
        <w:t>Nó đã chết vì thành phần cơ bản của chủ nghĩa cộng sản là công nhân và nông dân đã bị gạt ra khỏi đời sống, bần cùng hoá đến tột độ. Lưng say nắng trên những thửa ruộng còm và chân tay tê dại trong những nhà máy tăng ca. Hàng ngàn công nhân mất việc, nông dân mất đất trở thành “dân oan”, giương biểu ngữ đi khắp phố phường để đòi công lý. Họ thấy cái CNXH mong ước ngày nào giờ trở nên vô hồn và trống hoác.</w:t>
      </w:r>
    </w:p>
    <w:p>
      <w:pPr>
        <w:pStyle w:val="Normal"/>
        <w:ind w:firstLine="360"/>
        <w:jc w:val="both"/>
        <w:rPr/>
      </w:pPr>
      <w:r>
        <w:rPr/>
        <w:t>Chủ nghĩa cộng sản thực sự đang chết dần vì những toan tính lợi ích riêng tư của từng đảng viên khi phấn đấu vào đảng. Nhiều người bạn tôi thú nhận rằng họ đã “ăn gian” khi tuyên bố: ‘Suốt đời hy sinh cho lý tưởng Cộng sản” ngay trong buổi lễ kết nạp đảng viên.</w:t>
      </w:r>
    </w:p>
    <w:p>
      <w:pPr>
        <w:pStyle w:val="Normal"/>
        <w:ind w:firstLine="360"/>
        <w:jc w:val="both"/>
        <w:rPr/>
      </w:pPr>
      <w:r>
        <w:rPr/>
      </w:r>
    </w:p>
    <w:p>
      <w:pPr>
        <w:pStyle w:val="Normal"/>
        <w:ind w:firstLine="360"/>
        <w:jc w:val="both"/>
        <w:rPr>
          <w:b/>
          <w:b/>
          <w:bCs/>
        </w:rPr>
      </w:pPr>
      <w:r>
        <w:rPr>
          <w:b/>
          <w:bCs/>
        </w:rPr>
        <w:t>Đảng Cộng sản phải canh tân</w:t>
      </w:r>
    </w:p>
    <w:p>
      <w:pPr>
        <w:pStyle w:val="Normal"/>
        <w:ind w:firstLine="360"/>
        <w:jc w:val="both"/>
        <w:rPr/>
      </w:pPr>
      <w:r>
        <w:rPr/>
        <w:t>Năm Canh Dần và Tân Mão là thời điểm để chúng ta sám hối và canh tân. Là đảng cầm quyền lãnh đạo dân tộc, Đảng CS phải đi đầu trong nhiệm vụ khó khăn nhưng tốt đẹp đó.</w:t>
      </w:r>
    </w:p>
    <w:p>
      <w:pPr>
        <w:pStyle w:val="Normal"/>
        <w:ind w:firstLine="360"/>
        <w:jc w:val="both"/>
        <w:rPr/>
      </w:pPr>
      <w:r>
        <w:rPr/>
        <w:t>Với 3 triệu đảng viên, chỉ chiếm hơn 3% dân số, Đảng Cộng sản úp trùm cả dân tộc, không chỉ bằng ý thức hệ mà còn bằng cả một hệ thống cơ sở vật chất và nguồn ngân sách không kém gì Nhà nước. Trụ sở và bộ máy nhân sự của Đảng không nhỏ hơn của Nhà nước từ trung ương đến cấp xã. Cặp nhà nước “song trùng” nghênh ngang “đớp” ngân sách của tất cả chúng ta, công khai ghi rõ tại điều 46 Điều lệ Đảng.</w:t>
      </w:r>
    </w:p>
    <w:p>
      <w:pPr>
        <w:pStyle w:val="Normal"/>
        <w:ind w:firstLine="360"/>
        <w:jc w:val="both"/>
        <w:rPr/>
      </w:pPr>
      <w:r>
        <w:rPr/>
        <w:t>Vậy, canh tân nghĩa là Đảng cần phải thu nhỏ lại và nhường không gian sống cho xã hội dân sự lớn dần lên. Một cơ chế dân chủ phải được thiết lập nơi một Nhà nước nhỏ gọn phải ra đời bằng bầu cử tự do và phổ thông đầu phiếu.</w:t>
      </w:r>
    </w:p>
    <w:p>
      <w:pPr>
        <w:pStyle w:val="Normal"/>
        <w:ind w:firstLine="360"/>
        <w:jc w:val="both"/>
        <w:rPr/>
      </w:pPr>
      <w:r>
        <w:rPr/>
        <w:t>Những đảng viên cộng sản hiện nay đang tự vo tròn lại. Họ không còn dám xả thân vì nghiệp lớn. Nhiều đảng viên nay né tránh, lười biếng và phủ nhận chính mình. Phần đông quan chức “ngậm miệng ăn tiền” và thủ dâm tư tưởng.</w:t>
      </w:r>
    </w:p>
    <w:p>
      <w:pPr>
        <w:pStyle w:val="Normal"/>
        <w:ind w:firstLine="360"/>
        <w:jc w:val="both"/>
        <w:rPr/>
      </w:pPr>
      <w:r>
        <w:rPr/>
        <w:t>Đảng CS không còn đổ mồ hôi sát cánh cùng nhân dân lao động. Đảng viên không còn vò áo cho nhăn đi, sà xuống bên bếp lửa, chia nhau cùng đồng bào điếu thuốc, thao thức về tiền đồ dân tộc ngày mai. Những bản làng trên cao nguyên xa xôi, những ngọn đồi hẻo lánh thưa dần bước chân của những người CS nhưng dày đặc dấu giày của ngoại bang qua dự án Bauxite và Trồng rừng.</w:t>
      </w:r>
    </w:p>
    <w:p>
      <w:pPr>
        <w:pStyle w:val="Normal"/>
        <w:ind w:firstLine="360"/>
        <w:jc w:val="both"/>
        <w:rPr/>
      </w:pPr>
      <w:r>
        <w:rPr/>
        <w:t>Lý thuyết cộng sản mất đi tính quyến rũ hoang dại. Nó trở nên trần trụi và lai căng.</w:t>
      </w:r>
    </w:p>
    <w:p>
      <w:pPr>
        <w:pStyle w:val="Normal"/>
        <w:ind w:firstLine="360"/>
        <w:jc w:val="both"/>
        <w:rPr/>
      </w:pPr>
      <w:r>
        <w:rPr/>
        <w:t>Tất cả điều đó đã làm cho Đảng Cộng sản trên toàn thế giới chết. Dù GDP có tăng lên, nhiều công trình lớn được khánh thành nhưng đạo đức xã hội cạn dần. Thực tế cho thấy rằng sức mạnh không nằm ở cơ bắp. Vũ khí, cảnh sát và hơi cay như tan đi khi lời kinh Hòa bình được cất lên. Sáu tàu ngầm hạng Kí Lô, tám máy bay Sukhoi chỉ là cá cơm và muỗi mắt giữa biển cả và bầu trời rộng lớn nếu như lòng dân nơm nớp lo sợ, sống không bình an.</w:t>
      </w:r>
    </w:p>
    <w:p>
      <w:pPr>
        <w:pStyle w:val="Normal"/>
        <w:ind w:firstLine="360"/>
        <w:jc w:val="both"/>
        <w:rPr/>
      </w:pPr>
      <w:r>
        <w:rPr/>
        <w:t>Bởi vậy, đảng phải tự ý thức đổi mới là nhiệm vụ đầu tiên và quan trọng nhất. Đảng phải thẳng thắn sám hối và canh tân từ trong sâu thẳm chứ không chỉ thay đổi bề ngoài rồi lại tiếp tục nguỵ biện, chắp vá một cách thiếu cơ sở.</w:t>
      </w:r>
    </w:p>
    <w:p>
      <w:pPr>
        <w:pStyle w:val="Normal"/>
        <w:ind w:firstLine="360"/>
        <w:jc w:val="both"/>
        <w:rPr/>
      </w:pPr>
      <w:r>
        <w:rPr/>
      </w:r>
    </w:p>
    <w:p>
      <w:pPr>
        <w:pStyle w:val="Normal"/>
        <w:ind w:firstLine="360"/>
        <w:jc w:val="both"/>
        <w:rPr>
          <w:b/>
          <w:b/>
          <w:bCs/>
        </w:rPr>
      </w:pPr>
      <w:r>
        <w:rPr>
          <w:b/>
          <w:bCs/>
        </w:rPr>
        <w:t>Người cộng sản và món nợ dân chủ</w:t>
      </w:r>
    </w:p>
    <w:p>
      <w:pPr>
        <w:pStyle w:val="Normal"/>
        <w:ind w:firstLine="360"/>
        <w:jc w:val="both"/>
        <w:rPr/>
      </w:pPr>
      <w:r>
        <w:rPr/>
        <w:t>Dù bị ràng buộc bởi quyền lợi và danh vọng nhưng ước muốn vươn lên để tốt hơn, dân chủ hơn, lương thiện hơn là đòi hỏi mãi mãi trong tâm hồn của mỗi một chúng ta, cả những người cộng sản lẫn những người chống cộng.</w:t>
      </w:r>
    </w:p>
    <w:p>
      <w:pPr>
        <w:pStyle w:val="Normal"/>
        <w:ind w:firstLine="360"/>
        <w:jc w:val="both"/>
        <w:rPr/>
      </w:pPr>
      <w:r>
        <w:rPr/>
        <w:t>Và khát vọng đầu tiên để trưởng thành phải là một thể chế dân chủ. Đa nguyên sẽ mang lại cho ta một đời sống rạng ngời và huyên náo, là cơ sở để thiết lập xã hội văn minh.</w:t>
      </w:r>
    </w:p>
    <w:p>
      <w:pPr>
        <w:pStyle w:val="Normal"/>
        <w:ind w:firstLine="360"/>
        <w:jc w:val="both"/>
        <w:rPr/>
      </w:pPr>
      <w:r>
        <w:rPr/>
        <w:t>Nhưng sẽ hỗn hoạn nếu như không xây dựng một Nhà nước pháp quyền.</w:t>
      </w:r>
    </w:p>
    <w:p>
      <w:pPr>
        <w:pStyle w:val="Normal"/>
        <w:ind w:firstLine="360"/>
        <w:jc w:val="both"/>
        <w:rPr/>
      </w:pPr>
      <w:r>
        <w:rPr/>
        <w:t>Vậy, Hiến pháp mới phải mở rộng tối đa nhân quyền và phải được cụ thể hoá chi tiết trong các điều luật. Tên đảng phải thay và tên nước phải đổi. Các điều luật lập lờ, nước đôi, tối nghĩa phải triệt để loại bỏ. Luật hội, Luật biểu tình, Luật trưng cầu dân ý vốn đã bị “quy hoạch treo” tại điều 69 của Hiến Pháp gần 20 năm nay, phải được nhanh chóng ra đời.</w:t>
      </w:r>
    </w:p>
    <w:p>
      <w:pPr>
        <w:pStyle w:val="Normal"/>
        <w:ind w:firstLine="360"/>
        <w:jc w:val="both"/>
        <w:rPr/>
      </w:pPr>
      <w:r>
        <w:rPr/>
        <w:t>Đây là cơ hội cuối để thể hiện. Những lãnh đạo cộng sản thương dân phải có trách nhiệm nói. Vì đang giữ trong tay toàn bộ báo chí nên phải thực hiện sứ mệnh của ngôn ngữ, đặt tổ quốc lên trên hết, kết hợp chiến hữu cấp tiến quanh mình nô nức tìm một hướng đi cho dân tộc. Đảng đừng nhỏ nhen, rình mò và dập tắt những tiếng nói khác mình vốn chẳng làm gì nên tội.</w:t>
      </w:r>
    </w:p>
    <w:p>
      <w:pPr>
        <w:pStyle w:val="Normal"/>
        <w:ind w:firstLine="360"/>
        <w:jc w:val="both"/>
        <w:rPr/>
      </w:pPr>
      <w:r>
        <w:rPr/>
        <w:t>Tôi đã đi nhiều nơi và tôi đã thấy. Vì đã thấy nên tôi tin. Tôi tin rằng chúng ta đang có lỗi. Có lỗi với những người “dân oan” đang mất đất</w:t>
      </w:r>
      <w:r>
        <w:rPr>
          <w:color w:val="FF0000"/>
        </w:rPr>
        <w:t xml:space="preserve">; </w:t>
      </w:r>
      <w:r>
        <w:rPr/>
        <w:t>những công nhân ngộ độc trong nhà máy; có lỗi với tổ tiên khi lãnh thổ bị mất, tài nguyên bị bán; có lỗi khi đạo đức suy đồi, trẻ em bỏ học, thư viện vắng người và chiều cao dân tộc thua kém… Chúng ta có lỗi vì đã để lại cho con cháu một di sản đầm đìa trong nợ nần và tan hoang về môi trường sống.</w:t>
      </w:r>
    </w:p>
    <w:p>
      <w:pPr>
        <w:pStyle w:val="Normal"/>
        <w:ind w:firstLine="360"/>
        <w:jc w:val="both"/>
        <w:rPr/>
      </w:pPr>
      <w:r>
        <w:rPr/>
        <w:t>Đảng đang mắc nợ vì đã ngoắc cả CNCS và vốn vay ODA lên cổ dân. Nếu sòng phẳng với lương tâm, Đảng phải tự vấn mình và không được xù nợ! Đảng phải gánh trách nhiệm đó để canh tân chính mình, làm việc một cách rộng lượng và vô tư với mọi thành phần thuộc mọi tổ chức của thế hệ hiện tại để trả nợ và xây dựng đất nước cho thế hệ tương lai. Có như vậy mới xứng đáng là quân tử và Đại hội đảng XI mới được gọi là thành công.</w:t>
      </w:r>
    </w:p>
    <w:p>
      <w:pPr>
        <w:pStyle w:val="Normal"/>
        <w:ind w:firstLine="360"/>
        <w:jc w:val="both"/>
        <w:rPr/>
      </w:pPr>
      <w:r>
        <w:rPr/>
      </w:r>
    </w:p>
    <w:p>
      <w:pPr>
        <w:pStyle w:val="02TennhabaoTQ"/>
        <w:rPr/>
      </w:pPr>
      <w:r>
        <w:rPr/>
        <w:t>Lê Quốc Quân</w:t>
      </w:r>
    </w:p>
    <w:p>
      <w:pPr>
        <w:pStyle w:val="Normal"/>
        <w:jc w:val="both"/>
        <w:rPr>
          <w:color w:val="808080"/>
        </w:rPr>
      </w:pPr>
      <w:r>
        <w:rPr>
          <w:color w:val="808080"/>
        </w:rPr>
        <w:t>_________________________________________</w:t>
      </w:r>
    </w:p>
    <w:p>
      <w:pPr>
        <w:pStyle w:val="Normal"/>
        <w:rPr>
          <w:b/>
          <w:b/>
          <w:bCs/>
          <w:sz w:val="36"/>
          <w:szCs w:val="36"/>
        </w:rPr>
      </w:pPr>
      <w:r>
        <w:rPr>
          <w:b/>
          <w:bCs/>
          <w:sz w:val="36"/>
          <w:szCs w:val="36"/>
        </w:rPr>
        <w:t>Thơ</w:t>
      </w:r>
    </w:p>
    <w:p>
      <w:pPr>
        <w:pStyle w:val="Normal"/>
        <w:jc w:val="center"/>
        <w:rPr>
          <w:b/>
          <w:b/>
          <w:bCs/>
          <w:sz w:val="36"/>
          <w:szCs w:val="36"/>
        </w:rPr>
      </w:pPr>
      <w:r>
        <w:rPr>
          <w:b/>
          <w:bCs/>
          <w:sz w:val="36"/>
          <w:szCs w:val="36"/>
        </w:rPr>
        <w:t>Trăng Nghẹn</w:t>
      </w:r>
    </w:p>
    <w:p>
      <w:pPr>
        <w:pStyle w:val="Normal"/>
        <w:ind w:firstLine="360"/>
        <w:jc w:val="both"/>
        <w:rPr>
          <w:b/>
          <w:b/>
          <w:bCs/>
          <w:sz w:val="20"/>
          <w:szCs w:val="20"/>
        </w:rPr>
      </w:pPr>
      <w:r>
        <w:rPr>
          <w:b/>
          <w:bCs/>
          <w:sz w:val="20"/>
          <w:szCs w:val="20"/>
        </w:rPr>
      </w:r>
    </w:p>
    <w:p>
      <w:pPr>
        <w:pStyle w:val="Normal"/>
        <w:spacing w:before="0" w:after="20"/>
        <w:jc w:val="center"/>
        <w:rPr>
          <w:i/>
          <w:i/>
          <w:iCs/>
          <w:sz w:val="23"/>
          <w:szCs w:val="23"/>
        </w:rPr>
      </w:pPr>
      <w:r>
        <w:rPr>
          <w:i/>
          <w:iCs/>
          <w:sz w:val="23"/>
          <w:szCs w:val="23"/>
        </w:rPr>
        <w:t>Mẹ sinh tôi vào một đêm rằm mưa gió ngày xưa,</w:t>
      </w:r>
    </w:p>
    <w:p>
      <w:pPr>
        <w:pStyle w:val="Normal"/>
        <w:spacing w:before="0" w:after="20"/>
        <w:jc w:val="center"/>
        <w:rPr>
          <w:i/>
          <w:i/>
          <w:iCs/>
          <w:sz w:val="23"/>
          <w:szCs w:val="23"/>
        </w:rPr>
      </w:pPr>
      <w:r>
        <w:rPr>
          <w:i/>
          <w:iCs/>
          <w:sz w:val="23"/>
          <w:szCs w:val="23"/>
        </w:rPr>
        <w:t>Lúc chào đời đã lỡ hẹn cùng vầng trăng viên mãn.</w:t>
      </w:r>
    </w:p>
    <w:p>
      <w:pPr>
        <w:pStyle w:val="Normal"/>
        <w:spacing w:before="0" w:after="20"/>
        <w:jc w:val="center"/>
        <w:rPr>
          <w:i/>
          <w:i/>
          <w:iCs/>
          <w:sz w:val="23"/>
          <w:szCs w:val="23"/>
        </w:rPr>
      </w:pPr>
      <w:r>
        <w:rPr>
          <w:i/>
          <w:iCs/>
          <w:sz w:val="23"/>
          <w:szCs w:val="23"/>
        </w:rPr>
        <w:t>Vùng tản cư hồi nầy ruộng hoang nhà trống,</w:t>
      </w:r>
    </w:p>
    <w:p>
      <w:pPr>
        <w:pStyle w:val="Normal"/>
        <w:spacing w:before="0" w:after="20"/>
        <w:jc w:val="center"/>
        <w:rPr>
          <w:i/>
          <w:i/>
          <w:iCs/>
          <w:sz w:val="23"/>
          <w:szCs w:val="23"/>
        </w:rPr>
      </w:pPr>
      <w:r>
        <w:rPr>
          <w:i/>
          <w:iCs/>
          <w:sz w:val="23"/>
          <w:szCs w:val="23"/>
        </w:rPr>
        <w:t>Rước được bà mụ vườn, ngoại cực trần thân.</w:t>
      </w:r>
    </w:p>
    <w:p>
      <w:pPr>
        <w:pStyle w:val="Normal"/>
        <w:spacing w:before="0" w:after="20"/>
        <w:jc w:val="center"/>
        <w:rPr>
          <w:i/>
          <w:i/>
          <w:iCs/>
          <w:sz w:val="20"/>
          <w:szCs w:val="20"/>
        </w:rPr>
      </w:pPr>
      <w:r>
        <w:rPr>
          <w:i/>
          <w:iCs/>
          <w:sz w:val="20"/>
          <w:szCs w:val="20"/>
        </w:rPr>
      </w:r>
    </w:p>
    <w:p>
      <w:pPr>
        <w:pStyle w:val="Normal"/>
        <w:spacing w:before="0" w:after="20"/>
        <w:jc w:val="center"/>
        <w:rPr>
          <w:i/>
          <w:i/>
          <w:iCs/>
          <w:sz w:val="23"/>
          <w:szCs w:val="23"/>
        </w:rPr>
      </w:pPr>
      <w:r>
        <w:rPr>
          <w:i/>
          <w:iCs/>
          <w:sz w:val="23"/>
          <w:szCs w:val="23"/>
        </w:rPr>
        <w:t>Tôi lớn trong quê mùa như cây tạp vườn hoang,</w:t>
      </w:r>
    </w:p>
    <w:p>
      <w:pPr>
        <w:pStyle w:val="Normal"/>
        <w:spacing w:before="0" w:after="20"/>
        <w:jc w:val="center"/>
        <w:rPr>
          <w:i/>
          <w:i/>
          <w:iCs/>
          <w:sz w:val="23"/>
          <w:szCs w:val="23"/>
        </w:rPr>
      </w:pPr>
      <w:r>
        <w:rPr>
          <w:i/>
          <w:iCs/>
          <w:sz w:val="23"/>
          <w:szCs w:val="23"/>
        </w:rPr>
        <w:t>Bảy tuổi biết leo lưng trâu, không từng ngồi xe đạp.</w:t>
      </w:r>
    </w:p>
    <w:p>
      <w:pPr>
        <w:pStyle w:val="Normal"/>
        <w:spacing w:before="0" w:after="20"/>
        <w:jc w:val="center"/>
        <w:rPr>
          <w:i/>
          <w:i/>
          <w:iCs/>
          <w:sz w:val="23"/>
          <w:szCs w:val="23"/>
        </w:rPr>
      </w:pPr>
      <w:r>
        <w:rPr>
          <w:i/>
          <w:iCs/>
          <w:sz w:val="23"/>
          <w:szCs w:val="23"/>
        </w:rPr>
        <w:t>Không biết lời bải buôi để mua lòng người khác,</w:t>
      </w:r>
    </w:p>
    <w:p>
      <w:pPr>
        <w:pStyle w:val="Normal"/>
        <w:spacing w:before="0" w:after="20"/>
        <w:jc w:val="center"/>
        <w:rPr>
          <w:i/>
          <w:i/>
          <w:iCs/>
          <w:sz w:val="23"/>
          <w:szCs w:val="23"/>
        </w:rPr>
      </w:pPr>
      <w:r>
        <w:rPr>
          <w:i/>
          <w:iCs/>
          <w:sz w:val="23"/>
          <w:szCs w:val="23"/>
        </w:rPr>
        <w:t>Nên thua thiệt cả đời vì không thể dối lừa ai.</w:t>
      </w:r>
    </w:p>
    <w:p>
      <w:pPr>
        <w:pStyle w:val="Normal"/>
        <w:spacing w:before="0" w:after="20"/>
        <w:jc w:val="center"/>
        <w:rPr>
          <w:i/>
          <w:i/>
          <w:iCs/>
          <w:sz w:val="20"/>
          <w:szCs w:val="20"/>
        </w:rPr>
      </w:pPr>
      <w:r>
        <w:rPr>
          <w:i/>
          <w:iCs/>
          <w:sz w:val="20"/>
          <w:szCs w:val="20"/>
        </w:rPr>
      </w:r>
    </w:p>
    <w:p>
      <w:pPr>
        <w:pStyle w:val="Normal"/>
        <w:spacing w:before="0" w:after="20"/>
        <w:jc w:val="center"/>
        <w:rPr>
          <w:i/>
          <w:i/>
          <w:iCs/>
          <w:sz w:val="23"/>
          <w:szCs w:val="23"/>
        </w:rPr>
      </w:pPr>
      <w:r>
        <w:rPr>
          <w:i/>
          <w:iCs/>
          <w:sz w:val="23"/>
          <w:szCs w:val="23"/>
        </w:rPr>
        <w:t>Ngơ ngác buổi ra thành, trước cuộc sống đua chen,</w:t>
      </w:r>
    </w:p>
    <w:p>
      <w:pPr>
        <w:pStyle w:val="Normal"/>
        <w:spacing w:before="0" w:after="20"/>
        <w:jc w:val="center"/>
        <w:rPr>
          <w:i/>
          <w:i/>
          <w:iCs/>
          <w:sz w:val="23"/>
          <w:szCs w:val="23"/>
        </w:rPr>
      </w:pPr>
      <w:r>
        <w:rPr>
          <w:i/>
          <w:iCs/>
          <w:sz w:val="23"/>
          <w:szCs w:val="23"/>
        </w:rPr>
        <w:t>Mười năm sau chưa gội rửa cho mình thành dân chợ.</w:t>
      </w:r>
    </w:p>
    <w:p>
      <w:pPr>
        <w:pStyle w:val="Normal"/>
        <w:spacing w:before="0" w:after="20"/>
        <w:jc w:val="center"/>
        <w:rPr>
          <w:i/>
          <w:i/>
          <w:iCs/>
          <w:sz w:val="23"/>
          <w:szCs w:val="23"/>
        </w:rPr>
      </w:pPr>
      <w:r>
        <w:rPr>
          <w:i/>
          <w:iCs/>
          <w:sz w:val="23"/>
          <w:szCs w:val="23"/>
        </w:rPr>
        <w:t>Lớp phèn hết bám chân, nhưng chất chân quê vẫn còn đó,</w:t>
      </w:r>
    </w:p>
    <w:p>
      <w:pPr>
        <w:pStyle w:val="Normal"/>
        <w:spacing w:before="0" w:after="20"/>
        <w:jc w:val="center"/>
        <w:rPr>
          <w:i/>
          <w:i/>
          <w:iCs/>
          <w:sz w:val="23"/>
          <w:szCs w:val="23"/>
        </w:rPr>
      </w:pPr>
      <w:r>
        <w:rPr>
          <w:i/>
          <w:iCs/>
          <w:sz w:val="23"/>
          <w:szCs w:val="23"/>
        </w:rPr>
        <w:t>Tôi tranh thủ những tháng hè, thích về lại thăm quê.</w:t>
      </w:r>
    </w:p>
    <w:p>
      <w:pPr>
        <w:pStyle w:val="Normal"/>
        <w:spacing w:before="0" w:after="20"/>
        <w:jc w:val="center"/>
        <w:rPr>
          <w:i/>
          <w:i/>
          <w:iCs/>
          <w:sz w:val="20"/>
          <w:szCs w:val="20"/>
        </w:rPr>
      </w:pPr>
      <w:r>
        <w:rPr>
          <w:i/>
          <w:iCs/>
          <w:sz w:val="20"/>
          <w:szCs w:val="20"/>
        </w:rPr>
      </w:r>
    </w:p>
    <w:p>
      <w:pPr>
        <w:pStyle w:val="Normal"/>
        <w:spacing w:before="0" w:after="20"/>
        <w:jc w:val="center"/>
        <w:rPr>
          <w:i/>
          <w:i/>
          <w:iCs/>
          <w:sz w:val="23"/>
          <w:szCs w:val="23"/>
        </w:rPr>
      </w:pPr>
      <w:r>
        <w:rPr>
          <w:i/>
          <w:iCs/>
          <w:sz w:val="23"/>
          <w:szCs w:val="23"/>
        </w:rPr>
        <w:t>Bè bạn theo đuôi trâu một thời, mơ ước nhìn tôi,</w:t>
      </w:r>
    </w:p>
    <w:p>
      <w:pPr>
        <w:pStyle w:val="Normal"/>
        <w:spacing w:before="0" w:after="20"/>
        <w:jc w:val="center"/>
        <w:rPr>
          <w:i/>
          <w:i/>
          <w:iCs/>
          <w:sz w:val="23"/>
          <w:szCs w:val="23"/>
        </w:rPr>
      </w:pPr>
      <w:r>
        <w:rPr>
          <w:i/>
          <w:iCs/>
          <w:sz w:val="23"/>
          <w:szCs w:val="23"/>
        </w:rPr>
        <w:t>Tưởng tôi thoát kiếp ngài, nhởn nhơ hóa bướm.</w:t>
      </w:r>
    </w:p>
    <w:p>
      <w:pPr>
        <w:pStyle w:val="Normal"/>
        <w:spacing w:before="0" w:after="20"/>
        <w:jc w:val="center"/>
        <w:rPr>
          <w:i/>
          <w:i/>
          <w:iCs/>
          <w:sz w:val="23"/>
          <w:szCs w:val="23"/>
        </w:rPr>
      </w:pPr>
      <w:r>
        <w:rPr>
          <w:i/>
          <w:iCs/>
          <w:sz w:val="23"/>
          <w:szCs w:val="23"/>
        </w:rPr>
        <w:t>Tôi nhìn vẻ hồn nhiên của đám bạn xưa thèm quá,</w:t>
      </w:r>
    </w:p>
    <w:p>
      <w:pPr>
        <w:pStyle w:val="Normal"/>
        <w:spacing w:before="0" w:after="20"/>
        <w:jc w:val="center"/>
        <w:rPr>
          <w:i/>
          <w:i/>
          <w:iCs/>
          <w:sz w:val="23"/>
          <w:szCs w:val="23"/>
        </w:rPr>
      </w:pPr>
      <w:r>
        <w:rPr>
          <w:i/>
          <w:iCs/>
          <w:sz w:val="23"/>
          <w:szCs w:val="23"/>
        </w:rPr>
        <w:t>Cộng một chút phù hoa đâu thêm lớn tâm hồn.</w:t>
      </w:r>
    </w:p>
    <w:p>
      <w:pPr>
        <w:pStyle w:val="Normal"/>
        <w:spacing w:before="0" w:after="20"/>
        <w:jc w:val="center"/>
        <w:rPr>
          <w:i/>
          <w:i/>
          <w:iCs/>
          <w:sz w:val="20"/>
          <w:szCs w:val="20"/>
        </w:rPr>
      </w:pPr>
      <w:r>
        <w:rPr>
          <w:i/>
          <w:iCs/>
          <w:sz w:val="20"/>
          <w:szCs w:val="20"/>
        </w:rPr>
      </w:r>
    </w:p>
    <w:p>
      <w:pPr>
        <w:pStyle w:val="Normal"/>
        <w:spacing w:before="0" w:after="20"/>
        <w:jc w:val="center"/>
        <w:rPr>
          <w:i/>
          <w:i/>
          <w:iCs/>
          <w:sz w:val="23"/>
          <w:szCs w:val="23"/>
        </w:rPr>
      </w:pPr>
      <w:r>
        <w:rPr>
          <w:i/>
          <w:iCs/>
          <w:sz w:val="23"/>
          <w:szCs w:val="23"/>
        </w:rPr>
        <w:t>Mỗi lần về quê bè bạn cũ lại vắng hơn,</w:t>
      </w:r>
    </w:p>
    <w:p>
      <w:pPr>
        <w:pStyle w:val="Normal"/>
        <w:spacing w:before="0" w:after="20"/>
        <w:jc w:val="center"/>
        <w:rPr>
          <w:i/>
          <w:i/>
          <w:iCs/>
          <w:sz w:val="23"/>
          <w:szCs w:val="23"/>
        </w:rPr>
      </w:pPr>
      <w:r>
        <w:rPr>
          <w:i/>
          <w:iCs/>
          <w:sz w:val="23"/>
          <w:szCs w:val="23"/>
        </w:rPr>
        <w:t>Gái mười bảy đã lấy chồng, trai hai mươi đòi vợ.</w:t>
      </w:r>
    </w:p>
    <w:p>
      <w:pPr>
        <w:pStyle w:val="Normal"/>
        <w:spacing w:before="0" w:after="20"/>
        <w:jc w:val="center"/>
        <w:rPr>
          <w:i/>
          <w:i/>
          <w:iCs/>
          <w:sz w:val="23"/>
          <w:szCs w:val="23"/>
        </w:rPr>
      </w:pPr>
      <w:r>
        <w:rPr>
          <w:i/>
          <w:iCs/>
          <w:sz w:val="23"/>
          <w:szCs w:val="23"/>
        </w:rPr>
        <w:t>Cô bạn xưa nách con ngang nhà mua chịu rượu,</w:t>
      </w:r>
    </w:p>
    <w:p>
      <w:pPr>
        <w:pStyle w:val="Normal"/>
        <w:spacing w:before="0" w:after="20"/>
        <w:jc w:val="center"/>
        <w:rPr>
          <w:i/>
          <w:i/>
          <w:iCs/>
          <w:sz w:val="23"/>
          <w:szCs w:val="23"/>
        </w:rPr>
      </w:pPr>
      <w:r>
        <w:rPr>
          <w:i/>
          <w:iCs/>
          <w:sz w:val="23"/>
          <w:szCs w:val="23"/>
        </w:rPr>
        <w:t>Ðôi mắt ướt một thời bẽn lẽn ngó bàn chân.</w:t>
      </w:r>
    </w:p>
    <w:p>
      <w:pPr>
        <w:pStyle w:val="Normal"/>
        <w:spacing w:before="0" w:after="20"/>
        <w:jc w:val="center"/>
        <w:rPr>
          <w:i/>
          <w:i/>
          <w:iCs/>
          <w:sz w:val="20"/>
          <w:szCs w:val="20"/>
        </w:rPr>
      </w:pPr>
      <w:r>
        <w:rPr>
          <w:i/>
          <w:iCs/>
          <w:sz w:val="20"/>
          <w:szCs w:val="20"/>
        </w:rPr>
      </w:r>
    </w:p>
    <w:p>
      <w:pPr>
        <w:pStyle w:val="Normal"/>
        <w:spacing w:before="0" w:after="20"/>
        <w:jc w:val="center"/>
        <w:rPr>
          <w:i/>
          <w:i/>
          <w:iCs/>
          <w:sz w:val="23"/>
          <w:szCs w:val="23"/>
        </w:rPr>
      </w:pPr>
      <w:r>
        <w:drawing>
          <wp:anchor behindDoc="1" distT="0" distB="0" distL="114935" distR="114935" simplePos="0" locked="0" layoutInCell="0" allowOverlap="1" relativeHeight="35">
            <wp:simplePos x="0" y="0"/>
            <wp:positionH relativeFrom="column">
              <wp:posOffset>1028700</wp:posOffset>
            </wp:positionH>
            <wp:positionV relativeFrom="paragraph">
              <wp:posOffset>49530</wp:posOffset>
            </wp:positionV>
            <wp:extent cx="2057400" cy="2514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7" r="-9" b="-7"/>
                    <a:stretch>
                      <a:fillRect/>
                    </a:stretch>
                  </pic:blipFill>
                  <pic:spPr bwMode="auto">
                    <a:xfrm>
                      <a:off x="0" y="0"/>
                      <a:ext cx="2057400" cy="2514600"/>
                    </a:xfrm>
                    <a:prstGeom prst="rect">
                      <a:avLst/>
                    </a:prstGeom>
                  </pic:spPr>
                </pic:pic>
              </a:graphicData>
            </a:graphic>
          </wp:anchor>
        </w:drawing>
      </w:r>
      <w:r>
        <w:rPr>
          <w:i/>
          <w:iCs/>
          <w:sz w:val="23"/>
          <w:szCs w:val="23"/>
        </w:rPr>
        <w:t>Xóm bên sông nhiều cô gái rời quê,</w:t>
      </w:r>
    </w:p>
    <w:p>
      <w:pPr>
        <w:pStyle w:val="Normal"/>
        <w:spacing w:before="0" w:after="20"/>
        <w:jc w:val="center"/>
        <w:rPr>
          <w:i/>
          <w:i/>
          <w:iCs/>
          <w:sz w:val="23"/>
          <w:szCs w:val="23"/>
        </w:rPr>
      </w:pPr>
      <w:r>
        <w:rPr>
          <w:i/>
          <w:iCs/>
          <w:sz w:val="23"/>
          <w:szCs w:val="23"/>
        </w:rPr>
        <w:t>Về thăm nhà xênh xang lụa là hàng hiệu.</w:t>
      </w:r>
    </w:p>
    <w:p>
      <w:pPr>
        <w:pStyle w:val="Normal"/>
        <w:spacing w:before="0" w:after="20"/>
        <w:jc w:val="center"/>
        <w:rPr>
          <w:i/>
          <w:i/>
          <w:iCs/>
          <w:sz w:val="23"/>
          <w:szCs w:val="23"/>
        </w:rPr>
      </w:pPr>
      <w:r>
        <w:rPr>
          <w:i/>
          <w:iCs/>
          <w:sz w:val="23"/>
          <w:szCs w:val="23"/>
        </w:rPr>
        <w:t>Vài căn nhà xây, đổi đời nhờ những đồng tiền báo hiếu,</w:t>
      </w:r>
    </w:p>
    <w:p>
      <w:pPr>
        <w:pStyle w:val="Normal"/>
        <w:spacing w:before="0" w:after="20"/>
        <w:jc w:val="center"/>
        <w:rPr>
          <w:i/>
          <w:i/>
          <w:iCs/>
          <w:sz w:val="23"/>
          <w:szCs w:val="23"/>
        </w:rPr>
      </w:pPr>
      <w:r>
        <w:rPr>
          <w:i/>
          <w:iCs/>
          <w:sz w:val="23"/>
          <w:szCs w:val="23"/>
        </w:rPr>
        <w:t>Khởi sắc một vùng quê sao nghe có chút bùi ngùi.</w:t>
      </w:r>
    </w:p>
    <w:p>
      <w:pPr>
        <w:pStyle w:val="Normal"/>
        <w:spacing w:before="0" w:after="20"/>
        <w:jc w:val="center"/>
        <w:rPr>
          <w:i/>
          <w:i/>
          <w:iCs/>
          <w:sz w:val="20"/>
          <w:szCs w:val="20"/>
        </w:rPr>
      </w:pPr>
      <w:r>
        <w:rPr>
          <w:i/>
          <w:iCs/>
          <w:sz w:val="20"/>
          <w:szCs w:val="20"/>
        </w:rPr>
      </w:r>
    </w:p>
    <w:p>
      <w:pPr>
        <w:pStyle w:val="Normal"/>
        <w:spacing w:before="0" w:after="20"/>
        <w:jc w:val="center"/>
        <w:rPr>
          <w:i/>
          <w:i/>
          <w:iCs/>
          <w:sz w:val="23"/>
          <w:szCs w:val="23"/>
        </w:rPr>
      </w:pPr>
      <w:r>
        <w:rPr>
          <w:i/>
          <w:iCs/>
          <w:sz w:val="23"/>
          <w:szCs w:val="23"/>
        </w:rPr>
        <w:t>Ðồng bằng quê hương tôi nhiều cái nhất ngậm ngùi:</w:t>
      </w:r>
    </w:p>
    <w:p>
      <w:pPr>
        <w:pStyle w:val="Normal"/>
        <w:spacing w:before="0" w:after="20"/>
        <w:jc w:val="center"/>
        <w:rPr>
          <w:i/>
          <w:i/>
          <w:iCs/>
          <w:sz w:val="23"/>
          <w:szCs w:val="23"/>
        </w:rPr>
      </w:pPr>
      <w:r>
        <w:rPr>
          <w:i/>
          <w:iCs/>
          <w:sz w:val="23"/>
          <w:szCs w:val="23"/>
        </w:rPr>
        <w:t>Sản lượng lúa nhiều, vùng cá ba sa lớn nhất,</w:t>
      </w:r>
    </w:p>
    <w:p>
      <w:pPr>
        <w:pStyle w:val="Normal"/>
        <w:spacing w:before="0" w:after="20"/>
        <w:jc w:val="center"/>
        <w:rPr>
          <w:i/>
          <w:i/>
          <w:iCs/>
          <w:sz w:val="23"/>
          <w:szCs w:val="23"/>
        </w:rPr>
      </w:pPr>
      <w:r>
        <w:rPr>
          <w:i/>
          <w:iCs/>
          <w:sz w:val="23"/>
          <w:szCs w:val="23"/>
        </w:rPr>
        <w:t>Ðầu tư văn hóa thấp và khó nghèo cũng nhất,</w:t>
      </w:r>
    </w:p>
    <w:p>
      <w:pPr>
        <w:pStyle w:val="Normal"/>
        <w:spacing w:before="0" w:after="20"/>
        <w:jc w:val="center"/>
        <w:rPr>
          <w:i/>
          <w:i/>
          <w:iCs/>
          <w:sz w:val="23"/>
          <w:szCs w:val="23"/>
        </w:rPr>
      </w:pPr>
      <w:r>
        <w:rPr>
          <w:i/>
          <w:iCs/>
          <w:sz w:val="23"/>
          <w:szCs w:val="23"/>
        </w:rPr>
        <w:t>Và cũng dẫn đầu, những cô gái lấy chồng xa.</w:t>
      </w:r>
    </w:p>
    <w:p>
      <w:pPr>
        <w:pStyle w:val="Normal"/>
        <w:spacing w:before="0" w:after="20"/>
        <w:jc w:val="center"/>
        <w:rPr>
          <w:i/>
          <w:i/>
          <w:iCs/>
          <w:sz w:val="20"/>
          <w:szCs w:val="20"/>
        </w:rPr>
      </w:pPr>
      <w:r>
        <w:rPr>
          <w:i/>
          <w:iCs/>
          <w:sz w:val="20"/>
          <w:szCs w:val="20"/>
        </w:rPr>
      </w:r>
    </w:p>
    <w:p>
      <w:pPr>
        <w:pStyle w:val="Normal"/>
        <w:spacing w:before="0" w:after="20"/>
        <w:jc w:val="center"/>
        <w:rPr>
          <w:i/>
          <w:i/>
          <w:iCs/>
          <w:sz w:val="23"/>
          <w:szCs w:val="23"/>
        </w:rPr>
      </w:pPr>
      <w:r>
        <w:rPr>
          <w:i/>
          <w:iCs/>
          <w:sz w:val="23"/>
          <w:szCs w:val="23"/>
        </w:rPr>
        <w:t>Chập tối buồn ra nhìn bến nước cô đơn,</w:t>
      </w:r>
    </w:p>
    <w:p>
      <w:pPr>
        <w:pStyle w:val="Normal"/>
        <w:spacing w:before="0" w:after="20"/>
        <w:jc w:val="center"/>
        <w:rPr>
          <w:i/>
          <w:i/>
          <w:iCs/>
          <w:sz w:val="23"/>
          <w:szCs w:val="23"/>
        </w:rPr>
      </w:pPr>
      <w:r>
        <w:rPr>
          <w:i/>
          <w:iCs/>
          <w:sz w:val="23"/>
          <w:szCs w:val="23"/>
        </w:rPr>
        <w:t>Vầng trăng vừa lên đã bị mây mưa vần vũ.</w:t>
      </w:r>
    </w:p>
    <w:p>
      <w:pPr>
        <w:pStyle w:val="Normal"/>
        <w:spacing w:before="0" w:after="20"/>
        <w:jc w:val="center"/>
        <w:rPr>
          <w:i/>
          <w:i/>
          <w:iCs/>
          <w:sz w:val="23"/>
          <w:szCs w:val="23"/>
        </w:rPr>
      </w:pPr>
      <w:r>
        <w:rPr>
          <w:i/>
          <w:iCs/>
          <w:sz w:val="23"/>
          <w:szCs w:val="23"/>
        </w:rPr>
        <w:t>Tôi chợt nhớ lần lỗi hẹn đầu đời, trăng cũ,</w:t>
      </w:r>
    </w:p>
    <w:p>
      <w:pPr>
        <w:pStyle w:val="Normal"/>
        <w:spacing w:before="0" w:after="20"/>
        <w:jc w:val="center"/>
        <w:rPr>
          <w:i/>
          <w:i/>
          <w:iCs/>
          <w:sz w:val="23"/>
          <w:szCs w:val="23"/>
        </w:rPr>
      </w:pPr>
      <w:r>
        <w:rPr>
          <w:i/>
          <w:iCs/>
          <w:sz w:val="23"/>
          <w:szCs w:val="23"/>
        </w:rPr>
        <w:t>Vầng trăng nghẹn hoài, chưa tỏa sáng một vùng quê.</w:t>
      </w:r>
    </w:p>
    <w:p>
      <w:pPr>
        <w:pStyle w:val="Normal"/>
        <w:jc w:val="center"/>
        <w:rPr>
          <w:i/>
          <w:i/>
          <w:iCs/>
          <w:sz w:val="20"/>
          <w:szCs w:val="20"/>
        </w:rPr>
      </w:pPr>
      <w:r>
        <w:rPr>
          <w:i/>
          <w:iCs/>
          <w:sz w:val="20"/>
          <w:szCs w:val="20"/>
        </w:rPr>
      </w:r>
    </w:p>
    <w:p>
      <w:pPr>
        <w:pStyle w:val="02TennhabaoTQ"/>
        <w:rPr/>
      </w:pPr>
      <w:r>
        <w:rPr/>
        <w:t>Hoài Tường Phong</w:t>
      </w:r>
    </w:p>
    <w:p>
      <w:pPr>
        <w:pStyle w:val="1TuabaoTQ"/>
        <w:rPr>
          <w:lang w:val="en-US"/>
        </w:rPr>
      </w:pPr>
      <w:r>
        <w:rPr>
          <w:lang w:val="en-US"/>
        </w:rPr>
        <w:t>Hoà giải-hoà hợp dân tộc</w:t>
      </w:r>
    </w:p>
    <w:p>
      <w:pPr>
        <w:pStyle w:val="1TuabaoTQ"/>
        <w:rPr>
          <w:lang w:val="en-US"/>
        </w:rPr>
      </w:pPr>
      <w:r>
        <w:rPr>
          <w:lang w:val="en-US"/>
        </w:rPr>
        <w:t>để đoàn kết là một mệnh lệnh để cứu nước</w:t>
      </w:r>
    </w:p>
    <w:p>
      <w:pPr>
        <w:pStyle w:val="Normal"/>
        <w:ind w:firstLine="360"/>
        <w:jc w:val="both"/>
        <w:rPr>
          <w:lang w:val="en-US"/>
        </w:rPr>
      </w:pPr>
      <w:r>
        <w:rPr>
          <w:lang w:val="en-US"/>
        </w:rPr>
      </w:r>
    </w:p>
    <w:p>
      <w:pPr>
        <w:pStyle w:val="02TennhabaoTQ"/>
        <w:rPr/>
      </w:pPr>
      <w:r>
        <w:rPr/>
        <w:t>Bằng Phong Đặng Văn Âu</w:t>
      </w:r>
    </w:p>
    <w:p>
      <w:pPr>
        <w:pStyle w:val="Normal"/>
        <w:ind w:firstLine="360"/>
        <w:jc w:val="both"/>
        <w:rPr/>
      </w:pPr>
      <w:r>
        <w:rPr/>
      </w:r>
    </w:p>
    <w:p>
      <w:pPr>
        <w:pStyle w:val="Normal"/>
        <w:ind w:firstLine="360"/>
        <w:jc w:val="both"/>
        <w:rPr/>
      </w:pPr>
      <w:r>
        <w:rPr>
          <w:b/>
          <w:bCs/>
          <w:i/>
          <w:iCs/>
        </w:rPr>
        <w:t>Lời mở đầu:</w:t>
      </w:r>
      <w:r>
        <w:rPr>
          <w:i/>
          <w:iCs/>
        </w:rPr>
        <w:t xml:space="preserve"> Bài viết này chỉ dành cho những ai thực tâm muốn cứu nước Việt Nam ra khỏi ách đô hộ của ngoại bang mà thôi. Nếu ai cứ thây kệ hiểm họa bị kẻ thù truyền kiếp đô hộ, xâu xé thế nào cũng mặc, thì hãy xóa bài này đi, đừng đọc mất thì giờ và gây tranh cãi một cách vô ích. Xin cảm ơn.</w:t>
      </w:r>
    </w:p>
    <w:p>
      <w:pPr>
        <w:pStyle w:val="Normal"/>
        <w:ind w:firstLine="360"/>
        <w:jc w:val="both"/>
        <w:rPr>
          <w:i/>
          <w:i/>
          <w:iCs/>
        </w:rPr>
      </w:pPr>
      <w:r>
        <w:rPr>
          <w:i/>
          <w:iCs/>
        </w:rPr>
      </w:r>
    </w:p>
    <w:p>
      <w:pPr>
        <w:pStyle w:val="Normal"/>
        <w:ind w:firstLine="360"/>
        <w:jc w:val="both"/>
        <w:rPr/>
      </w:pPr>
      <w:r>
        <w:rPr/>
        <w:t>Lịch sử chứng minh rằng khi dân tộc ta chia rẽ nhau thì ngoại bang rắp tâm xâm chiếm. Hồ Quý Ly soán đoạt ngôi nhà Trần, quân Minh mượn cớ “phù Trần, diệt Hồ” sang thống trị nước Nam. Lê Chiêu Thống chạy qua Trung Hoa cầu viện, nhà Thanh có cớ đưa quân sang xâm chiếm nước ta. Nguyễn Phúc Ánh cầu viện Xiêm La, Pháp để đánh bại quân Tây Sơn thì cuối cùng bị thực dân Pháp đô hộ. Hồ Chí Minh đi xin súng đạn Nga Tàu để gây nên cuộc chiến tranh huynh đệ tương tàn hầu xâm lăng Miền Nam thì kết quả là Việt Nam ngày nay đang dần dà rơi vào sự thống trị của Trung Cộng. Bài học lịch sử kim cổ còn đó.</w:t>
      </w:r>
    </w:p>
    <w:p>
      <w:pPr>
        <w:pStyle w:val="Normal"/>
        <w:ind w:firstLine="360"/>
        <w:jc w:val="both"/>
        <w:rPr/>
      </w:pPr>
      <w:r>
        <w:rPr/>
      </w:r>
    </w:p>
    <w:p>
      <w:pPr>
        <w:pStyle w:val="Normal"/>
        <w:ind w:firstLine="360"/>
        <w:jc w:val="both"/>
        <w:rPr/>
      </w:pPr>
      <w:r>
        <w:rPr/>
        <w:t>Nhà cầm quyền Việt Nam âm thầm ký thỏa ước nhượng đất, nhượng biển cho Trung Cộng mà nếu ai trong nước lên tiếng phản đối thì bị bỏ tù vì tội làm lộ bí mật quốc gia. Trung Cộng tuyên bố Hoàng Sa, Trường Sa thuộc quận Tam Sa trên lãnh thổ của chúng, mà ai trong nước biểu tình bày tỏ lòng yêu nước đều bị Công An hành hung một cách dã man không thương tiếc. Ngư dân tắp thuyền vào đảo để tránh bão đều bị Trung Cộng đánh đập, cướp hết thuyền bè tài sản mà nhà cầm quyền tỏ ra nhu nhược không dám lên tiếng phản đối. Vị trí chiến lược Tây Nguyên dồi dào quặng mỏ thì giao cho Trung Cộng khai thác mà hễ ai can gián thì bảo rằng đó là chính sách lớn của Đảng. Chỉ cần nêu ra sơ lược chừng ấy sự kiện, chúng ta đủ thấy giang sơn gấm vóc do tổ tiên gầy dựng với biết bao công lao khó nhọc đang bị Đảng cầm quyền này bán đứng cho kẻ thù truyền kiếp. Tập đoàn cầm quyền này rõ ràng nằm dưới sự sai khiến của Bắc Kinh. Một hình thức quan Thái Thú tân thời!</w:t>
      </w:r>
    </w:p>
    <w:p>
      <w:pPr>
        <w:pStyle w:val="Normal"/>
        <w:ind w:firstLine="360"/>
        <w:jc w:val="both"/>
        <w:rPr/>
      </w:pPr>
      <w:r>
        <w:rPr/>
      </w:r>
    </w:p>
    <w:p>
      <w:pPr>
        <w:pStyle w:val="Normal"/>
        <w:ind w:firstLine="360"/>
        <w:jc w:val="both"/>
        <w:rPr/>
      </w:pPr>
      <w:r>
        <w:rPr/>
        <w:t xml:space="preserve">Cuộc chiến tranh Quốc – Cộng, Bắc – Nam đã gây ra vô số điều oan nghiệt, máu đổ, thịt rơi, phân hóa, chia lìa. Mặc dầu tiếng súng đã ngưng, nhưng cuộc chiến đó hãy còn tiếp diễn do những tàn tích, di chứng để lại. Hơn thế nữa tập đoàn cầm quyền này rập khuôn chính sách chia rẽ địa phương, tôn giáo, kinh thượng của thực dân với ý đồ trụ vĩnh viễn trên chiếc ghế quyền lực nhằm vét cạn tài sản quốc gia. Tình cảnh nước nhà của chúng ta hôm nay giống như một ngôi nhà đang cháy, một con tầu sắp sửa đắm giữa biển khơi. Nạn nhân muốn bảo vệ ngôi nhà thì hãy lo chữa cháy hoặc lo tát nước ra khỏi tầu để tự cứu; chứ không phải đứng đó khua tay múa chân xỉa xói vào mặt nhau để đổ tội cho nhau: </w:t>
      </w:r>
      <w:r>
        <w:rPr>
          <w:i/>
        </w:rPr>
        <w:t>“Anh phạm tội; Tôi vô tội!”</w:t>
      </w:r>
      <w:r>
        <w:rPr/>
        <w:t>.</w:t>
      </w:r>
    </w:p>
    <w:p>
      <w:pPr>
        <w:pStyle w:val="Normal"/>
        <w:ind w:firstLine="360"/>
        <w:jc w:val="both"/>
        <w:rPr/>
      </w:pPr>
      <w:r>
        <w:rPr/>
      </w:r>
    </w:p>
    <w:p>
      <w:pPr>
        <w:pStyle w:val="Normal"/>
        <w:ind w:firstLine="360"/>
        <w:jc w:val="both"/>
        <w:rPr/>
      </w:pPr>
      <w:r>
        <w:rPr/>
        <w:t>Nói về mặt phạm tội thì phải kể cả hai phía: Cộng Sản và Quốc Gia. Cộng Sản có tội vì du nhập vào Đất Nước một chủ nghĩa phi nhân, tàn bạo, man rợ. Quốc Gia có tội vì đã không tiêu diệt nổi cái chủ nghĩa phi nhân, tàn bạo kia. Cả hai đều có tội thì đừng thi đua nhau xỉ vả, bôi lọ, hạ nhục nhau làm gì. Bởi vì chúng ta cứ tiếp tục cái trò đó thì chỉ làm lợi cho ngoại bang mà thôi. Chúng nó sẽ cười chê cái dân tộc Việt Nam ngu si, đần độn vì ưa chém giết lẫn nhau. Tổ tiên ta sẽ rất đau lòng và con cháu ta sẽ oán hận, nguyền rủa.</w:t>
      </w:r>
    </w:p>
    <w:p>
      <w:pPr>
        <w:pStyle w:val="Normal"/>
        <w:ind w:firstLine="360"/>
        <w:jc w:val="both"/>
        <w:rPr/>
      </w:pPr>
      <w:r>
        <w:rPr/>
        <w:t xml:space="preserve">Người Cộng Sản hãy chấm dứt trò </w:t>
      </w:r>
      <w:r>
        <w:rPr>
          <w:i/>
        </w:rPr>
        <w:t>“ăn mày dĩ vãng”</w:t>
      </w:r>
      <w:r>
        <w:rPr/>
        <w:t xml:space="preserve"> để đừng coi sự chiến thắng thực dân Pháp, đế quốc Mỹ là thần thánh. Chẳng qua ngoại bang Đỏ đểu giả choàng cho cái tên gọi hoa mỹ “Người Lính Tiền Phong” để hãnh diện ôm súng đạn của chúng mà đi giết hại anh em nhà. Người Quốc Gia được ngoại bang Trắng cài cho cái huy hiệu </w:t>
      </w:r>
      <w:r>
        <w:rPr>
          <w:i/>
        </w:rPr>
        <w:t>“Người Lính Tiền Đồn”</w:t>
      </w:r>
      <w:r>
        <w:rPr/>
        <w:t xml:space="preserve"> chẳng may thua trận cũng đừng ai oán thống trách </w:t>
      </w:r>
      <w:r>
        <w:rPr>
          <w:i/>
        </w:rPr>
        <w:t>“Đồng Minh Tháo Chạy”</w:t>
      </w:r>
      <w:r>
        <w:rPr/>
        <w:t>, bởi vì cuộc cờ “Domino” đã tàn, không còn giá trị nữa. Kẻ chiến thắng là ngoại bang. Kẻ bại trận là nhân dân Việt Nam. Muốn xóa bỏ cái biên giới Quốc – Cộng do lịch sử vạch ra thì mỗi một người Việt Nam phải có sự dũng cảm và lòng yêu nước cao độ.</w:t>
      </w:r>
    </w:p>
    <w:p>
      <w:pPr>
        <w:pStyle w:val="Normal"/>
        <w:ind w:firstLine="360"/>
        <w:jc w:val="both"/>
        <w:rPr/>
      </w:pPr>
      <w:r>
        <w:rPr/>
        <w:t>Đúng thế! Dũng cảm để chúng ta vượt lên chính mình; dũng cảm để chúng ta dám tự tay cắt bỏ khối u thù hận trên cơ thể. Và yêu nước để chúng ta tự dẹp bỏ lòng đố kỵ, sự ganh ghét, tính cơ hội; yêu nước để chúng ta xóa bỏ chế độ độc tài toàn trị, để xây dựng một xã hội công bằng, tự do, dân chủ, phú cường và để phục hồi giá trị đạo đức cùng nền văn hóa truyền thống. Vậy chúng ta ở đây là ai? Chúng ta phải đích thực là những người Việt Nam ái quốc thuần túy từ Bắc chí Nam, từ Quốc nội ra Hải ngoại thuộc mọi thành phần xã hội, tôn giáo, ngành nghề, tuổi tác, nam nữ, không phân biệt đảng phái, chính kiến. Chúng ta là những kẻ cùng sống trong ngôi nhà đang cháy, trên con thuyền sắp sửa đắm!</w:t>
      </w:r>
    </w:p>
    <w:p>
      <w:pPr>
        <w:pStyle w:val="Normal"/>
        <w:ind w:firstLine="360"/>
        <w:jc w:val="both"/>
        <w:rPr/>
      </w:pPr>
      <w:r>
        <w:rPr/>
        <w:t>Câu hỏi đặt ra: “Một khi đã nhận thức không còn phân biệt ý thức hệ, giai tầng xã hội, nam phụ lão ấu, vậy ai là đối tượng để chúng ta nhất quyết dẹp bỏ, loại trừ?”. Xin thưa, đối tượng mà chúng ta nhất quyết loại bỏ là bất cứ kẻ nào dùng vũ lực đàn áp những tiếng nói, hành động yêu nước bảo vệ Tổ Quốc của nhân dân Việt Nam; là bất cứ kẻ nào cam tâm làm tay sai ngoại bang để vơ vét tài sản, đất đai do Tổ Tiên để lại. Lằn ranh đấu tranh này là do người Việt tự đặt ra; chứ không do ngoại bang trước kia đặt ra: một bên bảo vệ Tổ Quốc; một bên cam tâm làm nô lệ ngoại bang.</w:t>
      </w:r>
    </w:p>
    <w:p>
      <w:pPr>
        <w:pStyle w:val="Normal"/>
        <w:ind w:firstLine="360"/>
        <w:jc w:val="both"/>
        <w:rPr/>
      </w:pPr>
      <w:r>
        <w:rPr/>
        <w:t>Trước thực trạng Đất Nước ngày hôm nay, người nào còn tự coi mình mang dòng máu Việt Nam mà không tự phấn đấu để vượt qua chính mình nhằm tiến tới một HỘI NGHỊ DIÊN HỒNG từ trong nước ra hải ngoại là bất xứng. Nòi giống Tiên Rồng tồn tại hay bị diệt chủng (Hán hóa) là do ý chí của mỗi một con dân. Ngọn Cờ Dân Tộc có tung lên vòm trời thế giới hay không là do tinh thần tự quyết định đoạt số phận. Không có phép lạ từ Trời rơi xuống. Chúng ta hãy tự làm phép lạ để tự tồn.</w:t>
      </w:r>
    </w:p>
    <w:p>
      <w:pPr>
        <w:pStyle w:val="Normal"/>
        <w:ind w:firstLine="360"/>
        <w:jc w:val="both"/>
        <w:rPr/>
      </w:pPr>
      <w:r>
        <w:rPr/>
        <w:t>“</w:t>
      </w:r>
      <w:r>
        <w:rPr/>
        <w:t>Hãy thắp lên một ngọn đèn, đừng ngồi đó mà nguyền rủa bóng tối”. Câu danh ngôn của bà Eleanor Roosevelt xứng đáng là một lời khuyên nhủ cho mỗi một người Việt Nam yêu nước trong tình cảnh ngày hôm nay. Đừng tuyệt vọng! Dẫu phải bò, lết, trườn hoặc đi vòng qua các trở ngại để tiến tới tương lai vinh hiển cho dân tộc vẫn phải thực hiện cho kỳ được. Thây kệ bao nhiêu bầu trời đã sập!(Nikos Kazantzakis)</w:t>
      </w:r>
    </w:p>
    <w:p>
      <w:pPr>
        <w:pStyle w:val="Normal"/>
        <w:ind w:firstLine="360"/>
        <w:jc w:val="both"/>
        <w:rPr/>
      </w:pPr>
      <w:r>
        <w:rPr/>
      </w:r>
    </w:p>
    <w:p>
      <w:pPr>
        <w:pStyle w:val="Normal"/>
        <w:ind w:firstLine="360"/>
        <w:jc w:val="both"/>
        <w:rPr/>
      </w:pPr>
      <w:r>
        <w:rPr/>
        <w:t>Giờ hành động đã điểm! Người viết mong mỏi tất cả những người Việt Nam yêu nước khắp bốn bể năm châu hãy đọc để suy nghĩ, chiêm nghiệm, rồi cùng bắt tay nhau thảo luận, đúc kết một giải pháp thích đáng hầu mở ra một vận hội mới cho Đất Nước. Có như thế thì chúng ta mới xứng đáng sống trên cõi đời này mà không hổ thẹn với Tổ Tiên và Con Cháu!</w:t>
      </w:r>
    </w:p>
    <w:p>
      <w:pPr>
        <w:pStyle w:val="Normal"/>
        <w:ind w:firstLine="360"/>
        <w:jc w:val="both"/>
        <w:rPr/>
      </w:pPr>
      <w:r>
        <w:rPr/>
      </w:r>
    </w:p>
    <w:p>
      <w:pPr>
        <w:pStyle w:val="Normal"/>
        <w:ind w:firstLine="360"/>
        <w:jc w:val="right"/>
        <w:rPr/>
      </w:pPr>
      <w:r>
        <w:rPr/>
        <w:t>Houston, Texas ngày 18-03-2010</w:t>
      </w:r>
    </w:p>
    <w:p>
      <w:pPr>
        <w:pStyle w:val="Normal"/>
        <w:ind w:firstLine="360"/>
        <w:jc w:val="right"/>
        <w:rPr/>
      </w:pPr>
      <w:r>
        <w:rPr/>
        <w:t>Mùa Xuân đang ló dạng trên đất Hoa Kỳ</w:t>
      </w:r>
    </w:p>
    <w:p>
      <w:pPr>
        <w:pStyle w:val="Normal"/>
        <w:ind w:firstLine="360"/>
        <w:jc w:val="both"/>
        <w:rPr/>
      </w:pPr>
      <w:r>
        <w:rPr/>
      </w:r>
    </w:p>
    <w:p>
      <w:pPr>
        <w:pStyle w:val="02TennhabaoTQ"/>
        <w:rPr/>
      </w:pPr>
      <w:r>
        <w:rPr/>
        <w:t>Bằng Phong Đặng văn Âu</w:t>
      </w:r>
    </w:p>
    <w:p>
      <w:pPr>
        <w:pStyle w:val="Normal"/>
        <w:ind w:firstLine="360"/>
        <w:jc w:val="both"/>
        <w:rPr>
          <w:color w:val="808080"/>
        </w:rPr>
      </w:pPr>
      <w:r>
        <w:rPr>
          <w:color w:val="808080"/>
        </w:rPr>
      </w:r>
    </w:p>
    <w:p>
      <w:pPr>
        <w:pStyle w:val="1TuabaoTQ"/>
        <w:pBdr>
          <w:top w:val="single" w:sz="4" w:space="1" w:color="000000"/>
          <w:left w:val="single" w:sz="4" w:space="4" w:color="000000"/>
          <w:bottom w:val="single" w:sz="4" w:space="0" w:color="000000"/>
          <w:right w:val="single" w:sz="4" w:space="4" w:color="000000"/>
        </w:pBdr>
        <w:rPr>
          <w:lang w:val="en-US"/>
        </w:rPr>
      </w:pPr>
      <w:r>
        <w:br w:type="column"/>
      </w:r>
      <w:r>
        <w:rPr>
          <w:lang w:val="en-US"/>
        </w:rPr>
        <w:t>Loạn... sứ quân</w:t>
      </w:r>
    </w:p>
    <w:p>
      <w:pPr>
        <w:pStyle w:val="Normal"/>
        <w:ind w:firstLine="360"/>
        <w:jc w:val="both"/>
        <w:rPr>
          <w:lang w:val="en-US"/>
        </w:rPr>
      </w:pPr>
      <w:r>
        <w:rPr>
          <w:lang w:val="en-US"/>
        </w:rPr>
      </w:r>
    </w:p>
    <w:p>
      <w:pPr>
        <w:pStyle w:val="02TennhabaoTQ"/>
        <w:rPr/>
      </w:pPr>
      <w:r>
        <w:rPr/>
        <w:t>Việt Hoàng</w:t>
      </w:r>
    </w:p>
    <w:p>
      <w:pPr>
        <w:pStyle w:val="Normal"/>
        <w:ind w:firstLine="360"/>
        <w:jc w:val="both"/>
        <w:rPr/>
      </w:pPr>
      <w:r>
        <w:rPr/>
      </w:r>
    </w:p>
    <w:p>
      <w:pPr>
        <w:pStyle w:val="Normal"/>
        <w:ind w:firstLine="360"/>
        <w:jc w:val="both"/>
        <w:rPr/>
      </w:pPr>
      <w:r>
        <w:rPr/>
        <w:t>Như chúng ta đều biết, năm 939, Ngô Quyền đã đánh tan quân Nam Hán trên sông Bạch Đằng và mở ra một thời kỳ mới cho Việt Nam, một kỷ nguyên độc lập và tự chủ. Ngô Quyền có công lớn vì đã chấm dứt gần một nghìn năm Bắc thuộc cho dân tộc Việt Nam.</w:t>
      </w:r>
    </w:p>
    <w:p>
      <w:pPr>
        <w:pStyle w:val="Normal"/>
        <w:ind w:firstLine="360"/>
        <w:jc w:val="both"/>
        <w:rPr/>
      </w:pPr>
      <w:r>
        <w:rPr/>
        <w:t>Tiếc thay ông chỉ làm vua được 6 năm. Sau khi ông mất, đám con cháu và cận thần bất tài nên mới để xảy ra tình trạng “loạn 12 sứ quân”. Đất nước Việt Nam hồi đó do 12 sứ quân chia nhau cát cứ, chiến tranh liên miên suốt 20 năm trời và sau đó nhờ Đinh Bộ Lĩnh đánh dẹp “12 sứ quân” và thống nhất đất nước.</w:t>
      </w:r>
    </w:p>
    <w:p>
      <w:pPr>
        <w:pStyle w:val="Normal"/>
        <w:ind w:firstLine="360"/>
        <w:jc w:val="both"/>
        <w:rPr/>
      </w:pPr>
      <w:r>
        <w:rPr/>
        <w:t>Tưởng rằng đó là chuyện quá khứ chỉ còn lại trong sử sách, thế nhưng đã hơn một nghìn năm trôi qua, vào thời đại mà chúng ta đang sống ở thế kỷ 21 thì nạn “loạn sứ quân” ở Việt Nam vẫn đang diễn ra. Lịch sử thật là trớ trêu.</w:t>
      </w:r>
    </w:p>
    <w:p>
      <w:pPr>
        <w:pStyle w:val="Normal"/>
        <w:ind w:firstLine="360"/>
        <w:jc w:val="both"/>
        <w:rPr/>
      </w:pPr>
      <w:r>
        <w:rPr/>
        <w:t>Mùa thu năm 1945, sau gần một thế kỷ sống dưới sự đô hộ của thực dân và hơn 1000 năm phong kiến, Hồ chủ tịch đã kêu gọi người dân đứng dậy giành độc lập. Cách mạng Tháng Tám thành công. Niềm vui vì giành được độc lập chưa được bao lâu thì Việt Nam bị lôi kéo vào các cuộc chiến tranh liên miên, hết với đế quốc này đến các đế quốc khác. Cuối cùng thì mùa xuân năm 1975 hậu duệ của Hồ chủ tịch cũng đã “thống nhất đất nước”, giang sơn qui về một mối.</w:t>
      </w:r>
    </w:p>
    <w:p>
      <w:pPr>
        <w:pStyle w:val="Normal"/>
        <w:ind w:firstLine="360"/>
        <w:jc w:val="both"/>
        <w:rPr/>
      </w:pPr>
      <w:r>
        <w:rPr/>
        <w:t>Tưởng rằng từ đây người dân Việt Nam sẽ được sống trong tự do và hạnh phúc sau bao nhiêu là mất mát và hy sinh đó, nhưng số phận luôn đùa cợt với người dân Việt Nam. Những người Việt Nam yêu nước, đòi tự do và nhân phẩm cho mình và dân tộc mình vẫn phải bước vào tù.</w:t>
      </w:r>
    </w:p>
    <w:p>
      <w:pPr>
        <w:pStyle w:val="Normal"/>
        <w:ind w:firstLine="360"/>
        <w:jc w:val="both"/>
        <w:rPr/>
      </w:pPr>
      <w:r>
        <w:rPr/>
        <w:t>Tại ai? Có lẽ nào tại trời? Hay là cái số dân Việt nam mình phải vậy? Hay là do Ngô Quyền ngày xưa và Hồ chủ tịch ngày nay dù rằng rất anh hùng và giỏi giang trong chiến trận nhưng lại không chuẩn bị cho việc “xây dựng đất nước” trong thời bình? Vì mải mê chiến trận mà hai người anh hùng này đã không chú trọng đến việc xây dựng bộ máy quản lý nhà nước sau khi chiến tranh kết thúc? Ngô Quyền có thể hiểu được vì ngày xưa tất cả đều như vậy, chế độ phong kiến là cha truyền con nối, dù con có là 2-3 tuổi cũng là thiên tử, là cha của thiên hạ.</w:t>
      </w:r>
    </w:p>
    <w:p>
      <w:pPr>
        <w:pStyle w:val="Normal"/>
        <w:ind w:firstLine="360"/>
        <w:jc w:val="both"/>
        <w:rPr/>
      </w:pPr>
      <w:r>
        <w:rPr/>
        <w:t>Hồ chủ tịch đã nhầm lẫn khi mang học thuyết chủ nghĩa cộng sản về áp dụng cho Việt Nam. Mọi tai hại sau này đều bắt nguồn từ đó. Vì không có dân chủ và minh bạch nên những người lãnh đạo Việt nam không khác gì những ông vua ngày xưa. Chỉ có họ là người có quyền định đoạt duy nhất về mọi việc liên quan đến vận mệnh và giang sơn của dân tộc Việt Nam. Theo thời gian, đám con cháu của những người lãnh đạo sinh sôi nảy nở nhiều lên và với việc Việt Nam “định hướng” chuyển đổi sang nền kinh tế thị trường, thì mùi của đồng tiền và đô la đã có sức cám dỗ mạnh mẽ đám người này.</w:t>
      </w:r>
    </w:p>
    <w:p>
      <w:pPr>
        <w:pStyle w:val="Normal"/>
        <w:ind w:firstLine="360"/>
        <w:jc w:val="both"/>
        <w:rPr/>
      </w:pPr>
      <w:r>
        <w:rPr/>
        <w:t>Với quyền lực trong tay đám người này đã trở thành những “sứ quân” thực sự. Báo chí gọi họ bằng những cái tên khác nhau như: “nhóm thân hữu”, “nhóm lợi ích”, “tư bản đỏ”, “mafia đỏ” hay “con cha cháu ông”…Nhưng tất cả đều chưa sát với thực tế mà phải gọi họ là những “sứ quân” mới đúng. Và những sứ quân này quá nhiều và quá đông nên không biết gọi là loạn bao nhiêu sứ quân nên đành gọi là “hậu loạn sứ quân” để phân biệt với “loạn 12 sứ quân” thời Ngô Quyền.</w: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86840</wp:posOffset>
                </wp:positionV>
                <wp:extent cx="3314700" cy="2057400"/>
                <wp:effectExtent l="0" t="0" r="0" b="0"/>
                <wp:wrapSquare wrapText="bothSides"/>
                <wp:docPr id="7" name="Frame6"/>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ind w:firstLine="360"/>
                              <w:rPr/>
                            </w:pPr>
                            <w:r>
                              <w:rPr/>
                              <w:drawing>
                                <wp:inline distT="0" distB="0" distL="0" distR="0">
                                  <wp:extent cx="2700020" cy="1630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5" r="-11" b="-15"/>
                                          <a:stretch>
                                            <a:fillRect/>
                                          </a:stretch>
                                        </pic:blipFill>
                                        <pic:spPr bwMode="auto">
                                          <a:xfrm>
                                            <a:off x="0" y="0"/>
                                            <a:ext cx="2700020" cy="1630680"/>
                                          </a:xfrm>
                                          <a:prstGeom prst="rect">
                                            <a:avLst/>
                                          </a:prstGeom>
                                        </pic:spPr>
                                      </pic:pic>
                                    </a:graphicData>
                                  </a:graphic>
                                </wp:inline>
                              </w:drawing>
                            </w:r>
                          </w:p>
                          <w:p>
                            <w:pPr>
                              <w:pStyle w:val="Normal"/>
                              <w:ind w:firstLine="360"/>
                              <w:jc w:val="both"/>
                              <w:rPr/>
                            </w:pPr>
                            <w:r>
                              <w:rPr/>
                            </w:r>
                          </w:p>
                          <w:p>
                            <w:pPr>
                              <w:pStyle w:val="Normal"/>
                              <w:ind w:firstLine="360"/>
                              <w:rPr/>
                            </w:pPr>
                            <w:r>
                              <w:rPr>
                                <w:b/>
                                <w:i/>
                              </w:rPr>
                              <w:t xml:space="preserve">   </w:t>
                            </w:r>
                            <w:r>
                              <w:rPr>
                                <w:b/>
                                <w:i/>
                              </w:rPr>
                              <w:t>Sứ quân tranh đất, tranh quyền, đoạt lợi!</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09.2pt;mso-position-vertical-relative:text;margin-left:126pt;mso-position-horizontal-relative:text">
                <v:textbox inset="0.100694444444444in,0.0506944444444444in,0.100694444444444in,0.0506944444444444in">
                  <w:txbxContent>
                    <w:p>
                      <w:pPr>
                        <w:pStyle w:val="Normal"/>
                        <w:ind w:firstLine="360"/>
                        <w:rPr/>
                      </w:pPr>
                      <w:r>
                        <w:rPr/>
                        <w:drawing>
                          <wp:inline distT="0" distB="0" distL="0" distR="0">
                            <wp:extent cx="2700020" cy="1630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5" r="-11" b="-15"/>
                                    <a:stretch>
                                      <a:fillRect/>
                                    </a:stretch>
                                  </pic:blipFill>
                                  <pic:spPr bwMode="auto">
                                    <a:xfrm>
                                      <a:off x="0" y="0"/>
                                      <a:ext cx="2700020" cy="1630680"/>
                                    </a:xfrm>
                                    <a:prstGeom prst="rect">
                                      <a:avLst/>
                                    </a:prstGeom>
                                  </pic:spPr>
                                </pic:pic>
                              </a:graphicData>
                            </a:graphic>
                          </wp:inline>
                        </w:drawing>
                      </w:r>
                    </w:p>
                    <w:p>
                      <w:pPr>
                        <w:pStyle w:val="Normal"/>
                        <w:ind w:firstLine="360"/>
                        <w:jc w:val="both"/>
                        <w:rPr/>
                      </w:pPr>
                      <w:r>
                        <w:rPr/>
                      </w:r>
                    </w:p>
                    <w:p>
                      <w:pPr>
                        <w:pStyle w:val="Normal"/>
                        <w:ind w:firstLine="360"/>
                        <w:rPr/>
                      </w:pPr>
                      <w:r>
                        <w:rPr>
                          <w:b/>
                          <w:i/>
                        </w:rPr>
                        <w:t xml:space="preserve">   </w:t>
                      </w:r>
                      <w:r>
                        <w:rPr>
                          <w:b/>
                          <w:i/>
                        </w:rPr>
                        <w:t>Sứ quân tranh đất, tranh quyền, đoạt lợi!</w:t>
                      </w:r>
                    </w:p>
                  </w:txbxContent>
                </v:textbox>
                <w10:wrap type="square"/>
              </v:rect>
            </w:pict>
          </mc:Fallback>
        </mc:AlternateContent>
      </w:r>
    </w:p>
    <w:p>
      <w:pPr>
        <w:pStyle w:val="Normal"/>
        <w:ind w:firstLine="360"/>
        <w:jc w:val="both"/>
        <w:rPr/>
      </w:pPr>
      <w:r>
        <w:rPr/>
        <w:t>Về lý thuyết, Việt Nam chỉ có một đảng duy nhất là đảng cộng sản đang cầm quyền, mọi đảng viên của các đảng khác, nếu xuất hiện đều phải vào tù ngồi. Đảng cộng sản luôn tuyên truyền và xuất hiện trước dân chúng với dáng vẻ luôn “đoàn kết và nhất trí”; thế nhưng đấy chỉ là bên ngoài, bên trong đảng cộng sản tồn tại hàng trăm sứ quân (phe phái) và do các sứ quân này đều được hậu thuẫn của các “đại công thần” cho nên mặc sức tự tung tự tác.</w:t>
      </w:r>
    </w:p>
    <w:p>
      <w:pPr>
        <w:pStyle w:val="Normal"/>
        <w:ind w:firstLine="360"/>
        <w:jc w:val="both"/>
        <w:rPr/>
      </w:pPr>
      <w:r>
        <w:rPr/>
        <w:t>Các sứ quân, ngoài việc có hậu thuẫn từ sứ quân trung ương Ba Đình họ còn “thống nhất và đồng thuận” với nhau là duy trì tình trạng “một đảng lãnh đạo” như hiện nay để dễ bề thao túng và kiếm chác. Sứ quân Ba Đình tuy biết vậy nhưng cũng phải làm ngơ, o bế các sứ quân địa phương vì họ cần “giữ ổn định chính trị”. Và cần sự “đồng thuận” dù giả tạo trong con mắt người dân.</w:t>
      </w:r>
    </w:p>
    <w:p>
      <w:pPr>
        <w:pStyle w:val="Normal"/>
        <w:ind w:firstLine="360"/>
        <w:jc w:val="both"/>
        <w:rPr/>
      </w:pPr>
      <w:r>
        <w:rPr/>
        <w:t>Vụ bà Trần Thị Ngọc Sương, cựu giám đốc nông trường Sông Hậu bị kết án 8 năm tù vì “lập quĩ trái phép” gây ầm ĩ dư luận, có liên quan đến tỉnh uỷ Cần Thơ, đến nay cũng đã chìm xuồng, ông chủ tịch tỉnh Hà Giang Nguyễn Trường Tô đã năm lần chống lệnh thủ tướng và đang bị nghi ngờ dính vào vụ bê bối tình dục với các em học sinh, rồi chính quyền các tỉnh như Lâm Đồng “tấn công” tu viện Bát Nhã hay tỉnh Quảng Bình tấn công giáo dân Tam Toà, có thể chỉ để chiếm đất đều được chính quyền trung ương bỏ qua. Rồi việc các sứ quân ở Tây Nguyên kiên quyết đòi khai thác bauxite và mới đây nhất là các sứ quân ở 10 tỉnh biên giới cho Trung Quốc “thuê” 300.000ha đất đầu nguồn để trồng nguyên liệu gây bất bình lớn cho nhân dân mà sứ quân Ba Đình vẫn làm ngơ, các “ông nghị gật” cũng không ai hay biết gì.</w:t>
      </w:r>
    </w:p>
    <w:p>
      <w:pPr>
        <w:pStyle w:val="Normal"/>
        <w:ind w:firstLine="360"/>
        <w:jc w:val="both"/>
        <w:rPr/>
      </w:pPr>
      <w:r>
        <w:rPr/>
        <w:t xml:space="preserve">Những vụ việc động trời này có bị xử lý đến nơi đến chốn không? </w:t>
      </w:r>
      <w:r>
        <w:rPr>
          <w:lang w:val="fr-FR"/>
        </w:rPr>
        <w:t>Chắc chắn là sẽ không. Ông Nguyễn Tấn Dũng đã long trọng hứa như vậy qua một tuyên bố nổi tiếng là ‘Ba năm làm thủ tướng tôi chưa kỷ luật một ai và... tôi sẽ không kỷ luật một ai’.</w:t>
      </w:r>
    </w:p>
    <w:p>
      <w:pPr>
        <w:pStyle w:val="Normal"/>
        <w:ind w:firstLine="360"/>
        <w:jc w:val="both"/>
        <w:rPr>
          <w:lang w:val="fr-FR"/>
        </w:rPr>
      </w:pPr>
      <w:r>
        <w:rPr>
          <w:lang w:val="fr-FR"/>
        </w:rPr>
        <w:t>Ông tướng công an Phạm Xuân Quắc, thượng tá Huynh và hai phóng viên Nguyễn Văn Hải và Nguyễn Việt Chiến phải hầu toà vì dám đụng vào sứ quân của ngành giao thông, tức Nguyễn Việt Tiến.</w:t>
      </w:r>
    </w:p>
    <w:p>
      <w:pPr>
        <w:pStyle w:val="Normal"/>
        <w:ind w:firstLine="360"/>
        <w:jc w:val="both"/>
        <w:rPr>
          <w:lang w:val="fr-FR"/>
        </w:rPr>
      </w:pPr>
      <w:r>
        <w:rPr>
          <w:lang w:val="fr-FR"/>
        </w:rPr>
        <w:t>Trong kinh tế nạn sứ quân thấy rõ hơn cả. Bất cứ bộ ngành nào đều có cứ điểm riêng và cát cứ một lĩnh vực nào đó. Các sứ quân này hoạt động độc lập với nhau. Các cơ quan cấp uỷ đảng hay thậm chí cả quân đội, công an đều có các bộ phận làm kinh tế riêng và có thu chi riêng. Các tập đoàn kinh tế hay các doanh nghiệp nhà nước thì có cả ngân hàng riêng để giữ tiền.</w:t>
      </w:r>
    </w:p>
    <w:p>
      <w:pPr>
        <w:pStyle w:val="Normal"/>
        <w:ind w:firstLine="360"/>
        <w:jc w:val="both"/>
        <w:rPr>
          <w:lang w:val="fr-FR"/>
        </w:rPr>
      </w:pPr>
      <w:r>
        <w:rPr>
          <w:lang w:val="fr-FR"/>
        </w:rPr>
        <w:t>Một vụ tranh cãi đang diễn ra giữa tập đoàn Điện lực Việt Nam (EVN) với tập đoàn Bưu chính viễn thông (VNPT) xung quanh việc cho thuê cột điện đã hé mở một phần việc tranh dành lãnh địa và quyền lợi giữa các sứ quân. Nếu hai tập đoàn này là của tư nhân thì không nói làm gì nhưng đây là các doanh nghiệp nhà nước mà cổ đông là toàn thể nhân dân Việt Nam, nếu họ đặt lợi ích của nhân dân lên trên thì sẽ không có sự tranh cãi vì đằng nào tiền đó cũng thu vào cho ngân sách nhà nước. Ở đây họ tranh cãi ‘một mất một còn’ vì rằng quyền lợi của các lãnh chúa bị ảnh hưởng, người dân không được gì trong việc này ngoài việc tăng giá thường xuyên các dịch vụ liên quan.</w:t>
      </w:r>
    </w:p>
    <w:p>
      <w:pPr>
        <w:pStyle w:val="Normal"/>
        <w:ind w:firstLine="360"/>
        <w:jc w:val="both"/>
        <w:rPr>
          <w:lang w:val="fr-FR"/>
        </w:rPr>
      </w:pPr>
      <w:r>
        <w:rPr>
          <w:lang w:val="fr-FR"/>
        </w:rPr>
        <w:t>Một chuyện cũng cho ta thấy rõ rằng quyền lợi của các sứ quân đã vượt qua mọi luật lệ, ví dụ tập đoàn Than – Khoáng sản (TKV), cũng là doanh nghiệp nhà nước (tức là của nhân dân) họ đào bới tài nguyên của đất nước đem bán và tiền họ giữ lại cho mình thông qua các ngân hàng của họ mở ra. Năm 2009 khi thế giới lâm vào khủng hoảng thì ở Việt Nam ông Nguyễn Tấn Dũng phải lên báo ‘năn nỉ’ các tập đoàn nhà nước bán lại ngoại tệ cho ngân hàng trung ương để chính phủ bình ổn giá ngoại tệ. Sau một thời gian dài các tập đoàn này chỉ bán lại cho chính phủ một phần nhỏ số ngoại tệ (trong hơn 10 tỉ đô la của mình) cho ngân hàng trung ương.</w:t>
      </w:r>
    </w:p>
    <w:p>
      <w:pPr>
        <w:pStyle w:val="Normal"/>
        <w:ind w:firstLine="360"/>
        <w:jc w:val="both"/>
        <w:rPr>
          <w:lang w:val="fr-FR"/>
        </w:rPr>
      </w:pPr>
      <w:r>
        <w:rPr>
          <w:lang w:val="fr-FR"/>
        </w:rPr>
        <w:t>Nói chung ở Việt Nam tất cả các ngành nghề béo bở và kiếm ăn tốt đều nằm trong tay các sứ quân, một vài lĩnh vực ‘khó gặm’ mới đến phần các doanh nghiệp tư nhân như may mặc, thuỷ sản, nông nghiệp...</w:t>
      </w:r>
    </w:p>
    <w:p>
      <w:pPr>
        <w:pStyle w:val="Normal"/>
        <w:ind w:firstLine="360"/>
        <w:jc w:val="both"/>
        <w:rPr/>
      </w:pPr>
      <w:r>
        <w:rPr>
          <w:lang w:val="fr-FR"/>
        </w:rPr>
        <w:t xml:space="preserve">Các quan chức chính phủ tuy lý thuyết là người ‘công bộc’ của nhân dân nhưng thực ra họ đều là người của các ‘sứ quân’, ông bộ trưởng Vũ Văn Ninh, Bộ trưởng Bộ Tài chính ‘ăn lương’ của Tổng công ty đầu tư và kinh doanh vốn nhà nước (SCIC) hàng tỉ đồng mỗi năm. Ông Bùi Xuân Khu, Thứ trưởng Bộ Công thương từng tuyên bố rằng </w:t>
      </w:r>
      <w:r>
        <w:rPr>
          <w:i/>
          <w:lang w:val="fr-FR"/>
        </w:rPr>
        <w:t>‘tăng giá điện phải từ từ xem người dân có chịu đựng nổi không rồi hãy tăng giá tiếp’</w:t>
      </w:r>
      <w:r>
        <w:rPr>
          <w:lang w:val="fr-FR"/>
        </w:rPr>
        <w:t>, ông ta phát biểu giống phát ngôn viên của sứ quân Điện lực hơn là một viên chức của chính phủ.</w:t>
      </w:r>
    </w:p>
    <w:p>
      <w:pPr>
        <w:pStyle w:val="Normal"/>
        <w:ind w:firstLine="360"/>
        <w:jc w:val="both"/>
        <w:rPr>
          <w:lang w:val="fr-FR"/>
        </w:rPr>
      </w:pPr>
      <w:r>
        <w:rPr>
          <w:lang w:val="fr-FR"/>
        </w:rPr>
        <w:t>Rồi Tổng Công ty Xăng dầu Việt Nam (Petrolimex), tăng giá bán xăng liên tục trong thời gian qua cũng đã tác động rất xấu đến tình hình lạm phát ở Việt Nam sau Tết Nguyên Đán đến nay, chính phủ đã không hài lòng nhưng cũng sẽ không làm gì được sứ quân ‘xăng dầu’.</w:t>
      </w:r>
    </w:p>
    <w:p>
      <w:pPr>
        <w:pStyle w:val="Normal"/>
        <w:ind w:firstLine="360"/>
        <w:jc w:val="both"/>
        <w:rPr>
          <w:lang w:val="fr-FR"/>
        </w:rPr>
      </w:pPr>
      <w:r>
        <w:rPr>
          <w:lang w:val="fr-FR"/>
        </w:rPr>
        <w:t>Sứ quân ‘hàng không’ Việt Nam sau khi ‘loại bỏ’ hãng hàng không của nhạc sĩ Hà Dũng và làm khó dễ hãng hàng không giá rẻ Jetstar thì giá vé của Hãng Hàng không Việt Nam được thông báo tăng giá ngay lập tức.</w:t>
      </w:r>
    </w:p>
    <w:p>
      <w:pPr>
        <w:pStyle w:val="Normal"/>
        <w:ind w:firstLine="360"/>
        <w:jc w:val="both"/>
        <w:rPr>
          <w:lang w:val="fr-FR"/>
        </w:rPr>
      </w:pPr>
      <w:r>
        <w:rPr>
          <w:lang w:val="fr-FR"/>
        </w:rPr>
        <w:t>Quyền lợi của các sứ quân ‘độc quyền’ này hoàn toàn đi ngược lại quyền lợi của nhân dân, tuy cùng là cán bộ công nhân viên của nhà nước nhưng nhân viên ở các sứ quân như ngân hàng, điện lực, hàng không, dầu khí... đều có lương cao hơn các ngành nghề khác như sư phạm chẳng hạn. Và để có ‘chân’ trong các ngành nghề này người dân phải mất hàng chục đến hàng trăm triệu để mua xuất.</w:t>
      </w:r>
    </w:p>
    <w:p>
      <w:pPr>
        <w:pStyle w:val="Normal"/>
        <w:ind w:firstLine="360"/>
        <w:jc w:val="both"/>
        <w:rPr>
          <w:lang w:val="fr-FR"/>
        </w:rPr>
      </w:pPr>
      <w:r>
        <w:rPr>
          <w:lang w:val="fr-FR"/>
        </w:rPr>
        <w:t>Tình trạng sứ quân ở Việt Nam sẽ không thể kéo dài được lâu, trước sau gì thì vì quyền lợi của các lãnh chúa và các sứ quân mà các quan hệ tưởng chừng rất đồng thuận này sẽ bị phá vỡ.</w:t>
      </w:r>
    </w:p>
    <w:p>
      <w:pPr>
        <w:pStyle w:val="Normal"/>
        <w:ind w:firstLine="360"/>
        <w:jc w:val="both"/>
        <w:rPr>
          <w:lang w:val="fr-FR"/>
        </w:rPr>
      </w:pPr>
      <w:r>
        <w:rPr>
          <w:lang w:val="fr-FR"/>
        </w:rPr>
        <w:t>Làm thế nào nào để các sứ quân này có thể hoạt động bình thường? Chỉ có một thể chế chính trị tự do và công bằng, phải có chế độ đa đảng thì tình trạng sứ quân mới có thể chấm dứt và có thể hoạt động một cách bình thường trong khuôn khổ luật pháp và hiến pháp.</w:t>
      </w:r>
    </w:p>
    <w:p>
      <w:pPr>
        <w:pStyle w:val="Normal"/>
        <w:ind w:firstLine="360"/>
        <w:jc w:val="both"/>
        <w:rPr>
          <w:lang w:val="fr-FR"/>
        </w:rPr>
      </w:pPr>
      <w:r>
        <w:rPr>
          <w:lang w:val="fr-FR"/>
        </w:rPr>
        <w:t>Đại hội 11 của đảng cộng sản sắp diễn ra, nếu ai đó muốn trở thành Đinh Bộ Lĩnh của thế kỷ 21 thì phải thay đổi được thể chế hiện nay và phải thay đổi sang thể chế đa đảng và dân chủ. Nếu không mọi thay đổi chỉ là xức dầu ngoài da cho con bệnh đã ung thư.</w:t>
      </w:r>
    </w:p>
    <w:p>
      <w:pPr>
        <w:pStyle w:val="Normal"/>
        <w:ind w:firstLine="360"/>
        <w:jc w:val="both"/>
        <w:rPr>
          <w:lang w:val="fr-FR"/>
        </w:rPr>
      </w:pPr>
      <w:r>
        <w:rPr>
          <w:lang w:val="fr-FR"/>
        </w:rPr>
        <w:t>Nếu còn chế độ cộng sản thì ông Nông Đức Mạnh không thể nào trừng phạt đám con cái và đệ tử của ông ta được, nhưng nếu trong một chế độ đa đảng thì ông ta không thể nào bênh vực được Nguyễn Việt Tiến trong vụ PMU-18 vì rằng ông ta sẽ mất ghế khi ra tay cứu Nguyễn Việt Tiến. Chắc nhiều người trong chúng ta đã đọc bài báo viết về cựu tổng thống Mỹ Bill Clinton, khi ông ta còn làm thống đốc bang Arkansas, một lần cảnh sát bắt được người anh của ông có giấu ma túy trong người, cảnh sát đã điện hỏi ý kiến Clinton rằng nên giải quyết thế nào, ông ta đã trả lời rằng cứ theo luật mà làm. Nếu ông Clinton vì tình máu mủ mà can thiệp cho người anh của ông thì sự nghiệp chính trị của ông sẽ chấm hết ở tiểu bang Arkansas.</w:t>
      </w:r>
    </w:p>
    <w:p>
      <w:pPr>
        <w:pStyle w:val="Normal"/>
        <w:ind w:firstLine="360"/>
        <w:jc w:val="both"/>
        <w:rPr>
          <w:lang w:val="fr-FR"/>
        </w:rPr>
      </w:pPr>
      <w:r>
        <w:rPr>
          <w:lang w:val="fr-FR"/>
        </w:rPr>
        <w:t>Một thể chế đa đảng và dân chủ sẽ giúp ích và có lợi cho các công chức cao cấp trong chính phủ, họ không thể bao che và bỏ qua các sai phạm của người thân và họ hàng, vì nếu làm vậy bản thân họ sẽ mất chức. Nhưng trong thể chế cộng sản độc tài hiện nay thì nếu họ không cứu giúp con cháu và đàn em họ sẽ bị oán giận suốt đời.</w:t>
      </w:r>
    </w:p>
    <w:p>
      <w:pPr>
        <w:pStyle w:val="Normal"/>
        <w:ind w:firstLine="360"/>
        <w:jc w:val="both"/>
        <w:rPr>
          <w:lang w:val="fr-FR"/>
        </w:rPr>
      </w:pPr>
      <w:r>
        <w:rPr>
          <w:lang w:val="fr-FR"/>
        </w:rPr>
        <w:t>Giải pháp đa đảng và dân chủ không chỉ có lợi cho người dân, giải thoát để mọi người bay lên mà còn giúp cho các quan chức và các sứ quân cạnh tranh một cách bình đẳng trong một môi trường pháp lý rõ ràng.</w:t>
      </w:r>
    </w:p>
    <w:p>
      <w:pPr>
        <w:pStyle w:val="Normal"/>
        <w:ind w:firstLine="360"/>
        <w:jc w:val="both"/>
        <w:rPr>
          <w:lang w:val="fr-FR"/>
        </w:rPr>
      </w:pPr>
      <w:r>
        <w:rPr>
          <w:lang w:val="fr-FR"/>
        </w:rPr>
        <w:t>Tất nhiên không phải con cái nào của các vị ‘tai to mặt lớn’ cũng đều tầm thường và vô dụng, rồi sẽ có những thành phần ưu tú trong số đó vượt qua số phận để vươn tới những tầm cao của chân lý và lẽ phải, họ sẽ đồng hành cùng dân tộc, một người nổi bật trong số đó là luật sư Cù Huy Hà Vũ.</w:t>
      </w:r>
    </w:p>
    <w:p>
      <w:pPr>
        <w:pStyle w:val="Normal"/>
        <w:ind w:firstLine="360"/>
        <w:jc w:val="both"/>
        <w:rPr>
          <w:lang w:val="fr-FR"/>
        </w:rPr>
      </w:pPr>
      <w:r>
        <w:rPr>
          <w:lang w:val="fr-FR"/>
        </w:rPr>
        <w:t>Chúng ta hãy tin tưởng và cổ vũ cho họ với một niềm tin tất thắng. Rồi Việt Nam sẽ có dân chủ, người Việt Nam sẽ được sống trong tự do và hạnh phúc.</w:t>
      </w:r>
    </w:p>
    <w:p>
      <w:pPr>
        <w:pStyle w:val="Normal"/>
        <w:ind w:firstLine="360"/>
        <w:jc w:val="both"/>
        <w:rPr>
          <w:lang w:val="fr-FR"/>
        </w:rPr>
      </w:pPr>
      <w:r>
        <w:rPr>
          <w:lang w:val="fr-FR"/>
        </w:rPr>
        <w:t>Bánh xe lịch sử luôn tiến về phía trước.</w:t>
      </w:r>
    </w:p>
    <w:p>
      <w:pPr>
        <w:pStyle w:val="Normal"/>
        <w:ind w:firstLine="360"/>
        <w:jc w:val="both"/>
        <w:rPr>
          <w:lang w:val="fr-FR"/>
        </w:rPr>
      </w:pPr>
      <w:r>
        <w:rPr>
          <w:lang w:val="fr-FR"/>
        </w:rPr>
      </w:r>
    </w:p>
    <w:p>
      <w:pPr>
        <w:pStyle w:val="02TennhabaoTQ"/>
        <w:rPr>
          <w:lang w:val="fr-FR"/>
        </w:rPr>
      </w:pPr>
      <w:r>
        <w:rPr>
          <w:lang w:val="fr-FR"/>
        </w:rPr>
        <w:t>Việt Hoàng</w:t>
      </w:r>
    </w:p>
    <w:p>
      <w:pPr>
        <w:pStyle w:val="1TuabaoTQ"/>
        <w:jc w:val="left"/>
        <w:rPr>
          <w:sz w:val="24"/>
          <w:szCs w:val="24"/>
        </w:rPr>
      </w:pPr>
      <w:r>
        <w:br w:type="column"/>
      </w:r>
      <w:r>
        <w:rPr>
          <w:sz w:val="24"/>
          <w:szCs w:val="24"/>
        </w:rPr>
        <w:t>Thư ngỏ kính gửi các vị lãnh đạo đảng CSVN:</w:t>
      </w:r>
    </w:p>
    <w:p>
      <w:pPr>
        <w:pStyle w:val="1TuabaoTQ"/>
        <w:rPr/>
      </w:pPr>
      <w:r>
        <w:rPr/>
        <w:t>Xin hãy giữ đúng lời hứa !</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 xml:space="preserve">Thưa quý vị, </w:t>
      </w:r>
    </w:p>
    <w:p>
      <w:pPr>
        <w:pStyle w:val="Normal"/>
        <w:ind w:firstLine="360"/>
        <w:jc w:val="both"/>
        <w:rPr>
          <w:lang w:val="fr-FR"/>
        </w:rPr>
      </w:pPr>
      <w:r>
        <w:rPr>
          <w:lang w:val="fr-FR"/>
        </w:rPr>
        <w:t>Bộ chính trị Đảng Cộng sản sắp công bố một số văn kiện sẽ trình bày tại Đại hội toàn quốc Đảng Cộng sản Việt Nam vào tháng 1-2011.</w:t>
      </w:r>
    </w:p>
    <w:p>
      <w:pPr>
        <w:pStyle w:val="Normal"/>
        <w:ind w:firstLine="360"/>
        <w:jc w:val="both"/>
        <w:rPr>
          <w:lang w:val="fr-FR"/>
        </w:rPr>
      </w:pPr>
      <w:r>
        <w:rPr>
          <w:lang w:val="fr-FR"/>
        </w:rPr>
        <w:t xml:space="preserve">Tổng bí thư Nông Đức Mạnh, Chủ tịch quốc hội Nguyễn Phú Trọng, Trưởng ban tuyên giáo trung ương Tô Huy Rứa ... đều lên tiếng yêu cầu toàn dân góp ý vào các văn kiện quan trọng sắp công bố là Dự thảo Cương lĩnh mới xây dựng Chủ Nghĩa Xã Hội và Dự thảo Báo cáo chính trị của ban chấp hành trung ương khoá X, cũng như góp ý về xây dựng đất nước về mọi mặt. Ông Nguyễn Phú Trọng còn nhấn mạnh mong muốn của lãnh đạo là việc góp ý phê bình của toàn dân, toàn đảng lần này sẽ không hình thức, qua loa, lấy lệ, mà sẽ thẳng thắn, chân thành và lãnh đạo sẽ ngay thật tiếp nhận. </w:t>
      </w:r>
    </w:p>
    <w:p>
      <w:pPr>
        <w:pStyle w:val="Normal"/>
        <w:ind w:firstLine="360"/>
        <w:jc w:val="both"/>
        <w:rPr/>
      </w:pPr>
      <w:r>
        <w:rPr>
          <w:lang w:val="fr-FR"/>
        </w:rPr>
        <w:t>Được lời như cởi tấm lòng! Nhân danh một người dân Việt, một nhà báo Việt nam tôi thật lòng hoan ngênh những lời phát biểu mới mẻ trên đây, vì qua các đại hội trước, như các đại hội  VII, VIII, IX, X,  nhân dân, đảng viên đã góp hàng triệu ý kiến vào các bản dự thảo, nhưng sau đó các văn kiện đưa ra đại hội không khác gì mấy các bản dự thảo cả!</w:t>
      </w:r>
    </w:p>
    <w:p>
      <w:pPr>
        <w:pStyle w:val="Normal"/>
        <w:ind w:firstLine="360"/>
        <w:jc w:val="both"/>
        <w:rPr>
          <w:lang w:val="fr-FR"/>
        </w:rPr>
      </w:pPr>
      <w:r>
        <w:rPr>
          <w:lang w:val="fr-FR"/>
        </w:rPr>
        <w:t>Rõ ràng lời yêu cầu góp ý kiến vào các dự thảo xưa nay chỉ là hình thức, vô ích, giả dối, làm ra vẻ như có dân chủ, rất thiếu tôn trọng nhân dân và đảng viên ở cơ sở. Lần này có vẻ như lãnh đạo đã nhận ra sai lầm lưu cữu và tỏ ra quyết tâm sửa chữa. Thật đáng mừng. Tôi mạnh dạn đặt ra vài vấn đề hệ trọng sau đây, mong được giải đáp vào dịp này.</w:t>
      </w:r>
    </w:p>
    <w:p>
      <w:pPr>
        <w:pStyle w:val="Normal"/>
        <w:ind w:firstLine="360"/>
        <w:jc w:val="both"/>
        <w:rPr/>
      </w:pPr>
      <w:r>
        <w:rPr>
          <w:lang w:val="fr-FR"/>
        </w:rPr>
        <w:t xml:space="preserve">1./ Lãnh đạo Đảng Cộng sản thường nói đất nước là của chung, Đảng Cộng sản là đảng của dân tộc, của nhân dân. Nhiệm vụ của chính quyền trước hết là bảo vệ nhân dân, bảo vệ lãnh thổ, vùng biển, hải đảo của Tổ quốc, bảo vệ ngư dân trên vùng biển quốc gia, vậy trong nhiệm kỳ 5 năm qua, Bộ chính trị, Ban chấp hành trung ương, chính quyền có làm tròn trách nhiệm hàng đầu ấy không? Đã có biểu hiện "hèn với bành trướng, ác với nhân dân" như một số dân nhận xét hay không ? Việc công an bắt giữ một số sinh viên, học sinh, văn nghệ sĩ... biểu tình ôn hoà trước sứ quán, toà lãnh sự Trung quốc ở Hà nội, Sài gòn là đúng hay sai ? Cho công ty Trung quốc vào Tây nguyên khai thác Bôxít, cho họ vào thuê rừng... là đúng hay sai, có phải là chủ trương của Bộ chính trị và chính phủ không ? </w:t>
      </w:r>
    </w:p>
    <w:p>
      <w:pPr>
        <w:pStyle w:val="Normal"/>
        <w:ind w:firstLine="360"/>
        <w:jc w:val="both"/>
        <w:rPr>
          <w:lang w:val="fr-FR"/>
        </w:rPr>
      </w:pPr>
      <w:r>
        <w:rPr>
          <w:lang w:val="fr-FR"/>
        </w:rPr>
        <w:t xml:space="preserve">2./ Về chủ trương lớn chống tham nhũng như chống giặc nội xâm, lãnh đạo đảng và nhà nước đã thực hiện đúng mức chưa ? Vụ PMU18 vì sao dây dưa đến 4 năm? Vụ án PCI ăn hối lộ của Nhật bản vì sao chưa xét xử, dù phía Nhật đã chuyển 3 ngàn trang hồ sơ và đại sứ Nhật luôn thúc dục ? Vụ án Securency ở Úc đã được phía Úc thông báo tỉ mỉ, vì sao vẫn chưa khởi tố?  Ba vụ án trọng điểm này có thể giải quyết xong hay có hướng giải quyết rõ trước khi khai mạc Đại hội XI không ? </w:t>
      </w:r>
    </w:p>
    <w:p>
      <w:pPr>
        <w:pStyle w:val="Normal"/>
        <w:ind w:firstLine="360"/>
        <w:jc w:val="both"/>
        <w:rPr>
          <w:lang w:val="fr-FR"/>
        </w:rPr>
      </w:pPr>
      <w:r>
        <w:rPr>
          <w:lang w:val="fr-FR"/>
        </w:rPr>
        <w:t>3./ Việc tiến hành Đại lễ Kỷ niệm Ngàn năm Thăng long mang tinh thần biểu dương truyền thống Độc lập Tự chủ nước ta từ nghìn năm trước, trong nhiều hình thức kỷ niệm có công trình văn hoá trọng điểm là cuốn phim sử thi "Lý Thái Tổ", tái hiện cảnh nước Việt ta, cảnh Hoàng thành Đại la - Thăng Long ta, tái hiện  đồng bào ta thời ấy, sao ngành điện ảnh dân tộc và nhân dân ta lại không tự đảm nhận nổi, lại phải mang sang Hoa Nam, thuê trường quay Hoành Điểm - Tượng Sơn, thuê đạo diễn, thuê cả diễn viên quần chúng Tàu, biểu hiện một tinh thần phụ thuộc hèn kém, đi ngược hẳn với tinh thần tự tôn dân tộc, bộ chính trị có biết hay không ? Bà con ta sẽ nhất loạt tẩy chay, phản đối ban tuyên giáo trung ương về sự chỉ đạo kỳ cục này, ý kiến của Bộ chính trị và Đại hội ra sao ?</w:t>
      </w:r>
    </w:p>
    <w:p>
      <w:pPr>
        <w:pStyle w:val="Normal"/>
        <w:ind w:firstLine="360"/>
        <w:jc w:val="both"/>
        <w:rPr>
          <w:lang w:val="fr-FR"/>
        </w:rPr>
      </w:pPr>
      <w:r>
        <w:rPr>
          <w:lang w:val="fr-FR"/>
        </w:rPr>
        <w:t xml:space="preserve">4./ Được biết trước Đại hội X, vào năm 2006, Ban kiểm tra liên ngành (đặc biệt) của trung ương Đảng CS đã làm xong bản báo cáo về hoạt động của Tổng cục 2 bộ Quốc phòng, nhưng bản báo cáo ấy đến nay vẫn giữ kín, không đưa ra Ban chấp hành trung ương, không đưa ra Đại hội X, cũng không đưa ra Quốc hội (là cơ quan quyền lực cao nhất theo Hiến pháp), vậy Bộ chính trị và Ban chấp hành trung ương lần này có định bàn lại để đưa ra trình trung ương, trình Đại hội X và thông báo cho Quốc hội, theo đúng nguyên tắc công khai, minh bạch từ trong đảng và nhà nước  hay không ? </w:t>
      </w:r>
    </w:p>
    <w:p>
      <w:pPr>
        <w:pStyle w:val="Normal"/>
        <w:ind w:firstLine="360"/>
        <w:jc w:val="both"/>
        <w:rPr/>
      </w:pPr>
      <w:r>
        <w:rPr>
          <w:lang w:val="fr-FR"/>
        </w:rPr>
        <w:t>5./ Cuối cùng là về một chuyện cụ thể. Mới đây Thủ tướng Nguyễn Tấn Dũng yêu cầu mọi người bén nhạy trong bảo vệ chủ quyền nước ta, trong khi đó cô Phạm Thanh Nghiên đã tỏ ra bén nhạy cực kỳ, viết 3 bài luận văn về chủ quyền nước ta ở biển Đông, Trường Sa và Hoàng Sa, còn tự mình vào tận Thanh Hoá hỏi thăm, chia sẻ đau khổ với bà con ngư dân bị bọn bành trướng hành hạ cướp bóc, rồi về nhà ở Hải phòng tọa thiền trước biểu ngữ tự viết "Hoàng Sa là của Việt nam", đúng ra ông thủ tướng cần khen ngợi, biểu dương cô mới là đúng đạo công bằng, nhất quán với chính mình. Còn chờ gì mà ông không ra lệnh khẩn cấp trả tự do cho cô Nghiên, một cô gái bé nhỏ chỉ nặng 37 kilô mà nặng lòng yêu nước thương dân, bén nhạy với chủ quyền nước ta đến mức ấy! Nếu không, ông chỉ là kẻ không thật lòng, kẻ nói dối! Trong sự việc cụ thể trên đây, Bộ chính trị và Trung ương đảng có ý kiến ra sao?</w:t>
      </w:r>
    </w:p>
    <w:p>
      <w:pPr>
        <w:pStyle w:val="Normal"/>
        <w:ind w:firstLine="360"/>
        <w:jc w:val="both"/>
        <w:rPr>
          <w:lang w:val="fr-FR"/>
        </w:rPr>
      </w:pPr>
      <w:r>
        <w:rPr>
          <w:lang w:val="fr-FR"/>
        </w:rPr>
      </w:r>
    </w:p>
    <w:p>
      <w:pPr>
        <w:pStyle w:val="Normal"/>
        <w:ind w:firstLine="360"/>
        <w:jc w:val="both"/>
        <w:rPr>
          <w:lang w:val="fr-FR"/>
        </w:rPr>
      </w:pPr>
      <w:r>
        <w:rPr>
          <w:lang w:val="fr-FR"/>
        </w:rPr>
        <w:t xml:space="preserve">Tôi là nhà báo, theo dõi thời cuộc. Tôi biết những ý kiến góp ý, thắc mắc, muốn biết rõ trên đây cũng là mong muốn tìm hiểu của khá đông bà con ta trong và ngoài nước, rất mong được lãnh đạo đảng giải đáp tỏ tường nhân dịp đảng mời toàn dân góp ý kiến nhân dịp Đại hội XI sắp đến. </w:t>
      </w:r>
    </w:p>
    <w:p>
      <w:pPr>
        <w:pStyle w:val="Normal"/>
        <w:ind w:firstLine="360"/>
        <w:jc w:val="both"/>
        <w:rPr>
          <w:lang w:val="fr-FR"/>
        </w:rPr>
      </w:pPr>
      <w:r>
        <w:rPr>
          <w:lang w:val="fr-FR"/>
        </w:rPr>
      </w:r>
    </w:p>
    <w:p>
      <w:pPr>
        <w:pStyle w:val="Normal"/>
        <w:ind w:firstLine="360"/>
        <w:jc w:val="both"/>
        <w:rPr>
          <w:lang w:val="fr-FR"/>
        </w:rPr>
      </w:pPr>
      <w:r>
        <w:rPr>
          <w:lang w:val="fr-FR"/>
        </w:rPr>
        <w:t>Đất nước Việt nam là của chung mọi người Việt nam. Đảng Cộng sản nắm trọn quyền cai trị đất nước có trách nhiệm làm rõ, trình bày, giải thích mọi đường lối, chính sách, chủ trương của mình cho toàn xã hội được biết rõ ràng, đầy đủ, đặc biệt là trong dịp chuẩn bị đại hội XI của đảng hiện nay.</w:t>
      </w:r>
    </w:p>
    <w:p>
      <w:pPr>
        <w:pStyle w:val="Normal"/>
        <w:ind w:firstLine="360"/>
        <w:rPr>
          <w:lang w:val="fr-FR"/>
        </w:rPr>
      </w:pPr>
      <w:r>
        <w:rPr>
          <w:lang w:val="fr-FR"/>
        </w:rPr>
        <w:t xml:space="preserve">Kính thư, </w:t>
      </w:r>
    </w:p>
    <w:p>
      <w:pPr>
        <w:pStyle w:val="Normal"/>
        <w:ind w:firstLine="360"/>
        <w:rPr>
          <w:lang w:val="fr-FR"/>
        </w:rPr>
      </w:pPr>
      <w:r>
        <w:rPr>
          <w:lang w:val="fr-FR"/>
        </w:rPr>
        <w:t xml:space="preserve">Paris 16-3-2010 </w:t>
      </w:r>
    </w:p>
    <w:p>
      <w:pPr>
        <w:pStyle w:val="Normal"/>
        <w:ind w:firstLine="360"/>
        <w:rPr>
          <w:lang w:val="fr-FR"/>
        </w:rPr>
      </w:pPr>
      <w:r>
        <w:rPr>
          <w:lang w:val="fr-FR"/>
        </w:rPr>
        <w:t>Bùi Tín (nhà báo tự do)</w:t>
      </w:r>
    </w:p>
    <w:p>
      <w:pPr>
        <w:pStyle w:val="Normal"/>
        <w:ind w:firstLine="360"/>
        <w:jc w:val="both"/>
        <w:rPr>
          <w:lang w:val="fr-FR"/>
        </w:rPr>
      </w:pPr>
      <w:r>
        <w:rPr>
          <w:lang w:val="fr-FR"/>
        </w:rPr>
      </w:r>
    </w:p>
    <w:p>
      <w:pPr>
        <w:pStyle w:val="02TennhabaoTQ"/>
        <w:rPr>
          <w:lang w:val="fr-FR"/>
        </w:rPr>
      </w:pPr>
      <w:r>
        <w:rPr>
          <w:lang w:val="fr-FR"/>
        </w:rPr>
        <w:t>Bùi Tín</w:t>
      </w:r>
    </w:p>
    <w:p>
      <w:pPr>
        <w:pStyle w:val="Normal"/>
        <w:jc w:val="both"/>
        <w:rPr>
          <w:lang w:val="fr-FR"/>
        </w:rPr>
      </w:pPr>
      <w:r>
        <w:rPr>
          <w:lang w:val="fr-FR"/>
        </w:rPr>
        <w:t>_________________________________________</w:t>
      </w:r>
    </w:p>
    <w:p>
      <w:pPr>
        <w:pStyle w:val="Normal"/>
        <w:ind w:firstLine="360"/>
        <w:jc w:val="both"/>
        <w:rPr>
          <w:lang w:val="fr-FR"/>
        </w:rPr>
      </w:pPr>
      <w:r>
        <w:rPr>
          <w:lang w:val="fr-FR"/>
        </w:rPr>
      </w:r>
    </w:p>
    <w:p>
      <w:pPr>
        <w:pStyle w:val="Normal"/>
        <w:ind w:firstLine="360"/>
        <w:jc w:val="both"/>
        <w:rPr>
          <w:lang w:val="fr-FR"/>
        </w:rPr>
      </w:pPr>
      <w:r>
        <w:rPr>
          <w:b/>
          <w:bCs/>
          <w:sz w:val="32"/>
          <w:szCs w:val="32"/>
          <w:lang w:val="fr-FR"/>
        </w:rPr>
        <w:t>Thơ</w:t>
      </w:r>
    </w:p>
    <w:p>
      <w:pPr>
        <w:pStyle w:val="Normal"/>
        <w:ind w:firstLine="360"/>
        <w:jc w:val="both"/>
        <w:rPr>
          <w:lang w:val="fr-FR"/>
        </w:rPr>
      </w:pPr>
      <w:r>
        <w:rPr>
          <w:lang w:val="fr-FR"/>
        </w:rPr>
      </w:r>
    </w:p>
    <w:p>
      <w:pPr>
        <w:pStyle w:val="Normal"/>
        <w:jc w:val="center"/>
        <w:rPr>
          <w:b/>
          <w:b/>
          <w:bCs/>
          <w:i/>
          <w:i/>
          <w:iCs/>
          <w:sz w:val="36"/>
          <w:szCs w:val="36"/>
          <w:lang w:val="fr-FR"/>
        </w:rPr>
      </w:pPr>
      <w:r>
        <w:rPr>
          <w:b/>
          <w:bCs/>
          <w:i/>
          <w:iCs/>
          <w:sz w:val="36"/>
          <w:szCs w:val="36"/>
          <w:lang w:val="fr-FR"/>
        </w:rPr>
        <w:t>Mẹ Yêu Con</w:t>
      </w:r>
    </w:p>
    <w:p>
      <w:pPr>
        <w:pStyle w:val="Normal"/>
        <w:ind w:firstLine="360"/>
        <w:jc w:val="both"/>
        <w:rPr>
          <w:b/>
          <w:b/>
          <w:bCs/>
          <w:i/>
          <w:i/>
          <w:iCs/>
          <w:sz w:val="36"/>
          <w:szCs w:val="36"/>
          <w:lang w:val="fr-FR"/>
        </w:rPr>
      </w:pPr>
      <w:r>
        <w:rPr>
          <w:b/>
          <w:bCs/>
          <w:i/>
          <w:iCs/>
          <w:sz w:val="36"/>
          <w:szCs w:val="36"/>
          <w:lang w:val="fr-FR"/>
        </w:rPr>
      </w:r>
    </w:p>
    <w:p>
      <w:pPr>
        <w:pStyle w:val="Normal"/>
        <w:spacing w:before="0" w:after="60"/>
        <w:jc w:val="center"/>
        <w:rPr>
          <w:b/>
          <w:b/>
          <w:i/>
          <w:i/>
          <w:iCs/>
          <w:lang w:val="fr-FR"/>
        </w:rPr>
      </w:pPr>
      <w:r>
        <w:rPr>
          <w:b/>
          <w:i/>
          <w:iCs/>
          <w:lang w:val="fr-FR"/>
        </w:rPr>
        <w:t>Mẹ (Dân) mang nặng đẻ đau,</w:t>
      </w:r>
    </w:p>
    <w:p>
      <w:pPr>
        <w:pStyle w:val="Normal"/>
        <w:spacing w:before="0" w:after="60"/>
        <w:jc w:val="center"/>
        <w:rPr>
          <w:b/>
          <w:b/>
          <w:i/>
          <w:i/>
          <w:iCs/>
          <w:lang w:val="fr-FR"/>
        </w:rPr>
      </w:pPr>
      <w:r>
        <w:rPr>
          <w:b/>
          <w:i/>
          <w:iCs/>
          <w:lang w:val="fr-FR"/>
        </w:rPr>
        <w:t>Sinh ra Con (Đảng) phải đâu chuyện đùa!</w:t>
      </w:r>
    </w:p>
    <w:p>
      <w:pPr>
        <w:pStyle w:val="Normal"/>
        <w:spacing w:before="0" w:after="60"/>
        <w:jc w:val="center"/>
        <w:rPr>
          <w:b/>
          <w:b/>
          <w:i/>
          <w:i/>
          <w:iCs/>
          <w:lang w:val="fr-FR"/>
        </w:rPr>
      </w:pPr>
      <w:r>
        <w:rPr>
          <w:b/>
          <w:i/>
          <w:iCs/>
          <w:lang w:val="fr-FR"/>
        </w:rPr>
        <w:t>Đảng mọc lông cánh thành vua,</w:t>
      </w:r>
    </w:p>
    <w:p>
      <w:pPr>
        <w:pStyle w:val="Normal"/>
        <w:spacing w:before="0" w:after="60"/>
        <w:jc w:val="center"/>
        <w:rPr>
          <w:b/>
          <w:b/>
          <w:i/>
          <w:i/>
          <w:iCs/>
          <w:lang w:val="fr-FR"/>
        </w:rPr>
      </w:pPr>
      <w:r>
        <w:rPr>
          <w:b/>
          <w:i/>
          <w:iCs/>
          <w:lang w:val="fr-FR"/>
        </w:rPr>
        <w:t>Áp chế Dân, tưởng Dân thua, đầu hàng!</w:t>
      </w:r>
    </w:p>
    <w:p>
      <w:pPr>
        <w:pStyle w:val="Normal"/>
        <w:spacing w:before="0" w:after="60"/>
        <w:jc w:val="center"/>
        <w:rPr>
          <w:b/>
          <w:b/>
          <w:i/>
          <w:i/>
          <w:iCs/>
          <w:lang w:val="fr-FR"/>
        </w:rPr>
      </w:pPr>
      <w:r>
        <w:rPr>
          <w:b/>
          <w:i/>
          <w:iCs/>
          <w:lang w:val="fr-FR"/>
        </w:rPr>
        <w:t>Mẹ hiểu Con chẳng ai bằng,</w:t>
      </w:r>
    </w:p>
    <w:p>
      <w:pPr>
        <w:pStyle w:val="Normal"/>
        <w:spacing w:before="0" w:after="60"/>
        <w:jc w:val="center"/>
        <w:rPr>
          <w:b/>
          <w:b/>
          <w:i/>
          <w:i/>
          <w:iCs/>
          <w:lang w:val="fr-FR"/>
        </w:rPr>
      </w:pPr>
      <w:r>
        <w:rPr>
          <w:b/>
          <w:i/>
          <w:iCs/>
          <w:lang w:val="fr-FR"/>
        </w:rPr>
        <w:t>Chớ coi thường Mẹ, nói xằng nói ngoa.</w:t>
      </w:r>
    </w:p>
    <w:p>
      <w:pPr>
        <w:pStyle w:val="Normal"/>
        <w:spacing w:before="0" w:after="60"/>
        <w:jc w:val="center"/>
        <w:rPr>
          <w:b/>
          <w:b/>
          <w:i/>
          <w:i/>
          <w:iCs/>
          <w:lang w:val="fr-FR"/>
        </w:rPr>
      </w:pPr>
      <w:r>
        <w:rPr>
          <w:b/>
          <w:i/>
          <w:iCs/>
          <w:lang w:val="fr-FR"/>
        </w:rPr>
        <w:t>Con một? - chỉ tổ phá gia!</w:t>
      </w:r>
    </w:p>
    <w:p>
      <w:pPr>
        <w:pStyle w:val="Normal"/>
        <w:spacing w:before="0" w:after="60"/>
        <w:jc w:val="center"/>
        <w:rPr>
          <w:b/>
          <w:b/>
          <w:i/>
          <w:i/>
          <w:iCs/>
          <w:lang w:val="fr-FR"/>
        </w:rPr>
      </w:pPr>
      <w:r>
        <w:rPr>
          <w:b/>
          <w:i/>
          <w:iCs/>
          <w:lang w:val="fr-FR"/>
        </w:rPr>
        <w:t>Huynh đệ tranh tài, đấu trí Mẹ vui.</w:t>
      </w:r>
    </w:p>
    <w:p>
      <w:pPr>
        <w:pStyle w:val="Normal"/>
        <w:spacing w:before="0" w:after="60"/>
        <w:jc w:val="center"/>
        <w:rPr>
          <w:b/>
          <w:b/>
          <w:i/>
          <w:i/>
          <w:iCs/>
          <w:lang w:val="fr-FR"/>
        </w:rPr>
      </w:pPr>
      <w:r>
        <w:rPr>
          <w:b/>
          <w:i/>
          <w:iCs/>
          <w:lang w:val="fr-FR"/>
        </w:rPr>
        <w:t>Mẹ nhắc nhẹ Con vậy thôi,</w:t>
      </w:r>
    </w:p>
    <w:p>
      <w:pPr>
        <w:pStyle w:val="Normal"/>
        <w:spacing w:before="0" w:after="60"/>
        <w:jc w:val="center"/>
        <w:rPr>
          <w:b/>
          <w:b/>
          <w:i/>
          <w:i/>
          <w:iCs/>
          <w:lang w:val="fr-FR"/>
        </w:rPr>
      </w:pPr>
      <w:r>
        <w:rPr>
          <w:b/>
          <w:i/>
          <w:iCs/>
          <w:lang w:val="fr-FR"/>
        </w:rPr>
        <w:t>Còn dám hỗn, mẹ ra roi đánh đòn!</w:t>
      </w:r>
    </w:p>
    <w:p>
      <w:pPr>
        <w:pStyle w:val="Normal"/>
        <w:spacing w:before="0" w:after="60"/>
        <w:jc w:val="center"/>
        <w:rPr>
          <w:b/>
          <w:b/>
          <w:i/>
          <w:i/>
          <w:iCs/>
          <w:lang w:val="fr-FR"/>
        </w:rPr>
      </w:pPr>
      <w:r>
        <w:rPr>
          <w:b/>
          <w:i/>
          <w:iCs/>
          <w:lang w:val="fr-FR"/>
        </w:rPr>
        <w:t>Mẹ là mẹ yêu của Con,</w:t>
      </w:r>
    </w:p>
    <w:p>
      <w:pPr>
        <w:pStyle w:val="Normal"/>
        <w:spacing w:before="0" w:after="60"/>
        <w:jc w:val="center"/>
        <w:rPr>
          <w:b/>
          <w:b/>
          <w:i/>
          <w:i/>
          <w:iCs/>
          <w:lang w:val="fr-FR"/>
        </w:rPr>
      </w:pPr>
      <w:r>
        <w:rPr>
          <w:b/>
          <w:i/>
          <w:iCs/>
          <w:lang w:val="fr-FR"/>
        </w:rPr>
        <w:t>Vẫn luôn minh mẫn cao hơn mấy (cái) đầu!</w:t>
      </w:r>
    </w:p>
    <w:p>
      <w:pPr>
        <w:pStyle w:val="Normal"/>
        <w:ind w:firstLine="360"/>
        <w:jc w:val="both"/>
        <w:rPr>
          <w:b/>
          <w:b/>
          <w:i/>
          <w:i/>
          <w:iCs/>
          <w:lang w:val="fr-FR"/>
        </w:rPr>
      </w:pPr>
      <w:r>
        <w:rPr>
          <w:b/>
          <w:i/>
          <w:iCs/>
          <w:lang w:val="fr-FR"/>
        </w:rPr>
      </w:r>
    </w:p>
    <w:p>
      <w:pPr>
        <w:pStyle w:val="02TennhabaoTQ"/>
        <w:rPr>
          <w:lang w:val="fr-FR"/>
        </w:rPr>
      </w:pPr>
      <w:r>
        <w:rPr>
          <w:lang w:val="fr-FR"/>
        </w:rPr>
        <w:t>Trần Nhơn</w:t>
      </w:r>
    </w:p>
    <w:p>
      <w:pPr>
        <w:pStyle w:val="Normal"/>
        <w:ind w:firstLine="360"/>
        <w:jc w:val="both"/>
        <w:rPr>
          <w:lang w:val="fr-FR"/>
        </w:rPr>
      </w:pPr>
      <w:r>
        <w:rPr>
          <w:lang w:val="fr-FR"/>
        </w:rPr>
      </w:r>
    </w:p>
    <w:p>
      <w:pPr>
        <w:pStyle w:val="1TuabaoTQ"/>
        <w:rPr/>
      </w:pPr>
      <w:r>
        <w:br w:type="column"/>
      </w:r>
      <w:r>
        <w:rPr/>
        <w:t>Lá thư khẩn gửi Ủy ban Thường vụ Quốc hội của</w:t>
      </w:r>
    </w:p>
    <w:p>
      <w:pPr>
        <w:pStyle w:val="1TuabaoTQ"/>
        <w:rPr/>
      </w:pPr>
      <w:r>
        <w:rPr/>
        <w:t xml:space="preserve">Thiếu tướng Nguyễn Hữu Anh </w:t>
      </w:r>
    </w:p>
    <w:p>
      <w:pPr>
        <w:pStyle w:val="Normal"/>
        <w:ind w:firstLine="360"/>
        <w:jc w:val="both"/>
        <w:rPr>
          <w:lang w:val="fr-FR"/>
        </w:rPr>
      </w:pPr>
      <w:r>
        <w:rPr>
          <w:lang w:val="fr-FR"/>
        </w:rPr>
      </w:r>
    </w:p>
    <w:p>
      <w:pPr>
        <w:pStyle w:val="02TennhabaoTQ"/>
        <w:rPr>
          <w:lang w:val="fr-FR"/>
        </w:rPr>
      </w:pPr>
      <w:r>
        <w:rPr>
          <w:lang w:val="fr-FR"/>
        </w:rPr>
        <w:t>Nguyễn Hữu Anh</w:t>
      </w:r>
    </w:p>
    <w:p>
      <w:pPr>
        <w:pStyle w:val="Normal"/>
        <w:ind w:firstLine="360"/>
        <w:jc w:val="both"/>
        <w:rPr>
          <w:lang w:val="fr-FR"/>
        </w:rPr>
      </w:pPr>
      <w:r>
        <w:rPr>
          <w:lang w:val="fr-FR"/>
        </w:rPr>
      </w:r>
    </w:p>
    <w:p>
      <w:pPr>
        <w:pStyle w:val="Normal"/>
        <w:jc w:val="center"/>
        <w:rPr>
          <w:b/>
          <w:b/>
          <w:bCs/>
          <w:lang w:val="fr-FR"/>
        </w:rPr>
      </w:pPr>
      <w:r>
        <w:rPr>
          <w:b/>
          <w:bCs/>
          <w:lang w:val="fr-FR"/>
        </w:rPr>
        <w:t>Cộng Hoà Xã hội Chủ nghĩa Việt Nam</w:t>
      </w:r>
    </w:p>
    <w:p>
      <w:pPr>
        <w:pStyle w:val="Normal"/>
        <w:jc w:val="center"/>
        <w:rPr>
          <w:b/>
          <w:b/>
          <w:bCs/>
        </w:rPr>
      </w:pPr>
      <w:r>
        <w:rPr>
          <w:b/>
          <w:bCs/>
        </w:rPr>
        <w:t>Độc lập – Tự do – Hạnh phúc</w:t>
      </w:r>
    </w:p>
    <w:p>
      <w:pPr>
        <w:pStyle w:val="Normal"/>
        <w:ind w:firstLine="360"/>
        <w:jc w:val="both"/>
        <w:rPr>
          <w:b/>
          <w:b/>
          <w:bCs/>
        </w:rPr>
      </w:pPr>
      <w:r>
        <w:rPr>
          <w:b/>
          <w:bCs/>
        </w:rPr>
      </w:r>
    </w:p>
    <w:p>
      <w:pPr>
        <w:pStyle w:val="Normal"/>
        <w:ind w:firstLine="360"/>
        <w:jc w:val="both"/>
        <w:rPr/>
      </w:pPr>
      <w:r>
        <w:rPr/>
        <w:t>Kính gửi: Ủy ban Thường vụ Quốc hội</w:t>
      </w:r>
    </w:p>
    <w:p>
      <w:pPr>
        <w:pStyle w:val="Normal"/>
        <w:ind w:firstLine="360"/>
        <w:jc w:val="both"/>
        <w:rPr/>
      </w:pPr>
      <w:r>
        <w:rPr/>
        <w:t>Trong một thời gian ngắn, ở một không gian khá rộng trên địa bàn 10 tỉnh, miền Bắc có, miền Trung – Tây Nguyên có, miền Nam có, có cả những địa bàn hiểm yếu về quốc phòng, an ninh, kinh tế, 10 tỉnh đã cho trên 10 doanh nghiệp nước ngoài chủ yếu là Trung Quốc, Đài Loan, Hồng Kông thuê dài hạn (50 năm) đất rừng có cả rừng đầu nguồn để họ kinh doanh rừng, với diện tích trên 305.000 hecta = 3050 cây số vuông tương đương diện tích đất một tỉnh như Hà Nam.</w:t>
      </w:r>
    </w:p>
    <w:p>
      <w:pPr>
        <w:pStyle w:val="Normal"/>
        <w:ind w:firstLine="360"/>
        <w:jc w:val="both"/>
        <w:rPr/>
      </w:pPr>
      <w:r>
        <w:rPr/>
        <w:t>Việt Nam đất đã hẹp, người lại đông, vài ba chục năm nữa dân số có thể lên tới 120 triệu người, dân miền núi, dân nông thôn lấy đất ở đâu để canh tác?</w:t>
      </w:r>
    </w:p>
    <w:p>
      <w:pPr>
        <w:pStyle w:val="Normal"/>
        <w:ind w:firstLine="360"/>
        <w:jc w:val="both"/>
        <w:rPr/>
      </w:pPr>
      <w:r>
        <w:rPr/>
        <w:t>Một việc làm động trời vậy mà các ông Chánh văn phòng UBND và Giám đốc sở kế hoạch đầu tư Lạng Sơn còn dám cao giọng nói là không có gì đáng lo ngại! Đã thẩm định kỹ càng! Đã cân nhắc lợi hại! Không vi phạm gì chủ trương chính sách chung.</w:t>
      </w:r>
    </w:p>
    <w:p>
      <w:pPr>
        <w:pStyle w:val="Normal"/>
        <w:ind w:firstLine="360"/>
        <w:jc w:val="both"/>
        <w:rPr/>
      </w:pPr>
      <w:r>
        <w:rPr/>
        <w:t>Vậy xin hỏi hai vị quan chức Lạng Sơn và lãnh đạo 10 tỉnh đã cho thuê đất rừng, các vị có đảm bảo với nhân dân tỉnh mình và nhân dân cả nước Việt Nam là doanh nghiệp nước ngoài họ không chạy theo siêu lợi nhuận? Họ không phá hoại đất rừng gây tác động xấu đến trữ lượng nước các hồ chứa, đến cường độ lũ lụt? Họ không lợi dụng liên kết để đưa lao động nước ngoài vào rồi sinh con đẻ cháu thành làng bản? Họ không làm phát sinh mâu thuẫn với quyền lợi thiết thân về đất rừng của nhân dân địa phương? Họ không làm gì ảnh hưởng tới trật tự, an ninh trước mắt cũng như lâu dài?</w:t>
      </w:r>
    </w:p>
    <w:p>
      <w:pPr>
        <w:pStyle w:val="Normal"/>
        <w:ind w:firstLine="360"/>
        <w:jc w:val="both"/>
        <w:rPr/>
      </w:pPr>
      <w:r>
        <w:rPr/>
        <w:t>Là một công dân già, một cử tri nguyên là sĩ quan quân đội đã trải qua 46 năm trong quân ngũ, tôi hầu như đã dành toàn bộ tâm trí, sức lực của đời mình góp một phần nhỏ bé cùng toàn quân, toàn dân giữ vững từng gốc cây, tấc đất các vùng căn cứ địa, mở rộng các vùng giải phóng tiến tới thu hồi toàn bộ vùng trời vùng biển, đất liền, hải đảo, núi rừng của Tổ quốc Việt Nam yêu dấu.</w:t>
      </w:r>
    </w:p>
    <w:p>
      <w:pPr>
        <w:pStyle w:val="Normal"/>
        <w:ind w:firstLine="360"/>
        <w:jc w:val="both"/>
        <w:rPr/>
      </w:pPr>
      <w:r>
        <w:rPr/>
        <w:t>Tim tôi đau nhói khi nghe tin 10 tỉnh cho thuê dài hạn (50 năm) trên 305.000 hecta đất rừng.</w:t>
      </w:r>
    </w:p>
    <w:p>
      <w:pPr>
        <w:pStyle w:val="Normal"/>
        <w:ind w:firstLine="360"/>
        <w:jc w:val="both"/>
        <w:rPr/>
      </w:pPr>
      <w:r>
        <w:rPr/>
        <w:t>Tôi tha thiết đề nghị Ủy ban Thường vụ Quốc hội hãy vì lợi ích tối cao của dân tộc, với trách nhiệm của một cơ quan quyền lực cao nhất hãy thành lập một đoàn đặc biệt của Quốc hội tiến hành giám sát khẩn cấp việc cho thuê dài hạn đất rừng của 10 tỉnh, có kết luận đúng sai chuẩn xác, có phương hướng cho Chính phủ và chính quyền 10 tỉnh xử lý nghiêm túc, thỏa đáng sự việc nói trên để hạn chế tối đa những hiểm hoạ cho đất nước.</w:t>
      </w:r>
    </w:p>
    <w:p>
      <w:pPr>
        <w:pStyle w:val="Normal"/>
        <w:ind w:firstLine="360"/>
        <w:jc w:val="both"/>
        <w:rPr/>
      </w:pPr>
      <w:r>
        <w:rPr/>
        <w:t>Xin trân trọng kính chào và đặt niềm tin vào Quốc hội.</w:t>
      </w:r>
    </w:p>
    <w:p>
      <w:pPr>
        <w:pStyle w:val="Normal"/>
        <w:ind w:firstLine="360"/>
        <w:jc w:val="both"/>
        <w:rPr/>
      </w:pPr>
      <w:r>
        <w:rPr/>
      </w:r>
    </w:p>
    <w:p>
      <w:pPr>
        <w:pStyle w:val="Normal"/>
        <w:ind w:firstLine="360"/>
        <w:jc w:val="both"/>
        <w:rPr/>
      </w:pPr>
      <w:r>
        <w:rPr/>
        <w:t>Hà Nội, ngày 27 tháng 02 năm 2010</w:t>
      </w:r>
    </w:p>
    <w:p>
      <w:pPr>
        <w:pStyle w:val="Normal"/>
        <w:ind w:firstLine="360"/>
        <w:jc w:val="both"/>
        <w:rPr/>
      </w:pPr>
      <w:r>
        <w:rPr/>
      </w:r>
    </w:p>
    <w:p>
      <w:pPr>
        <w:pStyle w:val="02TennhabaoTQ"/>
        <w:rPr/>
      </w:pPr>
      <w:r>
        <w:rPr/>
        <w:t>Thiếu tướng Nguyễn Hữu Anh</w:t>
      </w:r>
    </w:p>
    <w:p>
      <w:pPr>
        <w:pStyle w:val="02TennhabaoTQ"/>
        <w:rPr>
          <w:b w:val="false"/>
          <w:b w:val="false"/>
          <w:bCs/>
        </w:rPr>
      </w:pPr>
      <w:r>
        <w:rPr>
          <w:b w:val="false"/>
          <w:bCs/>
        </w:rPr>
        <w:t>Lão thành cách mạng, cán bộ hưu trí</w:t>
      </w:r>
    </w:p>
    <w:p>
      <w:pPr>
        <w:pStyle w:val="02TennhabaoTQ"/>
        <w:rPr>
          <w:b w:val="false"/>
          <w:b w:val="false"/>
          <w:bCs/>
        </w:rPr>
      </w:pPr>
      <w:r>
        <w:rPr>
          <w:b w:val="false"/>
          <w:bCs/>
        </w:rPr>
        <w:t>tại phường Hàng Mã</w:t>
      </w:r>
    </w:p>
    <w:p>
      <w:pPr>
        <w:pStyle w:val="02TennhabaoTQ"/>
        <w:rPr>
          <w:b w:val="false"/>
          <w:b w:val="false"/>
          <w:bCs/>
        </w:rPr>
      </w:pPr>
      <w:r>
        <w:rPr>
          <w:b w:val="false"/>
          <w:bCs/>
        </w:rPr>
        <w:t>ĐT: 38432021</w:t>
      </w:r>
    </w:p>
    <w:p>
      <w:pPr>
        <w:pStyle w:val="Normal"/>
        <w:jc w:val="both"/>
        <w:rPr/>
      </w:pPr>
      <w:r>
        <w:rPr/>
        <w:t>_________________________________________</w:t>
      </w:r>
    </w:p>
    <w:p>
      <w:pPr>
        <w:pStyle w:val="Normal"/>
        <w:ind w:firstLine="360"/>
        <w:jc w:val="both"/>
        <w:rPr>
          <w:b/>
          <w:b/>
          <w:bCs/>
          <w:u w:val="single"/>
        </w:rPr>
      </w:pPr>
      <w:r>
        <w:rPr>
          <w:b/>
          <w:bCs/>
          <w:u w:val="single"/>
        </w:rPr>
      </w:r>
    </w:p>
    <w:p>
      <w:pPr>
        <w:pStyle w:val="Normal"/>
        <w:ind w:firstLine="360"/>
        <w:jc w:val="both"/>
        <w:rPr>
          <w:b/>
          <w:b/>
          <w:bCs/>
          <w:sz w:val="32"/>
          <w:szCs w:val="32"/>
        </w:rPr>
      </w:pPr>
      <w:r>
        <w:rPr>
          <w:b/>
          <w:bCs/>
          <w:sz w:val="32"/>
          <w:szCs w:val="32"/>
        </w:rPr>
        <w:t>Thơ Bảo Quốc:</w:t>
      </w:r>
    </w:p>
    <w:p>
      <w:pPr>
        <w:pStyle w:val="Normal"/>
        <w:ind w:firstLine="360"/>
        <w:jc w:val="both"/>
        <w:rPr>
          <w:b/>
          <w:b/>
          <w:bCs/>
          <w:sz w:val="32"/>
          <w:szCs w:val="32"/>
        </w:rPr>
      </w:pPr>
      <w:r>
        <w:rPr>
          <w:b/>
          <w:bCs/>
          <w:sz w:val="32"/>
          <w:szCs w:val="32"/>
        </w:rPr>
      </w:r>
    </w:p>
    <w:p>
      <w:pPr>
        <w:pStyle w:val="Normal"/>
        <w:jc w:val="center"/>
        <w:rPr>
          <w:b/>
          <w:b/>
          <w:bCs/>
          <w:sz w:val="36"/>
          <w:szCs w:val="36"/>
        </w:rPr>
      </w:pPr>
      <w:r>
        <w:rPr>
          <w:b/>
          <w:bCs/>
          <w:sz w:val="36"/>
          <w:szCs w:val="36"/>
        </w:rPr>
        <w:t>Rừng ….ơi …!</w:t>
      </w:r>
    </w:p>
    <w:p>
      <w:pPr>
        <w:pStyle w:val="Normal"/>
        <w:ind w:firstLine="360"/>
        <w:jc w:val="right"/>
        <w:rPr>
          <w:b/>
          <w:b/>
          <w:bCs/>
          <w:i/>
          <w:i/>
          <w:iCs/>
          <w:sz w:val="36"/>
          <w:szCs w:val="36"/>
        </w:rPr>
      </w:pPr>
      <w:r>
        <w:rPr>
          <w:b/>
          <w:bCs/>
          <w:i/>
          <w:iCs/>
          <w:sz w:val="36"/>
          <w:szCs w:val="36"/>
        </w:rPr>
      </w:r>
    </w:p>
    <w:p>
      <w:pPr>
        <w:pStyle w:val="Normal"/>
        <w:ind w:firstLine="360"/>
        <w:jc w:val="right"/>
        <w:rPr>
          <w:i/>
          <w:i/>
          <w:iCs/>
        </w:rPr>
      </w:pPr>
      <w:r>
        <w:rPr>
          <w:i/>
          <w:iCs/>
        </w:rPr>
        <w:t>“…</w:t>
      </w:r>
      <w:r>
        <w:rPr>
          <w:i/>
          <w:iCs/>
        </w:rPr>
        <w:t>Tiếng búa, tiếng rìu, tiếng cưa</w:t>
      </w:r>
    </w:p>
    <w:p>
      <w:pPr>
        <w:pStyle w:val="Normal"/>
        <w:ind w:firstLine="360"/>
        <w:jc w:val="right"/>
        <w:rPr>
          <w:i/>
          <w:i/>
          <w:iCs/>
        </w:rPr>
      </w:pPr>
      <w:r>
        <w:rPr>
          <w:i/>
          <w:iCs/>
        </w:rPr>
        <w:t>nhịp nhàng khắp trên non ngàn…”</w:t>
      </w:r>
    </w:p>
    <w:p>
      <w:pPr>
        <w:pStyle w:val="Normal"/>
        <w:ind w:firstLine="360"/>
        <w:jc w:val="right"/>
        <w:rPr>
          <w:i/>
          <w:i/>
          <w:iCs/>
        </w:rPr>
      </w:pPr>
      <w:r>
        <w:rPr>
          <w:i/>
          <w:iCs/>
        </w:rPr>
        <w:t>(Bài ca người thợ rừng)</w:t>
      </w:r>
    </w:p>
    <w:p>
      <w:pPr>
        <w:pStyle w:val="Normal"/>
        <w:ind w:firstLine="360"/>
        <w:jc w:val="both"/>
        <w:rPr>
          <w:i/>
          <w:i/>
          <w:iCs/>
        </w:rPr>
      </w:pPr>
      <w:r>
        <w:rPr>
          <w:i/>
          <w:iCs/>
        </w:rPr>
      </w:r>
    </w:p>
    <w:p>
      <w:pPr>
        <w:pStyle w:val="Normal"/>
        <w:jc w:val="center"/>
        <w:rPr>
          <w:b/>
          <w:b/>
          <w:i/>
          <w:i/>
          <w:iCs/>
        </w:rPr>
      </w:pPr>
      <w:r>
        <w:rPr>
          <w:b/>
          <w:i/>
          <w:iCs/>
        </w:rPr>
        <w:t>Năm 60 Đảng bảo phá rừng</w:t>
      </w:r>
    </w:p>
    <w:p>
      <w:pPr>
        <w:pStyle w:val="Normal"/>
        <w:jc w:val="center"/>
        <w:rPr>
          <w:b/>
          <w:b/>
          <w:i/>
          <w:i/>
          <w:iCs/>
        </w:rPr>
      </w:pPr>
      <w:r>
        <w:rPr>
          <w:b/>
          <w:i/>
          <w:iCs/>
        </w:rPr>
        <w:t>Lấy gỗ về dựng xây đất nước.</w:t>
      </w:r>
    </w:p>
    <w:p>
      <w:pPr>
        <w:pStyle w:val="Normal"/>
        <w:jc w:val="center"/>
        <w:rPr>
          <w:b/>
          <w:b/>
          <w:i/>
          <w:i/>
          <w:iCs/>
        </w:rPr>
      </w:pPr>
      <w:r>
        <w:rPr>
          <w:b/>
          <w:i/>
          <w:iCs/>
        </w:rPr>
        <w:t>Dân theo Đảng phá cho bằng được.</w:t>
      </w:r>
    </w:p>
    <w:p>
      <w:pPr>
        <w:pStyle w:val="Normal"/>
        <w:jc w:val="center"/>
        <w:rPr>
          <w:b/>
          <w:b/>
          <w:i/>
          <w:i/>
          <w:iCs/>
        </w:rPr>
      </w:pPr>
      <w:r>
        <w:rPr>
          <w:b/>
          <w:i/>
          <w:iCs/>
        </w:rPr>
        <w:t>Núi điệp trùng, cây chặt sạch trơn.</w:t>
      </w:r>
    </w:p>
    <w:p>
      <w:pPr>
        <w:pStyle w:val="Normal"/>
        <w:jc w:val="center"/>
        <w:rPr>
          <w:b/>
          <w:b/>
          <w:i/>
          <w:i/>
          <w:iCs/>
        </w:rPr>
      </w:pPr>
      <w:r>
        <w:rPr>
          <w:b/>
          <w:i/>
          <w:iCs/>
        </w:rPr>
      </w:r>
    </w:p>
    <w:p>
      <w:pPr>
        <w:pStyle w:val="Normal"/>
        <w:jc w:val="center"/>
        <w:rPr>
          <w:b/>
          <w:b/>
          <w:i/>
          <w:i/>
          <w:iCs/>
        </w:rPr>
      </w:pPr>
      <w:r>
        <w:rPr>
          <w:b/>
          <w:i/>
          <w:iCs/>
        </w:rPr>
        <w:t>Động giời, mưa mới có vài cơn,</w:t>
      </w:r>
    </w:p>
    <w:p>
      <w:pPr>
        <w:pStyle w:val="Normal"/>
        <w:jc w:val="center"/>
        <w:rPr>
          <w:b/>
          <w:b/>
          <w:i/>
          <w:i/>
          <w:iCs/>
        </w:rPr>
      </w:pPr>
      <w:r>
        <w:rPr>
          <w:b/>
          <w:i/>
          <w:iCs/>
        </w:rPr>
        <w:t>Bản làng, lũ cuốn phăng tất cả.</w:t>
      </w:r>
    </w:p>
    <w:p>
      <w:pPr>
        <w:pStyle w:val="Normal"/>
        <w:jc w:val="center"/>
        <w:rPr>
          <w:b/>
          <w:b/>
          <w:i/>
          <w:i/>
          <w:iCs/>
        </w:rPr>
      </w:pPr>
      <w:r>
        <w:rPr>
          <w:b/>
          <w:i/>
          <w:iCs/>
        </w:rPr>
        <w:t>Cái con nước mặc sức tàn phá.</w:t>
      </w:r>
    </w:p>
    <w:p>
      <w:pPr>
        <w:pStyle w:val="Normal"/>
        <w:jc w:val="center"/>
        <w:rPr>
          <w:b/>
          <w:b/>
          <w:i/>
          <w:i/>
          <w:iCs/>
        </w:rPr>
      </w:pPr>
      <w:r>
        <w:rPr>
          <w:b/>
          <w:i/>
          <w:iCs/>
        </w:rPr>
        <w:t>Một trận mưa dân chết hàng trăm…</w:t>
      </w:r>
    </w:p>
    <w:p>
      <w:pPr>
        <w:pStyle w:val="Normal"/>
        <w:jc w:val="center"/>
        <w:rPr>
          <w:b/>
          <w:b/>
          <w:i/>
          <w:i/>
          <w:iCs/>
        </w:rPr>
      </w:pPr>
      <w:r>
        <w:rPr>
          <w:b/>
          <w:i/>
          <w:iCs/>
        </w:rPr>
      </w:r>
    </w:p>
    <w:p>
      <w:pPr>
        <w:pStyle w:val="Normal"/>
        <w:jc w:val="center"/>
        <w:rPr>
          <w:b/>
          <w:b/>
          <w:i/>
          <w:i/>
          <w:iCs/>
        </w:rPr>
      </w:pPr>
      <w:r>
        <w:rPr>
          <w:b/>
          <w:i/>
          <w:iCs/>
        </w:rPr>
        <w:t>Dân tội gì mà cuộc sống tối tăm?</w:t>
      </w:r>
    </w:p>
    <w:p>
      <w:pPr>
        <w:pStyle w:val="Normal"/>
        <w:jc w:val="center"/>
        <w:rPr>
          <w:b/>
          <w:b/>
          <w:i/>
          <w:i/>
          <w:iCs/>
        </w:rPr>
      </w:pPr>
      <w:r>
        <w:rPr>
          <w:b/>
          <w:i/>
          <w:iCs/>
        </w:rPr>
        <w:t>Biết bao giờ rừng xanh trở lại?</w:t>
      </w:r>
    </w:p>
    <w:p>
      <w:pPr>
        <w:pStyle w:val="Normal"/>
        <w:jc w:val="center"/>
        <w:rPr>
          <w:b/>
          <w:b/>
          <w:i/>
          <w:i/>
          <w:iCs/>
        </w:rPr>
      </w:pPr>
      <w:r>
        <w:rPr>
          <w:b/>
          <w:i/>
          <w:iCs/>
        </w:rPr>
        <w:t>Nghe theo Đảng là bao điều oan trái.</w:t>
      </w:r>
    </w:p>
    <w:p>
      <w:pPr>
        <w:pStyle w:val="Normal"/>
        <w:jc w:val="center"/>
        <w:rPr>
          <w:b/>
          <w:b/>
          <w:i/>
          <w:i/>
          <w:iCs/>
        </w:rPr>
      </w:pPr>
      <w:r>
        <w:rPr>
          <w:b/>
          <w:i/>
          <w:iCs/>
        </w:rPr>
        <w:t>Nỗi đau này ân hận quá !</w:t>
      </w:r>
    </w:p>
    <w:p>
      <w:pPr>
        <w:pStyle w:val="Normal"/>
        <w:jc w:val="center"/>
        <w:rPr>
          <w:b/>
          <w:b/>
          <w:i/>
          <w:i/>
          <w:iCs/>
        </w:rPr>
      </w:pPr>
      <w:r>
        <w:rPr>
          <w:b/>
          <w:i/>
          <w:iCs/>
        </w:rPr>
        <w:t>R…ừ…n…g…ơ…i !</w:t>
      </w:r>
    </w:p>
    <w:p>
      <w:pPr>
        <w:pStyle w:val="Normal"/>
        <w:ind w:firstLine="360"/>
        <w:jc w:val="both"/>
        <w:rPr>
          <w:b/>
          <w:b/>
          <w:i/>
          <w:i/>
          <w:iCs/>
        </w:rPr>
      </w:pPr>
      <w:r>
        <w:rPr>
          <w:b/>
          <w:i/>
          <w:iCs/>
        </w:rPr>
      </w:r>
    </w:p>
    <w:p>
      <w:pPr>
        <w:pStyle w:val="Normal"/>
        <w:ind w:firstLine="360"/>
        <w:jc w:val="right"/>
        <w:rPr/>
      </w:pPr>
      <w:r>
        <w:rPr/>
        <w:t>13/8/2008</w:t>
      </w:r>
    </w:p>
    <w:p>
      <w:pPr>
        <w:pStyle w:val="02TennhabaoTQ"/>
        <w:rPr/>
      </w:pPr>
      <w:r>
        <w:rPr/>
        <w:t>Cựu chiến binh Bảo Quốc</w:t>
      </w:r>
    </w:p>
    <w:p>
      <w:pPr>
        <w:pStyle w:val="Normal"/>
        <w:ind w:firstLine="360"/>
        <w:jc w:val="both"/>
        <w:rPr/>
      </w:pPr>
      <w:r>
        <w:rPr/>
      </w:r>
    </w:p>
    <w:p>
      <w:pPr>
        <w:pStyle w:val="1TuabaoTQ"/>
        <w:jc w:val="left"/>
        <w:rPr>
          <w:sz w:val="24"/>
          <w:szCs w:val="24"/>
          <w:lang w:val="en-US"/>
        </w:rPr>
      </w:pPr>
      <w:r>
        <w:br w:type="column"/>
      </w:r>
      <w:r>
        <w:rPr>
          <w:sz w:val="24"/>
          <w:szCs w:val="24"/>
          <w:lang w:val="en-US"/>
        </w:rPr>
        <w:t>Việc 10 tỉnh tự ý cho Trung Quốc thuê đất:</w:t>
      </w:r>
    </w:p>
    <w:p>
      <w:pPr>
        <w:pStyle w:val="1TuabaoTQ"/>
        <w:rPr>
          <w:lang w:val="en-US"/>
        </w:rPr>
      </w:pPr>
      <w:r>
        <w:rPr>
          <w:lang w:val="en-US"/>
        </w:rPr>
        <w:t xml:space="preserve">Vì sao các tỉnh dám làm liều đến như vậy? </w:t>
      </w:r>
    </w:p>
    <w:p>
      <w:pPr>
        <w:pStyle w:val="Normal"/>
        <w:ind w:firstLine="360"/>
        <w:jc w:val="both"/>
        <w:rPr>
          <w:lang w:val="en-US"/>
        </w:rPr>
      </w:pPr>
      <w:r>
        <w:rPr>
          <w:lang w:val="en-US"/>
        </w:rPr>
      </w:r>
    </w:p>
    <w:p>
      <w:pPr>
        <w:pStyle w:val="02TennhabaoTQ"/>
        <w:rPr/>
      </w:pPr>
      <w:r>
        <w:rPr/>
        <w:t>Mạc Văn Trang</w:t>
      </w:r>
    </w:p>
    <w:p>
      <w:pPr>
        <w:pStyle w:val="Normal"/>
        <w:ind w:firstLine="360"/>
        <w:jc w:val="both"/>
        <w:rPr/>
      </w:pPr>
      <w:r>
        <w:rPr/>
      </w:r>
    </w:p>
    <w:p>
      <w:pPr>
        <w:pStyle w:val="Normal"/>
        <w:ind w:firstLine="360"/>
        <w:jc w:val="both"/>
        <w:rPr/>
      </w:pPr>
      <w:r>
        <w:rPr/>
        <w:t>Đọc thông tin do hai vị tướng Đồng Sĩ Nguyên và Nguyễn Trọng Vĩnh nêu việc 10 tỉnh cho người Trung Quốc thuê đất ở đầu nguồn trong 50 năm (mạng Bauxite Việt Nam), tôi thực sự bị sốc! Vì sao các tỉnh dám tự ý làm liều đến như vậy? Tôi nghĩ đây là một chủ đề lớn, mong các cơ quan hữu trách và những người hiểu sâu, biết rộng phân tích cho rõ, nhằm cải cách việc quản lý đất nước cho có kỷ cương, không thì thậm nguy!</w:t>
      </w:r>
    </w:p>
    <w:p>
      <w:pPr>
        <w:pStyle w:val="Normal"/>
        <w:ind w:firstLine="360"/>
        <w:jc w:val="both"/>
        <w:rPr/>
      </w:pPr>
      <w:r>
        <w:rPr/>
        <w:t>Trong khi chờ đợi, tôi xin thử lý giải việc này.</w:t>
      </w:r>
    </w:p>
    <w:p>
      <w:pPr>
        <w:pStyle w:val="Normal"/>
        <w:ind w:firstLine="360"/>
        <w:jc w:val="both"/>
        <w:rPr/>
      </w:pPr>
      <w:r>
        <w:rPr/>
      </w:r>
    </w:p>
    <w:p>
      <w:pPr>
        <w:pStyle w:val="Normal"/>
        <w:ind w:firstLine="360"/>
        <w:jc w:val="both"/>
        <w:rPr/>
      </w:pPr>
      <w:r>
        <w:rPr>
          <w:b/>
          <w:bCs/>
        </w:rPr>
        <w:t>1. Lãnh đạo các tỉnh đó có biết việc này là sai trái và ẩn chứa nhiều hậu họa khôn lường không?</w:t>
      </w:r>
      <w:r>
        <w:rPr/>
        <w:t xml:space="preserve"> Họ có biết người Trung Quốc nhiều mưu sâu, kế hiểm, không từ một thủ đoạn xảo trá và trắng trợn nào để lấn chiếm biên giới, biển đảo của Việt Nam không? Tôi tin là họ không thể ngu muội đến mức không biết tâm địa của người TQ và những hậu họa sẽ xảy ra cho dân, cho nước từ việc cho thuê đất 50 năm ở những nơi phên dậu, hiểm yếu của quốc gia. Chắc chắn các cán bộ tỉnh, nhất là các Bí thư Tỉnh ủy và Chủ tịch UBND tỉnh, đủ trình độ, đủ thông tin để biết rõ điều này.</w:t>
      </w:r>
    </w:p>
    <w:p>
      <w:pPr>
        <w:pStyle w:val="Normal"/>
        <w:ind w:firstLine="360"/>
        <w:jc w:val="both"/>
        <w:rPr/>
      </w:pPr>
      <w:r>
        <w:rPr/>
      </w:r>
    </w:p>
    <w:p>
      <w:pPr>
        <w:pStyle w:val="Normal"/>
        <w:ind w:firstLine="360"/>
        <w:jc w:val="both"/>
        <w:rPr>
          <w:b/>
          <w:b/>
          <w:bCs/>
        </w:rPr>
      </w:pPr>
      <w:r>
        <w:rPr>
          <w:b/>
          <w:bCs/>
        </w:rPr>
        <w:t>2. Họ biết rõ việc làm đó sai, hậu quả khôn lường, sao họ vẫn dám làm? Theo tôi có ba lý do:</w:t>
      </w:r>
    </w:p>
    <w:p>
      <w:pPr>
        <w:pStyle w:val="Normal"/>
        <w:ind w:firstLine="360"/>
        <w:jc w:val="both"/>
        <w:rPr/>
      </w:pPr>
      <w:r>
        <w:rPr/>
        <w:t>(1) Họ tin rằng có làm sai cũng không sợ bị trừng phạt. Hoặc có bị trừng phạt cũng chỉ qua loa, không sao hết. Khi tâm lý này được lặp đi, lặp lại, và thành bản tính thì người ta càng hành động tùy tiện, trắng trợn.</w:t>
      </w:r>
    </w:p>
    <w:p>
      <w:pPr>
        <w:pStyle w:val="Normal"/>
        <w:ind w:firstLine="360"/>
        <w:jc w:val="both"/>
        <w:rPr/>
      </w:pPr>
      <w:r>
        <w:rPr/>
        <w:t>(2) Món lợi từ việc làm liều quá lớn, át cả nỗi sợ hãi, giống như những kẻ trong đường dây buôn ma túy.</w:t>
      </w:r>
    </w:p>
    <w:p>
      <w:pPr>
        <w:pStyle w:val="Normal"/>
        <w:ind w:firstLine="360"/>
        <w:jc w:val="both"/>
        <w:rPr/>
      </w:pPr>
      <w:r>
        <w:rPr/>
        <w:t>(3) Cả hai lý do trên cộng lại. Trường hợp 10 tỉnh này chắc là vậy. Khi không sợ bị trừng phạt mà lại có lợi lớn thì không việc gì họ không dám làm.</w:t>
      </w:r>
    </w:p>
    <w:p>
      <w:pPr>
        <w:pStyle w:val="Normal"/>
        <w:ind w:firstLine="360"/>
        <w:jc w:val="both"/>
        <w:rPr/>
      </w:pPr>
      <w:r>
        <w:rPr/>
      </w:r>
    </w:p>
    <w:p>
      <w:pPr>
        <w:pStyle w:val="Normal"/>
        <w:ind w:firstLine="360"/>
        <w:jc w:val="both"/>
        <w:rPr/>
      </w:pPr>
      <w:r>
        <w:rPr>
          <w:b/>
          <w:bCs/>
        </w:rPr>
        <w:t>3. Nhưng tại sao Bí thư Tỉnh ủy và Chủ tịch UBND tỉnh lại không sợ bị trừng phạt?</w:t>
      </w:r>
      <w:r>
        <w:rPr/>
        <w:t xml:space="preserve"> </w:t>
      </w:r>
    </w:p>
    <w:p>
      <w:pPr>
        <w:pStyle w:val="Normal"/>
        <w:ind w:firstLine="360"/>
        <w:jc w:val="both"/>
        <w:rPr/>
      </w:pPr>
      <w:r>
        <w:rPr/>
        <w:t>Đây là câu hỏi chính cần lý giải rõ hơn.</w:t>
      </w:r>
    </w:p>
    <w:p>
      <w:pPr>
        <w:pStyle w:val="Normal"/>
        <w:ind w:firstLine="360"/>
        <w:jc w:val="both"/>
        <w:rPr/>
      </w:pPr>
      <w:r>
        <w:rPr/>
        <w:t>Nhớ lại, nguyên Thủ tướng Phan Văn Khải có câu nói: “Trên bảo dưới không nghe”, khi ông than phiền về việc các chủ trương, mệnh lệnh của Chính phủ không được các bộ, các ngành và các địa phương thực hiện nghiêm túc. Hệ lụy của tình trạng “trên bảo dưới không nghe”, trên đe, dưới không hãi đó ngày càng trầm trọng dẫn đến: dưới làm loạn, trên chẳng dám cản!</w:t>
      </w:r>
    </w:p>
    <w:p>
      <w:pPr>
        <w:pStyle w:val="Normal"/>
        <w:ind w:firstLine="360"/>
        <w:jc w:val="both"/>
        <w:rPr/>
      </w:pPr>
      <w:r>
        <w:rPr/>
        <w:t>“</w:t>
      </w:r>
      <w:r>
        <w:rPr/>
        <w:t>Dưới” trực tiếp của Thủ tướng gồm các Bộ trưởng và các Chủ tịch UBND tỉnh (bao gồm cả các thành phố trực thuộc Trung ương).</w:t>
      </w:r>
    </w:p>
    <w:p>
      <w:pPr>
        <w:pStyle w:val="Normal"/>
        <w:ind w:firstLine="360"/>
        <w:jc w:val="both"/>
        <w:rPr/>
      </w:pPr>
      <w:r>
        <w:rPr/>
        <w:t>Các Bộ trưởng dù sao cũng còn thường xuyên họp Chính phủ, còn phải điều trần trước Quốc hội nên có lẽ mức độ “không nghe” có đỡ hơn. Tuy vậy cũng vẫn có hiện tượng các Bộ cấp phép “loạn các dự án sân golf”, “loạn các dự án treo”, “loạn các trường đại học”, rồi “loạn giá đất, giá sữa, giá vàng”, “loạn các cuộc thi hoa hậu”, “loạn các lễ hội, festival”… mà báo chí đã nói nhiều.</w:t>
      </w:r>
    </w:p>
    <w:p>
      <w:pPr>
        <w:pStyle w:val="Normal"/>
        <w:ind w:firstLine="360"/>
        <w:jc w:val="both"/>
        <w:rPr/>
      </w:pPr>
      <w:r>
        <w:rPr/>
        <w:t>Nhưng cái “loạn” ở các tỉnh mới âm thầm và đáng sợ. Khi phát hiện ra “loạn” thì cả một cánh rừng đã bị triệt phá, cả một khu mỏ đã bị khai thác tan hoang, cả một vùng ruộng đất nông nghiệp màu mỡ biến thành các dự án treo, thành sân golf, cả hàng triệu người nông dân mất đất, thất nghiệp và bao nhiêu dòng sông, hồ nước đã bị giết chết! Rồi 10 tỉnh (có thể còn hơn) cho TQ thuê đất như chuyện đã rồi…</w:t>
      </w:r>
    </w:p>
    <w:p>
      <w:pPr>
        <w:pStyle w:val="Normal"/>
        <w:ind w:firstLine="360"/>
        <w:jc w:val="both"/>
        <w:rPr/>
      </w:pPr>
      <w:r>
        <w:rPr/>
        <w:t>Mỗi tỉnh có địa giới, có lãnh thổ như là một “quốc gia riêng”. Nhà nước trung ương có cái gì thì bộ máy tỉnh cũng có cái đó. Cũng có nghị quyết đại hội Tỉnh đảng bộ, có Hội đồng nhân dân, quân đội, công an, tòa án, đài truyền hình, đài phát thanh, báo chí… Tóm lại, tỉnh có hệ thống chính trị quyền lực, có công cụ chuyên chính để thực thi quyền lực trong phạm vi lãnh thổ của tỉnh để “giữ vững ổn định chính trị, xã hội trên địa bàn” và “đẩy mạnh phát triển kinh tế phù hợp đặc thù của địa phương”… Cấp trên thấy tỉnh “giữ vững ổn định chính trị, xã hội”, tổng sản phẩm nội địa (GDP) tăng trưởng “khá” và luôn tỏ thái độ ủng hộ tích cực… là yên tâm rồi. Đó là những điều kiện để tỉnh tự tung, tự tác. Bí thư tỉnh ủy và Chủ tịch UBND tỉnh có quyền lực như vua ở địa phương.</w:t>
      </w:r>
    </w:p>
    <w:p>
      <w:pPr>
        <w:pStyle w:val="Normal"/>
        <w:ind w:firstLine="360"/>
        <w:jc w:val="both"/>
        <w:rPr/>
      </w:pPr>
      <w:r>
        <w:rPr/>
        <w:t>Nhưng tại sao Bí thư Tỉnh ủy và Chủ tịch UBND tỉnh lại không sợ bị trừng phạt khi làm sai?</w:t>
      </w:r>
    </w:p>
    <w:p>
      <w:pPr>
        <w:pStyle w:val="Normal"/>
        <w:ind w:firstLine="360"/>
        <w:jc w:val="both"/>
        <w:rPr/>
      </w:pPr>
      <w:r>
        <w:rPr/>
        <w:t>Có một số lý do:</w:t>
      </w:r>
    </w:p>
    <w:p>
      <w:pPr>
        <w:pStyle w:val="Normal"/>
        <w:ind w:firstLine="360"/>
        <w:jc w:val="both"/>
        <w:rPr/>
      </w:pPr>
      <w:r>
        <w:rPr/>
        <w:t>(1) Vì dựa vào “tập thể lãnh đạo”, “nghị quyết tập thể”… nên có sai lầm, cá nhân không sợ chịu trách nhiệm. Với những việc mà hậu quả của nó 5-10 năm sau mới lộ ra, khi họ đã hết nhiệm kỳ hoặc chuyển đi (chứ nói gì đến 50 năm sau!), thì càng không sợ.</w:t>
      </w:r>
    </w:p>
    <w:p>
      <w:pPr>
        <w:pStyle w:val="Normal"/>
        <w:ind w:firstLine="360"/>
        <w:jc w:val="both"/>
        <w:rPr/>
      </w:pPr>
      <w:r>
        <w:rPr/>
        <w:t>(2) Nếu có chịu trừng phạt thì cá nhân cũng chỉ bị “phê bình, kiểm điểm nghiêm khắc”, rồi vẫn được tiếp tục tại vị để “quyết tâm khắc phục hậu quả”, hoặc được điều chuyển đến chỗ mới có khi còn bở béo hơn.</w:t>
      </w:r>
    </w:p>
    <w:p>
      <w:pPr>
        <w:pStyle w:val="Normal"/>
        <w:ind w:firstLine="360"/>
        <w:jc w:val="both"/>
        <w:rPr/>
      </w:pPr>
      <w:r>
        <w:rPr/>
        <w:t>(3) Hãn hữu có bị trừng phạt nặng hơn nữa thì cũng chỉ đến bị khiển trách, cảnh cáo, cho nghỉ công tác. Mà các của cải, bổng lộc đã có không hề bị suy suyển… Ở nhiều nước, Tổng thống, Thủ tướng, Bộ trưởng, Tỉnh trưởng… tham nhũng bị dư luận lên án, bị lôi ra tòa. Nhiều người xấu hổ đến phải tự tử. Còn ở ta thì tuyệt đối không! Tuyệt đối an toàn! Văn hóa xấu hổ không có đã đành mà lòng yêu nước tối thiểu trong giáo dục công dân sơ đẳng cũng không có nốt. Họ đã trở thành thứ người gì vậy? Không thể hiểu nữa.</w:t>
      </w:r>
    </w:p>
    <w:p>
      <w:pPr>
        <w:pStyle w:val="Normal"/>
        <w:ind w:firstLine="360"/>
        <w:jc w:val="both"/>
        <w:rPr/>
      </w:pPr>
      <w:r>
        <w:rPr/>
        <w:t>(4) Cấp trên không thể và không dám trừng phạt họ còn vì nhiều mối quan hệ quyền lực, lợi ích, quan hệ xã hội ràng buộc phức tạp. Rút dây sợ động rừng. Có nhiều thế lực, ô dù đan xen nhau, cài cấy vào nhau. Vì thế nhiều vụ việc cấp trên biết cấp dưới làm bậy mà phải lờ đi, phải đùn đẩy, phải ra sức bênh che, phải cho rơi vào im lặng rồi… để lâu hóa bùn! Cứ thế cấp dưới ngày càng có nhiều kinh nghiệm để tạo ra sự an toàn, để không cần sợ cấp trên.</w:t>
      </w:r>
    </w:p>
    <w:p>
      <w:pPr>
        <w:pStyle w:val="Normal"/>
        <w:ind w:firstLine="360"/>
        <w:jc w:val="both"/>
        <w:rPr/>
      </w:pPr>
      <w:r>
        <w:rPr/>
        <w:t>Chả thế mà Thủ tướng đã tự hào tuyên bố “tôi chưa kỷ luật một đồng chí nào!”</w:t>
      </w:r>
    </w:p>
    <w:p>
      <w:pPr>
        <w:pStyle w:val="Normal"/>
        <w:ind w:firstLine="360"/>
        <w:jc w:val="both"/>
        <w:rPr/>
      </w:pPr>
      <w:r>
        <w:rPr>
          <w:b/>
          <w:bCs/>
        </w:rPr>
        <w:t>- Thế còn pháp luật?</w:t>
      </w:r>
      <w:r>
        <w:rPr/>
        <w:t xml:space="preserve"> Không sợ! Các cơ quan pháp luật địa phương đều là công cụ chuyên chính dưới sự lãnh đạo toàn diện và triệt để của Tỉnh ủy. Các cơ quan pháp luật cấp trên cũng dưới sự lãnh đạo của Trung ương Đảng. Vả lại cấp bộ, ngành trung ương không thể đụng đến các Bí thư tỉnh/thành! Đầu gà còn hơn đuôi trâu! Huỳnh Ngọc Sĩ mà không có người Nhật khui ra và không có sức ép của Chính phủ Nhật dọa cắt Hỗ trợ phát triễn chính thức (ODA) cho VN thì các cơ quan pháp luật VN có dám đụng đến? Mà có đụng đến cũng đã phải bàn bạc mãi, rất “quyết tâm”, “quyết liệt” mới tìm ra được cái tội: “lợi dụng chức vụ”, cho thuê nhà giá cao nhưng khai ít, để chiếm đoạt mấy trăm triệu đồng chia nhau! Nhìn xem, ông Sĩ mới chỉ là cán bộ “tép riu” so với Bí thư Thành ủy hay Chủ tịch tỉnh! Bí thư Tỉnh ủy Hà Giang còn gọi điện “khiển trách” vị đại biểu Quốc hội dám nói đụng đến tỉnh của ông!</w:t>
      </w:r>
    </w:p>
    <w:p>
      <w:pPr>
        <w:pStyle w:val="Normal"/>
        <w:ind w:firstLine="360"/>
        <w:jc w:val="both"/>
        <w:rPr>
          <w:b/>
          <w:b/>
          <w:bCs/>
        </w:rPr>
      </w:pPr>
      <w:r>
        <w:rPr>
          <w:b/>
          <w:bCs/>
        </w:rPr>
        <w:t>- Họ không sợ dân sao?</w:t>
      </w:r>
    </w:p>
    <w:p>
      <w:pPr>
        <w:pStyle w:val="Normal"/>
        <w:ind w:firstLine="360"/>
        <w:jc w:val="both"/>
        <w:rPr/>
      </w:pPr>
      <w:r>
        <w:rPr/>
        <w:t>Đảng lãnh đạo, nhà nước quản lý, nhân dân làm chủ. Chính quyền của dân, do dân, vì dân. Dân biết, dân bàn, dân làm, dân kiểm tra. Tất cả những điều tốt đẹp, thiêng liêng ấy đều bị họ biến thành những khẩu hiệu suông. Dân có thể và dám làm gì họ ư? Toàn bộ hệ thống chính trị địa phương truyền đạt chủ trương, chỉ thị, nghị quyết của Tỉnh ủy, Ủy ban để mọi cán bộ và người dân “quán triệt”. Còn những điều có tính nội bộ thì cấm các báo, đài đưa tin “tùy tiện”, cấm cán bộ phát ngôn “bừa bãi”! Người nào làm trái chủ trương là gây tâm lý “hoang mang” trong dân, đe dọa “sự ổn định chính trị – xã hội” của địa phương. Các cơ quan chức năng bằng mọi biện pháp nghiệp vụ phải điều tra, phát hiện kịp thời, giải quyết nhanh gọn, triệt để, thực hiện đúng “quyết tâm của trên”. Đến con cụ Cù Huy Cận - TS luật Cù Huy Hà Vũ -  sống ở giữa Thủ đô, giáp Quảng trường Ba Đình, cạnh các cơ quan TƯ Đảng, Chính phủ, cạnh sứ quán nhiều nước, mà Chủ tịch phường còn đến quát nạt “Mày có muốn làm luật sư nữa không?” và cho dân phòng đến đập phá tường rào. Thử hỏi người dân ở làng quê hẻo lánh có dám ”biết”, dám “bàn”, dám “kiểm tra”, dám “làm chủ” sai ý chính quyền được không!?</w:t>
      </w:r>
    </w:p>
    <w:p>
      <w:pPr>
        <w:pStyle w:val="Normal"/>
        <w:ind w:firstLine="360"/>
        <w:jc w:val="both"/>
        <w:rPr/>
      </w:pPr>
      <w:r>
        <w:rPr/>
        <w:t>Điều nguy hiểm là những người trực tiếp đập phá ấy không cần biết đúng sai, phải trái, chỉ biết triệt để chấp hành chỉ thị của “trên”! Và cấp trên khôn lắm, những vụ việc “nhạy cảm” thường chỉ thị miệng, để không có bằng chứng, nếu bí quá thì bắt cấp dưới chịu tội thay. Dân bức xúc đi kiện thì đơn kiện gửi lên trên lại được chuyển về cấp cơ sở giải quyết! Nhiều trường hợp “bên nguyên” thành “bên bị”! Dân đi kiện vượt cấp ít người biết đường đi, nước bước, và thường không đủ điều kiện tiền của, thời gian… theo đuổi. Mà giỏi lắm có theo đuổi thắng được kiện thì người dân thắng kiện được đền bù chút ít từ công quỹ – cũng là tiền dân, còn cán bộ chẳng sao cả!</w:t>
      </w:r>
    </w:p>
    <w:p>
      <w:pPr>
        <w:pStyle w:val="Normal"/>
        <w:ind w:firstLine="360"/>
        <w:jc w:val="both"/>
        <w:rPr/>
      </w:pPr>
      <w:r>
        <w:rPr>
          <w:b/>
          <w:bCs/>
        </w:rPr>
        <w:t>- Họ có sợ dư luận, báo chí không?</w:t>
      </w:r>
      <w:r>
        <w:rPr/>
        <w:t xml:space="preserve"> </w:t>
      </w:r>
    </w:p>
    <w:p>
      <w:pPr>
        <w:pStyle w:val="Normal"/>
        <w:ind w:firstLine="360"/>
        <w:jc w:val="both"/>
        <w:rPr/>
      </w:pPr>
      <w:r>
        <w:rPr/>
        <w:t>Có chút e ngại. Vì hầu hết các vụ việc tham nhũng, tiêu cực đều do báo chí phanh phui. Việc chống tham nhũng từ các tổ chức Đảng, đoàn thể cơ sở và cơ quan cấp trên đều rất ít hiệu quả. Nhưng báo chí phải đi theo đúng lề phải mà cơ quan quản lý đã vạch sẵn ranh giới, nhất là các báo, đài của tỉnh! Vả lại báo chí chỉ phát hiện, còn điều tra, xét xử lại thuộc về các cơ quan pháp luật, dưới sự lãnh đạo của Đảng. Do đó có xử tội được Bí thư, Chủ tịch tỉnh nào đâu. Họ sợ báo chí nhưng không sợ luật pháp! Vả lại những báo “ngoài luồng” được họ coi như luận điệu của “bọn phản động”, âm mưu “bôi nhọ cán bộ”, “gây mất lòng tin của dân vào lãnh đạo” và cấm loan truyền những thông tin ngoài luồng!</w:t>
      </w:r>
    </w:p>
    <w:p>
      <w:pPr>
        <w:pStyle w:val="Normal"/>
        <w:ind w:firstLine="360"/>
        <w:jc w:val="both"/>
        <w:rPr/>
      </w:pPr>
      <w:r>
        <w:rPr/>
        <w:t>Tóm lại, hệ thống tổ chức chính trị và cơ chế hoạt động của nó tạo cho lãnh đạo ở tỉnh không chỉ có những chiếc phao an toàn mà còn có những vũ khí nguy hiểm để trừng trị đối thủ, bảo vệ cá nhân, duy trì quyền lực của họ. Vì thế họ rất lộng quyền, hống hách, phớt lờ cấp trên, coi thường pháp luật, khinh dân, coi thường công luận…</w:t>
      </w:r>
    </w:p>
    <w:p>
      <w:pPr>
        <w:pStyle w:val="Normal"/>
        <w:ind w:firstLine="360"/>
        <w:jc w:val="both"/>
        <w:rPr/>
      </w:pPr>
      <w:r>
        <w:rPr/>
        <w:t>Tôi muốn trở lại vụ án Nông trường Sông Hậu (NTSH) để thấy oai quyền của tỉnh ghê gớm thế nào.</w:t>
      </w:r>
    </w:p>
    <w:p>
      <w:pPr>
        <w:pStyle w:val="Normal"/>
        <w:ind w:firstLine="360"/>
        <w:jc w:val="both"/>
        <w:rPr/>
      </w:pPr>
      <w:r>
        <w:rPr/>
        <w:t>Ngày 20/3/2008 Văn phòng Tỉnh ủy Cần Thơ có công văn số 91-TB/VPTU do Phó Chánh VP Đinh Công Út ký, thể hiện ý kiến đồng chí Bí thư Thành ủy và đồng chí Phó Bí thư thường trực, chuyển sang cơ quan cảnh sát điều tra những nội dung vi phạm… đã rõ… về tội… (xem Google, Vụ án bà Ba Sương, có hơn 2 triệu kết quả).</w:t>
      </w:r>
    </w:p>
    <w:p>
      <w:pPr>
        <w:pStyle w:val="Normal"/>
        <w:ind w:firstLine="360"/>
        <w:jc w:val="both"/>
        <w:rPr/>
      </w:pPr>
      <w:r>
        <w:rPr/>
        <w:t>Khi nghe tin Tỉnh ủy Cần Thơ chỉ đạo xử lý vụ NTSH, cựu Thủ tướng Võ Văn Kiệt đã gửi thư khuyên can, nhắc nhở; cựu Bí thư Tỉnh ủy Cần Thơ cũng có thư góp ý; dư luận xã hội xôn xao không đồng thuận.</w:t>
      </w:r>
    </w:p>
    <w:p>
      <w:pPr>
        <w:pStyle w:val="Normal"/>
        <w:ind w:firstLine="360"/>
        <w:jc w:val="both"/>
        <w:rPr/>
      </w:pPr>
      <w:r>
        <w:rPr/>
        <w:t>Nhưng ngày 14/4/2008 UBND Tỉnh ra quyết định cho bà Ba Sương, Giám đốc NTSH nghỉ hưu, ngày 15/4/2008 khởi tố vụ án, ngày 15/8/2009 đưa ra xét xử sơ thẩm. Tại phiên tòa, các Luật sư đều chứng minh bà Sương vô tội và trình tự điều tra, tố tụng có nhiều sai phạm. Nhưng tòa án cứ  tuyên 8 năm tù cho bà Sương.</w:t>
      </w:r>
    </w:p>
    <w:p>
      <w:pPr>
        <w:pStyle w:val="Normal"/>
        <w:ind w:firstLine="360"/>
        <w:jc w:val="both"/>
        <w:rPr/>
      </w:pPr>
      <w:r>
        <w:rPr/>
        <w:t>Trong  phiên tòa, hàng trăm người dân đã khóc thương cô Ba Sương. Dư luận rất bất bình, khi so sánh vụ án bà Sương với vụ án ông Sĩ. Hàng trăm tờ báo “trong luồng” lên tiếng, hàng nghìn bài báo và ý kiến bạn đọc phân tích ở mọi khía cạnh, cho đây là vụ án thất  nhân tâm. Dư luận xã hội sâu rộng và gay gắt: “Họ nã đạn vào quá khứ”, “Đòn chí mạng đánh vào chế độ”, “Đạp đổ biểu tượng người anh hùng thời kỳ đổi mới”, “Cú đánh kết liễu nền kinh tế tập thể”, “Tình người có còn không”, “Nước mắt cha con người anh hùng”, “Nước mắt của người dân trong phiên tòa”… Không biết bao nhiêu người đã rơi nước mắt khi đọc những bài báo ấy. Không chỉ trên báo, hơn 500 hộ dân ở NTSH đã ký đơn xin cho bà Ba Sương vô tội, vì “quỹ đen” có từ 30 năm nay, thời cha bà làm Giám đốc, quỹ đó chỉ lo cho đời sống nhân viên, bà không lập quỹ để tham ô, vụ lợi… Và 110 người dân ký đơn xin đi tù thay cho “cô Ba”… Bà Sương kiên quyết kháng án và tuyên bố sẽ tự tử, vì bà và các Luật sư đều chứng minh bà không phạm tội. Ủy ban Trung ương Mặt trận Tổ quốc Việt Nam có đơn kêu oan cho bà Sương, gửi đến các cơ quan và cá nhân có trách nhiệm ở trung ương và địa phương. Nhưng phớt lờ tất cả, ngày 19/11/2009 Tòa phúc thẩm Cần Thơ vẫn y án 8 năm tù cho bà Sương!</w:t>
      </w:r>
    </w:p>
    <w:p>
      <w:pPr>
        <w:pStyle w:val="Normal"/>
        <w:ind w:firstLine="360"/>
        <w:jc w:val="both"/>
        <w:rPr/>
      </w:pPr>
      <w:r>
        <w:rPr/>
        <w:t>Đỉnh điểm của phản ứng xã hội là báo chí, cử tri yêu cầu Chủ tịch nước, Thủ tướng, Phó Chủ tịch Quốc hội, Chủ tịch Ủy ban Pháp luật của Quốc hội, Viện trưởng Viện KSND tối cao, Bộ trưởng Công an và hàng chục đại biểu Quốc hội lên tiếng. Tất cả đều nói sẽ quan tâm xem xét vụ án. Nguyên Phó Chủ tịch nước Nguyễn Thị Bình, Trưởng ban Dân vận Trung ương Hà Thị Khiết tỏ rõ thái độ thương cảm, bênh vực người nữ anh hùng; hàng trăm tờ báo lại đăng hàng loạt bài của các nhà báo tên tuổi, hàng ngàn ý kiến bạn đọc gửi đến các cơ quan truyền thông với phản ứng quyết liệt hơn…</w:t>
      </w:r>
    </w:p>
    <w:p>
      <w:pPr>
        <w:pStyle w:val="Normal"/>
        <w:ind w:firstLine="360"/>
        <w:jc w:val="both"/>
        <w:rPr/>
      </w:pPr>
      <w:r>
        <w:rPr/>
        <w:t>Lúc đó Bí thư Thành ủy Cần Thơ đang họp Quốc hội tại Hà Nội đã được các nhà báo vây lấy để chụp hình, phỏng vấn. Với bộ mặt tươi, thái độ bình thản, ông bảo các cơ quan pháp luật đang làm, ông chưa có ý kiến gì! Ngay sau đó về Cần Thơ, ông họp các cơ quan chịu trách nhiệm về vụ án, tuyên bố trước các nhà báo: vụ án NTSH còn lọt tội, sẽ tiếp tục điều tra, truy tố thêm nhiều tội nữa!</w:t>
      </w:r>
    </w:p>
    <w:p>
      <w:pPr>
        <w:pStyle w:val="Normal"/>
        <w:ind w:firstLine="360"/>
        <w:jc w:val="both"/>
        <w:rPr/>
      </w:pPr>
      <w:r>
        <w:rPr/>
        <w:t>Qua vụ án NTSH đủ thấy oai quyền của lãnh đạo tỉnh ghê như thế nào!</w:t>
      </w:r>
    </w:p>
    <w:p>
      <w:pPr>
        <w:pStyle w:val="Normal"/>
        <w:ind w:firstLine="360"/>
        <w:jc w:val="both"/>
        <w:rPr/>
      </w:pPr>
      <w:r>
        <w:rPr/>
        <w:t>Vì sao họ dám coi thường tất cả và tự tin đến như vậy? Vì họ đã quen không sợ gì cả, và việc lấy mấy ngàn ha đất của NTSH cho các dự án quá hấp dẫn họ, như một số bài báo đã phân tích.</w:t>
      </w:r>
    </w:p>
    <w:p>
      <w:pPr>
        <w:pStyle w:val="Normal"/>
        <w:ind w:firstLine="360"/>
        <w:jc w:val="both"/>
        <w:rPr/>
      </w:pPr>
      <w:r>
        <w:rPr/>
        <w:t>Đó là những vụ án điều tra xét xử “từ trên chỉ đạo xuống”, được làm rất khẩn trương, rốt ráo, đúng thời hạn là hoàn thành “nhiệm vụ trên giao”. Còn những vụ án “không may cấp trên bị lộ”, cấp dưới điều tra “ngược lên” thì phức tạp, dây dưa, khó khăn, bế tắc và cứ…để lâu…! (Chúng ta hãy đợi xem vụ án quan đầu tỉnh Hà Giang bị tố mua dâm các cháu học sinh, được điều tra, xét xử thế nào).</w:t>
      </w:r>
    </w:p>
    <w:p>
      <w:pPr>
        <w:pStyle w:val="Normal"/>
        <w:ind w:firstLine="360"/>
        <w:jc w:val="both"/>
        <w:rPr/>
      </w:pPr>
      <w:r>
        <w:rPr/>
        <w:t xml:space="preserve">Cũng phải nói thêm rằng, những người tử tế làm việc dưới trướng các lãnh đạo tỉnh độc đoán, lộng quyền rất khổ. Còn nhớ, năm 2000, tôi được cử đi điều tra việc các Sở giáo dục thực hiện chỉ thị của Bộ trưởng về quản lý chặt chẽ, nghiêm túc vấn đề miễn thi đại học cho những học sinh giỏi trong 3 năm học trung học phổ thông. Có 3 Giám đốc Sở giáo dục nghiêm chỉnh chấp hành chỉ thị đã bị “tai nạn” giống nhau. Giám đốc 1, bị Phó Chủ tịch tỉnh gọi điện quát: Con tôi thiếu có 1 điểm mà anh không giải quyết được à? Điểm ở trong tay các anh chứ ở đâu? </w:t>
      </w:r>
    </w:p>
    <w:p>
      <w:pPr>
        <w:pStyle w:val="Normal"/>
        <w:ind w:firstLine="360"/>
        <w:jc w:val="both"/>
        <w:rPr>
          <w:i/>
          <w:i/>
        </w:rPr>
      </w:pPr>
      <w:r>
        <w:rPr>
          <w:i/>
        </w:rPr>
        <w:t>(Xem tiếp trang 32)</w:t>
      </w:r>
    </w:p>
    <w:p>
      <w:pPr>
        <w:pStyle w:val="1TuabaoTQ"/>
        <w:rPr>
          <w:lang w:val="en-US"/>
        </w:rPr>
      </w:pPr>
      <w:r>
        <w:br w:type="column"/>
      </w:r>
      <w:r>
        <w:rPr>
          <w:lang w:val="en-US"/>
        </w:rPr>
        <w:t>Nên xử lý quan hệ Việt – Trung như thế nào?</w:t>
      </w:r>
    </w:p>
    <w:p>
      <w:pPr>
        <w:pStyle w:val="Normal"/>
        <w:ind w:firstLine="360"/>
        <w:jc w:val="both"/>
        <w:rPr>
          <w:lang w:val="en-US"/>
        </w:rPr>
      </w:pPr>
      <w:r>
        <w:rPr>
          <w:lang w:val="en-US"/>
        </w:rPr>
      </w:r>
    </w:p>
    <w:p>
      <w:pPr>
        <w:pStyle w:val="02TennhabaoTQ"/>
        <w:rPr/>
      </w:pPr>
      <w:r>
        <w:rPr/>
        <w:t>Nguyễn Trọng Vĩnh</w:t>
      </w:r>
    </w:p>
    <w:p>
      <w:pPr>
        <w:pStyle w:val="Normal"/>
        <w:ind w:firstLine="360"/>
        <w:jc w:val="both"/>
        <w:rPr/>
      </w:pPr>
      <w:r>
        <w:rPr/>
      </w:r>
    </w:p>
    <w:p>
      <w:pPr>
        <w:pStyle w:val="Normal"/>
        <w:ind w:firstLine="360"/>
        <w:jc w:val="both"/>
        <w:rPr>
          <w:b/>
          <w:b/>
          <w:bCs/>
        </w:rPr>
      </w:pPr>
      <w:r>
        <w:rPr>
          <w:b/>
          <w:bCs/>
        </w:rPr>
        <w:t>I. Từ trước đến nay Trung Quốc đối xử với ta như thế nào?</w:t>
      </w:r>
    </w:p>
    <w:p>
      <w:pPr>
        <w:pStyle w:val="Normal"/>
        <w:ind w:firstLine="360"/>
        <w:jc w:val="both"/>
        <w:rPr/>
      </w:pPr>
      <w:r>
        <w:rPr/>
        <w:t>Một nghìn năm nô dịch nước ta (Bắc thuộc) thì mọi người đã rõ. Trong thời kỳ ấy, tất nhiên dân ta đã có nhiều cuộc khởi nghĩa giành độc lập nhưng không thành hoặc chỉ tồn tại được một thời gian ngắn. Kể từ vua Ngô Quyền rồi Đinh Tiên Hoàng kế tiếp thống nhất giang sơn giành độc lập thì các triều đại Trung Hoa từ Nam Hán, Tống, Nguyên, Minh, Thanh đều đem quân xâm lược nước ta hòng biến nước ta thành châu quận của họ. Quân dân ta kiên cường bất khuất, đoàn kết một lòng, dưới sự chỉ huy của những anh hùng, hào kiệt đều đã đánh bại họ, giữ vững bờ cõi giang sơn. Điều đó ai cũng biết. Nhắc lại hai đoạn trên để nói lên rằng tư tưởng bành trướng, bá quyền nước lớn luôn là truyền thống xuyên suốt của những người nắm quyền ở Trung Quốc.</w:t>
      </w:r>
    </w:p>
    <w:p>
      <w:pPr>
        <w:pStyle w:val="Normal"/>
        <w:ind w:firstLine="360"/>
        <w:jc w:val="both"/>
        <w:rPr/>
      </w:pPr>
      <w:r>
        <w:rPr/>
        <w:t>Đến thời kỳ hai nước cùng làm cách mạng, tuy lúc đó còn có ảnh hưởng chừng nào của tinh thần quốc tế chủ nghĩa, giúp đỡ lẫn nhau nhưng những người lãnh đạo Trung Quốc vẫn thể hiện ý đồ muốn ta thần phục và đi vào quỹ đạo của họ bằng nhiều chủ trương chính sách.</w:t>
      </w:r>
    </w:p>
    <w:p>
      <w:pPr>
        <w:pStyle w:val="Normal"/>
        <w:ind w:firstLine="360"/>
        <w:jc w:val="both"/>
        <w:rPr/>
      </w:pPr>
      <w:r>
        <w:rPr/>
      </w:r>
    </w:p>
    <w:p>
      <w:pPr>
        <w:pStyle w:val="Normal"/>
        <w:ind w:firstLine="360"/>
        <w:jc w:val="both"/>
        <w:rPr>
          <w:b/>
          <w:b/>
          <w:bCs/>
        </w:rPr>
      </w:pPr>
      <w:r>
        <w:rPr>
          <w:b/>
          <w:bCs/>
        </w:rPr>
        <w:t>1. Chinh phục ta bằng tư tưởng Mao Trạch Đông và giúp ta đánh Pháp.</w:t>
      </w:r>
    </w:p>
    <w:p>
      <w:pPr>
        <w:pStyle w:val="Normal"/>
        <w:ind w:firstLine="360"/>
        <w:jc w:val="both"/>
        <w:rPr/>
      </w:pPr>
      <w:r>
        <w:rPr/>
        <w:t>Về chính trị, họ truyền bá tư tưởng Mao Trạch Đông. Lúc đó trong chương trình giáo dục ở trường Đảng của ta có tiết mục tư tưởng Mao Trạch Đông, cố vấn Trung Quốc cũng tuyên truyền tư tưởng Mao Trạch Đông và giới thiệu kinh nghiệm của Trung Quốc. Có cố vấn quân sự giúp ta đồng thời giúp ta về vũ khí, xe vận tải, pháo 105, pháo cao xạ… Khách quan mà nói, nếu không có sự giúp đỡ đó thì ta chưa có trận thắng Điện Biên Phủ hoặc có thắng cũng không ít khó khăn. Nhưng trong Hội nghị Giơ-ne-vơ 1954, lúc ấy Pháp thất thế không còn có thể làm gì hơn mà Mỹ thì chưa thể trực tiếp nhảy vào. Đáng lẽ ta có thể đấu tranh đẩy giới tuyến quân sự tạm thời xuống đến vĩ tuyến 16, thế nhưng Trung Quốc lại cứ khuyên ta chấp nhận vĩ tuyến 17. Như vậy là Trung Quốc vừa giúp ta lại vừa hạn chế thắng lợi của ta. Trung Quốc khuyên ta nên tập trung xây dựng miền Bắc, trường kỳ mai phục, không tiếp tục đấu tranh vũ trang giải phóng miền Nam, không muốn ta mạnh hơn lên để dễ bề khống chế.</w:t>
      </w:r>
    </w:p>
    <w:p>
      <w:pPr>
        <w:pStyle w:val="Normal"/>
        <w:ind w:firstLine="360"/>
        <w:jc w:val="both"/>
        <w:rPr/>
      </w:pPr>
      <w:r>
        <w:rPr/>
        <w:t>Đến khi theo kinh nghiệm Trung Quốc, ta phạm sai lầm nghiêm trọng trong cải cách ruộng đất, chỉnh đốn tổ chức, gây tổn thất quá lớn, ta mới thôi dạy tư tưởng Mao Trạch Đông trong trường Đảng và không áp dụng kinh nghiệm của Trung Quốc nữa. Trung Quốc thấy thần phục ta bằng tư tưởng Mao Trạch Đông không được, họ bắt đầu chuyển sang thực hiện chủ trương chính sách mới.</w:t>
      </w:r>
    </w:p>
    <w:p>
      <w:pPr>
        <w:pStyle w:val="Normal"/>
        <w:ind w:firstLine="360"/>
        <w:jc w:val="both"/>
        <w:rPr/>
      </w:pPr>
      <w:r>
        <w:rPr/>
      </w:r>
    </w:p>
    <w:p>
      <w:pPr>
        <w:pStyle w:val="Normal"/>
        <w:ind w:firstLine="360"/>
        <w:jc w:val="both"/>
        <w:rPr>
          <w:b/>
          <w:b/>
          <w:bCs/>
        </w:rPr>
      </w:pPr>
      <w:r>
        <w:rPr>
          <w:b/>
          <w:bCs/>
        </w:rPr>
        <w:t>2. Giúp ta hàng loạt xí nghiệp khiến ta hàm ơn và ngả theo Trung Quốc.</w:t>
      </w:r>
    </w:p>
    <w:p>
      <w:pPr>
        <w:pStyle w:val="Normal"/>
        <w:ind w:firstLine="360"/>
        <w:jc w:val="both"/>
        <w:rPr/>
      </w:pPr>
      <w:r>
        <w:rPr/>
        <w:t xml:space="preserve">Sau hòa bình lập lại, Trung Quốc giúp ta xây dựng nhiều nhà máy và công trình: Nhà máy Cao su, Xà phòng, Thuốc lá, Bóng đèn phích nước, Sứ Hải Dương, Phân đạm Hà Bắc, Gang thép Thái Nguyên, Dệt Minh Phương, Mì chính Việt Trì v.v. Một mặt cũng muốn giúp cho ta có hàng hóa sản phẩm cần thiết, nhưng mặt khác đấy cũng là dịp đổi mới thiết bị của họ, đưa máy móc thiết bị, dây chuyền công nghệ đã cũ kỹ sang giúp ta và ta phải phụ thuộc họ về nguyên liệu, phụ tùng. Những sản phẩm của các nhà máy nói trên thua xa thứ cùng loại sản xuất trong nước họ, có công trình không phát huy được hiệu quả, làm ăn thua lỗ, có những công trình chạy tậm tịt về sau Mỹ ném bom phá cho sập nốt, thành thử kết quả giúp ta về kinh tế bằng không. Như vậy là tranh thủ ta bằng xây dựng kinh tế cũng không thành công. Sau này những nhà lãnh đạo Trung Quốc sẽ lại tiếp tục có chủ trương chính sách mới đối với ta. </w:t>
      </w:r>
    </w:p>
    <w:p>
      <w:pPr>
        <w:pStyle w:val="Normal"/>
        <w:ind w:firstLine="360"/>
        <w:jc w:val="both"/>
        <w:rPr/>
      </w:pPr>
      <w:r>
        <w:rPr/>
        <w:t>Tuy vậy, Trung Quốc vẫn tiếp tục giúp ta. Từ 1950 đến 1970, là thời kỳ họ ra sức tranh thủ ta, lãnh đạo Trung Quốc đối xử với các vị lãnh đạo cao cấp của ta trân trọng và thân tình, đối với học sinh của ta và cán bộ ta có việc sang Trung Quốc rất ân cần, tử tế. Có điều đáng chú ý là mỗi khi có lãnh đạo của ta sang thăm hoặc làm việc với Trung Quốc thì ngay tối hôm đó Đài phát thanh và truyền hình Trung Quốc đều có tiết mục nói về Tây Sa (Hoàng Sa) và Nam Sa (Trường Sa) là của Trung Quốc.</w:t>
      </w:r>
    </w:p>
    <w:p>
      <w:pPr>
        <w:pStyle w:val="Normal"/>
        <w:ind w:firstLine="360"/>
        <w:jc w:val="both"/>
        <w:rPr/>
      </w:pPr>
      <w:r>
        <w:rPr/>
      </w:r>
    </w:p>
    <w:p>
      <w:pPr>
        <w:pStyle w:val="Normal"/>
        <w:ind w:firstLine="360"/>
        <w:jc w:val="both"/>
        <w:rPr>
          <w:b/>
          <w:b/>
          <w:bCs/>
        </w:rPr>
      </w:pPr>
      <w:r>
        <w:rPr>
          <w:b/>
          <w:bCs/>
        </w:rPr>
        <w:t>3. Trong thời kỳ ta kháng chiến chống Mỹ, Trung Quốc vẫn tiếp tục viện trợ cho ta nhằm tranh thủ ta.</w:t>
      </w:r>
    </w:p>
    <w:p>
      <w:pPr>
        <w:pStyle w:val="Normal"/>
        <w:ind w:firstLine="360"/>
        <w:jc w:val="both"/>
        <w:rPr/>
      </w:pPr>
      <w:r>
        <w:rPr/>
        <w:t>Khi Mỹ bắt đầu ném bom miền Bắc nước ta, lãnh đạo Trung Quốc tuyên bố “Người không đụng đến ta, ta cũng không đụng đến người”, ý nói Trung Quốc sẽ không tham chiến giúp Việt Nam. Dẫu thế, trong thời kỳ đầu cuộc kháng chiến chống Mỹ, lãnh đạo và nhân dân Trung Quốc cung cấp viện trợ cho ta rất nhiều, từ vũ khí, phương tiện chiến tranh đến quân trang, quân dụng, lương thực, thực phẩm v.v. Khách quan mà nói, nếu không có sự viện trợ to lớn đó của Trung Quốc và sự giúp đỡ nhiệt tình của Liên Xô về máy bay, xe tăng, tên lửa, Ka-chiu-sa, khí tài hiện đại v.v… thì ta khó thắng Mỹ. Nhân dân ta rất biết ơn Trung Quốc cũng như Liên Xô.</w:t>
      </w:r>
    </w:p>
    <w:p>
      <w:pPr>
        <w:pStyle w:val="Normal"/>
        <w:ind w:firstLine="360"/>
        <w:jc w:val="both"/>
        <w:rPr/>
      </w:pPr>
      <w:r>
        <w:rPr/>
        <w:t>Vì sao Trung Quốc viện trợ quân sự cho ta to lớn như vậy? Bấy giờ Chủ tịch Mao Trạch Đông còn sống, lãnh đạo Trung Quốc vẫn coi Mỹ là đế quốc thù địch, giúp ta giữ vững miền Bắc không để xảy ra tình hình quân Mỹ tiến sát biên giới Trung Quốc, bom rơi vào đất Trung Quốc như những năm 50 Mỹ đánh Triều Tiên. Giúp Việt Nam đánh Mỹ là đánh Mỹ ở ngoài biên giới để không thiệt hại cho nội địa Trung Quốc, thâm ý của Trung Quốc là ở chỗ ấy. Hơn nữa, lúc ấy mâu thuẫn Trung – Xô đã găng đến mức coi nhau là thù địch, Trung Quốc viện trợ to lớn cho ta cũng nhằm tranh thủ ta ngả về họ, không ngả về Liên Xô. Tuy nhiên, với tài ngoại giao thần tình của Hồ Chủ tịch, chúng ta vẫn quan hệ cân bằng với cả hai nước.</w:t>
      </w:r>
    </w:p>
    <w:p>
      <w:pPr>
        <w:pStyle w:val="Normal"/>
        <w:ind w:firstLine="360"/>
        <w:jc w:val="both"/>
        <w:rPr/>
      </w:pPr>
      <w:r>
        <w:rPr/>
        <w:t>Khi chiến tranh diễn đến cục diện giằng co, Trung Quốc thấy Mỹ khó thắng nổi Việt Nam, khả năng hai bên ngồi vào bàn đàm phán xuất hiện, thì Trung Quốc lại muốn ta không đàm phán, tiếp tục “đánh đến người Việt Nam cuối cùng” để cho cả Việt Nam và Mỹ đều tổn thất và suy yếu, tất nhiên sẽ có lợi cho Trung Quốc. Đến lúc này Nich-xơn (Nixon) tìm đến Trung Quốc, những nhà lãnh đạo Trung Quốc thấy ngay cơ hội bắt tay làm ăn với Mỹ. Ta vẫn ngồi vào bàn đàm phán. Trung Quốc thấy viện trợ ta nhiều thế mà ta vẫn không nghe theo họ, họ bắt đầu chuẩn bị con bài khác.</w:t>
      </w:r>
    </w:p>
    <w:p>
      <w:pPr>
        <w:pStyle w:val="Normal"/>
        <w:ind w:firstLine="360"/>
        <w:jc w:val="both"/>
        <w:rPr/>
      </w:pPr>
      <w:r>
        <w:rPr/>
      </w:r>
    </w:p>
    <w:p>
      <w:pPr>
        <w:pStyle w:val="Normal"/>
        <w:ind w:firstLine="360"/>
        <w:jc w:val="both"/>
        <w:rPr>
          <w:b/>
          <w:b/>
          <w:bCs/>
        </w:rPr>
      </w:pPr>
      <w:r>
        <w:rPr>
          <w:b/>
          <w:bCs/>
        </w:rPr>
        <w:t>4. Chuẩn bị ép ta về quân sự hòng buộc ta phải phục tùng.</w:t>
      </w:r>
    </w:p>
    <w:p>
      <w:pPr>
        <w:pStyle w:val="Normal"/>
        <w:ind w:firstLine="360"/>
        <w:jc w:val="both"/>
        <w:rPr/>
      </w:pPr>
      <w:r>
        <w:rPr/>
        <w:t>Khi hiệp định Pa-ri (Paris) thắng lợi Mỹ phải rút quân khỏi miền Nam, hai bên giữ nguyên vị trí chờ tổng tuyển cử, lãnh đạo Trung Quốc khuyên ta ngừng hoạt động quân sự theo như hiệp định, ta cũng không nghe theo. Thế là một mặt Trung Quốc mở thêm những con đường từ Vân Nam, Quý Châu ra sát các tỉnh biên giới nước ta để chuẩn bị đường tiến quân khi cần, mặt khác tăng cường viện trợ vũ khí, quân trang, quân dụng cho Pôn-pốt (Pol Pot) ở Cam-pu-chia để nắm chặt nó làm gọng kìm quân sự phía Tây Nam nước ta. Sau khi ta giải phóng miền Nam thống nhất Tổ quốc, trái với ý đồ của Trung Quốc, quan hệ giữa hai nước càng xấu đi. Đoàn đại biểu quân sự nước ta do Đại tướng Võ Nguyên Giáp dẫn đầu sang cám ơn Trung Quốc, họ đối xử với đoàn rất xấu. Khi đoàn xuống Thành Đô, cùng lúc ấy có đoàn quân sự của Triều Tiên do vị Tổng tham mưu trưởng dẫn đầu cũng đến đấy. Họ bố trí cho đoàn Triều Tiên ở lầu loại nhất, đãi đằng rất chu đáo. Còn Đoàn Đại tướng Tổng tư lệnh của ta ở lầu hạng kém hơn và khi ăn cơm thì ngồi ghế đẩu (không có tựa), khi đoàn trở về trên xe lửa, họ dọn cơm cho ăn có cả bát mẻ! Điều đó cho thấy thái độ hành xử của người lãnh đạo Trung Quốc: “Khi muốn tranh thủ ta thì như san cửa sẻ nhà, khi trái ý đồ của họ, họ trở mặt thì quá tàn nhẫn và ti tiện”.</w:t>
      </w:r>
    </w:p>
    <w:p>
      <w:pPr>
        <w:pStyle w:val="Normal"/>
        <w:ind w:firstLine="360"/>
        <w:jc w:val="both"/>
        <w:rPr/>
      </w:pPr>
      <w:r>
        <w:rPr/>
        <w:t>Sau khi ta giải phóng miền Nam thống nhất đất nước, Pôn-pốt đánh phá biên giới Tây Nam nước ta, giết hại đồng bào ta, đồng thời xảy ra sự kiện mà Trung Quốc gọi là “bức hại và xua đuổi nạn kiều” thì quan hệ hai nước trở nên rất căng thẳng.</w:t>
      </w:r>
    </w:p>
    <w:p>
      <w:pPr>
        <w:pStyle w:val="Normal"/>
        <w:ind w:firstLine="360"/>
        <w:jc w:val="both"/>
        <w:rPr/>
      </w:pPr>
      <w:r>
        <w:rPr/>
        <w:t>Khi đồng chí Lê Duẩn thăm Liên Xô và ký hiệp ước hợp tác hữu nghị với Liên Xô và khi ta tiến quân vào Cam-pu-chia nhằm tiêu diệt bọn Pôn-pốt, chấm dứt sự đánh phá biên giới nước ta đồng thời cứu giúp nhân dân Cam-pu-chia khỏi họa diệt chủng thì lập tức Đặng Tiểu Bình huy động nhiều Sư đoàn theo những con đường sát biên giới nước ta mà họ đã chuẩn bị sẵn từ trước, tiến vào đánh phá ba tỉnh Lào Cai, Cao Bằng, Lạng Sơn, giết hại nhân dân ta, hòng cứu bọn Pôn-pốt đồng minh và là gọng kìm phía Tây Nam của Trung Quốc. Đặng Tiểu Bình tuyên bố là “dạy cho Việt Nam một bài học”. Thật là giọng điệu bá quyền nước lớn đúng như câu “Thuận ngã giả xương, nghịch ngã giả vong” (Thuận theo ta thì tốt, trái với ta thì chết) mà tôi được đọc nhiều lần trên báo của họ khi tôi làm Đại sứ nước ta ở Bắc Kinh. Đánh ta năm 1979 một mặt gạt bỏ sự hàm ơn của ta đối với những giúp đỡ trước đây của nhân dân Trung Quốc, mặt khác tự phơi bày ý đồ vụ lợi trong sự viện trợ cho ta. Khi không đạt được thì trở mặt. Cái gọi là “dạy cho Việt Nam một bài học” còn là món quà Đặng Tiểu Bình tặng cho Tổng thống Nich-xơn nhằm phát triển quan hệ Trung - Mỹ.</w:t>
      </w:r>
    </w:p>
    <w:p>
      <w:pPr>
        <w:pStyle w:val="Normal"/>
        <w:ind w:firstLine="360"/>
        <w:jc w:val="both"/>
        <w:rPr/>
      </w:pPr>
      <w:r>
        <w:rPr/>
        <w:t xml:space="preserve">Năm 1984, Trung Quốc huy động một Trung đoàn với hỏa lực mạnh liên tục tấn công bắn giết phân đội quân ta đóng giữ cao điểm 1.502 ở huyện Vị Xuyên, cuối cùng chiếm lấy cao điểm ấy làm điểm quan sát từ xa, nhòm vào nội địa ta. Ở biên giới phía Bắc nước ta từ trước đến nay, dân hai bên đã có những việc xâm canh, xâm cư, dân ta cũng có một số điểm xâm canh sang đất Trung Quốc, diện tích không đáng kể, dân Trung Quốc xâm canh, xâm cư sang nước ta tại rất nhiều điểm, tổng diện tích khá lớn. Trong đàm phán phân định biên giới, Trung Quốc luôn nêu lên “phân định theo hiện trạng”, tranh luận qua lại, Trung Quốc luôn nêu “nhân nhượng lẫn nhau vì đại cục (?)”, cuối cùng Trung Quốc vẫn ăn hơn thì mới chịu. Thác Bản Giốc vốn của ta nay họ chiếm đứt được một nửa. Xưa Nguyễn Trãi tiễn cha đến tận ải Nam Quan, trước nay  ta vẫn nói đất nước ta từ ải Nam Quan đến mũi Cà Mau, sau đàm phán, biên giới nước ta tụt lùi xuống mãi đến chợ Tân Thanh, đối diện đã là trụ sở hải quan của Trung Quốc. Trước đây, đã có hiệp định Pháp - Thanh phân chia vịnh Bắc Bộ. Trung Quốc không chịu chấp nhận việc do lịch sử để lại, đòi phân chia lại, kỳ chiếm cho được phần hẩu về mình. </w:t>
      </w:r>
    </w:p>
    <w:p>
      <w:pPr>
        <w:pStyle w:val="Normal"/>
        <w:ind w:firstLine="360"/>
        <w:jc w:val="both"/>
        <w:rPr/>
      </w:pPr>
      <w:r>
        <w:rPr/>
        <w:t xml:space="preserve">Về hai quần đảo Trường Sa và Hoàng Sa, từ xa xưa đã có văn bản lịch sử là do ta quản lý, ngay trong bản đồ do tướng Đặng Chung, Phó Tổng binh trấn thủ đảo Quỳnh Nhai (đảo Hải Nam ngày nay) vẽ cũng ghi các đảo đó thuộc về An Nam (tức Việt Nam); về mặt pháp lý thì cũng nằm trong hải phận và vùng đặc quyền kinh tế của nước ta theo luật biển mà Liên Hợp Quốc ban hành. Thư tịch Trung Quốc không hề có tí gì làm chứng cứ, họ chỉ to mồm nhận xí hai quần đảo là của họ, thậm chí trên bản đồ nước Cộng hòa nhân dân Trung Hoa, họ đơn phương vẽ một “cái lưỡi bò to tướng” bao gồm cả một vùng biển quốc tế và phần lãnh hải, vùng kinh tế đặc quyền của Việt Nam trong đó có Hoàng Sa và Trường Sa. Sự thật là trong thời kỳ Pháp cai trị nước ta thì quân Pháp đóng giữ trên đảo Hoàng Sa, thời kỳ Việt Nam cộng hòa thì quân đội Việt Nam cộng hòa đóng giữ. Năm 1974, Trung Quốc bất ngờ đem quân mạnh hơn đánh giết quân Việt Nam cộng hòa và chiếm lấy Hoàng Sa, còn lăm le chiếm nốt quần đảo Trường Sa của chúng ta. Họ xây dựng cột mốc ở bãi đá ngầm Vĩnh Thực. Họ tuyên bố lập huyện Tam Sa bao gồm nốt Trường Sa. Họ ngăn cản các công ty dầu khí của Anh, Mỹ liên doanh thăm dò khai thác với ta. Gần đây họ khoanh một vùng trong lãnh hải và vùng đặc quyền kinh tế của ta, cấm ngư dân ta đánh cá, thuyền của ngư dân ta ra đánh cá thì họ bắt và bắn. Ngày 16/8/2009, hải quân Trung Quốc tập trận ở biển Đông, có ý định giễu võ dương oai đe dọa ta và các nước có liên quan đến biển đảo. </w:t>
      </w:r>
    </w:p>
    <w:p>
      <w:pPr>
        <w:pStyle w:val="Normal"/>
        <w:ind w:firstLine="360"/>
        <w:jc w:val="both"/>
        <w:rPr/>
      </w:pPr>
      <w:r>
        <w:rPr/>
        <w:t>Sông Mê Kông phát nguyên từ cao nguyên Thanh -Tạng chảy qua 6 nước: Trung Quốc, Miến Điện, Thái Lan, Lào, Cam-pu-chia, Việt Nam. Trung Quốc ở thượng lưu đã và sẽ xây mười mấy đập chặn mất khối lượng nước khổng lồ, bất chấp lợi ích của những nước còn lại. Đặc biệt về mùa khô Nam Bộ của Việt Nam sẽ thiếu nước tưới và nuôi cá, nước biển sẽ dâng sâu vào nội địa nhiều tỉnh, thành. Không biết đồng bào ta sẽ sống ra sao bởi tư tưởng ích kỷ nước lớn của những người cầm quyền Trung Quốc?!</w:t>
      </w:r>
    </w:p>
    <w:p>
      <w:pPr>
        <w:pStyle w:val="Normal"/>
        <w:ind w:firstLine="360"/>
        <w:jc w:val="both"/>
        <w:rPr/>
      </w:pPr>
      <w:r>
        <w:rPr/>
        <w:t>Từ trước đến nay, những người nắm quyền ở Trung Quốc “hữu nghị” với ta là như thế đấy!!! Thế mà từ khi hai nước lập lại quan hệ bình thường, những người lãnh đạo Trung Quốc nêu lên để hai bên cùng thực hiện hai mệnh đề: “16 chữ vàng…” và “4 tốt…” nào là láng giềng hữu nghị, hợp tác toàn diện…, đồng chí tốt, bè bạn tốt…; lời nói thì tốt đẹp, chữ nghĩa thì hay, nhưng thực chất đó là “hữu nghị lừa phỉnh, hợp tác ăn người, đồng chí móc ruột, bạn bè mất vợ”.</w:t>
      </w:r>
    </w:p>
    <w:p>
      <w:pPr>
        <w:pStyle w:val="Normal"/>
        <w:ind w:firstLine="360"/>
        <w:jc w:val="both"/>
        <w:rPr/>
      </w:pPr>
      <w:r>
        <w:rPr/>
        <w:t>Làm Đại sứ nước ta tại Cộng hòa nhân dân Trung Hoa 13 năm, tôi thể hội được mấy điều sau đây:</w:t>
      </w:r>
    </w:p>
    <w:p>
      <w:pPr>
        <w:pStyle w:val="Normal"/>
        <w:ind w:firstLine="360"/>
        <w:jc w:val="both"/>
        <w:rPr/>
      </w:pPr>
      <w:r>
        <w:rPr/>
        <w:t>- Tư tưởng bành trướng, bá quyền, ích kỷ nước lớn của những người cầm quyền ở Trung Quốc 1.000 năm nữa vẫn không hề thay đổi.</w:t>
      </w:r>
    </w:p>
    <w:p>
      <w:pPr>
        <w:pStyle w:val="Normal"/>
        <w:ind w:firstLine="360"/>
        <w:jc w:val="both"/>
        <w:rPr/>
      </w:pPr>
      <w:r>
        <w:rPr/>
        <w:t>- Chớ vội tin lời của những người nắm quyền ở Trung Quốc nói, hãy xem những việc họ làm.</w:t>
      </w:r>
    </w:p>
    <w:p>
      <w:pPr>
        <w:pStyle w:val="Normal"/>
        <w:ind w:firstLine="360"/>
        <w:jc w:val="both"/>
        <w:rPr/>
      </w:pPr>
      <w:r>
        <w:rPr/>
        <w:t>- Nhiều khi ở cấp cao của họ nói với cấp cao của ta lời lẽ rất ôn hòa có vẻ vô tư, biết điều, nhưng lại ngầm chỉ đạo cho cấp dưới cứ lấn tới, giọng lưỡi bề trên, đe dọa, để đạt yêu cầu của họ, thiệt hại cho ta.</w:t>
      </w:r>
    </w:p>
    <w:p>
      <w:pPr>
        <w:pStyle w:val="Normal"/>
        <w:ind w:firstLine="360"/>
        <w:jc w:val="both"/>
        <w:rPr/>
      </w:pPr>
      <w:r>
        <w:rPr/>
        <w:t>Trong nước Trung Quốc có 100 mỏ bô-xít, họ đắp chiếu để đấy, không khai thác để khỏi ảnh hưởng môi trường và để dành tài nguyên cho mai sau. Họ vào khai thác bô-xít ở Tây Nguyên (tất nhiên được lãnh đạo nước ta thỏa thuận), hủy hoại môi trường Tây Nguyên, lợi thì họ hưởng, chất độc bùn đỏ thì đồng bào Nam Trung Bộ và Nam Bộ của nước ta hứng chịu. Họ lại chiếm lĩnh được địa bàn chiến lược xung yếu bậc nhất khả dĩ khống chế được cả 3 nước Đông Dương.</w:t>
      </w:r>
    </w:p>
    <w:p>
      <w:pPr>
        <w:pStyle w:val="Normal"/>
        <w:ind w:firstLine="360"/>
        <w:jc w:val="both"/>
        <w:rPr/>
      </w:pPr>
      <w:r>
        <w:rPr/>
        <w:t>Ở đồng bằng ven biển nước ta, những công trình mà Trung Quốc trúng thầu, theo luật thì phải mua nguyên vật liệu ở tại nước sở tại, dùng lao động tại chỗ, nhưng Trung Quốc cứ đưa lao động của họ vào. Ngoài ra lại có rất nhiều người Trung Quốc ùa vào một cách tự do (không hiểu sao chính quyền của ta lại để cho họ vào dễ dàng đến thế?).</w:t>
      </w:r>
    </w:p>
    <w:p>
      <w:pPr>
        <w:pStyle w:val="Normal"/>
        <w:ind w:firstLine="360"/>
        <w:jc w:val="both"/>
        <w:rPr/>
      </w:pPr>
      <w:r>
        <w:rPr/>
        <w:t>Gần đây lại có thông tin các tỉnh Quảng Ninh, Nghệ An, có cả Thanh Hóa bán cho Trung Quốc (hoặc cho thuê 50 năm)  hàng vạn ha (héc ta) rừng để họ trồng nguyên liệu. Thế là từ một loạt vị trí trên rừng và một dải đồng bằng ven biển xuyên suốt Bắc Nam, hàng vạn người Trung Quốc được rải ra. Nguy hiểm quá!</w:t>
      </w:r>
    </w:p>
    <w:p>
      <w:pPr>
        <w:pStyle w:val="Normal"/>
        <w:ind w:firstLine="360"/>
        <w:jc w:val="both"/>
        <w:rPr/>
      </w:pPr>
      <w:r>
        <w:rPr/>
      </w:r>
    </w:p>
    <w:p>
      <w:pPr>
        <w:pStyle w:val="Normal"/>
        <w:ind w:firstLine="360"/>
        <w:jc w:val="both"/>
        <w:rPr>
          <w:b/>
          <w:b/>
          <w:bCs/>
        </w:rPr>
      </w:pPr>
      <w:r>
        <w:rPr>
          <w:b/>
          <w:bCs/>
        </w:rPr>
        <w:t>II. Ta nên xử sự thế nào?</w:t>
      </w:r>
    </w:p>
    <w:p>
      <w:pPr>
        <w:pStyle w:val="Normal"/>
        <w:ind w:firstLine="360"/>
        <w:jc w:val="both"/>
        <w:rPr/>
      </w:pPr>
      <w:r>
        <w:rPr/>
        <w:t>Chúng ta là nước nhỏ luôn muốn sống yên ổn bên cạnh nước láng giềng lớn hơn ta rất nhiều lần. Ông cha ta không hề khiêu khích Trung Quốc, toàn phải bắt buộc đánh trả để giữ độc lập của mình, thường còn phải triều cống các Hoàng đế Trung Quốc. Chúng ta mất một ít ngà voi, sừng tê, ngọc trai và những đặc sản quý khác, nhưng như hai câu cuối bài thơ của Lý Thường Kiệt: “… Như hà nghịch lỗ lai xâm phạm /  Nhữ đẳng hành khan thủ bại hư” để bảo cho họ là đừng đụng đến độc lập của Việt Nam!</w:t>
      </w:r>
    </w:p>
    <w:p>
      <w:pPr>
        <w:pStyle w:val="Normal"/>
        <w:ind w:firstLine="360"/>
        <w:jc w:val="both"/>
        <w:rPr/>
      </w:pPr>
      <w:r>
        <w:rPr/>
        <w:t xml:space="preserve">Hồ Chủ tịch đã nói “Không có gì quý hơn độc lập tự do”. Chúng ta phải mất xương máu của hàng triệu quân dân yêu nước, của nhiều thế hệ mới giành được nền độc lập toàn vẹn hôm nay. Trong bất kỳ tình hình nào cũng phải quyết giữ lấy, không để biến nước ta thành thuộc địa kiểu mới của người ta. Cũng như ông cha, chúng ta không hề khiêu khích Trung Quốc, không hề xâm phạm lợi ích chân chính của họ. Chúng ta cũng cần chung sống hòa bình, hữu nghị với Trung Quốc trên tinh thần bình đẳng, tôn trọng độc lập chủ quyền của nhau. Chúng ta cũng sẵn sàng hợp tác kinh tế với Trung Quốc trên tinh thần sòng phẳng, hai bên cùng có lợi, không phương hại đến an ninh quốc gia của chúng ta. </w:t>
      </w:r>
    </w:p>
    <w:p>
      <w:pPr>
        <w:pStyle w:val="Normal"/>
        <w:ind w:firstLine="360"/>
        <w:jc w:val="both"/>
        <w:rPr/>
      </w:pPr>
      <w:r>
        <w:rPr/>
        <w:t>Chúng ta cũng muốn giao lưu văn hóa, nghệ thuật, thể thao… với Trung Quốc làm cho nhân dân hai nước hiểu nhau, tạo nên mối thân thiện láng giềng giữa nhân dân hai nước.</w:t>
      </w:r>
    </w:p>
    <w:p>
      <w:pPr>
        <w:pStyle w:val="Normal"/>
        <w:ind w:firstLine="360"/>
        <w:jc w:val="both"/>
        <w:rPr/>
      </w:pPr>
      <w:r>
        <w:rPr/>
        <w:t>Hữu nghị, hợp tác khi cần vẫn có đấu tranh. Khi những nhà nắm quyền Trung Quốc có hành động gây thiệt hại cho ta, ta phải đấu tranh bằng chính trị, ngoại giao, bằng báo chí, bằng dư luận… Không thể cứ nín nhịn mãi, không phải e sợ gì. Không được bắt dân nín nhịn. Như vậy, sẽ hèn hạ tư cách con người đi.</w:t>
      </w:r>
    </w:p>
    <w:p>
      <w:pPr>
        <w:pStyle w:val="Normal"/>
        <w:ind w:firstLine="360"/>
        <w:jc w:val="both"/>
        <w:rPr/>
      </w:pPr>
      <w:r>
        <w:rPr/>
        <w:t>Tuy Trung Quốc có thế mạnh là nước lớn, dân đông, lực lượng kinh tế hùng hậu, lực lượng quân sự mạnh, lãnh đạo của họ khôn khéo, thâm hiểm lắm mưu nhiều kế, song họ cũng có nhiều điểm yếu: Giữa nhân dân với lãnh đạo họ cũng đầy mâu thuẫn; Tân Cương, Tây Tạng luôn tiềm ẩn sự bất ổn; tư tưởng bành trướng bá quyền của họ thế giới đều biết, không được ai đồng tình; Các nước ASEAN đều lo phòng bị, nhiều nước châu Phi cũng đã tỉnh ngộ, thấy dã tâm của nhà cầm quyền Trung Quốc; Trung Quốc tự ý khoanh vùng vi phạm luật biển, ai ưa. Vấn đề Hoàng Sa, Trường Sa mà công khai ra quốc tế thì họ thất thế, vì theo thư tịch thì họ không có một tí cứ liệu nào, dư luận thế giới đứng về ta; họ ngăn cản Anh, Mỹ liên doanh thăm dò dầu khí tại vùng biển Đông thuộc Trường Sa của Việt Nam cũng gây cho hai nước này bực tức; tuy vẫn làm ăn với nhau, nhưng giữa Mỹ - Nhật một bên với Trung Quốc vẫn tiềm ẩn mâu thuẫn.</w:t>
      </w:r>
    </w:p>
    <w:p>
      <w:pPr>
        <w:pStyle w:val="Normal"/>
        <w:ind w:firstLine="360"/>
        <w:jc w:val="both"/>
        <w:rPr/>
      </w:pPr>
      <w:r>
        <w:rPr/>
        <w:t xml:space="preserve">Hòn đảo Cu-ba (Cuba) nhỏ bé ngay trước mũi nước Mỹ hùng mạnh, 40 năm nay vẫn tồn tại là một nước độc lập; Triều Tiên vài năm nay rất căng với Mỹ và Hàn Quốc mà Mỹ cũng không dám tùy tiện tiến hành chiến tranh đánh họ; đánh I-rắc (Irak), Mỹ sa lầy sẽ phải rút ra. Trong tình hình thế giới hiện nay không dễ gì những người nắm quyền Trung Quốc tùy tiện phát động chiến tranh xâm lược nước ta, ta có chính nghĩa dư luận thế giới ủng hộ. Hơn nữa trong cuộc “dạy cho Việt Nam một bài học” năm 1979, số quân Trung Quốc thương vong không phải nhỏ. </w:t>
      </w:r>
    </w:p>
    <w:p>
      <w:pPr>
        <w:pStyle w:val="Normal"/>
        <w:ind w:firstLine="360"/>
        <w:jc w:val="both"/>
        <w:rPr/>
      </w:pPr>
      <w:r>
        <w:rPr/>
        <w:t>Để giữ vững độc lập chủ quyền, ngăn chặn những mưu đồ của những người nắm quyền Trung Quốc xâm lấn nước ta, ta phải tự mình thay đổi tình hình nội bộ hiện nay của ta:</w:t>
      </w:r>
    </w:p>
    <w:p>
      <w:pPr>
        <w:pStyle w:val="Normal"/>
        <w:ind w:firstLine="360"/>
        <w:jc w:val="both"/>
        <w:rPr/>
      </w:pPr>
      <w:r>
        <w:rPr/>
        <w:t>1. Cần có ban lãnh đạo trong sạch, gương mẫu, có tầm nhìn xa, có bản lĩnh, có lòng tự tôn dân tộc, có dũng khí, thật lòng vì nước vì dân.</w:t>
      </w:r>
    </w:p>
    <w:p>
      <w:pPr>
        <w:pStyle w:val="Normal"/>
        <w:ind w:firstLine="360"/>
        <w:jc w:val="both"/>
        <w:rPr/>
      </w:pPr>
      <w:r>
        <w:rPr/>
        <w:t xml:space="preserve">2. Kiên quyết chống tham nhũng mà chống đây là chống thật (không phải trên lời nói và trên văn bản), kết hợp với chỉnh đốn Đảng, loại trừ những Đảng viên thoái hóa biến chất, cơ hội, nhất là những kẻ đương quyền đương chức, chui sâu leo cao rất nguy hiểm, làm cho Đảng trong sạch vững mạnh đúng là Đảng Cộng sản chân chính của Bác Hồ để lấy lại lòng tin của dân. </w:t>
      </w:r>
    </w:p>
    <w:p>
      <w:pPr>
        <w:pStyle w:val="Normal"/>
        <w:ind w:firstLine="360"/>
        <w:jc w:val="both"/>
        <w:rPr/>
      </w:pPr>
      <w:r>
        <w:rPr/>
        <w:t>3. Thực hiện dân chủ trong Đảng, ngoài xã hội để tạo được sự đoàn kết toàn Đảng, toàn dân “thật sự là thế trận lòng dân”. Áp đặt, ép buộc, cấm đoán không bao giờ có đoàn kết mà chỉ tạo nên bất bình, phản kháng.</w:t>
      </w:r>
    </w:p>
    <w:p>
      <w:pPr>
        <w:pStyle w:val="Normal"/>
        <w:ind w:firstLine="360"/>
        <w:jc w:val="both"/>
        <w:rPr/>
      </w:pPr>
      <w:r>
        <w:rPr/>
        <w:t>4. Trên cơ sở lắng nghe Đảng viên, lắng nghe dân, lắng nghe trí thức mà để ra chủ trương chính sách đúng đắn, làm cho Tổ quốc vững mạnh và phát triển, dân no đủ, có dân chủ, tự do, hạnh phúc thì đó là công tác tư tưởng mạnh nhất, hiệu quả nhất. Chủ trương, chính sách không hợp lòng dân, hại cho đất nước thì dù có tuyên truyền tô vẽ bao nhiêu cũng chỉ như nước đổ lá khoai.</w:t>
      </w:r>
    </w:p>
    <w:p>
      <w:pPr>
        <w:pStyle w:val="02TennhabaoTQ"/>
        <w:rPr/>
      </w:pPr>
      <w:r>
        <w:rPr/>
      </w:r>
    </w:p>
    <w:p>
      <w:pPr>
        <w:pStyle w:val="02TennhabaoTQ"/>
        <w:jc w:val="left"/>
        <w:rPr>
          <w:b w:val="false"/>
          <w:b w:val="false"/>
          <w:i/>
          <w:i/>
        </w:rPr>
      </w:pPr>
      <w:r>
        <w:rPr/>
        <w:tab/>
      </w:r>
      <w:r>
        <w:rPr>
          <w:b w:val="false"/>
          <w:i/>
        </w:rPr>
        <w:t>(Xem tiếp trang 28)</w:t>
      </w:r>
    </w:p>
    <w:p>
      <w:pPr>
        <w:pStyle w:val="Normal"/>
        <w:ind w:firstLine="360"/>
        <w:jc w:val="both"/>
        <w:rPr>
          <w:b/>
          <w:b/>
          <w:i/>
          <w:i/>
        </w:rPr>
      </w:pPr>
      <w:r>
        <w:rPr>
          <w:b/>
          <w:i/>
        </w:rPr>
      </w:r>
    </w:p>
    <w:p>
      <w:pPr>
        <w:pStyle w:val="1TuabaoTQ"/>
        <w:rPr>
          <w:lang w:val="en-US"/>
        </w:rPr>
      </w:pPr>
      <w:r>
        <w:rPr>
          <w:lang w:val="en-US"/>
        </w:rPr>
        <w:t>Thư gửi</w:t>
      </w:r>
    </w:p>
    <w:p>
      <w:pPr>
        <w:pStyle w:val="1TuabaoTQ"/>
        <w:rPr>
          <w:lang w:val="en-US"/>
        </w:rPr>
      </w:pPr>
      <w:r>
        <w:rPr>
          <w:lang w:val="en-US"/>
        </w:rPr>
        <w:t>Ban Chấp Hành Trung ương</w:t>
      </w:r>
    </w:p>
    <w:p>
      <w:pPr>
        <w:pStyle w:val="1TuabaoTQ"/>
        <w:rPr/>
      </w:pPr>
      <w:r>
        <w:rPr>
          <w:lang w:val="en-US"/>
        </w:rPr>
        <w:t>Đảng Cộng sản Việt Nam</w:t>
      </w:r>
    </w:p>
    <w:p>
      <w:pPr>
        <w:pStyle w:val="Normal"/>
        <w:ind w:firstLine="360"/>
        <w:jc w:val="both"/>
        <w:rPr>
          <w:lang w:val="en-US"/>
        </w:rPr>
      </w:pPr>
      <w:r>
        <w:rPr>
          <w:lang w:val="en-US"/>
        </w:rPr>
      </w:r>
    </w:p>
    <w:p>
      <w:pPr>
        <w:pStyle w:val="02TennhabaoTQ"/>
        <w:rPr/>
      </w:pPr>
      <w:r>
        <w:rPr/>
        <w:t>Tiến sĩ Đỗ Xuân Thọ</w:t>
      </w:r>
    </w:p>
    <w:p>
      <w:pPr>
        <w:pStyle w:val="Normal"/>
        <w:ind w:firstLine="360"/>
        <w:jc w:val="both"/>
        <w:rPr/>
      </w:pPr>
      <w:r>
        <w:rPr/>
      </w:r>
    </w:p>
    <w:p>
      <w:pPr>
        <w:pStyle w:val="Normal"/>
        <w:ind w:firstLine="360"/>
        <w:jc w:val="both"/>
        <w:rPr/>
      </w:pPr>
      <w:r>
        <w:rPr/>
        <w:t>Kính gửi :Ban Chấp Hành Trung Ương Đảng Cộng Sản Việt Nam</w:t>
      </w:r>
    </w:p>
    <w:p>
      <w:pPr>
        <w:pStyle w:val="Normal"/>
        <w:ind w:firstLine="360"/>
        <w:jc w:val="both"/>
        <w:rPr/>
      </w:pPr>
      <w:r>
        <w:rPr/>
      </w:r>
    </w:p>
    <w:p>
      <w:pPr>
        <w:pStyle w:val="Normal"/>
        <w:ind w:firstLine="360"/>
        <w:jc w:val="both"/>
        <w:rPr/>
      </w:pPr>
      <w:r>
        <w:rPr/>
        <w:t>Tên tôi là Đỗ Xuân Thọ, đảng viên thuộc chi bộ viện chuyên ngành Cầu Hầm thuộc đảng bộ Viện Khoa học và Công nghệ Giao thông Vận tải (GTVT). Sau hàng chục năm suy nghĩ, nghiền ngẫm về Dân Tộc, về Đảng tôi viết lá thư này cho ban chấp hành Trung ương Đảng để trình bầy ý kiến của tôi về việc xây dựng Đảng ta thật sự vững mạnh. Kính mong các đồng chí đọc, suy nghĩ và xem xét</w:t>
      </w:r>
    </w:p>
    <w:p>
      <w:pPr>
        <w:pStyle w:val="Normal"/>
        <w:ind w:firstLine="360"/>
        <w:jc w:val="both"/>
        <w:rPr>
          <w:b/>
          <w:b/>
          <w:bCs/>
        </w:rPr>
      </w:pPr>
      <w:r>
        <w:rPr>
          <w:b/>
          <w:bCs/>
        </w:rPr>
        <w:t>Theo tôi cần loại bỏ Chủ nghĩa Mác-Lênin ra khỏi nền tảng tư tưởng của Đảng và thay vào đó là Chủ nghĩa Dân Tộc</w:t>
      </w:r>
    </w:p>
    <w:p>
      <w:pPr>
        <w:pStyle w:val="Normal"/>
        <w:ind w:firstLine="360"/>
        <w:jc w:val="both"/>
        <w:rPr/>
      </w:pPr>
      <w:r>
        <w:rPr/>
        <w:t>Chủ nghĩa Mác-Lênin là một thanh gươm, một thứ vũ khí mạnh hơn nghìn lần vũ khí hạt nhân mà Bác Hồ vô cùng kính yêu của chúng ta chọn vào lúc xu thế của thời đại là tiến lên CNXH để giải phóng dân tộc. Thanh gươm đó đã được Đảng ta kết hợp một cách nhuần nhuyễn với lòng yêu nước nồng nàn và ý chí dành độc lập của nhân dân ta. Hai đế quốc to là Pháp và Mỹ đã bị đánh bại trên mảnh đất hình chữ S này. Mãi mãi, đời đời con cháu của đất Việt ghi lòng tạc dạ điều này. Đó là bài học kết hợp sức mạnh của dân tộc với sức mạnh của thời đại.</w:t>
      </w:r>
    </w:p>
    <w:p>
      <w:pPr>
        <w:pStyle w:val="Normal"/>
        <w:ind w:firstLine="360"/>
        <w:jc w:val="both"/>
        <w:rPr/>
      </w:pPr>
      <w:r>
        <w:rPr/>
        <w:t xml:space="preserve">Tuy nhiên, khi bắt tay vào xây dựng đất nước, CN Mác-Lênin đã bộc lộ các sai lầm ở cấp độ các tiên đề. Suốt trong thời bao cấp Đảng ta đã tiến hành xây dựng đất nước theo mô hình của CN Mác- Lênin một cách chính xác, không chê vào đâu được và chính vì thế nên đã kéo lùi lịch sử của dân tộc lại 20 năm! Đó là thời kỳ đen tối nhất của dân tộc... Để xây dựng một cây cầu, chúng tôi phải tính toán thiết kế theo một Quy Trình nào đó. Nếu cây cầu đổ thì việc đầu tiên phải xem xét các kỹ sư đã thiết kế và thi công đúng Quy Trình chưa? Nếu xem xét thấy đội ngũ kỹ sư đã làm đúng Quy Trình mà cầu vẫn đổ thì theo một logic hiển nhiên dứt khoát phải đi đến một khẳng định là Quy Trình đó sai!!! Cũng như vậy, thời bao cấp Đảng ta đã làm đúng CN Mác-Lênin mà đất nước vẫn lầm than thì chúng ta cần dũng cảm chỉ ra rằng CN Mác-Lênin là sai! </w:t>
      </w:r>
    </w:p>
    <w:p>
      <w:pPr>
        <w:pStyle w:val="Normal"/>
        <w:ind w:firstLine="360"/>
        <w:jc w:val="both"/>
        <w:rPr/>
      </w:pPr>
      <w:r>
        <w:rPr/>
        <w:t>Nhận ra sai lầm đó Đảng ta đã tiến hành công cuộc đổi mới.... Đất nước bừng sáng....Công cuộc đổi mới thực chất là chúng ta dám đánh đổ những tiên đề của CN Mác-Lênin như đấu tranh giai cấp, chuyên chính vô sản với giai cấp địa chủ , tư sản v.v...Chính vì chúng ta đang “xét lại” , đang “phản bội” lại CN Mác-Lênin mà đất nước mới được như bây giờ. Giai cấp tư sản, địa chủ không những không bị tiêu diệt mà còn được tôn vinh như những người anh hùng, những người bằng tài năng của mình đã mang lại hàng triệu công ăn việc làm cho người lao động. Chính họ đóng thuế cho nhà nước nhiều nhất. Chính họ là nội lực của dân tộc. Ở đây quy luật giá trị thặng dư của Mác đã sai toét vì Mác chưa tính đến tiền được làm ra bởi tài năng, trí tuệ của nhà tư sản.... Đảng viên cũng được khuyến khích “bóc lột” (mà thực chất là tổ chức, quản lý người lao động) để làm giầu cho bản thân và cho xã hội.....Từ một đất nước đói ăn chúng ta đã trở thành nước xuất khẩu gạo đứng thứ 2 trên thế giới....Không thể kể xiết những thắng lợi to lớn của đất nước từ khi Đảng ta “phản bội” lại CN Mác-Lênin lãnh đạo dân tộc tiến hành công cuộc đổi mới....</w:t>
      </w:r>
    </w:p>
    <w:p>
      <w:pPr>
        <w:pStyle w:val="Normal"/>
        <w:ind w:firstLine="360"/>
        <w:jc w:val="both"/>
        <w:rPr/>
      </w:pPr>
      <w:r>
        <w:rPr/>
        <w:t>Không chỉ phát triển kinh tế mà đời sống tinh thần của nhân dân ta cũng được Đảng ta lãnh đạo để “xé rào”,đã "phản bội" lại CN Mác-Lênin, một chủ nghĩa vô thần, một chủ nghĩa cho rằng mình là duy vật triệt để nhất, làm cho cuộc sống tinh thần đó phong phú và đậm đà bản sắc dân tộc. Những đền, miếu  thờ những vị anh hùng dân tộc đã được khôi phục...các lễ hội tâm linh đã trở lại.... đạo Phật, đạo Thiên Chúa.... được tôn trọng.....Chúng ta có thể kết nạp cả những người đi đạo vào Đảng....Ca Trù, dân ca quan họ Bác Ninh, cồng chiêng Tây Nguyên.. đã được thế giới công nhận là các di sản văn hoá nhân loại. Hàng loạt văn nghệ sĩ hồi bao cấp bị trù dập vì có tư tưởng trái với CN Mác-Lênin đã được khôi phục danh dự..."Bọn Tiểu tư sản trí thức" được Đảng ta dần dần coi là bộ não của dân tộc...</w:t>
      </w:r>
    </w:p>
    <w:p>
      <w:pPr>
        <w:pStyle w:val="Normal"/>
        <w:ind w:firstLine="360"/>
        <w:jc w:val="both"/>
        <w:rPr/>
      </w:pPr>
      <w:r>
        <w:rPr/>
        <w:t>Chúng ta đã “phản bội” lại chủ nghĩa Mác-Lênin để đặt quan hệ ngoại giao với các nước” đế quốc sài lang” như Mỹ, Nhật, Pháp, ....Chúng ta đang hoà nhập nhưng không hoà tan. Bạn bè quốc tế ngày càng làm ăn với Việt Nam nhiều hơn...</w:t>
      </w:r>
    </w:p>
    <w:p>
      <w:pPr>
        <w:pStyle w:val="Normal"/>
        <w:ind w:firstLine="360"/>
        <w:jc w:val="both"/>
        <w:rPr/>
      </w:pPr>
      <w:r>
        <w:rPr/>
        <w:t>Đất nước đang bừng sáng....Lòng dân yên ổn và hướng về Đảng....Kinh tế đang phát triển....Dù không nói ra nhưng toàn thể Đảng viên hiểu rằng chúng ta cần gạt CN Mác-Lênin đi và thay thế bằng CN Dân Tộc.</w:t>
      </w:r>
    </w:p>
    <w:p>
      <w:pPr>
        <w:pStyle w:val="Normal"/>
        <w:ind w:firstLine="360"/>
        <w:jc w:val="both"/>
        <w:rPr/>
      </w:pPr>
      <w:r>
        <w:rPr/>
        <w:t>Công cuộc đổi mới của Đảng ta lẽ ra sẽ đạt được những thành tựu còn to lớn hơn rất nhiều lần nếu như không có những đảng viên có chức, có quyền, có bằng tiến sĩ (về CN Mác-Lênin), những người bảo thủ, kiên trì bảo vệ CN Mác-Lênin cản đường tiến lên của dân tộc. Họ vu cáo những người yêu nước nồng nàn chống lại Mác-Lênin là chống lại Đảng ta. Họ làm cho giai cấp Công, Nông nghĩ rằng chỉ có CN Mác-Lênin là đem lại quyền lợi cho Công nhân Nông dân nhưng giai cấp Công, Nông Việt Nam đã trải qua thời bao cấp và họ đã quá hiểu cơ chế XHCN như thế nào rồi....Thôi mà! Hỡi những người Macxít, đừng to mồm bảo Đảng ta ngu xi không hiểu được tư tưởng “vĩ đại” của Mác nên đã làm sai ý Mác trong thời bao cấp!!! Đảng ta rất thông minh và sáng suốt và chính vì thông minh và sáng suốt nên Đảng ta đã “phản bội” lại Mác-Lênin để tiến hành công cuộc đổi mới long trời lở đất đem lại ấm no hạnh phúc cho nhân dân Việt Nam!!!  Họ bảo vệ CN Mác-Lênin là bảo vệ cái ghế của mình. Họ đã làm cho Đảng ta nhiều lúc xác định mục tiêu chiến lược xây dựng và bảo vệ Tổ Quốc Việt Nam một cách sai lầm. Sau đây tôi sẽ chứng minh những nguy hại nếu còn đặt nền tảng tư tưởng của Đảng ta vào CN Mác-Lênin</w:t>
      </w:r>
    </w:p>
    <w:p>
      <w:pPr>
        <w:pStyle w:val="Normal"/>
        <w:ind w:firstLine="360"/>
        <w:jc w:val="both"/>
        <w:rPr>
          <w:b/>
          <w:b/>
          <w:bCs/>
        </w:rPr>
      </w:pPr>
      <w:r>
        <w:rPr>
          <w:b/>
          <w:bCs/>
        </w:rPr>
        <w:t>Chủ nghĩa Mác-Lênin là nguyên nhân sâu xa gây nên sự mất đoàn kết trong Đảng do đó là nguyên nhân gây nên sự mất đoàn kết trong nhân dân</w:t>
      </w:r>
    </w:p>
    <w:p>
      <w:pPr>
        <w:pStyle w:val="Normal"/>
        <w:ind w:firstLine="360"/>
        <w:jc w:val="both"/>
        <w:rPr/>
      </w:pPr>
      <w:r>
        <w:rPr/>
        <w:t>Toàn Đảng toàn dân đang hướng vào mục tiêu: Dân giầu nước mạnh, xã hội công bằng dân chủ văn minh. Để làm được điều này thì công cuộc đổi mới càng phải được đẩy mạnh. Việc này đồng nghĩa với việc đẩy mạnh “phản bội” CN Mác-Lênin. Điều này tất yếu dẫn đến Đảng ta bị chia làm hai phevệ CN Mác-Lênin. Đồng nghĩa việc yêu nước với yêu CNXH.</w:t>
      </w:r>
    </w:p>
    <w:p>
      <w:pPr>
        <w:pStyle w:val="Normal"/>
        <w:ind w:firstLine="360"/>
        <w:jc w:val="both"/>
        <w:rPr/>
      </w:pPr>
      <w:r>
        <w:rPr/>
        <w:t>Ở đây chúng ta cần hết sức tỉnh táo để không bị rơi vào hoả mù của phe Bảo Thủ và rơi vào bẫy của bọn phản động muốn lật đổ sự lãnh đạo độc tôn của Đảng ta. Chúng ta không được nhầm lẫn giữa mục đích và phương tiện. Trong hai cuộc kháng chiến chống Pháp và chống Mỹ để giải phóng dân tộc, Bác Hồ xem giải phóng dân tộc là mục đích tối thượng và CN Mác-Lênin là phương tiện, là vũ khí để thực hiện mục đích đó (vì thế mà Người đã bị Quốc Tế Cộng Sản III khai trừ). Thanh gươm Mác-Lênin lúc đó là thứ vũ khí vô địch của các nước thuộc địa vì nó chính là sức mạnh của Thời đại XHCN. Thanh gươm đó chỉ dùng để giải phóng dân tộc và nói thẳng chỉ dùng được vào thời đại đó. Giờ đây chúng ta xây dựng đất nước, bằng thực tế thất bại xương máu của thời bao cấp. Thời mà chúng ta thực hiện không chê vào đâu được mô hình CNXH, bằng thực tế thắng lợi không thể chối cãi của thời đổi mới, thời mà chúng ta kiên quyết vất bỏ những tiền đề cốt lõi của CN Mác-Lênin, chúng ta nhận ra rằng CN Mác-Lênin là sai!!! Thời đại cũng đổi thay :CNXH ở Liên Xô và các nước Đông Âu đã sụp đổ theo đúng quy luật tất yêu của nó làm chúng ta càng khẳng định CN Mác-Lênin sai lầm ở cấp độ các tiên đề, sai lầm ở mức hệ thống. Chúng ta hãy dũng cảm nhìn sào sự thật: 80% đảng viên không tin hoặc không biết gì về CN Mác-Lênin!!! Chúng ta phải dũng cảm loại bỏ CN Mác-Lênin ra khỏi nền tảng tư tưởng của Đảng ta và thay vào đó là CN Dân Tộc nếu chúng ta không muốn lừa dối 3 triệu đảng viên, không muốn nói dối hàng triệu sinh viên Việt Nam trong các bài giảng về CN Mác-Lênin, không muốn làm các nhà tư sản trong và ngoài nước phải rón rén đề phòng có ngày Đảng sẽ kích động giai cấp Công Nông “đào mồ” chôn họ. không muốn Đảng ta bị chia rẽ. Nếu lấy CN Dân Tộc làm nền tảng tư tưởng thì chúng ta sẽ có một tư duy vô cùng mạch lạc để lãnh đạo dân tộc ta tiến lên. Lúc đó Đảng ta sẽ trở thành trung tâm của khối đại đoàn kết dân tộc. Vì không còn lệ thuộc vào tính giai cấp nữa nên chúng ta sẽ chọn được cán bộ lãnh đạo là các “nguyên khí quốc gia” và trung thành tuyệt đối với tổ quốc với nhân dân với Đảng....Không thể kể hết những lợi ích khi chúng ta thật sự thành thật</w:t>
      </w:r>
    </w:p>
    <w:p>
      <w:pPr>
        <w:pStyle w:val="Normal"/>
        <w:ind w:firstLine="360"/>
        <w:jc w:val="both"/>
        <w:rPr/>
      </w:pPr>
      <w:r>
        <w:rPr/>
        <w:t>Trong khi đó những người Bảo Thủ coi sự thống trị của CN Mác-Lênín quan trọng gấp nghìn lần sự hùng cường của Dân tộc. Họ ép Đảng ta phải xây dựng một nền kinh tế hết sức quái thai, hết sức mù mờ:” Nền Kinh tế Thị trường định hướng XHCN”. Đối với quân đội ta, chúng cố gắng nèo kéo thêm một nhiệm vụ mơ hồ : Chiến đấu vì CNXH. Chúng lập lờ giữa kẻ thù của Dân Tộc với kẻ thù của ý thức hệ Macxít. Chính vì chỉ quan tâm tới sự thống trị của CN Mác-Lênin chúng đã làm Đảng ta không phân biệt được bạn và thù. Chúng có thể bán những mảnh đất thiêng liêng của Tổ Quốc cho Trung Quốc, kẻ thù truyền kiếp của dân tộc Việt Nam (như Tổng bí thư Lê Duẩn khẳng định) chỉ vì chúng cùng ý thức hệ Macxít với chúng và đàn áp thâm độc những người yêu nước cháy bỏng nhưng chống Trung Quốc chống CN Mác-Lênin....Vì lẫn lộn giữa kẻ thù của dân tộc và kẻ thù ý thức hệ nên 10 tỉnh đã cho Trung Quốc thuê đất rừng, thuê bờ biển với diện tích bằng một tỉnh của nước ta trong thời hạn 50 năm....Chúng càng ngày càng thấy rằng cái cơ chế XHCN này là môi trường vơ tiền của nhân dân vào túi dễ nhất....Tuy nhiên chúng cũng thấy rằng không ai còn tin vào CN Mác-Lênin nữa nên chúng phải đem vị thánh của dân tộc, Bác Hồ vô cùng kính yêu làm tấm lá chắn cho CNMác-Lênin....Chúng ép Đảng ta phải ghi vào điều lệ Đảng rằng: Nền tảng tư tưởng của Đảng là CN Mác-Lênin để dễ bề quy kết các đảng viên trung thực, hết long vì Đảng vì dân tộc Việt Nam nhưng chống CN Mác-Lênin là chống Đảng:</w:t>
      </w:r>
      <w:r>
        <w:rPr>
          <w:color w:val="FF0000"/>
        </w:rPr>
        <w:t>1.</w:t>
      </w:r>
      <w:r>
        <w:rPr/>
        <w:t xml:space="preserve"> Phe Dân Tộc bao gồm những người không quan tâm tới việc thắng thua của một học thuyết nào đó, kể cả học thuyết Mác-Lênin. Tất cả chỉ quan tâm tới việc xây dựng đất nước Hùng Mạnh, tất cả vì Dân tộc Việt Nam. </w:t>
      </w:r>
      <w:r>
        <w:rPr>
          <w:color w:val="FF0000"/>
        </w:rPr>
        <w:t xml:space="preserve">2. </w:t>
      </w:r>
      <w:r>
        <w:rPr/>
        <w:t xml:space="preserve">Phe Bảo Thủ bao gồm những người kiên trì bảo vệ CN Mác-Lênin. Trong phe này có những kẻ bảo vệ CN Mác-Lênin chỉ vì lợi ích cá nhân như những người đã trót làm TS về chủ nghĩa Mác-Lênin (vin quy bái tổ ở quê hương rồi) nay phải giữ thể diện, phải giữ ghế, giữ nghề kiếm cơm, những tên tham nhũng khét tiếng (trong cơ chế XHCN chúng vơ tiền của nhân dân vào túi dễ nhất) nhưng cũng có những người tin tưởng mù quáng vào CN Mác-Lênin như một vài vị lão thành cách mạng. Những bác này đồng nghĩa việc bảo vệ Đảng với việc bảo </w:t>
      </w:r>
    </w:p>
    <w:p>
      <w:pPr>
        <w:pStyle w:val="Normal"/>
        <w:ind w:firstLine="360"/>
        <w:jc w:val="both"/>
        <w:rPr/>
      </w:pPr>
      <w:r>
        <w:rPr/>
        <w:t>Bằng các lập luận trên chúng ta khẳng định Chủ nghĩa Mác-Lênin là nguyên nhân sâu xa gây nên sự mất đoàn kết trong Đảng</w:t>
      </w:r>
      <w:r>
        <w:rPr>
          <w:color w:val="FF0000"/>
        </w:rPr>
        <w:t xml:space="preserve">. </w:t>
      </w:r>
      <w:r>
        <w:rPr/>
        <w:t>Do đó là nguyên nhân gây nên sự mất đoàn kết trong nhân dân cần loại bỏ</w:t>
      </w:r>
    </w:p>
    <w:p>
      <w:pPr>
        <w:pStyle w:val="Normal"/>
        <w:ind w:firstLine="360"/>
        <w:jc w:val="both"/>
        <w:rPr/>
      </w:pPr>
      <w:r>
        <w:rPr/>
        <w:t>Lấy CN Dân Tộc làm nền tảng tư tưởng của Đảng là con đường duy nhất đúng đắn làm Đảng ta trở thành trung tâm của khối đại đoàn kết và lòng yêu nước nồng nàn của 84 triệu người dân sống trên mảnh đất hình chữ S và xứng đáng là người cầm lái độc tôn đối với dân tộc Việt Nam</w:t>
      </w:r>
      <w:r>
        <w:rPr>
          <w:color w:val="FF0000"/>
        </w:rPr>
        <w:t>,</w:t>
      </w:r>
      <w:r>
        <w:rPr/>
        <w:t xml:space="preserve"> đưa dân tộc Việt Nam tiến lên đài vinh quang sánh vai với các cường quốc 5 châu .</w:t>
      </w:r>
    </w:p>
    <w:p>
      <w:pPr>
        <w:pStyle w:val="Normal"/>
        <w:ind w:firstLine="360"/>
        <w:jc w:val="both"/>
        <w:rPr/>
      </w:pPr>
      <w:r>
        <w:rPr/>
        <w:t>Một câu hỏi tất yếu sẽ được đặt ra : CN Dân Tộc là CN như thế nào?</w:t>
      </w:r>
    </w:p>
    <w:p>
      <w:pPr>
        <w:pStyle w:val="Normal"/>
        <w:ind w:firstLine="360"/>
        <w:jc w:val="both"/>
        <w:rPr/>
      </w:pPr>
      <w:r>
        <w:rPr/>
        <w:t xml:space="preserve">Sẽ tốn rất nhiều giấy mực để mô tả đầy đủ về CN Dân Tộc Việt Nam nên tôi chỉ nói vắn tắt các nét chính của CN này. </w:t>
      </w:r>
    </w:p>
    <w:p>
      <w:pPr>
        <w:pStyle w:val="Normal"/>
        <w:ind w:firstLine="360"/>
        <w:jc w:val="both"/>
        <w:rPr/>
      </w:pPr>
      <w:r>
        <w:rPr/>
        <w:t xml:space="preserve">- CN Dân tộc Việt Nam là sự kết tinh của truyền thống giữ nước và dựng nước của dân tộc Việt Nam suốt từ thời các vua Hùng đến nay, đặc biệt là giai đoạn chống Pháp chống Mỹ và chống Trung Quốc xâm lược để giải phóng dân tộc; giai đoạn đổi mới để xây dựng đất nước </w:t>
      </w:r>
    </w:p>
    <w:p>
      <w:pPr>
        <w:pStyle w:val="Normal"/>
        <w:ind w:firstLine="360"/>
        <w:jc w:val="both"/>
        <w:rPr/>
      </w:pPr>
      <w:r>
        <w:rPr/>
        <w:t>- CN Dân tộc Việt Nam là sự tiếp thu có chọn lọc những chủ nghĩa Dân tộc đã xuất hiện trên thế giới như ở Đức, Nhật, Do thái, Hàn Quốc v.v...</w:t>
      </w:r>
    </w:p>
    <w:p>
      <w:pPr>
        <w:pStyle w:val="Normal"/>
        <w:ind w:firstLine="360"/>
        <w:jc w:val="both"/>
        <w:rPr/>
      </w:pPr>
      <w:r>
        <w:rPr/>
        <w:t>Tóm lại CN Dân tộc Việt Nam coi 84 triệu người VN như một cơ thể hoàn chỉnh. Trong đó bộ não bao gồm những người lao động chủ yếu bằng đầu như các nhà chính trị, các tướng lĩnh các trí thức, các chủ doanh nghiệp, văn nghệ sĩ v.v...; chân tay là công nhân, nông dân, bộ đội , công an. Trái tim là CN Dân Tộc VN....</w:t>
      </w:r>
    </w:p>
    <w:p>
      <w:pPr>
        <w:pStyle w:val="Normal"/>
        <w:ind w:firstLine="360"/>
        <w:jc w:val="both"/>
        <w:rPr/>
      </w:pPr>
      <w:r>
        <w:rPr/>
        <w:t>Trên đây là các nét chính. Việc hoàn thiện nó là nhiệm vụ của các nhà Triết học Việt Nam. Tuy nhiên chúng ta không nên cầu toàn. Chúng ta sẽ hoàn thiện dần... Rồi đây chúng ta còn phải xây dựng một triết học của chính dân tộc mình, một triết học “Made in Vietnam”....</w:t>
      </w:r>
    </w:p>
    <w:p>
      <w:pPr>
        <w:pStyle w:val="Normal"/>
        <w:ind w:firstLine="360"/>
        <w:jc w:val="both"/>
        <w:rPr/>
      </w:pPr>
      <w:r>
        <w:rPr/>
        <w:t>Khi đặt CN Dân Tộc làm nền tảng tư tưởng, Đảng ta sẽ khơi dậy dòng mắu dân tộc mạnh mẽ của 84 triệu người dân VN. Vì đã loại bỏ tính giai cấp, chúng ta luôn luôn chọn được những người giỏi nhất, đức độ nhất vào các vị trí lãnh đạo cao nhất của Đảng. Đảng viên sẽ là những người giỏi nhất trong toàn dân (chứ không chỉ ở giai cấp Công Nông)....Lúc đó Đảng là dân tộc và dân tộc chính là Đảng</w:t>
      </w:r>
    </w:p>
    <w:p>
      <w:pPr>
        <w:pStyle w:val="Normal"/>
        <w:ind w:firstLine="360"/>
        <w:jc w:val="both"/>
        <w:rPr/>
      </w:pPr>
      <w:r>
        <w:rPr/>
        <w:t xml:space="preserve">Vì chỉ còn quan tâm tới lợi ích, tới sự tồn vong của dân tộc, Đảng ta sẽ có một cái nhìn mạch lạc và thấu đáo để xây dựng chiến lược bảo vệ Tổ Quốc. Chúng ta sẽ dễ dàng chỉ ra Trung Quốc là kẻ thù truyền kiếp của dân tộc Việt Nam (như Tổng Bí thư Lê Duẩn nói), dễ dàng nhìn thấy Nga, Mỹ, Nhật, EU (Liên Hiệp Châu Âu) là các đồng minh có thể giúp ta về kinh tế và quân sự khi chúng ta bị Trung Quốc xâm lược mặc dù các nước đó là "đế quốc sài lang". Chúng ta sẽ dễ dàng kết hợp được sức mạnh của dân tộc với sức mạnh của thời đại. </w:t>
      </w:r>
    </w:p>
    <w:p>
      <w:pPr>
        <w:pStyle w:val="Normal"/>
        <w:ind w:firstLine="360"/>
        <w:jc w:val="both"/>
        <w:rPr/>
      </w:pPr>
      <w:r>
        <w:rPr/>
        <w:t>Mô hình kinh tế của nước ta là mô hình của CN Tư bản ....</w:t>
      </w:r>
    </w:p>
    <w:p>
      <w:pPr>
        <w:pStyle w:val="Normal"/>
        <w:ind w:firstLine="360"/>
        <w:jc w:val="both"/>
        <w:rPr/>
      </w:pPr>
      <w:r>
        <w:rPr/>
      </w:r>
    </w:p>
    <w:p>
      <w:pPr>
        <w:pStyle w:val="Normal"/>
        <w:ind w:firstLine="360"/>
        <w:jc w:val="both"/>
        <w:rPr/>
      </w:pPr>
      <w:r>
        <w:rPr/>
        <w:t>Không thể kể hết những ưu thế tuyệt đối khi lấy CN Dân Tộc làm nền tảng tư tưởng của Đảng.</w:t>
      </w:r>
    </w:p>
    <w:p>
      <w:pPr>
        <w:pStyle w:val="Normal"/>
        <w:ind w:firstLine="360"/>
        <w:jc w:val="both"/>
        <w:rPr/>
      </w:pPr>
      <w:r>
        <w:rPr/>
      </w:r>
    </w:p>
    <w:p>
      <w:pPr>
        <w:pStyle w:val="Normal"/>
        <w:ind w:firstLine="360"/>
        <w:jc w:val="both"/>
        <w:rPr>
          <w:b/>
          <w:b/>
          <w:bCs/>
        </w:rPr>
      </w:pPr>
      <w:r>
        <w:rPr>
          <w:b/>
          <w:bCs/>
        </w:rPr>
        <w:t>Đảng ta phải đổi tên Đảng Cộng Sản Việt Nam thành Đảng Lao Động Việt Nam. Đổi tên nước Cộng Hoà Xã Hội Chủ Nghĩa Việt Nam thành nước Việt Nam Dân Chủ Cộng Hoà như Bác Hồ đã chọn.</w:t>
      </w:r>
    </w:p>
    <w:p>
      <w:pPr>
        <w:pStyle w:val="Normal"/>
        <w:ind w:firstLine="360"/>
        <w:jc w:val="both"/>
        <w:rPr/>
      </w:pPr>
      <w:r>
        <w:rPr/>
        <w:t>Đảng ta cần phải làm những điều trên ngay trong đại hội lần thứ XI này để Đảng ta thật sự vững mạnh, để dân tộc Việt Nam thật sự đoàn kết, để bạn bè quốc tế thật sự hiểu ta và giúp đỡ ta, để cho nạn tham nhũng bị mất đi, để cho các cán bộ Đảng và Nhà nước là những người tài giỏi nhất, hết lòng vì dân vì nước và cuối cùng là để Việt Nam mau chóng trở thành một cường quốc</w:t>
      </w:r>
    </w:p>
    <w:p>
      <w:pPr>
        <w:pStyle w:val="Normal"/>
        <w:ind w:firstLine="360"/>
        <w:jc w:val="both"/>
        <w:rPr/>
      </w:pPr>
      <w:r>
        <w:rPr/>
      </w:r>
    </w:p>
    <w:p>
      <w:pPr>
        <w:pStyle w:val="Normal"/>
        <w:ind w:firstLine="360"/>
        <w:jc w:val="both"/>
        <w:rPr/>
      </w:pPr>
      <w:r>
        <w:rPr/>
        <w:t xml:space="preserve">Trên đây là những ý kiến vô cùng tâm huyết của tôi, một cựu chiến binh đã chiến đấu trên chiến trường Quảng Trị năm 1972 và được kết nạp vào Đảng ngay trên mâm pháo năm 1973, một người tuyệt đối trung thành với dân tộc Việt Nam, tuyệt đối trung thành với Đảng do Hồ Chí Minh sáng lập, luôn luôn canh cánh những suy tư về đất nước, về Đảng để nghĩ cách làm cho dân tộc ta hùng mạnh. Tuy nhiên tôi không ít lần bị các đồng chí công an quy là phản động, là bất mãn với chế độ, là công thần vì cậy bố là người có công nuôi các lãnh tụ như Hoàng Văn Thụ, Trường Chinh, Hoàng Quốc Việt....Mặc dù vậy tôi thề sẽ vẫn kiên trì thuyết phục và đấu tranh đến hơi thở cuối cùng vì Tổ Quốc, vì Đảng. </w:t>
      </w:r>
    </w:p>
    <w:p>
      <w:pPr>
        <w:pStyle w:val="Normal"/>
        <w:ind w:firstLine="360"/>
        <w:jc w:val="both"/>
        <w:rPr/>
      </w:pPr>
      <w:r>
        <w:rPr/>
        <w:t>Kính mong các đồng chí đọc kỹ và xem xét.</w:t>
      </w:r>
    </w:p>
    <w:p>
      <w:pPr>
        <w:pStyle w:val="Normal"/>
        <w:ind w:firstLine="360"/>
        <w:jc w:val="both"/>
        <w:rPr/>
      </w:pPr>
      <w:r>
        <w:rPr/>
      </w:r>
    </w:p>
    <w:p>
      <w:pPr>
        <w:pStyle w:val="Normal"/>
        <w:ind w:firstLine="360"/>
        <w:jc w:val="right"/>
        <w:rPr/>
      </w:pPr>
      <w:r>
        <w:rPr/>
        <w:t>Hà Nội, ngày 16-3-2010</w:t>
      </w:r>
    </w:p>
    <w:p>
      <w:pPr>
        <w:pStyle w:val="Normal"/>
        <w:ind w:firstLine="360"/>
        <w:jc w:val="right"/>
        <w:rPr/>
      </w:pPr>
      <w:r>
        <w:rPr/>
        <w:t>Người viết</w:t>
      </w:r>
    </w:p>
    <w:p>
      <w:pPr>
        <w:pStyle w:val="02TennhabaoTQ"/>
        <w:rPr/>
      </w:pPr>
      <w:r>
        <w:rPr/>
        <w:t>Tiến sĩ Đỗ Xuân Thọ</w:t>
      </w:r>
    </w:p>
    <w:p>
      <w:pPr>
        <w:pStyle w:val="Normal"/>
        <w:pBdr>
          <w:bottom w:val="single" w:sz="12" w:space="1" w:color="000000"/>
        </w:pBdr>
        <w:ind w:firstLine="360"/>
        <w:jc w:val="both"/>
        <w:rPr/>
      </w:pPr>
      <w:r>
        <w:rPr/>
      </w:r>
    </w:p>
    <w:p>
      <w:pPr>
        <w:pStyle w:val="Normal"/>
        <w:ind w:firstLine="360"/>
        <w:jc w:val="both"/>
        <w:rPr>
          <w:b/>
          <w:b/>
          <w:sz w:val="32"/>
          <w:szCs w:val="32"/>
        </w:rPr>
      </w:pPr>
      <w:r>
        <w:rPr>
          <w:b/>
          <w:sz w:val="32"/>
          <w:szCs w:val="32"/>
        </w:rPr>
        <w:t>Thơ</w:t>
      </w:r>
    </w:p>
    <w:p>
      <w:pPr>
        <w:pStyle w:val="Normal"/>
        <w:jc w:val="center"/>
        <w:rPr>
          <w:b/>
          <w:b/>
          <w:sz w:val="36"/>
          <w:szCs w:val="36"/>
        </w:rPr>
      </w:pPr>
      <w:r>
        <w:rPr>
          <w:b/>
          <w:sz w:val="36"/>
          <w:szCs w:val="36"/>
        </w:rPr>
        <w:t>Nhớ Hữu Loan</w:t>
      </w:r>
    </w:p>
    <w:p>
      <w:pPr>
        <w:pStyle w:val="Normal"/>
        <w:ind w:firstLine="360"/>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715</wp:posOffset>
                </wp:positionV>
                <wp:extent cx="2261235" cy="2446020"/>
                <wp:effectExtent l="0" t="0" r="0" b="0"/>
                <wp:wrapSquare wrapText="bothSides"/>
                <wp:docPr id="10" name="Frame7"/>
                <a:graphic xmlns:a="http://schemas.openxmlformats.org/drawingml/2006/main">
                  <a:graphicData uri="http://schemas.microsoft.com/office/word/2010/wordprocessingShape">
                    <wps:wsp>
                      <wps:cNvSpPr txBox="1"/>
                      <wps:spPr>
                        <a:xfrm>
                          <a:off x="0" y="0"/>
                          <a:ext cx="2261235" cy="2446020"/>
                        </a:xfrm>
                        <a:prstGeom prst="rect"/>
                        <a:solidFill>
                          <a:srgbClr val="FFFFFF"/>
                        </a:solidFill>
                      </wps:spPr>
                      <wps:txbx>
                        <w:txbxContent>
                          <w:p>
                            <w:pPr>
                              <w:pStyle w:val="Normal"/>
                              <w:ind w:firstLine="360"/>
                              <w:jc w:val="center"/>
                              <w:rPr/>
                            </w:pPr>
                            <w:r>
                              <w:rPr/>
                              <w:drawing>
                                <wp:inline distT="0" distB="0" distL="0" distR="0">
                                  <wp:extent cx="1847850" cy="2353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7" r="-9" b="-7"/>
                                          <a:stretch>
                                            <a:fillRect/>
                                          </a:stretch>
                                        </pic:blipFill>
                                        <pic:spPr bwMode="auto">
                                          <a:xfrm>
                                            <a:off x="0" y="0"/>
                                            <a:ext cx="184785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05pt;height:192.6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ind w:firstLine="360"/>
                        <w:jc w:val="center"/>
                        <w:rPr/>
                      </w:pPr>
                      <w:r>
                        <w:rPr/>
                        <w:drawing>
                          <wp:inline distT="0" distB="0" distL="0" distR="0">
                            <wp:extent cx="1847850" cy="2353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7" r="-9" b="-7"/>
                                    <a:stretch>
                                      <a:fillRect/>
                                    </a:stretch>
                                  </pic:blipFill>
                                  <pic:spPr bwMode="auto">
                                    <a:xfrm>
                                      <a:off x="0" y="0"/>
                                      <a:ext cx="1847850" cy="2353310"/>
                                    </a:xfrm>
                                    <a:prstGeom prst="rect">
                                      <a:avLst/>
                                    </a:prstGeom>
                                  </pic:spPr>
                                </pic:pic>
                              </a:graphicData>
                            </a:graphic>
                          </wp:inline>
                        </w:drawing>
                      </w:r>
                    </w:p>
                  </w:txbxContent>
                </v:textbox>
                <w10:wrap type="square"/>
              </v:rect>
            </w:pict>
          </mc:Fallback>
        </mc:AlternateContent>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r>
    </w:p>
    <w:p>
      <w:pPr>
        <w:pStyle w:val="Normal"/>
        <w:spacing w:before="0" w:after="60"/>
        <w:jc w:val="center"/>
        <w:rPr>
          <w:b/>
          <w:b/>
          <w:i/>
          <w:i/>
          <w:iCs/>
        </w:rPr>
      </w:pPr>
      <w:r>
        <w:rPr>
          <w:b/>
          <w:i/>
          <w:iCs/>
        </w:rPr>
        <w:t>Vẫn thấy ông thồ đá qua những đồi sim</w:t>
      </w:r>
    </w:p>
    <w:p>
      <w:pPr>
        <w:pStyle w:val="Normal"/>
        <w:spacing w:before="0" w:after="60"/>
        <w:jc w:val="center"/>
        <w:rPr>
          <w:b/>
          <w:b/>
          <w:i/>
          <w:i/>
          <w:iCs/>
        </w:rPr>
      </w:pPr>
      <w:r>
        <w:rPr>
          <w:b/>
          <w:i/>
          <w:iCs/>
        </w:rPr>
        <w:t>Lầm lũi xám những chiều hoang biền biệt</w:t>
      </w:r>
    </w:p>
    <w:p>
      <w:pPr>
        <w:pStyle w:val="Normal"/>
        <w:spacing w:before="0" w:after="60"/>
        <w:jc w:val="center"/>
        <w:rPr>
          <w:b/>
          <w:b/>
          <w:i/>
          <w:i/>
          <w:iCs/>
        </w:rPr>
      </w:pPr>
      <w:r>
        <w:rPr>
          <w:b/>
          <w:i/>
          <w:iCs/>
        </w:rPr>
        <w:t>Kẽo kẹt bên trời dáng ông lẫm liệt</w:t>
      </w:r>
    </w:p>
    <w:p>
      <w:pPr>
        <w:pStyle w:val="Normal"/>
        <w:spacing w:before="0" w:after="60"/>
        <w:jc w:val="center"/>
        <w:rPr>
          <w:b/>
          <w:b/>
        </w:rPr>
      </w:pPr>
      <w:r>
        <w:rPr>
          <w:b/>
          <w:i/>
          <w:iCs/>
        </w:rPr>
        <w:t>Sắc tím đời ông bầm dập những con tim</w:t>
      </w:r>
    </w:p>
    <w:p>
      <w:pPr>
        <w:pStyle w:val="Normal"/>
        <w:ind w:firstLine="360"/>
        <w:jc w:val="both"/>
        <w:rPr>
          <w:b/>
          <w:b/>
        </w:rPr>
      </w:pPr>
      <w:r>
        <w:rPr>
          <w:b/>
        </w:rPr>
      </w:r>
    </w:p>
    <w:p>
      <w:pPr>
        <w:pStyle w:val="Normal"/>
        <w:jc w:val="right"/>
        <w:rPr>
          <w:i/>
          <w:i/>
        </w:rPr>
      </w:pPr>
      <w:r>
        <w:rPr>
          <w:i/>
        </w:rPr>
        <w:t>20 tháng 3 năm 2010</w:t>
      </w:r>
    </w:p>
    <w:p>
      <w:pPr>
        <w:pStyle w:val="02TennhabaoTQ"/>
        <w:rPr/>
      </w:pPr>
      <w:r>
        <w:rPr/>
        <w:t>Nguyễn Thanh Giang</w:t>
      </w:r>
    </w:p>
    <w:p>
      <w:pPr>
        <w:pStyle w:val="Normal"/>
        <w:ind w:firstLine="360"/>
        <w:jc w:val="both"/>
        <w:rPr/>
      </w:pPr>
      <w:r>
        <w:rPr/>
      </w:r>
    </w:p>
    <w:p>
      <w:pPr>
        <w:pStyle w:val="1TuabaoTQ"/>
        <w:jc w:val="left"/>
        <w:rPr>
          <w:sz w:val="24"/>
          <w:szCs w:val="24"/>
          <w:lang w:val="en-US"/>
        </w:rPr>
      </w:pPr>
      <w:r>
        <w:br w:type="column"/>
      </w:r>
      <w:r>
        <w:rPr>
          <w:sz w:val="24"/>
          <w:szCs w:val="24"/>
          <w:lang w:val="en-US"/>
        </w:rPr>
        <w:t>Về bài viết :</w:t>
      </w:r>
    </w:p>
    <w:p>
      <w:pPr>
        <w:pStyle w:val="1TuabaoTQ"/>
        <w:rPr>
          <w:lang w:val="en-US"/>
        </w:rPr>
      </w:pPr>
      <w:r>
        <w:rPr>
          <w:lang w:val="en-US"/>
        </w:rPr>
        <w:t>“</w:t>
      </w:r>
      <w:r>
        <w:rPr>
          <w:lang w:val="en-US"/>
        </w:rPr>
        <w:t>Việt Nam trong thế giới của thập kỉ thứ hai Thế kỉ XXI”</w:t>
      </w:r>
    </w:p>
    <w:p>
      <w:pPr>
        <w:pStyle w:val="1TuabaoTQ"/>
        <w:rPr>
          <w:lang w:val="en-GB"/>
        </w:rPr>
      </w:pPr>
      <w:r>
        <w:rPr>
          <w:lang w:val="en-GB"/>
        </w:rPr>
        <w:t>của Nguyễn Trung.</w:t>
      </w:r>
    </w:p>
    <w:p>
      <w:pPr>
        <w:pStyle w:val="Normal"/>
        <w:ind w:firstLine="360"/>
        <w:jc w:val="both"/>
        <w:rPr>
          <w:lang w:val="en-GB"/>
        </w:rPr>
      </w:pPr>
      <w:r>
        <w:rPr>
          <w:lang w:val="en-GB"/>
        </w:rPr>
      </w:r>
    </w:p>
    <w:p>
      <w:pPr>
        <w:pStyle w:val="02TennhabaoTQ"/>
        <w:rPr/>
      </w:pPr>
      <w:r>
        <w:rPr/>
        <w:t>Nguyễn Quang A</w:t>
      </w:r>
    </w:p>
    <w:p>
      <w:pPr>
        <w:pStyle w:val="Normal"/>
        <w:ind w:firstLine="360"/>
        <w:jc w:val="both"/>
        <w:rPr/>
      </w:pPr>
      <w:r>
        <w:rPr/>
      </w:r>
    </w:p>
    <w:p>
      <w:pPr>
        <w:pStyle w:val="Normal"/>
        <w:ind w:firstLine="360"/>
        <w:jc w:val="both"/>
        <w:rPr/>
      </w:pPr>
      <w:r>
        <w:rPr/>
        <w:t>Ngày 9-1-2006, 100 ngày trước ngày khai mạc đại hội X của Đảng Cộng sản Việt Nam, ViệtNamnet rồi sau đó Tuổi trẻ bắt đầu đăng loạt bài “Thời cơ vàng” vang dội của Nguyễn Trung, thành viên Tổ nghiên cứu kinh tế đối ngoại của Thủ tướng (Phan Văn Khải), nguyên Đại sứ Việt Nam tại Thái Lan, Australia, nguyên trợ lý của cố Thủ tướng Võ Văn Kiệt. Loạt bài của ông đã nhận được gần 1.000 ý kiến phản hồi của bạn đọc. Người ta gọi ông là ông “thời cơ vàng” một cách kính trọng.</w:t>
      </w:r>
    </w:p>
    <w:p>
      <w:pPr>
        <w:pStyle w:val="Normal"/>
        <w:ind w:firstLine="360"/>
        <w:jc w:val="both"/>
        <w:rPr/>
      </w:pPr>
      <w:r>
        <w:rPr/>
      </w:r>
    </w:p>
    <w:p>
      <w:pPr>
        <w:pStyle w:val="Normal"/>
        <w:ind w:firstLine="360"/>
        <w:jc w:val="both"/>
        <w:rPr/>
      </w:pPr>
      <w:r>
        <w:rPr/>
        <w:t>Theo ông, sở dĩ là thời cơ vàng bởi vì:</w:t>
      </w:r>
    </w:p>
    <w:p>
      <w:pPr>
        <w:pStyle w:val="Normal"/>
        <w:ind w:firstLine="360"/>
        <w:jc w:val="both"/>
        <w:rPr/>
      </w:pPr>
      <w:r>
        <w:rPr/>
        <w:t>“</w:t>
      </w:r>
      <w:r>
        <w:rPr/>
        <w:t xml:space="preserve">Lần đầu tiên trong hai thế kỷ nay Việt Nam bây giờ không có kẻ thù chiến lược. </w:t>
      </w:r>
    </w:p>
    <w:p>
      <w:pPr>
        <w:pStyle w:val="Normal"/>
        <w:ind w:firstLine="360"/>
        <w:jc w:val="both"/>
        <w:rPr/>
      </w:pPr>
      <w:r>
        <w:rPr/>
        <w:t>“</w:t>
      </w:r>
      <w:r>
        <w:rPr/>
        <w:t xml:space="preserve">Lần đầu tiên trong hai thế kỷ nay Việt Nam được công nhận đầy đủ và có quan hệ chính thức với tất cả các cường quốc, với hầu hết quốc gia khác còn lại trên thế giới, Việt Nam đã thật sự trở thành thành viên có vị thế nhất định trong cộng đồng quốc tế. </w:t>
      </w:r>
    </w:p>
    <w:p>
      <w:pPr>
        <w:pStyle w:val="Normal"/>
        <w:ind w:firstLine="360"/>
        <w:jc w:val="both"/>
        <w:rPr/>
      </w:pPr>
      <w:r>
        <w:rPr/>
        <w:t>“</w:t>
      </w:r>
      <w:r>
        <w:rPr/>
        <w:t xml:space="preserve">Lần đầu tiên trong hai thế kỷ nay Việt Nam trở thành một quốc gia xuất khẩu và trên thực tế là đã có quan hệ kinh tế, thương mại với hầu hết các quốc gia trên thế giới. </w:t>
      </w:r>
    </w:p>
    <w:p>
      <w:pPr>
        <w:pStyle w:val="Normal"/>
        <w:ind w:firstLine="360"/>
        <w:jc w:val="both"/>
        <w:rPr/>
      </w:pPr>
      <w:r>
        <w:rPr/>
        <w:t>“</w:t>
      </w:r>
      <w:r>
        <w:rPr/>
        <w:t xml:space="preserve">Lần đầu tiên trong lịch sử Việt Nam chúng ta có tất cả các cường quốc trên thế giới là đối tác kinh tế quan trọng, là thị trường quan trọng của nước mình! Trên hết cả, lần đầu tiên trong lịch sử của mình, Việt Nam là đối tác với tất cả các cường quốc trên thế giới, đang có khả năng ngày một mở rộng sự hợp tác của mình với tất cả các cường quốc và mọi đối tác khác trên thế giới!… </w:t>
      </w:r>
    </w:p>
    <w:p>
      <w:pPr>
        <w:pStyle w:val="Normal"/>
        <w:ind w:firstLine="360"/>
        <w:jc w:val="both"/>
        <w:rPr/>
      </w:pPr>
      <w:r>
        <w:rPr/>
        <w:t>“</w:t>
      </w:r>
      <w:r>
        <w:rPr/>
        <w:t>Lần đầu tiên trong lịch sử của mình Việt Nam có khả năng thực hiện được ước vọng là giương cao ngọn cờ hữu nghị và hợp tác, vì hòa bình và phát triển của mọi quốc gia trong cộng đồng thế giới.”</w:t>
      </w:r>
    </w:p>
    <w:p>
      <w:pPr>
        <w:pStyle w:val="Normal"/>
        <w:ind w:firstLine="360"/>
        <w:jc w:val="both"/>
        <w:rPr/>
      </w:pPr>
      <w:r>
        <w:rPr/>
        <w:t>Tuy nhiên, ông nhấn mạnh “thời cơ vàng, thời gian vàng sẽ là vô nghĩa, nếu như chúng ta không tự tạo ra được những yếu tố bên trong tốt nhất để nắm bắt lấy”. Theo ông, kẻ thù nguy hiểm nhất của Đảng Cộng sản Việt Nam là “sự hẫng hụt về trí tuệ và phẩm chất so với đòi hỏi của sứ mệnh Đảng lãnh đạo trong nhiệm vụ dẫn dắt dân tộc ta tiến bước thành công trên con đường chấn hưng đất nước!”. Ông phân tích tình hình thế giới, tình hình 20 năm đổi mới và đưa ra những gợi ý về những việc phải làm, nhất là đối với Đảng Cộng sản Việt Nam. Ông đặt câu hỏi “Đảng Cộng sản Việt Nam có vượt qua được cái bóng của mình không?” Có nắm lấy thời cơ vàng để chấn hưng đất nước không? Hay để thời cơ vàng biến thành hiểm hoạ đen?</w:t>
      </w:r>
    </w:p>
    <w:p>
      <w:pPr>
        <w:pStyle w:val="Normal"/>
        <w:ind w:firstLine="360"/>
        <w:jc w:val="both"/>
        <w:rPr/>
      </w:pPr>
      <w:r>
        <w:rPr/>
        <w:t>Hơn 5 năm sau, tháng 3-2010, trước Đại hội XI của Đảng Cộng sản Việt Nam gần một năm, không còn làm thành viên của bất kể tổ chức nào nữa (Tổ nghiên cứu kinh tế đối ngoại của Thủ tướng bị giải thể sau thời cơ vàng 9 tháng cùng với Ban nghiên cứu của Thủ tướng, rồi Viện IDS mà ông là thành viên cũng tự giải thể 6 tháng trước đây) ông cho công bố bài viết “Việt Nam trong thế giới của thập kỷ thứ hai thế kỷ XXI” mà ông đã viết từ cuối 2009.</w:t>
      </w:r>
    </w:p>
    <w:p>
      <w:pPr>
        <w:pStyle w:val="Normal"/>
        <w:ind w:firstLine="360"/>
        <w:jc w:val="both"/>
        <w:rPr/>
      </w:pPr>
      <w:r>
        <w:rPr/>
        <w:t>Vẫn đau đáu với vận mệnh dân tộc, đầy nhiệt huyết với công cuộc chấn hưng đất nước như khi viết “Thời cơ vàng”, ông nêu 3 đặc điểm mà Việt Nam phải đối mặt trong thập niên này: thế giới tìm cách ra khỏi khủng hoảng, chuyển sang thời kỳ phát triển mới; sự trỗi dậy của Trung Quốc trên con đường trở thành siêu cường tạo ra những thách thức mới; Việt Nam phải thích nghi với sự thay đổi trong khu vực và thế giới và phải chuyển sang giai đoạn phát triển mới cao hơn.</w:t>
      </w:r>
    </w:p>
    <w:p>
      <w:pPr>
        <w:pStyle w:val="Normal"/>
        <w:ind w:firstLine="360"/>
        <w:jc w:val="both"/>
        <w:rPr/>
      </w:pPr>
      <w:r>
        <w:rPr/>
        <w:t>Ông phân tích kỹ những nét mới trong bối cảnh quốc tế ảnh hưởng mạnh đến Việt Nam mà nét chủ yếu là sự tái cấu trúc quyền lực trên thế giới với sự yếu đi tương đối của Mỹ và Tây Âu, và sự trỗi dậy, mạnh lên tương đối của Trung Quốc, Ấn Độ.</w:t>
      </w:r>
    </w:p>
    <w:p>
      <w:pPr>
        <w:pStyle w:val="Normal"/>
        <w:ind w:firstLine="360"/>
        <w:jc w:val="both"/>
        <w:rPr/>
      </w:pPr>
      <w:r>
        <w:rPr/>
        <w:t>Trên cơ sở đó ông nêu ra một số vấn đề đối ngoại mà Việt Nam phải và nên đối mặt. Theo ông, Việt Nam phải chủ động tham dự vào công việc của cộng đồng thế giới, có cho, có nhận, chứ không chỉ nhận như thời xưa; nâng cao năng lực của chính mình để hợp tác quốc tế thực sự, tránh nhiều thua thiệt như trước kia; cần xóa bỏ ảnh hưởng của ý thức hệ lên công tác ngoại giao và phải đặt lợi ích dân tộc và đất nước lên trên hết; nền ngoại giao phải dựa vào sự nội trị vững mạnh (tức là sức mạnh nội tại về kinh tế, chính trị văn hóa mà chúng ta chưa có và cần phải xây dựng).</w:t>
      </w:r>
    </w:p>
    <w:p>
      <w:pPr>
        <w:pStyle w:val="Normal"/>
        <w:ind w:firstLine="360"/>
        <w:jc w:val="both"/>
        <w:rPr/>
      </w:pPr>
      <w:r>
        <w:rPr/>
        <w:t>Trong quan hệ đối ngoại, ông phân tích rất kỹ về quan hệ Việt-Trung. Ông cho rằng, “cách nghĩ đại Hán [quy sự bành trướng của Trung Quốc cho tư tưởng đại Hán], bài Hoa, thần phục Hoa chẳng ích gì. Người Việt Nam ta cũng chẳng có cách gì bê đất nước mình đi chỗ khác để tránh mọi điều phiền toái. Vậy chỉ còn cách đứng tại chỗ, suy nghĩ, làm những việc phải làm: Chịu trở thành bãi phế thải của cái công xưởng thế giới? Hay trở thành đối tác làm ăn được tôn trọng?”</w:t>
      </w:r>
    </w:p>
    <w:p>
      <w:pPr>
        <w:pStyle w:val="Normal"/>
        <w:ind w:firstLine="360"/>
        <w:jc w:val="both"/>
        <w:rPr/>
      </w:pPr>
      <w:r>
        <w:rPr/>
        <w:t>Và ông trả lời. chúng ta “hoàn toàn có khả năng trở thành một đối tác làm ăn được Trung Quốc tôn trọng, nếu nước ta là một đối tác tin cậy và được tôn trọng của cả thế giới. Mặt khác, hợp tác được với Trung Quốc với tư cách là một Việt Nam độc lập và là một đối tác được tôn trọng, Việt Nam cũng sẽ hợp tác được với cả thế giới. Thiếu điều căn bản này, nhân nhượng của ta đối với Trung Quốc không thể giúp nước ta yên thân, mà chỉ khuyến khích Trung Quốc lấn tới”.</w:t>
      </w:r>
    </w:p>
    <w:p>
      <w:pPr>
        <w:pStyle w:val="Normal"/>
        <w:ind w:firstLine="360"/>
        <w:jc w:val="both"/>
        <w:rPr/>
      </w:pPr>
      <w:r>
        <w:rPr/>
        <w:t>Ông nhìn lại thực tế quan hệ Việt-Trung hiện nay.  Ông khẳng định, “lịch sử Việt Nam chưa bao giờ có chính sách đối đầu với Trung Quốc. Ngày nay cả thế giới – kể cả Mỹ – không nước nào chọn chính sách đối đầu với Trung Quốc. Việt Nam càng không có lý do để làm việc này”. Nhưng thực tế Việt Nam luôn bị chèn ép và Việt Nam phải nhìn thẳng vào sự thật và tìm ra cách ứng xử thích hợp của mình. Theo ông, chúng ta có thể tìm được giải pháp của mình, dẫu cho “Trung Quốc có thể rất thâm độc, nguy hiểm, rất hung hãn như chúng ta đã từng thấy từ Hội nghị Genève 1954 về Đông Dương, như trong vấn đề chiến tranh Khmer đỏ chống Việt Nam, chiến tranh biên giới tháng 2-1979, các cuộc đánh chiếm cướp các đảo của ta, tiếp tục uy hiếp trên Biển Đông, thâm nhập sâu vào Tây Nguyên…” Nhưng, theo ông, “Trung Quốc sẽ làm được gì nữa nếu cả nước ta trên dưới một lòng và có sự hậu thuẫn của cả thế giới tiến bộ? Trung Quốc sẽ làm được gì nữa, nếu nước ta hiểu rõ bàn cờ thế giới mọi thời đoạn, không tự trói buộc mình vào bất kỳ một ý thức hệ nào ngoài lý tưởng duy nhất và ý chí sắt đá: Phải khôn ngoan đến cùng để thực hiện lợi ích quốc gia trên hết!”</w:t>
      </w:r>
    </w:p>
    <w:p>
      <w:pPr>
        <w:pStyle w:val="Normal"/>
        <w:ind w:firstLine="360"/>
        <w:jc w:val="both"/>
        <w:rPr/>
      </w:pPr>
      <w:r>
        <w:rPr/>
        <w:t>Để có thể chung sống hòa bình, hợp tác bình đẳng và được coi trọng trong các quan hệ quốc tế, nhất là trong quan hệ Việt-Trung, theo ông vấn đề sống còn đối với Việt Nam là “phải phấn đấu tự nâng cao mình toàn diện: kinh tế, chính trị, văn hóa, xã hội, an ninh quốc phòng, ngoại giao, trước hết là đòi hỏi nâng cao nhân cách, năng lực và bản lĩnh con người Việt Nam thời nay, toàn dân tộc là một ý chí thống nhất mạnh mẽ! Trên hết cả, đòi hỏi này đặt ra trách nhiệm trực tiếp và vô cùng quan trọng cho những người đang nắm giữ vận mệnh quốc gia. Chế độ chính trị của đất nước phải đáp ứng tối đa đòi hỏi này”.</w:t>
      </w:r>
    </w:p>
    <w:p>
      <w:pPr>
        <w:pStyle w:val="Normal"/>
        <w:ind w:firstLine="360"/>
        <w:jc w:val="both"/>
        <w:rPr/>
      </w:pPr>
      <w:r>
        <w:rPr/>
        <w:t>Làm thế nào để đáp ứng được đòi hỏi sống còn đó của dân tộc, của đất nước? Đó là nội dung chính của phần IV, phần cốt lõi của bài viết của ông. Đó là đòi hỏi sống còn phải chuyển sang một giai đoạn phát triển mới. Ông đòi hỏi mọi người Việt Nam, nhất là những người cầm quyền, “phải dũng cảm và nghiêm túc nhìn lại cả chặng đường dân tộc Việt Nam ta đã trải qua từ khi chiến tranh thế giới II kết thúc cho đến nay”. Bởi một lẽ đơn giản: “có dân tộc nào muốn thành công trên con đường trở thành một quốc gia phát triển và văn minh mà không phải nghiêm khắc nhìn lại mình?”</w:t>
      </w:r>
    </w:p>
    <w:p>
      <w:pPr>
        <w:pStyle w:val="Normal"/>
        <w:ind w:firstLine="360"/>
        <w:jc w:val="both"/>
        <w:rPr/>
      </w:pPr>
      <w:r>
        <w:rPr/>
        <w:t>Theo ông, có thể rút ra bốn bài học lịch sử: “(1) Nhìn nhận phiến diện thế giới chúng ta đang sống, (2) sự giác ngộ không đúng tầm lợi ích quốc gia trong bối cảnh quốc tế luôn luôn biến động vô cùng phức tạp, (3) sự nô lệ vào ý thức hệ hoặc các niềm tin mù quáng – phải chăng đấy là ba nguyên nhân khởi thủy kìm hãm sự phát triển của đất nước 35 năm qua? Ngày nay còn phải cộng thêm nguyên nhân (4) là sự tha hóa mới trên nhiều phương diện. Suy cho cùng, trước sau đấy vẫn là những vấn đề của trí tuệ, tầm nhìn và ý chí!”</w:t>
      </w:r>
    </w:p>
    <w:p>
      <w:pPr>
        <w:pStyle w:val="Normal"/>
        <w:ind w:firstLine="360"/>
        <w:jc w:val="both"/>
        <w:rPr/>
      </w:pPr>
      <w:r>
        <w:rPr/>
        <w:t>Ông phân tích rằng mô hình phát triển kinh tế theo chiều rộng đã hết thời và phải chuyển sang một mô hình phát triển khác.</w:t>
      </w:r>
    </w:p>
    <w:p>
      <w:pPr>
        <w:pStyle w:val="Normal"/>
        <w:ind w:firstLine="360"/>
        <w:jc w:val="both"/>
        <w:rPr/>
      </w:pPr>
      <w:r>
        <w:rPr/>
        <w:t>Ông cho rằng nền “kinh tế nước ta chỉ có tăng trưởng nhờ thâm dụng lao động rẻ và đầu tư mới, hầu như không có phát triển. Thực tế này giải thích tại sao càng đuổi thiên hạ, khoảng cách tụt hậu của ta cứ xoạc rộng ra mãi”. Đây là một nhận xét chỉ đúng một phần và chưa hoàn toàn hợp với bằng chứng thực tế. Những phân tích hay nhận xét khác của ông về nền kinh tế đôi khi cũng cần dựa nhiều hơn trên  cơ sở số liệu được phân tích kỹ lưỡng. Ông đòi hỏi quá cao đối với chiến lược kinh tế, chính sách công nghiệp. Trình độ dân ta, quan ta nó thế, khó có thể “mơ ước” nhiều hơn thực tế. Một vài dữ liệu ông đưa ra có lẽ là số liệu chưa được cập nhật (tỷ trọng lao động trong nông, lâm và ngư nghiệp đã xuống dưới 50%, nhưng ông cho rằng vẫn trên 60% của lao động cả nước). Những vấn đề ông nêu ra đều có thực và đều là những vấn đề nhức nhối, song phải làm gì, làm thế nào để cải thiện từng bước hay để có đột phá thì còn cần bàn cãi và phải tiến hành bàn cãi sớm. Tuy nhiên, những khiếm khuyết đó, không ảnh hưởng nhiều đến những kết luận chung của ông. Những phân tích của ông về công nghiệp hóa, về phát triển nông thôn, và kinh tế nói chung nên được thảo luận tiếp và bổ khuyết, như chính ông yêu cầu ở đầu bài viết của mình.</w:t>
      </w:r>
    </w:p>
    <w:p>
      <w:pPr>
        <w:pStyle w:val="Normal"/>
        <w:ind w:firstLine="360"/>
        <w:jc w:val="both"/>
        <w:rPr/>
      </w:pPr>
      <w:r>
        <w:rPr/>
        <w:t>Điểm nổi bật, hết sức đáng chú ý trong bài viết của ông là đòi hỏi phải có đổi mới chính trị và đánh giá của ông về “dân chủ” là yếu tố nổi bật nhất của 25 năm đổi mới.</w:t>
      </w:r>
    </w:p>
    <w:p>
      <w:pPr>
        <w:pStyle w:val="Normal"/>
        <w:ind w:firstLine="360"/>
        <w:jc w:val="both"/>
        <w:rPr/>
      </w:pPr>
      <w:r>
        <w:rPr/>
        <w:t>Theo Amartya Sen, thể chế dân chủ là thể chế cai trị bằng thảo luận. Dân chủ hóa là một quá trình. Dân chủ hóa cuối cùng sẽ dẫn đến nền dân chủ chín muồi như ở các nước Âu-Mỹ, nơi thông qua thảo luận, tham dự, người dân thực sự lựa chọn ra những người cai trị và họ có thể hạ bệ những người cầm quyền bằng các thủ tục văn minh, như bầu cử tự do, nơi các quyền tự do và quyền con người được đảm bảo và không ngừng được cải thiện. Các quyền đó người dân phải đấu tranh để giành lấy và phải luôn cảnh giác để bảo vệ và tăng cường.</w:t>
      </w:r>
    </w:p>
    <w:p>
      <w:pPr>
        <w:pStyle w:val="Normal"/>
        <w:ind w:firstLine="360"/>
        <w:jc w:val="both"/>
        <w:rPr/>
      </w:pPr>
      <w:r>
        <w:rPr/>
        <w:t xml:space="preserve">Theo Nguyễn Trung, cái dân chủ còn rất khiêm tốn ở Việt nam (chủ yếu là trả lại quyền tự do kinh tế cho người dân), chính là thành tựu bậc nhất của 25 </w:t>
      </w:r>
      <w:r>
        <w:rPr>
          <w:lang w:val="vi-VN"/>
        </w:rPr>
        <w:t xml:space="preserve">năm </w:t>
      </w:r>
      <w:r>
        <w:rPr/>
        <w:t>đổi mới và nó đã làm thay đổi diện mạo kinh tế của đất nước.</w:t>
      </w:r>
    </w:p>
    <w:p>
      <w:pPr>
        <w:pStyle w:val="Normal"/>
        <w:ind w:firstLine="360"/>
        <w:jc w:val="both"/>
        <w:rPr/>
      </w:pPr>
      <w:r>
        <w:rPr/>
        <w:t>Cần phải tiếp tục dân chủ hóa đời sống chính trị và đấy sẽ là động lực to lớn cho giai đoạn phát triển tiếp theo của đất nước.</w:t>
      </w:r>
    </w:p>
    <w:p>
      <w:pPr>
        <w:pStyle w:val="Normal"/>
        <w:ind w:firstLine="360"/>
        <w:jc w:val="both"/>
        <w:rPr/>
      </w:pPr>
      <w:r>
        <w:rPr/>
        <w:t>Đáng tiếc, theo ông, có người không nhận ra thành tựu to lớn đó về “dân chủ hóa” của công cuộc đổi mới, mà lại coi nó là “nguy cơ diễn biến hòa bình”.</w:t>
      </w:r>
    </w:p>
    <w:p>
      <w:pPr>
        <w:pStyle w:val="Normal"/>
        <w:ind w:firstLine="360"/>
        <w:jc w:val="both"/>
        <w:rPr/>
      </w:pPr>
      <w:r>
        <w:rPr/>
        <w:t>Không có diễn biến thì không có cuộc sống, không có phát triển. Hay những người sợ “diễn biến hoà bình” thích “diễn biến bạo lực”? Tự diễn biến, tự thay đổi và thích ứng một cách có ý thức là loại diễn  biến cao nhất, đáng mong mỏi nhất. Song những người chỉ chăm chăm cho quyền lực của mình lại rất sợ “diễn biến hòa bình”, sợ “tự diễn biến”, họ chỉ sợ mất quyền lực của mình! Những người cầm quyền thông minh muốn nắm giữ quyền lực chính trị, kinh tế, văn hóa của mình một cách lâu dài, thì phải bỏ độc quyền của mình đi, còn nếu khư khư bám lấy độc quyền thì sẽ bị lịch sử đào thải.</w:t>
      </w:r>
    </w:p>
    <w:p>
      <w:pPr>
        <w:pStyle w:val="Normal"/>
        <w:ind w:firstLine="360"/>
        <w:jc w:val="both"/>
        <w:rPr/>
      </w:pPr>
      <w:r>
        <w:rPr/>
        <w:t>Nguyễn Trung đề cao ngọn cờ “dân tộc dân chủ”. Nhu cầu cải cách chính trị là đòi hỏi bức bách của dân tộc. Ông không nói thật rõ cần cải cách chính trị là gì, nhưng ẩn ý sau các dòng chữ của ông thì không hề mơ hồ, ông viết:</w:t>
      </w:r>
    </w:p>
    <w:p>
      <w:pPr>
        <w:pStyle w:val="02TennhabaoTQ"/>
        <w:jc w:val="both"/>
        <w:rPr>
          <w:b w:val="false"/>
          <w:b w:val="false"/>
        </w:rPr>
      </w:pPr>
      <w:r>
        <w:rPr>
          <w:b w:val="false"/>
        </w:rPr>
        <w:t>“</w:t>
      </w:r>
      <w:r>
        <w:rPr>
          <w:b w:val="false"/>
        </w:rPr>
        <w:t xml:space="preserve">Bao trùm lên tất cả là còn phải duy dưỡng và xây dựng những giá trị văn hóa nào làm nền tảng đạo đức, tinh thần và tâm hồn của con người với tính cách như thế – con người của hành động theo tư duy của tự do và sáng tạo, </w:t>
      </w:r>
    </w:p>
    <w:p>
      <w:pPr>
        <w:pStyle w:val="02TennhabaoTQ"/>
        <w:jc w:val="both"/>
        <w:rPr>
          <w:b w:val="false"/>
          <w:b w:val="false"/>
          <w:i/>
          <w:i/>
        </w:rPr>
      </w:pPr>
      <w:r>
        <w:rPr>
          <w:b w:val="false"/>
        </w:rPr>
        <w:tab/>
      </w:r>
      <w:r>
        <w:rPr>
          <w:b w:val="false"/>
          <w:i/>
        </w:rPr>
        <w:t>(Tiếp theo trang 32)</w:t>
      </w:r>
    </w:p>
    <w:p>
      <w:pPr>
        <w:pStyle w:val="1TuabaoTQ"/>
        <w:jc w:val="left"/>
        <w:rPr>
          <w:sz w:val="24"/>
          <w:lang w:val="en-US"/>
        </w:rPr>
      </w:pPr>
      <w:r>
        <w:rPr>
          <w:sz w:val="24"/>
          <w:lang w:val="en-US"/>
        </w:rPr>
        <w:t>Phải giải quyết lại chính sách 176:</w:t>
      </w:r>
    </w:p>
    <w:p>
      <w:pPr>
        <w:pStyle w:val="1TuabaoTQ"/>
        <w:rPr/>
      </w:pPr>
      <w:r>
        <w:rPr>
          <w:lang w:val="en-US"/>
        </w:rPr>
        <w:t>Không thể để sống chết mặc bay!</w:t>
      </w:r>
    </w:p>
    <w:p>
      <w:pPr>
        <w:pStyle w:val="Normal"/>
        <w:ind w:firstLine="360"/>
        <w:jc w:val="both"/>
        <w:rPr>
          <w:sz w:val="22"/>
          <w:szCs w:val="22"/>
          <w:lang w:val="en-US"/>
        </w:rPr>
      </w:pPr>
      <w:r>
        <w:rPr>
          <w:sz w:val="22"/>
          <w:szCs w:val="22"/>
          <w:lang w:val="en-US"/>
        </w:rPr>
      </w:r>
    </w:p>
    <w:p>
      <w:pPr>
        <w:pStyle w:val="02TennhabaoTQ"/>
        <w:rPr/>
      </w:pPr>
      <w:r>
        <w:rPr/>
        <w:t>Phạm Tuấn Xa</w:t>
      </w:r>
    </w:p>
    <w:p>
      <w:pPr>
        <w:pStyle w:val="Normal"/>
        <w:ind w:first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67945</wp:posOffset>
                </wp:positionV>
                <wp:extent cx="2971800" cy="1600200"/>
                <wp:effectExtent l="0" t="0" r="0" b="0"/>
                <wp:wrapSquare wrapText="bothSides"/>
                <wp:docPr id="13" name="Frame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autoSpaceDE w:val="false"/>
                              <w:jc w:val="center"/>
                              <w:rPr>
                                <w:color w:val="000000"/>
                                <w:lang w:eastAsia="fr-FR"/>
                              </w:rPr>
                            </w:pPr>
                            <w:r>
                              <w:rPr>
                                <w:color w:val="000000"/>
                                <w:lang w:eastAsia="fr-FR"/>
                              </w:rPr>
                              <w:drawing>
                                <wp:inline distT="0" distB="0" distL="0" distR="0">
                                  <wp:extent cx="1720215" cy="1087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728" t="13181" r="14628" b="15269"/>
                                          <a:stretch>
                                            <a:fillRect/>
                                          </a:stretch>
                                        </pic:blipFill>
                                        <pic:spPr bwMode="auto">
                                          <a:xfrm>
                                            <a:off x="0" y="0"/>
                                            <a:ext cx="1720215" cy="1087755"/>
                                          </a:xfrm>
                                          <a:prstGeom prst="rect">
                                            <a:avLst/>
                                          </a:prstGeom>
                                        </pic:spPr>
                                      </pic:pic>
                                    </a:graphicData>
                                  </a:graphic>
                                </wp:inline>
                              </w:drawing>
                            </w:r>
                          </w:p>
                          <w:p>
                            <w:pPr>
                              <w:pStyle w:val="02TennhabaoTQ"/>
                              <w:jc w:val="center"/>
                              <w:rPr/>
                            </w:pPr>
                            <w:r>
                              <w:rPr/>
                              <w:t xml:space="preserve">Nhà giáo Phạm Tuấn Xa với tấm kỷ niệm chuông Tập san Tổ Quốc </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5.35pt;mso-position-vertical-relative:text;margin-left:7.65pt;mso-position-horizontal-relative:text">
                <v:textbox inset="0.100694444444444in,0.0506944444444444in,0.100694444444444in,0.0506944444444444in">
                  <w:txbxContent>
                    <w:p>
                      <w:pPr>
                        <w:pStyle w:val="Normal"/>
                        <w:autoSpaceDE w:val="false"/>
                        <w:jc w:val="center"/>
                        <w:rPr>
                          <w:color w:val="000000"/>
                          <w:lang w:eastAsia="fr-FR"/>
                        </w:rPr>
                      </w:pPr>
                      <w:r>
                        <w:rPr>
                          <w:color w:val="000000"/>
                          <w:lang w:eastAsia="fr-FR"/>
                        </w:rPr>
                        <w:drawing>
                          <wp:inline distT="0" distB="0" distL="0" distR="0">
                            <wp:extent cx="1720215" cy="1087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728" t="13181" r="14628" b="15269"/>
                                    <a:stretch>
                                      <a:fillRect/>
                                    </a:stretch>
                                  </pic:blipFill>
                                  <pic:spPr bwMode="auto">
                                    <a:xfrm>
                                      <a:off x="0" y="0"/>
                                      <a:ext cx="1720215" cy="1087755"/>
                                    </a:xfrm>
                                    <a:prstGeom prst="rect">
                                      <a:avLst/>
                                    </a:prstGeom>
                                  </pic:spPr>
                                </pic:pic>
                              </a:graphicData>
                            </a:graphic>
                          </wp:inline>
                        </w:drawing>
                      </w:r>
                    </w:p>
                    <w:p>
                      <w:pPr>
                        <w:pStyle w:val="02TennhabaoTQ"/>
                        <w:jc w:val="center"/>
                        <w:rPr/>
                      </w:pPr>
                      <w:r>
                        <w:rPr/>
                        <w:t xml:space="preserve">Nhà giáo Phạm Tuấn Xa với tấm kỷ niệm chuông Tập san Tổ Quốc </w:t>
                      </w:r>
                    </w:p>
                  </w:txbxContent>
                </v:textbox>
                <w10:wrap type="square"/>
              </v:rect>
            </w:pict>
          </mc:Fallback>
        </mc:AlternateContent>
      </w:r>
    </w:p>
    <w:p>
      <w:pPr>
        <w:pStyle w:val="Normal"/>
        <w:ind w:firstLine="360"/>
        <w:jc w:val="both"/>
        <w:rPr/>
      </w:pPr>
      <w:r>
        <w:rPr/>
        <w:t>Mấy thế hệ qua, sau mấy dặm trường theo Đảng rơi xương, đổ máu giành thống nhất giang sơn và vắt kiệt mồ hôi nước mắt để xây dựng chủ nghĩa xã hội, ngày 9 tháng 10 năm 1989 quyết định 176 của Hội Đồng Bộ trưởng nước CHXHCN Việt Nam đẩy gần một triệu người Việt Nam ra ngoài lề xã hội, gọi họ là lực lượng “Lao động dôi dư”, khiến họ sống rất gian nan, vất vưởng, nhiều người chết đói, chết khổ thật thảm thương !</w:t>
      </w:r>
    </w:p>
    <w:p>
      <w:pPr>
        <w:pStyle w:val="Normal"/>
        <w:ind w:firstLine="360"/>
        <w:jc w:val="both"/>
        <w:rPr/>
      </w:pPr>
      <w:r>
        <w:rPr/>
        <w:t>Họ là những ai ?</w:t>
      </w:r>
    </w:p>
    <w:p>
      <w:pPr>
        <w:pStyle w:val="Normal"/>
        <w:ind w:firstLine="360"/>
        <w:jc w:val="both"/>
        <w:rPr/>
      </w:pPr>
      <w:r>
        <w:rPr/>
        <w:t>Là những người đã từng nghe theo tiếng gọi của Đảng</w:t>
      </w:r>
    </w:p>
    <w:p>
      <w:pPr>
        <w:pStyle w:val="Normal"/>
        <w:jc w:val="center"/>
        <w:rPr>
          <w:i/>
          <w:i/>
          <w:iCs/>
        </w:rPr>
      </w:pPr>
      <w:r>
        <w:rPr>
          <w:i/>
          <w:iCs/>
        </w:rPr>
        <w:t>Xẻ dọc Trường Sơn đi cứu nước</w:t>
      </w:r>
    </w:p>
    <w:p>
      <w:pPr>
        <w:pStyle w:val="Normal"/>
        <w:jc w:val="center"/>
        <w:rPr>
          <w:i/>
          <w:i/>
          <w:iCs/>
        </w:rPr>
      </w:pPr>
      <w:r>
        <w:rPr>
          <w:i/>
          <w:iCs/>
        </w:rPr>
        <w:t>Mà lòng phơi phới dậy tương lai</w:t>
      </w:r>
    </w:p>
    <w:p>
      <w:pPr>
        <w:pStyle w:val="Normal"/>
        <w:ind w:firstLine="360"/>
        <w:jc w:val="both"/>
        <w:rPr/>
      </w:pPr>
      <w:r>
        <w:rPr/>
        <w:t xml:space="preserve">Trong số họ có những người đã từng đổ máu, đã gửi một phần xương thịt ở chiến trường, nhiều người từng nhận nhiều huân, huy chương này nọ. </w:t>
      </w:r>
    </w:p>
    <w:p>
      <w:pPr>
        <w:pStyle w:val="Normal"/>
        <w:ind w:firstLine="360"/>
        <w:jc w:val="both"/>
        <w:rPr/>
      </w:pPr>
      <w:r>
        <w:rPr/>
        <w:t>Suốt 20 năm qua họ đội đơn kêu cứu và cày cục xin xỏ. Nhiều bài báo đã phản ánh tình hình này, nhiều Đại biểu Quốc hội đã nêu kiến nghị giải quyết.</w:t>
      </w:r>
    </w:p>
    <w:p>
      <w:pPr>
        <w:pStyle w:val="Normal"/>
        <w:ind w:firstLine="360"/>
        <w:jc w:val="both"/>
        <w:rPr/>
      </w:pPr>
      <w:r>
        <w:rPr/>
        <w:t>Tiếc rằng báo Lao Động chỉ được đưa bản tin sau:</w:t>
      </w:r>
    </w:p>
    <w:p>
      <w:pPr>
        <w:pStyle w:val="Normal"/>
        <w:ind w:firstLine="360"/>
        <w:jc w:val="both"/>
        <w:rPr>
          <w:b/>
          <w:b/>
          <w:bCs/>
          <w:i/>
          <w:i/>
          <w:iCs/>
        </w:rPr>
      </w:pPr>
      <w:r>
        <w:rPr>
          <w:b/>
          <w:bCs/>
          <w:i/>
          <w:iCs/>
        </w:rPr>
        <w:t>“</w:t>
      </w:r>
      <w:r>
        <w:rPr>
          <w:b/>
          <w:bCs/>
          <w:i/>
          <w:iCs/>
        </w:rPr>
        <w:t>Bộ Lao Động giải quyết kiến nghị của cử tri: Không giải quyết lại chính sách 176</w:t>
      </w:r>
    </w:p>
    <w:p>
      <w:pPr>
        <w:pStyle w:val="Normal"/>
        <w:ind w:firstLine="360"/>
        <w:jc w:val="both"/>
        <w:rPr>
          <w:i/>
          <w:i/>
          <w:iCs/>
        </w:rPr>
      </w:pPr>
      <w:r>
        <w:rPr>
          <w:i/>
          <w:iCs/>
        </w:rPr>
        <w:t>Tại các kỳ họp QH trước, cử tri Quảng Trị đề nghị Chính phủ xem xét có chính sách trợ cấp đối với người trước đây nghỉ chế độ theo Quyết định 176 – HĐBT, bộ LĐTBXH trả lời quan điểm giải quyết như sau: Thời gian thực hiện chính sách này đã quá lâu nên hồ sơ của người lao động có thể không được lưu giữ đầy đủ. Nếu thực hiện theo đề nghị của cử tri Quảng Trị thì ngân sách nhà nước phải chi ra khoản tiền rất lớn – khoảng 5700 tỷ đồng (85,5 vạn người x 650 000 đồng/ tháng x 15 năm). Trường hợp người lao động nhận trợ cấp một lần thì thân nhân của họ có được nhận trợ cấp hay không ? Nếu không được nhận thì bất bình đẳng giữa các nhóm người của cùng một chế độ ? Bộ LĐTBXH có ý kiến: Qua nghiên cứu thực tiễn cho thấy, nhiều khó khăn phức tạp và bất hợp lý sẽ phát sinh nếu đặt vấn đề xem xét giải quyết lại một chính sách đã thực hiện 20 năm. Do vậy, bộ LĐTBXH đề nghị không nên có chủ trương giải quyết lại chính sách 176 trước đây”.</w:t>
      </w:r>
    </w:p>
    <w:p>
      <w:pPr>
        <w:pStyle w:val="Normal"/>
        <w:ind w:firstLine="360"/>
        <w:jc w:val="both"/>
        <w:rPr/>
      </w:pPr>
      <w:r>
        <w:rPr/>
        <w:t xml:space="preserve">Thông báo trên cho thấy: những kiến nghị của cử tri đã phản ánh đúng một vấn đề bức bối của một bộ phận dân tộc khá lớn (85,5 vạn người). Những vấn đề bức bối này đã tồn tại dai dẳng suốt 20 năm qua do nhũng thiệt thòi oan uổng gây nên bởi chính sách 176. (Có thể do chính sách sai lầm, có thể do bối cảnh lúc đó không thể làm khác). </w:t>
      </w:r>
    </w:p>
    <w:p>
      <w:pPr>
        <w:pStyle w:val="Normal"/>
        <w:ind w:firstLine="360"/>
        <w:jc w:val="both"/>
        <w:rPr/>
      </w:pPr>
      <w:r>
        <w:rPr/>
        <w:t>Tuy nhiên Bộ LĐTBXH xin được không giải quyết lại chính sách 176 chỉ vì những lý do sau đây:</w:t>
      </w:r>
    </w:p>
    <w:p>
      <w:pPr>
        <w:pStyle w:val="Normal"/>
        <w:ind w:firstLine="360"/>
        <w:jc w:val="both"/>
        <w:rPr/>
      </w:pPr>
      <w:r>
        <w:rPr/>
        <w:t>- “Nhiều khó khăn phức tạp và bất hợp lý sẽ phát sinh”</w:t>
      </w:r>
    </w:p>
    <w:p>
      <w:pPr>
        <w:pStyle w:val="Normal"/>
        <w:ind w:firstLine="360"/>
        <w:jc w:val="both"/>
        <w:rPr/>
      </w:pPr>
      <w:r>
        <w:rPr/>
        <w:t>- Có thể nẩy sinh “Bất bình đẳng giữa các nhóm người của cùng một chế độ”.</w:t>
      </w:r>
    </w:p>
    <w:p>
      <w:pPr>
        <w:pStyle w:val="Normal"/>
        <w:ind w:firstLine="360"/>
        <w:jc w:val="both"/>
        <w:rPr/>
      </w:pPr>
      <w:r>
        <w:rPr/>
        <w:t xml:space="preserve">Hai lý do này đều không chính đáng, đều do ngại khó ngại khổ không chịu nghiên cứu để tìm biện pháp có thể giải quyết những “khó khăn phức tạp và bất hợp lý” tưởng tượng rằng “sẽ phát sinh”. </w:t>
      </w:r>
    </w:p>
    <w:p>
      <w:pPr>
        <w:pStyle w:val="Normal"/>
        <w:ind w:firstLine="360"/>
        <w:jc w:val="both"/>
        <w:rPr/>
      </w:pPr>
      <w:r>
        <w:rPr/>
        <w:t>Vả chăng, tại sao lại chỉ băn khoăn về vấn đề “Có thể nẩy sinh bất bình đẳng giữa các nhóm người của cùng một chế độ” mà không đau lòng trước sự bất bình đẳng giữa khối gần một triệu người này với cả xã hôi ? Khối người này nói chung đều là những người đã có công với cách mạng (có thể hơn phần lớn những người đang nắm các quyền cao chức trọng).</w:t>
      </w:r>
    </w:p>
    <w:p>
      <w:pPr>
        <w:pStyle w:val="Normal"/>
        <w:ind w:firstLine="360"/>
        <w:jc w:val="both"/>
        <w:rPr/>
      </w:pPr>
      <w:r>
        <w:rPr/>
        <w:t>Bởi vậy chính sách 176 cần phải được xem xét giải quyết lại mới mong xóa điều tiếng: những người quyền chức ngày nay ngại khó, vô trách nhiệm, vô lương tâm, và “sống chết mặc, tiền thầy bỏ túi”.</w:t>
      </w:r>
    </w:p>
    <w:p>
      <w:pPr>
        <w:pStyle w:val="Normal"/>
        <w:ind w:firstLine="360"/>
        <w:jc w:val="both"/>
        <w:rPr/>
      </w:pPr>
      <w:r>
        <w:rPr/>
        <w:t>Đại diện tám mươi lăm vạn năm trăm ngàn người, xin khẩn thiết dâng bài viết này lên Hội nghi Ban Chấp hành Trung ương ĐCSVN lần thứ 12 đang họp và Quốc hội nước CHXHCN Việt Nam sẽ họp trong tháng tới để cầu xin được tỏ lòng thương xót.</w:t>
      </w:r>
    </w:p>
    <w:p>
      <w:pPr>
        <w:pStyle w:val="Normal"/>
        <w:ind w:firstLine="360"/>
        <w:rPr/>
      </w:pPr>
      <w:r>
        <w:rPr/>
        <w:t>Thành phố Hải Dương</w:t>
      </w:r>
    </w:p>
    <w:p>
      <w:pPr>
        <w:pStyle w:val="Normal"/>
        <w:ind w:firstLine="360"/>
        <w:rPr/>
      </w:pPr>
      <w:r>
        <w:rPr/>
        <w:t>Ngày 22 tháng 3 năm 2010</w:t>
      </w:r>
    </w:p>
    <w:p>
      <w:pPr>
        <w:pStyle w:val="Normal"/>
        <w:ind w:firstLine="360"/>
        <w:jc w:val="right"/>
        <w:rPr>
          <w:b/>
          <w:b/>
          <w:bCs/>
        </w:rPr>
      </w:pPr>
      <w:r>
        <w:rPr>
          <w:b/>
          <w:bCs/>
        </w:rPr>
        <w:t>Công dân nhà giáo Phạm Tuấn Xa</w:t>
      </w:r>
    </w:p>
    <w:p>
      <w:pPr>
        <w:pStyle w:val="Normal"/>
        <w:ind w:firstLine="360"/>
        <w:jc w:val="right"/>
        <w:rPr/>
      </w:pPr>
      <w:r>
        <w:rPr/>
        <w:t>Địa chỉ: 31/207 Trương Mỹ</w:t>
      </w:r>
    </w:p>
    <w:p>
      <w:pPr>
        <w:pStyle w:val="Normal"/>
        <w:ind w:firstLine="360"/>
        <w:jc w:val="right"/>
        <w:rPr/>
      </w:pPr>
      <w:r>
        <w:rPr/>
        <w:t>Phường Phạm Ngũ Lão – TP Hải Dương</w:t>
      </w:r>
    </w:p>
    <w:p>
      <w:pPr>
        <w:pStyle w:val="02TennhabaoTQ"/>
        <w:rPr>
          <w:b w:val="false"/>
          <w:b w:val="false"/>
        </w:rPr>
      </w:pPr>
      <w:r>
        <w:rPr>
          <w:b w:val="false"/>
        </w:rPr>
        <w:t>Điện thoại : 0320 3856 010</w:t>
      </w:r>
    </w:p>
    <w:p>
      <w:pPr>
        <w:pStyle w:val="1TuabaoTQ"/>
        <w:rPr>
          <w:lang w:val="en-US"/>
        </w:rPr>
      </w:pPr>
      <w:r>
        <w:rPr>
          <w:lang w:val="en-US"/>
        </w:rPr>
        <w:t>Tường trình và kiến nghị khẩn</w:t>
      </w:r>
    </w:p>
    <w:p>
      <w:pPr>
        <w:pStyle w:val="Normal"/>
        <w:ind w:firstLine="360"/>
        <w:jc w:val="both"/>
        <w:rPr>
          <w:lang w:val="en-US"/>
        </w:rPr>
      </w:pPr>
      <w:r>
        <w:rPr>
          <w:lang w:val="en-US"/>
        </w:rPr>
      </w:r>
    </w:p>
    <w:p>
      <w:pPr>
        <w:pStyle w:val="02TennhabaoTQ"/>
        <w:rPr/>
      </w:pPr>
      <w:r>
        <w:rPr/>
        <w:t>Phạm Hồng Sơn</w:t>
      </w:r>
    </w:p>
    <w:p>
      <w:pPr>
        <w:pStyle w:val="Normal"/>
        <w:ind w:firstLine="360"/>
        <w:jc w:val="both"/>
        <w:rPr/>
      </w:pPr>
      <w:r>
        <w:rPr/>
      </w:r>
    </w:p>
    <w:p>
      <w:pPr>
        <w:pStyle w:val="Normal"/>
        <w:ind w:firstLine="360"/>
        <w:jc w:val="both"/>
        <w:rPr/>
      </w:pPr>
      <w:r>
        <w:rPr/>
        <w:t>Kính gửi:</w:t>
      </w:r>
    </w:p>
    <w:p>
      <w:pPr>
        <w:pStyle w:val="Normal"/>
        <w:ind w:firstLine="360"/>
        <w:jc w:val="both"/>
        <w:rPr/>
      </w:pPr>
      <w:r>
        <w:rPr/>
      </w:r>
    </w:p>
    <w:p>
      <w:pPr>
        <w:pStyle w:val="Normal"/>
        <w:ind w:firstLine="360"/>
        <w:jc w:val="both"/>
        <w:rPr/>
      </w:pPr>
      <w:r>
        <w:rPr/>
        <w:t>- Ủy ban Nhân dân phường Thuỵ Khuê, quận Tây Hồ, Hà Nội.</w:t>
      </w:r>
    </w:p>
    <w:p>
      <w:pPr>
        <w:pStyle w:val="Normal"/>
        <w:ind w:firstLine="360"/>
        <w:jc w:val="both"/>
        <w:rPr/>
      </w:pPr>
      <w:r>
        <w:rPr/>
        <w:t>- Công an phường Thuỵ Khuê, quận Tây Hồ, Hà Nội.</w:t>
      </w:r>
    </w:p>
    <w:p>
      <w:pPr>
        <w:pStyle w:val="Normal"/>
        <w:ind w:firstLine="360"/>
        <w:jc w:val="both"/>
        <w:rPr/>
      </w:pPr>
      <w:r>
        <w:rPr/>
        <w:t>- Công an điều tra thành phố Hà Nội.</w:t>
      </w:r>
    </w:p>
    <w:p>
      <w:pPr>
        <w:pStyle w:val="Normal"/>
        <w:ind w:firstLine="360"/>
        <w:jc w:val="both"/>
        <w:rPr/>
      </w:pPr>
      <w:r>
        <w:rPr/>
        <w:t>- Hội cựu chiến binh thành phố Hà Nội.</w:t>
      </w:r>
    </w:p>
    <w:p>
      <w:pPr>
        <w:pStyle w:val="Normal"/>
        <w:ind w:firstLine="360"/>
        <w:jc w:val="both"/>
        <w:rPr/>
      </w:pPr>
      <w:r>
        <w:rPr/>
        <w:t>- Bộ Công an nước CHXHCN Việt Nam</w:t>
      </w:r>
    </w:p>
    <w:p>
      <w:pPr>
        <w:pStyle w:val="Normal"/>
        <w:ind w:firstLine="360"/>
        <w:jc w:val="both"/>
        <w:rPr/>
      </w:pPr>
      <w:r>
        <w:rPr/>
        <w:t>- Văn phòng Quốc hội nước CHXHCN Việt Nam</w:t>
      </w:r>
    </w:p>
    <w:p>
      <w:pPr>
        <w:pStyle w:val="Normal"/>
        <w:ind w:firstLine="360"/>
        <w:jc w:val="both"/>
        <w:rPr/>
      </w:pPr>
      <w:r>
        <w:rPr/>
        <w:t>- Văn phòng Trung ương Đảng cộng sản Việt Nam</w:t>
      </w:r>
    </w:p>
    <w:p>
      <w:pPr>
        <w:pStyle w:val="Normal"/>
        <w:ind w:firstLine="360"/>
        <w:jc w:val="both"/>
        <w:rPr/>
      </w:pPr>
      <w:r>
        <w:rPr/>
        <w:t>- Các cơ quan thông tấn báo chí trong và ngoài nước,</w:t>
      </w:r>
    </w:p>
    <w:p>
      <w:pPr>
        <w:pStyle w:val="Normal"/>
        <w:ind w:firstLine="360"/>
        <w:jc w:val="both"/>
        <w:rPr/>
      </w:pPr>
      <w:r>
        <w:rPr/>
      </w:r>
    </w:p>
    <w:p>
      <w:pPr>
        <w:pStyle w:val="Normal"/>
        <w:ind w:firstLine="360"/>
        <w:jc w:val="both"/>
        <w:rPr/>
      </w:pPr>
      <w:r>
        <w:rPr/>
        <w:t>Tôi tên là Phạm Hồng Sơn, bác sỹ y khoa.</w:t>
      </w:r>
    </w:p>
    <w:p>
      <w:pPr>
        <w:pStyle w:val="Normal"/>
        <w:ind w:firstLine="360"/>
        <w:jc w:val="both"/>
        <w:rPr/>
      </w:pPr>
      <w:r>
        <w:rPr/>
        <w:t>Nghề nghiệp hiện tại: Nghiên cứu và viết báo tự do về các vấn đề dân chủ hóa, chính trị, xã hội.</w:t>
      </w:r>
    </w:p>
    <w:p>
      <w:pPr>
        <w:pStyle w:val="Normal"/>
        <w:ind w:firstLine="360"/>
        <w:jc w:val="both"/>
        <w:rPr/>
      </w:pPr>
      <w:r>
        <w:rPr/>
        <w:t>Địa chỉ thường trú: nhà 21 Ngõ 72 B Thuỵ Khuê, Hà Nội.</w:t>
      </w:r>
    </w:p>
    <w:p>
      <w:pPr>
        <w:pStyle w:val="Normal"/>
        <w:ind w:firstLine="360"/>
        <w:jc w:val="both"/>
        <w:rPr/>
      </w:pPr>
      <w:r>
        <w:rPr/>
        <w:t>Điện thoại: 3847 3583; 0903 40 40 23.</w:t>
      </w:r>
    </w:p>
    <w:p>
      <w:pPr>
        <w:pStyle w:val="Normal"/>
        <w:ind w:firstLine="360"/>
        <w:jc w:val="both"/>
        <w:rPr/>
      </w:pPr>
      <w:r>
        <w:rPr/>
      </w:r>
    </w:p>
    <w:p>
      <w:pPr>
        <w:pStyle w:val="Normal"/>
        <w:ind w:firstLine="360"/>
        <w:jc w:val="both"/>
        <w:rPr/>
      </w:pPr>
      <w:r>
        <w:rPr/>
        <w:t>Tôi xin trình bày với các quí vị một việc khẩn cấp và những đề nghị khẩn như sau:</w:t>
      </w:r>
    </w:p>
    <w:p>
      <w:pPr>
        <w:pStyle w:val="Normal"/>
        <w:ind w:firstLine="360"/>
        <w:jc w:val="both"/>
        <w:rPr/>
      </w:pPr>
      <w:r>
        <w:rPr/>
        <w:t>Khoảng 08:25 ngày 23 Tháng Ba năm 2010, khi tôi đang ở nhà một mình, bỗng nhiên có 3, 4 người trung niên lạ mặt đến nhà tôi, giới thiệu là ở hội cựu chiến binh muốn vào gặp tôi để nói chuyện. Tôi mở cửa và mời mọi người vào phòng khách và bỗng nhiên ồ vào thêm rất nhiều người nữa. Có hai người chống nạng, nhiều người mặc đồ xám kiểu dân phòng, trong đó có một phụ nữ trên 50 tuổi. Mặc dù mọi người xô vào nhà một cách rất hỗn độn, theo phép lịch sự, tôi phải huy động tất cả các ghế ở trong nhà để tiếp một số lượng quá lớn các vị khách bất ngờ, nhưng nhiều người đi cả giầy vào nhà. Tất cả khoảng 15 người ở độ tuổi trung niên và một vài người trên 60 hoặc trên 70 tuổi. Ở bên ngoài còn thêm khoảng 4, 5 thanh niên trẻ lạ mặt đứng, ngồi ở cửa, và ngoài sân. Sau khi mọi người yên vị, một người khoảng trên 50 tuổi nói là họ thuộc hội cựu chiến binh chiến trường Tây Nguyên, hôm nay đến đây hỏi tôi về một số chuyện liên quan đến các bài viết của tôi ở trên mạng. Cuộc nói chuyện kéo dài từ 08:30 đến khoảng 09:35. Trong cuộc nói chuyện này có nhiều điểm tôi xin tường trình như sau:</w:t>
      </w:r>
    </w:p>
    <w:p>
      <w:pPr>
        <w:pStyle w:val="Normal"/>
        <w:ind w:firstLine="360"/>
        <w:jc w:val="both"/>
        <w:rPr/>
      </w:pPr>
      <w:r>
        <w:rPr>
          <w:b/>
          <w:bCs/>
        </w:rPr>
        <w:t>1.</w:t>
      </w:r>
      <w:r>
        <w:rPr/>
        <w:t xml:space="preserve"> Các anh và các chú nói rằng rất tức giận khi tôi viết bài nói xấu Đảng (cộng sản), Bác Hồ, nên phải đến đây để gặp tôi. Sau nhiều lời trao đổi trong không khí rất căng thẳng và hỗn độn, các anh và các chú cũng đồng ý với tôi là Dân tộc phải là trên hết, bất kỳ đảng nào cũng phải ở dưới dân tộc; Bác Hồ cũng là con người, không phải là thánh, nên Bác Hồ cũng có những sai lầm cần phải phê phán. Tuy nhiên vẫn có những người tỏ vẻ bất cần và đe doạ tôi là “không được viết như thế nữa, nếu còn viết chúng tao sẽ không để yên cho đâu”.</w: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1463675" cy="1301750"/>
                <wp:effectExtent l="0" t="0" r="0" b="0"/>
                <wp:wrapSquare wrapText="bothSides"/>
                <wp:docPr id="16" name="Frame9"/>
                <a:graphic xmlns:a="http://schemas.openxmlformats.org/drawingml/2006/main">
                  <a:graphicData uri="http://schemas.microsoft.com/office/word/2010/wordprocessingShape">
                    <wps:wsp>
                      <wps:cNvSpPr txBox="1"/>
                      <wps:spPr>
                        <a:xfrm>
                          <a:off x="0" y="0"/>
                          <a:ext cx="1463675" cy="1301750"/>
                        </a:xfrm>
                        <a:prstGeom prst="rect"/>
                        <a:solidFill>
                          <a:srgbClr val="FFFFFF"/>
                        </a:solidFill>
                      </wps:spPr>
                      <wps:txbx>
                        <w:txbxContent>
                          <w:p>
                            <w:pPr>
                              <w:pStyle w:val="Normal"/>
                              <w:ind w:firstLine="360"/>
                              <w:jc w:val="both"/>
                              <w:rPr/>
                            </w:pPr>
                            <w:r>
                              <w:rPr/>
                              <w:drawing>
                                <wp:inline distT="0" distB="0" distL="0" distR="0">
                                  <wp:extent cx="1050290" cy="1209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5" t="-35" r="-45" b="-35"/>
                                          <a:stretch>
                                            <a:fillRect/>
                                          </a:stretch>
                                        </pic:blipFill>
                                        <pic:spPr bwMode="auto">
                                          <a:xfrm>
                                            <a:off x="0" y="0"/>
                                            <a:ext cx="105029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5pt;height:102.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firstLine="360"/>
                        <w:jc w:val="both"/>
                        <w:rPr/>
                      </w:pPr>
                      <w:r>
                        <w:rPr/>
                        <w:drawing>
                          <wp:inline distT="0" distB="0" distL="0" distR="0">
                            <wp:extent cx="1050290" cy="1209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5" t="-35" r="-45" b="-35"/>
                                    <a:stretch>
                                      <a:fillRect/>
                                    </a:stretch>
                                  </pic:blipFill>
                                  <pic:spPr bwMode="auto">
                                    <a:xfrm>
                                      <a:off x="0" y="0"/>
                                      <a:ext cx="1050290" cy="1209040"/>
                                    </a:xfrm>
                                    <a:prstGeom prst="rect">
                                      <a:avLst/>
                                    </a:prstGeom>
                                  </pic:spPr>
                                </pic:pic>
                              </a:graphicData>
                            </a:graphic>
                          </wp:inline>
                        </w:drawing>
                      </w:r>
                    </w:p>
                  </w:txbxContent>
                </v:textbox>
                <w10:wrap type="square"/>
              </v:rect>
            </w:pict>
          </mc:Fallback>
        </mc:AlternateContent>
      </w:r>
    </w:p>
    <w:p>
      <w:pPr>
        <w:pStyle w:val="Normal"/>
        <w:ind w:firstLine="360"/>
        <w:jc w:val="both"/>
        <w:rPr/>
      </w:pPr>
      <w:r>
        <w:rPr/>
        <w:t>2. Các anh và các chú nói rằng không được đa đảng, đa đảng thì loạn như Thái Lan. Vấn đề này tôi định đáp lại thì nhiều người gạt đi không cho tôi nói.</w:t>
      </w:r>
    </w:p>
    <w:p>
      <w:pPr>
        <w:pStyle w:val="Normal"/>
        <w:ind w:firstLine="360"/>
        <w:jc w:val="both"/>
        <w:rPr/>
      </w:pPr>
      <w:r>
        <w:rPr>
          <w:b/>
          <w:bCs/>
        </w:rPr>
        <w:t>3.</w:t>
      </w:r>
      <w:r>
        <w:rPr/>
        <w:t xml:space="preserve"> Các anh và các chú nói rằng hiện nay Đảng (Cộng sản) đang lãnh đạo tốt như thế, tại sao lại nói xấu Đảng. Tôi có nói tôi không nói xấu Đảng, tôi chỉ nói sự thật và góp ý, phê phán để sửa đổi các sai lầm, yếu kém của Đảng và nếu Đảng không xấu thì có gì phải lo ngại. Tôi có hỏi các anh các chú là các anh các chú có muốn Đảng tốt lên không và có muốn chúng ta có một nhà nước tốt hơn không, các anh các chú đều nói “có”. Như vậy, mong muốn của tôi với các anh các chú không có gì khác nhau cả.</w:t>
      </w:r>
    </w:p>
    <w:p>
      <w:pPr>
        <w:pStyle w:val="Normal"/>
        <w:ind w:firstLine="360"/>
        <w:jc w:val="both"/>
        <w:rPr/>
      </w:pPr>
      <w:r>
        <w:rPr>
          <w:b/>
          <w:bCs/>
        </w:rPr>
        <w:t>4.</w:t>
      </w:r>
      <w:r>
        <w:rPr/>
        <w:t xml:space="preserve"> Các anh và các chú nói rằng tôi viết bài như thế là phủ nhận sự hy sinh xương máu của các anh, các chú và những người đã đi chiến đấu. Tôi có nói là chính vì tôi trân trọng sự hy sinh xương máu của các anh cũng như của những người thân của tôi nên tôi mới viết những bài như thế để mong chúng ta có một chính quyền tốt hơn, biết chăm lo cho dân, cho những người đã đổ xương máu trong chiến tranh tốt hơn.</w:t>
      </w:r>
    </w:p>
    <w:p>
      <w:pPr>
        <w:pStyle w:val="Normal"/>
        <w:ind w:firstLine="360"/>
        <w:jc w:val="both"/>
        <w:rPr/>
      </w:pPr>
      <w:r>
        <w:rPr>
          <w:b/>
          <w:bCs/>
        </w:rPr>
        <w:t>5.</w:t>
      </w:r>
      <w:r>
        <w:rPr/>
        <w:t xml:space="preserve"> Các anh và các chú nói rằng tôi ăn tiền của Mỹ nên mới có nhà to cao như thế này. Tôi nói điều đó là hoàn toàn bịa đặt, gia đình tôi làm ăn lương thiện không đi xin tiền và không nhũng lạm tiền của ai cả. Tôi xin giới thiệu với các anh các chú nhiều nhà to hơn nhà tôi, để các anh các chú đến chất vấn giùm: Ví dụ nhà của các chủ tịch phường, một vài nhà ở đường Phan Đình Phùng (Hà Nội) hay nhà của cựu chủ tịch ủy ban nhân dân thành phố Hà Nội, Hoàng Văn Nghiên.</w:t>
      </w:r>
    </w:p>
    <w:p>
      <w:pPr>
        <w:pStyle w:val="Normal"/>
        <w:ind w:firstLine="360"/>
        <w:jc w:val="both"/>
        <w:rPr/>
      </w:pPr>
      <w:r>
        <w:rPr>
          <w:b/>
          <w:bCs/>
        </w:rPr>
        <w:t>6.</w:t>
      </w:r>
      <w:r>
        <w:rPr/>
        <w:t xml:space="preserve"> Các anh các chú nói rằng tôi góp ý thì phải gửi cho các cấp lãnh đạo, chứ không được gửi lên mạng. Tôi có nói rằng tôi đã gửi góp ý nhiều lần rồi, nhưng không những không được trả lời mà còn bị đi tù, vậy các anh các chú nghĩ sao? Nhưng không ai trả lời tôi.</w:t>
      </w:r>
    </w:p>
    <w:p>
      <w:pPr>
        <w:pStyle w:val="Normal"/>
        <w:ind w:firstLine="360"/>
        <w:jc w:val="both"/>
        <w:rPr/>
      </w:pPr>
      <w:r>
        <w:rPr>
          <w:b/>
          <w:bCs/>
        </w:rPr>
        <w:t>7.</w:t>
      </w:r>
      <w:r>
        <w:rPr/>
        <w:t xml:space="preserve"> Các anh và các chú nói rằng phải bảo vệ Mẹ Việt Nam chứ không được xúc phạm Mẹ Việt Nam, chúng ta do Mẹ Việt Nam nuôi chứ không phải do Mẹ Mỹ hay Pháp nào cả. Tôi nói lại là tôi hoàn toàn đồng ý với các anh, các chú như thế nhưng xin bổ sung: Cũng không được để cho “Bố Trung Quốc” nuôi hay bắt nạt chúng ta. Tôi giới thiệu với các anh các chú thêm về tình hình Hoàng Sa, Trường Sa, Tây Nguyên và đất rừng trên phía Bắc đã bị người Trung Quốc chiếm giữ hay sử dụng lâu dài rồi, nhưng chị phụ nữ đã quát lên: “cái đó tao không cần biết”.</w:t>
      </w:r>
    </w:p>
    <w:p>
      <w:pPr>
        <w:pStyle w:val="Normal"/>
        <w:ind w:firstLine="360"/>
        <w:jc w:val="both"/>
        <w:rPr/>
      </w:pPr>
      <w:r>
        <w:rPr>
          <w:b/>
          <w:bCs/>
        </w:rPr>
        <w:t>8.</w:t>
      </w:r>
      <w:r>
        <w:rPr/>
        <w:t xml:space="preserve"> Tất cả những người được tôi mời vào nhà hay không được mời vào nhà đều tránh né tiết lộ danh tính và địa chỉ, kể cả anh trung niên phát biểu đầu tiên (anh nói anh là Nguyễn Ngọc Tân, nhưng sau đó có người gọi anh là anh Thụy, sau khi kết thúc tôi có hỏi giấy tờ tùy thân của anh thì anh nói không mang đi).</w:t>
      </w:r>
    </w:p>
    <w:p>
      <w:pPr>
        <w:pStyle w:val="Normal"/>
        <w:ind w:firstLine="360"/>
        <w:jc w:val="both"/>
        <w:rPr/>
      </w:pPr>
      <w:r>
        <w:rPr>
          <w:b/>
          <w:bCs/>
        </w:rPr>
        <w:t>9.</w:t>
      </w:r>
      <w:r>
        <w:rPr/>
        <w:t xml:space="preserve"> Đa phần mọi người đều có thái độ dữ dằn, dùng nhiều ngôn từ rất khiếm nhã và đe doạ. Đặc biệt có ba người tỏ ra rất hung hãn đó là chị phụ nữ (chị nói tên là Thái), một anh chống nạng và một anh mặc bộ quần áo bộ đội, ba người này (đặc biệt là chị phụ nữ) luôn có những cử chỉ đe doạ, hung hãn. Anh chống nạng nhiều lần có hành vi đưa nạng lên nhằm vào tôi, nhưng được người khác ngăn lại. Tuy nhiên, trong đó cũng có một số anh và một vài người lớn tuổi tỏ ra điềm đạm, kiềm chế và lắng nghe.</w:t>
      </w:r>
    </w:p>
    <w:p>
      <w:pPr>
        <w:pStyle w:val="Normal"/>
        <w:ind w:firstLine="360"/>
        <w:jc w:val="both"/>
        <w:rPr/>
      </w:pPr>
      <w:r>
        <w:rPr>
          <w:b/>
          <w:bCs/>
        </w:rPr>
        <w:t>10.</w:t>
      </w:r>
      <w:r>
        <w:rPr/>
        <w:t xml:space="preserve"> Trước khi kết thúc, một vài người đã nói những câu có tính chất áp đặt và đe doạ tôi với ý là họ sẽ không để cho gia đình tôi yên nếu tôi còn viết trên mạng như thế và có thể họ sẽ ném cả “cứt đái” (nguyên văn) vào nhà tôi.</w:t>
      </w:r>
    </w:p>
    <w:p>
      <w:pPr>
        <w:pStyle w:val="Normal"/>
        <w:ind w:firstLine="360"/>
        <w:jc w:val="both"/>
        <w:rPr/>
      </w:pPr>
      <w:r>
        <w:rPr>
          <w:b/>
          <w:bCs/>
        </w:rPr>
        <w:t>11.</w:t>
      </w:r>
      <w:r>
        <w:rPr/>
        <w:t xml:space="preserve"> Bà tổ trưởng dân phố (tên Lan) có chứng kiến cuộc nói chuyện bất ngờ và đầy tính hăm doạ này từ khoảng giữa buổi nói chuyện cho đến phút cuối. Bà Lan đều chứng kiến rõ không khí áp đảo, hăm doạ và những lời lẽ đe doạ tới cuộc sống cá nhân và gia đình tôi. Bà Lan tỏ ra quen biết rõ chị phụ nữ tên “Thái”. Sáng sớm tôi có thấy bà tổ trưởng Lan và chị “Thái” đi vào ngõ nhà tôi.</w:t>
      </w:r>
    </w:p>
    <w:p>
      <w:pPr>
        <w:pStyle w:val="Normal"/>
        <w:ind w:firstLine="360"/>
        <w:jc w:val="both"/>
        <w:rPr/>
      </w:pPr>
      <w:r>
        <w:rPr>
          <w:b/>
          <w:bCs/>
        </w:rPr>
        <w:t>12.</w:t>
      </w:r>
      <w:r>
        <w:rPr/>
        <w:t xml:space="preserve"> Trong khi cuộc uy hiếp tôi vẫn đang diễn ra, người quen của tôi có báo cho công an phường Thuỵ Khuê biết, nhưng công an khu vực (trung tá Nguyễn Bá Lưu) chỉ đến nhà tôi sau khi mọi người đã ra về hết. Nhà tôi chỉ cách trụ sở công an phường khoảng 150 m. Tòa soạn báo Tuổi Trẻ ở ngay cạnh ngõ nhà tôi.</w:t>
      </w:r>
    </w:p>
    <w:p>
      <w:pPr>
        <w:pStyle w:val="Normal"/>
        <w:ind w:firstLine="360"/>
        <w:jc w:val="both"/>
        <w:rPr/>
      </w:pPr>
      <w:r>
        <w:rPr>
          <w:b/>
          <w:bCs/>
        </w:rPr>
        <w:t>13.</w:t>
      </w:r>
      <w:r>
        <w:rPr/>
        <w:t xml:space="preserve"> Một số người dân gần khu nhà tôi có nói: “Nếu anh Sơn viết trên mạng là sai thì việc các ông các bà đến uy hiếp người ta như thế lại càng sai”.</w:t>
      </w:r>
    </w:p>
    <w:p>
      <w:pPr>
        <w:pStyle w:val="Normal"/>
        <w:ind w:firstLine="360"/>
        <w:jc w:val="both"/>
        <w:rPr/>
      </w:pPr>
      <w:r>
        <w:rPr/>
      </w:r>
    </w:p>
    <w:p>
      <w:pPr>
        <w:pStyle w:val="Normal"/>
        <w:ind w:firstLine="360"/>
        <w:jc w:val="both"/>
        <w:rPr/>
      </w:pPr>
      <w:r>
        <w:rPr/>
        <w:t>Tôi xin làm rõ một vài quan điểm của tôi như sau:</w:t>
      </w:r>
    </w:p>
    <w:p>
      <w:pPr>
        <w:pStyle w:val="Normal"/>
        <w:ind w:firstLine="360"/>
        <w:jc w:val="both"/>
        <w:rPr/>
      </w:pPr>
      <w:r>
        <w:rPr>
          <w:b/>
          <w:bCs/>
        </w:rPr>
        <w:t>1.</w:t>
      </w:r>
      <w:r>
        <w:rPr/>
        <w:t xml:space="preserve"> Việc viết bài đăng lên mạng là một việc bình thường của mọi công dân được pháp luật bảo hộ. Ai có ý muốn hoặc hành động bắt người khác từ bỏ quyền viết bài lên mạng là đang vi phạm pháp luật, đang tiếp tay cho các thế lực đục khoét và bán rẻ tài nguyên, lãnh thổ đất nước.</w:t>
      </w:r>
    </w:p>
    <w:p>
      <w:pPr>
        <w:pStyle w:val="Normal"/>
        <w:ind w:firstLine="360"/>
        <w:jc w:val="both"/>
        <w:rPr/>
      </w:pPr>
      <w:r>
        <w:rPr>
          <w:b/>
          <w:bCs/>
        </w:rPr>
        <w:t>2.</w:t>
      </w:r>
      <w:r>
        <w:rPr/>
        <w:t xml:space="preserve"> Các ý kiến, quan điểm, khen hay chê, ca ngợi hay phê phán về mọi vấn đề kể cả về Đảng Cộng sản Việt Nam và Bác Hồ đều không vi phạm pháp luật. Trái lại, mọi sự ngăn cấm, cưỡng bức hay doạ nạt người khác có ý kiến về các vấn đề đó đều là sự vi phạm pháp luật.</w:t>
      </w:r>
    </w:p>
    <w:p>
      <w:pPr>
        <w:pStyle w:val="Normal"/>
        <w:ind w:firstLine="360"/>
        <w:jc w:val="both"/>
        <w:rPr/>
      </w:pPr>
      <w:r>
        <w:rPr>
          <w:b/>
          <w:bCs/>
        </w:rPr>
        <w:t>3.</w:t>
      </w:r>
      <w:r>
        <w:rPr/>
        <w:t xml:space="preserve"> Mục đích những bài viết của tôi là muốn người dân Việt Nam chúng ta có một nhà nước phải biết đặt quyền lợi dân tộc lên trên quyền lợi của đảng phái. Tôi muốn Đảng Cộng sản Việt Nam phải tuân thủ pháp luật và lắng nghe, thực hiện nguyện vọng của người dân một cách thực sự. Tôi muốn những người nắm quyền lãnh đạo đất nước cũng phải trải qua sự đua tài với nhiều người và thông qua sự sát hạch của người dân. Việc đa đảng hay không đa đảng nên để cho toàn dân quyết định thông qua những cuộc thảo luận công khai. Tôi muốn một nhà nước phải biết trân trọng xương máu của bao thế hệ đã đổ xuống để xây dựng và bảo vệ đất nước.</w:t>
      </w:r>
    </w:p>
    <w:p>
      <w:pPr>
        <w:pStyle w:val="Normal"/>
        <w:ind w:firstLine="360"/>
        <w:jc w:val="both"/>
        <w:rPr/>
      </w:pPr>
      <w:r>
        <w:rPr>
          <w:b/>
          <w:bCs/>
        </w:rPr>
        <w:t>4.</w:t>
      </w:r>
      <w:r>
        <w:rPr/>
        <w:t xml:space="preserve"> Tôi còn trẻ, vợ tôi còn trẻ và các con tôi còn bé dại, nhưng nếu như có những người vì sợ hãi những bài viết của tôi ảnh hưởng đến những đặc quyền phi pháp của họ mà nghĩ ra nhiều kịch bản tinh vi để hãm hại tôi và gia đình tôi thì tôi cũng đành chấp nhận. Nhưng tôi tin lịch sử và lòng người luôn đứng về phía tôi và những người đang cùng quan điểm với tôi.</w:t>
      </w:r>
    </w:p>
    <w:p>
      <w:pPr>
        <w:pStyle w:val="Normal"/>
        <w:ind w:firstLine="360"/>
        <w:jc w:val="both"/>
        <w:rPr/>
      </w:pPr>
      <w:r>
        <w:rPr/>
      </w:r>
    </w:p>
    <w:p>
      <w:pPr>
        <w:pStyle w:val="Normal"/>
        <w:ind w:firstLine="360"/>
        <w:jc w:val="both"/>
        <w:rPr/>
      </w:pPr>
      <w:r>
        <w:rPr/>
        <w:t>Tôi trân trọng gửi tới các quí vị một số đề nghị sau:</w:t>
      </w:r>
    </w:p>
    <w:p>
      <w:pPr>
        <w:pStyle w:val="Normal"/>
        <w:ind w:firstLine="360"/>
        <w:jc w:val="both"/>
        <w:rPr/>
      </w:pPr>
      <w:r>
        <w:rPr>
          <w:b/>
          <w:bCs/>
        </w:rPr>
        <w:t>1.</w:t>
      </w:r>
      <w:r>
        <w:rPr/>
        <w:t xml:space="preserve"> Đề nghị các cấp chính quyền địa phương và trung ương (vì tôi đang cư ngụ tại trung tâm hành chính của quốc gia) làm rõ danh tính những người đã đến nhà tôi để xúc phạm, hăm doạ và đe doạ cuộc sống của tôi và gia đình tôi như đã tường thuật ở trên.</w:t>
      </w:r>
    </w:p>
    <w:p>
      <w:pPr>
        <w:pStyle w:val="Normal"/>
        <w:ind w:firstLine="360"/>
        <w:jc w:val="both"/>
        <w:rPr/>
      </w:pPr>
      <w:r>
        <w:rPr>
          <w:b/>
          <w:bCs/>
        </w:rPr>
        <w:t>2.</w:t>
      </w:r>
      <w:r>
        <w:rPr/>
        <w:t xml:space="preserve"> Đề nghị các cấp chính quyền địa phương và trung ương có các biện pháp khẩn cấp để bảo vệ tính mạng cho cá nhân tôi và các thành viên khác trong gia đình nhà tôi (vợ tôi và hai con trai tôi) trước những đe doạ như đã tường thuật ở trên.</w:t>
      </w:r>
    </w:p>
    <w:p>
      <w:pPr>
        <w:pStyle w:val="Normal"/>
        <w:ind w:firstLine="360"/>
        <w:jc w:val="both"/>
        <w:rPr/>
      </w:pPr>
      <w:r>
        <w:rPr>
          <w:b/>
          <w:bCs/>
        </w:rPr>
        <w:t>3.</w:t>
      </w:r>
      <w:r>
        <w:rPr/>
        <w:t xml:space="preserve"> Đề nghị tất cả những ai có những ý nghĩ, ý kiến bất đồng với các bài viết của tôi nên bình tĩnh nghiên cứu và tìm hiểu thêm thông tin đa chiều. Đề nghị tránh các thái độ nóng vội, áp đặt, chụp mũ, cưỡng bách, hăm doạ.</w:t>
      </w:r>
    </w:p>
    <w:p>
      <w:pPr>
        <w:pStyle w:val="Normal"/>
        <w:ind w:firstLine="360"/>
        <w:jc w:val="both"/>
        <w:rPr/>
      </w:pPr>
      <w:r>
        <w:rPr>
          <w:b/>
          <w:bCs/>
        </w:rPr>
        <w:t>4.</w:t>
      </w:r>
      <w:r>
        <w:rPr/>
        <w:t xml:space="preserve"> Đề nghị hội cựu chiến binh, Hội cựu thanh niên xung phong hay bất cứ ai, tổ chức nào, nếu thực sự quan tâm đến tình hình đất nước, tổ chức những diễn đàn công khai để chất vấn mọi vấn đề liên quan đến bài viết của tôi. Tôi sẵn sàng đối thoại với mọi người về mọi quan điểm, ý kiến, trên tinh thần công khai, lịch thiệp, tôn trọng và thân ái của tình đồng bào. Mọi thái độ hay lời lẽ có tính lăng mạ, hăm doạ cần hết sức tránh để không ảnh hưởng đến thanh danh của những cựu chiến binh hay thanh niên xung phong chân chính.</w:t>
      </w:r>
    </w:p>
    <w:p>
      <w:pPr>
        <w:pStyle w:val="Normal"/>
        <w:ind w:firstLine="360"/>
        <w:jc w:val="both"/>
        <w:rPr/>
      </w:pPr>
      <w:r>
        <w:rPr>
          <w:b/>
          <w:bCs/>
        </w:rPr>
        <w:t>5.</w:t>
      </w:r>
      <w:r>
        <w:rPr/>
        <w:t xml:space="preserve"> Tôi xin đề nghị tất cả những người Việt Nam yêu nước bất kể đảng phái, chính kiến, tôn giáo, nguồn gốc, ở trong hay ngoài nước hãy siết chặt tay nhau trước những mưu toan đàn áp đang diễn ra nhằm dập tắt các tiếng nói trung thực và lo lắng cho vận mệnh của đất nước Việt nam, của dân tộc Việt Nam đang trong tình thế lâm nguy.</w:t>
      </w:r>
    </w:p>
    <w:p>
      <w:pPr>
        <w:pStyle w:val="Normal"/>
        <w:ind w:firstLine="360"/>
        <w:jc w:val="both"/>
        <w:rPr/>
      </w:pPr>
      <w:r>
        <w:rPr/>
      </w:r>
    </w:p>
    <w:p>
      <w:pPr>
        <w:pStyle w:val="Normal"/>
        <w:ind w:firstLine="360"/>
        <w:jc w:val="both"/>
        <w:rPr/>
      </w:pPr>
      <w:r>
        <w:rPr/>
        <w:t>Trân trọng,</w:t>
      </w:r>
    </w:p>
    <w:p>
      <w:pPr>
        <w:pStyle w:val="Normal"/>
        <w:ind w:firstLine="360"/>
        <w:jc w:val="both"/>
        <w:rPr/>
      </w:pPr>
      <w:r>
        <w:rPr/>
      </w:r>
    </w:p>
    <w:p>
      <w:pPr>
        <w:pStyle w:val="Normal"/>
        <w:ind w:firstLine="360"/>
        <w:jc w:val="right"/>
        <w:rPr/>
      </w:pPr>
      <w:r>
        <w:rPr/>
        <w:t>Người viết đề nghị</w:t>
      </w:r>
    </w:p>
    <w:p>
      <w:pPr>
        <w:pStyle w:val="02TennhabaoTQ"/>
        <w:rPr/>
      </w:pPr>
      <w:r>
        <w:rPr/>
        <w:t>Phạm Hồng Sơn</w:t>
      </w:r>
    </w:p>
    <w:p>
      <w:pPr>
        <w:pStyle w:val="Normal"/>
        <w:ind w:firstLine="360"/>
        <w:jc w:val="right"/>
        <w:rPr/>
      </w:pPr>
      <w:r>
        <w:rPr/>
        <w:t>Hà Nội, 13:00 ngày 23/03/2010</w:t>
      </w:r>
    </w:p>
    <w:p>
      <w:pPr>
        <w:pStyle w:val="Normal"/>
        <w:jc w:val="both"/>
        <w:rPr/>
      </w:pPr>
      <w:r>
        <w:rPr/>
        <w:t>_________________________________________</w:t>
      </w:r>
    </w:p>
    <w:p>
      <w:pPr>
        <w:pStyle w:val="Normal"/>
        <w:ind w:firstLine="360"/>
        <w:jc w:val="both"/>
        <w:rPr/>
      </w:pPr>
      <w:r>
        <w:rPr/>
      </w:r>
    </w:p>
    <w:p>
      <w:pPr>
        <w:pStyle w:val="Normal"/>
        <w:ind w:firstLine="360"/>
        <w:jc w:val="both"/>
        <w:rPr/>
      </w:pPr>
      <w:r>
        <w:rPr>
          <w:i/>
        </w:rPr>
        <w:t>(Tiếp theo trang 18)</w:t>
      </w:r>
    </w:p>
    <w:p>
      <w:pPr>
        <w:pStyle w:val="Normal"/>
        <w:ind w:firstLine="360"/>
        <w:jc w:val="both"/>
        <w:rPr>
          <w:i/>
          <w:i/>
        </w:rPr>
      </w:pPr>
      <w:r>
        <w:rPr>
          <w:i/>
        </w:rPr>
      </w:r>
    </w:p>
    <w:p>
      <w:pPr>
        <w:pStyle w:val="Normal"/>
        <w:ind w:firstLine="360"/>
        <w:jc w:val="both"/>
        <w:rPr/>
      </w:pPr>
      <w:r>
        <w:rPr/>
        <w:t>5. Cần đầu tư tăng cường lực lượng quốc phòng, có phương tiện, vũ khí hiện đại đến mức cần thiết, tăng thêm sức mạnh cho các quân chủng</w:t>
      </w:r>
      <w:r>
        <w:rPr>
          <w:color w:val="FF0000"/>
        </w:rPr>
        <w:t>,</w:t>
      </w:r>
      <w:r>
        <w:rPr/>
        <w:t xml:space="preserve"> chủ yếu là hải quân để có sức tự vệ. Dù sao thì lực lượng quân sự của chúng ta vẫn là nhỏ bé, nhưng từ xưa đến nay chúng ta đã có truyền thống “lấy ít địch nhiều, lấy nhỏ thắng lớn, lấy yếu thắng mạnh”. Tinh thần quật cường bất khuất, khối đoàn kết toàn dân, trí tuệ và nghệ thuật quân sự Việt Nam vẫn là sức mạnh của chúng ta.</w:t>
      </w:r>
    </w:p>
    <w:p>
      <w:pPr>
        <w:pStyle w:val="Normal"/>
        <w:ind w:firstLine="360"/>
        <w:jc w:val="both"/>
        <w:rPr/>
      </w:pPr>
      <w:r>
        <w:rPr/>
      </w:r>
    </w:p>
    <w:p>
      <w:pPr>
        <w:pStyle w:val="Normal"/>
        <w:jc w:val="right"/>
        <w:rPr>
          <w:b/>
          <w:b/>
        </w:rPr>
      </w:pPr>
      <w:r>
        <w:rPr>
          <w:b/>
        </w:rPr>
        <w:t>Nguyễn Trọng Vĩnh</w:t>
      </w:r>
    </w:p>
    <w:p>
      <w:pPr>
        <w:pStyle w:val="Normal"/>
        <w:jc w:val="right"/>
        <w:rPr>
          <w:b/>
          <w:b/>
        </w:rPr>
      </w:pPr>
      <w:r>
        <w:rPr>
          <w:b/>
        </w:rPr>
      </w:r>
    </w:p>
    <w:p>
      <w:pPr>
        <w:pStyle w:val="Normal"/>
        <w:jc w:val="right"/>
        <w:rPr>
          <w:b/>
          <w:b/>
          <w:sz w:val="36"/>
          <w:szCs w:val="36"/>
        </w:rPr>
      </w:pPr>
      <w:r>
        <w:rPr>
          <w:b/>
          <w:sz w:val="36"/>
          <w:szCs w:val="36"/>
        </w:rPr>
      </w:r>
    </w:p>
    <w:p>
      <w:pPr>
        <w:pStyle w:val="1TuabaoTQ"/>
        <w:rPr>
          <w:b w:val="false"/>
          <w:b w:val="false"/>
          <w:color w:val="000000"/>
          <w:sz w:val="36"/>
          <w:szCs w:val="36"/>
          <w:lang w:val="en-US"/>
        </w:rPr>
      </w:pPr>
      <w:r>
        <w:rPr>
          <w:b w:val="false"/>
          <w:color w:val="000000"/>
          <w:sz w:val="36"/>
          <w:szCs w:val="36"/>
          <w:lang w:val="en-US"/>
        </w:rPr>
      </w:r>
    </w:p>
    <w:p>
      <w:pPr>
        <w:pStyle w:val="1TuabaoTQ"/>
        <w:rPr>
          <w:lang w:val="en-US"/>
        </w:rPr>
      </w:pPr>
      <w:r>
        <w:rPr>
          <w:lang w:val="en-US"/>
        </w:rPr>
        <w:t>Sự trấn áp dai dẳng dã man</w:t>
      </w:r>
    </w:p>
    <w:p>
      <w:pPr>
        <w:pStyle w:val="1TuabaoTQ"/>
        <w:rPr>
          <w:lang w:val="en-US"/>
        </w:rPr>
      </w:pPr>
      <w:r>
        <w:rPr>
          <w:lang w:val="en-US"/>
        </w:rPr>
      </w:r>
    </w:p>
    <w:p>
      <w:pPr>
        <w:pStyle w:val="Normal"/>
        <w:ind w:firstLine="360"/>
        <w:rPr>
          <w:lang w:val="en-US"/>
        </w:rPr>
      </w:pPr>
      <w:r>
        <w:rPr>
          <w:lang w:val="en-US"/>
        </w:rPr>
      </w:r>
    </w:p>
    <w:p>
      <w:pPr>
        <w:pStyle w:val="02TennhabaoTQ"/>
        <w:rPr/>
      </w:pPr>
      <w:r>
        <w:rPr/>
        <w:t>Nguyễn Thanh Giang</w:t>
      </w:r>
    </w:p>
    <w:p>
      <w:pPr>
        <w:pStyle w:val="Normal"/>
        <w:ind w:firstLine="360"/>
        <w:rPr/>
      </w:pPr>
      <w:r>
        <w:rPr/>
      </w:r>
    </w:p>
    <w:p>
      <w:pPr>
        <w:pStyle w:val="Normal"/>
        <w:ind w:firstLine="360"/>
        <w:jc w:val="both"/>
        <w:rPr/>
      </w:pPr>
      <w:r>
        <w:rPr/>
        <w:t>Tôi lại đang bị công an Việt Nam tra vấn. Đợt tra vấn này đã kéo dài ba ngày từ thứ tư (17/3) đến thứ sáu (19/3/2010). Tôi phàn nàn già yếu và mệt mỏi. Họ đồng ý cho nghỉ thứ bẩy, chủ nhật. Tuần sau lại tiếp tục. Đây là lần thứ chin thứ mười gì đó, tôi bị công an triệu tập để hạnh hỏi.</w:t>
      </w:r>
    </w:p>
    <w:p>
      <w:pPr>
        <w:pStyle w:val="Normal"/>
        <w:ind w:firstLine="360"/>
        <w:jc w:val="both"/>
        <w:rPr/>
      </w:pPr>
      <w:r>
        <w:rPr/>
        <w:t>Đại tá Phạm Quế Dương gọi điện cho biết hôm 17/3 ông cũng bị nhận giấy triệu tập của công an. Ông bảo đang mệt, không đi được. 18/3 họ lại triệu tập. Ông lại trả lời mệt, phải ở nhà. Hôm qua, 7 công an đã ập vào nhà ông uy hiếp, buộc ông phải viết thư tuyên bố từ bỏ tập san Tổ Quốc.</w:t>
      </w:r>
    </w:p>
    <w:p>
      <w:pPr>
        <w:pStyle w:val="Normal"/>
        <w:ind w:firstLine="360"/>
        <w:jc w:val="both"/>
        <w:rPr/>
      </w:pPr>
      <w:r>
        <w:rPr/>
        <w:t>Về phần tôi, như giấy triêu tập đã ghi rõ, nội dung tra xét đợt này là về tờ tập san Tổ Quốc. Điều kỳ lạ là, suốt mấy ngày qua, vẫn những câu hỏi đã hỏi từ các đợt tra vấn cuối năm 2008 và cuối năm 2009. Người hỏi không phải ở các bộ phận khác mà vẫn chỉ là thượng tá Ngô Quang Du.. Phải chăng họ đang thực hiện phương sách đàn áp mềm mà dai dẳng làm tinh thần tôi suy kiệt hòng đẩy tôi vào bẫy độc ác của họ?</w:t>
      </w:r>
      <w:r>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316230</wp:posOffset>
                </wp:positionV>
                <wp:extent cx="2857500" cy="8001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pPr>
                            <w:r>
                              <w:rPr>
                                <w:b/>
                                <w:i/>
                                <w:iCs/>
                                <w:color w:val="000000"/>
                                <w:sz w:val="28"/>
                                <w:szCs w:val="28"/>
                              </w:rPr>
                              <w:t>“</w:t>
                            </w:r>
                            <w:r>
                              <w:rPr>
                                <w:b/>
                                <w:i/>
                                <w:iCs/>
                                <w:color w:val="000000"/>
                                <w:sz w:val="28"/>
                                <w:szCs w:val="28"/>
                              </w:rPr>
                              <w:t>Duy trì tập san Tổ Quốc là sứ mệnh rất cao cả và thiêng liêng của những công dân như chúng tôi.”</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4.9pt;mso-position-vertical-relative:text;margin-left:135pt;mso-position-horizontal-relative:text">
                <v:textbox inset="0.100694444444444in,0.0506944444444444in,0.100694444444444in,0.0506944444444444in">
                  <w:txbxContent>
                    <w:p>
                      <w:pPr>
                        <w:pStyle w:val="Normal"/>
                        <w:jc w:val="center"/>
                        <w:rPr/>
                      </w:pPr>
                      <w:r>
                        <w:rPr>
                          <w:b/>
                          <w:i/>
                          <w:iCs/>
                          <w:color w:val="000000"/>
                          <w:sz w:val="28"/>
                          <w:szCs w:val="28"/>
                        </w:rPr>
                        <w:t>“</w:t>
                      </w:r>
                      <w:r>
                        <w:rPr>
                          <w:b/>
                          <w:i/>
                          <w:iCs/>
                          <w:color w:val="000000"/>
                          <w:sz w:val="28"/>
                          <w:szCs w:val="28"/>
                        </w:rPr>
                        <w:t>Duy trì tập san Tổ Quốc là sứ mệnh rất cao cả và thiêng liêng của những công dân như chúng tôi.”</w:t>
                      </w:r>
                    </w:p>
                  </w:txbxContent>
                </v:textbox>
                <w10:wrap type="square"/>
              </v:rect>
            </w:pict>
          </mc:Fallback>
        </mc:AlternateContent>
      </w:r>
    </w:p>
    <w:p>
      <w:pPr>
        <w:pStyle w:val="Normal"/>
        <w:ind w:firstLine="360"/>
        <w:jc w:val="both"/>
        <w:rPr/>
      </w:pPr>
      <w:r>
        <w:rPr/>
        <w:t>Đại khái các câu hỏi như sau:</w:t>
      </w:r>
    </w:p>
    <w:p>
      <w:pPr>
        <w:pStyle w:val="Normal"/>
        <w:ind w:firstLine="360"/>
        <w:jc w:val="both"/>
        <w:rPr/>
      </w:pPr>
      <w:r>
        <w:rPr/>
        <w:t xml:space="preserve">Tờ báo tên gì ? Thành lập ngày nào? </w:t>
      </w:r>
      <w:r>
        <w:rPr>
          <w:lang w:val="fr-FR"/>
        </w:rPr>
        <w:t>Tôn chỉ, mục đích là gì? Ai là người chủ trương? Khi ông ghi tên những người vào danh sách Hội đồng cố vấn và ban biên tập ông có hỏi ý kiến người ta không? Biết gì về nhân thân những người này? Nguồn kinh phí nhận từ đâu? Tại sao lúc đầu không có chủ nhiệm, tổng biên tập mà sau hơn một năm mới có, rồi bây giờ lại không? Tiến trình vận hành để hình thành một bản báo? Phương thức phát hành? v.v.</w:t>
      </w:r>
    </w:p>
    <w:p>
      <w:pPr>
        <w:pStyle w:val="Normal"/>
        <w:ind w:firstLine="360"/>
        <w:jc w:val="both"/>
        <w:rPr>
          <w:lang w:val="fr-FR"/>
        </w:rPr>
      </w:pPr>
      <w:r>
        <w:rPr>
          <w:lang w:val="fr-FR"/>
        </w:rPr>
        <w:t>Tôi trả lời thẳng thắn, trung thực đối với những câu có thể trả lời được. Với thái độ hòa nhã, chân tình và có phần lễ phép dù ông thương tá ngồi trước mặt tôi chỉ hơn tuổi con trai tôi không nhiều.</w:t>
      </w:r>
    </w:p>
    <w:p>
      <w:pPr>
        <w:pStyle w:val="Normal"/>
        <w:ind w:firstLine="360"/>
        <w:jc w:val="both"/>
        <w:rPr>
          <w:lang w:val="fr-FR"/>
        </w:rPr>
      </w:pPr>
      <w:r>
        <w:rPr>
          <w:lang w:val="fr-FR"/>
        </w:rPr>
        <w:t>Tôi dứt khóat từ chối trả lời những câu hỏi sâu về nhân thân người khác và các câu hỏi kiểu như: Đã trang bị máy photocopy, máy tính, máy in cho những ai? Đã tăng quà biếu (thay nhuận bút) cho những người nào? Ai đã nhận trách nhiệm tán phát tập san cho ông? v.v.</w:t>
      </w:r>
    </w:p>
    <w:p>
      <w:pPr>
        <w:pStyle w:val="Normal"/>
        <w:ind w:firstLine="360"/>
        <w:jc w:val="both"/>
        <w:rPr>
          <w:lang w:val="fr-FR"/>
        </w:rPr>
      </w:pPr>
      <w:r>
        <w:rPr>
          <w:lang w:val="fr-FR"/>
        </w:rPr>
        <w:t xml:space="preserve">Đôi khi, không kìm giữ nổi bản thân, tôi đã đập bàn quát lớn đến mức một số cán bộ làm việc ở các phòng gần đó phải đẩy cửa chạy sang xem sự cố gi. Đấy là khi tôi cứ bị đay đi đay lại những câu hỏi liên quan đến chuyện tiền nong do bọn xỏ lá muốn dựng lên để bôi bẩn và chọc tức tôi. Dẫu sao, hay nổi nóng chính là một điểm yếu, một thói xấu của tôi. </w:t>
      </w:r>
    </w:p>
    <w:p>
      <w:pPr>
        <w:pStyle w:val="Normal"/>
        <w:ind w:firstLine="360"/>
        <w:jc w:val="both"/>
        <w:rPr>
          <w:lang w:val="fr-FR"/>
        </w:rPr>
      </w:pPr>
      <w:r>
        <w:rPr>
          <w:lang w:val="fr-FR"/>
        </w:rPr>
        <w:t>Cuối buổi làm việc ngày thứ ba, người thẩm vấn hỏi tôi: “</w:t>
      </w:r>
      <w:r>
        <w:rPr>
          <w:i/>
          <w:iCs/>
          <w:lang w:val="fr-FR"/>
        </w:rPr>
        <w:t>Ông có thấy việc phát hành tờ Tập san Tổ Quốc của ông là vi phạm pháp luật không?”</w:t>
      </w:r>
    </w:p>
    <w:p>
      <w:pPr>
        <w:pStyle w:val="Normal"/>
        <w:ind w:firstLine="360"/>
        <w:jc w:val="both"/>
        <w:rPr>
          <w:lang w:val="fr-FR"/>
        </w:rPr>
      </w:pPr>
      <w:r>
        <w:rPr>
          <w:lang w:val="fr-FR"/>
        </w:rPr>
        <w:t>Tôi trả lời:</w:t>
      </w:r>
    </w:p>
    <w:p>
      <w:pPr>
        <w:pStyle w:val="Normal"/>
        <w:ind w:firstLine="360"/>
        <w:jc w:val="both"/>
        <w:rPr>
          <w:i/>
          <w:i/>
          <w:iCs/>
          <w:lang w:val="fr-FR"/>
        </w:rPr>
      </w:pPr>
      <w:r>
        <w:rPr>
          <w:i/>
          <w:iCs/>
          <w:lang w:val="fr-FR"/>
        </w:rPr>
        <w:t>“</w:t>
      </w:r>
      <w:r>
        <w:rPr>
          <w:i/>
          <w:iCs/>
          <w:lang w:val="fr-FR"/>
        </w:rPr>
        <w:t>Trả lời câu hỏi này tôi sẽ bảo không, còn ông bảo có. Ra tòa, luật sư và tất cả những người có tinh thần khách quan đều bảo không, trong khi chánh án phải kết luận là có. Bởi vì Tòa án phải làm thao lệnh của Đảng Cộng Sản Việt Nam (ĐCSVN)! Cho nên tôi đành trả lời câu hỏi này của ông bằng triết thuyết sau đây:</w:t>
      </w:r>
    </w:p>
    <w:p>
      <w:pPr>
        <w:pStyle w:val="Normal"/>
        <w:ind w:firstLine="360"/>
        <w:jc w:val="both"/>
        <w:rPr>
          <w:i/>
          <w:i/>
          <w:iCs/>
          <w:lang w:val="fr-FR"/>
        </w:rPr>
      </w:pPr>
      <w:r>
        <w:rPr>
          <w:i/>
          <w:iCs/>
          <w:lang w:val="fr-FR"/>
        </w:rPr>
        <w:t>“</w:t>
      </w:r>
      <w:r>
        <w:rPr>
          <w:i/>
          <w:iCs/>
          <w:lang w:val="fr-FR"/>
        </w:rPr>
        <w:t>Nhận thức của tôi và những người yêu nước đều cho rằng hãy vì dân vì nước mà duy trì cho được tập san Tổ Quốc. Đặc biệt trong tính hình hiện nay cần có tiếng nói phản biện đủ sức thuyết phục để góp phần ngăn chặn nguy cơ người ta đang âm mưu đưa Việt Nam vào vòng đô hộ của ngoại bang và duy trì những chủ trương đường lối cố cựu sai lầm (ngày xưa, sai lầm là do cuồng tín ngây thơ, ngày nay người ta cố tình sai lầm để duy trì cho được quyền lợi của những cá nhân, những tập đoàn này nọ).</w:t>
      </w:r>
    </w:p>
    <w:p>
      <w:pPr>
        <w:pStyle w:val="Normal"/>
        <w:ind w:firstLine="360"/>
        <w:jc w:val="both"/>
        <w:rPr>
          <w:i/>
          <w:i/>
          <w:iCs/>
          <w:lang w:val="fr-FR"/>
        </w:rPr>
      </w:pPr>
      <w:r>
        <w:rPr>
          <w:i/>
          <w:iCs/>
          <w:lang w:val="fr-FR"/>
        </w:rPr>
        <w:t xml:space="preserve">Sở dĩ họ âm mưu đưa đất nước vào vòng đô hộ của ngoại bang vì trông cậy ở đấy một lực lượng bảo vệ vững chắc cho những cái ghế của họ (Nếu xẩy ra những biến động lớn thì khả năng huy động quân đội và công an Việt Nam tắm máu nhân dân Việt Nam như kiều Thiên An Môn là rất khó, nên họ đành trông cậy ở những đội quân đã từng có kinh nghiệm, lại khác máu tanh lòng). </w:t>
      </w:r>
    </w:p>
    <w:p>
      <w:pPr>
        <w:pStyle w:val="Normal"/>
        <w:ind w:firstLine="360"/>
        <w:jc w:val="both"/>
        <w:rPr>
          <w:i/>
          <w:i/>
          <w:iCs/>
          <w:lang w:val="fr-FR"/>
        </w:rPr>
      </w:pPr>
      <w:r>
        <w:rPr>
          <w:i/>
          <w:iCs/>
          <w:lang w:val="fr-FR"/>
        </w:rPr>
        <w:t>Sở dĩ họ cố tình duy trì những đường lối sai lầm là để tiếp tục cướp đất cướp ruộng nông dân, thí cho những người khốn khổ này vài trăm ngàn rồi bán lấy hàng chục triệu để trở thành tỷ tỷ phú. Họ dư tiền mua sẵn đất đai, biệt thự ở Mỹ, ở Canada, ở Úc …. để khi đất nước đã tàn tạ quá họ sẽ đưa con cháu họ sang sống xa hoa, phè phỡn ở nước ngoài.</w:t>
      </w:r>
    </w:p>
    <w:p>
      <w:pPr>
        <w:pStyle w:val="Normal"/>
        <w:ind w:firstLine="360"/>
        <w:jc w:val="both"/>
        <w:rPr>
          <w:i/>
          <w:i/>
          <w:iCs/>
          <w:lang w:val="fr-FR"/>
        </w:rPr>
      </w:pPr>
      <w:r>
        <w:rPr>
          <w:i/>
          <w:iCs/>
          <w:lang w:val="fr-FR"/>
        </w:rPr>
        <w:t xml:space="preserve">Duy trì tập san Tổ Quốc là sứ mệnh rất cao cả và thiêng liêng của những công dân như chúng tôi. Nếu có thứ luật pháp nào ngăn chặn chúng tôi thực hiện sứ mệnh đó thì đấy là thứ luật pháp phản động và buộc lòng chúng tôi phải đạp qua nó. </w:t>
      </w:r>
    </w:p>
    <w:p>
      <w:pPr>
        <w:pStyle w:val="Normal"/>
        <w:ind w:firstLine="360"/>
        <w:jc w:val="both"/>
        <w:rPr/>
      </w:pPr>
      <w:r>
        <w:rPr>
          <w:i/>
          <w:iCs/>
          <w:lang w:val="fr-FR"/>
        </w:rPr>
        <w:t>Nếu các ông cứ ngang ngược buộc tội chúng tôi về vấn đề này thì xin cứ đưa tôi ra tòa. Trong trường hợp ấy, tôi khuyên các vị hãy chuẩn bị bắn tôi ngay giữa tòa thì mới có thể kịp ngăn những lời buộc tội đanh thép đấy sức thuyết phục của tôi đối với ĐCSVN trước nhân dân Việt Nam và thế giới</w:t>
      </w:r>
      <w:r>
        <w:rPr>
          <w:lang w:val="fr-FR"/>
        </w:rPr>
        <w:t>”.</w:t>
      </w:r>
    </w:p>
    <w:p>
      <w:pPr>
        <w:pStyle w:val="Normal"/>
        <w:ind w:firstLine="360"/>
        <w:jc w:val="both"/>
        <w:rPr/>
      </w:pPr>
      <w:r>
        <w:rPr>
          <w:lang w:val="fr-FR"/>
        </w:rPr>
        <w:t xml:space="preserve">Tôi bỗng liên tưởng tới những dòng này trong </w:t>
      </w:r>
      <w:r>
        <w:rPr>
          <w:i/>
          <w:iCs/>
          <w:lang w:val="fr-FR"/>
        </w:rPr>
        <w:t>“Thư gửi các bạn cùng hoạt động ở Pháp”</w:t>
      </w:r>
      <w:r>
        <w:rPr>
          <w:lang w:val="fr-FR"/>
        </w:rPr>
        <w:t xml:space="preserve"> của Nguyễn Ái Quốc ký tên Chú Nguyễn in trong cuốn</w:t>
      </w:r>
      <w:r>
        <w:rPr>
          <w:i/>
          <w:iCs/>
          <w:lang w:val="fr-FR"/>
        </w:rPr>
        <w:t xml:space="preserve"> Những mẩu chuyện về đời hoạt động của Hồ Chủ tịch”</w:t>
      </w:r>
      <w:r>
        <w:rPr>
          <w:lang w:val="fr-FR"/>
        </w:rPr>
        <w:t xml:space="preserve">: </w:t>
      </w:r>
    </w:p>
    <w:p>
      <w:pPr>
        <w:pStyle w:val="Normal"/>
        <w:ind w:firstLine="360"/>
        <w:jc w:val="both"/>
        <w:rPr>
          <w:i/>
          <w:i/>
          <w:iCs/>
          <w:lang w:val="fr-FR"/>
        </w:rPr>
      </w:pPr>
      <w:r>
        <w:rPr>
          <w:i/>
          <w:iCs/>
          <w:lang w:val="fr-FR"/>
        </w:rPr>
        <w:t>“</w:t>
      </w:r>
      <w:r>
        <w:rPr>
          <w:i/>
          <w:iCs/>
          <w:lang w:val="fr-FR"/>
        </w:rPr>
        <w:t>Công việc của chúng ta – Hội Liên hiệp thuộc địa – và tờ báo “Người cùng khổ” (Le Paria) đã có những kết quả tốt. Nó đã làm cho nước Pháp, nước Pháp chân chính hiểu rõ những việc xẩy ra trong các thuộc địa. Làm cho nước Pháp hiểu rõ bọn cá mập thực dân đã lợi dụng tên tuổi và danh dự của nước Pháp để gây nên những tội ác không thể tưởng tượng được. Nó đã thức tỉnh đồng bào chúng ta”.</w:t>
      </w:r>
    </w:p>
    <w:p>
      <w:pPr>
        <w:pStyle w:val="Normal"/>
        <w:ind w:firstLine="360"/>
        <w:jc w:val="both"/>
        <w:rPr>
          <w:i/>
          <w:i/>
          <w:iCs/>
          <w:lang w:val="fr-FR"/>
        </w:rPr>
      </w:pPr>
      <w:r>
        <w:rPr>
          <w:i/>
          <w:iCs/>
          <w:lang w:val="fr-FR"/>
        </w:rPr>
      </w:r>
    </w:p>
    <w:p>
      <w:pPr>
        <w:pStyle w:val="Normal"/>
        <w:ind w:firstLine="360"/>
        <w:jc w:val="both"/>
        <w:rPr/>
      </w:pPr>
      <w:r>
        <w:rPr>
          <w:lang w:val="fr-FR"/>
        </w:rPr>
        <w:t xml:space="preserve">Tập san Tổ Quốc của chúng tôi cũng </w:t>
      </w:r>
      <w:r>
        <w:rPr>
          <w:i/>
          <w:iCs/>
          <w:lang w:val="fr-FR"/>
        </w:rPr>
        <w:t>“đã có những kết quả tốt”</w:t>
      </w:r>
      <w:r>
        <w:rPr>
          <w:lang w:val="fr-FR"/>
        </w:rPr>
        <w:t xml:space="preserve"> như thế (không phải ở Pháp mà ở Việt Nam). Nhờ Trời Phật phù hộ, nó đã tồn tại được hơn ba năm và ngày càng được độc giả trân quý. Điều ấy chứng tỏ chúng tôi đang làm điều thiện rất cần thiết.</w:t>
      </w:r>
    </w:p>
    <w:p>
      <w:pPr>
        <w:pStyle w:val="Normal"/>
        <w:ind w:firstLine="360"/>
        <w:jc w:val="both"/>
        <w:rPr>
          <w:lang w:val="fr-FR"/>
        </w:rPr>
      </w:pPr>
      <w:r>
        <w:rPr>
          <w:lang w:val="fr-FR"/>
        </w:rPr>
      </w:r>
    </w:p>
    <w:p>
      <w:pPr>
        <w:pStyle w:val="Normal"/>
        <w:ind w:firstLine="360"/>
        <w:jc w:val="both"/>
        <w:rPr>
          <w:lang w:val="fr-FR"/>
        </w:rPr>
      </w:pPr>
      <w:r>
        <w:rPr>
          <w:lang w:val="fr-FR"/>
        </w:rPr>
        <w:t>Bốn giờ sáng ngày 20 tháng 3 năm 2010</w:t>
      </w:r>
    </w:p>
    <w:p>
      <w:pPr>
        <w:pStyle w:val="Normal"/>
        <w:ind w:firstLine="360"/>
        <w:jc w:val="both"/>
        <w:rPr>
          <w:color w:val="000000"/>
          <w:lang w:val="fr-FR"/>
        </w:rPr>
      </w:pPr>
      <w:r>
        <w:rPr>
          <w:color w:val="000000"/>
          <w:lang w:val="fr-FR"/>
        </w:rPr>
      </w:r>
    </w:p>
    <w:p>
      <w:pPr>
        <w:pStyle w:val="02TennhabaoTQ"/>
        <w:rPr>
          <w:lang w:val="fr-FR"/>
        </w:rPr>
      </w:pPr>
      <w:r>
        <w:rPr>
          <w:lang w:val="fr-FR"/>
        </w:rPr>
        <w:t>Nguyễn Thanh Giang</w:t>
      </w:r>
    </w:p>
    <w:p>
      <w:pPr>
        <w:pStyle w:val="Normal"/>
        <w:ind w:firstLine="360"/>
        <w:jc w:val="right"/>
        <w:rPr>
          <w:color w:val="000000"/>
          <w:lang w:val="fr-FR"/>
        </w:rPr>
      </w:pPr>
      <w:r>
        <w:rPr>
          <w:color w:val="000000"/>
          <w:lang w:val="fr-FR"/>
        </w:rPr>
        <w:t>Số nhà 6 – Tập thể Địa Vật lý Máy bay</w:t>
      </w:r>
    </w:p>
    <w:p>
      <w:pPr>
        <w:pStyle w:val="Normal"/>
        <w:ind w:firstLine="360"/>
        <w:jc w:val="right"/>
        <w:rPr>
          <w:color w:val="000000"/>
          <w:lang w:val="fr-FR"/>
        </w:rPr>
      </w:pPr>
      <w:r>
        <w:rPr>
          <w:color w:val="000000"/>
          <w:lang w:val="fr-FR"/>
        </w:rPr>
        <w:t>Trung Văn – Từ Liêm – Hà Nội</w:t>
      </w:r>
    </w:p>
    <w:p>
      <w:pPr>
        <w:pStyle w:val="Normal"/>
        <w:ind w:firstLine="360"/>
        <w:jc w:val="right"/>
        <w:rPr>
          <w:color w:val="000000"/>
          <w:lang w:val="fr-FR"/>
        </w:rPr>
      </w:pPr>
      <w:r>
        <w:rPr>
          <w:color w:val="000000"/>
          <w:lang w:val="fr-FR"/>
        </w:rPr>
        <w:t>Điện thoại: ( 04 ) 35 534 370</w:t>
      </w:r>
    </w:p>
    <w:p>
      <w:pPr>
        <w:pStyle w:val="Normal"/>
        <w:rPr>
          <w:color w:val="000000"/>
          <w:lang w:val="fr-FR"/>
        </w:rPr>
      </w:pPr>
      <w:r>
        <w:rPr>
          <w:color w:val="000000"/>
          <w:lang w:val="fr-FR"/>
        </w:rPr>
        <w:t>_________________________________________</w:t>
      </w:r>
    </w:p>
    <w:p>
      <w:pPr>
        <w:pStyle w:val="Normal"/>
        <w:ind w:firstLine="360"/>
        <w:jc w:val="right"/>
        <w:rPr>
          <w:color w:val="000000"/>
          <w:lang w:val="fr-FR" w:eastAsia="en-US"/>
        </w:rPr>
      </w:pPr>
      <w:r>
        <w:rPr>
          <w:color w:val="000000"/>
          <w:lang w:val="fr-FR" w:eastAsia="en-US"/>
        </w:rPr>
        <w:drawing>
          <wp:anchor behindDoc="1" distT="0" distB="0" distL="114935" distR="114935" simplePos="0" locked="0" layoutInCell="0" allowOverlap="1" relativeHeight="38">
            <wp:simplePos x="0" y="0"/>
            <wp:positionH relativeFrom="column">
              <wp:posOffset>-17145</wp:posOffset>
            </wp:positionH>
            <wp:positionV relativeFrom="paragraph">
              <wp:posOffset>31115</wp:posOffset>
            </wp:positionV>
            <wp:extent cx="3200400" cy="2400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3" t="-4" r="-3" b="-4"/>
                    <a:stretch>
                      <a:fillRect/>
                    </a:stretch>
                  </pic:blipFill>
                  <pic:spPr bwMode="auto">
                    <a:xfrm>
                      <a:off x="0" y="0"/>
                      <a:ext cx="3200400" cy="2400300"/>
                    </a:xfrm>
                    <a:prstGeom prst="rect">
                      <a:avLst/>
                    </a:prstGeom>
                  </pic:spPr>
                </pic:pic>
              </a:graphicData>
            </a:graphic>
          </wp:anchor>
        </w:drawing>
      </w:r>
    </w:p>
    <w:p>
      <w:pPr>
        <w:pStyle w:val="Normal"/>
        <w:ind w:firstLine="360"/>
        <w:jc w:val="both"/>
        <w:rPr>
          <w:color w:val="000000"/>
          <w:lang w:val="fr-FR"/>
        </w:rPr>
      </w:pPr>
      <w:r>
        <w:rPr>
          <w:color w:val="000000"/>
          <w:lang w:val="fr-FR"/>
        </w:rPr>
      </w:r>
    </w:p>
    <w:p>
      <w:pPr>
        <w:pStyle w:val="Normal"/>
        <w:jc w:val="center"/>
        <w:rPr>
          <w:b/>
          <w:b/>
          <w:i/>
          <w:i/>
          <w:sz w:val="60"/>
          <w:szCs w:val="60"/>
          <w:lang w:val="de-DE"/>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44"/>
          <w:szCs w:val="44"/>
          <w:lang w:val="de-DE"/>
        </w:rPr>
      </w:pPr>
      <w:r>
        <w:rPr>
          <w:b/>
          <w:i/>
          <w:sz w:val="44"/>
          <w:szCs w:val="44"/>
          <w:lang w:val="de-DE"/>
        </w:rPr>
      </w:r>
    </w:p>
    <w:p>
      <w:pPr>
        <w:pStyle w:val="02TennhabaoTQ"/>
        <w:jc w:val="center"/>
        <w:rPr>
          <w:lang w:val="fr-FR"/>
        </w:rPr>
      </w:pPr>
      <w:r>
        <w:rPr>
          <w:i/>
          <w:sz w:val="52"/>
          <w:szCs w:val="52"/>
          <w:lang w:val="fr-FR"/>
        </w:rPr>
        <w:t>Độc Lập - Tự Cường</w:t>
      </w:r>
    </w:p>
    <w:p>
      <w:pPr>
        <w:pStyle w:val="1TuabaoTQ"/>
        <w:rPr/>
      </w:pPr>
      <w:r>
        <w:br w:type="column"/>
      </w:r>
      <w:r>
        <w:rPr/>
        <w:t>Đối sách với Đại Hội thứ 11</w:t>
      </w:r>
    </w:p>
    <w:p>
      <w:pPr>
        <w:pStyle w:val="1TuabaoTQ"/>
        <w:rPr/>
      </w:pPr>
      <w:r>
        <w:rPr/>
        <w:t>của Đảng Cộng sản Việt Nam</w:t>
      </w:r>
    </w:p>
    <w:p>
      <w:pPr>
        <w:pStyle w:val="Normal"/>
        <w:ind w:firstLine="360"/>
        <w:jc w:val="both"/>
        <w:rPr>
          <w:lang w:val="fr-FR"/>
        </w:rPr>
      </w:pPr>
      <w:r>
        <w:rPr>
          <w:lang w:val="fr-FR"/>
        </w:rPr>
      </w:r>
    </w:p>
    <w:p>
      <w:pPr>
        <w:pStyle w:val="02TennhabaoTQ"/>
        <w:rPr>
          <w:lang w:val="fr-FR"/>
        </w:rPr>
      </w:pPr>
      <w:r>
        <w:rPr>
          <w:lang w:val="fr-FR"/>
        </w:rPr>
        <w:t>Trần Bình Nam</w:t>
      </w:r>
    </w:p>
    <w:p>
      <w:pPr>
        <w:pStyle w:val="Normal"/>
        <w:ind w:firstLine="360"/>
        <w:jc w:val="both"/>
        <w:rPr>
          <w:lang w:val="fr-FR"/>
        </w:rPr>
      </w:pPr>
      <w:r>
        <w:rPr>
          <w:lang w:val="fr-FR"/>
        </w:rPr>
      </w:r>
    </w:p>
    <w:p>
      <w:pPr>
        <w:pStyle w:val="Normal"/>
        <w:ind w:firstLine="360"/>
        <w:jc w:val="both"/>
        <w:rPr>
          <w:lang w:val="fr-FR"/>
        </w:rPr>
      </w:pPr>
      <w:r>
        <w:rPr>
          <w:lang w:val="fr-FR"/>
        </w:rPr>
        <w:t>Đại hội thứ 11 của Đảng Cộng sản Việt Nam theo chương trình sẽ được triệu tập vào đầu năm 2011. Đảng Cộng sản Việt Nam đang trong quá trình chuẩn bị nhân sự, và những cuộc tranh chấp giành chỗ đi dự đại hội, giành ghế trong Ban chấp hành Trung ương đảng và trong Bộ Chính trị bắt đầu.</w:t>
      </w:r>
    </w:p>
    <w:p>
      <w:pPr>
        <w:pStyle w:val="Normal"/>
        <w:ind w:firstLine="360"/>
        <w:jc w:val="both"/>
        <w:rPr>
          <w:lang w:val="fr-FR"/>
        </w:rPr>
      </w:pPr>
      <w:r>
        <w:rPr>
          <w:lang w:val="fr-FR"/>
        </w:rPr>
        <w:t>Bên cạnh là màn sơn phết đảng đối với quần chúng. Ngày 12/3 đảng cho người tổ chức mời cô Ngô Vũ Bích Diễm đang tị nạn ở Hoa Kỳ về Huế nói chuyện về mối tình thi ca của cô với nhạc sĩ họ Trịnh (qua bài hát Diễm Xưa bất hủ) để tạo ra khuôn mặt đảng tình cảm. Ngày 15/3 đảng trả tự do cho linh mục Nguyễn Văn Lý vì lý do sức khoẻ trước khi mãn hạn để tạo bộ mặt đảng nhân đạo và khoan hồng. Và sẽ còn nhiều nhiều nữa, chẳng hạn như dấy động phong trào đảng viên đòi dân chủ để tạo khuôn mặt đảng dân chủ!</w:t>
      </w:r>
    </w:p>
    <w:p>
      <w:pPr>
        <w:pStyle w:val="Normal"/>
        <w:ind w:firstLine="360"/>
        <w:jc w:val="both"/>
        <w:rPr>
          <w:lang w:val="fr-FR"/>
        </w:rPr>
      </w:pPr>
      <w:r>
        <w:rPr>
          <w:lang w:val="fr-FR"/>
        </w:rPr>
        <w:t>Và như một thông lệ, mỗi lần đại hội tới, các nhà đấu tranh dân chủ trong nước và hải ngoại – nhất là hải ngoại – đều lên tiếng hy vọng ảnh hưởng đến đường lối của Đảng Cộng sản Việt Nam theo một chiều hướng ích lợi cho quốc gia.</w:t>
      </w:r>
    </w:p>
    <w:p>
      <w:pPr>
        <w:pStyle w:val="Normal"/>
        <w:ind w:firstLine="360"/>
        <w:jc w:val="both"/>
        <w:rPr>
          <w:lang w:val="fr-FR"/>
        </w:rPr>
      </w:pPr>
      <w:r>
        <w:rPr>
          <w:lang w:val="fr-FR"/>
        </w:rPr>
        <w:t>Nhìn lại 3 đại hội 8, 9, 10 của Đảng Cộng sản Việt Nam trong các năm 1996, 2001, 2006 chúng ta thấy hình như Đảng Cộng sản Việt Nam theo một bài bản không khác gì nhau.</w:t>
      </w:r>
    </w:p>
    <w:p>
      <w:pPr>
        <w:pStyle w:val="Normal"/>
        <w:ind w:firstLine="360"/>
        <w:jc w:val="both"/>
        <w:rPr>
          <w:lang w:val="fr-FR"/>
        </w:rPr>
      </w:pPr>
      <w:r>
        <w:rPr>
          <w:lang w:val="fr-FR"/>
        </w:rPr>
        <w:t>Nội bộ, các tay then chốt trong bộ máy quyền hành sắp xếp nhân sự của trung ương đảng và Bộ Chính trị và các nhân vật chủ chốt như Chủ tịch nước, Thủ tướng, Chủ tịch Quốc hội, Ban Bí thư, Chủ tịch Quân ủy, bộ trưởng Quốc phòng và bộ trưởng Bộ Công an. Và sau khi dàn nhân sự đã sắp xếp xong, nhóm có ưu thế đưa ra bản thảo báo cáo chính trị để đảng viên các cấp và nhân dân đóng góp ý kiến.</w:t>
      </w:r>
    </w:p>
    <w:p>
      <w:pPr>
        <w:pStyle w:val="Normal"/>
        <w:ind w:firstLine="360"/>
        <w:jc w:val="both"/>
        <w:rPr>
          <w:lang w:val="fr-FR"/>
        </w:rPr>
      </w:pPr>
      <w:r>
        <w:rPr>
          <w:lang w:val="fr-FR"/>
        </w:rPr>
        <w:t>Nói là bản thảo, thật ra đây là đường lối đã được rà soát và đồng thuận của nhóm sẽ cầm quyền. Và nói là để đảng viên và nhân dân đóng góp chỉ là trò chơi dân chủ, nhằm ba mục tiêu:</w:t>
      </w:r>
    </w:p>
    <w:p>
      <w:pPr>
        <w:pStyle w:val="Normal"/>
        <w:ind w:firstLine="360"/>
        <w:jc w:val="both"/>
        <w:rPr>
          <w:lang w:val="fr-FR"/>
        </w:rPr>
      </w:pPr>
      <w:r>
        <w:rPr>
          <w:lang w:val="fr-FR"/>
        </w:rPr>
        <w:t>(1) phỉnh gạt dư luận quốc tế</w:t>
      </w:r>
    </w:p>
    <w:p>
      <w:pPr>
        <w:pStyle w:val="Normal"/>
        <w:ind w:firstLine="360"/>
        <w:jc w:val="both"/>
        <w:rPr>
          <w:lang w:val="fr-FR"/>
        </w:rPr>
      </w:pPr>
      <w:r>
        <w:rPr>
          <w:lang w:val="fr-FR"/>
        </w:rPr>
        <w:t>(2) lừa gạt người Việt hải ngoại</w:t>
      </w:r>
    </w:p>
    <w:p>
      <w:pPr>
        <w:pStyle w:val="Normal"/>
        <w:ind w:firstLine="360"/>
        <w:jc w:val="both"/>
        <w:rPr>
          <w:lang w:val="fr-FR"/>
        </w:rPr>
      </w:pPr>
      <w:r>
        <w:rPr>
          <w:lang w:val="fr-FR"/>
        </w:rPr>
        <w:t>(3) thăm dò dư luận nội bộ đảng để gạt trước những thành phần không theo đường lối lãnh đạo từ trên xuống.</w:t>
      </w:r>
    </w:p>
    <w:p>
      <w:pPr>
        <w:pStyle w:val="Normal"/>
        <w:ind w:firstLine="360"/>
        <w:jc w:val="both"/>
        <w:rPr>
          <w:lang w:val="fr-FR"/>
        </w:rPr>
      </w:pPr>
      <w:r>
        <w:rPr>
          <w:lang w:val="fr-FR"/>
        </w:rPr>
        <w:t>Với đại hội thứ 11, cái “bản cũ soạn lại” đã bắt đầu: Mở màn ngày 10 tháng Ba, ông Nguyễn Phú Trọng, ủy viên Bộ chính trị huênh hoang nói chuyện về đại hội với tinh thần mới, làm ra vẻ như tập đoàn lãnh đạo đã có quyết tâm làm một cuộc cách mạng nội bộ. Tiếp theo sau, ông Nguyễn Anh Tuấn đại diện giới truyền thông tổ chức một cuộc nói chuyện trực tuyến để cho một số chuyên viên cò mồi nói về tính ưu việt của đại hội. Cả hai màn kịch nhỏ giáo đầu cho màn kịch lớn là Hội nghị Trung ương thứ 12, khóa 10 trong cuối tháng Ba, một hội nghị trung ương bàn về Đại Hội.</w:t>
      </w:r>
    </w:p>
    <w:p>
      <w:pPr>
        <w:pStyle w:val="Normal"/>
        <w:ind w:firstLine="360"/>
        <w:jc w:val="both"/>
        <w:rPr>
          <w:lang w:val="fr-FR"/>
        </w:rPr>
      </w:pPr>
      <w:r>
        <w:rPr>
          <w:lang w:val="fr-FR"/>
        </w:rPr>
        <w:t>Theo tiền lệ của các đại hội trước, chưa chắc gì Hội nghị Trung ương này chung quyết được hai vấn đề nhân sự và chính sách, nhưng sẽ là điểm khởi đầu cho một chiến dịch sơn phết đại hội của đảng, và bộ máy truyên truyền của đảng phát động phong trào hướng về đại hội từ trong nước cho đến ngoài nước.</w:t>
      </w:r>
    </w:p>
    <w:p>
      <w:pPr>
        <w:pStyle w:val="Normal"/>
        <w:ind w:firstLine="360"/>
        <w:jc w:val="both"/>
        <w:rPr>
          <w:lang w:val="fr-FR"/>
        </w:rPr>
      </w:pPr>
      <w:r>
        <w:rPr>
          <w:lang w:val="fr-FR"/>
        </w:rPr>
        <w:t>Trong nước, nhân dân không hề quan tâm đến đại hội đảng vì họ quá quen thuộc với lề lối tuyên truyền “biết rồi khổ lắm nói mãi” của đảng.</w:t>
      </w:r>
    </w:p>
    <w:p>
      <w:pPr>
        <w:pStyle w:val="Normal"/>
        <w:ind w:firstLine="360"/>
        <w:jc w:val="both"/>
        <w:rPr>
          <w:lang w:val="fr-FR"/>
        </w:rPr>
      </w:pPr>
      <w:r>
        <w:rPr>
          <w:lang w:val="fr-FR"/>
        </w:rPr>
        <w:t>Đảng viên cấp tỉnh ít lên tiếng vì họ hiểu luật chơi. Các đảng viên cao cấp thì tích cực vận động, đấm đá nhau nhưng mọi việc chỉ diễn ra trong hậu trường.</w: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59715</wp:posOffset>
                </wp:positionV>
                <wp:extent cx="3200400" cy="1943100"/>
                <wp:effectExtent l="0" t="0" r="0" b="0"/>
                <wp:wrapSquare wrapText="bothSides"/>
                <wp:docPr id="21" name="Frame11"/>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jc w:val="center"/>
                              <w:rPr/>
                            </w:pPr>
                            <w:r>
                              <w:rPr/>
                              <w:drawing>
                                <wp:inline distT="0" distB="0" distL="0" distR="0">
                                  <wp:extent cx="2288540" cy="1438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5" t="-38" r="-25" b="-38"/>
                                          <a:stretch>
                                            <a:fillRect/>
                                          </a:stretch>
                                        </pic:blipFill>
                                        <pic:spPr bwMode="auto">
                                          <a:xfrm>
                                            <a:off x="0" y="0"/>
                                            <a:ext cx="2288540" cy="1438275"/>
                                          </a:xfrm>
                                          <a:prstGeom prst="rect">
                                            <a:avLst/>
                                          </a:prstGeom>
                                        </pic:spPr>
                                      </pic:pic>
                                    </a:graphicData>
                                  </a:graphic>
                                </wp:inline>
                              </w:drawing>
                            </w:r>
                          </w:p>
                          <w:p>
                            <w:pPr>
                              <w:pStyle w:val="Normal"/>
                              <w:ind w:firstLine="360"/>
                              <w:rPr/>
                            </w:pPr>
                            <w:r>
                              <w:rPr/>
                            </w:r>
                          </w:p>
                          <w:p>
                            <w:pPr>
                              <w:pStyle w:val="Normal"/>
                              <w:ind w:firstLine="360"/>
                              <w:rPr/>
                            </w:pPr>
                            <w:r>
                              <w:rPr>
                                <w:b/>
                                <w:i/>
                              </w:rPr>
                              <w:t>Đại hội 11 có đưa đất nước ra khỏi bế tắc?</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20.45pt;mso-position-vertical-relative:text;margin-left:261pt;mso-position-horizontal-relative:text">
                <v:textbox inset="0.100694444444444in,0.0506944444444444in,0.100694444444444in,0.0506944444444444in">
                  <w:txbxContent>
                    <w:p>
                      <w:pPr>
                        <w:pStyle w:val="Normal"/>
                        <w:jc w:val="center"/>
                        <w:rPr/>
                      </w:pPr>
                      <w:r>
                        <w:rPr/>
                        <w:drawing>
                          <wp:inline distT="0" distB="0" distL="0" distR="0">
                            <wp:extent cx="2288540" cy="1438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5" t="-38" r="-25" b="-38"/>
                                    <a:stretch>
                                      <a:fillRect/>
                                    </a:stretch>
                                  </pic:blipFill>
                                  <pic:spPr bwMode="auto">
                                    <a:xfrm>
                                      <a:off x="0" y="0"/>
                                      <a:ext cx="2288540" cy="1438275"/>
                                    </a:xfrm>
                                    <a:prstGeom prst="rect">
                                      <a:avLst/>
                                    </a:prstGeom>
                                  </pic:spPr>
                                </pic:pic>
                              </a:graphicData>
                            </a:graphic>
                          </wp:inline>
                        </w:drawing>
                      </w:r>
                    </w:p>
                    <w:p>
                      <w:pPr>
                        <w:pStyle w:val="Normal"/>
                        <w:ind w:firstLine="360"/>
                        <w:rPr/>
                      </w:pPr>
                      <w:r>
                        <w:rPr/>
                      </w:r>
                    </w:p>
                    <w:p>
                      <w:pPr>
                        <w:pStyle w:val="Normal"/>
                        <w:ind w:firstLine="360"/>
                        <w:rPr/>
                      </w:pPr>
                      <w:r>
                        <w:rPr>
                          <w:b/>
                          <w:i/>
                        </w:rPr>
                        <w:t>Đại hội 11 có đưa đất nước ra khỏi bế tắc?</w:t>
                      </w:r>
                    </w:p>
                  </w:txbxContent>
                </v:textbox>
                <w10:wrap type="square"/>
              </v:rect>
            </w:pict>
          </mc:Fallback>
        </mc:AlternateContent>
      </w:r>
    </w:p>
    <w:p>
      <w:pPr>
        <w:pStyle w:val="Normal"/>
        <w:ind w:firstLine="360"/>
        <w:jc w:val="both"/>
        <w:rPr>
          <w:lang w:val="fr-FR"/>
        </w:rPr>
      </w:pPr>
      <w:r>
        <w:rPr>
          <w:lang w:val="fr-FR"/>
        </w:rPr>
        <w:t>Lên tiếng công khai chỉ có một số đảng viên cao cấp đã nghỉ hưu lên tiếng về một số vấn đề trong bản dự thảo báo cáo chính trị. Các nhân vật này ở trong một tư thế không giành quyền hành được với ai và với quá trình đóng góp cho bộ máy kềm kẹp của đảng họ không lo sợ cho an toàn cá nhân. Sự lên tiếng này nếu không giúp gì được cho đàn em thì cũng quét được một lớp sơn màu mè cho đảng.</w:t>
      </w:r>
    </w:p>
    <w:p>
      <w:pPr>
        <w:pStyle w:val="Normal"/>
        <w:ind w:firstLine="360"/>
        <w:jc w:val="both"/>
        <w:rPr>
          <w:lang w:val="fr-FR"/>
        </w:rPr>
      </w:pPr>
      <w:r>
        <w:rPr>
          <w:lang w:val="fr-FR"/>
        </w:rPr>
        <w:t>Qua các đại hội trước đây chúng ta thấy tướng hồi hưu Võ Nguyên Giáp và cựu thủ tướng Võ Văn Kiệt từng lên tiếng đôi lúc rất căng thẳng, nhưng hầu như không có một thay đổi - dù nhỏ - nào trong đường lối và nhân sự đã sắp xếp.</w:t>
      </w:r>
    </w:p>
    <w:p>
      <w:pPr>
        <w:pStyle w:val="Normal"/>
        <w:ind w:firstLine="360"/>
        <w:jc w:val="both"/>
        <w:rPr>
          <w:lang w:val="fr-FR"/>
        </w:rPr>
      </w:pPr>
      <w:r>
        <w:rPr>
          <w:lang w:val="fr-FR"/>
        </w:rPr>
        <w:t>Riêng những nhà đấu tranh dân chủ trong nước, trong đó có nhiều thành phần cựu đảng viên ly khai, hiểu rõ màn kịch này nhưng họ có nhu cầu hiện diện và cảnh giác quần chúng nên họ tích cực lên tiếng đóng góp về nội dung bản báo cáo chính trị, góp ý kiến về nhân sự, và nhất là ý kiến về các đối sách ngoại giao đối với các khối thế lực trên thế gới như với Hoa Kỳ, Trung Quốc, Liên Hiệp Âu Châu, và Hiệp hội Asean… Nhưng những người đấu tranh trong nước không có ảo tưởng ảnh hưởng đến hay thay đổi được đường lối đã định.</w:t>
      </w:r>
    </w:p>
    <w:p>
      <w:pPr>
        <w:pStyle w:val="Normal"/>
        <w:ind w:firstLine="360"/>
        <w:jc w:val="both"/>
        <w:rPr>
          <w:lang w:val="fr-FR"/>
        </w:rPr>
      </w:pPr>
      <w:r>
        <w:rPr>
          <w:lang w:val="fr-FR"/>
        </w:rPr>
        <w:t>Trong nước thì vậy. Ngoài nước, những nhà đấu tranh thuộc các tổ chức chính trị cũng tham gia phân tích, phê bình đường lối của Đảng Cộng sản Việt Nam qua Bản dự thảo báo cáo chính trị. Và một số chuyên viên theo dõi và tỉ mỉ phỏng đoán dàn nhân sự lãnh đạo tương lai, đặc biệt ai sẽ là Tổng bí thư đảng, ai sẽ được đảng chọn làm chủ tịch nước, thủ tướng và chủ tịch quốc hội.</w:t>
      </w:r>
    </w:p>
    <w:p>
      <w:pPr>
        <w:pStyle w:val="Normal"/>
        <w:ind w:firstLine="360"/>
        <w:jc w:val="both"/>
        <w:rPr>
          <w:lang w:val="fr-FR"/>
        </w:rPr>
      </w:pPr>
      <w:r>
        <w:rPr>
          <w:lang w:val="fr-FR"/>
        </w:rPr>
        <w:t>Kinh nghiệm cho thấy qua ba đại hội 8, 9 &amp; 10 giấy mực hải ngoại dành cho các cuộc thảo luận, góp ý và phê bình tiền đại hội cũng cùng số phận như những tiếng nói trong nước, nghĩa là hoàn toàn không ảnh hưởng gì đến đường lối Đảng Cộng sản đã tính toán.</w:t>
      </w:r>
    </w:p>
    <w:p>
      <w:pPr>
        <w:pStyle w:val="Normal"/>
        <w:ind w:firstLine="360"/>
        <w:jc w:val="both"/>
        <w:rPr>
          <w:lang w:val="fr-FR"/>
        </w:rPr>
      </w:pPr>
      <w:r>
        <w:rPr>
          <w:lang w:val="fr-FR"/>
        </w:rPr>
        <w:t>Về nhân sự, trên thực tế dù ông A hay ông B làm Tổng bí thư cũng không có gì khác nhau chừng nào bản Hiến pháp vô hồn với điều 4 đặt đảng lên đầu của nhân dân và ngồi xổm trên lưng của quốc hội vẫn còn đó. Sau Nguyễn Văn Linh (đại hội 6, 1986) để thi hành chính sách đổi mới để sống còn, các tổng bí thư Lê Khả Phiêu, Đỗ Mười, Nông Đức Mạnh mỗi người một vẻ nhưng không ông nào mang đến một điều gì mới lạ cho đất nước.</w:t>
      </w:r>
    </w:p>
    <w:p>
      <w:pPr>
        <w:pStyle w:val="Normal"/>
        <w:ind w:firstLine="360"/>
        <w:jc w:val="both"/>
        <w:rPr>
          <w:lang w:val="fr-FR"/>
        </w:rPr>
      </w:pPr>
      <w:r>
        <w:rPr>
          <w:lang w:val="fr-FR"/>
        </w:rPr>
        <w:t>Đã đến lúc chúng ta nên để dành năng lực cho một vấn đề then chốt hơn, là bản chất của chế độ.</w:t>
      </w:r>
    </w:p>
    <w:p>
      <w:pPr>
        <w:pStyle w:val="Normal"/>
        <w:ind w:firstLine="360"/>
        <w:jc w:val="both"/>
        <w:rPr>
          <w:lang w:val="fr-FR"/>
        </w:rPr>
      </w:pPr>
      <w:r>
        <w:rPr>
          <w:lang w:val="fr-FR"/>
        </w:rPr>
        <w:t>Nếu bản chất là một chế độ độc đảng dựa vào Điều 4 Hiến pháp quy định bằng luật tối thượng rằng Đảng Cộng sản là đảng duy nhất nắm toàn bộ quyền hành chính trị thì những đóng góp ý kiến chỉ là màu mè tô điểm cho màn kịch đại hội đảng cần.</w:t>
      </w:r>
    </w:p>
    <w:p>
      <w:pPr>
        <w:pStyle w:val="Normal"/>
        <w:ind w:firstLine="360"/>
        <w:jc w:val="both"/>
        <w:rPr>
          <w:lang w:val="fr-FR"/>
        </w:rPr>
      </w:pPr>
      <w:r>
        <w:rPr>
          <w:lang w:val="fr-FR"/>
        </w:rPr>
        <w:t>Cho nên lần đại hội thứ 11 này chúng ta không nên còng lưng nghiên cứu đường lối và phỏng đoán nhân sự. Bản dự thảo báo cáo chính trị chỉ là một điệp khúc nhạt nhẽo với nội dung tuyên truyền để quét thêm cho lớp sơn dân chủ vốn đã kệch cỡm và không đóng góp một cái gì thiết thực cho đất nước. Thái độ chỉnh đốn và thực tế nhất của chúng ta là quẳng bản dự thảo báo cáo chính trị vào sọt rác, vì đó là chỗ xứng đáng nhất cho nó.</w:t>
      </w:r>
    </w:p>
    <w:p>
      <w:pPr>
        <w:pStyle w:val="Normal"/>
        <w:ind w:firstLine="360"/>
        <w:jc w:val="both"/>
        <w:rPr/>
      </w:pPr>
      <w:r>
        <w:rPr>
          <w:lang w:val="fr-FR"/>
        </w:rPr>
        <w:t xml:space="preserve">Một danh nhân nào đó có nói: </w:t>
      </w:r>
      <w:r>
        <w:rPr>
          <w:i/>
          <w:iCs/>
          <w:lang w:val="fr-FR"/>
        </w:rPr>
        <w:t>“Nếu anh bị lừa bịp lần đầu là vì kẻ khác lưu manh. Nhưng nếu anh để bị phỉnh gạt lần thứ hai thì đó là vì anh khờ dại”</w:t>
      </w:r>
      <w:r>
        <w:rPr>
          <w:lang w:val="fr-FR"/>
        </w:rPr>
        <w:t>. Đã bao lần chúng ta bị phỉnh gạt?</w:t>
      </w:r>
    </w:p>
    <w:p>
      <w:pPr>
        <w:pStyle w:val="Normal"/>
        <w:ind w:firstLine="360"/>
        <w:jc w:val="both"/>
        <w:rPr>
          <w:lang w:val="fr-FR"/>
        </w:rPr>
      </w:pPr>
      <w:r>
        <w:rPr>
          <w:lang w:val="fr-FR"/>
        </w:rPr>
        <w:t>Đã đến lúc hải ngoại chúng ta nên đầu tư thì giờ và trí tuệ vào những việc hữu ích và cụ thể hơn. Đã đến lúc các đảng phái chính trị nhìn lại và lợi dụng sự chú ý của dư luận quốc tế trong mùa tiền đại hội để đưa ra những đòi hỏi căn bản có khả năng chuyển đổi chế độ.</w:t>
      </w:r>
    </w:p>
    <w:p>
      <w:pPr>
        <w:pStyle w:val="Normal"/>
        <w:ind w:firstLine="360"/>
        <w:jc w:val="both"/>
        <w:rPr>
          <w:lang w:val="fr-FR"/>
        </w:rPr>
      </w:pPr>
      <w:r>
        <w:rPr>
          <w:lang w:val="fr-FR"/>
        </w:rPr>
        <w:t>Cái nguyên nhân làm cho Việt Nam mất sức sống, nước nhà không phát triển được và dân tộc mất khả năng tự vệ chính là chế độ chính trị, chứ không phải ở nơi đảng viên nào sẽ lãnh đạo đảng và ở nội dung của bản báo cáo chính trị hoạch định đường lối có tính màu mè huê dạng cho 5 năm sắp tới. Tựu trung chỉ nhắm mục đích củng cố quyền hành của đảng qua sự bảo vệ quyền lợi của các đảng viên.</w:t>
      </w:r>
    </w:p>
    <w:p>
      <w:pPr>
        <w:pStyle w:val="Normal"/>
        <w:ind w:firstLine="360"/>
        <w:jc w:val="both"/>
        <w:rPr>
          <w:lang w:val="fr-FR"/>
        </w:rPr>
      </w:pPr>
      <w:r>
        <w:rPr>
          <w:lang w:val="fr-FR"/>
        </w:rPr>
        <w:t>Những đòi hỏi của chúng ta cần có tính thực tế, không có tính mị dân và mang tính chất một chương trình đấu tranh lâu dài, không lệ thuộc thời gian tính, và không gạt bỏ Đảng Cộng sản Việt Nam ra ngoài sinh hoạt chính trị quốc gia.Thí dụ:</w:t>
      </w:r>
    </w:p>
    <w:p>
      <w:pPr>
        <w:pStyle w:val="Normal"/>
        <w:ind w:firstLine="360"/>
        <w:jc w:val="both"/>
        <w:rPr>
          <w:lang w:val="fr-FR"/>
        </w:rPr>
      </w:pPr>
      <w:r>
        <w:rPr>
          <w:lang w:val="fr-FR"/>
        </w:rPr>
        <w:t>(1) Hủy bỏ Điều 4 Hiến pháp</w:t>
      </w:r>
    </w:p>
    <w:p>
      <w:pPr>
        <w:pStyle w:val="Normal"/>
        <w:ind w:firstLine="360"/>
        <w:jc w:val="both"/>
        <w:rPr>
          <w:lang w:val="fr-FR"/>
        </w:rPr>
      </w:pPr>
      <w:r>
        <w:rPr>
          <w:lang w:val="fr-FR"/>
        </w:rPr>
        <w:t>(2) Cho phép một tờ báo tư nhân</w:t>
      </w:r>
    </w:p>
    <w:p>
      <w:pPr>
        <w:pStyle w:val="Normal"/>
        <w:ind w:firstLine="360"/>
        <w:jc w:val="both"/>
        <w:rPr/>
      </w:pPr>
      <w:r>
        <w:rPr/>
        <w:t>(3) Tổ chức bầu cử tự do</w:t>
      </w:r>
    </w:p>
    <w:p>
      <w:pPr>
        <w:pStyle w:val="Normal"/>
        <w:ind w:firstLine="360"/>
        <w:jc w:val="both"/>
        <w:rPr/>
      </w:pPr>
      <w:r>
        <w:rPr/>
        <w:t>(4) Tách quân đội và mọi lực lượng vũ trang ra khỏi đảng.</w:t>
      </w:r>
    </w:p>
    <w:p>
      <w:pPr>
        <w:pStyle w:val="Normal"/>
        <w:ind w:firstLine="360"/>
        <w:jc w:val="both"/>
        <w:rPr/>
      </w:pPr>
      <w:r>
        <w:rPr/>
      </w:r>
    </w:p>
    <w:p>
      <w:pPr>
        <w:pStyle w:val="Normal"/>
        <w:ind w:firstLine="360"/>
        <w:jc w:val="both"/>
        <w:rPr/>
      </w:pPr>
      <w:r>
        <w:rPr/>
        <w:t>Chúng ta từng đòi hỏi những điều căn bản trên, và chúng ta cần đòi nữa, đòi hỏi mãi để xoáy vào nhân dân trong nước, xoáy vào dư luận quốc tế rằng tại Việt Nam hôm nay dưới chế độ độc tài cộng sản không có đảng chính trị nào được tồn tại ngoài Đảng Cộng sản Việt Nam; không có cơ quan ngôn luận nào nằm ngoài sự kiểm soát của đảng; các cuộc bầu cử từ các hội đồng nhân dân địa phương đến quốc hội đều là những màn dối trá chính trị của Đảng Cộng sản Việt Nam để đưa đảng viên ra nắm hết các cơ quan đại diện dân; và đảng dùng quân đội và công an để đàn áp mọi tiếng nói đối lập. Những gì Đảng Cộng sản nói và làm trong thời gian chuẩn bị đại hội chỉ là những phương án có tính huê dạng để lừa bịp dư luận quốc tế, phỉnh gạt nhân dân.</w:t>
      </w:r>
    </w:p>
    <w:p>
      <w:pPr>
        <w:pStyle w:val="Normal"/>
        <w:ind w:firstLine="360"/>
        <w:jc w:val="both"/>
        <w:rPr/>
      </w:pPr>
      <w:r>
        <w:rPr/>
        <w:t>Đường chúng ta đi là hãy cùng một hướng, và bằng những sách lược cụ thể, thực tế, ôn hoà không đe dọa một ai từng bước qua thời gian dồn áp lực đẩy mở cánh cửa dân chủ.</w:t>
      </w:r>
    </w:p>
    <w:p>
      <w:pPr>
        <w:pStyle w:val="Normal"/>
        <w:ind w:firstLine="360"/>
        <w:jc w:val="both"/>
        <w:rPr/>
      </w:pPr>
      <w:r>
        <w:rPr/>
      </w:r>
    </w:p>
    <w:p>
      <w:pPr>
        <w:pStyle w:val="02TennhabaoTQ"/>
        <w:rPr/>
      </w:pPr>
      <w:r>
        <w:rPr/>
        <w:t>Trần Bình Nam</w:t>
      </w:r>
    </w:p>
    <w:p>
      <w:pPr>
        <w:pStyle w:val="Normal"/>
        <w:ind w:firstLine="360"/>
        <w:jc w:val="right"/>
        <w:rPr/>
      </w:pPr>
      <w:r>
        <w:rPr/>
        <w:t>15/03/2010</w:t>
      </w:r>
    </w:p>
    <w:p>
      <w:pPr>
        <w:pStyle w:val="Normal"/>
        <w:ind w:firstLine="360"/>
        <w:jc w:val="both"/>
        <w:rPr/>
      </w:pPr>
      <w:r>
        <w:rPr/>
      </w:r>
    </w:p>
    <w:p>
      <w:pPr>
        <w:pStyle w:val="1TuabaoTQ"/>
        <w:rPr>
          <w:lang w:val="en-US"/>
        </w:rPr>
      </w:pPr>
      <w:r>
        <w:rPr>
          <w:lang w:val="en-US"/>
        </w:rPr>
        <w:t>Xâm lược bằng sức mạnh mềm</w:t>
      </w:r>
    </w:p>
    <w:p>
      <w:pPr>
        <w:pStyle w:val="Normal"/>
        <w:ind w:firstLine="360"/>
        <w:jc w:val="both"/>
        <w:rPr>
          <w:lang w:val="en-US"/>
        </w:rPr>
      </w:pPr>
      <w:r>
        <w:rPr>
          <w:lang w:val="en-US"/>
        </w:rPr>
      </w:r>
    </w:p>
    <w:p>
      <w:pPr>
        <w:pStyle w:val="02TennhabaoTQ"/>
        <w:rPr/>
      </w:pPr>
      <w:r>
        <w:rPr/>
        <w:t>Lê Duy Nhân</w:t>
      </w:r>
    </w:p>
    <w:p>
      <w:pPr>
        <w:pStyle w:val="Normal"/>
        <w:ind w:firstLine="360"/>
        <w:jc w:val="both"/>
        <w:rPr/>
      </w:pPr>
      <w:r>
        <w:rPr/>
      </w:r>
    </w:p>
    <w:p>
      <w:pPr>
        <w:pStyle w:val="Normal"/>
        <w:ind w:firstLine="360"/>
        <w:jc w:val="both"/>
        <w:rPr/>
      </w:pPr>
      <w:r>
        <w:rPr/>
        <w:t>Hai cuộc cưỡng chiếm Hoàng Sa và Trường Sa bằng vũ lực của Trung Quốc trong quá khứ đã ám ảnh chính quyền Cộng Hoà Xã Hội Chủ Nghĩa Việt Nam  (CHXHCNVN) khiến họ vừa khiếp nhược vừa bị thu hẹp viễn kiến chính trị.</w:t>
      </w:r>
    </w:p>
    <w:p>
      <w:pPr>
        <w:pStyle w:val="Normal"/>
        <w:ind w:firstLine="360"/>
        <w:jc w:val="both"/>
        <w:rPr/>
      </w:pPr>
      <w:r>
        <w:rPr/>
        <w:t>Mặc dầu ta không thể loại bỏ khả năng Trung Quốc (TQ) dùng vũ lực xâm lấn Việt Nam, mặc dầu khả năng này đang được Bắc Kinh thổi phồng lên một cách bán chính thức qua các cơ quan truyền thông “ngoại vi” của nó, Bắc Kinh càng diễu võ giương oai càng không giấu được cái gót chân Achiles của nó trong âm mưu bành trướng lãnh thổ. Thế giới ngày nay không còn là thế giới của các thập niên 70 và 80 và TQ ngày nay không còn là TQ của Mao Trạch Đông. Nền kinh tế thị trường toàn cầu không cho phép TQ tự tung tự tác trên chính trường thế giới như khi nó còn rút cầu rào giậu với thế giới bên ngoài. Ngày nay TQ đã là một thành viên đang hưởng mọi lợi ích của các tổ chức quốc tế như WTO, APEC… nên TQ sẽ bị trói tay bởi các luật chơi mà nó đã ký kết với thế giới. Nó không thể đem quân xâm lăng thành viên của các tổ chức này như trong quá khứ nếu không muốn xoá bỏ mọi thành quả kinh tế và đưa nền kinh tế Trung Hoa xuống vực thẳm.</w:t>
      </w:r>
    </w:p>
    <w:p>
      <w:pPr>
        <w:pStyle w:val="Normal"/>
        <w:ind w:firstLine="360"/>
        <w:jc w:val="both"/>
        <w:rPr/>
      </w:pPr>
      <w:r>
        <w:rPr>
          <w:lang w:val="fr-FR"/>
        </w:rPr>
        <w:t xml:space="preserve">Lịch sử đã sang trang. Nhân loại đã bước vào kỷ nguyên mới nên TQ không thể lặp lại các chiêu số bá quyền cũ. Năm 1974 Trung Quốc dám ngang nhiên mang quân chiếm một số đảo Hoàng Sa, và năm 1988 cướp thêm một số đảo Trường Sa ; hay năm 1979 trắng trợn đem hàng trăm ngàn quân vào </w:t>
      </w:r>
      <w:r>
        <w:rPr>
          <w:i/>
          <w:iCs/>
          <w:lang w:val="fr-FR"/>
        </w:rPr>
        <w:t>“dạy cho Việt Nam một bài học”</w:t>
      </w:r>
      <w:r>
        <w:rPr>
          <w:lang w:val="fr-FR"/>
        </w:rPr>
        <w:t xml:space="preserve"> mà hầu như không gặp một phản ứng nào của thế giới. Khối Tự Do cũng như Cộng Sản hầu như làm ngơ vì ở các thời điểm đó chủ nghĩa Cộng Sản còn làm mưa làm gió trên một thế giới đóng băng trong chiến tranh lạnh. Ngày nay chủ nghĩa Cộng Sản đã bị nhân loại ném vào thùng rác lịch sử. Nó có hiện diện ở một vài nước như Việt Nam, Bắc Hàn hay Cuba cũng chỉ là những thây ma.</w:t>
      </w:r>
    </w:p>
    <w:p>
      <w:pPr>
        <w:pStyle w:val="Normal"/>
        <w:ind w:firstLine="360"/>
        <w:jc w:val="both"/>
        <w:rPr>
          <w:lang w:val="fr-FR"/>
        </w:rPr>
      </w:pPr>
      <w:r>
        <w:rPr>
          <w:lang w:val="fr-FR"/>
        </w:rPr>
        <w:t>Ai cũng hiểu rằng Bắc Kinh lăm le độc chiếm Biển Đông để độc quyền khai thác dầu khí và kiểm soát hành lang vận chuyển năng lượng của thế giới, đối với Hoa Kỳ, Nhật Bản, Ấn Độ và các nước Đông Nam Á thì đó là vừa là vùng biển chiến lược quân sự vừa là huyết mạch thương mại không thể mất được. Cho nên TQ có “vuốt mặt” Việt Nam, cũng vẫn còn phải “nể mũi” các nước trên. Trong một tương lai dài TQ cũng chỉ dám dùng sức mạnh quân sự để bảo vệ các hòn đảo đã chiếm giữ của Việt Nam và xâm lấn vùng biển của Việt Nam.</w:t>
      </w:r>
    </w:p>
    <w:p>
      <w:pPr>
        <w:pStyle w:val="Normal"/>
        <w:ind w:firstLine="360"/>
        <w:jc w:val="both"/>
        <w:rPr>
          <w:lang w:val="fr-FR"/>
        </w:rPr>
      </w:pPr>
      <w:r>
        <w:rPr>
          <w:lang w:val="fr-FR"/>
        </w:rPr>
        <w:t xml:space="preserve">Nói thế không có nghĩa là Việt Nam (VN) cứ toạ thị bàng quan. Mặc dầu TQ chưa có khả năng chiếm trọn Biển Đông nhưng nó sẽ dựa vào thế yếu của Việt Nam để lấn chiếm vùng biển của Việt Nam từng bước một, làm cho ta trở thành một quốc gia có hải cảng mà không không có biển. </w:t>
      </w:r>
    </w:p>
    <w:p>
      <w:pPr>
        <w:pStyle w:val="Normal"/>
        <w:ind w:firstLine="360"/>
        <w:jc w:val="both"/>
        <w:rPr>
          <w:lang w:val="fr-FR"/>
        </w:rPr>
      </w:pPr>
      <w:r>
        <w:rPr>
          <w:lang w:val="fr-FR"/>
        </w:rPr>
        <w:t xml:space="preserve">Tuy vậy Biển Đông không phải là điểm ngắm duy nhất trong mục tiêu bá quyền của TQ. Nó còn muốn thọc sâu bàn tay thực dân vào tận trái tim Việt Nam. Cái thâm hiểm của Bắc Kinh là tiến hành xâm thực VN bằng cả sức mạnh quân sự lẫn sức mạnh mềm. Nó giương Đông bằng sức mạnh cứng ở Biển Đông nhưng kích Tây bằng sức mạnh mềm vào lãnh thổ và xã hội Việt Nam, dưới các chiêu bài khai thác bauxite ở cao nguyên, với việc thuê gần 300 ngàn hecta rừng đầu nguồn ở 10 tỉnh phía Bắc, với việc đem hàng ngàn lao động vào VN tiếng là để thi công cho các công trình xây dựng, sản xuất kỹ nghệ do TQ đấu thầu mà thực tế là để Hán hoá Việt Nam. Ta đã thấy những con đường Việt Nam, những cửa tiệm Việt Nam, nơi có công nhân người Hoa làm việc, mang biển đường, bảng hiệu chữ Hán, khách chủ nói tiếng Tàu, hát nhạc Tàu, tiêu tiền Tàu… giống như trên đất Tàu. Chỉ một hai thập niên nữa thì mấy chục ngàn công nhân Tàu hoặc sẽ đem vợ con sang, hoặc sẽ lấy vợ người Việt, sinh con đẻ cái, dân Hán sinh sôi nẩy nở theo cấp số nhân và như một vết dầu loang lan ra khắp nơi, biến VN thành một châu quận của TQ. </w:t>
      </w:r>
      <w:r>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1280160</wp:posOffset>
                </wp:positionV>
                <wp:extent cx="2857500" cy="91440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b/>
                                <w:b/>
                                <w:i/>
                                <w:i/>
                                <w:sz w:val="28"/>
                                <w:szCs w:val="28"/>
                              </w:rPr>
                            </w:pPr>
                            <w:r>
                              <w:rPr>
                                <w:b/>
                                <w:i/>
                                <w:sz w:val="28"/>
                                <w:szCs w:val="28"/>
                              </w:rPr>
                              <w:t>“</w:t>
                            </w:r>
                            <w:r>
                              <w:rPr>
                                <w:b/>
                                <w:i/>
                                <w:sz w:val="28"/>
                                <w:szCs w:val="28"/>
                              </w:rPr>
                              <w:t>Cuộc xâm thực mềm của TQ không dừng lại ở hạ tầng kiến trúc xã hội mà còn xâm nhập cả vào thượng tầng chính trị VN…”</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00.8pt;mso-position-vertical-relative:text;margin-left:144pt;mso-position-horizontal-relative:text">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Cuộc xâm thực mềm của TQ không dừng lại ở hạ tầng kiến trúc xã hội mà còn xâm nhập cả vào thượng tầng chính trị VN…”</w:t>
                      </w:r>
                    </w:p>
                  </w:txbxContent>
                </v:textbox>
                <w10:wrap type="square"/>
              </v:rect>
            </w:pict>
          </mc:Fallback>
        </mc:AlternateContent>
      </w:r>
    </w:p>
    <w:p>
      <w:pPr>
        <w:pStyle w:val="Normal"/>
        <w:ind w:firstLine="360"/>
        <w:jc w:val="both"/>
        <w:rPr>
          <w:lang w:val="fr-FR"/>
        </w:rPr>
      </w:pPr>
      <w:r>
        <w:rPr>
          <w:lang w:val="fr-FR"/>
        </w:rPr>
        <w:t xml:space="preserve">Cuộc xâm thực mềm của TQ không dừng lại ở hạ tầng kiến trúc xã hội mà còn xâm nhập cả vào thượng tầng chính trị VN, biến chính quyền VN thành tập đoàn quan chức của Bắc Kinh, ăn lương Tàu, làm việc cho Tàu. </w:t>
      </w:r>
    </w:p>
    <w:p>
      <w:pPr>
        <w:pStyle w:val="Normal"/>
        <w:ind w:firstLine="360"/>
        <w:jc w:val="both"/>
        <w:rPr>
          <w:lang w:val="fr-FR"/>
        </w:rPr>
      </w:pPr>
      <w:r>
        <w:rPr>
          <w:lang w:val="fr-FR"/>
        </w:rPr>
        <w:t xml:space="preserve">Hãy nhìn sang người láng giềng ở sát nách ta là nước Lào, hãy đến Vạn Tượng để thấy người Hoa dùng sức mạnh mềm xâm thực nước Lào một cách thâm hiểm và độc ác như thế nào. Chỉ một hai thập niên nữa là sẽ chẳng còn nước Lào của người Lào. </w:t>
      </w:r>
    </w:p>
    <w:p>
      <w:pPr>
        <w:pStyle w:val="Normal"/>
        <w:ind w:firstLine="360"/>
        <w:jc w:val="both"/>
        <w:rPr/>
      </w:pPr>
      <w:r>
        <w:rPr>
          <w:lang w:val="fr-FR"/>
        </w:rPr>
        <w:t xml:space="preserve">Nhiều đại công thần của Đảng Cộng sản Việt Nam (ĐCSVN) như các tướng Võ Nguyên Giáp, Đồng Sĩ Nguyên, Nguyễn Trọng Vĩnh đã dâng sớ lên đảng báo động hiểm hoạ mất nước do “đảng ta” đem đất cao nguyên giao cho Tàu đào bới, đem mấy trăm ngàn hecta rừng cho Tàu tàn phá môi sinh của ta nhưng Thủ tướng Nguyễn Tấn Dũng vẫn khăng khăng rằng </w:t>
      </w:r>
      <w:r>
        <w:rPr>
          <w:i/>
          <w:iCs/>
          <w:lang w:val="fr-FR"/>
        </w:rPr>
        <w:t>“đây là chủ trương lớn của đảng”</w:t>
      </w:r>
      <w:r>
        <w:rPr>
          <w:lang w:val="fr-FR"/>
        </w:rPr>
        <w:t>. Phải chăng đó là chủ trương giúp Bắc Kinh thực hiện giấc mộng Hán hoá Việt Nam?</w:t>
      </w:r>
    </w:p>
    <w:p>
      <w:pPr>
        <w:pStyle w:val="Normal"/>
        <w:ind w:firstLine="360"/>
        <w:jc w:val="both"/>
        <w:rPr>
          <w:lang w:val="fr-FR"/>
        </w:rPr>
      </w:pPr>
      <w:r>
        <w:rPr>
          <w:lang w:val="fr-FR"/>
        </w:rPr>
        <w:t xml:space="preserve">Thực dân Tây phải đổ bao xương máu mới trồng được mấy chục ngàn hecta cao su và cai trị ta cả trăm năm cũng không Pháp hoá được Việt Nam. Thế mà chỉ trong vòng có vài thập niên làm “láng giềng hữu hảo” với Tàu, ta đã mất hàng trăm cây số vuông đất biên giới, mấy trăm ngàn hecta rừng đầu nguồn và gần hết Biển Đông. Chỉ vì lãnh đạo Đảng đã “bó tay về với triều đình” Bắc Kinh. Diện tích nước ta 331.114 cây số vuông, trong đó đất rừng chiếm 28% diện tích, đất canh tác chỉ có 21%. Nếu Tàu sử dụng 300 ngàn hecta rừng rồi theo chiến thuật “tấn, lấn, chiếm”, mỗi năm lấn thêm vài ngàn hecta thì chẳng bao lâu Tàu có vài triệu hecta đất trồng. (Hiện nay diện tích đất trồng của VN là 12,2 triệu hecta). Nó chiếm được gần hết đất liền thì đương nhiên Biển Đông thuộc về nó. Chẳng tốn đến một viên đạn. </w:t>
      </w:r>
    </w:p>
    <w:p>
      <w:pPr>
        <w:pStyle w:val="Normal"/>
        <w:ind w:firstLine="360"/>
        <w:jc w:val="both"/>
        <w:rPr>
          <w:lang w:val="fr-FR"/>
        </w:rPr>
      </w:pPr>
      <w:r>
        <w:rPr>
          <w:lang w:val="fr-FR"/>
        </w:rPr>
        <w:t>Chẳng lẽ cả Bộ Chính trị ĐCSVN không ai nhìn ra được âm mưu xâm thực mềm của Trung Quốc. Cái gì che mắt họ? Quyền lực hay tiền bạc, hay cả hai? Chẳng lẽ chỉ có một nhúm đảng viên cộng sản ý thức được nguy cơ mất nước? Chẳng lẽ mấy triệu đảng viên khác đều ăn tiền của Bắc Kinh hay sao mà không thấy đảng viên nào đứng lên hô hào “đánh cho Tàu cút, đánh cho Tàu nhào”?</w:t>
      </w:r>
    </w:p>
    <w:p>
      <w:pPr>
        <w:pStyle w:val="Normal"/>
        <w:ind w:firstLine="360"/>
        <w:jc w:val="both"/>
        <w:rPr>
          <w:lang w:val="fr-FR"/>
        </w:rPr>
      </w:pPr>
      <w:r>
        <w:rPr>
          <w:lang w:val="fr-FR"/>
        </w:rPr>
        <w:t xml:space="preserve">Giá tướng Đồng Sĩ Nguyên thay vì nhận huân chương 70 năm tuổi Đảng, xin khất lại cho đến khi Thủ tướng Dũng trả lời trước nhân dân rằng Việt Nam sẽ huỷ bỏ mọi hợp đồng cho Tàu thuê rừng thì những lời cảnh báo nguy cơ mất nước của ông có thêm được sức thuyết phục đối với đảng CS của ông cũng như thắp lên được một ngọn lửa yêu nước đối với toàn bộ cán bộ Đảng. Thủ tướng Nguyễn Tấn Dũng hứa miệng với ông sẽ điều tra cũng như Thủ tướng đã từng hứa với đại tướng Võ Nguyên Giáp là sẽ điều tra việc mở rộng Hà Nội hay cho Tàu khai thác bauxite, cũng như lời hứa với dân sẽ tân diệt tham nhũng. Rồi người dân lại thấy ông Vũ Như Cẩn của Thủ tướng xuất hiện. </w:t>
      </w:r>
    </w:p>
    <w:p>
      <w:pPr>
        <w:pStyle w:val="Normal"/>
        <w:ind w:firstLine="360"/>
        <w:jc w:val="both"/>
        <w:rPr>
          <w:lang w:val="fr-FR"/>
        </w:rPr>
      </w:pPr>
      <w:r>
        <w:rPr>
          <w:lang w:val="fr-FR"/>
        </w:rPr>
        <w:t>Ta không thể đọ sức về quân sự với TQ nhưng chẳng lẽ ta cũng không thể đọ sức với người Hán về tinh thần bất khuất và lòng yêu nước hay sao?</w:t>
      </w:r>
    </w:p>
    <w:p>
      <w:pPr>
        <w:pStyle w:val="Normal"/>
        <w:ind w:firstLine="360"/>
        <w:jc w:val="both"/>
        <w:rPr>
          <w:lang w:val="fr-FR"/>
        </w:rPr>
      </w:pPr>
      <w:r>
        <w:rPr>
          <w:lang w:val="fr-FR"/>
        </w:rPr>
        <w:t xml:space="preserve">Tôi không biết nỗi đau của Lê Thị Công Nhân to lớn như thế nào khi chị ra khỏi nhà tù để biết thêm rằng ĐCSVN, cái đảng đã bỏ tù chị ba năm trời, đã đem mấy trăm ngàn hecta rừng dâng cho Tàu khai thác. </w:t>
      </w:r>
    </w:p>
    <w:p>
      <w:pPr>
        <w:pStyle w:val="Normal"/>
        <w:ind w:firstLine="360"/>
        <w:jc w:val="both"/>
        <w:rPr>
          <w:lang w:val="fr-FR"/>
        </w:rPr>
      </w:pPr>
      <w:r>
        <w:rPr>
          <w:lang w:val="fr-FR"/>
        </w:rPr>
      </w:r>
    </w:p>
    <w:p>
      <w:pPr>
        <w:pStyle w:val="02TennhabaoTQ"/>
        <w:rPr/>
      </w:pPr>
      <w:r>
        <w:rPr/>
        <w:t>Lê Duy Nhân</w:t>
      </w:r>
    </w:p>
    <w:p>
      <w:pPr>
        <w:pStyle w:val="02TennhabaoTQ"/>
        <w:jc w:val="left"/>
        <w:rPr/>
      </w:pPr>
      <w:r>
        <w:rPr/>
        <w:t>_________________________________________</w:t>
      </w:r>
    </w:p>
    <w:p>
      <w:pPr>
        <w:pStyle w:val="Normal"/>
        <w:ind w:firstLine="360"/>
        <w:jc w:val="both"/>
        <w:rPr>
          <w:i/>
          <w:i/>
        </w:rPr>
      </w:pPr>
      <w:r>
        <w:rPr>
          <w:i/>
        </w:rPr>
      </w:r>
    </w:p>
    <w:p>
      <w:pPr>
        <w:pStyle w:val="Normal"/>
        <w:ind w:firstLine="360"/>
        <w:jc w:val="both"/>
        <w:rPr>
          <w:i/>
          <w:i/>
        </w:rPr>
      </w:pPr>
      <w:r>
        <w:rPr>
          <w:i/>
        </w:rPr>
        <w:t>(Tiếp theo trang 14)</w:t>
      </w:r>
    </w:p>
    <w:p>
      <w:pPr>
        <w:pStyle w:val="Normal"/>
        <w:ind w:firstLine="360"/>
        <w:jc w:val="both"/>
        <w:rPr/>
      </w:pPr>
      <w:r>
        <w:rPr/>
        <w:t>Các anh có muốn đòi tỉnh đầu tư cho giáo dục nữa không? Giám đốc 2, sau khi báo cáo tình hình giáo dục trước Hội đồng nhân dân tỉnh, bị Bí thư tỉnh mắng: “Năm ngoái có hơn 200 cháu được tuyển thẳng vào đại học, năm nay còn 170 cháu. Thế là thành tích tụt lùi. Nghiêm chỉnh thực hiện cái gì? Ngu thì có!” Giám đốc 3, bị Chủ tịch tỉnh mắng: “Nhìn sang tỉnh bên xem, năm ngoái nó được 185 học sinh vào thẳng đại học, năm nay nó 220. Còn tỉnh mình, năm ngoái 240, năm nay 180. Nó lãnh đạo khôn khéo, con em được nhờ. Mình đầu óc máy móc, thiển cận, lại thiếu tình thương con em nhân dân, nên gây thiệt thòi cho các cháu, cho phong trào. Như thế còn lãnh đạo cái gì!” Vị Giám đốc này uất ức phát khóc và xin từ chức. Cả ba Giám đốc sở này đều kiến nghị Bộ bỏ việc tuyển thẳng này đi, nó chỉ tạo thêm sự gian dối. Tôi cũng gặp một học sinh cũ, nay là Hiệu trưởng trường THPT, anh than phiền về một nữ giáo viên vô kỷ luật, làm ảnh hưởng đến xây dựng kỷ cương nhà trường. Tôi thắc mắc, giáo viên quá thể như vậy, sao không đuổi ra khỏi trường? Anh thở dài, thầy ơi, nó sẽ đuổi em trước khi em đuổi nó. Nó là con gái Chủ tịch tỉnh!</w:t>
      </w:r>
    </w:p>
    <w:p>
      <w:pPr>
        <w:pStyle w:val="Normal"/>
        <w:ind w:firstLine="360"/>
        <w:jc w:val="both"/>
        <w:rPr>
          <w:b/>
          <w:b/>
          <w:bCs/>
        </w:rPr>
      </w:pPr>
      <w:r>
        <w:rPr>
          <w:b/>
          <w:bCs/>
        </w:rPr>
        <w:t>4. Vì sao họ lại trở thành con người như vậy?</w:t>
      </w:r>
    </w:p>
    <w:p>
      <w:pPr>
        <w:pStyle w:val="Normal"/>
        <w:ind w:firstLine="360"/>
        <w:jc w:val="both"/>
        <w:rPr/>
      </w:pPr>
      <w:r>
        <w:rPr/>
        <w:t>Họ là con em nhân dân mà ra, được học hành, giáo dục rèn luyện, thử thách từ thực tế nghèo khó đi lên. Vậy sao họ lại trở thành như vậy? Mong mọi người lý giải giùm tôi!</w:t>
      </w:r>
    </w:p>
    <w:p>
      <w:pPr>
        <w:pStyle w:val="Normal"/>
        <w:ind w:firstLine="360"/>
        <w:jc w:val="both"/>
        <w:rPr/>
      </w:pPr>
      <w:r>
        <w:rPr/>
      </w:r>
    </w:p>
    <w:p>
      <w:pPr>
        <w:pStyle w:val="02TennhabaoTQ"/>
        <w:rPr/>
      </w:pPr>
      <w:r>
        <w:rPr/>
        <w:t>Mạc Văn Trang</w:t>
      </w:r>
    </w:p>
    <w:p>
      <w:pPr>
        <w:pStyle w:val="Normal"/>
        <w:jc w:val="right"/>
        <w:rPr/>
      </w:pPr>
      <w:r>
        <w:rPr/>
        <w:t>Warszawa, đêm 4/3/2010</w:t>
      </w:r>
    </w:p>
    <w:p>
      <w:pPr>
        <w:pStyle w:val="Normal"/>
        <w:rPr>
          <w:b/>
          <w:b/>
          <w:sz w:val="36"/>
          <w:szCs w:val="36"/>
        </w:rPr>
      </w:pPr>
      <w:r>
        <w:rPr/>
        <w:t>_________________________________________</w:t>
      </w:r>
    </w:p>
    <w:p>
      <w:pPr>
        <w:pStyle w:val="Normal"/>
        <w:jc w:val="center"/>
        <w:rPr>
          <w:b/>
          <w:b/>
          <w:sz w:val="36"/>
          <w:szCs w:val="36"/>
        </w:rPr>
      </w:pPr>
      <w:r>
        <w:rPr>
          <w:b/>
          <w:sz w:val="36"/>
          <w:szCs w:val="36"/>
        </w:rPr>
      </w:r>
    </w:p>
    <w:p>
      <w:pPr>
        <w:pStyle w:val="Normal"/>
        <w:ind w:firstLine="360"/>
        <w:jc w:val="both"/>
        <w:rPr>
          <w:i/>
          <w:i/>
        </w:rPr>
      </w:pPr>
      <w:r>
        <w:rPr>
          <w:i/>
        </w:rPr>
        <w:t>(Tiếp theo trang 24)</w:t>
      </w:r>
    </w:p>
    <w:p>
      <w:pPr>
        <w:pStyle w:val="Normal"/>
        <w:jc w:val="both"/>
        <w:rPr/>
      </w:pPr>
      <w:r>
        <w:rPr/>
        <w:t>chứ không phải là con</w:t>
      </w:r>
      <w:r>
        <w:rPr>
          <w:b/>
        </w:rPr>
        <w:t xml:space="preserve"> </w:t>
      </w:r>
      <w:r>
        <w:rPr/>
        <w:t>người công cụ”…. “phải sẵn sàng và chấp nhận triệt để nhiều thay đổi căn bản trong thể chế chính trị và trong hệ thống quản lý đất nước, trong tư duy cũng như trong tìm tòi và thiết kế các chính sách phát triển đất nước, trong việc tuyên chiến với mọi cái hủ bại, trong việc duy dưỡng và xây dựng những giá trị tốt đẹp, đặc biệt là đổi mới và phát triển nền giáo dục nước nhà”… “Chỉ một khi người dân cảm nhận được chế độ chính trị này là của mình, vì mình, là lực hậu thuẫn vô song cho sự phấn đấu của mình, là người gắn kết toàn dân tộc và khơi dậy mọi tinh hoa gìn giữ và làm rạng rỡ giang sơn gấm vóc, là người đưa đất nước dấn thân vào trào lưu tiến bộ chung của nhân loại, là niềm tự hào vì nó mà mình phấn đấu, là điều thiêng liêng vì nó mà mình sẵn sàng xả thân gìn giữ, là niềm tự hào của nước Việt Nam… – chỉ khi xây dựng được một chế độ chính trị làm nên những giá trị như thế nó mới hòa nhập được vào làm một với tổ quốc, nó mới được người dân cảm nhận gần như đồng nghĩa với Tổ quốc. Một quốc gia có chế độ chính trị và Tổ quốc là một, quốc gia ấy là vô địch! Không một chủ nghĩa nào có thể thay thế được sức sống của sự hòa nhập làm một như vậy của chế độ chính trị và Tổ quốc! Một chế độ chính trị như thế sẽ giải phóng mạnh mẽ nhất trí tuệ và nghị lực Việt Nam. Một chế độ chính trị như thế – đến lượt nó – sẽ nâng lên giá trị và sự thiêng liêng của Tổ quốc, nâng lên vị thế của quốc gia trong cộng đồng thế giới. Hơn lúc nào hết dân tộc Việt Nam ta cần có sức sống này!”</w:t>
      </w:r>
    </w:p>
    <w:p>
      <w:pPr>
        <w:pStyle w:val="Normal"/>
        <w:ind w:firstLine="360"/>
        <w:jc w:val="both"/>
        <w:rPr/>
      </w:pPr>
      <w:r>
        <w:rPr/>
        <w:t>Cũng như 5 năm trước, khi viết Thời cơ vàng, ông viết cho mọi người Việt Nam, nhưng trước hết cho những đảng viên Đảng Cộng sản Việt Nam, cho những người cầm quyền. Nếu họ chủ động, nhanh nhạy thích nghi với thời cuộc, thúc đẩy dân chủ hóa, cải cách nền chính trị, đặt lợi ích của nhân dân và dân tộc lên trên hết bằng việc làm chứ không chỉ bằng lời nói, họ sẽ được nhân dân ủng hộ và đất nước sẽ hưng thịnh. Song, ông cũng nhắc đến một nguy cơ “diễn biến hoà bình” thực sự khiến nước ta rơi vào vòng nô lệ. Ông viết, “thách thức lớn nhất của dân chủ hóa không phải là diễn biến hòa bình, mà là cám dỗ chính trị rất lớn của quyền lực và lợi ích cá nhân”.</w:t>
      </w:r>
    </w:p>
    <w:p>
      <w:pPr>
        <w:pStyle w:val="Normal"/>
        <w:ind w:firstLine="360"/>
        <w:jc w:val="both"/>
        <w:rPr/>
      </w:pPr>
      <w:r>
        <w:rPr/>
        <w:t>Ông nói thẳng thừng “đất nước đòi hỏi Đảng Cộng sản Việt nam phải tự đổi mới chính mình, giương cao ngọn cờ dân tộc dân chủ lãnh đạo nhân dân xây dựng và bảo vệ đất nước, trừ phi Đảng muốn tự mình vứt bỏ vai trò lãnh đạo của mình để trở thành đảng cai trị!” Và theo ông, đi theo hướng đầu, vượt qua được cái bóng của chính mình là cách hay nhất để giữ quyền lãnh đạo, để chấn hưng đất nước, để thực hiện “dân giàu, nước mạnh, xã hội dân chủ công bằng văn minh”, sẽ được nhân dân ủng hộ; còn làm theo cách sau sẽ bị lịch sử đào thải.</w:t>
      </w:r>
    </w:p>
    <w:p>
      <w:pPr>
        <w:pStyle w:val="Normal"/>
        <w:ind w:firstLine="360"/>
        <w:jc w:val="both"/>
        <w:rPr/>
      </w:pPr>
      <w:r>
        <w:rPr/>
        <w:t>Một bài viết rất đáng đọc, suy ngẫm và thảo luận.</w:t>
      </w:r>
    </w:p>
    <w:p>
      <w:pPr>
        <w:pStyle w:val="Normal"/>
        <w:ind w:firstLine="360"/>
        <w:jc w:val="both"/>
        <w:rPr/>
      </w:pPr>
      <w:r>
        <w:rPr/>
      </w:r>
    </w:p>
    <w:p>
      <w:pPr>
        <w:pStyle w:val="Normal"/>
        <w:jc w:val="right"/>
        <w:rPr>
          <w:b/>
          <w:b/>
        </w:rPr>
      </w:pPr>
      <w:r>
        <w:rPr>
          <w:b/>
        </w:rPr>
        <w:t>Nguyễn Quang A</w:t>
      </w:r>
    </w:p>
    <w:sectPr>
      <w:footerReference w:type="default" r:id="rId16"/>
      <w:footerReference w:type="first" r:id="rId17"/>
      <w:type w:val="nextPage"/>
      <w:pgSz w:w="11906" w:h="16838"/>
      <w:pgMar w:left="850" w:right="850" w:gutter="0" w:header="0" w:top="1138" w:footer="706" w:bottom="1138"/>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altName w:val="Courier New"/>
    <w:charset w:val="00"/>
    <w:family w:val="swiss"/>
    <w:pitch w:val="variable"/>
  </w:font>
  <w:font w:name="VPS Ninh Binh Hoa">
    <w:charset w:val="00"/>
    <w:family w:val="auto"/>
    <w:pitch w:val="variable"/>
  </w:font>
  <w:font w:name="VPS Times Ho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ar">
    <w:name w:val=" Char C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quoc.net/" TargetMode="External"/><Relationship Id="rId3" Type="http://schemas.openxmlformats.org/officeDocument/2006/relationships/hyperlink" Target="http://www.to-quoc.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59:00Z</dcterms:created>
  <dc:creator>papa</dc:creator>
  <dc:description/>
  <cp:keywords/>
  <dc:language>en-US</dc:language>
  <cp:lastModifiedBy>Huynh Tam</cp:lastModifiedBy>
  <cp:lastPrinted>2010-01-30T10:07:00Z</cp:lastPrinted>
  <dcterms:modified xsi:type="dcterms:W3CDTF">2010-03-31T09:24:00Z</dcterms:modified>
  <cp:revision>7</cp:revision>
  <dc:subject/>
  <dc:title/>
</cp:coreProperties>
</file>