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485900</wp:posOffset>
            </wp:positionH>
            <wp:positionV relativeFrom="paragraph">
              <wp:posOffset>-114300</wp:posOffset>
            </wp:positionV>
            <wp:extent cx="4914900"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914900" cy="138239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333500</wp:posOffset>
                </wp:positionH>
                <wp:positionV relativeFrom="paragraph">
                  <wp:posOffset>-266700</wp:posOffset>
                </wp:positionV>
                <wp:extent cx="5219700" cy="1676400"/>
                <wp:effectExtent l="0" t="0" r="0" b="0"/>
                <wp:wrapNone/>
                <wp:docPr id="2" name="Frame2"/>
                <a:graphic xmlns:a="http://schemas.openxmlformats.org/drawingml/2006/main">
                  <a:graphicData uri="http://schemas.microsoft.com/office/word/2010/wordprocessingShape">
                    <wps:wsp>
                      <wps:cNvSpPr txBox="1"/>
                      <wps:spPr>
                        <a:xfrm>
                          <a:off x="0" y="0"/>
                          <a:ext cx="5219700" cy="1676400"/>
                        </a:xfrm>
                        <a:prstGeom prst="rect"/>
                        <a:solidFill>
                          <a:srgbClr val="FFFFCC"/>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FF" strokeweight="2pt" style="position:absolute;rotation:-0;width:411pt;height:132pt;mso-wrap-distance-left:9.05pt;mso-wrap-distance-right:9.05pt;mso-wrap-distance-top:0pt;mso-wrap-distance-bottom:0pt;margin-top:-21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266700</wp:posOffset>
                </wp:positionV>
                <wp:extent cx="1562100" cy="1676400"/>
                <wp:effectExtent l="0" t="0" r="0" b="0"/>
                <wp:wrapNone/>
                <wp:docPr id="3" name="Frame1"/>
                <a:graphic xmlns:a="http://schemas.openxmlformats.org/drawingml/2006/main">
                  <a:graphicData uri="http://schemas.microsoft.com/office/word/2010/wordprocessingShape">
                    <wps:wsp>
                      <wps:cNvSpPr txBox="1"/>
                      <wps:spPr>
                        <a:xfrm>
                          <a:off x="0" y="0"/>
                          <a:ext cx="1562100" cy="1676400"/>
                        </a:xfrm>
                        <a:prstGeom prst="rect"/>
                        <a:solidFill>
                          <a:srgbClr val="FFFFCC"/>
                        </a:solidFill>
                        <a:ln w="25400">
                          <a:solidFill>
                            <a:srgbClr val="0000FF"/>
                          </a:solidFill>
                        </a:ln>
                      </wps:spPr>
                      <wps:txb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2</w:t>
                            </w:r>
                          </w:p>
                          <w:p>
                            <w:pPr>
                              <w:pStyle w:val="Normal"/>
                              <w:jc w:val="center"/>
                              <w:rPr>
                                <w:b/>
                                <w:b/>
                                <w:bCs/>
                                <w:color w:val="0033CC"/>
                                <w:sz w:val="32"/>
                                <w:szCs w:val="32"/>
                                <w:lang w:val="fr-FR"/>
                              </w:rPr>
                            </w:pPr>
                            <w:r>
                              <w:rPr>
                                <w:b/>
                                <w:bCs/>
                                <w:color w:val="0033CC"/>
                                <w:sz w:val="32"/>
                                <w:szCs w:val="32"/>
                                <w:lang w:val="fr-FR"/>
                              </w:rPr>
                              <w:t>01-03-2010</w:t>
                            </w:r>
                          </w:p>
                          <w:p>
                            <w:pPr>
                              <w:pStyle w:val="Normal"/>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CC" strokecolor="#0000FF" strokeweight="2pt" style="position:absolute;rotation:-0;width:123pt;height:132pt;mso-wrap-distance-left:9.05pt;mso-wrap-distance-right:9.05pt;mso-wrap-distance-top:0pt;mso-wrap-distance-bottom:0pt;margin-top:-21pt;mso-position-vertical-relative:text;margin-left:-12pt;mso-position-horizontal-relative:text">
                <v:textbo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2</w:t>
                      </w:r>
                    </w:p>
                    <w:p>
                      <w:pPr>
                        <w:pStyle w:val="Normal"/>
                        <w:jc w:val="center"/>
                        <w:rPr>
                          <w:b/>
                          <w:b/>
                          <w:bCs/>
                          <w:color w:val="0033CC"/>
                          <w:sz w:val="32"/>
                          <w:szCs w:val="32"/>
                          <w:lang w:val="fr-FR"/>
                        </w:rPr>
                      </w:pPr>
                      <w:r>
                        <w:rPr>
                          <w:b/>
                          <w:bCs/>
                          <w:color w:val="0033CC"/>
                          <w:sz w:val="32"/>
                          <w:szCs w:val="32"/>
                          <w:lang w:val="fr-FR"/>
                        </w:rPr>
                        <w:t>01-03-2010</w:t>
                      </w:r>
                    </w:p>
                    <w:p>
                      <w:pPr>
                        <w:pStyle w:val="Normal"/>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34">
                <wp:simplePos x="0" y="0"/>
                <wp:positionH relativeFrom="column">
                  <wp:posOffset>-123825</wp:posOffset>
                </wp:positionH>
                <wp:positionV relativeFrom="paragraph">
                  <wp:posOffset>-9525</wp:posOffset>
                </wp:positionV>
                <wp:extent cx="2396490" cy="7787640"/>
                <wp:effectExtent l="0" t="0" r="0" b="0"/>
                <wp:wrapNone/>
                <wp:docPr id="4" name="Frame3"/>
                <a:graphic xmlns:a="http://schemas.openxmlformats.org/drawingml/2006/main">
                  <a:graphicData uri="http://schemas.microsoft.com/office/word/2010/wordprocessingShape">
                    <wps:wsp>
                      <wps:cNvSpPr txBox="1"/>
                      <wps:spPr>
                        <a:xfrm>
                          <a:off x="0" y="0"/>
                          <a:ext cx="2396490" cy="7787640"/>
                        </a:xfrm>
                        <a:prstGeom prst="rect"/>
                        <a:solidFill>
                          <a:srgbClr val="FFFFFF">
                            <a:alpha val="0"/>
                          </a:srgbClr>
                        </a:solidFill>
                        <a:ln w="19050">
                          <a:solidFill>
                            <a:srgbClr val="0000FF"/>
                          </a:solidFill>
                        </a:ln>
                      </wps:spPr>
                      <wps:txb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center"/>
                              <w:rPr/>
                            </w:pPr>
                            <w:r>
                              <w:rPr>
                                <w:rStyle w:val="StrongEmphasis"/>
                                <w:color w:val="0033CC"/>
                              </w:rPr>
                              <w:t>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97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1" t="-27" r="-31" b="-27"/>
                                          <a:stretch>
                                            <a:fillRect/>
                                          </a:stretch>
                                        </pic:blipFill>
                                        <pic:spPr bwMode="auto">
                                          <a:xfrm>
                                            <a:off x="0" y="0"/>
                                            <a:ext cx="2247900" cy="297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1pt" style="position:absolute;rotation:-0;width:188.7pt;height:613.2pt;mso-wrap-distance-left:9.05pt;mso-wrap-distance-right:9.05pt;mso-wrap-distance-top:0pt;mso-wrap-distance-bottom:0pt;margin-top:-0.75pt;mso-position-vertical-relative:text;margin-left:-9.75pt;mso-position-horizontal-relative:text">
                <v:fill opacity="0f"/>
                <v:textbo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center"/>
                        <w:rPr/>
                      </w:pPr>
                      <w:r>
                        <w:rPr>
                          <w:rStyle w:val="StrongEmphasis"/>
                          <w:color w:val="0033CC"/>
                        </w:rPr>
                        <w:t>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97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1" t="-27" r="-31" b="-27"/>
                                    <a:stretch>
                                      <a:fillRect/>
                                    </a:stretch>
                                  </pic:blipFill>
                                  <pic:spPr bwMode="auto">
                                    <a:xfrm>
                                      <a:off x="0" y="0"/>
                                      <a:ext cx="2247900" cy="297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4114800" cy="7886700"/>
                <wp:effectExtent l="0" t="0" r="0" b="0"/>
                <wp:wrapNone/>
                <wp:docPr id="7" name="Frame4"/>
                <a:graphic xmlns:a="http://schemas.openxmlformats.org/drawingml/2006/main">
                  <a:graphicData uri="http://schemas.microsoft.com/office/word/2010/wordprocessingShape">
                    <wps:wsp>
                      <wps:cNvSpPr txBox="1"/>
                      <wps:spPr>
                        <a:xfrm>
                          <a:off x="0" y="0"/>
                          <a:ext cx="4114800" cy="7886700"/>
                        </a:xfrm>
                        <a:prstGeom prst="rect"/>
                        <a:solidFill>
                          <a:srgbClr val="FFFFFF"/>
                        </a:solidFill>
                      </wps:spPr>
                      <wps:txbx>
                        <w:txbxContent>
                          <w:p>
                            <w:pPr>
                              <w:pStyle w:val="Normal"/>
                              <w:rPr>
                                <w:b/>
                                <w:b/>
                                <w:i/>
                                <w:i/>
                                <w:sz w:val="28"/>
                                <w:szCs w:val="28"/>
                              </w:rPr>
                            </w:pPr>
                            <w:r>
                              <w:rPr>
                                <w:b/>
                                <w:i/>
                                <w:sz w:val="28"/>
                                <w:szCs w:val="28"/>
                              </w:rPr>
                              <w:t>Thư tòa soạn</w:t>
                            </w:r>
                          </w:p>
                          <w:p>
                            <w:pPr>
                              <w:pStyle w:val="Normal"/>
                              <w:jc w:val="center"/>
                              <w:rPr>
                                <w:b/>
                                <w:b/>
                                <w:sz w:val="36"/>
                                <w:szCs w:val="36"/>
                              </w:rPr>
                            </w:pPr>
                            <w:r>
                              <w:rPr>
                                <w:b/>
                                <w:sz w:val="36"/>
                                <w:szCs w:val="36"/>
                              </w:rPr>
                              <w:t>Thảm kịch tụt hậu</w:t>
                            </w:r>
                          </w:p>
                          <w:p>
                            <w:pPr>
                              <w:pStyle w:val="Normal"/>
                              <w:ind w:firstLine="288"/>
                              <w:jc w:val="both"/>
                              <w:rPr>
                                <w:b/>
                                <w:b/>
                                <w:sz w:val="20"/>
                                <w:szCs w:val="20"/>
                              </w:rPr>
                            </w:pPr>
                            <w:r>
                              <w:rPr>
                                <w:b/>
                                <w:sz w:val="20"/>
                                <w:szCs w:val="20"/>
                              </w:rPr>
                            </w:r>
                          </w:p>
                          <w:p>
                            <w:pPr>
                              <w:pStyle w:val="Normal"/>
                              <w:ind w:firstLine="288"/>
                              <w:jc w:val="both"/>
                              <w:rPr/>
                            </w:pPr>
                            <w:r>
                              <w:rPr/>
                              <w:t>Không khí căng thẳng vì bất công, bất mãn và đàn áp không được làm chúng ta quên đi một mối nguy kinh khủng: chúng ta quá tụt hậu so với thế giới và khoảng cách ngày càng lớn thêm.</w:t>
                            </w:r>
                          </w:p>
                          <w:p>
                            <w:pPr>
                              <w:pStyle w:val="Normal"/>
                              <w:ind w:firstLine="288"/>
                              <w:jc w:val="both"/>
                              <w:rPr/>
                            </w:pPr>
                            <w:r>
                              <w:rPr/>
                              <w:t>Chúng ta không có công nghiệp hiện đại nào, sản xuất chỉ tập trung vào nông phẩm và hải sản đông lạnh, gia công quần áo, giày dép, đóng bao bì; nông dân còn chiếm 70% dân số. Không phải là chúng ta không có tiến bộ, chúng ta đã tiến nhiều so với giai đoạn cộng sản sơ cứng. Nhưng các cấp lãnh đạo quá tự mãn vì một tình hình khả quan hơn so với giai đoạn đen tối do chính đảng cộng sản tạo ra đã quên rằng những tiến bộ còn quá ít, quá chậm trong khi chúng ta tụt hậu quá xa.</w:t>
                            </w:r>
                          </w:p>
                          <w:p>
                            <w:pPr>
                              <w:pStyle w:val="Normal"/>
                              <w:ind w:firstLine="288"/>
                              <w:jc w:val="both"/>
                              <w:rPr/>
                            </w:pPr>
                            <w:r>
                              <w:rPr/>
                              <w:t>Một bằng chứng không thể chối cãi về thảm kịch tụt hậu: năm 2004 Việt Nam không có một phát minh nào, trong khi Hàn Quốc, với 48 triệu dân, có 102.300 bằng phát minh, Trung Quốc 26.300. Các thống kê về phát minh thường đến chậm vì cần thời gian để xác nhận những phát minh thực sự, nhưng mọi người đều đồng ý là từ đó đến nay sự tụt hậu của chúng ta so với thế giới còn trầm trọng hơn.</w:t>
                            </w:r>
                          </w:p>
                          <w:p>
                            <w:pPr>
                              <w:pStyle w:val="Normal"/>
                              <w:ind w:firstLine="288"/>
                              <w:jc w:val="both"/>
                              <w:rPr/>
                            </w:pPr>
                            <w:r>
                              <w:rPr/>
                              <w:t>Tình trạng thua kém ngày càng bi đát hơn đang hứa hẹn cho chúng ta một tương lai không thể chấp nhận: Chúng ta sẽ là một nước công nghiệp thấp trong đó các chủ nhân và giám đốc công ty là người nước ngoài còn lao động chân tay là người Việt, một nước đầy khách sạn và vũ trường trong đó chủ nhân và khách hàng là người nước ngoài, còn bồi bàn, vũ nữ, gái mại dâm là người Việt.</w:t>
                            </w:r>
                          </w:p>
                          <w:p>
                            <w:pPr>
                              <w:pStyle w:val="Normal"/>
                              <w:ind w:firstLine="288"/>
                              <w:jc w:val="both"/>
                              <w:rPr/>
                            </w:pPr>
                            <w:r>
                              <w:rPr/>
                              <w:t>Cùng với thế kỷ 21 thế giới đã thực sự bước vào kỷ nguyên tri thức; sự tranh đua giữa các dân tộc và sự sống còn của các quốc gia không còn được quyết định trên các bãi chiến trường nữa mà trong các công ty và quan trọng hơn nữa trong các trường học. Nhưng nền giáo dục của ta quá tồi kém để chuẩn bị cho thanh niên Việt Nam vào cuộc đấu sống còn này. Một thí dụ trong nhiều thí dụ khác là môn triết. Học triết là để học cách suy nghĩ độc lập bằng cái đầu của chính mình; triết là môn học trong đó kết luận không quan trọng bằng cách suy nghĩ và lý luận. Hiện nay các trường học của ta chỉ dạy triết Mác – Lênin, một triết học đã bị vất bỏ vì sai một cách thê thảm, hồ đồ trong lý luận và âu trĩ trong kết luận . Nói khác đi, cách suy nghĩ duy nhất được giảng dạy là một cách suy nghĩ sai. Tuổi trẻ Việt Nam, và cùng với họ tổ quốc Việt Nam, đang lâm nguy.</w:t>
                            </w:r>
                          </w:p>
                          <w:p>
                            <w:pPr>
                              <w:pStyle w:val="Normal"/>
                              <w:jc w:val="both"/>
                              <w:rPr>
                                <w:sz w:val="18"/>
                                <w:szCs w:val="18"/>
                              </w:rPr>
                            </w:pPr>
                            <w:r>
                              <w:rPr>
                                <w:sz w:val="18"/>
                                <w:szCs w:val="18"/>
                              </w:rPr>
                            </w:r>
                          </w:p>
                          <w:p>
                            <w:pPr>
                              <w:pStyle w:val="Normal"/>
                              <w:jc w:val="right"/>
                              <w:rPr>
                                <w:b/>
                                <w:b/>
                              </w:rPr>
                            </w:pPr>
                            <w:r>
                              <w:rPr>
                                <w:b/>
                              </w:rPr>
                              <w:t>Ban biên tập</w:t>
                            </w:r>
                          </w:p>
                        </w:txbxContent>
                      </wps:txbx>
                      <wps:bodyPr anchor="t" lIns="92075" tIns="46355" rIns="92075" bIns="46355">
                        <a:noAutofit/>
                      </wps:bodyPr>
                    </wps:wsp>
                  </a:graphicData>
                </a:graphic>
              </wp:anchor>
            </w:drawing>
          </mc:Choice>
          <mc:Fallback>
            <w:pict>
              <v:rect fillcolor="#FFFFFF" style="position:absolute;rotation:-0;width:324pt;height:62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b/>
                          <w:b/>
                          <w:i/>
                          <w:i/>
                          <w:sz w:val="28"/>
                          <w:szCs w:val="28"/>
                        </w:rPr>
                      </w:pPr>
                      <w:r>
                        <w:rPr>
                          <w:b/>
                          <w:i/>
                          <w:sz w:val="28"/>
                          <w:szCs w:val="28"/>
                        </w:rPr>
                        <w:t>Thư tòa soạn</w:t>
                      </w:r>
                    </w:p>
                    <w:p>
                      <w:pPr>
                        <w:pStyle w:val="Normal"/>
                        <w:jc w:val="center"/>
                        <w:rPr>
                          <w:b/>
                          <w:b/>
                          <w:sz w:val="36"/>
                          <w:szCs w:val="36"/>
                        </w:rPr>
                      </w:pPr>
                      <w:r>
                        <w:rPr>
                          <w:b/>
                          <w:sz w:val="36"/>
                          <w:szCs w:val="36"/>
                        </w:rPr>
                        <w:t>Thảm kịch tụt hậu</w:t>
                      </w:r>
                    </w:p>
                    <w:p>
                      <w:pPr>
                        <w:pStyle w:val="Normal"/>
                        <w:ind w:firstLine="288"/>
                        <w:jc w:val="both"/>
                        <w:rPr>
                          <w:b/>
                          <w:b/>
                          <w:sz w:val="20"/>
                          <w:szCs w:val="20"/>
                        </w:rPr>
                      </w:pPr>
                      <w:r>
                        <w:rPr>
                          <w:b/>
                          <w:sz w:val="20"/>
                          <w:szCs w:val="20"/>
                        </w:rPr>
                      </w:r>
                    </w:p>
                    <w:p>
                      <w:pPr>
                        <w:pStyle w:val="Normal"/>
                        <w:ind w:firstLine="288"/>
                        <w:jc w:val="both"/>
                        <w:rPr/>
                      </w:pPr>
                      <w:r>
                        <w:rPr/>
                        <w:t>Không khí căng thẳng vì bất công, bất mãn và đàn áp không được làm chúng ta quên đi một mối nguy kinh khủng: chúng ta quá tụt hậu so với thế giới và khoảng cách ngày càng lớn thêm.</w:t>
                      </w:r>
                    </w:p>
                    <w:p>
                      <w:pPr>
                        <w:pStyle w:val="Normal"/>
                        <w:ind w:firstLine="288"/>
                        <w:jc w:val="both"/>
                        <w:rPr/>
                      </w:pPr>
                      <w:r>
                        <w:rPr/>
                        <w:t>Chúng ta không có công nghiệp hiện đại nào, sản xuất chỉ tập trung vào nông phẩm và hải sản đông lạnh, gia công quần áo, giày dép, đóng bao bì; nông dân còn chiếm 70% dân số. Không phải là chúng ta không có tiến bộ, chúng ta đã tiến nhiều so với giai đoạn cộng sản sơ cứng. Nhưng các cấp lãnh đạo quá tự mãn vì một tình hình khả quan hơn so với giai đoạn đen tối do chính đảng cộng sản tạo ra đã quên rằng những tiến bộ còn quá ít, quá chậm trong khi chúng ta tụt hậu quá xa.</w:t>
                      </w:r>
                    </w:p>
                    <w:p>
                      <w:pPr>
                        <w:pStyle w:val="Normal"/>
                        <w:ind w:firstLine="288"/>
                        <w:jc w:val="both"/>
                        <w:rPr/>
                      </w:pPr>
                      <w:r>
                        <w:rPr/>
                        <w:t>Một bằng chứng không thể chối cãi về thảm kịch tụt hậu: năm 2004 Việt Nam không có một phát minh nào, trong khi Hàn Quốc, với 48 triệu dân, có 102.300 bằng phát minh, Trung Quốc 26.300. Các thống kê về phát minh thường đến chậm vì cần thời gian để xác nhận những phát minh thực sự, nhưng mọi người đều đồng ý là từ đó đến nay sự tụt hậu của chúng ta so với thế giới còn trầm trọng hơn.</w:t>
                      </w:r>
                    </w:p>
                    <w:p>
                      <w:pPr>
                        <w:pStyle w:val="Normal"/>
                        <w:ind w:firstLine="288"/>
                        <w:jc w:val="both"/>
                        <w:rPr/>
                      </w:pPr>
                      <w:r>
                        <w:rPr/>
                        <w:t>Tình trạng thua kém ngày càng bi đát hơn đang hứa hẹn cho chúng ta một tương lai không thể chấp nhận: Chúng ta sẽ là một nước công nghiệp thấp trong đó các chủ nhân và giám đốc công ty là người nước ngoài còn lao động chân tay là người Việt, một nước đầy khách sạn và vũ trường trong đó chủ nhân và khách hàng là người nước ngoài, còn bồi bàn, vũ nữ, gái mại dâm là người Việt.</w:t>
                      </w:r>
                    </w:p>
                    <w:p>
                      <w:pPr>
                        <w:pStyle w:val="Normal"/>
                        <w:ind w:firstLine="288"/>
                        <w:jc w:val="both"/>
                        <w:rPr/>
                      </w:pPr>
                      <w:r>
                        <w:rPr/>
                        <w:t>Cùng với thế kỷ 21 thế giới đã thực sự bước vào kỷ nguyên tri thức; sự tranh đua giữa các dân tộc và sự sống còn của các quốc gia không còn được quyết định trên các bãi chiến trường nữa mà trong các công ty và quan trọng hơn nữa trong các trường học. Nhưng nền giáo dục của ta quá tồi kém để chuẩn bị cho thanh niên Việt Nam vào cuộc đấu sống còn này. Một thí dụ trong nhiều thí dụ khác là môn triết. Học triết là để học cách suy nghĩ độc lập bằng cái đầu của chính mình; triết là môn học trong đó kết luận không quan trọng bằng cách suy nghĩ và lý luận. Hiện nay các trường học của ta chỉ dạy triết Mác – Lênin, một triết học đã bị vất bỏ vì sai một cách thê thảm, hồ đồ trong lý luận và âu trĩ trong kết luận . Nói khác đi, cách suy nghĩ duy nhất được giảng dạy là một cách suy nghĩ sai. Tuổi trẻ Việt Nam, và cùng với họ tổ quốc Việt Nam, đang lâm nguy.</w:t>
                      </w:r>
                    </w:p>
                    <w:p>
                      <w:pPr>
                        <w:pStyle w:val="Normal"/>
                        <w:jc w:val="both"/>
                        <w:rPr>
                          <w:sz w:val="18"/>
                          <w:szCs w:val="18"/>
                        </w:rPr>
                      </w:pPr>
                      <w:r>
                        <w:rPr>
                          <w:sz w:val="18"/>
                          <w:szCs w:val="18"/>
                        </w:rPr>
                      </w:r>
                    </w:p>
                    <w:p>
                      <w:pPr>
                        <w:pStyle w:val="Normal"/>
                        <w:jc w:val="right"/>
                        <w:rPr>
                          <w:b/>
                          <w:b/>
                        </w:rPr>
                      </w:pPr>
                      <w:r>
                        <w:rPr>
                          <w:b/>
                        </w:rPr>
                        <w:t>Ban biên tập</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Trang nhà:</w:t>
      </w:r>
    </w:p>
    <w:p>
      <w:pPr>
        <w:pStyle w:val="Normal"/>
        <w:rPr>
          <w:b/>
          <w:b/>
          <w:color w:val="0000FF"/>
          <w:sz w:val="28"/>
          <w:szCs w:val="28"/>
        </w:rPr>
      </w:pPr>
      <w:r>
        <w:rPr>
          <w:b/>
          <w:color w:val="0000FF"/>
          <w:sz w:val="28"/>
          <w:szCs w:val="28"/>
        </w:rPr>
      </w:r>
    </w:p>
    <w:p>
      <w:pPr>
        <w:pStyle w:val="Normal"/>
        <w:rPr>
          <w:b/>
          <w:b/>
          <w:color w:val="0000FF"/>
          <w:u w:val="single"/>
        </w:rPr>
      </w:pPr>
      <w:r>
        <w:rPr>
          <w:b/>
          <w:color w:val="0000FF"/>
        </w:rPr>
        <w:t xml:space="preserve">            </w:t>
      </w:r>
      <w:hyperlink r:id="rId5">
        <w:r>
          <w:rPr>
            <w:rStyle w:val="InternetLink"/>
            <w:b/>
            <w:color w:val="0000FF"/>
            <w:u w:val="single"/>
          </w:rPr>
          <w:t>www.to-quoc.net</w:t>
        </w:r>
      </w:hyperlink>
    </w:p>
    <w:p>
      <w:pPr>
        <w:pStyle w:val="Normal"/>
        <w:rPr>
          <w:b/>
          <w:b/>
          <w:color w:val="0000FF"/>
          <w:u w:val="single"/>
        </w:rPr>
      </w:pPr>
      <w:r>
        <w:rPr>
          <w:b/>
          <w:color w:val="0000FF"/>
          <w:u w:val="single"/>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sz w:val="28"/>
          <w:szCs w:val="28"/>
        </w:rPr>
      </w:pPr>
      <w:r>
        <w:rPr>
          <w:b/>
          <w:color w:val="0000FF"/>
          <w:sz w:val="28"/>
          <w:szCs w:val="28"/>
        </w:rPr>
        <w:t>Liên lạc:</w:t>
      </w:r>
    </w:p>
    <w:p>
      <w:pPr>
        <w:pStyle w:val="Normal"/>
        <w:rPr>
          <w:b/>
          <w:b/>
          <w:color w:val="0000FF"/>
          <w:sz w:val="28"/>
          <w:szCs w:val="28"/>
        </w:rPr>
      </w:pPr>
      <w:r>
        <w:rPr>
          <w:b/>
          <w:color w:val="0000FF"/>
          <w:sz w:val="28"/>
          <w:szCs w:val="28"/>
        </w:rPr>
      </w:r>
    </w:p>
    <w:p>
      <w:pPr>
        <w:pStyle w:val="Normal"/>
        <w:rPr>
          <w:b/>
          <w:b/>
          <w:color w:val="0000FF"/>
          <w:szCs w:val="36"/>
          <w:u w:val="single"/>
        </w:rPr>
      </w:pPr>
      <w:r>
        <w:rPr>
          <w:b/>
          <w:color w:val="0000FF"/>
        </w:rPr>
        <w:t xml:space="preserve">   </w:t>
      </w:r>
      <w:r>
        <w:rPr>
          <w:b/>
          <w:color w:val="0000FF"/>
          <w:u w:val="single"/>
        </w:rPr>
        <w:t>toquocmagazine@yahoo.com</w:t>
      </w:r>
    </w:p>
    <w:p>
      <w:pPr>
        <w:pStyle w:val="Normal"/>
        <w:rPr>
          <w:b/>
          <w:b/>
          <w:color w:val="0000FF"/>
          <w:sz w:val="36"/>
          <w:szCs w:val="36"/>
          <w:u w:val="single"/>
        </w:rPr>
      </w:pPr>
      <w:r>
        <w:rPr>
          <w:b/>
          <w:color w:val="0000FF"/>
          <w:sz w:val="36"/>
          <w:szCs w:val="36"/>
          <w:u w:val="single"/>
        </w:rPr>
      </w:r>
    </w:p>
    <w:p>
      <w:pPr>
        <w:pStyle w:val="Normal"/>
        <w:rPr>
          <w:b/>
          <w:b/>
          <w:color w:val="0000FF"/>
          <w:sz w:val="36"/>
          <w:szCs w:val="36"/>
        </w:rPr>
      </w:pPr>
      <w:r>
        <w:rPr>
          <w:b/>
          <w:color w:val="0000FF"/>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ind w:firstLine="360"/>
        <w:jc w:val="right"/>
        <w:rPr>
          <w:lang w:val="fr-FR"/>
        </w:rPr>
      </w:pPr>
      <w:r>
        <w:rPr>
          <w:lang w:val="fr-FR"/>
        </w:rPr>
        <w:t>30.11.2009</w:t>
      </w:r>
    </w:p>
    <w:p>
      <w:pPr>
        <w:pStyle w:val="02TennhabaoTQ"/>
        <w:ind w:firstLine="288"/>
        <w:rPr>
          <w:b w:val="false"/>
          <w:b w:val="false"/>
          <w:lang w:val="fr-FR"/>
        </w:rPr>
      </w:pPr>
      <w:r>
        <w:rPr>
          <w:lang w:val="fr-FR"/>
        </w:rPr>
        <w:t>Người Yêu Nước</w:t>
      </w:r>
    </w:p>
    <w:p>
      <w:pPr>
        <w:pStyle w:val="Normal"/>
        <w:ind w:firstLine="360"/>
        <w:jc w:val="both"/>
        <w:rPr>
          <w:b/>
          <w:b/>
          <w:lang w:val="fr-FR"/>
        </w:rPr>
      </w:pPr>
      <w:r>
        <w:rPr>
          <w:b/>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pBdr>
          <w:bottom w:val="single" w:sz="12" w:space="1" w:color="000000"/>
        </w:pBdr>
        <w:ind w:firstLine="360"/>
        <w:jc w:val="both"/>
        <w:rPr>
          <w:lang w:val="fr-FR"/>
        </w:rPr>
      </w:pPr>
      <w:r>
        <w:rPr>
          <w:lang w:val="fr-FR"/>
        </w:rPr>
      </w:r>
    </w:p>
    <w:p>
      <w:pPr>
        <w:pStyle w:val="1TuabaoTQ"/>
        <w:jc w:val="left"/>
        <w:rPr>
          <w:sz w:val="24"/>
        </w:rPr>
      </w:pPr>
      <w:r>
        <w:rPr>
          <w:sz w:val="24"/>
        </w:rPr>
        <w:t>Đầu năm Canh Dần:</w:t>
      </w:r>
    </w:p>
    <w:p>
      <w:pPr>
        <w:pStyle w:val="1TuabaoTQ"/>
        <w:rPr/>
      </w:pPr>
      <w:r>
        <w:rPr/>
        <w:t>Một niềm vui và một nỗi buồn</w:t>
      </w:r>
    </w:p>
    <w:p>
      <w:pPr>
        <w:pStyle w:val="Normal"/>
        <w:ind w:firstLine="360"/>
        <w:jc w:val="both"/>
        <w:rPr>
          <w:lang w:val="fr-FR"/>
        </w:rPr>
      </w:pPr>
      <w:r>
        <w:rPr>
          <w:lang w:val="fr-FR"/>
        </w:rPr>
      </w:r>
    </w:p>
    <w:p>
      <w:pPr>
        <w:pStyle w:val="02TennhabaoTQ"/>
        <w:rPr>
          <w:lang w:val="fr-FR"/>
        </w:rPr>
      </w:pPr>
      <w:r>
        <w:rPr>
          <w:lang w:val="fr-FR"/>
        </w:rPr>
        <w:t>Việt Hoàng</w:t>
      </w:r>
    </w:p>
    <w:p>
      <w:pPr>
        <w:pStyle w:val="Normal"/>
        <w:ind w:firstLine="360"/>
        <w:jc w:val="both"/>
        <w:rPr>
          <w:lang w:val="fr-FR"/>
        </w:rPr>
      </w:pPr>
      <w:r>
        <w:rPr>
          <w:lang w:val="fr-FR"/>
        </w:rPr>
      </w:r>
    </w:p>
    <w:p>
      <w:pPr>
        <w:pStyle w:val="Normal"/>
        <w:ind w:firstLine="360"/>
        <w:jc w:val="both"/>
        <w:rPr>
          <w:lang w:val="fr-FR"/>
        </w:rPr>
      </w:pPr>
      <w:r>
        <w:rPr>
          <w:lang w:val="fr-FR"/>
        </w:rPr>
        <w:t>Năm mới Canh Dần đã đến với chúng ta, một năm mới mang nhiều lo âu hơn là vui mừng vì không biết những gì sẽ xảy ra trong năm nay.</w:t>
      </w:r>
    </w:p>
    <w:p>
      <w:pPr>
        <w:pStyle w:val="Normal"/>
        <w:ind w:firstLine="360"/>
        <w:jc w:val="both"/>
        <w:rPr>
          <w:lang w:val="fr-FR"/>
        </w:rPr>
      </w:pPr>
      <w:r>
        <w:rPr>
          <w:lang w:val="fr-FR"/>
        </w:rPr>
        <w:t>Theo các nhà kinh tế thì năm nay sẽ là một năm đầy khó khăn và sóng gió cho nền kinh tế của Việt Nam. Một sự kiện minh họa cho nhận định này là việc chính phủ Việt Nam hạ giá đồng tiền thêm 3,3% vào những ngày cuối cùng của năm cũ.</w:t>
      </w:r>
    </w:p>
    <w:p>
      <w:pPr>
        <w:pStyle w:val="Normal"/>
        <w:ind w:firstLine="360"/>
        <w:jc w:val="both"/>
        <w:rPr>
          <w:lang w:val="fr-FR"/>
        </w:rPr>
      </w:pPr>
      <w:r>
        <w:rPr>
          <w:lang w:val="fr-FR"/>
        </w:rPr>
        <w:t xml:space="preserve">Tình hình chính trị xã hội của Việt Nam năm nay sẽ hứa hẹn nhiều bất ngờ và nhiều sự thay đổi. Xã hội Việt Nam đã hội đủ các điều kiện chín muồi cho một cuộc thay đổi lớn. </w:t>
      </w:r>
    </w:p>
    <w:p>
      <w:pPr>
        <w:pStyle w:val="Normal"/>
        <w:ind w:firstLine="360"/>
        <w:jc w:val="both"/>
        <w:rPr>
          <w:lang w:val="fr-FR"/>
        </w:rPr>
      </w:pPr>
      <w:r>
        <w:rPr>
          <w:lang w:val="fr-FR"/>
        </w:rPr>
      </w:r>
    </w:p>
    <w:p>
      <w:pPr>
        <w:pStyle w:val="Normal"/>
        <w:ind w:firstLine="360"/>
        <w:jc w:val="both"/>
        <w:rPr>
          <w:lang w:val="fr-FR"/>
        </w:rPr>
      </w:pPr>
      <w:r>
        <w:rPr>
          <w:lang w:val="fr-FR"/>
        </w:rPr>
        <w:t>Đại hội đảng lần thứ 11 sắp diễn ra và với việc tiếp tục khăng khăng con đường “đi lên chủ nghĩa xã hội”. Đảng Cộng sản đang gặp phải sự chống đối quyết liệt của mọi tầng lớp nhân dân. Sự lo lắng của chính quyền của Việt Nam đã dẫn đến những sai lầm nghiêm trọng, làm cho hình ảnh của Việt Nam trên trường quốc tế trở nên tồi tệ. Tình hình này càng đẩy đảng cộng sản Việt Nam vào chỗ bế tắc, đó là việc xử án với những bản án rất nặng nề 16 công dân Việt Nam yêu nước, cổ vũ cho dân chủ.</w:t>
      </w:r>
    </w:p>
    <w:p>
      <w:pPr>
        <w:pStyle w:val="Normal"/>
        <w:ind w:firstLine="360"/>
        <w:jc w:val="both"/>
        <w:rPr>
          <w:lang w:val="fr-FR"/>
        </w:rPr>
      </w:pPr>
      <w:r>
        <w:rPr>
          <w:lang w:val="fr-FR"/>
        </w:rPr>
        <w:t xml:space="preserve">Đảng Cộng sản đã đánh mất hết sự chính đáng của mình khi họ xét xử các tiếng nói bất đồng với những bản án mà sự trừng phạt, đe dọa là chính chứ không hề mang tính lẽ phải hay công bằng và họ cũng không cần giấu giếm tính thô bạo trong các bản án đó. Đảng Cộng sản hy vọng rằng sự trấn áp mạnh mẽ sẽ làm người dân lo sợ và không phản kháng nữa, thế nhưng họ đã nhầm. Đàn áp và trấn áp không bao giờ làm người dân khuất phục. </w:t>
      </w:r>
    </w:p>
    <w:p>
      <w:pPr>
        <w:pStyle w:val="Normal"/>
        <w:ind w:firstLine="360"/>
        <w:jc w:val="both"/>
        <w:rPr>
          <w:lang w:val="fr-FR"/>
        </w:rPr>
      </w:pPr>
      <w:r>
        <w:rPr>
          <w:lang w:val="fr-FR"/>
        </w:rPr>
      </w:r>
    </w:p>
    <w:p>
      <w:pPr>
        <w:pStyle w:val="Normal"/>
        <w:ind w:firstLine="360"/>
        <w:jc w:val="both"/>
        <w:rPr/>
      </w:pPr>
      <w:r>
        <w:rPr>
          <w:lang w:val="fr-FR"/>
        </w:rPr>
        <w:t>Tin vui đầu năm Canh Dần đó là việc rải truyền đơn tại các thành phố lớn ở Việt Nam. Truyền đơn có tên gọi “</w:t>
      </w:r>
      <w:r>
        <w:rPr>
          <w:i/>
          <w:iCs/>
          <w:lang w:val="fr-FR"/>
        </w:rPr>
        <w:t>Lời Kêu Gọi Ngàn Năm Thăng Long</w:t>
      </w:r>
      <w:r>
        <w:rPr>
          <w:lang w:val="fr-FR"/>
        </w:rPr>
        <w:t>” do “Uỷ ban Phối hợp Hành động vì Dân chủ” thực hiện. Hành động rải truyền đơn này mang ý nghĩa lớn khi nó diễn ra ngay sau khi phiên tòa xét xử những người dân chủ vừa kết thúc với những bản án nặng nề. Ông Trần Ngọc Thành, đại diện cho Uỷ ban này cho biết lý do rải truyền đơn là để “thức tỉnh người dân” trước việc mất đất, mất biển cho ngoại bang và thứ hai là “</w:t>
      </w:r>
      <w:r>
        <w:rPr>
          <w:i/>
          <w:iCs/>
          <w:lang w:val="fr-FR"/>
        </w:rPr>
        <w:t>muốn trả lời với chính quyền Hà Nội rằng họ có thể bắt một bỏ tù một số ít người tranh đấu cho dân chủ nhưng hàng trăm người khác sẽ thay thế họ đứng lên […] và chính quyền không thể dùng nhà tù hay các đàn áp thô bạo để dập tắt phong trào yêu nước của chúng ta</w:t>
      </w:r>
      <w:r>
        <w:rPr>
          <w:lang w:val="fr-FR"/>
        </w:rPr>
        <w:t>”.</w:t>
      </w:r>
    </w:p>
    <w:p>
      <w:pPr>
        <w:pStyle w:val="Normal"/>
        <w:ind w:firstLine="360"/>
        <w:jc w:val="both"/>
        <w:rPr>
          <w:lang w:val="fr-FR"/>
        </w:rPr>
      </w:pPr>
      <w:r>
        <w:rPr>
          <w:lang w:val="fr-FR"/>
        </w:rPr>
        <w:t>Vụ rải truyền đơn này đã giáng một đòn mạnh vào chính quyền và gây tiếng vang rộng rãi trong dư luận thế giới. Thế nhưng không chỉ dừng ở đó, hành động rải truyền đơn được “phối hợp” bởi bốn tổ chức chính trị là Đảng Việt Tân, Đảng Dân chủ Nhân dân, Phong trào Lao động Việt và Tập hợp vì Công lý mới là niềm vui lớn nhất cho những người yêu nước có tổ chức. Đây là lần đầu tiên các tổ chức chính trị đối lập Việt Nam đã kết hợp với nhau trong một mục tiêu chung là dân chủ hoá đất nước.</w:t>
      </w:r>
    </w:p>
    <w:p>
      <w:pPr>
        <w:pStyle w:val="Normal"/>
        <w:ind w:firstLine="360"/>
        <w:jc w:val="both"/>
        <w:rPr/>
      </w:pPr>
      <w:r>
        <w:rPr>
          <w:lang w:val="fr-FR"/>
        </w:rPr>
        <w:t>Xưa nay người Việt thường mạnh ai nấy làm, không biết và không thể kết hợp được với nhau trong những công việc chung, vì thế hay thất bại. Hy vọng sự kết hợp giữa các tổ chức chính trị đối lập lần này sẽ tạo ra một diện mạo mới, một nhận thức mới trong việc đấu tranh có tổ chức chứ không chỉ dừng lại ở những hành động nhầm gây tiếng vang.</w:t>
      </w:r>
    </w:p>
    <w:p>
      <w:pPr>
        <w:pStyle w:val="Normal"/>
        <w:ind w:firstLine="360"/>
        <w:jc w:val="both"/>
        <w:rPr>
          <w:lang w:val="fr-FR"/>
        </w:rPr>
      </w:pPr>
      <w:r>
        <w:rPr>
          <w:lang w:val="fr-FR"/>
        </w:rPr>
        <w:t xml:space="preserve">Tuy nhiên để duy trì thường xuyên những đồng thuận chung giữa các tổ chức là điều khó khăn, sự đồng thuận chỉ được có được khi lý tưởng và lập trường phải cao đẹp và rõ ràng. Cái “tôi” trong mỗi người phải “lớn” thì tổ chức mới mạnh và bền vững. Nếu cái “tôi” trong mỗi người mà “bé” thì người đó chỉ có thể là “nhân sĩ”, mà nhân sĩ chỉ là “những ngôi sao cô đơn”, họ không thể và không bao giờ tham gia được vào bất cứ tổ chức nào dù là tổ chức chính trị hay các hội đoàn… </w:t>
      </w:r>
    </w:p>
    <w:p>
      <w:pPr>
        <w:pStyle w:val="Normal"/>
        <w:ind w:firstLine="360"/>
        <w:jc w:val="both"/>
        <w:rPr>
          <w:lang w:val="fr-FR"/>
        </w:rPr>
      </w:pPr>
      <w:r>
        <w:rPr>
          <w:lang w:val="fr-FR"/>
        </w:rPr>
        <w:t>Niềm vui đó vẫn không thể nào khiến chúng ta quên đi một nỗi buồn khác, hay nói đúng hơn là một nỗi lo lắng, căm giận khi được biết chính quyền địa phương các tỉnh giáp biên giới đã cho người nước ngoài thuê đất đầu nguồn trồng rừng nguyên liệu dài hạn. Đó là các tỉnh: Lạng Sơn, Quảng Ninh, Cao Bằng, Nghệ An, Hà Tĩnh, Quảng Nam, Bình Định, Kon Tum và Bình Dương. Diện tích đất với tổng diện tích 305,3534 nghìn ha, trong đó Hồng Kông, Đài Loan, Trung Quốc chiếm trên 264 nghìn ha; 87% ở các tỉnh xung yếu biên giới.</w:t>
      </w:r>
    </w:p>
    <w:p>
      <w:pPr>
        <w:pStyle w:val="Normal"/>
        <w:ind w:firstLine="360"/>
        <w:jc w:val="both"/>
        <w:rPr/>
      </w:pPr>
      <w:r>
        <w:rPr>
          <w:lang w:val="fr-FR"/>
        </w:rPr>
        <w:t>Tin này được hai ông tướng Việt Nam là ông Đồng Sĩ Nguyên và ông Nguyễn Trọng Vĩnh công bố nên không thể có chuyện vu khống hay giả mạo. Hai ông cho rằng “</w:t>
      </w:r>
      <w:r>
        <w:rPr>
          <w:i/>
          <w:iCs/>
          <w:lang w:val="fr-FR"/>
        </w:rPr>
        <w:t>Đây là một hiểm hoạ cực lớn liên quan đến an ninh nhiều mặt của quốc gia. Hám lợi nhất thời, vạn đại đổ vào đầu cháu chắt. Mất của cải còn làm lại được, còn mất đất là mất hẳn</w:t>
      </w:r>
      <w:r>
        <w:rPr>
          <w:lang w:val="fr-FR"/>
        </w:rPr>
        <w:t>”.</w:t>
      </w:r>
    </w:p>
    <w:p>
      <w:pPr>
        <w:pStyle w:val="Normal"/>
        <w:ind w:firstLine="360"/>
        <w:jc w:val="both"/>
        <w:rPr/>
      </w:pPr>
      <w:r>
        <w:rPr>
          <w:lang w:val="fr-FR"/>
        </w:rPr>
        <w:t xml:space="preserve">Hành động này chỉ có thể quy vào một tội là “phản quốc”, đúng như nhà báo Bùi Tín viết trong bài </w:t>
      </w:r>
      <w:r>
        <w:rPr>
          <w:i/>
          <w:iCs/>
          <w:lang w:val="fr-FR"/>
        </w:rPr>
        <w:t>Hai lão tướng chỉ ra hiểm hoạ</w:t>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Sau 50 năm, các khu vực này sẽ không còn là của Việt Nam nữa, khi đó các di dân người Hoa đã sinh sống tràn lan trên đấy và không thể đuổi họ về được. Về lý, khi con cháu họ sinh ra ở đấy thì họ sẽ sống ở đấy, và nếu Việt Nam dùng biện pháp mạnh thì họ sẽ cầu cứu và Trung Quốc sẽ can thiệp. Khi sắc dân người Hoa chiếm ưu thế và số đông họ có thể tự “trưng cầu dân ý” để sáp nhập các vùng đất đó vào với Trung Quốc, hay thành lập các khu “tự trị” là điều hoàn toàn có thể xảy ra khi “hợp đồng thuê đất hết hiệu lực”. Bài học của Nam Tư bị mất Côxôvô vẫn còn nhãn tiền và là bài học cay đắng cho các dân tộc, chẳng lẽ chính quyền Việt Nam không biết?</w:t>
      </w:r>
    </w:p>
    <w:p>
      <w:pPr>
        <w:pStyle w:val="Normal"/>
        <w:ind w:firstLine="360"/>
        <w:jc w:val="both"/>
        <w:rPr>
          <w:lang w:val="fr-FR"/>
        </w:rPr>
      </w:pPr>
      <w:r>
        <w:rPr>
          <w:lang w:val="fr-FR"/>
        </w:rPr>
        <w:t xml:space="preserve">Đấy là chưa kể các thảm hoạ khủng khiếp về môi trường do việc chặt phá rừng đầu nguồn gây ra như lũ lụt, hay hạn hán… </w:t>
      </w:r>
    </w:p>
    <w:p>
      <w:pPr>
        <w:pStyle w:val="Normal"/>
        <w:ind w:firstLine="360"/>
        <w:jc w:val="both"/>
        <w:rPr>
          <w:lang w:val="fr-FR"/>
        </w:rPr>
      </w:pPr>
      <w:r>
        <w:rPr>
          <w:lang w:val="fr-FR"/>
        </w:rPr>
      </w:r>
    </w:p>
    <w:p>
      <w:pPr>
        <w:pStyle w:val="Normal"/>
        <w:ind w:firstLine="360"/>
        <w:jc w:val="both"/>
        <w:rPr/>
      </w:pPr>
      <w:r>
        <w:rPr>
          <w:lang w:val="fr-FR"/>
        </w:rPr>
        <w:t>Hai ông tướng khẳng định rằng “Các tỉnh bán rừng là tự sát và làm hại cho đất nước” và hai ông đã “</w:t>
      </w:r>
      <w:r>
        <w:rPr>
          <w:i/>
          <w:iCs/>
          <w:lang w:val="fr-FR"/>
        </w:rPr>
        <w:t>đề nghị chính phủ cho đình chỉ ngay việc cho nước ngoài thuê đất đầu nguồn dài hạn với diện tích lớn, dù có phải bồi thường cũng được, để tránh thảm hoạ cho dân cho nước</w:t>
      </w:r>
      <w:r>
        <w:rPr>
          <w:lang w:val="fr-FR"/>
        </w:rPr>
        <w:t>”. Thế nhưng chúng ta phải tin rằng lời đề nghị của hai ông cũng như hàng triệu lời đề nghị của nhân dân Việt Nam từ trước đến nay sẽ không bao giờ được đảng cộng sản lắng nghe.</w: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59715</wp:posOffset>
                </wp:positionV>
                <wp:extent cx="2971800" cy="1828800"/>
                <wp:effectExtent l="0" t="0" r="0" b="0"/>
                <wp:wrapSquare wrapText="bothSides"/>
                <wp:docPr id="8" name="Frame5"/>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ind w:firstLine="360"/>
                              <w:rPr>
                                <w:lang w:val="fr-FR"/>
                              </w:rPr>
                            </w:pPr>
                            <w:r>
                              <w:rPr>
                                <w:lang w:val="fr-FR"/>
                              </w:rPr>
                              <w:drawing>
                                <wp:inline distT="0" distB="0" distL="0" distR="0">
                                  <wp:extent cx="2426970" cy="1313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7" r="-9" b="-17"/>
                                          <a:stretch>
                                            <a:fillRect/>
                                          </a:stretch>
                                        </pic:blipFill>
                                        <pic:spPr bwMode="auto">
                                          <a:xfrm>
                                            <a:off x="0" y="0"/>
                                            <a:ext cx="2426970" cy="1313815"/>
                                          </a:xfrm>
                                          <a:prstGeom prst="rect">
                                            <a:avLst/>
                                          </a:prstGeom>
                                        </pic:spPr>
                                      </pic:pic>
                                    </a:graphicData>
                                  </a:graphic>
                                </wp:inline>
                              </w:drawing>
                            </w:r>
                          </w:p>
                          <w:p>
                            <w:pPr>
                              <w:pStyle w:val="Normal"/>
                              <w:ind w:firstLine="360"/>
                              <w:jc w:val="center"/>
                              <w:rPr/>
                            </w:pPr>
                            <w:r>
                              <w:rPr>
                                <w:b/>
                                <w:i/>
                                <w:lang w:val="fr-FR"/>
                              </w:rPr>
                              <w:t>Cho ngoại quốc khai thác rừng đầu  nguồn là tiềm ẩn đầy hiểm họa!</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20.45pt;mso-position-vertical-relative:text;margin-left:261pt;mso-position-horizontal-relative:text">
                <v:fill opacity="0f"/>
                <v:textbox inset="0.100694444444444in,0.0506944444444444in,0.100694444444444in,0.0506944444444444in">
                  <w:txbxContent>
                    <w:p>
                      <w:pPr>
                        <w:pStyle w:val="Normal"/>
                        <w:ind w:firstLine="360"/>
                        <w:rPr>
                          <w:lang w:val="fr-FR"/>
                        </w:rPr>
                      </w:pPr>
                      <w:r>
                        <w:rPr>
                          <w:lang w:val="fr-FR"/>
                        </w:rPr>
                        <w:drawing>
                          <wp:inline distT="0" distB="0" distL="0" distR="0">
                            <wp:extent cx="2426970" cy="1313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7" r="-9" b="-17"/>
                                    <a:stretch>
                                      <a:fillRect/>
                                    </a:stretch>
                                  </pic:blipFill>
                                  <pic:spPr bwMode="auto">
                                    <a:xfrm>
                                      <a:off x="0" y="0"/>
                                      <a:ext cx="2426970" cy="1313815"/>
                                    </a:xfrm>
                                    <a:prstGeom prst="rect">
                                      <a:avLst/>
                                    </a:prstGeom>
                                  </pic:spPr>
                                </pic:pic>
                              </a:graphicData>
                            </a:graphic>
                          </wp:inline>
                        </w:drawing>
                      </w:r>
                    </w:p>
                    <w:p>
                      <w:pPr>
                        <w:pStyle w:val="Normal"/>
                        <w:ind w:firstLine="360"/>
                        <w:jc w:val="center"/>
                        <w:rPr/>
                      </w:pPr>
                      <w:r>
                        <w:rPr>
                          <w:b/>
                          <w:i/>
                          <w:lang w:val="fr-FR"/>
                        </w:rPr>
                        <w:t>Cho ngoại quốc khai thác rừng đầu  nguồn là tiềm ẩn đầy hiểm họa!</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t>Những người cộng sản lãnh đạo Việt Nam đã “phản bội” và bán đứng nhân dân Việt Nam từ lâu rồi. Quyền lợi của họ khác biệt hoàn toàn với nhân dân Việt Nam. Ưu tư lớn nhất của họ là làm sao nhanh chóng vơ vét cho đầy túi tham để kiếm một chỗ “hạ cánh an toàn”. Chỉ đáng thương cho đất nước và nhân dân Việt Nam. Chúng ta biết chạy đi đâu bây giờ?</w:t>
      </w:r>
    </w:p>
    <w:p>
      <w:pPr>
        <w:pStyle w:val="Normal"/>
        <w:ind w:firstLine="360"/>
        <w:jc w:val="both"/>
        <w:rPr>
          <w:lang w:val="fr-FR"/>
        </w:rPr>
      </w:pPr>
      <w:r>
        <w:rPr>
          <w:lang w:val="fr-FR"/>
        </w:rPr>
      </w:r>
    </w:p>
    <w:p>
      <w:pPr>
        <w:pStyle w:val="Normal"/>
        <w:ind w:firstLine="360"/>
        <w:jc w:val="both"/>
        <w:rPr>
          <w:lang w:val="fr-FR"/>
        </w:rPr>
      </w:pPr>
      <w:r>
        <w:rPr>
          <w:lang w:val="fr-FR"/>
        </w:rPr>
        <w:t xml:space="preserve">Một câu hỏi nhức nhối đặt ra cho toàn thể nhân dân Việt Nam là chúng ta cứ chịu mãi cảnh này hay sao? Và chẳng lẽ Việt Nam không còn người anh hùng nào đứng lên cứu dân cứu nước nữa hay sao? Ba triệu đảng viên cộng sẽ trả lời thế nào trước con cháu và lịch sử đây? </w:t>
      </w:r>
    </w:p>
    <w:p>
      <w:pPr>
        <w:pStyle w:val="Normal"/>
        <w:ind w:firstLine="360"/>
        <w:jc w:val="both"/>
        <w:rPr>
          <w:lang w:val="fr-FR"/>
        </w:rPr>
      </w:pPr>
      <w:r>
        <w:rPr>
          <w:lang w:val="fr-FR"/>
        </w:rPr>
      </w:r>
    </w:p>
    <w:p>
      <w:pPr>
        <w:pStyle w:val="02TennhabaoTQ"/>
        <w:rPr>
          <w:lang w:val="fr-FR"/>
        </w:rPr>
      </w:pPr>
      <w:r>
        <w:rPr>
          <w:lang w:val="fr-FR"/>
        </w:rPr>
        <w:t>Việt Hoàng</w:t>
      </w:r>
    </w:p>
    <w:p>
      <w:pPr>
        <w:pStyle w:val="Normal"/>
        <w:ind w:firstLine="360"/>
        <w:jc w:val="both"/>
        <w:rPr>
          <w:lang w:val="fr-FR"/>
        </w:rPr>
      </w:pPr>
      <w:r>
        <w:rPr>
          <w:lang w:val="fr-FR"/>
        </w:rPr>
      </w:r>
    </w:p>
    <w:p>
      <w:pPr>
        <w:pStyle w:val="1TuabaoTQ"/>
        <w:rPr/>
      </w:pPr>
      <w:r>
        <w:br w:type="column"/>
      </w:r>
      <w:r>
        <w:rPr/>
        <w:t>Cho người ngoại quốc thuê rừng là tự sát</w:t>
      </w:r>
    </w:p>
    <w:p>
      <w:pPr>
        <w:pStyle w:val="1TuabaoTQ"/>
        <w:rPr/>
      </w:pPr>
      <w:r>
        <w:rPr/>
        <w:t>và làm hại cho đất nước</w:t>
      </w:r>
    </w:p>
    <w:p>
      <w:pPr>
        <w:pStyle w:val="Normal"/>
        <w:ind w:firstLine="360"/>
        <w:jc w:val="both"/>
        <w:rPr>
          <w:lang w:val="fr-FR"/>
        </w:rPr>
      </w:pPr>
      <w:r>
        <w:rPr>
          <w:lang w:val="fr-FR"/>
        </w:rPr>
        <w:t xml:space="preserve"> </w:t>
      </w:r>
    </w:p>
    <w:p>
      <w:pPr>
        <w:pStyle w:val="02TennhabaoTQ"/>
        <w:rPr>
          <w:lang w:val="fr-FR"/>
        </w:rPr>
      </w:pPr>
      <w:r>
        <w:rPr>
          <w:lang w:val="fr-FR"/>
        </w:rPr>
        <w:t>Trung tướng Đồng Sĩ Nguyên</w:t>
      </w:r>
    </w:p>
    <w:p>
      <w:pPr>
        <w:pStyle w:val="02TennhabaoTQ"/>
        <w:rPr>
          <w:lang w:val="fr-FR"/>
        </w:rPr>
      </w:pPr>
      <w:r>
        <w:rPr>
          <w:lang w:val="fr-FR"/>
        </w:rPr>
        <w:t>Thiếu tướng Nguyễn Trọng Vĩnh</w:t>
      </w:r>
    </w:p>
    <w:p>
      <w:pPr>
        <w:pStyle w:val="Normal"/>
        <w:ind w:firstLine="360"/>
        <w:jc w:val="both"/>
        <w:rPr>
          <w:lang w:val="fr-FR"/>
        </w:rPr>
      </w:pPr>
      <w:r>
        <w:rPr>
          <w:lang w:val="fr-FR"/>
        </w:rPr>
      </w:r>
    </w:p>
    <w:p>
      <w:pPr>
        <w:pStyle w:val="Normal"/>
        <w:ind w:firstLine="360"/>
        <w:jc w:val="both"/>
        <w:rPr/>
      </w:pPr>
      <w:r>
        <w:rPr>
          <w:lang w:val="fr-FR"/>
        </w:rPr>
        <w:t xml:space="preserve">Theo chỉ  thị của Thủ tướng Nguyễn Tấn Dũng, Bộ  trưởng Bộ Nông nghiệp và Phát triển nông thôn Cao Đức Phát đã cử đoàn cán bộ liên ngành trực tiếp kiểm tra hai tỉnh Lạng Sơn và Quảng Ninh, đồng thời tổng hợp báo cáo 8 tỉnh Cao Bằng, Nghệ An, Hà Tĩnh, Quảng Nam, Bình Định, Kon Tum và Bình Dương. Kết quả cho thấy 10 tỉnh [các tác giả chỉ liệt kê 9 tỉnh, tức sót một tỉnh – người biên tập] đã cho 10 doanh nghiệp nước ngoài thuê đất rừng đầu nguồn dài hạn (50 năm) trồng rừng nguyên liệu với tổng diện tích 305,3534 nghìn ha, trong đó </w:t>
      </w:r>
      <w:r>
        <w:rPr>
          <w:b/>
          <w:bCs/>
          <w:lang w:val="fr-FR"/>
        </w:rPr>
        <w:t>Hồng Kông, Đài Loan, Trung Quốc chiếm trên 264 nghìn ha; 87% ở các tỉnh xung yếu biên giới</w:t>
      </w:r>
      <w:r>
        <w:rPr>
          <w:lang w:val="fr-FR"/>
        </w:rPr>
        <w:t>.</w:t>
      </w:r>
    </w:p>
    <w:p>
      <w:pPr>
        <w:pStyle w:val="Normal"/>
        <w:ind w:firstLine="360"/>
        <w:jc w:val="both"/>
        <w:rPr/>
      </w:pPr>
      <w:r>
        <w:rPr>
          <w:lang w:val="fr-FR"/>
        </w:rPr>
        <w:t>Đây là một hiểm họa cực lớn liên quan đến an ninh nhiều mặt của quốc gia. Hám lợi nhất thời, vạn đại đổ vào đầu cháu chắt. Mất của cải còn làm lại được, còn mất đất là mất hẳn. Cho Hồng Kông, Đài Loan, Trung Quốc khai thác rừng đầu nguồn là tiềm ẩn đầy hiểm họa. Họ đã thuê được thì họ có quyền chặt phá vô tội vạ. Rừng đầu nguồn bị chặt phá thì hồ th</w:t>
      </w:r>
      <w:r>
        <w:rPr>
          <w:lang w:val="vi-VN"/>
        </w:rPr>
        <w:t>ủy</w:t>
      </w:r>
      <w:r>
        <w:rPr>
          <w:lang w:val="fr-FR"/>
        </w:rPr>
        <w:t xml:space="preserve"> lợi sẽ không còn nguồn nước, các nhà máy thuỷ điện sẽ thiếu nước không còn tác dụng, lũ lụt, lũ quét sẽ rất khủng khiếp. Năm qua nhiều tỉnh miền Trung đã hứng chịu đủ, chẳng phải là lời cảnh báo nghiêm khắc hay sao?</w:t>
      </w:r>
    </w:p>
    <w:p>
      <w:pPr>
        <w:pStyle w:val="Normal"/>
        <w:ind w:firstLine="360"/>
        <w:jc w:val="both"/>
        <w:rPr>
          <w:lang w:val="fr-FR"/>
        </w:rPr>
      </w:pPr>
      <w:r>
        <w:rPr>
          <w:lang w:val="fr-FR"/>
        </w:rPr>
        <w:t xml:space="preserve">Các tỉnh bán rừng là tự sát và làm hại cho đất nước. </w:t>
      </w:r>
    </w:p>
    <w:p>
      <w:pPr>
        <w:pStyle w:val="Normal"/>
        <w:ind w:firstLine="360"/>
        <w:jc w:val="both"/>
        <w:rPr>
          <w:lang w:val="fr-FR"/>
        </w:rPr>
      </w:pPr>
      <w:r>
        <w:rPr>
          <w:lang w:val="fr-FR"/>
        </w:rPr>
        <w:t>Còn các nước mua rừng của ta là cố tình phá  hoại nước ta và gieo tai họa cho nhân dân ta một cách thâm độc và tàn bạo. Nếu chúng ta không có  biện pháp hữu hiệu, họ có thể đưa người của họ vào khai phá, trồng trọt, làm nhà cửa trong 50 năm, sinh con đẻ cái, sẽ thành những “làng Đài Loan”, “làng Hồng Kông”, “làng Trung Quốc”. Thế là vô tình chúng ta mất đi một phần lãnh thổ và còn nguy hiểm cho quốc phòng.</w:t>
      </w:r>
    </w:p>
    <w:p>
      <w:pPr>
        <w:pStyle w:val="Normal"/>
        <w:ind w:firstLine="360"/>
        <w:jc w:val="both"/>
        <w:rPr>
          <w:lang w:val="fr-FR"/>
        </w:rPr>
      </w:pPr>
      <w:r>
        <w:rPr>
          <w:lang w:val="fr-FR"/>
        </w:rPr>
        <w:t>Chúng tôi  đồng ý với 5 đề nghị của Bộ Nông nghiệp và Phát triển nông thôn. Xin nói rõ 2 đề nghị  đầu:</w:t>
      </w:r>
    </w:p>
    <w:p>
      <w:pPr>
        <w:pStyle w:val="Normal"/>
        <w:ind w:firstLine="360"/>
        <w:jc w:val="both"/>
        <w:rPr/>
      </w:pPr>
      <w:r>
        <w:rPr>
          <w:b/>
          <w:bCs/>
          <w:lang w:val="fr-FR"/>
        </w:rPr>
        <w:t>1.</w:t>
      </w:r>
      <w:r>
        <w:rPr>
          <w:lang w:val="fr-FR"/>
        </w:rPr>
        <w:t xml:space="preserve"> Đối với một số tỉnh đã lỡ ký với doanh nghiệp nước ngoài, đặc biệt các tỉnh thuộc vùng xung yếu biên giới, cần tìm cách thuyết phục họ khoán cho đồng bào tại chỗ trồng. Những tỉnh chưa ký thì đình chỉ ngay; thay vào đó, huy động các doanh nghiệp trong nước đầu tư, kết hợp sử dụng một phần vốn Dự án trồng mới 5 triệu ha rừng để thực hiện. Thực tế đất rừng đã giao cho đồng bào sử dụng gần hết. Nếu ký cho nước ngoài thuê sẽ đụng đến môi trường, đụng đến quyền lợi đồng bào, nhất là đồng bào miền núi, đang thiếu đất, sẽ nảy sinh nhiều vấn đề rất phức tạp.</w:t>
      </w:r>
    </w:p>
    <w:p>
      <w:pPr>
        <w:pStyle w:val="Normal"/>
        <w:ind w:firstLine="360"/>
        <w:jc w:val="both"/>
        <w:rPr/>
      </w:pPr>
      <w:r>
        <w:rPr>
          <w:b/>
          <w:bCs/>
          <w:lang w:val="fr-FR"/>
        </w:rPr>
        <w:t>2.</w:t>
      </w:r>
      <w:r>
        <w:rPr>
          <w:lang w:val="fr-FR"/>
        </w:rPr>
        <w:t xml:space="preserve"> Các tỉnh chỉ đạo các huyện, các lâm trường xây dựng bộ phận chuyên trách. Trong vòng 1 năm, chính thức giao đất, khoán  rừng cho từng hộ; cấp quyền sử dụng đất vào mục đích trồng rừng phòng hộ kết hợp rừng kinh tế.</w:t>
      </w:r>
    </w:p>
    <w:p>
      <w:pPr>
        <w:pStyle w:val="Normal"/>
        <w:ind w:firstLine="360"/>
        <w:jc w:val="both"/>
        <w:rPr>
          <w:lang w:val="fr-FR"/>
        </w:rPr>
      </w:pPr>
      <w:r>
        <w:rPr>
          <w:lang w:val="fr-FR"/>
        </w:rPr>
        <w:t>Từ đây, chúng tôi đề nghị mở rộng chương trình xóa đói giảm nghèo ở miền núi thành chương trình làm giàu cho đồng bào miền núi, kết hợp tái  định cư của các công trình. Điều kiện làm giàu ở miền núi tốt hơn ở đồng bằng. Theo báo cáo của Bộ Nông nghiệp và Phát triển nông thôn, đất rừng đầu hộ của đồng bào miền núi còn trên 4 ha. Tuy không nhiều, nhưng vẫn gấp 3 lần ở đồng bằng; ở đây, thực hiện được đa canh, đa con. Đặc biệt kết hợp tốt trồng rừng phòng hộ với rừng kinh tế. Lùi về trước đã có mô hình tỉnh Tuyên Quang nhân dân ta tự trồng rừng, đảm bảo nguyên liệu cho nhà máy Bãi Bằng. Vậy bây giờ có điều kiện hơn, tại sao lại giành cho nước ngoài?</w:t>
      </w:r>
    </w:p>
    <w:p>
      <w:pPr>
        <w:pStyle w:val="Normal"/>
        <w:ind w:firstLine="360"/>
        <w:jc w:val="both"/>
        <w:rPr>
          <w:lang w:val="fr-FR"/>
        </w:rPr>
      </w:pPr>
      <w:r>
        <w:rPr>
          <w:lang w:val="fr-FR"/>
        </w:rPr>
      </w:r>
    </w:p>
    <w:p>
      <w:pPr>
        <w:pStyle w:val="Normal"/>
        <w:ind w:firstLine="360"/>
        <w:jc w:val="both"/>
        <w:rPr>
          <w:lang w:val="fr-FR"/>
        </w:rPr>
      </w:pPr>
      <w:r>
        <w:rPr>
          <w:lang w:val="fr-FR"/>
        </w:rPr>
        <w:t>Đất đai là thứ nhạy cảm, muôn đời, vì hiện tại và tương lai của nhân dân, hãy tính toán chặt chẽ từng tấc đất cho các mục đích cần sử dụng. Trước mắt đề nghị Chính phủ cho đình chỉ ngay việc cho nước ngoài thuê đất đầu nguồn dài hạn với diện tích lớn, dù có phải bồi thường cũng được, để tránh thảm họa cho dân cho nước.</w:t>
      </w:r>
    </w:p>
    <w:p>
      <w:pPr>
        <w:pStyle w:val="Normal"/>
        <w:ind w:firstLine="360"/>
        <w:jc w:val="both"/>
        <w:rPr>
          <w:lang w:val="fr-FR"/>
        </w:rPr>
      </w:pPr>
      <w:r>
        <w:rPr>
          <w:lang w:val="fr-FR"/>
        </w:rPr>
      </w:r>
    </w:p>
    <w:p>
      <w:pPr>
        <w:pStyle w:val="Normal"/>
        <w:ind w:firstLine="360"/>
        <w:jc w:val="right"/>
        <w:rPr>
          <w:lang w:val="fr-FR"/>
        </w:rPr>
      </w:pPr>
      <w:r>
        <w:rPr>
          <w:lang w:val="fr-FR"/>
        </w:rPr>
        <w:t>Hà Nội, ngày 22 tháng 1 năm 2010</w:t>
      </w:r>
    </w:p>
    <w:p>
      <w:pPr>
        <w:pStyle w:val="Normal"/>
        <w:ind w:firstLine="360"/>
        <w:jc w:val="both"/>
        <w:rPr>
          <w:lang w:val="fr-FR"/>
        </w:rPr>
      </w:pPr>
      <w:r>
        <w:rPr>
          <w:lang w:val="fr-FR"/>
        </w:rPr>
      </w:r>
    </w:p>
    <w:p>
      <w:pPr>
        <w:pStyle w:val="02TennhabaoTQ"/>
        <w:rPr>
          <w:lang w:val="fr-FR"/>
        </w:rPr>
      </w:pPr>
      <w:r>
        <w:rPr>
          <w:lang w:val="fr-FR"/>
        </w:rPr>
        <w:t>Đồng Sĩ Nguyên - Nguyễn Trọng Vĩnh</w:t>
      </w:r>
    </w:p>
    <w:p>
      <w:pPr>
        <w:pStyle w:val="Normal"/>
        <w:ind w:firstLine="360"/>
        <w:jc w:val="both"/>
        <w:rPr>
          <w:lang w:val="fr-FR"/>
        </w:rPr>
      </w:pPr>
      <w:r>
        <w:rPr>
          <w:lang w:val="fr-FR"/>
        </w:rPr>
      </w:r>
    </w:p>
    <w:p>
      <w:pPr>
        <w:pStyle w:val="1TuabaoTQ"/>
        <w:rPr/>
      </w:pPr>
      <w:r>
        <w:rPr/>
        <w:t>Hai lão tướng chỉ ra hiểm họa</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Ngày cuối năm âm lịch, mở mạng Bauxite-info, bên những bông hoa mai vàng và lời chúc Tết đẹp là một bài viết rất "nóng" của 2 lão tướng ở trong nước. Đó là trung tướng Đồng Sĩ Nguyên và thiếu tướng Nguyễn Trọng Vĩnh.</w:t>
      </w:r>
    </w:p>
    <w:p>
      <w:pPr>
        <w:pStyle w:val="Normal"/>
        <w:ind w:firstLine="360"/>
        <w:jc w:val="both"/>
        <w:rPr>
          <w:lang w:val="fr-FR"/>
        </w:rPr>
      </w:pPr>
      <w:r>
        <w:rPr>
          <w:lang w:val="fr-FR"/>
        </w:rPr>
        <w:t>Bài viết được mạng Bauxite.info giới thiệu một cách trang trọng.</w:t>
      </w:r>
    </w:p>
    <w:p>
      <w:pPr>
        <w:pStyle w:val="Normal"/>
        <w:ind w:firstLine="360"/>
        <w:jc w:val="both"/>
        <w:rPr>
          <w:lang w:val="fr-FR"/>
        </w:rPr>
      </w:pPr>
      <w:r>
        <w:rPr>
          <w:lang w:val="fr-FR"/>
        </w:rPr>
      </w:r>
    </w:p>
    <w:p>
      <w:pPr>
        <w:pStyle w:val="Normal"/>
        <w:ind w:firstLine="360"/>
        <w:jc w:val="both"/>
        <w:rPr>
          <w:lang w:val="fr-FR"/>
        </w:rPr>
      </w:pPr>
      <w:r>
        <w:rPr>
          <w:lang w:val="fr-FR"/>
        </w:rPr>
        <w:t>Trung tướng Đồng Sĩ Nguyên vốn là phó tổng tham mưu trưởng, từ 1967 đến 1975 là Tư lệnh Binh đoàn Trường Sơn dọc đường "mòn" Hồ Chí Minh, là một binh đoàn tương đương 5 sư đoàn, ngang với 2 quân đoàn, có quân số 42 ngàn quân, gồm vận tải cơ giới, công binh, phòng không, thông tin, ra-đa, bộ binh, cao xạ, kho tàng, ống dẫn dầu, giao liên, thanh niên xung phong... trải dài hơn 1 ngàn kilômét. Sau chiến tranh ông là phó thủ tướng kiêm bộ trưởng giao thông vận tải, là uỷ viên bộ chính trị trung ương đảng trước khi về hưu năm 1988.</w:t>
      </w:r>
    </w:p>
    <w:p>
      <w:pPr>
        <w:pStyle w:val="Normal"/>
        <w:ind w:firstLine="360"/>
        <w:jc w:val="both"/>
        <w:rPr>
          <w:lang w:val="fr-FR"/>
        </w:rPr>
      </w:pPr>
      <w:r>
        <w:rPr>
          <w:lang w:val="fr-FR"/>
        </w:rPr>
      </w:r>
    </w:p>
    <w:p>
      <w:pPr>
        <w:pStyle w:val="Normal"/>
        <w:ind w:firstLine="360"/>
        <w:jc w:val="both"/>
        <w:rPr>
          <w:lang w:val="fr-FR"/>
        </w:rPr>
      </w:pPr>
      <w:r>
        <w:rPr>
          <w:lang w:val="fr-FR"/>
        </w:rPr>
        <w:t>Thiếu tướng Nguyễn Trọng Vĩnh vốn là uỷ viên trung ương đảng, bí thư tỉnh uỷ Thanh Hoá, là đại sứ VN tại Trung Quốc suốt 15 năm, từ 1974 đến 1989 (trong cuộc chiến Trung-Việt) về hưu năm 1990.</w:t>
      </w:r>
    </w:p>
    <w:p>
      <w:pPr>
        <w:pStyle w:val="Normal"/>
        <w:ind w:firstLine="360"/>
        <w:jc w:val="both"/>
        <w:rPr>
          <w:lang w:val="fr-FR"/>
        </w:rPr>
      </w:pPr>
      <w:r>
        <w:rPr>
          <w:lang w:val="fr-FR"/>
        </w:rPr>
      </w:r>
    </w:p>
    <w:p>
      <w:pPr>
        <w:pStyle w:val="Normal"/>
        <w:ind w:firstLine="360"/>
        <w:jc w:val="both"/>
        <w:rPr>
          <w:lang w:val="fr-FR"/>
        </w:rPr>
      </w:pPr>
      <w:r>
        <w:rPr>
          <w:lang w:val="fr-FR"/>
        </w:rPr>
        <w:t xml:space="preserve">Đặc điểm của hai tướng này là </w:t>
      </w:r>
      <w:r>
        <w:rPr>
          <w:b/>
          <w:bCs/>
          <w:lang w:val="fr-FR"/>
        </w:rPr>
        <w:t>uy tín lớn</w:t>
      </w:r>
      <w:r>
        <w:rPr>
          <w:lang w:val="fr-FR"/>
        </w:rPr>
        <w:t xml:space="preserve"> trong quân đội nhân dân, có </w:t>
      </w:r>
      <w:r>
        <w:rPr>
          <w:b/>
          <w:bCs/>
          <w:lang w:val="fr-FR"/>
        </w:rPr>
        <w:t>ảnh hưởng sâu rộng</w:t>
      </w:r>
      <w:r>
        <w:rPr>
          <w:lang w:val="fr-FR"/>
        </w:rPr>
        <w:t xml:space="preserve"> trong cựu chiến binh, tướng Đồng Sĩ Nguyên có 200 ngàn binh Sĩ từng dưới quyền, vẫn còn quan hệ với nhau trong "hội" cựu binh Trường Sơn; tướng Nguyễn Trọng Vĩnh nổi tiếng về tính bộc trực ngay thẳng, hiện là phó chủ tịch Hội Cựu chiến binh Việt Nam, có hàng triệu hội viên rải khắp nước.</w:t>
      </w:r>
    </w:p>
    <w:p>
      <w:pPr>
        <w:pStyle w:val="Normal"/>
        <w:ind w:firstLine="360"/>
        <w:jc w:val="both"/>
        <w:rPr/>
      </w:pPr>
      <w:r>
        <w:rPr>
          <w:lang w:val="fr-FR"/>
        </w:rPr>
        <w:t xml:space="preserve">Cần nói thêm 2 tướng này năm 2009 vừa qua đã lên tiếng mạnh mẽ phản đối, ngăn chặn </w:t>
      </w:r>
      <w:r>
        <w:rPr>
          <w:b/>
          <w:bCs/>
          <w:lang w:val="fr-FR"/>
        </w:rPr>
        <w:t>chủ trương khai thác bôxít</w:t>
      </w:r>
      <w:r>
        <w:rPr>
          <w:lang w:val="fr-FR"/>
        </w:rPr>
        <w:t xml:space="preserve"> ở Tây Nguyên của bộ chính trị hiện tại, cũng cùng lên tiếng qua mạng Bauxite.info do nhà văn hoá Nguyễn Huệ Chi chủ trương, nay lại cùng chung bài viết đề ngày 22-1-2010, nhưng chỉ xuất hiện sáng ngày 12-2-2010 trên mạng Bauxite đang bị đánh phá dữ dội. Sự chậm trễ 20 ngày cho thấy bài báo đã bị các báo lớn nhất từ chối, tẩy chay do tệ độc quyền báo chí chà đạp Hiến pháp của bộ chính trị đương quyền.</w:t>
      </w:r>
    </w:p>
    <w:p>
      <w:pPr>
        <w:pStyle w:val="Normal"/>
        <w:ind w:firstLine="360"/>
        <w:jc w:val="both"/>
        <w:rPr/>
      </w:pPr>
      <w:r>
        <w:rPr>
          <w:lang w:val="fr-FR"/>
        </w:rPr>
        <w:t xml:space="preserve">Lại cũng cần thưa thêm với độc giả trong và ngoài nước rõ, hai tướng Đồng Sĩ Nguyên và Nguyễn Trọng Vĩnh, từ năm 2004, cũng có lập trường chung tố cáo mạnh mẽ, công khai </w:t>
      </w:r>
      <w:r>
        <w:rPr>
          <w:b/>
          <w:bCs/>
          <w:lang w:val="fr-FR"/>
        </w:rPr>
        <w:t>vụ án siêu nghiêm trọng Tổng Cục II và T4</w:t>
      </w:r>
      <w:r>
        <w:rPr>
          <w:lang w:val="fr-FR"/>
        </w:rPr>
        <w:t>, vụ án đã được trung ương đảng khoá IX cử ra Ban Kiểm tra Liên ngành điều tra và kết luận, Ban này đã hoàn thành báo cáo, nhưng bộ chính trị do ông Mạnh cầm đầu đã ngang nhiên "</w:t>
      </w:r>
      <w:r>
        <w:rPr>
          <w:b/>
          <w:bCs/>
          <w:lang w:val="fr-FR"/>
        </w:rPr>
        <w:t>khoanh lại</w:t>
      </w:r>
      <w:r>
        <w:rPr>
          <w:lang w:val="fr-FR"/>
        </w:rPr>
        <w:t xml:space="preserve">" để </w:t>
      </w:r>
      <w:r>
        <w:rPr>
          <w:b/>
          <w:bCs/>
          <w:lang w:val="fr-FR"/>
        </w:rPr>
        <w:t>ỉm đi</w:t>
      </w:r>
      <w:r>
        <w:rPr>
          <w:lang w:val="fr-FR"/>
        </w:rPr>
        <w:t xml:space="preserve"> một cách vô nguyên tắc, nhằm bảo vệ uy tín, che dấu trọng tội của 2 ông Lê Đức Anh và Đỗ Mười. Hai ông này đã được gần như toàn xã hội và đa số đảng viên nhận diện như là "bạn tốt" nhất, "đồng chí tốt" nhất của thế lực bành trướng Bắc Kinh.</w:t>
      </w:r>
    </w:p>
    <w:p>
      <w:pPr>
        <w:pStyle w:val="Normal"/>
        <w:ind w:firstLine="360"/>
        <w:jc w:val="both"/>
        <w:rPr>
          <w:lang w:val="fr-FR"/>
        </w:rPr>
      </w:pPr>
      <w:r>
        <w:rPr>
          <w:lang w:val="fr-FR"/>
        </w:rPr>
      </w:r>
    </w:p>
    <w:p>
      <w:pPr>
        <w:pStyle w:val="Normal"/>
        <w:ind w:firstLine="360"/>
        <w:jc w:val="both"/>
        <w:rPr/>
      </w:pPr>
      <w:r>
        <w:rPr>
          <w:lang w:val="fr-FR"/>
        </w:rPr>
        <w:t xml:space="preserve">Trong bài viết mới này, hai ông tướng yêu nước, thương dân đã báo động khẩn cấp việc cấp uỷ đảng cùng chính quyền ở 10 tỉnh đã ký kết với 10 doanh nghiệp Trung quốc đóng </w:t>
      </w:r>
      <w:r>
        <w:rPr>
          <w:b/>
          <w:bCs/>
          <w:lang w:val="fr-FR"/>
        </w:rPr>
        <w:t>tại Trung Quốc, Hồng Kông và Đài Loan</w:t>
      </w:r>
      <w:r>
        <w:rPr>
          <w:lang w:val="fr-FR"/>
        </w:rPr>
        <w:t xml:space="preserve">, những thoả thuận cho phép họ </w:t>
      </w:r>
      <w:r>
        <w:rPr>
          <w:b/>
          <w:bCs/>
          <w:lang w:val="fr-FR"/>
        </w:rPr>
        <w:t>thuê đất và rừng</w:t>
      </w:r>
      <w:r>
        <w:rPr>
          <w:lang w:val="fr-FR"/>
        </w:rPr>
        <w:t xml:space="preserve"> để kinh doanh trong một thời gian rất dài. Danh sách các tỉnh đó là: Lạng Sơn, Quảng Ninh, Cao Bằng, Nghệ An, Hà Tĩnh, Quảng Nam, Bình Định, Kon Tum và Bình Dương.</w: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79120</wp:posOffset>
                </wp:positionV>
                <wp:extent cx="3314700" cy="1600200"/>
                <wp:effectExtent l="0" t="0" r="0" b="0"/>
                <wp:wrapSquare wrapText="bothSides"/>
                <wp:docPr id="11" name="Frame6"/>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center"/>
                              <w:rPr>
                                <w:b/>
                                <w:b/>
                                <w:i/>
                                <w:i/>
                                <w:sz w:val="32"/>
                                <w:szCs w:val="32"/>
                                <w:lang w:val="fr-FR"/>
                              </w:rPr>
                            </w:pPr>
                            <w:r>
                              <w:rPr>
                                <w:b/>
                                <w:i/>
                                <w:sz w:val="32"/>
                                <w:szCs w:val="32"/>
                                <w:lang w:val="fr-FR"/>
                              </w:rPr>
                            </w:r>
                          </w:p>
                          <w:p>
                            <w:pPr>
                              <w:pStyle w:val="Normal"/>
                              <w:jc w:val="center"/>
                              <w:rPr/>
                            </w:pPr>
                            <w:r>
                              <w:rPr>
                                <w:b/>
                                <w:i/>
                                <w:sz w:val="32"/>
                                <w:szCs w:val="32"/>
                                <w:lang w:val="fr-FR"/>
                              </w:rPr>
                              <w:t xml:space="preserve">« Bài viết của hai ông tướng này còn cực nóng vì phơi bày một loạt việc làm chui, khuất tất, ám muội, mang tính </w:t>
                            </w:r>
                            <w:r>
                              <w:rPr>
                                <w:b/>
                                <w:bCs/>
                                <w:i/>
                                <w:sz w:val="32"/>
                                <w:szCs w:val="32"/>
                                <w:lang w:val="fr-FR"/>
                              </w:rPr>
                              <w:t>hại nước hại dân</w:t>
                            </w:r>
                            <w:r>
                              <w:rPr>
                                <w:b/>
                                <w:i/>
                                <w:sz w:val="32"/>
                                <w:szCs w:val="32"/>
                                <w:lang w:val="fr-FR"/>
                              </w:rPr>
                              <w:t xml:space="preserve">, có thể xếp vào </w:t>
                            </w:r>
                            <w:r>
                              <w:rPr>
                                <w:b/>
                                <w:bCs/>
                                <w:i/>
                                <w:sz w:val="32"/>
                                <w:szCs w:val="32"/>
                                <w:lang w:val="fr-FR"/>
                              </w:rPr>
                              <w:t>tội phản quốc</w:t>
                            </w:r>
                            <w:r>
                              <w:rPr>
                                <w:b/>
                                <w:i/>
                                <w:sz w:val="32"/>
                                <w:szCs w:val="32"/>
                                <w:lang w:val="fr-FR"/>
                              </w:rPr>
                              <w:t>, ... »</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45.6pt;mso-position-vertical-relative:text;margin-left:126pt;mso-position-horizontal-relative:text">
                <v:textbox inset="0.100694444444444in,0.0506944444444444in,0.100694444444444in,0.0506944444444444in">
                  <w:txbxContent>
                    <w:p>
                      <w:pPr>
                        <w:pStyle w:val="Normal"/>
                        <w:jc w:val="center"/>
                        <w:rPr>
                          <w:b/>
                          <w:b/>
                          <w:i/>
                          <w:i/>
                          <w:sz w:val="32"/>
                          <w:szCs w:val="32"/>
                          <w:lang w:val="fr-FR"/>
                        </w:rPr>
                      </w:pPr>
                      <w:r>
                        <w:rPr>
                          <w:b/>
                          <w:i/>
                          <w:sz w:val="32"/>
                          <w:szCs w:val="32"/>
                          <w:lang w:val="fr-FR"/>
                        </w:rPr>
                      </w:r>
                    </w:p>
                    <w:p>
                      <w:pPr>
                        <w:pStyle w:val="Normal"/>
                        <w:jc w:val="center"/>
                        <w:rPr/>
                      </w:pPr>
                      <w:r>
                        <w:rPr>
                          <w:b/>
                          <w:i/>
                          <w:sz w:val="32"/>
                          <w:szCs w:val="32"/>
                          <w:lang w:val="fr-FR"/>
                        </w:rPr>
                        <w:t xml:space="preserve">« Bài viết của hai ông tướng này còn cực nóng vì phơi bày một loạt việc làm chui, khuất tất, ám muội, mang tính </w:t>
                      </w:r>
                      <w:r>
                        <w:rPr>
                          <w:b/>
                          <w:bCs/>
                          <w:i/>
                          <w:sz w:val="32"/>
                          <w:szCs w:val="32"/>
                          <w:lang w:val="fr-FR"/>
                        </w:rPr>
                        <w:t>hại nước hại dân</w:t>
                      </w:r>
                      <w:r>
                        <w:rPr>
                          <w:b/>
                          <w:i/>
                          <w:sz w:val="32"/>
                          <w:szCs w:val="32"/>
                          <w:lang w:val="fr-FR"/>
                        </w:rPr>
                        <w:t xml:space="preserve">, có thể xếp vào </w:t>
                      </w:r>
                      <w:r>
                        <w:rPr>
                          <w:b/>
                          <w:bCs/>
                          <w:i/>
                          <w:sz w:val="32"/>
                          <w:szCs w:val="32"/>
                          <w:lang w:val="fr-FR"/>
                        </w:rPr>
                        <w:t>tội phản quốc</w:t>
                      </w:r>
                      <w:r>
                        <w:rPr>
                          <w:b/>
                          <w:i/>
                          <w:sz w:val="32"/>
                          <w:szCs w:val="32"/>
                          <w:lang w:val="fr-FR"/>
                        </w:rPr>
                        <w:t>, ... »</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lang w:val="fr-FR"/>
        </w:rPr>
        <w:t xml:space="preserve">Diện tích cho thuê tổng cộng là </w:t>
      </w:r>
      <w:r>
        <w:rPr>
          <w:b/>
          <w:bCs/>
          <w:lang w:val="fr-FR"/>
        </w:rPr>
        <w:t>264.000 hec-ta</w:t>
      </w:r>
      <w:r>
        <w:rPr>
          <w:lang w:val="fr-FR"/>
        </w:rPr>
        <w:t xml:space="preserve"> rừng phần lớn ở đầu nguồn, các tỉnh biên giới (theo báo cáo kín của bộ nông nghiệp và phát triển nông thôn). Các thoả thuận đều có giá trị trong thời gian </w:t>
      </w:r>
      <w:r>
        <w:rPr>
          <w:b/>
          <w:bCs/>
          <w:lang w:val="fr-FR"/>
        </w:rPr>
        <w:t>50 năm</w:t>
      </w:r>
      <w:r>
        <w:rPr>
          <w:lang w:val="fr-FR"/>
        </w:rPr>
        <w:t>, và sẽ kéo dài hơn sau đó.</w:t>
      </w:r>
    </w:p>
    <w:p>
      <w:pPr>
        <w:pStyle w:val="Normal"/>
        <w:ind w:firstLine="360"/>
        <w:jc w:val="both"/>
        <w:rPr>
          <w:lang w:val="fr-FR"/>
        </w:rPr>
      </w:pPr>
      <w:r>
        <w:rPr>
          <w:lang w:val="fr-FR"/>
        </w:rPr>
      </w:r>
    </w:p>
    <w:p>
      <w:pPr>
        <w:pStyle w:val="Normal"/>
        <w:ind w:firstLine="360"/>
        <w:jc w:val="both"/>
        <w:rPr/>
      </w:pPr>
      <w:r>
        <w:rPr>
          <w:lang w:val="fr-FR"/>
        </w:rPr>
        <w:t xml:space="preserve">Hai viên lão tướng chỉ rõ </w:t>
      </w:r>
      <w:r>
        <w:rPr>
          <w:b/>
          <w:bCs/>
          <w:lang w:val="fr-FR"/>
        </w:rPr>
        <w:t>hiểm hoạ cực lớn</w:t>
      </w:r>
      <w:r>
        <w:rPr>
          <w:lang w:val="fr-FR"/>
        </w:rPr>
        <w:t xml:space="preserve"> cho đất nước, cho cuộc </w:t>
      </w:r>
      <w:r>
        <w:rPr>
          <w:b/>
          <w:bCs/>
          <w:lang w:val="fr-FR"/>
        </w:rPr>
        <w:t>sống và an ninh</w:t>
      </w:r>
      <w:r>
        <w:rPr>
          <w:lang w:val="fr-FR"/>
        </w:rPr>
        <w:t xml:space="preserve"> của nước ta, cho </w:t>
      </w:r>
      <w:r>
        <w:rPr>
          <w:b/>
          <w:bCs/>
          <w:lang w:val="fr-FR"/>
        </w:rPr>
        <w:t>nền quốc phòng</w:t>
      </w:r>
      <w:r>
        <w:rPr>
          <w:lang w:val="fr-FR"/>
        </w:rPr>
        <w:t xml:space="preserve"> của quốc gia. Tướng Đồng Sĩ Nguyên sinh năm 1923, nay 87 tuổi. Tướng Nguyễn Trọng Vĩnh sinh năm 1916, 94 tuổi.</w:t>
      </w:r>
    </w:p>
    <w:p>
      <w:pPr>
        <w:pStyle w:val="Normal"/>
        <w:ind w:firstLine="360"/>
        <w:jc w:val="both"/>
        <w:rPr/>
      </w:pPr>
      <w:r>
        <w:rPr>
          <w:lang w:val="fr-FR"/>
        </w:rPr>
        <w:t xml:space="preserve">Hai viên tướng báo động: họ sẽ </w:t>
      </w:r>
      <w:r>
        <w:rPr>
          <w:b/>
          <w:bCs/>
          <w:lang w:val="fr-FR"/>
        </w:rPr>
        <w:t>tha hồ chặt phá</w:t>
      </w:r>
      <w:r>
        <w:rPr>
          <w:lang w:val="fr-FR"/>
        </w:rPr>
        <w:t xml:space="preserve"> cây rừng từ đầu nguồn, hồ sẽ cạn nước, các nhà máy </w:t>
      </w:r>
      <w:r>
        <w:rPr>
          <w:b/>
          <w:bCs/>
          <w:lang w:val="fr-FR"/>
        </w:rPr>
        <w:t>thuỷ điện sẽ chết, m</w:t>
      </w:r>
      <w:r>
        <w:rPr>
          <w:b/>
          <w:bCs/>
          <w:lang w:val="vi-VN"/>
        </w:rPr>
        <w:t>ô</w:t>
      </w:r>
      <w:r>
        <w:rPr>
          <w:b/>
          <w:bCs/>
          <w:lang w:val="fr-FR"/>
        </w:rPr>
        <w:t>i trường sẽ bị h</w:t>
      </w:r>
      <w:r>
        <w:rPr>
          <w:b/>
          <w:bCs/>
          <w:lang w:val="vi-VN"/>
        </w:rPr>
        <w:t>ủy</w:t>
      </w:r>
      <w:r>
        <w:rPr>
          <w:b/>
          <w:bCs/>
          <w:lang w:val="fr-FR"/>
        </w:rPr>
        <w:t xml:space="preserve"> hoại</w:t>
      </w:r>
      <w:r>
        <w:rPr>
          <w:lang w:val="fr-FR"/>
        </w:rPr>
        <w:t>.</w:t>
      </w:r>
    </w:p>
    <w:p>
      <w:pPr>
        <w:pStyle w:val="Normal"/>
        <w:ind w:firstLine="360"/>
        <w:jc w:val="both"/>
        <w:rPr>
          <w:lang w:val="fr-FR"/>
        </w:rPr>
      </w:pPr>
      <w:r>
        <w:rPr>
          <w:lang w:val="fr-FR"/>
        </w:rPr>
        <w:t>Hai viên tướng kết luận: đây là một cuộc tự sát của quê hương đất nước.</w:t>
      </w:r>
    </w:p>
    <w:p>
      <w:pPr>
        <w:pStyle w:val="Normal"/>
        <w:ind w:firstLine="360"/>
        <w:jc w:val="both"/>
        <w:rPr>
          <w:lang w:val="fr-FR"/>
        </w:rPr>
      </w:pPr>
      <w:r>
        <w:rPr>
          <w:lang w:val="fr-FR"/>
        </w:rPr>
      </w:r>
    </w:p>
    <w:p>
      <w:pPr>
        <w:pStyle w:val="Normal"/>
        <w:ind w:firstLine="360"/>
        <w:jc w:val="both"/>
        <w:rPr>
          <w:lang w:val="fr-FR"/>
        </w:rPr>
      </w:pPr>
      <w:r>
        <w:rPr>
          <w:lang w:val="fr-FR"/>
        </w:rPr>
        <w:t>Hai tướng Đồng Sĩ Nguyên và Nguyễn Trọng Vĩnh đề nghị với đảng, nhà nước và nhân dân:</w:t>
      </w:r>
    </w:p>
    <w:p>
      <w:pPr>
        <w:pStyle w:val="Normal"/>
        <w:ind w:firstLine="360"/>
        <w:jc w:val="both"/>
        <w:rPr/>
      </w:pPr>
      <w:r>
        <w:rPr>
          <w:lang w:val="fr-FR"/>
        </w:rPr>
        <w:t xml:space="preserve">- với những thỏa thuận đã </w:t>
      </w:r>
      <w:r>
        <w:rPr>
          <w:b/>
          <w:bCs/>
          <w:lang w:val="fr-FR"/>
        </w:rPr>
        <w:t>lỡ</w:t>
      </w:r>
      <w:r>
        <w:rPr>
          <w:lang w:val="fr-FR"/>
        </w:rPr>
        <w:t xml:space="preserve"> (!) ký rồi, hãy thuyết phục các công ty nước ngoài khoán cho đồng bào ta ở tại chỗ khai thác đất rừng, đề phòng họ sẽ đưa lao động dân nước họ vào </w:t>
      </w:r>
      <w:r>
        <w:rPr>
          <w:b/>
          <w:bCs/>
          <w:lang w:val="fr-FR"/>
        </w:rPr>
        <w:t>lập thành những làng Trung hoa, làng Hồng kông, làng Đại hàn</w:t>
      </w:r>
      <w:r>
        <w:rPr>
          <w:lang w:val="fr-FR"/>
        </w:rPr>
        <w:t xml:space="preserve"> trên đất nước ta.</w:t>
      </w:r>
    </w:p>
    <w:p>
      <w:pPr>
        <w:pStyle w:val="Normal"/>
        <w:ind w:firstLine="360"/>
        <w:jc w:val="both"/>
        <w:rPr/>
      </w:pPr>
      <w:r>
        <w:rPr>
          <w:lang w:val="fr-FR"/>
        </w:rPr>
        <w:t xml:space="preserve">- với những thoả thuận đang thương lượng thì </w:t>
      </w:r>
      <w:r>
        <w:rPr>
          <w:b/>
          <w:bCs/>
          <w:lang w:val="fr-FR"/>
        </w:rPr>
        <w:t>đình ngay lại</w:t>
      </w:r>
      <w:r>
        <w:rPr>
          <w:lang w:val="fr-FR"/>
        </w:rPr>
        <w:t>!</w:t>
      </w:r>
    </w:p>
    <w:p>
      <w:pPr>
        <w:pStyle w:val="Normal"/>
        <w:ind w:firstLine="360"/>
        <w:jc w:val="both"/>
        <w:rPr/>
      </w:pPr>
      <w:r>
        <w:rPr>
          <w:lang w:val="fr-FR"/>
        </w:rPr>
        <w:t xml:space="preserve">Cuối cùng 2 ông yêu cầu đảng và nhà nước thực hiện ngay và rộng khắp việc </w:t>
      </w:r>
      <w:r>
        <w:rPr>
          <w:b/>
          <w:bCs/>
          <w:lang w:val="fr-FR"/>
        </w:rPr>
        <w:t xml:space="preserve">giao khoán đất rừng cho từng hộ </w:t>
      </w:r>
      <w:r>
        <w:rPr>
          <w:lang w:val="fr-FR"/>
        </w:rPr>
        <w:t>đồng bào ta là dân địa phương tại chỗ.</w:t>
      </w:r>
    </w:p>
    <w:p>
      <w:pPr>
        <w:pStyle w:val="Normal"/>
        <w:ind w:firstLine="360"/>
        <w:jc w:val="both"/>
        <w:rPr>
          <w:lang w:val="fr-FR"/>
        </w:rPr>
      </w:pPr>
      <w:r>
        <w:rPr>
          <w:lang w:val="fr-FR"/>
        </w:rPr>
      </w:r>
    </w:p>
    <w:p>
      <w:pPr>
        <w:pStyle w:val="Normal"/>
        <w:ind w:firstLine="360"/>
        <w:jc w:val="both"/>
        <w:rPr/>
      </w:pPr>
      <w:r>
        <w:rPr>
          <w:lang w:val="fr-FR"/>
        </w:rPr>
        <w:t xml:space="preserve">Tiết lộ và ý kiến của hai tướng Đồng Sĩ Nguyên và Nguyễn Trọng Vĩnh là hết sức </w:t>
      </w:r>
      <w:r>
        <w:rPr>
          <w:b/>
          <w:bCs/>
          <w:lang w:val="fr-FR"/>
        </w:rPr>
        <w:t>khẩn cấp</w:t>
      </w:r>
      <w:r>
        <w:rPr>
          <w:lang w:val="fr-FR"/>
        </w:rPr>
        <w:t xml:space="preserve"> và </w:t>
      </w:r>
      <w:r>
        <w:rPr>
          <w:b/>
          <w:bCs/>
          <w:lang w:val="fr-FR"/>
        </w:rPr>
        <w:t>nghiêm trọng</w:t>
      </w:r>
      <w:r>
        <w:rPr>
          <w:lang w:val="fr-FR"/>
        </w:rPr>
        <w:t xml:space="preserve">. Vì ông Đồng Sĩ Nguyên khi còn là Phó thủ tướng đã chịu trách nhiệm thực hiện </w:t>
      </w:r>
      <w:r>
        <w:rPr>
          <w:b/>
          <w:bCs/>
          <w:lang w:val="fr-FR"/>
        </w:rPr>
        <w:t>Chương trình 327</w:t>
      </w:r>
      <w:r>
        <w:rPr>
          <w:lang w:val="fr-FR"/>
        </w:rPr>
        <w:t xml:space="preserve"> của chính phủ là Chương trình </w:t>
      </w:r>
      <w:r>
        <w:rPr>
          <w:b/>
          <w:bCs/>
          <w:lang w:val="fr-FR"/>
        </w:rPr>
        <w:t xml:space="preserve">Quốc gia phủ xanh đồi trọc </w:t>
      </w:r>
      <w:r>
        <w:rPr>
          <w:lang w:val="fr-FR"/>
        </w:rPr>
        <w:t>và</w:t>
      </w:r>
      <w:r>
        <w:rPr>
          <w:b/>
          <w:bCs/>
          <w:lang w:val="fr-FR"/>
        </w:rPr>
        <w:t xml:space="preserve"> Bảo vệ rừng</w:t>
      </w:r>
      <w:r>
        <w:rPr>
          <w:lang w:val="fr-FR"/>
        </w:rPr>
        <w:t>.</w:t>
      </w:r>
    </w:p>
    <w:p>
      <w:pPr>
        <w:pStyle w:val="Normal"/>
        <w:ind w:firstLine="360"/>
        <w:jc w:val="both"/>
        <w:rPr/>
      </w:pPr>
      <w:r>
        <w:rPr>
          <w:lang w:val="fr-FR"/>
        </w:rPr>
        <w:t xml:space="preserve">Bài viết của hai ông tướng này còn cực nóng vì phơi bày một loạt việc làm chui, khuất tất, ám muội, mang tính </w:t>
      </w:r>
      <w:r>
        <w:rPr>
          <w:b/>
          <w:bCs/>
          <w:lang w:val="fr-FR"/>
        </w:rPr>
        <w:t>hại nước hại dân</w:t>
      </w:r>
      <w:r>
        <w:rPr>
          <w:lang w:val="fr-FR"/>
        </w:rPr>
        <w:t xml:space="preserve">, có thể xếp vào </w:t>
      </w:r>
      <w:r>
        <w:rPr>
          <w:b/>
          <w:bCs/>
          <w:lang w:val="fr-FR"/>
        </w:rPr>
        <w:t>tội phản quốc</w:t>
      </w:r>
      <w:r>
        <w:rPr>
          <w:lang w:val="fr-FR"/>
        </w:rPr>
        <w:t xml:space="preserve">, do chính quyền và đảng </w:t>
      </w:r>
      <w:r>
        <w:rPr>
          <w:lang w:val="vi-VN"/>
        </w:rPr>
        <w:t>ủy</w:t>
      </w:r>
      <w:r>
        <w:rPr>
          <w:lang w:val="fr-FR"/>
        </w:rPr>
        <w:t xml:space="preserve"> các tỉnh, huyện thực hiện thông đồng với các công ty của thế lực bành trướng với các khoản đút lót, hối lộ béo bở, được một số quan chức trong chính phủ, một số bộ trưởng lớn nhất, có thể trong cả bộ chính trị đỡ đầu, yểm trợ để kiếm phần siêu lợi khổng lồ. Họ sẽ thâm thù 2 ông tướng.</w:t>
      </w:r>
    </w:p>
    <w:p>
      <w:pPr>
        <w:pStyle w:val="Normal"/>
        <w:ind w:firstLine="360"/>
        <w:jc w:val="both"/>
        <w:rPr>
          <w:lang w:val="fr-FR"/>
        </w:rPr>
      </w:pPr>
      <w:r>
        <w:rPr>
          <w:lang w:val="fr-FR"/>
        </w:rPr>
      </w:r>
    </w:p>
    <w:p>
      <w:pPr>
        <w:pStyle w:val="Normal"/>
        <w:ind w:firstLine="360"/>
        <w:jc w:val="both"/>
        <w:rPr/>
      </w:pPr>
      <w:r>
        <w:rPr>
          <w:lang w:val="fr-FR"/>
        </w:rPr>
        <w:t xml:space="preserve">Anh Nguyễn Huệ Chi linh cảm rõ điều ấy. Anh nghĩ họ có thể bóp cho mạng của anh nghẹt thở hẳn do tin tày trời mang </w:t>
      </w:r>
      <w:r>
        <w:rPr>
          <w:b/>
          <w:bCs/>
          <w:lang w:val="fr-FR"/>
        </w:rPr>
        <w:t>bí mật quốc gia</w:t>
      </w:r>
      <w:r>
        <w:rPr>
          <w:lang w:val="fr-FR"/>
        </w:rPr>
        <w:t xml:space="preserve"> cực kỳ nhạy cảm này. Anh thề sẽ hiến cho sự thật, cho nhân dân </w:t>
      </w:r>
      <w:r>
        <w:rPr>
          <w:b/>
          <w:bCs/>
          <w:lang w:val="fr-FR"/>
        </w:rPr>
        <w:t>đến giọt máu cuối cùng của anh</w:t>
      </w:r>
      <w:r>
        <w:rPr>
          <w:lang w:val="fr-FR"/>
        </w:rPr>
        <w:t>, để mạng bauxite ngang nhiên sống khoẻ.</w:t>
      </w:r>
    </w:p>
    <w:p>
      <w:pPr>
        <w:pStyle w:val="Normal"/>
        <w:ind w:firstLine="360"/>
        <w:jc w:val="both"/>
        <w:rPr>
          <w:lang w:val="fr-FR"/>
        </w:rPr>
      </w:pPr>
      <w:r>
        <w:rPr>
          <w:lang w:val="fr-FR"/>
        </w:rPr>
      </w:r>
    </w:p>
    <w:p>
      <w:pPr>
        <w:pStyle w:val="Normal"/>
        <w:ind w:firstLine="360"/>
        <w:jc w:val="both"/>
        <w:rPr>
          <w:lang w:val="fr-FR"/>
        </w:rPr>
      </w:pPr>
      <w:r>
        <w:rPr>
          <w:lang w:val="fr-FR"/>
        </w:rPr>
        <w:t>Chính vì vậy mà ngày cuối năm 30 Tết tôi cặm cụi gõ bài này và gửi lời chúc chân thành nhất đến nhóm Nguyễn Huệ Chi, Phạm Toàn, Nguyễn Thế Hùng cùng hơn 4.000 anh chị trí thức đã ký kiến nghị Bôxit, cũng như đông đảo bạn yêu nước, yêu tự do trong số gần 20 triệu độc giả quen thuộc của mạng này.</w:t>
      </w:r>
    </w:p>
    <w:p>
      <w:pPr>
        <w:pStyle w:val="Normal"/>
        <w:ind w:firstLine="360"/>
        <w:jc w:val="both"/>
        <w:rPr>
          <w:lang w:val="fr-FR"/>
        </w:rPr>
      </w:pPr>
      <w:r>
        <w:rPr>
          <w:lang w:val="fr-FR"/>
        </w:rPr>
      </w:r>
    </w:p>
    <w:p>
      <w:pPr>
        <w:pStyle w:val="02TennhabaoTQ"/>
        <w:rPr/>
      </w:pPr>
      <w:r>
        <w:rPr/>
        <w:t>Bùi Tín</w:t>
      </w:r>
    </w:p>
    <w:p>
      <w:pPr>
        <w:pStyle w:val="Normal"/>
        <w:ind w:firstLine="360"/>
        <w:jc w:val="right"/>
        <w:rPr/>
      </w:pPr>
      <w:r>
        <w:rPr/>
        <w:t>Paris đêm 30 Tết Canh Dần (13-2-2010)</w:t>
      </w:r>
    </w:p>
    <w:p>
      <w:pPr>
        <w:pStyle w:val="1TuabaoTQ"/>
        <w:rPr/>
      </w:pPr>
      <w:r>
        <w:br w:type="column"/>
      </w:r>
      <w:r>
        <w:rPr/>
        <w:t>Nấp sau chiêu bài</w:t>
      </w:r>
    </w:p>
    <w:p>
      <w:pPr>
        <w:pStyle w:val="1TuabaoTQ"/>
        <w:rPr/>
      </w:pPr>
      <w:r>
        <w:rPr/>
        <w:t xml:space="preserve">thuê đất trồng rừng là gì? </w:t>
      </w:r>
    </w:p>
    <w:p>
      <w:pPr>
        <w:pStyle w:val="Normal"/>
        <w:ind w:firstLine="360"/>
        <w:jc w:val="both"/>
        <w:rPr>
          <w:lang w:val="fr-FR"/>
        </w:rPr>
      </w:pPr>
      <w:r>
        <w:rPr>
          <w:lang w:val="fr-FR"/>
        </w:rPr>
      </w:r>
    </w:p>
    <w:p>
      <w:pPr>
        <w:pStyle w:val="02TennhabaoTQ"/>
        <w:rPr>
          <w:lang w:val="fr-FR"/>
        </w:rPr>
      </w:pPr>
      <w:r>
        <w:rPr>
          <w:lang w:val="fr-FR"/>
        </w:rPr>
        <w:t>Vũ Ngọc Tiến</w:t>
      </w:r>
    </w:p>
    <w:p>
      <w:pPr>
        <w:pStyle w:val="Normal"/>
        <w:ind w:firstLine="360"/>
        <w:jc w:val="both"/>
        <w:rPr>
          <w:lang w:val="fr-FR"/>
        </w:rPr>
      </w:pPr>
      <w:r>
        <w:rPr>
          <w:lang w:val="fr-FR"/>
        </w:rPr>
      </w:r>
    </w:p>
    <w:p>
      <w:pPr>
        <w:pStyle w:val="Normal"/>
        <w:ind w:firstLine="360"/>
        <w:jc w:val="both"/>
        <w:rPr>
          <w:lang w:val="fr-FR"/>
        </w:rPr>
      </w:pPr>
      <w:r>
        <w:rPr>
          <w:lang w:val="fr-FR"/>
        </w:rPr>
        <w:t>Một chiều giáp Tết, bỗng dưng điện thoại nhà riêng của tôi liên tục đổ chuông. Bạn bè khắp nơi gọi đến (GS Nguyễn Xuân Hãn, cựu phóng viên chiến trường Phí Văn Chiến… ở HN; nhà văn Hà Văn Thùy, nhà tình báo quân đội lão thành – cụ Nguyễn Vũ Hiệp ở TP HCM; rồi cả chị bạn đạo diễn Việt Linh bên Pháp…) tất thảy đều đặt cho tôi những câu hỏi cùng một chủ đề: Vũ Ngọc Tiến (VNT) đã đọc bài của hai vị tướng Đồng Sĩ Nguyên, Nguyễn Trọng Vĩnh trên trang mạng Bauxite Việt Nam chưa? Bằng góc nhìn của “ba nhà” cộng lại (nhà văn – nhà báo – nhà địa vật lý), VNT hãy thử mổ xẻ tin này cho bạn bè nghe thử?…</w:t>
      </w:r>
    </w:p>
    <w:p>
      <w:pPr>
        <w:pStyle w:val="Normal"/>
        <w:ind w:firstLine="360"/>
        <w:jc w:val="both"/>
        <w:rPr/>
      </w:pPr>
      <w:r>
        <w:rPr>
          <w:lang w:val="fr-FR"/>
        </w:rPr>
        <w:t>Tôi đã đọc kỹ bài viết của hai vị tướng lão thành, khả kính và rất đồng cảm với mối lo ngại sâu sắc của các ông trước sự thật hãi hùng: Gần 300 ngàn ha rừng đầu nguồn, trong đó có 264 ngàn ha thuộc 10 tỉnh biên giới xung yếu đã được cắt đất cho người Trung Quốc, Hồng Kông, Đài Loan thuê trong thời hạn 50 năm (!?) Khỏi cần bàn đến nguy cơ tiềm ẩn về an ninh quốc phòng bởi tướng Nguyên, tướng Vĩnh đã phân tích ngắn gọn, nhưng rất đầy đủ, sắc lẹm như dao chém chuối. Nguy cơ về môi trường cũng đã được thực tế chứng minh qua mấy mùa mưa lũ gần đây.</w:t>
      </w:r>
    </w:p>
    <w:p>
      <w:pPr>
        <w:pStyle w:val="Normal"/>
        <w:ind w:firstLine="360"/>
        <w:jc w:val="both"/>
        <w:rPr>
          <w:lang w:val="fr-FR"/>
        </w:rPr>
      </w:pPr>
      <w:r>
        <w:rPr>
          <w:lang w:val="fr-FR"/>
        </w:rPr>
        <w:t>Chỉ xin lưu ý, vào những năm giữa của thập niên 90 thế kỷ trước, tôi cùng cố Kỹ sư Lưu Xuân Viện, nhà văn Bùi Bình Thi tham gia Ban Giáo dục truyền thông về môi trường, thuộc Ủy ban quốc gia về nước sạch – vệ sinh môi trường do GS Bộ trưởng Phạm Song làm Chủ nhiệm. Hồi đó, với sự giúp đỡ của GS Phạm Song, tôi đã có cơ hội khảo sát kỹ nguyên nhân gây lũ lụt, đặc biệt là những trận lũ bùn đất diễn ra khủng khiếp ở Sơn La, Lào Cai, Yên Bái, Cao Bằng, Tuyên Quang, Kon Tum. Trong hàng loạt bài báo công bố trên các tờ Nhân dân, Lao động, Pháp luật, Văn nghệ… tôi đã phân tích cụ thể tình trạng phá rừng đầu nguồn và khai thác khoáng sản bừa bãi bằng hình thức “khai thác thổ phỉ”, được chính quyền sở tại dung túng hoặc thâm chí ăn chia. Đó cũng chính là 2 nguyên nhân chính dẫn đến thảm họa lũ bùn đất. Ngoài ra, bằng quan hệ riêng của anh Lưu Xuân Viện, tôi đã gửi 2 bản báo cáo chi tiết lên Văn phòng Chính phủ, kiến nghị kiểm soát chặt chẽ rừng đầu nguồn và đề xuất một số giải pháp chấm dứt ngay tình trạng khai thác thổ phỉ ở các mỏ quặng thuộc các tỉnh miền núi phía Bắc. Song những kiến nghị ấy hầu như ném đá ao bèo, chìm trong im lặng! Nay nhân bài viết của tướng Nguyên, tướng Vĩnh, tôi muốn đi sâu vào khía cạnh thất thoát tài nguyên khoáng sản, điều mà 2 vị tướng quân chưa bàn xét tới.</w:t>
      </w:r>
    </w:p>
    <w:p>
      <w:pPr>
        <w:pStyle w:val="Normal"/>
        <w:ind w:firstLine="360"/>
        <w:jc w:val="both"/>
        <w:rPr>
          <w:lang w:val="fr-FR"/>
        </w:rPr>
      </w:pPr>
      <w:r>
        <w:rPr>
          <w:lang w:val="fr-FR"/>
        </w:rPr>
        <w:t>Quy luật phân bố khoáng sản, nhất là kim loại màu và kim loại quý hiếm cho thấy chúng thường xuất hiện nhiều ở các vùng “núi già”, tức vùng có địa tầng rất cổ thuộc thời kỳ Pro-te-ro-zoi và Pa-le-o-zoi. Trên bản đồ địa chất nước ta, đó là các vùng thuộc khối nâng Việt Bắc, khối nâng Kon Tum (Tây Nguyên) và đới khâu Con Voi (Lào Cai, Yên Bái), đới khâu Sơn La – Điện Biên. Người không có chuyên môn địa chất chỉ cần nghe qua các thuật ngữ khoa học trên cũng mường tượng ra khả năng Kon Tum và các tỉnh biên giới phía Bắc có nhiều mỏ quặng kim loại màu và kim loại quý hiếm. Kết quả nghiên cứu  của các nhà địa chất Pháp, Nga, Việt Nam hơn 100 năm (1905 – 1985) đã chỉ ra hàng trăm mỏ, điểm quặng ở các vùng lãnh thổ này, trong đó đặc biệt quan trọng là các mỏ sulfua đa kim, đất hiếm, thậm chí có cả Uranium. Điều lý thú nữa là các khoáng sản sulfua đa kim ở đây lại thường cộng sinh với vàng, bạc ở một tỷ lệ nhất định. Có một thời, thương nhân Trung Quốc tìm sang thu mua đuôi tuyển quặng (bã thải) ở mỏ đồng Sinh Quyền là một ví dụ điển hình.</w:t>
      </w:r>
    </w:p>
    <w:p>
      <w:pPr>
        <w:pStyle w:val="Normal"/>
        <w:ind w:firstLine="360"/>
        <w:jc w:val="both"/>
        <w:rPr>
          <w:lang w:val="fr-FR"/>
        </w:rPr>
      </w:pPr>
      <w:r>
        <w:rPr>
          <w:lang w:val="fr-FR"/>
        </w:rPr>
        <w:t>Trước năm 1986, quy trình bảo mật của ngành địa chất đối với các mỏ quặng loại này vô cùng nghiêm ngặt. Anh NBN ở cơ quan tôi đi Nga làm nghiên sứu sinh, chỉ sơ ý mang theo vài trang tài liệu về mỏ phóng xạ ở Sơn La (dù đã đổi địa danh, tọa độ) đã lập tức bị gọi về nước, chịu án kỷ luật nặng nề cả bên đảng và bên chính quyền. Thế nhưng kể từ khi bắt đầu đổi mới (1986), các quy định về bảo mật về tài nguyên bị xâm phạm nghiêm trọng. Các tỉnh đua nhau mời chuyên gia địa chất đo vẽ bản đồ địa chất – khoáng sản cho riêng địa phương mình mà thực chất là sao chụp lại tài liệu trong lưu trữ quốc gia là chính, phần khảo sát thêm chỉ là hình thức để có cớ thanh toán hợp đồng, rút tiền Nhà nước chia nhau giữa bên A, bên B. Đây là kẽ hở chết người dẫn đến tệ nạn “khai thác thổ phỉ” tại các mỏ quặng diễn ra kéo dài và phổ biến khắp nơi, không loại trừ khả năng bí mật về khoáng sản ở các tỉnh biên giới cũng theo đó mà lọt vào tay người nước lạ! Tôi ngờ rằng, trong 264 ngàn ha rừng đầu nguồn ở các tỉnh biên giới đã cho người nước lạ thuê kia không chỉ có gỗ mà còn có cả khoáng sản và đó mới là mục đích sâu sa, thâm hiểm của ông bạn nước lạ chăng?  Điều này kiểm tra không khó, nhưng Chính phủ có dám làm, dám xử lý không vẫn còn đang bỏ ngỏ. Tuy nhiên, nếu khả năng này xảy ra thì sự tàn phá rừng đầu nguồn, kết hợp với đào bới quặng sẽ là hai tác nhân gây ra thảm họa lũ bùn đất như đã từng xảy ra ở sơn La, Lào Cai, Tuyên Quang, Cao Bằng mà hơn 10 năm trước tôi đã từng đến tận nơi điều ta, nghiên cứu và cảnh báo…</w:t>
      </w:r>
    </w:p>
    <w:p>
      <w:pPr>
        <w:pStyle w:val="Normal"/>
        <w:ind w:firstLine="360"/>
        <w:jc w:val="both"/>
        <w:rPr>
          <w:lang w:val="fr-FR"/>
        </w:rPr>
      </w:pPr>
      <w:r>
        <w:rPr>
          <w:lang w:val="fr-FR"/>
        </w:rPr>
      </w:r>
    </w:p>
    <w:p>
      <w:pPr>
        <w:pStyle w:val="Normal"/>
        <w:ind w:firstLine="360"/>
        <w:jc w:val="right"/>
        <w:rPr>
          <w:lang w:val="fr-FR"/>
        </w:rPr>
      </w:pPr>
      <w:r>
        <w:rPr>
          <w:lang w:val="fr-FR"/>
        </w:rPr>
        <w:t>Hà Nội mồng 1 Tết Canh Dần</w:t>
      </w:r>
    </w:p>
    <w:p>
      <w:pPr>
        <w:pStyle w:val="02TennhabaoTQ"/>
        <w:rPr>
          <w:lang w:val="fr-FR"/>
        </w:rPr>
      </w:pPr>
      <w:r>
        <w:rPr>
          <w:lang w:val="fr-FR"/>
        </w:rPr>
        <w:t>Vũ Ngọc Tiến</w:t>
      </w:r>
    </w:p>
    <w:p>
      <w:pPr>
        <w:pStyle w:val="Normal"/>
        <w:jc w:val="both"/>
        <w:rPr>
          <w:lang w:val="fr-FR"/>
        </w:rPr>
      </w:pPr>
      <w:r>
        <w:rPr>
          <w:lang w:val="fr-FR"/>
        </w:rPr>
        <w:t>_________________________________________</w:t>
      </w:r>
    </w:p>
    <w:p>
      <w:pPr>
        <w:pStyle w:val="NormalWeb"/>
        <w:spacing w:before="0" w:after="0"/>
        <w:rPr/>
      </w:pPr>
      <w:r>
        <w:drawing>
          <wp:anchor behindDoc="1" distT="0" distB="0" distL="114935" distR="114935" simplePos="0" locked="0" layoutInCell="0" allowOverlap="1" relativeHeight="37">
            <wp:simplePos x="0" y="0"/>
            <wp:positionH relativeFrom="column">
              <wp:posOffset>0</wp:posOffset>
            </wp:positionH>
            <wp:positionV relativeFrom="paragraph">
              <wp:posOffset>7620</wp:posOffset>
            </wp:positionV>
            <wp:extent cx="3133725" cy="6858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9" t="-7" r="-9" b="-7"/>
                    <a:stretch>
                      <a:fillRect/>
                    </a:stretch>
                  </pic:blipFill>
                  <pic:spPr bwMode="auto">
                    <a:xfrm>
                      <a:off x="0" y="0"/>
                      <a:ext cx="3133725" cy="6858000"/>
                    </a:xfrm>
                    <a:prstGeom prst="rect">
                      <a:avLst/>
                    </a:prstGeom>
                  </pic:spPr>
                </pic:pic>
              </a:graphicData>
            </a:graphic>
          </wp:anchor>
        </w:drawing>
      </w:r>
      <w:r>
        <w:rPr>
          <w:rStyle w:val="StrongEmphasis"/>
          <w:i/>
          <w:iCs/>
          <w:sz w:val="36"/>
          <w:szCs w:val="36"/>
          <w:lang w:val="fr-FR"/>
        </w:rPr>
        <w:t>Thơ</w:t>
      </w:r>
    </w:p>
    <w:p>
      <w:pPr>
        <w:pStyle w:val="NormalWeb"/>
        <w:spacing w:before="0" w:after="0"/>
        <w:jc w:val="center"/>
        <w:rPr>
          <w:rStyle w:val="StrongEmphasis"/>
          <w:sz w:val="36"/>
          <w:szCs w:val="36"/>
          <w:lang w:val="fr-FR"/>
        </w:rPr>
      </w:pPr>
      <w:r>
        <w:rPr>
          <w:rStyle w:val="StrongEmphasis"/>
          <w:sz w:val="36"/>
          <w:szCs w:val="36"/>
        </w:rPr>
        <w:t>THƠ DÂNG</w:t>
      </w:r>
    </w:p>
    <w:p>
      <w:pPr>
        <w:pStyle w:val="NormalWeb"/>
        <w:spacing w:before="0" w:after="0"/>
        <w:jc w:val="center"/>
        <w:rPr>
          <w:rStyle w:val="StrongEmphasis"/>
          <w:b w:val="false"/>
          <w:b w:val="false"/>
          <w:i/>
          <w:i/>
          <w:lang w:val="fr-FR"/>
        </w:rPr>
      </w:pPr>
      <w:r>
        <w:rPr>
          <w:rStyle w:val="StrongEmphasis"/>
          <w:b w:val="false"/>
          <w:i/>
        </w:rPr>
        <w:t>Kính dâng anh linh các liệt sĩ</w:t>
      </w:r>
    </w:p>
    <w:p>
      <w:pPr>
        <w:pStyle w:val="NormalWeb"/>
        <w:spacing w:before="0" w:after="0"/>
        <w:jc w:val="center"/>
        <w:rPr>
          <w:rStyle w:val="StrongEmphasis"/>
          <w:b w:val="false"/>
          <w:b w:val="false"/>
          <w:i/>
          <w:i/>
          <w:lang w:val="fr-FR"/>
        </w:rPr>
      </w:pPr>
      <w:r>
        <w:rPr>
          <w:rStyle w:val="StrongEmphasis"/>
          <w:b w:val="false"/>
          <w:i/>
        </w:rPr>
        <w:t>vì Tổ Quốc đã bỏ mình trong lòng đất lòng biển</w:t>
      </w:r>
    </w:p>
    <w:p>
      <w:pPr>
        <w:pStyle w:val="NormalWeb"/>
        <w:spacing w:before="0" w:after="0"/>
        <w:jc w:val="center"/>
        <w:rPr>
          <w:rStyle w:val="StrongEmphasis"/>
          <w:b w:val="false"/>
          <w:b w:val="false"/>
          <w:i/>
          <w:i/>
          <w:lang w:val="fr-FR"/>
        </w:rPr>
      </w:pPr>
      <w:r>
        <w:rPr>
          <w:rStyle w:val="StrongEmphasis"/>
          <w:b w:val="false"/>
          <w:i/>
        </w:rPr>
        <w:t>Hoàng Sa Trường Sa</w:t>
      </w:r>
    </w:p>
    <w:p>
      <w:pPr>
        <w:pStyle w:val="NormalWeb"/>
        <w:spacing w:before="0" w:after="0"/>
        <w:jc w:val="center"/>
        <w:rPr>
          <w:rStyle w:val="StrongEmphasis"/>
          <w:b w:val="false"/>
          <w:b w:val="false"/>
          <w:i/>
          <w:i/>
          <w:lang w:val="fr-FR"/>
        </w:rPr>
      </w:pPr>
      <w:r>
        <w:rPr/>
      </w:r>
    </w:p>
    <w:p>
      <w:pPr>
        <w:pStyle w:val="NormalWeb"/>
        <w:spacing w:before="0" w:after="0"/>
        <w:jc w:val="right"/>
        <w:rPr>
          <w:rStyle w:val="StrongEmphasis"/>
          <w:i/>
          <w:i/>
          <w:iCs/>
          <w:lang w:val="en-US"/>
        </w:rPr>
      </w:pPr>
      <w:r>
        <w:rPr>
          <w:rStyle w:val="StrongEmphasis"/>
          <w:i/>
          <w:iCs/>
        </w:rPr>
        <w:t>Bùi Minh Quốc</w:t>
      </w:r>
    </w:p>
    <w:p>
      <w:pPr>
        <w:pStyle w:val="NormalWeb"/>
        <w:spacing w:before="0" w:after="0"/>
        <w:jc w:val="right"/>
        <w:rPr>
          <w:rStyle w:val="StrongEmphasis"/>
          <w:i/>
          <w:i/>
          <w:iCs/>
          <w:lang w:val="en-US"/>
        </w:rPr>
      </w:pPr>
      <w:r>
        <w:rPr/>
      </w:r>
    </w:p>
    <w:p>
      <w:pPr>
        <w:pStyle w:val="NormalWeb"/>
        <w:spacing w:before="0" w:after="0"/>
        <w:jc w:val="center"/>
        <w:rPr>
          <w:b/>
          <w:b/>
          <w:lang w:val="fr-FR"/>
        </w:rPr>
      </w:pPr>
      <w:r>
        <w:rPr>
          <w:b/>
        </w:rPr>
        <w:t>Tôi ngước mắt vọng trời</w:t>
      </w:r>
    </w:p>
    <w:p>
      <w:pPr>
        <w:pStyle w:val="NormalWeb"/>
        <w:spacing w:before="0" w:after="0"/>
        <w:jc w:val="center"/>
        <w:rPr>
          <w:b/>
          <w:b/>
          <w:lang w:val="fr-FR"/>
        </w:rPr>
      </w:pPr>
      <w:r>
        <w:rPr>
          <w:b/>
        </w:rPr>
        <w:t>Trời rựng máu</w:t>
      </w:r>
    </w:p>
    <w:p>
      <w:pPr>
        <w:pStyle w:val="NormalWeb"/>
        <w:spacing w:before="0" w:after="0"/>
        <w:jc w:val="center"/>
        <w:rPr>
          <w:b/>
          <w:b/>
          <w:lang w:val="fr-FR"/>
        </w:rPr>
      </w:pPr>
      <w:r>
        <w:rPr>
          <w:b/>
        </w:rPr>
        <w:t>Hoàng Sa Trường Sa</w:t>
        <w:br/>
        <w:t>Tôi cúi đầu tìm đất</w:t>
        <w:br/>
        <w:t>Đất ứa lệ</w:t>
        <w:br/>
        <w:t>Hoàng Sa Trường Sa</w:t>
      </w:r>
    </w:p>
    <w:p>
      <w:pPr>
        <w:pStyle w:val="NormalWeb"/>
        <w:spacing w:before="0" w:after="0"/>
        <w:jc w:val="center"/>
        <w:rPr>
          <w:b/>
          <w:b/>
          <w:lang w:val="fr-FR"/>
        </w:rPr>
      </w:pPr>
      <w:r>
        <w:rPr>
          <w:b/>
          <w:lang w:val="fr-FR"/>
        </w:rPr>
      </w:r>
    </w:p>
    <w:p>
      <w:pPr>
        <w:pStyle w:val="NormalWeb"/>
        <w:spacing w:before="0" w:after="0"/>
        <w:jc w:val="center"/>
        <w:rPr>
          <w:b/>
          <w:b/>
          <w:lang w:val="fr-FR"/>
        </w:rPr>
      </w:pPr>
      <w:r>
        <w:rPr>
          <w:b/>
        </w:rPr>
        <w:t>Tôi vây giữa ngàn thông ngàn hoa</w:t>
      </w:r>
    </w:p>
    <w:p>
      <w:pPr>
        <w:pStyle w:val="NormalWeb"/>
        <w:spacing w:before="0" w:after="0"/>
        <w:jc w:val="center"/>
        <w:rPr>
          <w:b/>
          <w:b/>
          <w:lang w:val="fr-FR"/>
        </w:rPr>
      </w:pPr>
      <w:r>
        <w:rPr>
          <w:b/>
        </w:rPr>
        <w:t>Gốc thông nào cũng khắc</w:t>
      </w:r>
    </w:p>
    <w:p>
      <w:pPr>
        <w:pStyle w:val="NormalWeb"/>
        <w:spacing w:before="0" w:after="0"/>
        <w:jc w:val="center"/>
        <w:rPr>
          <w:b/>
          <w:b/>
          <w:lang w:val="fr-FR"/>
        </w:rPr>
      </w:pPr>
      <w:r>
        <w:rPr>
          <w:b/>
        </w:rPr>
        <w:t>Hoàng Sa Trường Sa</w:t>
      </w:r>
    </w:p>
    <w:p>
      <w:pPr>
        <w:pStyle w:val="NormalWeb"/>
        <w:spacing w:before="0" w:after="0"/>
        <w:jc w:val="center"/>
        <w:rPr>
          <w:b/>
          <w:b/>
          <w:lang w:val="fr-FR"/>
        </w:rPr>
      </w:pPr>
      <w:r>
        <w:rPr>
          <w:b/>
          <w:lang w:val="fr-FR"/>
        </w:rPr>
      </w:r>
    </w:p>
    <w:p>
      <w:pPr>
        <w:pStyle w:val="NormalWeb"/>
        <w:spacing w:before="0" w:after="0"/>
        <w:jc w:val="center"/>
        <w:rPr>
          <w:b/>
          <w:b/>
          <w:lang w:val="fr-FR"/>
        </w:rPr>
      </w:pPr>
      <w:r>
        <w:rPr>
          <w:b/>
        </w:rPr>
        <w:t>Cánh hoa nào cũng nhắc</w:t>
      </w:r>
    </w:p>
    <w:p>
      <w:pPr>
        <w:pStyle w:val="NormalWeb"/>
        <w:spacing w:before="0" w:after="0"/>
        <w:jc w:val="center"/>
        <w:rPr>
          <w:b/>
          <w:b/>
          <w:lang w:val="fr-FR"/>
        </w:rPr>
      </w:pPr>
      <w:r>
        <w:rPr>
          <w:b/>
        </w:rPr>
        <w:t>Hoàng Sa Trường Sa</w:t>
      </w:r>
    </w:p>
    <w:p>
      <w:pPr>
        <w:pStyle w:val="NormalWeb"/>
        <w:spacing w:before="0" w:after="0"/>
        <w:jc w:val="center"/>
        <w:rPr>
          <w:b/>
          <w:b/>
          <w:lang w:val="en-US"/>
        </w:rPr>
      </w:pPr>
      <w:r>
        <w:rPr>
          <w:b/>
        </w:rPr>
        <w:br/>
        <w:t>Kìa vụt hiện ngọc ngà</w:t>
        <w:br/>
        <w:t>Người mẫu</w:t>
        <w:br/>
        <w:t>Em lớn từ lệ máu</w:t>
        <w:br/>
        <w:t>Hoàng Sa Trường Sa</w:t>
      </w:r>
    </w:p>
    <w:p>
      <w:pPr>
        <w:pStyle w:val="NormalWeb"/>
        <w:spacing w:before="0" w:after="0"/>
        <w:jc w:val="center"/>
        <w:rPr>
          <w:b/>
          <w:b/>
          <w:lang w:val="fr-FR"/>
        </w:rPr>
      </w:pPr>
      <w:r>
        <w:rPr>
          <w:b/>
        </w:rPr>
        <w:br/>
        <w:t>Ê a bên thềm miệng sữa ê a</w:t>
        <w:br/>
        <w:t>Vỗ lòng tôi tựa sóng</w:t>
        <w:br/>
        <w:t>Hoàng Sa Trường Sa</w:t>
      </w:r>
    </w:p>
    <w:p>
      <w:pPr>
        <w:pStyle w:val="NormalWeb"/>
        <w:spacing w:before="0" w:after="0"/>
        <w:jc w:val="center"/>
        <w:rPr>
          <w:b/>
          <w:b/>
          <w:lang w:val="fr-FR"/>
        </w:rPr>
      </w:pPr>
      <w:r>
        <w:rPr>
          <w:b/>
          <w:lang w:val="fr-FR"/>
        </w:rPr>
      </w:r>
    </w:p>
    <w:p>
      <w:pPr>
        <w:pStyle w:val="NormalWeb"/>
        <w:spacing w:before="0" w:after="0"/>
        <w:jc w:val="center"/>
        <w:rPr>
          <w:b/>
          <w:b/>
          <w:lang w:val="fr-FR"/>
        </w:rPr>
      </w:pPr>
      <w:r>
        <w:rPr>
          <w:b/>
        </w:rPr>
        <w:t>Sực nghe xuân gõ cửa mọi nhà</w:t>
      </w:r>
    </w:p>
    <w:p>
      <w:pPr>
        <w:pStyle w:val="NormalWeb"/>
        <w:spacing w:before="0" w:after="0"/>
        <w:jc w:val="center"/>
        <w:rPr/>
      </w:pPr>
      <w:r>
        <w:rPr>
          <w:b/>
        </w:rPr>
        <w:t>Âm âm</w:t>
      </w:r>
      <w:r>
        <w:rPr>
          <w:b/>
          <w:lang w:val="fr-FR"/>
        </w:rPr>
        <w:t xml:space="preserve"> </w:t>
      </w:r>
      <w:r>
        <w:rPr>
          <w:b/>
        </w:rPr>
        <w:t>rền</w:t>
        <w:br/>
        <w:t>Hoàng Sa Trường Sa.</w:t>
        <w:br/>
      </w:r>
    </w:p>
    <w:p>
      <w:pPr>
        <w:pStyle w:val="NormalWeb"/>
        <w:spacing w:before="0" w:after="0"/>
        <w:jc w:val="right"/>
        <w:rPr>
          <w:lang w:val="fr-FR"/>
        </w:rPr>
      </w:pPr>
      <w:r>
        <w:rPr/>
        <w:t>Đà Lạt 24g</w:t>
      </w:r>
      <w:r>
        <w:rPr>
          <w:lang w:val="fr-FR"/>
        </w:rPr>
        <w:t xml:space="preserve"> </w:t>
      </w:r>
      <w:r>
        <w:rPr/>
        <w:t>30 19.01.2008</w:t>
      </w:r>
    </w:p>
    <w:p>
      <w:pPr>
        <w:pStyle w:val="NormalWeb"/>
        <w:spacing w:before="0" w:after="0"/>
        <w:jc w:val="right"/>
        <w:rPr>
          <w:rStyle w:val="StrongEmphasis"/>
          <w:i/>
          <w:i/>
          <w:iCs/>
          <w:lang w:val="fr-FR"/>
        </w:rPr>
      </w:pPr>
      <w:r>
        <w:rPr>
          <w:rStyle w:val="StrongEmphasis"/>
          <w:i/>
          <w:iCs/>
        </w:rPr>
        <w:t>Bùi Minh Quốc</w:t>
      </w:r>
    </w:p>
    <w:p>
      <w:pPr>
        <w:pStyle w:val="NormalWeb"/>
        <w:spacing w:before="0" w:after="0"/>
        <w:jc w:val="right"/>
        <w:rPr>
          <w:rStyle w:val="StrongEmphasis"/>
          <w:i/>
          <w:i/>
          <w:iCs/>
          <w:lang w:val="fr-FR"/>
        </w:rPr>
      </w:pPr>
      <w:r>
        <w:rPr/>
      </w:r>
    </w:p>
    <w:p>
      <w:pPr>
        <w:pStyle w:val="1TuabaoTQ"/>
        <w:rPr/>
      </w:pPr>
      <w:r>
        <w:rPr/>
        <w:t>Dù có phải bồi thường</w:t>
      </w:r>
    </w:p>
    <w:p>
      <w:pPr>
        <w:pStyle w:val="1TuabaoTQ"/>
        <w:rPr/>
      </w:pPr>
      <w:r>
        <w:rPr/>
        <w:t>cũng được…?</w:t>
      </w:r>
    </w:p>
    <w:p>
      <w:pPr>
        <w:pStyle w:val="Normal"/>
        <w:ind w:firstLine="360"/>
        <w:jc w:val="both"/>
        <w:rPr>
          <w:lang w:val="fr-FR"/>
        </w:rPr>
      </w:pPr>
      <w:r>
        <w:rPr>
          <w:lang w:val="fr-FR"/>
        </w:rPr>
      </w:r>
    </w:p>
    <w:p>
      <w:pPr>
        <w:pStyle w:val="02TennhabaoTQ"/>
        <w:rPr>
          <w:lang w:val="fr-FR"/>
        </w:rPr>
      </w:pPr>
      <w:r>
        <w:rPr>
          <w:lang w:val="fr-FR"/>
        </w:rPr>
        <w:t>Hà Văn Thịnh</w:t>
      </w:r>
    </w:p>
    <w:p>
      <w:pPr>
        <w:pStyle w:val="Normal"/>
        <w:ind w:firstLine="360"/>
        <w:jc w:val="both"/>
        <w:rPr>
          <w:lang w:val="fr-FR"/>
        </w:rPr>
      </w:pPr>
      <w:r>
        <w:rPr>
          <w:lang w:val="fr-FR"/>
        </w:rPr>
      </w:r>
    </w:p>
    <w:p>
      <w:pPr>
        <w:pStyle w:val="Normal"/>
        <w:ind w:firstLine="360"/>
        <w:jc w:val="both"/>
        <w:rPr/>
      </w:pPr>
      <w:r>
        <w:rPr>
          <w:lang w:val="fr-FR"/>
        </w:rPr>
        <w:t>Bây giờ là 22h13’ đêm 30 Tết Canh Dần. Tôi vừa đọc xong, đọc kỹ bức tâm thư của Trung tướng Đồng Sĩ Nguyên đồng ký tên với Thiếu tướng Nguyễn Trọng Vĩnh về việc kiến nghị không cho Hồng Kông, Đài Loan, Trung Quốc thuê đất rừng đầu nguồn với diện tích lớn (264.000 ha), thời hạn dài (50 năm). Số đất đó phân bổ trên địa bàn của 10 tỉnh – tất thảy đều liên quan đến sự xung yếu của biên giới như Lạng Sơn, Cao Bằng, Kon Tum, Bình Dương… Cuối bài, cả hai vị tướng chỉ có thể thở dài: “</w:t>
      </w:r>
      <w:r>
        <w:rPr>
          <w:i/>
          <w:iCs/>
          <w:lang w:val="fr-FR"/>
        </w:rPr>
        <w:t>Trước mắt đề nghị Chính phủ cho đình chỉ ngay việc cho nước ngoài thuê đất đầu nguồn dài hạn với diện tích lớn, dù có phải bồi thường cũng được, để tránh thảm họa cho dân cho nước</w:t>
      </w:r>
      <w:r>
        <w:rPr>
          <w:lang w:val="fr-FR"/>
        </w:rPr>
        <w:t>”.</w:t>
      </w:r>
    </w:p>
    <w:p>
      <w:pPr>
        <w:pStyle w:val="Normal"/>
        <w:ind w:firstLine="360"/>
        <w:jc w:val="both"/>
        <w:rPr>
          <w:lang w:val="fr-FR"/>
        </w:rPr>
      </w:pPr>
      <w:r>
        <w:rPr>
          <w:lang w:val="fr-FR"/>
        </w:rPr>
      </w:r>
    </w:p>
    <w:p>
      <w:pPr>
        <w:pStyle w:val="Normal"/>
        <w:ind w:firstLine="360"/>
        <w:jc w:val="both"/>
        <w:rPr/>
      </w:pPr>
      <w:r>
        <w:rPr>
          <w:lang w:val="fr-FR"/>
        </w:rPr>
        <w:t>Khỏi phải nói rằng đây không phải là thời khắc để bàn chuyện chung mà nên nghĩ đến việc riêng. Thế nhưng, giọt nước mắt cuối cùng của năm Kỷ Sửu vẫn phải chảy cho dù chỉ còn chưa đầy 100 phút nữa là nó vĩnh biệt chúng ta. Hai vị tướng – những con người mà khi xưa – thời thơ ấu, tôi chỉ ước ao được chạm vào ống tay áo của họ dẫu chỉ là chút sợt qua – bây giờ, mềm mỏng, nhẹ nhàng, nói như thở than, đau mà không thể diễn đạt, và cầu mong, giống như ai đó đã từng lên chùa rằng, “</w:t>
      </w:r>
      <w:r>
        <w:rPr>
          <w:b/>
          <w:bCs/>
          <w:i/>
          <w:iCs/>
          <w:lang w:val="fr-FR"/>
        </w:rPr>
        <w:t>dù có phải bồi thường cũng được</w:t>
      </w:r>
      <w:r>
        <w:rPr>
          <w:lang w:val="fr-FR"/>
        </w:rPr>
        <w:t>”(!)?</w:t>
      </w:r>
    </w:p>
    <w:p>
      <w:pPr>
        <w:pStyle w:val="Normal"/>
        <w:ind w:firstLine="360"/>
        <w:jc w:val="both"/>
        <w:rPr>
          <w:lang w:val="fr-FR"/>
        </w:rPr>
      </w:pPr>
      <w:r>
        <w:rPr>
          <w:lang w:val="fr-FR"/>
        </w:rPr>
      </w:r>
    </w:p>
    <w:p>
      <w:pPr>
        <w:pStyle w:val="Normal"/>
        <w:ind w:firstLine="360"/>
        <w:jc w:val="both"/>
        <w:rPr/>
      </w:pPr>
      <w:r>
        <w:rPr>
          <w:lang w:val="fr-FR"/>
        </w:rPr>
        <w:t xml:space="preserve">Ở đây, tôi không có ý định góp ý cho hai vị tướng về chuyện bồi thường bởi tôi hoàn toàn đồng ý về nước cờ bí dí tốt này – thà bồi thường lớn còn hơn hậu quả nặng nề. Thế nhưng, tôi rất buồn là đến cả những vị tướng đã từng, vẫn từng hy sinh cả cuộc đời vì dân vì nước mà còn phải nói nhẹ nhàng như thế, thì thử hỏi dân đen hé miệng cách nào? Đau nỗi đau Giao Thừa vì sự ngột ngạt và hiểm họa bi thảm không thể nói đủ thành lời. Cái sai của tập thể hay của bất kỳ cá nhân nào, cần phải được chỉ mặt, đặt tên. Không thể có chuyện sai lầm nghiêm trọng mà lại không hề có tội phạm nghiêm trọng. Đó là nguyên tắc của sự thật. Cùng với Đại tướng Võ Nguyên Giáp, tướng Đồng Sĩ Nguyên và Nguyễn Trọng Vĩnh là những tên tuổi lớn </w:t>
      </w:r>
      <w:r>
        <w:rPr>
          <w:b/>
          <w:bCs/>
          <w:lang w:val="fr-FR"/>
        </w:rPr>
        <w:t>không thể sai lầm trong chuyện quốc gia đại sự</w:t>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Rừng đầu nguồn cho “người ta” thuê đến 50 năm, chặt phá tự do và không loại trừ chuyện được chân lấn đầu để di dân thoải mái cũng như chuyện “…để lâu hóa bùn” là lẽ đương nhiên. Ngày xưa Tố Như nghĩ rằng 300 năm sau chẳng ai khóc ông nhưng ngày nay, chưa đến 50 năm sau con cháu phải khóc vì những hệ lụy hôm nay là điều thấy rõ nhãn tiền. Đất rừng đâu đến nỗi không có người để quản lý đầu tư mà phải cho nước ngoài xông vào chiếm cứ? Nên nhớ rằng trước năm 1959, người Hán ở Tây Tạng chỉ có 5% dân số, sau 50 năm, bây giờ là 41%(!). Thậm chí, kinh nghiệm lịch sử cho thấy với tham vọng “bắt Việt Nam quay lại thời Giao Chỉ”, thì những giọt nước mắt bi thảm còn nhanh hơn, nhiều hơn nữa.</w:t>
      </w:r>
    </w:p>
    <w:p>
      <w:pPr>
        <w:pStyle w:val="Normal"/>
        <w:ind w:firstLine="360"/>
        <w:jc w:val="both"/>
        <w:rPr>
          <w:lang w:val="fr-FR"/>
        </w:rPr>
      </w:pPr>
      <w:r>
        <w:rPr>
          <w:lang w:val="fr-FR"/>
        </w:rPr>
      </w:r>
    </w:p>
    <w:p>
      <w:pPr>
        <w:pStyle w:val="Normal"/>
        <w:ind w:firstLine="360"/>
        <w:jc w:val="both"/>
        <w:rPr>
          <w:lang w:val="fr-FR"/>
        </w:rPr>
      </w:pPr>
      <w:r>
        <w:rPr>
          <w:lang w:val="fr-FR"/>
        </w:rPr>
        <w:t>Một câu hỏi đặt ra là: Tại sao hàng chục vị tướng, hàng ngàn, hàng vạn trí thức lại chưa nhìn thấy vấn đề? Bí mật đó chắc chắn không ít người biết nhưng tại sao không ai lên tiếng? Bây giờ là 22h35’ đêm 30 Tết. Tôi muốn lặp lại câu nói của Luther King: “ I Have a Dream – Tôi có một giấc mơ” rằng, trong năm mới, chúng ta hãy cùng nhau nói thật tất cả mọi điều, kể cả phải trả giá, nếu điều đó thực sự cần cho tương lai của cháu con chúng ta. Vì là một dân đen, tiếng nói của tôi không có mấy trọng lượng nên tôi ước ao rằng các vị tướng, các nhà khoa học, những bậc thức giả tên tuổi hãy vào cuộc tranh luận công khai với các vị lãnh đạo có trách nhiệm để mổ xẻ rốt ráo tất cả mọi vấn đề liên quan đến hiểm họa này. Buộc họ phải tranh luận chứ không thể vòng vo như lâu nay vẫn vậy. Nếu chúng ta đồng lòng vì đất nước thì không việc gì phải thở dài, không việc gì phải sợ, bởi tôi cho rằng nếu chúng ta còn tiếp tục sợ hãi sẽ không còn có cả cơ hội để sợ nữa chỉ trong mươi mười lăm năm nữa thôi…</w:t>
      </w:r>
    </w:p>
    <w:p>
      <w:pPr>
        <w:pStyle w:val="Normal"/>
        <w:ind w:firstLine="360"/>
        <w:jc w:val="both"/>
        <w:rPr>
          <w:lang w:val="fr-FR"/>
        </w:rPr>
      </w:pPr>
      <w:r>
        <w:rPr>
          <w:lang w:val="fr-FR"/>
        </w:rPr>
      </w:r>
    </w:p>
    <w:p>
      <w:pPr>
        <w:pStyle w:val="Normal"/>
        <w:ind w:firstLine="360"/>
        <w:jc w:val="both"/>
        <w:rPr>
          <w:lang w:val="fr-FR"/>
        </w:rPr>
      </w:pPr>
      <w:r>
        <w:rPr>
          <w:lang w:val="fr-FR"/>
        </w:rPr>
        <w:t>Hãy xem tuyên bố của Thứ trưởng Bộ Nông nghiệp Trung Quốc về việc tăng cường tuần tra – bảo vệ quyền lợi ngư dân Trung Quốc (BBC, 12.2.2010) ở Trường  Sa; tức là ngang nhiên khẳng định chủ quyền(!), đủ hiểu rõ tham vọng và mục tiêu rất gần của Trung Quốc là thế nào. Đó là “tình hữu nghị lông ngỗng” không hơn, không kém! Không nhìn thấy sự đe dọa mang tính hủy diệt đó là cách nhắm mắt thông đồng với sai lầm và hiểm họa. Rất mong rằng những điều tôi vừa viết không phải là tiếng nghé ọ sau cùng của một con trâu!</w:t>
      </w:r>
    </w:p>
    <w:p>
      <w:pPr>
        <w:pStyle w:val="Normal"/>
        <w:ind w:firstLine="360"/>
        <w:jc w:val="both"/>
        <w:rPr>
          <w:lang w:val="fr-FR"/>
        </w:rPr>
      </w:pPr>
      <w:r>
        <w:rPr>
          <w:lang w:val="fr-FR"/>
        </w:rPr>
      </w:r>
    </w:p>
    <w:p>
      <w:pPr>
        <w:pStyle w:val="02TennhabaoTQ"/>
        <w:rPr>
          <w:b w:val="false"/>
          <w:b w:val="false"/>
          <w:bCs/>
          <w:lang w:val="fr-FR"/>
        </w:rPr>
      </w:pPr>
      <w:r>
        <w:rPr>
          <w:b w:val="false"/>
          <w:bCs/>
          <w:lang w:val="fr-FR"/>
        </w:rPr>
        <w:t>22h45’, đêm 30 Tết Canh Dần</w:t>
      </w:r>
    </w:p>
    <w:p>
      <w:pPr>
        <w:pStyle w:val="02TennhabaoTQ"/>
        <w:rPr>
          <w:lang w:val="fr-FR"/>
        </w:rPr>
      </w:pPr>
      <w:r>
        <w:rPr>
          <w:lang w:val="fr-FR"/>
        </w:rPr>
        <w:t>Hà Văn Thịnh</w:t>
      </w:r>
    </w:p>
    <w:p>
      <w:pPr>
        <w:pStyle w:val="1TuabaoTQ"/>
        <w:rPr/>
      </w:pPr>
      <w:r>
        <w:br w:type="column"/>
      </w:r>
      <w:r>
        <w:rPr/>
        <w:t>Quyền lực mềm nhìn</w:t>
      </w:r>
    </w:p>
    <w:p>
      <w:pPr>
        <w:pStyle w:val="1TuabaoTQ"/>
        <w:rPr/>
      </w:pPr>
      <w:r>
        <w:rPr/>
        <w:t>từ khía cạnh đối nội</w:t>
      </w:r>
    </w:p>
    <w:p>
      <w:pPr>
        <w:pStyle w:val="Normal"/>
        <w:ind w:firstLine="360"/>
        <w:jc w:val="both"/>
        <w:rPr>
          <w:lang w:val="fr-FR"/>
        </w:rPr>
      </w:pPr>
      <w:r>
        <w:rPr>
          <w:lang w:val="fr-FR"/>
        </w:rPr>
      </w:r>
    </w:p>
    <w:p>
      <w:pPr>
        <w:pStyle w:val="02TennhabaoTQ"/>
        <w:rPr>
          <w:lang w:val="fr-FR"/>
        </w:rPr>
      </w:pPr>
      <w:r>
        <w:rPr>
          <w:lang w:val="fr-FR"/>
        </w:rPr>
        <w:t>Nguyễn Quang A</w:t>
      </w:r>
    </w:p>
    <w:p>
      <w:pPr>
        <w:pStyle w:val="Normal"/>
        <w:ind w:firstLine="360"/>
        <w:jc w:val="both"/>
        <w:rPr>
          <w:lang w:val="fr-FR"/>
        </w:rPr>
      </w:pPr>
      <w:r>
        <w:rPr>
          <w:lang w:val="fr-FR"/>
        </w:rPr>
      </w:r>
    </w:p>
    <w:p>
      <w:pPr>
        <w:pStyle w:val="Normal"/>
        <w:ind w:firstLine="360"/>
        <w:jc w:val="both"/>
        <w:rPr>
          <w:lang w:val="fr-FR"/>
        </w:rPr>
      </w:pPr>
      <w:r>
        <w:rPr>
          <w:lang w:val="fr-FR"/>
        </w:rPr>
        <w:t>Năm ngày trước kỷ niệm 60 năm thiết lập quan hệ ngoại giao Trung Quốc Việt Nam, sáu ngày trước ngày quân Trung Quốc chiếm Hoàng Sa của Việt Nam 35 năm trước, Vietnamnet đã mời một khách quen của mình, giáo sư Joseph Nye, người được coi là cha đẻ của thuyết quyền lực mềm do ông đưa ra năm 1990, thăm Việt Nam. Quyền lực mềm trở thành một từ được rất nhiều học giả, chính trị gia nhắc đến. Tư tưởng của ông có ảnh hưởng trên khắp thế giới, không chỉ để lại dấu ấn trong chính sách ngoại giao của Hoa Kỳ mà ngay cả lãnh đạo cao nhất Trung Quốc, Hồ Cẩm Đào, cũng nhấn mạnh tại đại hội thứ 17 của đảng cộng sản Trung Quốc năm 2007 rằng Trung Quốc phải tăng cường quyền lực mềm của mình và thực tế Trung Quốc đã ngày càng tăng cường quyền lực mềm của mình ở mọi nơi bằng những hành động rất cụ thể.</w:t>
      </w:r>
    </w:p>
    <w:p>
      <w:pPr>
        <w:pStyle w:val="Normal"/>
        <w:ind w:firstLine="360"/>
        <w:jc w:val="both"/>
        <w:rPr>
          <w:lang w:val="fr-FR"/>
        </w:rPr>
      </w:pPr>
      <w:r>
        <w:rPr>
          <w:lang w:val="fr-FR"/>
        </w:rPr>
        <w:t>Báo chí đưa tin về hoạt động 2 ngày của ông ở Việt Nam khá rầm rộ, kể cả việc ông gặp Thủ tướng, thuyết trình tại Bộ Ngoại giao, đủ thấy ông cũng có ảnh hưởng không nhỏ ở Việt Nam.</w:t>
      </w:r>
    </w:p>
    <w:p>
      <w:pPr>
        <w:pStyle w:val="Normal"/>
        <w:ind w:firstLine="360"/>
        <w:jc w:val="both"/>
        <w:rPr/>
      </w:pPr>
      <w:r>
        <w:rPr>
          <w:lang w:val="fr-FR"/>
        </w:rPr>
        <w:t>May mắn được trực tiếp nghe ông thuyết giảng sáng 13-1-2010 cho giới doanh nhân, tôi thấy ông rất khiêm tốn. Đúng là ông đưa ra thuật ngữ “quyền lực mềm” trong một bài báo năm 1990 và trình bày chi tiết hơn trong sách, nhiều bài báo và bài thuyết trình khác, nhưng theo ông quyền lực mềm cổ như chính con người và được sử dụng ở mọi nơi, từ Trung Quốc cổ đại, Đức thời phát xít, Liên Xô thời cộng sản, Mỹ tư bản, v.v.</w:t>
      </w:r>
    </w:p>
    <w:p>
      <w:pPr>
        <w:pStyle w:val="Normal"/>
        <w:ind w:firstLine="360"/>
        <w:jc w:val="both"/>
        <w:rPr>
          <w:lang w:val="fr-FR"/>
        </w:rPr>
      </w:pPr>
      <w:r>
        <w:rPr>
          <w:lang w:val="fr-FR"/>
        </w:rPr>
        <w:t>Theo ông, quyền lực là khả năng tác động đến ứng xử của những người khác để có được những kết quả mình mong muốn và có ba cách cơ bản để làm việc đó: ép buộc họ bằng sự đe doạ (bạo lực, kinh tế,...); dụ dỗ họ bằng lợi ích (vật chất, danh vọng,...); hay thu hút, hấp dẫn họ (bằng sức hấp dẫn, các giá trị, tư tưởng,...). Hai cách trước thường được biết đến như dùng “cây gậy và củ cà rốt”, là cách dùng quyền lực cứng; cách thứ ba là cách dùng quyền lực mềm. Quyền lực mềm đến từ ba nguồn: văn hoá có sức hấp dẫn người khác; các giá trị chính trị và đạo đức có sức hấp dẫn người khác; và các chính sách có sức hấp dẫn người khác. Sự thành công về kinh tế có thể tạo ra sức hấp dẫn, thậm chí quân đội cũng có thể tạo ra quyền lực mềm. Quyền lực mềm có thể được dùng cho mục đích tốt hay xấu. Sự kết hợp khéo léo giữa quyền lực cứng và quyền lực mềm được gọi là quyền lực thông minh.</w:t>
      </w:r>
    </w:p>
    <w:p>
      <w:pPr>
        <w:pStyle w:val="Normal"/>
        <w:ind w:firstLine="360"/>
        <w:jc w:val="both"/>
        <w:rPr>
          <w:lang w:val="fr-FR"/>
        </w:rPr>
      </w:pPr>
      <w:r>
        <w:rPr>
          <w:lang w:val="fr-FR"/>
        </w:rPr>
        <w:t xml:space="preserve">Được thừa nhận là một nhà tư tưởng đối ngoại hàng đầu, các bài viết cũng như thuyết trình của giáo sư Joseph Nye nhấn mạnh đến quan hệ giữa các quốc gia, đến chính sách đối ngoại. Toạ đàm với nhà ngoại giao ông cũng nhấn mạnh khía cạnh “đối ngoại” đó và đưa ra những lời khuyên bổ ích cho chính sách đối ngoại của Việt Nam, nhất là đối với khu vực và Trung Quốc. Nhiều người Việt Nam cũng đã đưa ra các lời khuyên tương tự, hy vọng với uy tín của mình lời khuyên của ông được các nhà chức trách cân nhắc cẩn trọng. </w:t>
      </w:r>
    </w:p>
    <w:p>
      <w:pPr>
        <w:pStyle w:val="Normal"/>
        <w:ind w:firstLine="360"/>
        <w:jc w:val="both"/>
        <w:rPr>
          <w:lang w:val="fr-FR"/>
        </w:rPr>
      </w:pPr>
      <w:r>
        <w:rPr>
          <w:lang w:val="fr-FR"/>
        </w:rPr>
        <w:t>Dưới đây chỉ muốn bàn sơ đến khía cạnh đối nội của quyền lực mềm.</w:t>
      </w:r>
    </w:p>
    <w:p>
      <w:pPr>
        <w:pStyle w:val="Normal"/>
        <w:ind w:firstLine="360"/>
        <w:jc w:val="both"/>
        <w:rPr>
          <w:lang w:val="fr-FR"/>
        </w:rPr>
      </w:pPr>
      <w:r>
        <w:rPr>
          <w:lang w:val="fr-FR"/>
        </w:rPr>
        <w:t>Theo tôi biết ông không bàn sâu về khía cạnh này và điều đó cũng dễ hiểu đối với một chuyên gia hàng đầu về chính sách đối ngoại. Ông có bàn đến quyền lực mềm và sự lãnh đạo nói chung, ngay tại Bộ Ngoại giao ông cũng nói về “tính chính đáng”. Đấy là những điểm quan trọng cả về mặt đối nội nữa.</w:t>
      </w:r>
    </w:p>
    <w:p>
      <w:pPr>
        <w:pStyle w:val="Normal"/>
        <w:ind w:firstLine="360"/>
        <w:jc w:val="both"/>
        <w:rPr>
          <w:lang w:val="fr-FR"/>
        </w:rPr>
      </w:pPr>
      <w:r>
        <w:rPr>
          <w:lang w:val="fr-FR"/>
        </w:rPr>
        <w:t xml:space="preserve">Quyền lực thể hiện trong mối quan hệ (thí dụ: giữa các nước; giữa người lãnh đạo và nhân viên; giữa những người cầm quyền và nhân dân). Chúng ta nói tới mối quan hệ thứ ba. </w:t>
      </w:r>
    </w:p>
    <w:p>
      <w:pPr>
        <w:pStyle w:val="Normal"/>
        <w:ind w:firstLine="360"/>
        <w:jc w:val="both"/>
        <w:rPr>
          <w:lang w:val="fr-FR"/>
        </w:rPr>
      </w:pPr>
      <w:r>
        <w:rPr>
          <w:lang w:val="fr-FR"/>
        </w:rPr>
        <w:t xml:space="preserve">Xét cho cùng quyền lực cứng và mềm ở trong nước là cái gốc, là quan trọng nhất để tạo ra quyền lực cứng và mềm với các nước khác. Nếu kết hợp khéo, chúng tạo ra các nguồn lực, giá trị, cơ sở cho quyền lực cứng và mềm trong quan hệ đối ngoại. </w:t>
      </w:r>
    </w:p>
    <w:p>
      <w:pPr>
        <w:pStyle w:val="Normal"/>
        <w:ind w:firstLine="360"/>
        <w:jc w:val="both"/>
        <w:rPr>
          <w:lang w:val="fr-FR"/>
        </w:rPr>
      </w:pPr>
      <w:r>
        <w:rPr>
          <w:lang w:val="fr-FR"/>
        </w:rPr>
        <w:t>Một nước mà tham nhũng tràn lan, lời nói của các quan không đi đôi với việc làm, sự bất bình của người dân với nhà cầm quyền ngày tăng lên, đời sống nhân dân nghèo khổ, chăm sóc y tế kém, giáo dục sa sút, người dân bị tước mất hay bị cắt xén các quyền con người, không có tự do; nơi nhà cầm quyền độc đoán, đàn áp những người khác chính kiến và có tiếng nói khác; v.v., thì nước đó chẳng thể tạo ra các nguồn lực cho quyền lực cứng cũng chẳng có gì hấp dẫn với bên ngoài, tức là không có quyền lực cứng và mềm đối với các nước khác.</w:t>
      </w:r>
    </w:p>
    <w:p>
      <w:pPr>
        <w:pStyle w:val="Normal"/>
        <w:ind w:firstLine="360"/>
        <w:jc w:val="both"/>
        <w:rPr>
          <w:lang w:val="fr-FR"/>
        </w:rPr>
      </w:pPr>
      <w:r>
        <w:rPr>
          <w:lang w:val="fr-FR"/>
        </w:rPr>
        <w:t xml:space="preserve">Càng tồi tệ hơn nếu có sự nhầm lẫn trong hiểu và áp dụng quyền lực cứng và mềm ở trong nước. </w:t>
      </w:r>
    </w:p>
    <w:p>
      <w:pPr>
        <w:pStyle w:val="Normal"/>
        <w:ind w:firstLine="360"/>
        <w:jc w:val="both"/>
        <w:rPr>
          <w:lang w:val="fr-FR"/>
        </w:rPr>
      </w:pPr>
      <w:r>
        <w:rPr>
          <w:lang w:val="fr-FR"/>
        </w:rPr>
        <w:t xml:space="preserve">Trong quan hệ nhà nước – người dân (kể cả các tổ chức kinh tế, xã hội dân sự) quyền lực cứng thể hiện ở năng lực ép buộc của nhà nước đối với việc thực thi các thoả thuận tư, với sự thực thi pháp luật, chứ không chỉ là nhà tù, lực lượng vũ trang và sự trấn áp. </w:t>
      </w:r>
    </w:p>
    <w:p>
      <w:pPr>
        <w:pStyle w:val="Normal"/>
        <w:ind w:firstLine="360"/>
        <w:jc w:val="both"/>
        <w:rPr>
          <w:lang w:val="fr-FR"/>
        </w:rPr>
      </w:pPr>
      <w:r>
        <w:rPr>
          <w:lang w:val="fr-FR"/>
        </w:rPr>
        <w:t xml:space="preserve">Nếu quyền lực cứng không được sử dụng tốt, nhất là khi các cơ quan nhà nước, các quan chức nhà nước không làm đúng pháp luật mà không bị trừng trị, khi kẻ ăn cắp vặt bị phạt nặng còn quan chức nhà nước tham ô, ăn hối lộ, ăn “hoa hồng” hàng chục triệu USD và gửi tiền sang ngân hàng Thuỵ Sỹ thì nhởn nhơ, thậm chí được thăng chức, v.v., thì không thể thuyết phục người dân tôn trọng thoả thuận tư, tôn trọng pháp luật, làm xói mòn cơ sở của quyền lực cứng. Chức càng cao mà không làm gương, nói một đằng làm một nẻo, thậm chí làm sai pháp luật, thì càng làm xói mòn cơ sở của quyền lực cứng và cũng chẳng thể tạo ra quyền lực mềm. Trong quan hệ này, người dân phải tạo áp lực để các cơ quan nhà nước và các quan chức nếu không gương mẫu thì chí ít phải tôn trọng và thực thi nghiêm quy định pháp luật do chính họ đưa ra. Nếu các quan nhũng nhiễu, như lấy đất của dân chia chác lẫn nhau, thì nhà cầm quyền phải trừng trị thẳng thay “những kẻ cướp ngày đó”, còn nếu chỉ “bức xúc” thôi và không trừng trị, thì quyền lực cứng không được dùng và lấy đâu ra quyền lực mềm đối với dân chúng, nói chi với nước ngoài. </w:t>
      </w:r>
    </w:p>
    <w:p>
      <w:pPr>
        <w:pStyle w:val="Normal"/>
        <w:ind w:firstLine="360"/>
        <w:jc w:val="both"/>
        <w:rPr>
          <w:lang w:val="fr-FR"/>
        </w:rPr>
      </w:pPr>
      <w:r>
        <w:rPr>
          <w:lang w:val="fr-FR"/>
        </w:rPr>
        <w:t>Ngược lại, nếu dùng các biện pháp kiềm chế, ép buộc, trấn áp với những hoạt động tạo cơ sở cho quyền lực mềm như trong hoạt động văn hoá, báo chí, xã hội dân sự, tự do tư tưởng, đấu tranh cho quyền con người, v.v., thì làm sao có thể tạo ra các nguồn lực cho quyền lực mềm trong đối nội và đối ngoại. Báo chí không được đưa những thông tin không có lợi cho đất nước, cho dân tộc. Nghe có vẻ rất đúng, nhưng thế nào là không có lợi? Ai có quyền phán xét về tính có hại hay có lợi đó. Nghe rất có lý, nhưng có thể bị lạm dụng để biến thành một công cụ của quyền lực cứng bị lạm dụng rất tai hại cho đất nước.</w:t>
      </w:r>
    </w:p>
    <w:p>
      <w:pPr>
        <w:pStyle w:val="02TennhabaoTQ"/>
        <w:ind w:firstLine="288"/>
        <w:jc w:val="both"/>
        <w:rPr/>
      </w:pPr>
      <w:r>
        <w:rPr>
          <w:b w:val="false"/>
          <w:lang w:val="fr-FR"/>
        </w:rPr>
        <w:t>Mới bàn sơ sơ mà đã thấy vấn đề không đơn giản, không dễ dàng. Chỉ có thực sự tôn trọng các quyền con người, nhất là quyền của cá nhân, của thiểu số, tạo cơ hội cho tranh luận lành mạnh, các cơ quan nhà nước và quan chức nhà nước phải gương mẫu trước tiên trong tuân thủ pháp luật,..., thì từng bước chúng ta mới củng cố được quyền lực cứng và quyền lực mềm của mình, cả trong đối nội lẫn đối ngoại. Đó là sự tương tác hai chiều, chứ không phải một chiều. Quan chức nghiêm túc, tôn trọng pháp luật, tận tuỵ phục vụ, người dân tham gia tích cực thì sẽ tạo ra một vòng phản hồi tốt. Nếu làm ngược lại thì sẽ tạo ra vòng luẩn quẩn và nói về quyền lực cứng và mềm cũng chẳng có ý nghĩa mấy.</w:t>
      </w:r>
    </w:p>
    <w:p>
      <w:pPr>
        <w:pStyle w:val="02TennhabaoTQ"/>
        <w:rPr/>
      </w:pPr>
      <w:r>
        <w:rPr/>
        <w:t>Nguyễn Quang A</w:t>
      </w:r>
    </w:p>
    <w:p>
      <w:pPr>
        <w:pStyle w:val="1TuabaoTQ"/>
        <w:rPr/>
      </w:pPr>
      <w:r>
        <w:rPr/>
        <w:t>Sự thật phía sau</w:t>
      </w:r>
    </w:p>
    <w:p>
      <w:pPr>
        <w:pStyle w:val="1TuabaoTQ"/>
        <w:rPr/>
      </w:pPr>
      <w:r>
        <w:rPr/>
        <w:t>chỉ số tăng trưởng</w:t>
      </w:r>
    </w:p>
    <w:p>
      <w:pPr>
        <w:pStyle w:val="Normal"/>
        <w:ind w:firstLine="360"/>
        <w:jc w:val="both"/>
        <w:rPr>
          <w:lang w:val="fr-FR"/>
        </w:rPr>
      </w:pPr>
      <w:r>
        <w:rPr>
          <w:lang w:val="fr-FR"/>
        </w:rPr>
      </w:r>
    </w:p>
    <w:p>
      <w:pPr>
        <w:pStyle w:val="02TennhabaoTQ"/>
        <w:rPr>
          <w:lang w:val="fr-FR"/>
        </w:rPr>
      </w:pPr>
      <w:r>
        <w:rPr>
          <w:lang w:val="fr-FR"/>
        </w:rPr>
        <w:t>Hoàng Vũ</w:t>
      </w:r>
    </w:p>
    <w:p>
      <w:pPr>
        <w:pStyle w:val="Normal"/>
        <w:ind w:firstLine="360"/>
        <w:jc w:val="both"/>
        <w:rPr>
          <w:sz w:val="36"/>
          <w:szCs w:val="36"/>
          <w:lang w:val="fr-FR"/>
        </w:rPr>
      </w:pPr>
      <w:r>
        <w:rPr>
          <w:sz w:val="36"/>
          <w:szCs w:val="36"/>
          <w:lang w:val="fr-FR"/>
        </w:rPr>
      </w:r>
    </w:p>
    <w:p>
      <w:pPr>
        <w:pStyle w:val="Normal"/>
        <w:ind w:firstLine="360"/>
        <w:jc w:val="both"/>
        <w:rPr>
          <w:lang w:val="fr-FR"/>
        </w:rPr>
      </w:pPr>
      <w:r>
        <w:rPr>
          <w:lang w:val="fr-FR"/>
        </w:rPr>
        <w:t>Những ngày cận Tết, bao giờ người dân nghèo Việt Nam cũng luôn cố gắng hết sức để được “No ba ngày Tết, ấm ba tháng hè”. Người dân nghèo chạy vạy, chật vật, chấp vá... lo cho được ăn đủ no trong ba ngày Tết. Và ba ngày Tết vừa qua đi, người dân nghèo lại bắt đầu lo lắng cho cuộc sống của những ngày tháng sắp tới.</w:t>
      </w:r>
    </w:p>
    <w:p>
      <w:pPr>
        <w:pStyle w:val="Normal"/>
        <w:ind w:firstLine="360"/>
        <w:jc w:val="both"/>
        <w:rPr>
          <w:lang w:val="fr-FR"/>
        </w:rPr>
      </w:pPr>
      <w:r>
        <w:rPr>
          <w:lang w:val="fr-FR"/>
        </w:rPr>
        <w:t>Người dân nghèo vừa đón Tết Nguyên Đán cùng dân nghèo Việt Nam là những ai nữa?</w:t>
      </w:r>
    </w:p>
    <w:p>
      <w:pPr>
        <w:pStyle w:val="Normal"/>
        <w:ind w:firstLine="360"/>
        <w:jc w:val="both"/>
        <w:rPr>
          <w:lang w:val="fr-FR"/>
        </w:rPr>
      </w:pPr>
      <w:r>
        <w:rPr>
          <w:lang w:val="fr-FR"/>
        </w:rPr>
        <w:t>Đó là người dân nghèo trong khu vực khu vực Châu Á – Thái Bình Dương. Họ là người dân nghèo Bắc Triều Tiên và Trung Quốc.</w:t>
      </w:r>
    </w:p>
    <w:p>
      <w:pPr>
        <w:pStyle w:val="Normal"/>
        <w:ind w:firstLine="360"/>
        <w:jc w:val="both"/>
        <w:rPr>
          <w:lang w:val="fr-FR"/>
        </w:rPr>
      </w:pPr>
      <w:r>
        <w:rPr>
          <w:lang w:val="fr-FR"/>
        </w:rPr>
      </w:r>
    </w:p>
    <w:p>
      <w:pPr>
        <w:pStyle w:val="Normal"/>
        <w:ind w:firstLine="360"/>
        <w:jc w:val="both"/>
        <w:rPr>
          <w:lang w:val="fr-FR"/>
        </w:rPr>
      </w:pPr>
      <w:r>
        <w:rPr>
          <w:lang w:val="fr-FR"/>
        </w:rPr>
        <w:t>Thật ngẫu nhiên, đúng vào ngày mùng 4 Tết, ngày 17/02/2010, thông cáo báo chí của Hội đồng Kinh tế Xã hội Liên Hiệp Quốc khu vực Châu Á – Thái Bình Dương (ESCAP – United Nations Economic and Social Commission for Asia and the Pacific) đã công bố bản báo cáo chung của Chương trình Phát triển Liên Hiệp Quốc (UNDP – United Nations Development Programme) và Ngân hàng Phát triển Á Châu (ADB – Asian Development Bank) về chương trình Mục tiêu Phát triển Thiên niên kỷ (MDGs – Millennium Development Goals) tại khu vực Châu Á – Thái Bình Dương. Bản báo cáo nêu rõ tại khu vực Châu Á – Thái Bình Dương có đến 21 triệu người sống dưới mức cực kỳ nghèo khổ – thu nhập dưới $1.25/ngày. Năm 2009 cuộc khủng hoảng kinh tế đã đẩy đưa hơn 17 triệu người dân khu vực Châu Á – Thái Bình Dương vào cuộc sống bần cùng, và năm nay 2010 sẽ có hơn 4 triệu người nữa rơi xuống tận cùng đáy xã hội.</w:t>
      </w:r>
    </w:p>
    <w:p>
      <w:pPr>
        <w:pStyle w:val="Normal"/>
        <w:ind w:firstLine="360"/>
        <w:jc w:val="both"/>
        <w:rPr>
          <w:lang w:val="fr-FR"/>
        </w:rPr>
      </w:pPr>
      <w:r>
        <w:rPr>
          <w:lang w:val="fr-FR"/>
        </w:rPr>
      </w:r>
    </w:p>
    <w:p>
      <w:pPr>
        <w:pStyle w:val="Normal"/>
        <w:ind w:firstLine="360"/>
        <w:jc w:val="both"/>
        <w:rPr>
          <w:lang w:val="fr-FR"/>
        </w:rPr>
      </w:pPr>
      <w:r>
        <w:rPr>
          <w:lang w:val="fr-FR"/>
        </w:rPr>
        <w:t>Trong con số thống kê này, có bao nhiêu người là dân Bắc Triều Tiên? Có bao nhiêu người là dân Trung Quốc? Có bao nhiêu người là dân Việt Nam?</w:t>
      </w:r>
    </w:p>
    <w:p>
      <w:pPr>
        <w:pStyle w:val="Normal"/>
        <w:ind w:firstLine="360"/>
        <w:jc w:val="both"/>
        <w:rPr>
          <w:lang w:val="fr-FR"/>
        </w:rPr>
      </w:pPr>
      <w:r>
        <w:rPr>
          <w:lang w:val="fr-FR"/>
        </w:rPr>
        <w:t>Trong các thể chế độc tài toàn trị, các số liệu thực về những điều xấu xa tồi tệ thường là những “bí mật quốc gia”, thế nên sự thật về con số người dân nghèo trong những đất nước này thường rất mơ hồ và sai lạc.</w:t>
      </w:r>
    </w:p>
    <w:p>
      <w:pPr>
        <w:pStyle w:val="Normal"/>
        <w:ind w:firstLine="360"/>
        <w:jc w:val="both"/>
        <w:rPr>
          <w:lang w:val="fr-FR"/>
        </w:rPr>
      </w:pPr>
      <w:r>
        <w:rPr>
          <w:lang w:val="fr-FR"/>
        </w:rPr>
      </w:r>
    </w:p>
    <w:p>
      <w:pPr>
        <w:pStyle w:val="Normal"/>
        <w:ind w:firstLine="360"/>
        <w:jc w:val="both"/>
        <w:rPr>
          <w:lang w:val="fr-FR"/>
        </w:rPr>
      </w:pPr>
      <w:r>
        <w:rPr>
          <w:lang w:val="fr-FR"/>
        </w:rPr>
        <w:t>Tại Bắc Triều Tiên tiếp theo sau những ảnh hưởng nặng nề của cuộc khủng hoảng kinh tế là việc chính phủ Kim Jong-il đổi tiền định giá lại đồng bạc của họ và sự thật bần cùng của người dân đã phơi bày khá rõ nét: người dân Bắc Triều Tiên đang bị nạn đói đe doạ nghiêm trọng.</w:t>
      </w:r>
    </w:p>
    <w:p>
      <w:pPr>
        <w:pStyle w:val="Normal"/>
        <w:ind w:firstLine="360"/>
        <w:jc w:val="both"/>
        <w:rPr>
          <w:lang w:val="fr-FR"/>
        </w:rPr>
      </w:pPr>
      <w:r>
        <w:rPr>
          <w:lang w:val="fr-FR"/>
        </w:rPr>
      </w:r>
    </w:p>
    <w:p>
      <w:pPr>
        <w:pStyle w:val="Normal"/>
        <w:ind w:firstLine="360"/>
        <w:jc w:val="both"/>
        <w:rPr>
          <w:lang w:val="fr-FR"/>
        </w:rPr>
      </w:pPr>
      <w:r>
        <w:rPr>
          <w:lang w:val="fr-FR"/>
        </w:rPr>
        <w:t>Thế còn người dân nghèo Việt Nam và Trung Quốc thì sao? Có khá hơn không khi sự hồi phục kinh tế ngoạn mục của Trung Quốc với mức tăng trưởng trong năm 2009 là 8.7% và Việt Nam là 5.3%?</w:t>
      </w:r>
    </w:p>
    <w:p>
      <w:pPr>
        <w:pStyle w:val="Normal"/>
        <w:ind w:firstLine="360"/>
        <w:jc w:val="both"/>
        <w:rPr>
          <w:lang w:val="fr-FR"/>
        </w:rPr>
      </w:pPr>
      <w:r>
        <w:rPr>
          <w:lang w:val="fr-FR"/>
        </w:rPr>
      </w:r>
    </w:p>
    <w:p>
      <w:pPr>
        <w:pStyle w:val="Normal"/>
        <w:ind w:firstLine="360"/>
        <w:jc w:val="both"/>
        <w:rPr>
          <w:lang w:val="fr-FR"/>
        </w:rPr>
      </w:pPr>
      <w:r>
        <w:rPr>
          <w:lang w:val="fr-FR"/>
        </w:rPr>
        <w:t>Nhìn vào con số tăng trưởng khá cao trong cuộc khủng hoảng kinh tế của Trung Quốc – 8.7%, nếu so sánh với Hoa Kỳ – cường quốc số một thế giới – chỉ đạt được vỏn vẹn 0.2% trong năm 2009, thì thật sự nền kinh tế kinh tế Trung Quốc ẩn chứa nhiều những sự giả tạo, những nguy cơ bong bóng căng phồng và chực chờ nổ bất cứ lúc nào. Điều này tạp chí The Economist số ra ngày 14/01/2010 đã phân tích khá rõ trong bài viết về nền kinh tế Trung Quốc “Not just another fake” (“Không chỉ là sự giả tạo khác nữa”) khi so sánh với nền kinh tế Nhật Bản trong thập niên 1980.</w:t>
      </w:r>
    </w:p>
    <w:p>
      <w:pPr>
        <w:pStyle w:val="Normal"/>
        <w:ind w:firstLine="360"/>
        <w:jc w:val="both"/>
        <w:rPr>
          <w:lang w:val="fr-FR"/>
        </w:rPr>
      </w:pPr>
      <w:r>
        <w:rPr>
          <w:lang w:val="fr-FR"/>
        </w:rPr>
        <w:t>Xét kỹ nền kinh tế Trung Quốc qua chỉ số ICOR (Incremental Capital-Output Ratio), bài viết trên cho thấy rõ chỉ số ICOR của Trung Quốc năm 2009 cao quá mức, cao gấp đôi so với chỉ số trung bình trong thập niên 1980 và 1990. Một dấu hiệu bất bình thường: Điều này chứng minh rõ ràng chính phủ Trung Quốc đã cố gắng thúc đẩy tăng trưởng kinh tế bất chấp các quy luật kinh tế, gia tăng đầu tư quá mức để đạt cho được mức tăng trưởng, gây ra bất ổn kinh tế từ chiều sâu trong toàn bộ cơ cấu nền kinh tế.</w:t>
      </w:r>
    </w:p>
    <w:p>
      <w:pPr>
        <w:pStyle w:val="Normal"/>
        <w:ind w:firstLine="360"/>
        <w:jc w:val="both"/>
        <w:rPr>
          <w:lang w:val="fr-FR"/>
        </w:rPr>
      </w:pPr>
      <w:r>
        <w:rPr>
          <w:lang w:val="fr-FR"/>
        </w:rPr>
        <w:t>Vì sao? Thể chế chính trị độc đảng Trung Quốc không còn lý do để tồn tại vì đã tự đánh mất chính nghĩa. Do đó để cố gắng tồn tại, chế độ độc tài Trung Quốc phải cố gắng duy trì sự tăng trưởng kinh tế để tạo công ăn việc làm cho xã hội, tránh nguy cơ khủng hoảng kinh tế vì điều này sẽ dẫn đến thất nghiệp, đói khổ và bạo loạn xã hội.</w:t>
      </w:r>
    </w:p>
    <w:p>
      <w:pPr>
        <w:pStyle w:val="Normal"/>
        <w:ind w:firstLine="360"/>
        <w:jc w:val="both"/>
        <w:rPr>
          <w:lang w:val="fr-FR"/>
        </w:rPr>
      </w:pPr>
      <w:r>
        <w:rPr>
          <w:lang w:val="fr-FR"/>
        </w:rPr>
        <w:t>Trung Quốc đã tăng trưởng kinh tế bất chấp tất cả: từ quy luật kinh tế cho đến phẩm chất tăng trưởng; từ môi trường sống cho đến con người lao động; từ chất lượng sản phẩm cho đến sự bất minh trong sản xuất... Và kết quả là con số ấn tượng trên bề mặt nổi được ca ngợi tán dương; đi cùng hậu quả khốc liệt nơi chiều sâu cuộc sống mà người dân nghèo Trung Quốc lãnh đủ.</w:t>
      </w:r>
    </w:p>
    <w:p>
      <w:pPr>
        <w:pStyle w:val="Normal"/>
        <w:ind w:firstLine="360"/>
        <w:jc w:val="both"/>
        <w:rPr>
          <w:lang w:val="fr-FR"/>
        </w:rPr>
      </w:pPr>
      <w:r>
        <w:rPr>
          <w:lang w:val="fr-FR"/>
        </w:rPr>
      </w:r>
    </w:p>
    <w:p>
      <w:pPr>
        <w:pStyle w:val="Normal"/>
        <w:ind w:firstLine="360"/>
        <w:jc w:val="both"/>
        <w:rPr>
          <w:lang w:val="fr-FR"/>
        </w:rPr>
      </w:pPr>
      <w:r>
        <w:rPr>
          <w:lang w:val="fr-FR"/>
        </w:rPr>
        <w:t xml:space="preserve">Những hình ảnh kinh hoàng gây chấn động tâm can con người từ trang phóng sự ảnh “Pollution in China” </w:t>
      </w:r>
      <w:r>
        <w:rPr>
          <w:i/>
          <w:lang w:val="fr-FR"/>
        </w:rPr>
        <w:t>(Xem tiếp trang 15)</w:t>
      </w:r>
    </w:p>
    <w:p>
      <w:pPr>
        <w:pStyle w:val="02TennhabaoTQ"/>
        <w:rPr>
          <w:lang w:val="fr-FR" w:eastAsia="en-US"/>
        </w:rPr>
      </w:pPr>
      <w:r>
        <w:rPr>
          <w:lang w:val="fr-FR"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3094990" cy="466090"/>
                <wp:effectExtent l="0" t="0" r="0" b="0"/>
                <wp:wrapSquare wrapText="bothSides"/>
                <wp:docPr id="13" name="Frame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sz w:val="36"/>
                                <w:szCs w:val="36"/>
                                <w:lang w:val="fr-FR"/>
                              </w:rPr>
                            </w:pPr>
                            <w:r>
                              <w:rPr>
                                <w:b/>
                                <w:sz w:val="36"/>
                                <w:szCs w:val="36"/>
                                <w:lang w:val="fr-FR"/>
                              </w:rPr>
                              <w:t>Răn đe chỉ là ảo t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36"/>
                          <w:szCs w:val="36"/>
                          <w:lang w:val="fr-FR"/>
                        </w:rPr>
                      </w:pPr>
                      <w:r>
                        <w:rPr>
                          <w:b/>
                          <w:sz w:val="36"/>
                          <w:szCs w:val="36"/>
                          <w:lang w:val="fr-FR"/>
                        </w:rPr>
                        <w:t>Răn đe chỉ là ảo tưởng</w:t>
                      </w:r>
                    </w:p>
                  </w:txbxContent>
                </v:textbox>
                <w10:wrap type="square"/>
              </v:rect>
            </w:pict>
          </mc:Fallback>
        </mc:AlternateContent>
      </w:r>
    </w:p>
    <w:p>
      <w:pPr>
        <w:pStyle w:val="02TennhabaoTQ"/>
        <w:rPr>
          <w:lang w:val="fr-FR"/>
        </w:rPr>
      </w:pPr>
      <w:r>
        <w:rPr>
          <w:lang w:val="fr-FR"/>
        </w:rPr>
        <w:t>Trân Văn, phóng viên đài RFA</w:t>
      </w:r>
    </w:p>
    <w:p>
      <w:pPr>
        <w:pStyle w:val="Normal"/>
        <w:ind w:firstLine="360"/>
        <w:jc w:val="right"/>
        <w:rPr>
          <w:lang w:val="fr-FR"/>
        </w:rPr>
      </w:pPr>
      <w:r>
        <w:rPr>
          <w:lang w:val="fr-FR"/>
        </w:rPr>
        <w:t>2010-01-30</w:t>
      </w:r>
    </w:p>
    <w:p>
      <w:pPr>
        <w:pStyle w:val="Normal"/>
        <w:ind w:firstLine="360"/>
        <w:jc w:val="both"/>
        <w:rPr>
          <w:lang w:val="fr-FR"/>
        </w:rPr>
      </w:pPr>
      <w:r>
        <w:rPr>
          <w:lang w:val="fr-FR"/>
        </w:rPr>
      </w:r>
    </w:p>
    <w:p>
      <w:pPr>
        <w:pStyle w:val="Normal"/>
        <w:ind w:firstLine="360"/>
        <w:jc w:val="both"/>
        <w:rPr>
          <w:i/>
          <w:i/>
          <w:iCs/>
          <w:lang w:val="fr-FR"/>
        </w:rPr>
      </w:pPr>
      <w:r>
        <w:rPr>
          <w:i/>
          <w:iCs/>
          <w:lang w:val="fr-FR"/>
        </w:rPr>
        <w:t>Sau 16 tháng bị tạm giam, hôm qua, ngày 29 tháng 1, cô Phạm Thanh Nghiên, được Human Right Watch (Tổ chức Quan sát Nhân quyền Quốc tế), trao tặng giải Hellman Hammett hồi năm ngoái, đã bị tòa án cấp sơ thẩm tuyên phạt 4 năm tù kèm 3 năm quản chế, sau khi thi hành xong hình phạt tù.</w:t>
      </w:r>
    </w:p>
    <w:p>
      <w:pPr>
        <w:pStyle w:val="Normal"/>
        <w:ind w:firstLine="360"/>
        <w:jc w:val="both"/>
        <w:rPr>
          <w:i/>
          <w:i/>
          <w:iCs/>
          <w:lang w:val="fr-FR"/>
        </w:rPr>
      </w:pPr>
      <w:r>
        <w:rPr>
          <w:i/>
          <w:iCs/>
          <w:lang w:val="fr-FR"/>
        </w:rPr>
        <w:t>Trí thức nói riêng và người dân trong nước nghĩ gì trước bản án dành cho cô Phạm Thanh Nghiên cũng như những bản án khá, mà hệ thống tòa án đã tuyên án đối với những người tranh đấu cho tự do, dân chủ tại Việt Nam? Trân Văn đã đem thắc mắc đó trao đổi với ông Nguyễn Thượng Long – một nhà giáo hưu trí, đang sống tại thành phố Hà Đông, nay thuộc Hà Nội. Cuộc trò chuyện này gồm ba phần. Phần đầu là về vụ án Phạm Thanh Nghiên...</w:t>
      </w:r>
    </w:p>
    <w:p>
      <w:pPr>
        <w:pStyle w:val="Normal"/>
        <w:ind w:firstLine="360"/>
        <w:jc w:val="both"/>
        <w:rPr>
          <w:i/>
          <w:i/>
          <w:iCs/>
          <w:lang w:val="fr-FR"/>
        </w:rPr>
      </w:pPr>
      <w:r>
        <w:rPr>
          <w:i/>
          <w:iCs/>
          <w:lang w:val="fr-FR"/>
        </w:rPr>
      </w:r>
    </w:p>
    <w:p>
      <w:pPr>
        <w:pStyle w:val="Normal"/>
        <w:ind w:firstLine="360"/>
        <w:jc w:val="both"/>
        <w:rPr>
          <w:b/>
          <w:b/>
          <w:bCs/>
          <w:lang w:val="fr-FR"/>
        </w:rPr>
      </w:pPr>
      <w:r>
        <w:rPr>
          <w:b/>
          <w:bCs/>
          <w:lang w:val="fr-FR"/>
        </w:rPr>
        <w:t>Vừa buồn, vừa thất vọng</w:t>
      </w:r>
    </w:p>
    <w:p>
      <w:pPr>
        <w:pStyle w:val="Normal"/>
        <w:ind w:firstLine="360"/>
        <w:jc w:val="both"/>
        <w:rPr/>
      </w:pPr>
      <w:r>
        <w:rPr>
          <w:b/>
          <w:bCs/>
          <w:lang w:val="fr-FR"/>
        </w:rPr>
        <w:t>Trân Văn:</w:t>
      </w:r>
      <w:r>
        <w:rPr>
          <w:lang w:val="fr-FR"/>
        </w:rPr>
        <w:t xml:space="preserve"> Thưa ông, ông nghĩ gì về bản án mà tòa án Hải Phòng vừa tuyên?</w:t>
      </w:r>
    </w:p>
    <w:p>
      <w:pPr>
        <w:pStyle w:val="Normal"/>
        <w:ind w:firstLine="360"/>
        <w:jc w:val="both"/>
        <w:rPr/>
      </w:pPr>
      <w:r>
        <w:rPr>
          <w:b/>
          <w:bCs/>
          <w:lang w:val="fr-FR"/>
        </w:rPr>
        <w:t>Ông Nguyễn Thượng Long:</w:t>
      </w:r>
      <w:r>
        <w:rPr>
          <w:lang w:val="fr-FR"/>
        </w:rPr>
        <w:t xml:space="preserve"> Tôi cũng chờ suốt ngày hôm nay đấy. Người ta xử kín quá, tôi không thấy rò rỉ thông tin nào cả. Vừa rồi tôi được biết là người ta đã xử cháu Nghiên với 4 năm tù giam. Thật bất ngờ và tôi rất buồn. Tôi rất thất vọng về án phạt đó.</w:t>
      </w:r>
    </w:p>
    <w:p>
      <w:pPr>
        <w:pStyle w:val="Normal"/>
        <w:ind w:firstLine="360"/>
        <w:jc w:val="both"/>
        <w:rPr>
          <w:lang w:val="fr-FR"/>
        </w:rPr>
      </w:pPr>
      <w:r>
        <w:rPr>
          <w:lang w:val="fr-FR"/>
        </w:rPr>
      </w:r>
    </w:p>
    <w:p>
      <w:pPr>
        <w:pStyle w:val="Normal"/>
        <w:ind w:firstLine="360"/>
        <w:jc w:val="both"/>
        <w:rPr/>
      </w:pPr>
      <w:r>
        <w:rPr>
          <w:b/>
          <w:bCs/>
          <w:lang w:val="fr-FR"/>
        </w:rPr>
        <w:t>Trân Văn:</w:t>
      </w:r>
      <w:r>
        <w:rPr>
          <w:lang w:val="fr-FR"/>
        </w:rPr>
        <w:t xml:space="preserve"> Thưa ông, Hiến pháp Việt Nam minh định là công dân có quyền tự do ngôn luận, tự do báo chí nhưng cô Nghiên bị bắt khi cô đang tọa kháng tại nhà với biểu ngữ "Hoàng Sa - Trường Sa là của Việt Nam" và phản đối công hàm do ông Phạm Văn Đồng ký mà cô cho là “bán nước”. Cô bị kết tội vì một vài bài viết mà cô đã gửi lên mạng internet để chia sẻ những suy nghĩ của cô về hiện tình đất nước. Thế thì công dân có thể thực hiện quyền tự do ngôn luận, quyền tự do báo chí mà hiến pháp đã minh định như thế nào?</w:t>
      </w:r>
    </w:p>
    <w:p>
      <w:pPr>
        <w:pStyle w:val="Normal"/>
        <w:ind w:firstLine="360"/>
        <w:jc w:val="both"/>
        <w:rPr/>
      </w:pPr>
      <w:r>
        <w:rPr>
          <w:b/>
          <w:bCs/>
          <w:lang w:val="fr-FR"/>
        </w:rPr>
        <w:t>Ông Nguyễn Thượng Long:</w:t>
      </w:r>
      <w:r>
        <w:rPr>
          <w:lang w:val="fr-FR"/>
        </w:rPr>
        <w:t xml:space="preserve"> Qua sự kiện này tôi cũng rất thất vọng. Điều 69 của Hiến pháp ở đất nước chúng ta quy định những quyền tự do cá nhân cũng rất đầy đủ đấy! Trong đó người ta khẳng định những quyền hội họp; quyền lập hội; quyền biểu tình; quyền tự do ngôn luận; quyền tự do báo chí. Và theo quy định của nhà nước thì tôi thấy một số việc làm của cháu Nghiên rất đúng với điều này. Ví dụ như là cháu làm đơn xin được biểu tình, thế rồi cháu cũng viết nhiều bài bày tỏ tư tưởng của mình một cách rất là đàng hoàng. Cháu cũng viết báo mạng. Tôi nghĩ là Nghiên không có gì sai sót về phương diện Hiến pháp của đất nước chúng ta cả.</w:t>
      </w:r>
    </w:p>
    <w:p>
      <w:pPr>
        <w:pStyle w:val="Normal"/>
        <w:ind w:firstLine="360"/>
        <w:jc w:val="both"/>
        <w:rPr>
          <w:lang w:val="fr-FR"/>
        </w:rPr>
      </w:pPr>
      <w:r>
        <w:rPr>
          <w:lang w:val="fr-FR"/>
        </w:rPr>
        <w:t>Nếu chúng ta soi vào Tuyên ngôn Nhân quyền thì chúng ta thấy là cháu cũng không làm điều gì vượt quá Tuyên ngôn Nhân quyền mà quốc tế đã kêu gọi và Việt Nam đã công nhận. Còn Công ước Quốc tế về Các Quyền Dân sự, Chính trị và Xã hội thì cháu cũng không hề vượt quá những cái ngưỡng được phép.</w:t>
      </w:r>
    </w:p>
    <w:p>
      <w:pPr>
        <w:pStyle w:val="Normal"/>
        <w:ind w:firstLine="360"/>
        <w:jc w:val="both"/>
        <w:rPr>
          <w:lang w:val="fr-FR"/>
        </w:rPr>
      </w:pPr>
      <w:r>
        <w:rPr>
          <w:lang w:val="fr-FR"/>
        </w:rPr>
        <w:t>Tôi nghĩ rằng việc cháu thực thi những quyền đó rất bình thường đối với các quốc gia dân chủ và các quốc gia văn minh. Rất tiếc là người ta vẫn có thể xử cháu được mà lại xử cháu ở mức án quá nặng nề. Tôi rất buồn và rất thất vọng!</w:t>
      </w:r>
    </w:p>
    <w:p>
      <w:pPr>
        <w:pStyle w:val="Normal"/>
        <w:ind w:firstLine="360"/>
        <w:jc w:val="both"/>
        <w:rPr>
          <w:lang w:val="fr-FR"/>
        </w:rPr>
      </w:pPr>
      <w:r>
        <w:rPr>
          <w:lang w:val="fr-FR"/>
        </w:rPr>
      </w:r>
    </w:p>
    <w:p>
      <w:pPr>
        <w:pStyle w:val="Normal"/>
        <w:ind w:firstLine="360"/>
        <w:jc w:val="both"/>
        <w:rPr/>
      </w:pPr>
      <w:r>
        <w:rPr>
          <w:b/>
          <w:bCs/>
          <w:lang w:val="fr-FR"/>
        </w:rPr>
        <w:t>Trân Văn:</w:t>
      </w:r>
      <w:r>
        <w:rPr>
          <w:lang w:val="fr-FR"/>
        </w:rPr>
        <w:t xml:space="preserve"> Thưa ông, trước đây ông đã từng gặp cô Phạm Thanh Nghiên chưa hay ông chỉ biết cô qua những bài cô viết?</w:t>
      </w:r>
    </w:p>
    <w:p>
      <w:pPr>
        <w:pStyle w:val="Normal"/>
        <w:ind w:firstLine="360"/>
        <w:jc w:val="both"/>
        <w:rPr/>
      </w:pPr>
      <w:r>
        <w:rPr>
          <w:b/>
          <w:bCs/>
          <w:lang w:val="fr-FR"/>
        </w:rPr>
        <w:t>Ông Nguyễn Thượng Long:</w:t>
      </w:r>
      <w:r>
        <w:rPr>
          <w:lang w:val="fr-FR"/>
        </w:rPr>
        <w:t xml:space="preserve"> Tôi trực tiếp gặp cô Nghiên rồi, trong cuộc biểu tình trước cửa Đại sứ quán Trung Quốc. Hôm đó tôi vô cùng khâm phục, tôi vô cùng cảm động và ngưỡng mộ trước tinh thần  của một cô gái trẻ như thế. </w:t>
      </w:r>
    </w:p>
    <w:p>
      <w:pPr>
        <w:pStyle w:val="Normal"/>
        <w:ind w:firstLine="360"/>
        <w:jc w:val="both"/>
        <w:rPr>
          <w:lang w:val="fr-FR"/>
        </w:rPr>
      </w:pPr>
      <w:r>
        <w:rPr>
          <w:lang w:val="fr-FR"/>
        </w:rPr>
        <w:t>Rất may là trong ngày hôm đó khi tôi quay trở lại nhà một người bạn mới quen biết thì tôi lại gặp lại cháu. Ở đó, tôi mới biết đầy đủ hơn về cháu Nghiên. Sau đó tôi thấy là những việc cháu làm thì không có gì là quá mức cả.</w:t>
      </w:r>
    </w:p>
    <w:p>
      <w:pPr>
        <w:pStyle w:val="Normal"/>
        <w:ind w:firstLine="360"/>
        <w:jc w:val="both"/>
        <w:rPr>
          <w:lang w:val="fr-FR"/>
        </w:rPr>
      </w:pPr>
      <w:r>
        <w:rPr>
          <w:lang w:val="fr-FR"/>
        </w:rPr>
        <w:t>Sau lần đó tôi được biết là cháu có vào Thanh Hóa để thăm những ngư dân bị tàu Trung Quốc khủng bố trên Biển Đông. Sau đó một thời gian thì tôi thấy cháu viết một bài mà tôi rất xúc động. Đó là bài "Uất ức biển ta ơi!", trong đó cháu bày tỏ những đau xót của cháu khi đồng bào của mình bị hoạn nạn.</w:t>
      </w:r>
    </w:p>
    <w:p>
      <w:pPr>
        <w:pStyle w:val="Normal"/>
        <w:ind w:firstLine="360"/>
        <w:jc w:val="both"/>
        <w:rPr>
          <w:lang w:val="fr-FR"/>
        </w:rPr>
      </w:pPr>
      <w:r>
        <w:rPr>
          <w:lang w:val="fr-FR"/>
        </w:rPr>
        <w:t>Một thời gian sau nữa tôi được biết là cháu đồng ký vào một cái đơn xin phép nhà nước cho tổ chức một cuộc biểu tình để lên án các tệ đoan, ví dụ như lạm phát, tăng giá, hay là tham nhũng tràn lan.</w:t>
      </w:r>
    </w:p>
    <w:p>
      <w:pPr>
        <w:pStyle w:val="Normal"/>
        <w:ind w:firstLine="360"/>
        <w:jc w:val="both"/>
        <w:rPr>
          <w:lang w:val="fr-FR"/>
        </w:rPr>
      </w:pPr>
      <w:r>
        <w:rPr>
          <w:lang w:val="fr-FR"/>
        </w:rPr>
        <w:t>Một hời gian sau, tôi thấy hình như vì bức xúc, cháu có treo một khẩu hiệu là "Hoàng Sa - Trường Sa là của Việt Nam" và một khẩu hiệu về việc cháu không hài lòng với một công hàm do ông Phạm Văn Đồng ký năm 1958. Cháu treo ở nhà cháu chứ cháu chẳng có gây rối ren gì cho xã hội cả. Cháu lặng lẽ tọa kháng với những điều mà cháu nghĩ và viết như vậy.</w:t>
      </w:r>
    </w:p>
    <w:p>
      <w:pPr>
        <w:pStyle w:val="Normal"/>
        <w:ind w:firstLine="360"/>
        <w:jc w:val="both"/>
        <w:rPr>
          <w:lang w:val="fr-FR"/>
        </w:rPr>
      </w:pPr>
      <w:r>
        <w:rPr>
          <w:lang w:val="fr-FR"/>
        </w:rPr>
        <w:t>Một thời gian sau thì tôi thấy báo chí đưa tin  cháu đã bị bắt giữ. Tôi rất buồn và thắc mắc, mãi người ta chẳng đưa cháu ra xử. Tới mười bốn, mười lăm tháng sau thì mới có vụ xử ngày hôm nay và cách đây độ đôi tiếng thì tôi mới được biết kết quả qua những người bạn ở các cơ quan truyền thông quốc tế. Đến bây giờ, trong nước rất ít người biết kết quả của phiên xử đó.</w:t>
      </w:r>
    </w:p>
    <w:p>
      <w:pPr>
        <w:pStyle w:val="Normal"/>
        <w:ind w:firstLine="360"/>
        <w:jc w:val="both"/>
        <w:rPr>
          <w:lang w:val="fr-FR"/>
        </w:rPr>
      </w:pPr>
      <w:r>
        <w:rPr>
          <w:lang w:val="fr-FR"/>
        </w:rPr>
      </w:r>
    </w:p>
    <w:p>
      <w:pPr>
        <w:pStyle w:val="Normal"/>
        <w:ind w:firstLine="360"/>
        <w:jc w:val="both"/>
        <w:rPr>
          <w:b/>
          <w:b/>
          <w:bCs/>
          <w:lang w:val="fr-FR"/>
        </w:rPr>
      </w:pPr>
      <w:r>
        <w:rPr>
          <w:b/>
          <w:bCs/>
          <w:lang w:val="fr-FR"/>
        </w:rPr>
        <w:t>Đàn áp sẽ không hiệu quả</w:t>
      </w:r>
    </w:p>
    <w:p>
      <w:pPr>
        <w:pStyle w:val="Normal"/>
        <w:ind w:firstLine="360"/>
        <w:jc w:val="both"/>
        <w:rPr/>
      </w:pPr>
      <w:r>
        <w:rPr>
          <w:b/>
          <w:bCs/>
          <w:lang w:val="fr-FR"/>
        </w:rPr>
        <w:t>Trân Văn:</w:t>
      </w:r>
      <w:r>
        <w:rPr>
          <w:lang w:val="fr-FR"/>
        </w:rPr>
        <w:t xml:space="preserve"> Thưa ông, quan sát các diễn biến trong thời gian vừa qua, người ta thấy hình như những vụ xử và những bản án dành cho những người tham gia chia sẻ thông tin, bày tỏ những suy nghĩ của họ mang tính răn đe. Theo ông, liệu những bản án đó có đạt được mục tiêu răn đe mà chính quyền Việt Nam mong muốn không?</w: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17220</wp:posOffset>
                </wp:positionV>
                <wp:extent cx="3314700" cy="937260"/>
                <wp:effectExtent l="0" t="0" r="0" b="0"/>
                <wp:wrapSquare wrapText="bothSides"/>
                <wp:docPr id="14" name="Frame8"/>
                <a:graphic xmlns:a="http://schemas.openxmlformats.org/drawingml/2006/main">
                  <a:graphicData uri="http://schemas.microsoft.com/office/word/2010/wordprocessingShape">
                    <wps:wsp>
                      <wps:cNvSpPr txBox="1"/>
                      <wps:spPr>
                        <a:xfrm>
                          <a:off x="0" y="0"/>
                          <a:ext cx="3314700" cy="937260"/>
                        </a:xfrm>
                        <a:prstGeom prst="rect"/>
                        <a:solidFill>
                          <a:srgbClr val="FFFFFF"/>
                        </a:solidFill>
                      </wps:spPr>
                      <wps:txbx>
                        <w:txbxContent>
                          <w:p>
                            <w:pPr>
                              <w:pStyle w:val="Normal"/>
                              <w:jc w:val="center"/>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 Tôi nghĩ rằng tham vọng răn đe người Việt Nam có lẽ chỉ là một cái ảo tưởng .»</w:t>
                            </w:r>
                          </w:p>
                        </w:txbxContent>
                      </wps:txbx>
                      <wps:bodyPr anchor="t" lIns="92075" tIns="46355" rIns="92075" bIns="46355">
                        <a:noAutofit/>
                      </wps:bodyPr>
                    </wps:wsp>
                  </a:graphicData>
                </a:graphic>
              </wp:anchor>
            </w:drawing>
          </mc:Choice>
          <mc:Fallback>
            <w:pict>
              <v:rect fillcolor="#FFFFFF" style="position:absolute;rotation:-0;width:261pt;height:73.8pt;mso-wrap-distance-left:9.05pt;mso-wrap-distance-right:9.05pt;mso-wrap-distance-top:0pt;mso-wrap-distance-bottom:0pt;margin-top:48.6pt;mso-position-vertical-relative:text;margin-left:126pt;mso-position-horizontal-relative:text">
                <v:textbox inset="0.100694444444444in,0.0506944444444444in,0.100694444444444in,0.0506944444444444in">
                  <w:txbxContent>
                    <w:p>
                      <w:pPr>
                        <w:pStyle w:val="Normal"/>
                        <w:jc w:val="center"/>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 Tôi nghĩ rằng tham vọng răn đe người Việt Nam có lẽ chỉ là một cái ảo tưởng .»</w:t>
                      </w:r>
                    </w:p>
                  </w:txbxContent>
                </v:textbox>
                <w10:wrap type="square"/>
              </v:rect>
            </w:pict>
          </mc:Fallback>
        </mc:AlternateContent>
      </w:r>
    </w:p>
    <w:p>
      <w:pPr>
        <w:pStyle w:val="Normal"/>
        <w:ind w:firstLine="360"/>
        <w:jc w:val="both"/>
        <w:rPr/>
      </w:pPr>
      <w:r>
        <w:rPr>
          <w:b/>
          <w:bCs/>
          <w:lang w:val="fr-FR"/>
        </w:rPr>
        <w:t>Ông Nguyễn Thượng Long:</w:t>
      </w:r>
      <w:r>
        <w:rPr>
          <w:lang w:val="fr-FR"/>
        </w:rPr>
        <w:t xml:space="preserve"> Tôi nghĩ rằng tham vọng răn đe người Việt Nam có lẽ chỉ là một cái ảo tưởng .</w:t>
      </w:r>
    </w:p>
    <w:p>
      <w:pPr>
        <w:pStyle w:val="Normal"/>
        <w:ind w:firstLine="360"/>
        <w:jc w:val="both"/>
        <w:rPr>
          <w:lang w:val="fr-FR"/>
        </w:rPr>
      </w:pPr>
      <w:r>
        <w:rPr>
          <w:lang w:val="fr-FR"/>
        </w:rPr>
        <w:t>Những phẩm chất tiềm ẩn của người Việt Nam, sự thông minh và ý chí quật cường là những vốn liếng quý báu có từ xưa rồi. Cho nên nếu chúng ta muốn răn đe một dân tộc đã có truyền thống như thế, tôi nghĩ rằng điều đó đó là vô vọng.</w:t>
      </w:r>
    </w:p>
    <w:p>
      <w:pPr>
        <w:pStyle w:val="Normal"/>
        <w:ind w:firstLine="360"/>
        <w:jc w:val="both"/>
        <w:rPr>
          <w:lang w:val="fr-FR"/>
        </w:rPr>
      </w:pPr>
      <w:r>
        <w:rPr>
          <w:lang w:val="fr-FR"/>
        </w:rPr>
        <w:t>Tôi để ý là những án phạt đối với các trí thức trẻ như vừa qua và bây giờ là với cháu Nghiên là không được bình thường.</w:t>
      </w:r>
    </w:p>
    <w:p>
      <w:pPr>
        <w:pStyle w:val="Normal"/>
        <w:ind w:firstLine="360"/>
        <w:jc w:val="both"/>
        <w:rPr>
          <w:lang w:val="fr-FR"/>
        </w:rPr>
      </w:pPr>
      <w:r>
        <w:rPr>
          <w:lang w:val="fr-FR"/>
        </w:rPr>
        <w:t>Tôi xin đơn cử ví dụ như là án phạt đối với doanh nhân – trí thức trẻ Trần Huỳnh Duy Thức, trong khi Viện Kiểm Sát chỉ đề nghị phạt 12 năm nhưng có lẽ vì thái độ của anh Thức và anh Long nữa, không làm hài lòng những người có trách nhiệm xét xử nên người ta đưa lên đến mức án mà tôi ngạc nhiên là 16 năm đối với Trần Huỳnh Duy Thức.</w:t>
      </w:r>
    </w:p>
    <w:p>
      <w:pPr>
        <w:pStyle w:val="Normal"/>
        <w:ind w:firstLine="360"/>
        <w:jc w:val="both"/>
        <w:rPr>
          <w:lang w:val="fr-FR"/>
        </w:rPr>
      </w:pPr>
      <w:r>
        <w:rPr>
          <w:lang w:val="fr-FR"/>
        </w:rPr>
        <w:t>Tôi nghĩ, có lẽ đây cũng là một lời cảnh báo của nhà cầm quyền trong nước muốn hướng tới giới trí thức, tới những người có tư tưởng dân chủ.</w:t>
      </w:r>
    </w:p>
    <w:p>
      <w:pPr>
        <w:pStyle w:val="Normal"/>
        <w:ind w:firstLine="360"/>
        <w:jc w:val="both"/>
        <w:rPr/>
      </w:pPr>
      <w:r>
        <w:rPr>
          <w:lang w:val="fr-FR"/>
        </w:rPr>
        <w:t>Tôi nghĩ rằng những án phạt đó có thể làm hoang mang những người không có lý tưởng một cách dứt khoát, không có thái độ sống một cách nghiêm chỉnh. Những người như thế có thể họ sẽ run sợ. Nhưng với những người đã có một thái độ sống đàng hoàng, có một trí tuệ và một lý tưởng để phấn đấu thì tôi nghĩ mọi biện pháp dù khốc liệt sẽ không có tác dụng đối với họ.</w:t>
      </w:r>
    </w:p>
    <w:p>
      <w:pPr>
        <w:pStyle w:val="Normal"/>
        <w:ind w:firstLine="360"/>
        <w:jc w:val="both"/>
        <w:rPr>
          <w:lang w:val="fr-FR"/>
        </w:rPr>
      </w:pPr>
      <w:r>
        <w:rPr>
          <w:lang w:val="fr-FR"/>
        </w:rPr>
        <w:t>Tôi nghĩ rằng người Việt Nam chúng ta, những người có  lý tưởng, có trí tụê và có tấm lòng với đất nước như thế,  không ít đâu.</w:t>
      </w:r>
    </w:p>
    <w:p>
      <w:pPr>
        <w:pStyle w:val="Normal"/>
        <w:ind w:firstLine="360"/>
        <w:jc w:val="both"/>
        <w:rPr>
          <w:lang w:val="fr-FR"/>
        </w:rPr>
      </w:pPr>
      <w:r>
        <w:rPr>
          <w:lang w:val="fr-FR"/>
        </w:rPr>
        <w:t>Cho nên nếu chúng ta không nghĩ đến chuyện đối thoại với nhau, không nghĩ đến chuyện có thể trao đổi với nhau một cách ôn hòa hơn về những việc của người Việt Nam mà chúng ta cứ dùng những biện pháp khốc liệt như thế thì tôi nghĩ rằng cũng không có kết quả.</w:t>
      </w:r>
    </w:p>
    <w:p>
      <w:pPr>
        <w:pStyle w:val="Normal"/>
        <w:ind w:firstLine="360"/>
        <w:jc w:val="both"/>
        <w:rPr>
          <w:lang w:val="fr-FR"/>
        </w:rPr>
      </w:pPr>
      <w:r>
        <w:rPr>
          <w:lang w:val="fr-FR"/>
        </w:rPr>
        <w:t>Tôi nghĩ như vậy. Còn không hiểu những người cầm quyền, những người đang quản lý đất nước thì họ nghĩ như thế nào?</w:t>
      </w:r>
    </w:p>
    <w:p>
      <w:pPr>
        <w:pStyle w:val="Normal"/>
        <w:ind w:firstLine="360"/>
        <w:jc w:val="both"/>
        <w:rPr>
          <w:lang w:val="fr-FR"/>
        </w:rPr>
      </w:pPr>
      <w:r>
        <w:rPr>
          <w:lang w:val="fr-FR"/>
        </w:rPr>
      </w:r>
    </w:p>
    <w:p>
      <w:pPr>
        <w:pStyle w:val="Normal"/>
        <w:ind w:firstLine="360"/>
        <w:jc w:val="both"/>
        <w:rPr>
          <w:i/>
          <w:i/>
          <w:iCs/>
          <w:lang w:val="fr-FR"/>
        </w:rPr>
      </w:pPr>
      <w:r>
        <w:rPr>
          <w:i/>
          <w:iCs/>
          <w:lang w:val="fr-FR"/>
        </w:rPr>
        <w:t>Trên đây là phần đầu cuộc trò chuyện giữa Trân Văn và ông Nguyễn Thượng Long – một nhà giáo hưu trí về vụ án Phạm Thanh Nghiên. Mời quý vị tiếp tục xem tâm sự của ông Nguyễn Thượng Long, ở góc độ một người tham gia tranh đấu cho tự do, dân chủ ở Việt Nam, trong bối cảnh chính quyền đang thẳng tay đàn áp các nhân vật bất đồng chính kiến như vừa qua.</w:t>
      </w:r>
    </w:p>
    <w:p>
      <w:pPr>
        <w:pStyle w:val="Normal"/>
        <w:ind w:firstLine="360"/>
        <w:jc w:val="both"/>
        <w:rPr>
          <w:i/>
          <w:i/>
          <w:iCs/>
          <w:lang w:val="fr-FR"/>
        </w:rPr>
      </w:pPr>
      <w:r>
        <w:rPr>
          <w:i/>
          <w:iCs/>
          <w:lang w:val="fr-FR"/>
        </w:rPr>
      </w:r>
    </w:p>
    <w:p>
      <w:pPr>
        <w:pStyle w:val="Normal"/>
        <w:jc w:val="center"/>
        <w:rPr>
          <w:b/>
          <w:b/>
          <w:bCs/>
          <w:lang w:val="fr-FR"/>
        </w:rPr>
      </w:pPr>
      <w:r>
        <w:rPr>
          <w:b/>
          <w:bCs/>
          <w:lang w:val="fr-FR"/>
        </w:rPr>
        <w:t>Răn đe chỉ là ảo tưởng (Phần 2)</w:t>
      </w:r>
    </w:p>
    <w:p>
      <w:pPr>
        <w:pStyle w:val="Normal"/>
        <w:ind w:firstLine="360"/>
        <w:jc w:val="both"/>
        <w:rPr>
          <w:b/>
          <w:b/>
          <w:bCs/>
          <w:lang w:val="fr-FR"/>
        </w:rPr>
      </w:pPr>
      <w:r>
        <w:rPr>
          <w:b/>
          <w:bCs/>
          <w:lang w:val="fr-FR"/>
        </w:rPr>
      </w:r>
    </w:p>
    <w:p>
      <w:pPr>
        <w:pStyle w:val="Normal"/>
        <w:ind w:firstLine="360"/>
        <w:jc w:val="both"/>
        <w:rPr>
          <w:i/>
          <w:i/>
          <w:iCs/>
          <w:lang w:val="fr-FR"/>
        </w:rPr>
      </w:pPr>
      <w:r>
        <w:rPr>
          <w:i/>
          <w:iCs/>
          <w:lang w:val="fr-FR"/>
        </w:rPr>
        <w:t>Trong lần phát thanh trước, quý vị đã nghe ông Nguyễn Thượng Long, một nhà giáo hưu trí sống ở thành phố Hà Đông, thuộc Hà Nội, chia sẻ suy nghĩ của ông trước bản án mà Tòa án Hải Phòng mới tuyên án đối với cô Phạm Thanh Nghiên, cũng như các bản án cuả hệ thống Tòa án đối với những người tranh đấu cho tự do, dân chủ tại Việt Nam.</w:t>
      </w:r>
    </w:p>
    <w:p>
      <w:pPr>
        <w:pStyle w:val="Normal"/>
        <w:ind w:firstLine="360"/>
        <w:jc w:val="both"/>
        <w:rPr>
          <w:i/>
          <w:i/>
          <w:iCs/>
          <w:lang w:val="fr-FR"/>
        </w:rPr>
      </w:pPr>
      <w:r>
        <w:rPr>
          <w:i/>
          <w:iCs/>
          <w:lang w:val="fr-FR"/>
        </w:rPr>
        <w:t>Lần này, mời quý vị nghe tiếp những tâm sự của ông Nguyễn Thượng Long với Trân Văn, dưới góc độ một người tham gia tranh đấu cho tự do, dân chủ ở Việt Nam, trong bối cảnh chính quyền đang thẳng tay đàn áp các nhân vật bất đồng chính kiến.</w:t>
      </w:r>
    </w:p>
    <w:p>
      <w:pPr>
        <w:pStyle w:val="Normal"/>
        <w:ind w:firstLine="360"/>
        <w:jc w:val="both"/>
        <w:rPr>
          <w:i/>
          <w:i/>
          <w:iCs/>
          <w:lang w:val="fr-FR"/>
        </w:rPr>
      </w:pPr>
      <w:r>
        <w:rPr>
          <w:i/>
          <w:iCs/>
          <w:lang w:val="fr-FR"/>
        </w:rPr>
      </w:r>
    </w:p>
    <w:p>
      <w:pPr>
        <w:pStyle w:val="Normal"/>
        <w:ind w:firstLine="360"/>
        <w:jc w:val="both"/>
        <w:rPr>
          <w:b/>
          <w:b/>
          <w:bCs/>
          <w:lang w:val="fr-FR"/>
        </w:rPr>
      </w:pPr>
      <w:r>
        <w:rPr>
          <w:b/>
          <w:bCs/>
          <w:lang w:val="fr-FR"/>
        </w:rPr>
        <w:t>Giá của sự dấn thân</w:t>
      </w:r>
    </w:p>
    <w:p>
      <w:pPr>
        <w:pStyle w:val="Normal"/>
        <w:ind w:firstLine="360"/>
        <w:jc w:val="both"/>
        <w:rPr/>
      </w:pPr>
      <w:r>
        <w:rPr>
          <w:b/>
          <w:bCs/>
          <w:lang w:val="fr-FR"/>
        </w:rPr>
        <w:t>Trân Văn:</w:t>
      </w:r>
      <w:r>
        <w:rPr>
          <w:lang w:val="fr-FR"/>
        </w:rPr>
        <w:t xml:space="preserve"> Thưa ông, ông là một trong những người đã từng lên tiếng bày tỏ suy nghĩ, ý kiến của ông. Hình như ông cũng có gặp một số rắc rối? Trong bối cảnh xã hội Việt Nam như hiện nay, khi có rất nhiều người đã từng lên tiếng bày tỏ ý kiến, bày tỏ suy nghĩ như ông phải nhận lãnh những hình phạt rất nặng. Ông có lo âu không? Thân nhân của ông có lên tiếng can gián không?</w:t>
      </w:r>
    </w:p>
    <w:p>
      <w:pPr>
        <w:pStyle w:val="Normal"/>
        <w:ind w:firstLine="360"/>
        <w:jc w:val="both"/>
        <w:rPr/>
      </w:pPr>
      <w:r>
        <w:rPr>
          <w:b/>
          <w:bCs/>
          <w:lang w:val="fr-FR"/>
        </w:rPr>
        <w:t>Ông Nguyễn Thượng Long:</w:t>
      </w:r>
      <w:r>
        <w:rPr>
          <w:lang w:val="fr-FR"/>
        </w:rPr>
        <w:t xml:space="preserve"> Thực ra thì tôi không phải là một hiện tượng đặc biệt. Tôi cũng như những người Việt Nam bình thường khác thôi. Có lúc mình cứng rắn, cũng có lúc mình yếu đuối, có lúc mình lạc quan, cũng có lúc mình thất vọng, mình bi quan.</w:t>
      </w:r>
    </w:p>
    <w:p>
      <w:pPr>
        <w:pStyle w:val="Normal"/>
        <w:ind w:firstLine="360"/>
        <w:jc w:val="both"/>
        <w:rPr>
          <w:lang w:val="fr-FR"/>
        </w:rPr>
      </w:pPr>
      <w:r>
        <w:rPr>
          <w:lang w:val="fr-FR"/>
        </w:rPr>
        <w:t>Thực ra đúng như anh vừa mới hỏi tôi, từ ngày tôi dấn thân vào chuyện cổ suý cho tư tưởng tự do - dân chủ - nhân quyền và bênh vực những đồng bào bị hoạn nạn và khi họ có nỗi niềm mà không nói lên được thì tôi nói giúp họ. Tôi cũng gặp phải những hệ luỵ. Cái giá phải trả cũng tương đối là đắt đấy ạ.</w:t>
      </w:r>
    </w:p>
    <w:p>
      <w:pPr>
        <w:pStyle w:val="Normal"/>
        <w:ind w:firstLine="360"/>
        <w:jc w:val="both"/>
        <w:rPr>
          <w:lang w:val="fr-FR"/>
        </w:rPr>
      </w:pPr>
      <w:r>
        <w:rPr>
          <w:lang w:val="fr-FR"/>
        </w:rPr>
        <w:t>Ví dụ tôi phải làm việc với cơ quan an ninh, rồi gia đình tôi cũng có những lúc gặp phiền phức. Ví dụ như con trai, con gái tôi, rồi con rể tôi đều phải nhận những áp lực của chính quyền. Thậm chí đến cả cháu gọi tôi bằng bác ruột, rồi em trai tôi, rồi bà chị tôi… cũng đều có những tác động từ những người có trách nhiệm.</w:t>
      </w:r>
    </w:p>
    <w:p>
      <w:pPr>
        <w:pStyle w:val="Normal"/>
        <w:ind w:firstLine="360"/>
        <w:jc w:val="both"/>
        <w:rPr>
          <w:lang w:val="fr-FR"/>
        </w:rPr>
      </w:pPr>
      <w:r>
        <w:rPr>
          <w:lang w:val="fr-FR"/>
        </w:rPr>
        <w:t>Thế rồi lâu lắm tôi mới về quê thì tôi cũng được nghe những lời mà thân tộc của tôi ở đó nhắc nhở tôi về những điều mà chính quyền người ta đã đặt vấn đề về tôi ở quê tôi. Tôi nghĩ rằng những áp lực đó đến với tôi về cơ bản có lẽ cũng không còn cái mức độ nào hơn thế nữa đâu.</w:t>
      </w:r>
    </w:p>
    <w:p>
      <w:pPr>
        <w:pStyle w:val="Normal"/>
        <w:ind w:firstLine="360"/>
        <w:jc w:val="both"/>
        <w:rPr>
          <w:lang w:val="fr-FR"/>
        </w:rPr>
      </w:pPr>
      <w:r>
        <w:rPr>
          <w:lang w:val="fr-FR"/>
        </w:rPr>
        <w:t>Tôi cũng chỉ biết nói với mọi người rằng tôi đã sống theo đúng tiếng gọi của lương tri và tôi cũng mong là trước khi làm cái gì, trước khi khẳng định điều gì thì mình phải là một con người chân chính đã. Lời dạy đó tôi cũng mang ra dạy cho con tôi, cháu tôi, em tôi và bảo chúng nói với người thân trong gia đình.</w: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94995</wp:posOffset>
                </wp:positionV>
                <wp:extent cx="3086100" cy="800100"/>
                <wp:effectExtent l="0" t="0" r="0" b="0"/>
                <wp:wrapSquare wrapText="bothSides"/>
                <wp:docPr id="15" name="Frame9"/>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b/>
                                <w:b/>
                                <w:i/>
                                <w:i/>
                                <w:sz w:val="28"/>
                                <w:szCs w:val="28"/>
                                <w:lang w:val="fr-FR"/>
                              </w:rPr>
                            </w:pPr>
                            <w:r>
                              <w:rPr>
                                <w:b/>
                                <w:i/>
                                <w:sz w:val="28"/>
                                <w:szCs w:val="28"/>
                                <w:lang w:val="fr-FR"/>
                              </w:rPr>
                              <w:t>« Tôi nghĩ rằng tôi sẽ không hối hận về những việc tôi làm cũng như thái độ sống của tôi. Vì tôi biết mình đúng.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6.85pt;mso-position-vertical-relative:text;margin-left:126pt;mso-position-horizontal-relative:text">
                <v:textbox inset="0.100694444444444in,0.0506944444444444in,0.100694444444444in,0.0506944444444444in">
                  <w:txbxContent>
                    <w:p>
                      <w:pPr>
                        <w:pStyle w:val="Normal"/>
                        <w:jc w:val="center"/>
                        <w:rPr>
                          <w:b/>
                          <w:b/>
                          <w:i/>
                          <w:i/>
                          <w:sz w:val="28"/>
                          <w:szCs w:val="28"/>
                          <w:lang w:val="fr-FR"/>
                        </w:rPr>
                      </w:pPr>
                      <w:r>
                        <w:rPr>
                          <w:b/>
                          <w:i/>
                          <w:sz w:val="28"/>
                          <w:szCs w:val="28"/>
                          <w:lang w:val="fr-FR"/>
                        </w:rPr>
                        <w:t>« Tôi nghĩ rằng tôi sẽ không hối hận về những việc tôi làm cũng như thái độ sống của tôi. Vì tôi biết mình đúng. »</w:t>
                      </w:r>
                    </w:p>
                  </w:txbxContent>
                </v:textbox>
                <w10:wrap type="square"/>
              </v:rect>
            </w:pict>
          </mc:Fallback>
        </mc:AlternateContent>
      </w:r>
    </w:p>
    <w:p>
      <w:pPr>
        <w:pStyle w:val="Normal"/>
        <w:ind w:firstLine="360"/>
        <w:jc w:val="both"/>
        <w:rPr>
          <w:lang w:val="fr-FR"/>
        </w:rPr>
      </w:pPr>
      <w:r>
        <w:rPr>
          <w:lang w:val="fr-FR"/>
        </w:rPr>
        <w:t>Tôi cho rằng hãy làm theo tiếng gọi của lương tâm mình, lương tri mình, còn những cay đắng của cuộc đời, nó đến lúc này hay lúc khác thì mình phải bình tĩnh, chứ không nên hốt hoảng trước những chuyện như vậy. Tôi cũng tin rằng lương tâm của tôi, thái độ sống của tôi và sự chân thực của tôi với cuộc đời này thì có thể lúc này tôi gặp những điều cứ tạm coi là bất hạnh, nhưng tôi nghĩ rằng lịch sử rất công bằng, lịch sử sẽ không bao giờ để cho một người Việt Nam nào bị oan khuất.</w:t>
      </w:r>
    </w:p>
    <w:p>
      <w:pPr>
        <w:pStyle w:val="Normal"/>
        <w:ind w:firstLine="360"/>
        <w:jc w:val="both"/>
        <w:rPr>
          <w:lang w:val="fr-FR"/>
        </w:rPr>
      </w:pPr>
      <w:r>
        <w:rPr>
          <w:lang w:val="fr-FR"/>
        </w:rPr>
        <w:t>Tôi nghĩ rằng tôi sẽ không hối hận về những việc tôi làm cũng như thái độ sống của tôi. Vì tôi biết mình đúng. Còn bây giờ dù người ta xử sự với tôi như thế nào thì tôi vẫn không cô đơn. Bên cạnh tôi có gia đình và thân tộc tôi. Nói thực, đồng bào của tôi cũng là một phần theo lý lẽ ấy. Nếu mà mình không nghĩ đến đồng bào, không nghĩ đến dân tộc mình nữa thì nó lại khác. Nhưng đối với anh em chúng tôi, ngoài người thân và gia đình, chúng tôi còn có một gia đình lớn nữa. Đó là đồng bào và đất nước. Chính vì vậy mà trong nhiều vấn đề tôi đã xử sự khác với những người khác, trong những vấn đề tương tự anh ạ.</w:t>
      </w:r>
    </w:p>
    <w:p>
      <w:pPr>
        <w:pStyle w:val="Normal"/>
        <w:ind w:firstLine="360"/>
        <w:jc w:val="both"/>
        <w:rPr>
          <w:lang w:val="fr-FR"/>
        </w:rPr>
      </w:pPr>
      <w:r>
        <w:rPr>
          <w:lang w:val="fr-FR"/>
        </w:rPr>
      </w:r>
    </w:p>
    <w:p>
      <w:pPr>
        <w:pStyle w:val="Normal"/>
        <w:ind w:firstLine="360"/>
        <w:jc w:val="both"/>
        <w:rPr>
          <w:b/>
          <w:b/>
          <w:bCs/>
          <w:lang w:val="fr-FR"/>
        </w:rPr>
      </w:pPr>
      <w:r>
        <w:rPr>
          <w:b/>
          <w:bCs/>
          <w:lang w:val="fr-FR"/>
        </w:rPr>
        <w:t>Giữa riêng và chung</w:t>
      </w:r>
    </w:p>
    <w:p>
      <w:pPr>
        <w:pStyle w:val="Normal"/>
        <w:ind w:firstLine="360"/>
        <w:jc w:val="both"/>
        <w:rPr/>
      </w:pPr>
      <w:r>
        <w:rPr>
          <w:b/>
          <w:bCs/>
          <w:lang w:val="fr-FR"/>
        </w:rPr>
        <w:t>Trân Văn:</w:t>
      </w:r>
      <w:r>
        <w:rPr>
          <w:lang w:val="fr-FR"/>
        </w:rPr>
        <w:t xml:space="preserve"> Thưa ông, năm nay ông bao nhiêu tuổi?</w:t>
      </w:r>
    </w:p>
    <w:p>
      <w:pPr>
        <w:pStyle w:val="Normal"/>
        <w:ind w:firstLine="360"/>
        <w:jc w:val="both"/>
        <w:rPr/>
      </w:pPr>
      <w:r>
        <w:rPr>
          <w:b/>
          <w:bCs/>
          <w:lang w:val="fr-FR"/>
        </w:rPr>
        <w:t>Ông Nguyễn Thượng Long:</w:t>
      </w:r>
      <w:r>
        <w:rPr>
          <w:lang w:val="fr-FR"/>
        </w:rPr>
        <w:t xml:space="preserve"> Dạ, năm nay tôi đã vượt quá cái tuổi phải lao động trong xã hội rồi.</w:t>
      </w:r>
    </w:p>
    <w:p>
      <w:pPr>
        <w:pStyle w:val="Normal"/>
        <w:ind w:firstLine="360"/>
        <w:jc w:val="both"/>
        <w:rPr>
          <w:lang w:val="fr-FR"/>
        </w:rPr>
      </w:pPr>
      <w:r>
        <w:rPr>
          <w:lang w:val="fr-FR"/>
        </w:rPr>
        <w:t xml:space="preserve">Tôi sinh sau Cách mạng tháng Tám và trưởng thành trong các mái trường của Chủ Nghĩa Xã Hội. Thực ra, tôi chẳng hiểu biết gì lắm về đế quốc, thực dân, phong kiến đâu. Từ khi hoàn thành nghĩa vụ lao động với xã hội, tôi mới có thời gian để suy ngẫm và rà soát lại. Nhìn lại những việc mà tôi đã làm, những gì đã diễn ra trong cuộc sống mà tôi đã chứng kiến khiến tôi có một nguyện vọng: Có điều gì mình nghĩ được, viết được, nói ra được mà có lợi cho số đông, cho nhân dân tôi thì tôi không từ nan. </w:t>
      </w:r>
    </w:p>
    <w:p>
      <w:pPr>
        <w:pStyle w:val="Normal"/>
        <w:ind w:firstLine="360"/>
        <w:jc w:val="both"/>
        <w:rPr>
          <w:lang w:val="fr-FR"/>
        </w:rPr>
      </w:pPr>
      <w:r>
        <w:rPr>
          <w:lang w:val="fr-FR"/>
        </w:rPr>
        <w:t>Và cuộc sống đã đưa tôi đến những ngày tháng như thế này.</w:t>
      </w:r>
    </w:p>
    <w:p>
      <w:pPr>
        <w:pStyle w:val="Normal"/>
        <w:ind w:firstLine="360"/>
        <w:jc w:val="both"/>
        <w:rPr>
          <w:lang w:val="fr-FR"/>
        </w:rPr>
      </w:pPr>
      <w:r>
        <w:rPr>
          <w:lang w:val="fr-FR"/>
        </w:rPr>
      </w:r>
    </w:p>
    <w:p>
      <w:pPr>
        <w:pStyle w:val="Normal"/>
        <w:ind w:firstLine="360"/>
        <w:jc w:val="both"/>
        <w:rPr/>
      </w:pPr>
      <w:r>
        <w:rPr>
          <w:b/>
          <w:bCs/>
          <w:lang w:val="fr-FR"/>
        </w:rPr>
        <w:t>Trân Văn:</w:t>
      </w:r>
      <w:r>
        <w:rPr>
          <w:lang w:val="fr-FR"/>
        </w:rPr>
        <w:t xml:space="preserve"> Thưa ông, trên một số diễn đàn điện tử và trên một số blog, người ta nói nhiều đến chuyện trước hết phải sống có trách nhiệm đối với gia đình của mình và cách thể hiện trách nhiệm đó là không dây vào những việc có liên quan đến chính trị, bởi vì sẽ gặp rắc rối. Hình như là ông không chia sẻ suy nghĩ đó của số đông?</w:t>
      </w:r>
    </w:p>
    <w:p>
      <w:pPr>
        <w:pStyle w:val="Normal"/>
        <w:ind w:firstLine="360"/>
        <w:jc w:val="both"/>
        <w:rPr/>
      </w:pPr>
      <w:r>
        <w:rPr>
          <w:b/>
          <w:bCs/>
          <w:lang w:val="fr-FR"/>
        </w:rPr>
        <w:t>Ông Nguyễn Thượng Long:</w:t>
      </w:r>
      <w:r>
        <w:rPr>
          <w:lang w:val="fr-FR"/>
        </w:rPr>
        <w:t xml:space="preserve"> Điều anh vừa mới nói cũng là lập luận và lời khuyên răn của nhiều người dành cho tôi. </w:t>
      </w:r>
    </w:p>
    <w:p>
      <w:pPr>
        <w:pStyle w:val="Normal"/>
        <w:ind w:firstLine="360"/>
        <w:jc w:val="both"/>
        <w:rPr>
          <w:lang w:val="fr-FR"/>
        </w:rPr>
      </w:pPr>
      <w:r>
        <w:rPr>
          <w:lang w:val="fr-FR"/>
        </w:rPr>
        <w:t>Nhiều lúc tôi cũng giật mình trước những lời khuyên đó. Tôi cũng rà soát lại xem mình đã đối xử với người thân của mình, với thân tộc, quê hương có điều gì không phải không. Khi suy nghĩ kĩ, tôi thấy rằng không có điều gì khiến tôi phải hối hận.</w:t>
      </w:r>
    </w:p>
    <w:p>
      <w:pPr>
        <w:pStyle w:val="Normal"/>
        <w:ind w:firstLine="360"/>
        <w:jc w:val="both"/>
        <w:rPr>
          <w:lang w:val="fr-FR"/>
        </w:rPr>
      </w:pPr>
      <w:r>
        <w:rPr>
          <w:lang w:val="fr-FR"/>
        </w:rPr>
        <w:t>Còn những ý kiến kia, tôi tin họ cũng nói thật lòng thôi, chứ không phải là họ có ý không tốt. Nhưng nghĩ đi, nghĩ lại thì tôi không tìm ra được những lỗi lầm của tôi để phải tự dày vò, tự dằn vặt để phải hối hận cũng như phải sám hối.</w:t>
      </w:r>
    </w:p>
    <w:p>
      <w:pPr>
        <w:pStyle w:val="Normal"/>
        <w:ind w:firstLine="360"/>
        <w:jc w:val="both"/>
        <w:rPr>
          <w:lang w:val="fr-FR"/>
        </w:rPr>
      </w:pPr>
      <w:r>
        <w:rPr>
          <w:lang w:val="fr-FR"/>
        </w:rPr>
        <w:t>Tôi nghĩ là xung quanh tôi còn có nhiều những bất công, còn quá nhiều người đang gặp bất hạnh, mà không nói lên được. Còn tôi, tôi có thể nói được thì tôi phải nói để bênh vực họ. Tôi không biết là việc này nay mai sẽ như thế nào?</w:t>
      </w:r>
    </w:p>
    <w:p>
      <w:pPr>
        <w:pStyle w:val="Normal"/>
        <w:ind w:firstLine="360"/>
        <w:jc w:val="both"/>
        <w:rPr>
          <w:lang w:val="fr-FR"/>
        </w:rPr>
      </w:pPr>
      <w:r>
        <w:rPr>
          <w:lang w:val="fr-FR"/>
        </w:rPr>
      </w:r>
    </w:p>
    <w:p>
      <w:pPr>
        <w:pStyle w:val="Normal"/>
        <w:jc w:val="center"/>
        <w:rPr>
          <w:b/>
          <w:b/>
          <w:bCs/>
        </w:rPr>
      </w:pPr>
      <w:r>
        <w:rPr>
          <w:b/>
          <w:bCs/>
        </w:rPr>
        <w:t>Đảng là “đại biểu trung thành” cho ai? (Phần 3)</w:t>
      </w:r>
    </w:p>
    <w:p>
      <w:pPr>
        <w:pStyle w:val="Normal"/>
        <w:ind w:firstLine="360"/>
        <w:jc w:val="both"/>
        <w:rPr>
          <w:b/>
          <w:b/>
          <w:bCs/>
        </w:rPr>
      </w:pPr>
      <w:r>
        <w:rPr>
          <w:b/>
          <w:bCs/>
        </w:rPr>
      </w:r>
    </w:p>
    <w:p>
      <w:pPr>
        <w:pStyle w:val="Normal"/>
        <w:ind w:firstLine="360"/>
        <w:jc w:val="both"/>
        <w:rPr>
          <w:i/>
          <w:i/>
          <w:iCs/>
        </w:rPr>
      </w:pPr>
      <w:r>
        <w:rPr>
          <w:i/>
          <w:iCs/>
        </w:rPr>
        <w:t xml:space="preserve">Không chỉ có sự khác biệt cơ bản giữa chế độ XHCN trong Hiến pháp 1992 với thực thể chính trị hiện nay mà cả quan điểm của Đảng CSVN về chế độ XHCN tại Việt Nam cũng  liên tục thay đổi. </w:t>
      </w:r>
    </w:p>
    <w:p>
      <w:pPr>
        <w:pStyle w:val="Normal"/>
        <w:ind w:firstLine="360"/>
        <w:jc w:val="both"/>
        <w:rPr>
          <w:i/>
          <w:i/>
          <w:iCs/>
        </w:rPr>
      </w:pPr>
      <w:r>
        <w:rPr>
          <w:i/>
          <w:iCs/>
        </w:rPr>
        <w:t>Mời quý vị theo dõi thêm cuộc trao đổi giữa Trân Văn với ông Nguyễn Thượng Long, một nhà giáo nghỉ hưu, đang sống tại Hà Đông, Hà Nội...</w:t>
      </w:r>
    </w:p>
    <w:p>
      <w:pPr>
        <w:pStyle w:val="Normal"/>
        <w:ind w:firstLine="360"/>
        <w:jc w:val="both"/>
        <w:rPr>
          <w:b/>
          <w:b/>
          <w:bCs/>
          <w:i/>
          <w:i/>
          <w:iCs/>
        </w:rPr>
      </w:pPr>
      <w:r>
        <w:rPr>
          <w:b/>
          <w:bCs/>
          <w:i/>
          <w:iCs/>
        </w:rPr>
      </w:r>
    </w:p>
    <w:p>
      <w:pPr>
        <w:pStyle w:val="Normal"/>
        <w:ind w:firstLine="360"/>
        <w:jc w:val="both"/>
        <w:rPr/>
      </w:pPr>
      <w:r>
        <w:rPr>
          <w:b/>
          <w:bCs/>
        </w:rPr>
        <w:t>Không xây dựng “con người mới xã hội chủ nghĩa”?</w:t>
      </w:r>
    </w:p>
    <w:p>
      <w:pPr>
        <w:pStyle w:val="Normal"/>
        <w:ind w:firstLine="360"/>
        <w:jc w:val="both"/>
        <w:rPr/>
      </w:pPr>
      <w:r>
        <w:rPr>
          <w:b/>
          <w:bCs/>
        </w:rPr>
        <w:t>Trân Văn:</w:t>
      </w:r>
      <w:r>
        <w:rPr/>
        <w:t xml:space="preserve"> Có một giai đoạn khá dài, Việt Nam đề ra chủ trương “Xây dựng con người mới xã hội chủ nghĩa (XHCN)” với một số tiêu chí rất rõ ràng nhưng mà gần đây không thấy nhắc đến định hướng “Xây dựng con người mới XHCN” nữa. Là một nhà giáo mà công việc gắn liền với sự nghiệp giáo dục của Việt Nam trong nhiều thập niên, ông có thể giải thích vì sao mà bây giờ người ta không đề cập đến việc “Xây dựng con người mới XHCN” nữa hay không?</w:t>
      </w:r>
    </w:p>
    <w:p>
      <w:pPr>
        <w:pStyle w:val="Normal"/>
        <w:ind w:firstLine="360"/>
        <w:jc w:val="both"/>
        <w:rPr/>
      </w:pPr>
      <w:r>
        <w:rPr>
          <w:b/>
          <w:bCs/>
        </w:rPr>
        <w:t>Ông Nguyễn Thượng Long:</w:t>
      </w:r>
      <w:r>
        <w:rPr/>
        <w:t xml:space="preserve"> Đúng là như vậy! Tôi đã đứng trên bục giảng 37 năm. Trong 37 năm này tôi cũng như các thầy cô giáo khác phải thực thi một trọng trách hết sức nặng nề: Phải hình thành nhân cách con người mới cho thế hệ trẻ. Đó là những con người XHCN như anh vừa mới nói đến. </w: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55955</wp:posOffset>
                </wp:positionV>
                <wp:extent cx="3086100" cy="1028700"/>
                <wp:effectExtent l="0" t="0" r="0" b="0"/>
                <wp:wrapSquare wrapText="bothSides"/>
                <wp:docPr id="16" name="Frame10"/>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b/>
                                <w:b/>
                                <w:i/>
                                <w:i/>
                                <w:sz w:val="28"/>
                                <w:szCs w:val="28"/>
                              </w:rPr>
                            </w:pPr>
                            <w:r>
                              <w:rPr>
                                <w:b/>
                                <w:i/>
                                <w:sz w:val="28"/>
                                <w:szCs w:val="28"/>
                              </w:rPr>
                              <w:t xml:space="preserve">“… </w:t>
                            </w:r>
                            <w:r>
                              <w:rPr>
                                <w:b/>
                                <w:i/>
                                <w:sz w:val="28"/>
                                <w:szCs w:val="28"/>
                              </w:rPr>
                              <w:t>mọi chủ nghĩa, mọi lý tưởng đều là hữu hạn. Chỉ có tổ quốc, chỉ có đất nước và chỉ có dân tộc mới vĩnh cửu, mới vĩnh hằng, mới trường tồn.”</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51.65pt;mso-position-vertical-relative:text;margin-left:126pt;mso-position-horizontal-relative:text">
                <v:textbox inset="0.100694444444444in,0.0506944444444444in,0.100694444444444in,0.0506944444444444in">
                  <w:txbxContent>
                    <w:p>
                      <w:pPr>
                        <w:pStyle w:val="Normal"/>
                        <w:jc w:val="center"/>
                        <w:rPr>
                          <w:b/>
                          <w:b/>
                          <w:i/>
                          <w:i/>
                          <w:sz w:val="28"/>
                          <w:szCs w:val="28"/>
                        </w:rPr>
                      </w:pPr>
                      <w:r>
                        <w:rPr>
                          <w:b/>
                          <w:i/>
                          <w:sz w:val="28"/>
                          <w:szCs w:val="28"/>
                        </w:rPr>
                        <w:t xml:space="preserve">“… </w:t>
                      </w:r>
                      <w:r>
                        <w:rPr>
                          <w:b/>
                          <w:i/>
                          <w:sz w:val="28"/>
                          <w:szCs w:val="28"/>
                        </w:rPr>
                        <w:t>mọi chủ nghĩa, mọi lý tưởng đều là hữu hạn. Chỉ có tổ quốc, chỉ có đất nước và chỉ có dân tộc mới vĩnh cửu, mới vĩnh hằng, mới trường tồn.”</w:t>
                      </w:r>
                    </w:p>
                  </w:txbxContent>
                </v:textbox>
                <w10:wrap type="square"/>
              </v:rect>
            </w:pict>
          </mc:Fallback>
        </mc:AlternateContent>
      </w:r>
    </w:p>
    <w:p>
      <w:pPr>
        <w:pStyle w:val="Normal"/>
        <w:ind w:firstLine="360"/>
        <w:jc w:val="both"/>
        <w:rPr/>
      </w:pPr>
      <w:r>
        <w:rPr/>
        <w:t>Thế nhưng từ sau ngày 30/4, nhất là khi hệ thống XHCN ở Đông Âu sụp đổ, thành trì của chủ nghĩa xã hội là Liên bang Cộng hòa XHCN Xô viết tan vỡ thì nền giáo dục của Việt Nam cũng lâm vào tình trạng khủng hoảng, suy thoái rất nghiêm trọng.</w:t>
      </w:r>
    </w:p>
    <w:p>
      <w:pPr>
        <w:pStyle w:val="Normal"/>
        <w:ind w:firstLine="360"/>
        <w:jc w:val="both"/>
        <w:rPr/>
      </w:pPr>
      <w:r>
        <w:rPr/>
        <w:t xml:space="preserve">Tôi nghĩ là hiện nay trong đất nước chúng ta đời sống tư tưởng đang lâm vào giai đoạn khủng hoảng rất nghiêm trọng. Giáo dục bây giờ không còn nói tới những tiêu chí mà ngày xưa chúng tôi gọi là “long trời, lở đất” như: “Nhà trường là pháo đài của chủ nghĩa xã hội” hay “Thầy cô giáo là những chiến sĩ trên mặt trận văn hoá, tư tưởng”. Điều đó, lứa tuổi chúng tôi, thế hệ chúng tôi chưa quên được. </w:t>
      </w:r>
    </w:p>
    <w:p>
      <w:pPr>
        <w:pStyle w:val="Normal"/>
        <w:ind w:firstLine="360"/>
        <w:jc w:val="both"/>
        <w:rPr/>
      </w:pPr>
      <w:r>
        <w:rPr/>
        <w:t xml:space="preserve">Gần đây, giáo dục đào tạo trong nước không thấy nhắc đến những từ “đại ngôn” như thế nữa. Điều đó phản ánh thực trạng khủng hoảng rất nghiêm trọng. Cho nên điều anh phát hiện ra là hoàn toàn đúng. </w:t>
      </w:r>
    </w:p>
    <w:p>
      <w:pPr>
        <w:pStyle w:val="Normal"/>
        <w:ind w:firstLine="360"/>
        <w:jc w:val="both"/>
        <w:rPr/>
      </w:pPr>
      <w:r>
        <w:rPr/>
        <w:t>Tôi nghĩ, trong giai đoạn này, muốn chấn hưng được, muốn phát triển được, chúng ta phải có những cải tổ tận gốc rễ, phải có những thay đổi, phải có định hướng, phải có những lý luận mới.</w:t>
      </w:r>
    </w:p>
    <w:p>
      <w:pPr>
        <w:pStyle w:val="Normal"/>
        <w:ind w:firstLine="360"/>
        <w:jc w:val="both"/>
        <w:rPr/>
      </w:pPr>
      <w:r>
        <w:rPr/>
      </w:r>
    </w:p>
    <w:p>
      <w:pPr>
        <w:pStyle w:val="Normal"/>
        <w:ind w:firstLine="360"/>
        <w:jc w:val="both"/>
        <w:rPr/>
      </w:pPr>
      <w:r>
        <w:rPr>
          <w:b/>
          <w:bCs/>
        </w:rPr>
        <w:t>Trân Văn:</w:t>
      </w:r>
      <w:r>
        <w:rPr/>
        <w:t xml:space="preserve"> Thưa ông, hệ quả hiện nay có phải là do những con người đã được đào tạo theo tiêu chí “con người mới XHCN”?</w:t>
      </w:r>
    </w:p>
    <w:p>
      <w:pPr>
        <w:pStyle w:val="Normal"/>
        <w:ind w:firstLine="360"/>
        <w:jc w:val="both"/>
        <w:rPr/>
      </w:pPr>
      <w:r>
        <w:rPr>
          <w:b/>
          <w:bCs/>
        </w:rPr>
        <w:t>Ông Nguyễn Thượng Long:</w:t>
      </w:r>
      <w:r>
        <w:rPr/>
        <w:t xml:space="preserve"> Hiện nay, xã hội chúng ta có một cái bất cập. Tôi tin trí thức Việt Nam, tôi rất tin ở trí tuệ Việt Nam. Tôi tin rằng dân tộc Việt Nam không thiếu những người có trí tuệ, không thiếu những người có kiến thức, không thiếu những người có tấm lòng với đất nước nhưng rất tiếc là nền chính trị, thể chế chính trị trong nước trong giai đoạn này không phát huy được những tiềm năng về chất xám, những tiềm năng mà người ta gọi là nguyên khí của quốc gia và nó dẫn đến tình trạng như vậy.</w:t>
      </w:r>
    </w:p>
    <w:p>
      <w:pPr>
        <w:pStyle w:val="Normal"/>
        <w:ind w:firstLine="360"/>
        <w:jc w:val="both"/>
        <w:rPr/>
      </w:pPr>
      <w:r>
        <w:rPr/>
        <w:t>Thật ra tôi không thất vọng gì về trí tuệ của người Việt Nam. Thế nhưng rất tiếc, chúng ta không vượt qua được khủng hoảng, bế tắc. Tất cả cũng vì nguyên nhân như vậy.</w:t>
      </w:r>
    </w:p>
    <w:p>
      <w:pPr>
        <w:pStyle w:val="Normal"/>
        <w:ind w:firstLine="360"/>
        <w:jc w:val="both"/>
        <w:rPr/>
      </w:pPr>
      <w:r>
        <w:rPr/>
      </w:r>
    </w:p>
    <w:p>
      <w:pPr>
        <w:pStyle w:val="Normal"/>
        <w:ind w:firstLine="360"/>
        <w:jc w:val="both"/>
        <w:rPr>
          <w:b/>
          <w:b/>
          <w:bCs/>
        </w:rPr>
      </w:pPr>
      <w:r>
        <w:rPr>
          <w:b/>
          <w:bCs/>
        </w:rPr>
        <w:t xml:space="preserve">Ước mong... </w:t>
      </w:r>
    </w:p>
    <w:p>
      <w:pPr>
        <w:pStyle w:val="Normal"/>
        <w:ind w:firstLine="360"/>
        <w:jc w:val="both"/>
        <w:rPr/>
      </w:pPr>
      <w:r>
        <w:rPr>
          <w:b/>
          <w:bCs/>
        </w:rPr>
        <w:t>Trân Văn:</w:t>
      </w:r>
      <w:r>
        <w:rPr/>
        <w:t xml:space="preserve"> Thưa ông, khi mà chủ trương “Xây dựng con người mới XHCN” không còn được đề cập nữa và ngay cả khái niệm “yêu nước là yêu chủ nghĩa xã hội” cũng rất ít được nhắc đến thì tại sao lại có nhiều người bị bắt, bị kết án tù vì bày tỏ tinh thần yêu nước của họ theo những quan điểm khác với cách nhìn của chính quyền? Ông có thể lý giải giúp không?</w:t>
      </w:r>
    </w:p>
    <w:p>
      <w:pPr>
        <w:pStyle w:val="Normal"/>
        <w:ind w:firstLine="360"/>
        <w:jc w:val="both"/>
        <w:rPr/>
      </w:pPr>
      <w:r>
        <w:rPr>
          <w:b/>
          <w:bCs/>
        </w:rPr>
        <w:t>Ông Nguyễn Thượng Long:</w:t>
      </w:r>
      <w:r>
        <w:rPr/>
        <w:t xml:space="preserve"> Người trong nước, nhất là thế hệ từ chúng tôi trở lên thì luôn luôn được giáo dục “yêu nước nghĩa là yêu chủ nghĩa xã hội”, tức là người ta đánh đồng chủ nghĩa xã hội với quốc gia, với tổ quốc. Thật ra người ta còn đặt lý tưởng về một thế giới đại đồng còn cao hơn cả tổ quốc, cả đất nước chứ không phải là “như” đâu! Cho nên, nói vậy chứ thật ra khái niệm đó đâu đã phải toàn bộ nhân dân chúng ta ai cũng tin theo. </w:t>
      </w:r>
    </w:p>
    <w:p>
      <w:pPr>
        <w:pStyle w:val="Normal"/>
        <w:ind w:firstLine="360"/>
        <w:jc w:val="both"/>
        <w:rPr/>
      </w:pPr>
      <w:r>
        <w:rPr/>
        <w:t>Tôi nghĩ rằng người Việt Nam chúng ta, dù là người quốc gia hay cộng sản chân chính thì họ luôn dành cho tổ quốc một vị trí rất thiêng liêng. Bởi vì mọi chủ nghĩa, mọi lý tưởng đều là hữu hạn. Chỉ có tổ quốc, chỉ có đất nước và chỉ có dân tộc mới vĩnh cửu, mới vĩnh hằng, mới trường tồn.</w:t>
      </w:r>
    </w:p>
    <w:p>
      <w:pPr>
        <w:pStyle w:val="Normal"/>
        <w:ind w:firstLine="360"/>
        <w:jc w:val="both"/>
        <w:rPr/>
      </w:pPr>
      <w:r>
        <w:rPr/>
        <w:t>Chủ nghĩa xã hội đâu đã được tám thập kỷ và bây giờ chúng ta thấy đã khủng hoảng nghiêm trọng đến như thế. Chỉ còn sót lại một vài nơi trên thế giới thôi. Trong số đó, có Việt Nam.</w:t>
      </w:r>
    </w:p>
    <w:p>
      <w:pPr>
        <w:pStyle w:val="Normal"/>
        <w:ind w:firstLine="360"/>
        <w:jc w:val="both"/>
        <w:rPr/>
      </w:pPr>
      <w:r>
        <w:rPr/>
        <w:t>Cho nên nếu nói yêu tổ quốc cũng đồng nghĩa như yêu chủ nghĩa xã hội mà chủ nghĩa xã hội như là một phát hiện chưa ở đâu đạt được cả. Từ ông Các Mác ngày xưa cho đến những người cộng sản hiện nay thì người ta vẫn chỉ là hy vọng về một thế giới như thế, một thế giới chưa có tiền lệ nào, hình mẫu nào.</w:t>
      </w:r>
    </w:p>
    <w:p>
      <w:pPr>
        <w:pStyle w:val="Normal"/>
        <w:ind w:firstLine="360"/>
        <w:jc w:val="both"/>
        <w:rPr/>
      </w:pPr>
      <w:r>
        <w:rPr/>
        <w:t>Hiện nay xảy ra một hiện tượng là có nhiều trí thức, nhiều thanh niên, sinh viên, học sinh mà lại không nhớ đến câu “yêu nước nghĩa là yêu chủ nghĩa xã hội” nữa, mà lại cứ lần lượt phải ra Toà, rồi chấp nhận lao lý thê thảm như vậy. Tôi nghĩ rằng rõ ràng giữa những điều người ta tuyên truyền và những điều người  ta kêu gọi soi với thực tế vẫn có khoảng cách.</w:t>
      </w:r>
    </w:p>
    <w:p>
      <w:pPr>
        <w:pStyle w:val="Normal"/>
        <w:ind w:firstLine="360"/>
        <w:jc w:val="both"/>
        <w:rPr/>
      </w:pPr>
      <w:r>
        <w:rPr/>
        <w:t>Tôi nghĩ rằng những người lãnh đạo nhà nước và những người lãnh đạo quốc gia cần phải nhìn thẳng vào thực trạng như thế để nghĩ ra sách lược thì mới có thể đi ra khỏi khủng hoảng. Mới có thể có những tiếng nói chung, đồng thuận với nhau được. Chứ còn cứ như thế này, tôi nghĩ rằng vấn đề sẽ bế tắc!</w:t>
      </w:r>
    </w:p>
    <w:p>
      <w:pPr>
        <w:pStyle w:val="Normal"/>
        <w:ind w:firstLine="360"/>
        <w:jc w:val="both"/>
        <w:rPr>
          <w:b/>
          <w:b/>
          <w:bCs/>
        </w:rPr>
      </w:pPr>
      <w:r>
        <w:rPr>
          <w:b/>
          <w:bCs/>
        </w:rPr>
        <w:t>Triển vọng...</w:t>
      </w:r>
    </w:p>
    <w:p>
      <w:pPr>
        <w:pStyle w:val="Normal"/>
        <w:ind w:firstLine="360"/>
        <w:jc w:val="both"/>
        <w:rPr/>
      </w:pPr>
      <w:r>
        <w:rPr/>
        <w:t>Giống như nhiều trí thức Việt Nam ở cả trong lẫn ngoài nước, ông Nguyễn Thượng Long hi vọng Đảng CSVN đặt lợi ích quốc gia, lợi ích dân tộc lên trên hết. Tổ chức đối thoại, tìm tiếng nói chung nhằm đạt được sự đồng thuận, phát triển quốc gia. Tuy nhiên điều này không dễ thực hiện.</w:t>
      </w:r>
    </w:p>
    <w:p>
      <w:pPr>
        <w:pStyle w:val="Normal"/>
        <w:ind w:firstLine="360"/>
        <w:jc w:val="both"/>
        <w:rPr/>
      </w:pPr>
      <w:r>
        <w:rPr/>
        <w:t>Trong diễn văn đọc tại lễ kỷ niệm 80 năm ngày thành lập Đảng CSVN, ông Nông Đức Mạnh, Tổng Bí thư Đảng CSVN, vừa thừa nhận “đầu tư xây dựng đội ngũ trí thức là đầu tư cho phát triển bền vững”, vừa khẳng định, điều đó nhằm để “nâng cao năng lực lãnh đạo của Đảng và chất lượng hoạt động của hệ thống chính trị”.</w:t>
      </w:r>
    </w:p>
    <w:p>
      <w:pPr>
        <w:pStyle w:val="Normal"/>
        <w:ind w:firstLine="360"/>
        <w:jc w:val="both"/>
        <w:rPr/>
      </w:pPr>
      <w:r>
        <w:rPr/>
        <w:t>Vì sao diện mạo thực thể chính trị đang tồn tại ở Việt Nam dù đã khác rất xa với lý thuyết về chủ nghĩa xã hội nhưng Đảng CSVN vẫn cương quyết bảo vệ chế độ xã hội chủ nghĩa? Một số người bảo rằng, đó là bởi điều 4 Hiến pháp cho phép Đảng CSVN duy trì vai trò “lực lượng lãnh đạo nhà nước và xã hội”. Bill Hayton thì xem đó như một cơ hội “thoả mãn nhu cầu của số ít chứ không phải nguyện vọng của số đông”.</w:t>
      </w:r>
    </w:p>
    <w:p>
      <w:pPr>
        <w:pStyle w:val="Normal"/>
        <w:ind w:firstLine="360"/>
        <w:jc w:val="both"/>
        <w:rPr/>
      </w:pPr>
      <w:r>
        <w:rPr/>
      </w:r>
    </w:p>
    <w:p>
      <w:pPr>
        <w:pStyle w:val="02TennhabaoTQ"/>
        <w:rPr/>
      </w:pPr>
      <w:r>
        <w:rPr/>
        <w:t>Trân Văn, phóng viên đài RFA</w:t>
      </w:r>
    </w:p>
    <w:p>
      <w:pPr>
        <w:pStyle w:val="02TennhabaoTQ"/>
        <w:jc w:val="left"/>
        <w:rPr/>
      </w:pPr>
      <w:r>
        <w:rPr/>
        <w:t>_________________________________________</w:t>
      </w:r>
    </w:p>
    <w:p>
      <w:pPr>
        <w:pStyle w:val="Normal"/>
        <w:ind w:firstLine="360"/>
        <w:jc w:val="both"/>
        <w:rPr>
          <w:i/>
          <w:i/>
          <w:lang w:val="fr-FR"/>
        </w:rPr>
      </w:pPr>
      <w:r>
        <w:rPr>
          <w:i/>
          <w:lang w:val="fr-FR"/>
        </w:rPr>
      </w:r>
    </w:p>
    <w:p>
      <w:pPr>
        <w:pStyle w:val="Normal"/>
        <w:ind w:firstLine="360"/>
        <w:jc w:val="both"/>
        <w:rPr/>
      </w:pPr>
      <w:r>
        <w:rPr>
          <w:i/>
          <w:lang w:val="fr-FR"/>
        </w:rPr>
        <w:t>(Tiếp theo trang 10)</w:t>
      </w:r>
    </w:p>
    <w:p>
      <w:pPr>
        <w:pStyle w:val="Normal"/>
        <w:ind w:firstLine="360"/>
        <w:jc w:val="both"/>
        <w:rPr/>
      </w:pPr>
      <w:r>
        <w:rPr>
          <w:lang w:val="fr-FR"/>
        </w:rPr>
        <w:t xml:space="preserve">(“Sự ô nhiễm ở Trung Quốc”) của nhiếp ảnh gia Lô Quảng (Lu Guang– </w:t>
      </w:r>
      <w:r>
        <w:rPr/>
        <w:t>卢广</w:t>
      </w:r>
      <w:r>
        <w:rPr>
          <w:lang w:val="fr-FR"/>
        </w:rPr>
        <w:t>) là một bằng chứng hùng hồn xác thực cho vấn nạn này.</w:t>
      </w:r>
    </w:p>
    <w:p>
      <w:pPr>
        <w:pStyle w:val="Normal"/>
        <w:ind w:firstLine="360"/>
        <w:jc w:val="both"/>
        <w:rPr/>
      </w:pPr>
      <w:r>
        <w:rPr/>
        <w:t>Thế còn ở Việt Nam?</w:t>
      </w:r>
      <w:r>
        <mc:AlternateContent>
          <mc:Choice Requires="wps">
            <w:drawing>
              <wp:anchor behindDoc="0" distT="0" distB="0" distL="114935" distR="114935" simplePos="0" locked="0" layoutInCell="0" allowOverlap="1" relativeHeight="54">
                <wp:simplePos x="0" y="0"/>
                <wp:positionH relativeFrom="column">
                  <wp:posOffset>-3331845</wp:posOffset>
                </wp:positionH>
                <wp:positionV relativeFrom="paragraph">
                  <wp:posOffset>2552700</wp:posOffset>
                </wp:positionV>
                <wp:extent cx="3086100" cy="2286000"/>
                <wp:effectExtent l="0" t="0" r="0" b="0"/>
                <wp:wrapSquare wrapText="bothSides"/>
                <wp:docPr id="17" name="Frame11"/>
                <a:graphic xmlns:a="http://schemas.openxmlformats.org/drawingml/2006/main">
                  <a:graphicData uri="http://schemas.microsoft.com/office/word/2010/wordprocessingShape">
                    <wps:wsp>
                      <wps:cNvSpPr txBox="1"/>
                      <wps:spPr>
                        <a:xfrm>
                          <a:off x="0" y="0"/>
                          <a:ext cx="3086100" cy="2286000"/>
                        </a:xfrm>
                        <a:prstGeom prst="rect"/>
                        <a:solidFill>
                          <a:srgbClr val="FFFFFF"/>
                        </a:solidFill>
                      </wps:spPr>
                      <wps:txbx>
                        <w:txbxContent>
                          <w:p>
                            <w:pPr>
                              <w:pStyle w:val="Normal"/>
                              <w:ind w:firstLine="360"/>
                              <w:jc w:val="both"/>
                              <w:rPr>
                                <w:color w:val="FF0000"/>
                              </w:rPr>
                            </w:pPr>
                            <w:r>
                              <w:rPr>
                                <w:color w:val="FF0000"/>
                              </w:rPr>
                              <w:drawing>
                                <wp:inline distT="0" distB="0" distL="0" distR="0">
                                  <wp:extent cx="2417445" cy="1605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 t="-7" r="-5" b="-7"/>
                                          <a:stretch>
                                            <a:fillRect/>
                                          </a:stretch>
                                        </pic:blipFill>
                                        <pic:spPr bwMode="auto">
                                          <a:xfrm>
                                            <a:off x="0" y="0"/>
                                            <a:ext cx="2417445" cy="1605280"/>
                                          </a:xfrm>
                                          <a:prstGeom prst="rect">
                                            <a:avLst/>
                                          </a:prstGeom>
                                        </pic:spPr>
                                      </pic:pic>
                                    </a:graphicData>
                                  </a:graphic>
                                </wp:inline>
                              </w:drawing>
                            </w:r>
                          </w:p>
                          <w:p>
                            <w:pPr>
                              <w:pStyle w:val="Normal"/>
                              <w:ind w:firstLine="360"/>
                              <w:jc w:val="center"/>
                              <w:rPr/>
                            </w:pPr>
                            <w:r>
                              <w:rPr>
                                <w:b/>
                                <w:i/>
                              </w:rPr>
                              <w:t>Thầy giáo Nguyễn Thượng Long (bên trái, hàng trước) trong một buổi hội ngộ tại nhà tiến sĩ Nguyễn Thanh Giang</w:t>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201pt;mso-position-vertical-relative:text;margin-left:-262.35pt;mso-position-horizontal-relative:text">
                <v:textbox inset="0.100694444444444in,0.0506944444444444in,0.100694444444444in,0.0506944444444444in">
                  <w:txbxContent>
                    <w:p>
                      <w:pPr>
                        <w:pStyle w:val="Normal"/>
                        <w:ind w:firstLine="360"/>
                        <w:jc w:val="both"/>
                        <w:rPr>
                          <w:color w:val="FF0000"/>
                        </w:rPr>
                      </w:pPr>
                      <w:r>
                        <w:rPr>
                          <w:color w:val="FF0000"/>
                        </w:rPr>
                        <w:drawing>
                          <wp:inline distT="0" distB="0" distL="0" distR="0">
                            <wp:extent cx="2417445" cy="16052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 t="-7" r="-5" b="-7"/>
                                    <a:stretch>
                                      <a:fillRect/>
                                    </a:stretch>
                                  </pic:blipFill>
                                  <pic:spPr bwMode="auto">
                                    <a:xfrm>
                                      <a:off x="0" y="0"/>
                                      <a:ext cx="2417445" cy="1605280"/>
                                    </a:xfrm>
                                    <a:prstGeom prst="rect">
                                      <a:avLst/>
                                    </a:prstGeom>
                                  </pic:spPr>
                                </pic:pic>
                              </a:graphicData>
                            </a:graphic>
                          </wp:inline>
                        </w:drawing>
                      </w:r>
                    </w:p>
                    <w:p>
                      <w:pPr>
                        <w:pStyle w:val="Normal"/>
                        <w:ind w:firstLine="360"/>
                        <w:jc w:val="center"/>
                        <w:rPr/>
                      </w:pPr>
                      <w:r>
                        <w:rPr>
                          <w:b/>
                          <w:i/>
                        </w:rPr>
                        <w:t>Thầy giáo Nguyễn Thượng Long (bên trái, hàng trước) trong một buổi hội ngộ tại nhà tiến sĩ Nguyễn Thanh Giang</w:t>
                      </w:r>
                    </w:p>
                  </w:txbxContent>
                </v:textbox>
                <w10:wrap type="square"/>
              </v:rect>
            </w:pict>
          </mc:Fallback>
        </mc:AlternateContent>
      </w:r>
    </w:p>
    <w:p>
      <w:pPr>
        <w:pStyle w:val="Normal"/>
        <w:ind w:firstLine="360"/>
        <w:jc w:val="both"/>
        <w:rPr/>
      </w:pPr>
      <w:r>
        <w:rPr/>
        <w:t>Mức tăng trưởng ngoạn mục 5.3% của năm 2009 nói lên điều gì? Con số tăng trưởng kinh tế lạnh lùng có đang đồng hành cùng với những bất công xã hội và sự chênh lệch giàu nghèo quá mức? Nền kinh tế thị trường tự do có đúng nghĩa không nếu thật sự không có tự do thông tin, tự do ngôn luận, tự do dân chủ? Việt Nam có đang dẫm bước theo vết xe đổ của Trung Quốc? Người dân nghèo Việt Nam đang sống ra sao? Môi trường sống ở Việt Nam bị huỷ hoại đến mức độ nào? Rừng núi và sông hồ ở Việt Nam có đang bị bức tử? Tài nguyên khoáng sản có đang bị vơ vét vô tội vạ?</w:t>
      </w:r>
    </w:p>
    <w:p>
      <w:pPr>
        <w:pStyle w:val="Normal"/>
        <w:ind w:firstLine="360"/>
        <w:jc w:val="both"/>
        <w:rPr/>
      </w:pPr>
      <w:r>
        <w:rPr/>
        <w:t>Tương lai dân tộc và đất nước Việt Nam đang đi về đâu?</w:t>
      </w:r>
    </w:p>
    <w:p>
      <w:pPr>
        <w:pStyle w:val="Normal"/>
        <w:ind w:firstLine="360"/>
        <w:jc w:val="both"/>
        <w:rPr/>
      </w:pPr>
      <w:r>
        <w:rPr/>
        <w:t>Xin nhường câu trả lời cho các vị lãnh đạo chính quyền Việt Nam và hơn 3 triệu đảng viên đảng cộng sản Việt Nam: những con người nếu vẫn còn tấm lòng với quê hương và dân tộc Việt Nam; những con người sáng suốt sẵn sàng phản bác những lý luận nguỵ biện cho thể chế độc tài tham nhũng; những con người dũng cảm dám làm xoay chuyển bánh xe lịch sử để chuyển biến dân chủ. Hãy thức tỉnh trước khi mọi việc đã quá muộn. Đại hội đảng cộng sản đang gần kề, đừng đánh mất cơ hội thêm một lần nữa.</w:t>
      </w:r>
    </w:p>
    <w:p>
      <w:pPr>
        <w:pStyle w:val="Normal"/>
        <w:ind w:firstLine="360"/>
        <w:jc w:val="both"/>
        <w:rPr/>
      </w:pPr>
      <w:r>
        <w:rPr/>
      </w:r>
    </w:p>
    <w:p>
      <w:pPr>
        <w:pStyle w:val="Normal"/>
        <w:ind w:firstLine="360"/>
        <w:jc w:val="both"/>
        <w:rPr/>
      </w:pPr>
      <w:r>
        <w:rPr/>
        <w:t>Và hãy luôn nhớ rằng: Người dân Việt Nam vẫn luôn khát khao và mơ ước được ấm no, được hạnh phúc trong một xã hội công bằng và tự do dân chủ thật sự.</w:t>
      </w:r>
    </w:p>
    <w:p>
      <w:pPr>
        <w:pStyle w:val="Normal"/>
        <w:ind w:firstLine="360"/>
        <w:jc w:val="both"/>
        <w:rPr/>
      </w:pPr>
      <w:r>
        <w:rPr/>
      </w:r>
    </w:p>
    <w:p>
      <w:pPr>
        <w:pStyle w:val="02TennhabaoTQ"/>
        <w:rPr/>
      </w:pPr>
      <w:r>
        <w:rPr/>
        <w:t>Hoàng Vũ</w:t>
      </w:r>
    </w:p>
    <w:p>
      <w:pPr>
        <w:pStyle w:val="1TuabaoTQ"/>
        <w:jc w:val="left"/>
        <w:rPr>
          <w:sz w:val="24"/>
          <w:szCs w:val="24"/>
        </w:rPr>
      </w:pPr>
      <w:r>
        <w:rPr>
          <w:sz w:val="24"/>
          <w:szCs w:val="24"/>
        </w:rPr>
        <w:t>Trung Quốc trong mắt Nhật Bản :</w:t>
      </w:r>
    </w:p>
    <w:p>
      <w:pPr>
        <w:pStyle w:val="1TuabaoTQ"/>
        <w:rPr/>
      </w:pPr>
      <w:r>
        <w:rPr/>
        <w:t>Cách nhìn tạo ra số phận</w:t>
      </w:r>
    </w:p>
    <w:p>
      <w:pPr>
        <w:pStyle w:val="Normal"/>
        <w:ind w:firstLine="360"/>
        <w:jc w:val="both"/>
        <w:rPr>
          <w:lang w:val="fr-FR"/>
        </w:rPr>
      </w:pPr>
      <w:r>
        <w:rPr>
          <w:lang w:val="fr-FR"/>
        </w:rPr>
      </w:r>
    </w:p>
    <w:p>
      <w:pPr>
        <w:pStyle w:val="02TennhabaoTQ"/>
        <w:rPr>
          <w:lang w:val="fr-FR"/>
        </w:rPr>
      </w:pPr>
      <w:r>
        <w:rPr>
          <w:lang w:val="fr-FR"/>
        </w:rPr>
        <w:t>Nguyễn Lương Hải Khôi</w:t>
      </w:r>
    </w:p>
    <w:p>
      <w:pPr>
        <w:pStyle w:val="Normal"/>
        <w:ind w:firstLine="360"/>
        <w:jc w:val="both"/>
        <w:rPr>
          <w:lang w:val="fr-FR"/>
        </w:rPr>
      </w:pPr>
      <w:r>
        <w:rPr>
          <w:lang w:val="fr-FR"/>
        </w:rPr>
      </w:r>
    </w:p>
    <w:p>
      <w:pPr>
        <w:pStyle w:val="Normal"/>
        <w:ind w:firstLine="360"/>
        <w:jc w:val="both"/>
        <w:rPr>
          <w:lang w:val="fr-FR"/>
        </w:rPr>
      </w:pPr>
      <w:r>
        <w:rPr>
          <w:lang w:val="fr-FR"/>
        </w:rPr>
        <w:t>Nếu như lịch sử hiện đại của các nước Đông Á (Việt Nam, Trung Quốc, Triều Tiên, Nhật Bản) là lịch sử quan hệ với Phương Tây, thì trong các thời kỳ tiền hiện đại, lịch sử của Việt Nam, Triều Tiên và Nhật Bản là lịch sử của mối quan hệ với Trung Quốc.</w:t>
      </w:r>
    </w:p>
    <w:p>
      <w:pPr>
        <w:pStyle w:val="Normal"/>
        <w:ind w:firstLine="360"/>
        <w:jc w:val="both"/>
        <w:rPr>
          <w:lang w:val="fr-FR"/>
        </w:rPr>
      </w:pPr>
      <w:r>
        <w:rPr>
          <w:lang w:val="fr-FR"/>
        </w:rPr>
        <w:t>Trong thời đại ngày nay, khi Trung Quốc đang ôm tham vọng giành lại vị trí lịch sử đặc biệt trước đây. Để định vị chính mình, Việt Nam không thể không định vị Trung Quốc. Chúng ta hãy thử nhìn lại lịch sử, tham chiếu Nhật Bản, một nước cũng là láng giềng Trung Quốc như Việt Nam, nền văn minh cũng sinh sau đẻ muộn như Việt Nam, và quy mô quốc gia cũng nhỏ bé như Việt Nam, đã định vị Trung Quốc như thế nào trong một bối cảnh lịch sử tương tự như Việt Nam.</w:t>
      </w:r>
    </w:p>
    <w:p>
      <w:pPr>
        <w:pStyle w:val="Normal"/>
        <w:ind w:firstLine="360"/>
        <w:jc w:val="both"/>
        <w:rPr>
          <w:lang w:val="fr-FR"/>
        </w:rPr>
      </w:pPr>
      <w:r>
        <w:rPr>
          <w:lang w:val="fr-FR"/>
        </w:rPr>
      </w:r>
    </w:p>
    <w:p>
      <w:pPr>
        <w:pStyle w:val="Normal"/>
        <w:ind w:firstLine="360"/>
        <w:jc w:val="both"/>
        <w:rPr>
          <w:b/>
          <w:b/>
          <w:bCs/>
          <w:lang w:val="fr-FR"/>
        </w:rPr>
      </w:pPr>
      <w:r>
        <w:rPr>
          <w:b/>
          <w:bCs/>
          <w:lang w:val="fr-FR"/>
        </w:rPr>
        <w:t>Trung Quốc không phải là "thiên triều"</w:t>
      </w:r>
    </w:p>
    <w:p>
      <w:pPr>
        <w:pStyle w:val="Normal"/>
        <w:ind w:firstLine="360"/>
        <w:jc w:val="both"/>
        <w:rPr/>
      </w:pPr>
      <w:r>
        <w:rPr>
          <w:lang w:val="fr-FR"/>
        </w:rPr>
        <w:t xml:space="preserve">Nước ta suốt nghìn năm, mỗi khi Trung Quốc xâm lăng thì ngoan cường tuyên bố </w:t>
      </w:r>
      <w:r>
        <w:rPr>
          <w:i/>
          <w:iCs/>
          <w:lang w:val="fr-FR"/>
        </w:rPr>
        <w:t>Nam quốc sơn hà Nam đế cư</w:t>
      </w:r>
      <w:r>
        <w:rPr>
          <w:lang w:val="fr-FR"/>
        </w:rPr>
        <w:t>, nhưng thắng họ rồi thì lại đều đặn triều cống, các Vua mỗi khi lên ngôi thì luôn xin “thiên triều” phong tước, tự coi mình là nước nằm trong vòng ảnh hưởng của Trung Quốc.</w:t>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77900</wp:posOffset>
                </wp:positionV>
                <wp:extent cx="2857500" cy="911225"/>
                <wp:effectExtent l="0" t="0" r="0" b="0"/>
                <wp:wrapSquare wrapText="bothSides"/>
                <wp:docPr id="20" name="Frame12"/>
                <a:graphic xmlns:a="http://schemas.openxmlformats.org/drawingml/2006/main">
                  <a:graphicData uri="http://schemas.microsoft.com/office/word/2010/wordprocessingShape">
                    <wps:wsp>
                      <wps:cNvSpPr txBox="1"/>
                      <wps:spPr>
                        <a:xfrm>
                          <a:off x="0" y="0"/>
                          <a:ext cx="2857500" cy="911225"/>
                        </a:xfrm>
                        <a:prstGeom prst="rect"/>
                        <a:solidFill>
                          <a:srgbClr val="FFFFFF"/>
                        </a:solidFill>
                      </wps:spPr>
                      <wps:txbx>
                        <w:txbxContent>
                          <w:p>
                            <w:pPr>
                              <w:pStyle w:val="Normal"/>
                              <w:jc w:val="center"/>
                              <w:rPr>
                                <w:b/>
                                <w:b/>
                                <w:i/>
                                <w:i/>
                                <w:iCs/>
                                <w:sz w:val="28"/>
                                <w:szCs w:val="28"/>
                                <w:lang w:val="fr-FR"/>
                              </w:rPr>
                            </w:pPr>
                            <w:r>
                              <w:rPr>
                                <w:b/>
                                <w:i/>
                                <w:iCs/>
                                <w:sz w:val="28"/>
                                <w:szCs w:val="28"/>
                                <w:lang w:val="fr-FR"/>
                              </w:rPr>
                              <w:t>« Trong suốt lịch sử trung đại, không có bất kỳ một ông Nhật hoàng nào cử sứ giả sang Trung Quốc xin tước phong. »</w:t>
                            </w:r>
                          </w:p>
                        </w:txbxContent>
                      </wps:txbx>
                      <wps:bodyPr anchor="t" lIns="92075" tIns="46355" rIns="92075" bIns="46355">
                        <a:noAutofit/>
                      </wps:bodyPr>
                    </wps:wsp>
                  </a:graphicData>
                </a:graphic>
              </wp:anchor>
            </w:drawing>
          </mc:Choice>
          <mc:Fallback>
            <w:pict>
              <v:rect fillcolor="#FFFFFF" style="position:absolute;rotation:-0;width:225pt;height:71.75pt;mso-wrap-distance-left:9.05pt;mso-wrap-distance-right:9.05pt;mso-wrap-distance-top:0pt;mso-wrap-distance-bottom:0pt;margin-top:77pt;mso-position-vertical-relative:text;margin-left:126pt;mso-position-horizontal-relative:text">
                <v:textbox inset="0.100694444444444in,0.0506944444444444in,0.100694444444444in,0.0506944444444444in">
                  <w:txbxContent>
                    <w:p>
                      <w:pPr>
                        <w:pStyle w:val="Normal"/>
                        <w:jc w:val="center"/>
                        <w:rPr>
                          <w:b/>
                          <w:b/>
                          <w:i/>
                          <w:i/>
                          <w:iCs/>
                          <w:sz w:val="28"/>
                          <w:szCs w:val="28"/>
                          <w:lang w:val="fr-FR"/>
                        </w:rPr>
                      </w:pPr>
                      <w:r>
                        <w:rPr>
                          <w:b/>
                          <w:i/>
                          <w:iCs/>
                          <w:sz w:val="28"/>
                          <w:szCs w:val="28"/>
                          <w:lang w:val="fr-FR"/>
                        </w:rPr>
                        <w:t>« Trong suốt lịch sử trung đại, không có bất kỳ một ông Nhật hoàng nào cử sứ giả sang Trung Quốc xin tước phong. »</w:t>
                      </w:r>
                    </w:p>
                  </w:txbxContent>
                </v:textbox>
                <w10:wrap type="square"/>
              </v:rect>
            </w:pict>
          </mc:Fallback>
        </mc:AlternateContent>
      </w:r>
    </w:p>
    <w:p>
      <w:pPr>
        <w:pStyle w:val="Normal"/>
        <w:ind w:firstLine="360"/>
        <w:jc w:val="both"/>
        <w:rPr/>
      </w:pPr>
      <w:r>
        <w:rPr>
          <w:lang w:val="fr-FR"/>
        </w:rPr>
        <w:t>Trong con mắt Nhật Bản, Trung Quốc không may mắn có cái vị trí ấy. Trong suốt lịch sử trung đại, không có bất kỳ một ông Nhật hoàng nào cử sứ giả sang Trung Quốc xin tước phong. Ngay trong bức thư đầu tiên gửi Tùy Dạng Đế để thiết lập quan hệ ngoại giao, thái tử Shotoku đã mở đầu : </w:t>
      </w:r>
      <w:r>
        <w:rPr>
          <w:i/>
          <w:iCs/>
          <w:lang w:val="fr-FR"/>
        </w:rPr>
        <w:t>Thư này là thư của thiên tử xứ mặt trời mọc gửi thiên tử xứ mặt trời lặn</w:t>
      </w:r>
      <w:r>
        <w:rPr>
          <w:lang w:val="fr-FR"/>
        </w:rPr>
        <w:t>.</w:t>
      </w:r>
    </w:p>
    <w:p>
      <w:pPr>
        <w:pStyle w:val="Normal"/>
        <w:ind w:firstLine="360"/>
        <w:jc w:val="both"/>
        <w:rPr>
          <w:lang w:val="fr-FR"/>
        </w:rPr>
      </w:pPr>
      <w:r>
        <w:rPr>
          <w:lang w:val="fr-FR"/>
        </w:rPr>
        <w:t>Trung Quốc dĩ nhiên là tức giận, nhưng phải chấp nhận. Rồi dần dần thành quen, và... chấp nhận vĩnh viễn.</w:t>
      </w:r>
    </w:p>
    <w:p>
      <w:pPr>
        <w:pStyle w:val="Normal"/>
        <w:ind w:firstLine="360"/>
        <w:jc w:val="both"/>
        <w:rPr/>
      </w:pPr>
      <w:r>
        <w:rPr>
          <w:lang w:val="fr-FR"/>
        </w:rPr>
        <w:t xml:space="preserve">Với chúng ta, chỉ khi nào bán nước như Lê Chiêu Thống thì mới bị nguyền rủa, còn </w:t>
      </w:r>
      <w:r>
        <w:rPr>
          <w:i/>
          <w:iCs/>
          <w:lang w:val="fr-FR"/>
        </w:rPr>
        <w:t>nộp cống xưng thần</w:t>
      </w:r>
      <w:r>
        <w:rPr>
          <w:lang w:val="fr-FR"/>
        </w:rPr>
        <w:t xml:space="preserve"> là chuyện nhỏ, ngay cả với Lê Thái Tổ hay Quang Trung. Ở Nhật Bản, Ashikaga Yoshimitsu (cuối thế kỷ 14), là vị shogun (tức tướng quân, dưới quyền Nhật hoàng) duy nhất trong lịch sử Nhật nhận tước phong của Trung Quốc. Và chỉ có thế, cái tên của ông này đã bị lịch sử Nhật Bản muôn đời nguyền rủa như một vết nhơ khó rửa của dân tộc.</w:t>
      </w:r>
    </w:p>
    <w:p>
      <w:pPr>
        <w:pStyle w:val="Normal"/>
        <w:ind w:firstLine="360"/>
        <w:jc w:val="both"/>
        <w:rPr>
          <w:lang w:val="fr-FR"/>
        </w:rPr>
      </w:pPr>
      <w:r>
        <w:rPr>
          <w:lang w:val="fr-FR"/>
        </w:rPr>
      </w:r>
    </w:p>
    <w:p>
      <w:pPr>
        <w:pStyle w:val="Normal"/>
        <w:ind w:firstLine="360"/>
        <w:jc w:val="both"/>
        <w:rPr>
          <w:lang w:val="fr-FR"/>
        </w:rPr>
      </w:pPr>
      <w:r>
        <w:rPr>
          <w:lang w:val="fr-FR"/>
        </w:rPr>
        <w:t>Như vậy, ngay cả khi không hề có chiến tranh, họ vẫn thiết định một tư thế bình đẳng trong ngoại giao.</w:t>
      </w:r>
    </w:p>
    <w:p>
      <w:pPr>
        <w:pStyle w:val="Normal"/>
        <w:ind w:firstLine="360"/>
        <w:jc w:val="both"/>
        <w:rPr>
          <w:lang w:val="fr-FR"/>
        </w:rPr>
      </w:pPr>
      <w:r>
        <w:rPr>
          <w:lang w:val="fr-FR"/>
        </w:rPr>
        <w:t>Đừng nghĩ rằng vì Việt Nam quá gần Trung Quốc mà đành nhân nhượng. Chỉ cần xem quá trình Vương An Thạch phải mất nhiều năm chuẩn bị cho cuộc chiến tranh xâm lược Đại Việt năm 1076 là rõ. Thời đó, chuẩn bị một cuộc chiến tấn công Việt Nam không hề dễ dàng.</w:t>
      </w:r>
    </w:p>
    <w:p>
      <w:pPr>
        <w:pStyle w:val="Normal"/>
        <w:ind w:firstLine="360"/>
        <w:jc w:val="both"/>
        <w:rPr>
          <w:lang w:val="fr-FR"/>
        </w:rPr>
      </w:pPr>
      <w:r>
        <w:rPr>
          <w:lang w:val="fr-FR"/>
        </w:rPr>
        <w:t>Việt Nam lựa chọn như vậy về mặt chính trị, vì một nguyên nhân văn hóa: chúng ta chấp nhận văn hóa Trung Quốc là khuôn mẫu đỉnh cao, do đó, dù kháng chiến ngoan cường để giữ độc lập trong thực tế, nhưng về mặt chính trị, lại chấp nhận mình thuộc vùng ảnh hưởng của nó.</w:t>
      </w:r>
    </w:p>
    <w:p>
      <w:pPr>
        <w:pStyle w:val="Normal"/>
        <w:ind w:firstLine="360"/>
        <w:jc w:val="both"/>
        <w:rPr>
          <w:lang w:val="fr-FR"/>
        </w:rPr>
      </w:pPr>
      <w:r>
        <w:rPr>
          <w:lang w:val="fr-FR"/>
        </w:rPr>
        <w:t>Vậy, tiếp theo, ta thử xem Nhật Bản trước đây nhìn văn hóa Trung Quốc như thế nào.</w:t>
      </w:r>
    </w:p>
    <w:p>
      <w:pPr>
        <w:pStyle w:val="Normal"/>
        <w:ind w:firstLine="360"/>
        <w:jc w:val="both"/>
        <w:rPr>
          <w:lang w:val="fr-FR"/>
        </w:rPr>
      </w:pPr>
      <w:r>
        <w:rPr>
          <w:lang w:val="fr-FR"/>
        </w:rPr>
      </w:r>
    </w:p>
    <w:p>
      <w:pPr>
        <w:pStyle w:val="Normal"/>
        <w:ind w:firstLine="360"/>
        <w:jc w:val="both"/>
        <w:rPr>
          <w:b/>
          <w:b/>
          <w:bCs/>
          <w:lang w:val="fr-FR"/>
        </w:rPr>
      </w:pPr>
      <w:r>
        <w:rPr>
          <w:b/>
          <w:bCs/>
          <w:lang w:val="fr-FR"/>
        </w:rPr>
        <w:t>Trung Quốc không phải là khuôn mẫu</w:t>
      </w:r>
    </w:p>
    <w:p>
      <w:pPr>
        <w:pStyle w:val="Normal"/>
        <w:ind w:firstLine="360"/>
        <w:jc w:val="both"/>
        <w:rPr>
          <w:lang w:val="fr-FR"/>
        </w:rPr>
      </w:pPr>
      <w:r>
        <w:rPr>
          <w:lang w:val="fr-FR"/>
        </w:rPr>
        <w:t>Nhật Bản dĩ nhiên thừa nhận Trung Quốc là một nền văn minh rực rỡ và học tập nó hết mình, nhưng khác Việt Nam, Nhật Bản không cho phép Trung Quốc trở thành khuôn mẫu. Có thể thấy sự lựa chọn này ở tất cả những lĩnh vực chủ yếu của nền văn hóa.</w:t>
      </w:r>
    </w:p>
    <w:p>
      <w:pPr>
        <w:pStyle w:val="Normal"/>
        <w:ind w:firstLine="360"/>
        <w:jc w:val="both"/>
        <w:rPr>
          <w:lang w:val="fr-FR"/>
        </w:rPr>
      </w:pPr>
      <w:r>
        <w:rPr>
          <w:lang w:val="fr-FR"/>
        </w:rPr>
        <w:t>Cắm rễ trên nền tảng văn minh nông nghiệp lúa nước Đông Nam Á, Việt Nam dĩ nhiên có một bản sắc khác biệt với Trung Quốc, ngay từ cội rễ. Nhưng ta thử nhìn vào phần văn hóa bác học, phần được tầng lớp tinh hoa dân tộc du nhập về và “đặt chình ình” vào giữa cơ thể dân tộc.</w:t>
      </w:r>
    </w:p>
    <w:p>
      <w:pPr>
        <w:pStyle w:val="Normal"/>
        <w:ind w:firstLine="360"/>
        <w:jc w:val="both"/>
        <w:rPr>
          <w:lang w:val="fr-FR"/>
        </w:rPr>
      </w:pPr>
      <w:r>
        <w:rPr>
          <w:lang w:val="fr-FR"/>
        </w:rPr>
        <w:t>Là một nước đi sau, Việt Nam muốn bắt kịp Trung Quốc. Nhưng ít nhất là từ thế kỷ XV trở đi, chúng ta có một cách nhìn lạ lùng: không thua Trung Quốc nghĩa là... không khác Trung Quốc.</w:t>
      </w:r>
    </w:p>
    <w:p>
      <w:pPr>
        <w:pStyle w:val="Normal"/>
        <w:ind w:firstLine="360"/>
        <w:jc w:val="both"/>
        <w:rPr>
          <w:lang w:val="fr-FR"/>
        </w:rPr>
      </w:pPr>
      <w:r>
        <w:rPr>
          <w:lang w:val="fr-FR"/>
        </w:rPr>
        <w:t>Bị dẫn dắt bởi cách nhìn này, những sáng tạo của chúng ta thật đáng tự hào, nhưng chỉ có điều, ở khá nhiều lĩnh vực chủ yếu, chưa bao giờ vượt ra ngoài “chiếc hộp Trung Quốc”. Tổ chức khoa cử như Trung Quốc. Sắp xếp bộ máy nhà nước như Trung Quốc. Dùng hoạn quan như Trung Quốc. Viết chữ Hán như người Trung Quốc viết... Xây dựng Văn Miếu, biểu tượng của nền văn hiến nước nhà, chúng ta không dám làm bất kỳ chi tiết nào khác với Khổng miếu ở Trung Quốc.</w:t>
      </w:r>
    </w:p>
    <w:p>
      <w:pPr>
        <w:pStyle w:val="Normal"/>
        <w:ind w:firstLine="360"/>
        <w:jc w:val="both"/>
        <w:rPr>
          <w:lang w:val="fr-FR"/>
        </w:rPr>
      </w:pPr>
      <w:r>
        <w:rPr>
          <w:lang w:val="fr-FR"/>
        </w:rPr>
        <w:t>Văn miếu (Việt Nam) xây dựng từ thế kỷ 11. Khang Hy ở thế kỷ 17 đến thăm Khổng miếu (Trung Quốc), viết tám chữ “Vạn thế sư biểu. Khang Hy ngự thư”. Chúng ta cũng lật đật làm một tấm bảng y như vậy để treo ở nhà mình, đến nỗi Hồ Cẩm Đào ở thế kỷ 21 này đến thăm Văn miếu (Việt Nam), nhìn tám chữ ấy, từng bối rối vì ngỡ đang... ở nhà.</w:t>
      </w:r>
    </w:p>
    <w:p>
      <w:pPr>
        <w:pStyle w:val="Normal"/>
        <w:ind w:firstLine="360"/>
        <w:jc w:val="both"/>
        <w:rPr>
          <w:lang w:val="fr-FR"/>
        </w:rPr>
      </w:pPr>
      <w:r>
        <w:rPr>
          <w:lang w:val="fr-FR"/>
        </w:rPr>
        <w:t>Ngay cả trong những sáng tạo nhằm mục đích phân biệt mình với Trung Quốc, chúng ta cũng sáng tạo trong khuôn khổ của Trung Quốc: sáng tạo chữ Nôm, nhưng theo đúng những nguyên tắc của chữ Hán, bắt buộc những ai muốn học chữ Nôm thì phải học chữ Hán trước.</w: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26720</wp:posOffset>
                </wp:positionV>
                <wp:extent cx="3086100" cy="914400"/>
                <wp:effectExtent l="0" t="0" r="0" b="0"/>
                <wp:wrapSquare wrapText="bothSides"/>
                <wp:docPr id="21" name="Frame13"/>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b/>
                                <w:b/>
                                <w:i/>
                                <w:i/>
                                <w:sz w:val="28"/>
                                <w:szCs w:val="28"/>
                                <w:lang w:val="fr-FR"/>
                              </w:rPr>
                            </w:pPr>
                            <w:r>
                              <w:rPr>
                                <w:b/>
                                <w:i/>
                                <w:sz w:val="28"/>
                                <w:szCs w:val="28"/>
                                <w:lang w:val="fr-FR"/>
                              </w:rPr>
                              <w:t>« Ngay cả trong những sáng tạo nhằm mục đích phân biệt mình với Trung Quốc, chúng ta cũng sáng tạo trong khuôn khổ của Trung Quốc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33.6pt;mso-position-vertical-relative:text;margin-left:135pt;mso-position-horizontal-relative:text">
                <v:textbox inset="0.100694444444444in,0.0506944444444444in,0.100694444444444in,0.0506944444444444in">
                  <w:txbxContent>
                    <w:p>
                      <w:pPr>
                        <w:pStyle w:val="Normal"/>
                        <w:jc w:val="center"/>
                        <w:rPr>
                          <w:b/>
                          <w:b/>
                          <w:i/>
                          <w:i/>
                          <w:sz w:val="28"/>
                          <w:szCs w:val="28"/>
                          <w:lang w:val="fr-FR"/>
                        </w:rPr>
                      </w:pPr>
                      <w:r>
                        <w:rPr>
                          <w:b/>
                          <w:i/>
                          <w:sz w:val="28"/>
                          <w:szCs w:val="28"/>
                          <w:lang w:val="fr-FR"/>
                        </w:rPr>
                        <w:t>« Ngay cả trong những sáng tạo nhằm mục đích phân biệt mình với Trung Quốc, chúng ta cũng sáng tạo trong khuôn khổ của Trung Quốc »</w:t>
                      </w:r>
                    </w:p>
                  </w:txbxContent>
                </v:textbox>
                <w10:wrap type="square"/>
              </v:rect>
            </w:pict>
          </mc:Fallback>
        </mc:AlternateContent>
      </w:r>
    </w:p>
    <w:p>
      <w:pPr>
        <w:pStyle w:val="Normal"/>
        <w:ind w:firstLine="360"/>
        <w:jc w:val="both"/>
        <w:rPr/>
      </w:pPr>
      <w:r>
        <w:rPr>
          <w:lang w:val="fr-FR"/>
        </w:rPr>
        <w:t xml:space="preserve">Nhật Bản thì không cho phép Trung Quốc có vinh dự là một lò gạch để đúc nên những cục gạch giống nhau. Họ không tổ chức khoa cử như Trung Quốc. Không xây dựng hệ thống nhà nước như Trung Quốc. Không dùng hoạn quan như Trung Quốc. Dùng chữ Hán, nhưng ngay trong cuốn sử đầu tiên, </w:t>
      </w:r>
      <w:r>
        <w:rPr>
          <w:i/>
          <w:iCs/>
          <w:lang w:val="fr-FR"/>
        </w:rPr>
        <w:t>Cổ sự ký</w:t>
      </w:r>
      <w:r>
        <w:rPr>
          <w:lang w:val="fr-FR"/>
        </w:rPr>
        <w:t>, họ phá vỡ mối quan hệ giữa âm và nghĩa của chữ Hán để viết một thứ chữ Hán mà người Trung Quốc... không đọc được.</w:t>
      </w:r>
    </w:p>
    <w:p>
      <w:pPr>
        <w:pStyle w:val="Normal"/>
        <w:ind w:firstLine="360"/>
        <w:jc w:val="both"/>
        <w:rPr>
          <w:lang w:val="fr-FR"/>
        </w:rPr>
      </w:pPr>
      <w:r>
        <w:rPr>
          <w:lang w:val="fr-FR"/>
        </w:rPr>
        <w:t>Suốt hơn một nghìn năm độc lập phong kiến và tự chủ khi học hỏi Trung Quốc, Việt Nam có nhiều sáng tạo độc đáo, rất riêng, nhưng không có những đóng góp khiến Trung Quốc ngày nay nhìn lại mà hổ thẹn.</w: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815975</wp:posOffset>
                </wp:positionV>
                <wp:extent cx="3086100" cy="685800"/>
                <wp:effectExtent l="0" t="0" r="0" b="0"/>
                <wp:wrapSquare wrapText="bothSides"/>
                <wp:docPr id="22" name="Frame1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b/>
                                <w:b/>
                                <w:i/>
                                <w:i/>
                                <w:sz w:val="28"/>
                                <w:szCs w:val="28"/>
                                <w:lang w:val="fr-FR"/>
                              </w:rPr>
                            </w:pPr>
                            <w:r>
                              <w:rPr>
                                <w:b/>
                                <w:i/>
                                <w:sz w:val="28"/>
                                <w:szCs w:val="28"/>
                                <w:lang w:val="fr-FR"/>
                              </w:rPr>
                              <w:t>« Nhật Bản thì không cho phép Trung Quốc có vinh dự là một lò gạch để đúc nên những cục gạch giống nhau.»</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64.25pt;mso-position-vertical-relative:text;margin-left:135pt;mso-position-horizontal-relative:text">
                <v:textbox inset="0.100694444444444in,0.0506944444444444in,0.100694444444444in,0.0506944444444444in">
                  <w:txbxContent>
                    <w:p>
                      <w:pPr>
                        <w:pStyle w:val="Normal"/>
                        <w:jc w:val="center"/>
                        <w:rPr>
                          <w:b/>
                          <w:b/>
                          <w:i/>
                          <w:i/>
                          <w:sz w:val="28"/>
                          <w:szCs w:val="28"/>
                          <w:lang w:val="fr-FR"/>
                        </w:rPr>
                      </w:pPr>
                      <w:r>
                        <w:rPr>
                          <w:b/>
                          <w:i/>
                          <w:sz w:val="28"/>
                          <w:szCs w:val="28"/>
                          <w:lang w:val="fr-FR"/>
                        </w:rPr>
                        <w:t>« Nhật Bản thì không cho phép Trung Quốc có vinh dự là một lò gạch để đúc nên những cục gạch giống nhau.»</w:t>
                      </w:r>
                    </w:p>
                  </w:txbxContent>
                </v:textbox>
                <w10:wrap type="square"/>
              </v:rect>
            </w:pict>
          </mc:Fallback>
        </mc:AlternateContent>
      </w:r>
    </w:p>
    <w:p>
      <w:pPr>
        <w:pStyle w:val="Normal"/>
        <w:ind w:firstLine="360"/>
        <w:jc w:val="both"/>
        <w:rPr>
          <w:lang w:val="fr-FR"/>
        </w:rPr>
      </w:pPr>
      <w:r>
        <w:rPr>
          <w:lang w:val="fr-FR"/>
        </w:rPr>
        <w:t>Chúng ta không thể làm điều đó, vì ngay từ xuất phát điểm là cách nhìn và cái nhìn, chữ thánh hiền là chữ Trung Quốc, người thánh hiền là người Trung Quốc, nhìn chung, mọi hình mẫu đều nằm ở Trung Quốc.</w:t>
      </w:r>
    </w:p>
    <w:p>
      <w:pPr>
        <w:pStyle w:val="Normal"/>
        <w:ind w:firstLine="360"/>
        <w:jc w:val="both"/>
        <w:rPr>
          <w:lang w:val="fr-FR"/>
        </w:rPr>
      </w:pPr>
      <w:r>
        <w:rPr>
          <w:lang w:val="fr-FR"/>
        </w:rPr>
        <w:t>Vậy chúng ta thử nhìn xem ông bạn Nhật kia học Trung Quốc bằng thái độ văn hóa nào.</w:t>
      </w:r>
    </w:p>
    <w:p>
      <w:pPr>
        <w:pStyle w:val="Normal"/>
        <w:ind w:firstLine="360"/>
        <w:jc w:val="both"/>
        <w:rPr>
          <w:lang w:val="fr-FR"/>
        </w:rPr>
      </w:pPr>
      <w:r>
        <w:rPr>
          <w:lang w:val="fr-FR"/>
        </w:rPr>
      </w:r>
    </w:p>
    <w:p>
      <w:pPr>
        <w:pStyle w:val="Normal"/>
        <w:ind w:firstLine="360"/>
        <w:jc w:val="both"/>
        <w:rPr>
          <w:b/>
          <w:b/>
          <w:bCs/>
          <w:lang w:val="fr-FR"/>
        </w:rPr>
      </w:pPr>
      <w:r>
        <w:rPr>
          <w:b/>
          <w:bCs/>
          <w:lang w:val="fr-FR"/>
        </w:rPr>
        <w:t>Trả ơn thầy bằng cách giỏi hơn thầy</w:t>
      </w:r>
    </w:p>
    <w:p>
      <w:pPr>
        <w:pStyle w:val="Normal"/>
        <w:ind w:firstLine="360"/>
        <w:jc w:val="both"/>
        <w:rPr>
          <w:lang w:val="fr-FR"/>
        </w:rPr>
      </w:pPr>
      <w:r>
        <w:rPr>
          <w:lang w:val="fr-FR"/>
        </w:rPr>
        <w:t>Các bậc đại Nho của chúng ta coi mọi điều hay lẽ phải đã được thánh hiền Trung Quốc nói hết cả, mình không cần phải lập thuyết làm gì, chỉ cần sống sao cho đúng.</w:t>
      </w:r>
    </w:p>
    <w:p>
      <w:pPr>
        <w:pStyle w:val="Normal"/>
        <w:ind w:firstLine="360"/>
        <w:jc w:val="both"/>
        <w:rPr>
          <w:lang w:val="fr-FR"/>
        </w:rPr>
      </w:pPr>
      <w:r>
        <w:rPr>
          <w:lang w:val="fr-FR"/>
        </w:rPr>
        <w:t>Ở Nhật Bản xưa, các nhà Nho được tôn vinh là bậc đại Nho là những người dám làm một việc mà đối với các nhà Nho Việt Nam là không thể chấp nhận được: phủ định triệt để thánh hiền Trung Quốc, để xây dựng một cách nhìn và cái nhìn một mới về nhân sinh.</w:t>
      </w:r>
    </w:p>
    <w:p>
      <w:pPr>
        <w:pStyle w:val="Normal"/>
        <w:ind w:firstLine="360"/>
        <w:jc w:val="both"/>
        <w:rPr/>
      </w:pPr>
      <w:r>
        <w:rPr>
          <w:lang w:val="fr-FR"/>
        </w:rPr>
        <w:t xml:space="preserve">Trong văn hóa Việt Nam, có bậc đại Nho nào của chúng ta khi biện luận mà dám đặt vấn đề một cách vô lễ như thế này với thánh hiền Trung Quốc ? Sách </w:t>
      </w:r>
      <w:r>
        <w:rPr>
          <w:i/>
          <w:iCs/>
          <w:lang w:val="fr-FR"/>
        </w:rPr>
        <w:t>Sentetsu Sodan</w:t>
      </w:r>
      <w:r>
        <w:rPr>
          <w:lang w:val="fr-FR"/>
        </w:rPr>
        <w:t xml:space="preserve"> (Tiên triết tùng đàm) của Nhật kể về Yamazaki Ansai, bậc đại Nho của Nhật Bản thế kỷ 17, như sau: Một hôm Yamazaki Ansai hỏi các môn đệ: </w:t>
      </w:r>
      <w:r>
        <w:rPr>
          <w:i/>
          <w:iCs/>
          <w:lang w:val="fr-FR"/>
        </w:rPr>
        <w:t>Nếu bây giờ Trung Quốc cử Khổng tử làm chánh tướng, Mạnh tử là phó tướng, dẫn vài vạn binh thuyền tấn công nước ta. Là học trò của Khổng Mạnh, các trò sẽ làm gì?</w:t>
      </w:r>
      <w:r>
        <w:rPr>
          <w:lang w:val="fr-FR"/>
        </w:rPr>
        <w:t>. Nghe câu hỏi là biết câu trả lời rồi. Các học trò của Khổng Mạnh sẽ phải... chém đầu Khổng Mạnh để báo ơn vua, như chính Khổng Mạnh đã dạy.</w:t>
      </w:r>
    </w:p>
    <w:p>
      <w:pPr>
        <w:pStyle w:val="Normal"/>
        <w:ind w:firstLine="360"/>
        <w:jc w:val="both"/>
        <w:rPr>
          <w:lang w:val="fr-FR"/>
        </w:rPr>
      </w:pPr>
      <w:r>
        <w:rPr>
          <w:lang w:val="fr-FR"/>
        </w:rPr>
        <w:t>Việt Nam thì chỉ có thể chém đầu Ô Mã Nhi, Liễu Thăng, chứ chém đầu cụ Khổng cụ Mạnh thì không dám. Chúng ta không cảm thấy cần phải đặt vấn đề về mặt văn hóa với Trung Quốc.</w:t>
      </w:r>
    </w:p>
    <w:p>
      <w:pPr>
        <w:pStyle w:val="Normal"/>
        <w:ind w:firstLine="360"/>
        <w:jc w:val="both"/>
        <w:rPr/>
      </w:pPr>
      <w:r>
        <w:rPr>
          <w:lang w:val="fr-FR"/>
        </w:rPr>
        <w:t xml:space="preserve">Thế kỷ 17, Nhật Bản có một bậc đại Nho là Ito Jinsai phê phán triệt để Tống Nho: Để hiểu Đạo của người, không thể bằng cách nhìn đạo của Trời thông qua </w:t>
      </w:r>
      <w:r>
        <w:rPr>
          <w:i/>
          <w:iCs/>
          <w:lang w:val="fr-FR"/>
        </w:rPr>
        <w:t>lý</w:t>
      </w:r>
      <w:r>
        <w:rPr>
          <w:lang w:val="fr-FR"/>
        </w:rPr>
        <w:t>, như Tống Nho quan niệm, mà cần nhìn thẳng vào chính cuộc sống đời thường và trần tục này.</w:t>
      </w:r>
    </w:p>
    <w:p>
      <w:pPr>
        <w:pStyle w:val="Normal"/>
        <w:ind w:firstLine="360"/>
        <w:jc w:val="both"/>
        <w:rPr>
          <w:lang w:val="fr-FR"/>
        </w:rPr>
      </w:pPr>
      <w:r>
        <w:rPr>
          <w:lang w:val="fr-FR"/>
        </w:rPr>
        <w:t>Tominaga Nakamoto, đầu thế kỷ 18, còn đi xa hơn nữa, lớn tiếng tuyên bố rằng, đạo Nho là của Trung Quốc, đạo Phật là của Ấn Độ, Thần đạo thì của Nhật Bản nhưng của thời xưa.</w:t>
      </w:r>
    </w:p>
    <w:p>
      <w:pPr>
        <w:pStyle w:val="Normal"/>
        <w:ind w:firstLine="360"/>
        <w:jc w:val="both"/>
        <w:rPr>
          <w:lang w:val="fr-FR"/>
        </w:rPr>
      </w:pPr>
      <w:r>
        <w:rPr>
          <w:lang w:val="fr-FR"/>
        </w:rPr>
        <w:t>Cần một triết thuyết mới cho cuộc sống thực hôm nay. Nakamoto tuyên bố vậy, nhưng chẳng làm được gì cả. Chí nguyện là một chuyện, còn có sáng tạo được cái triết thuyết mới ấy hay không là chuyện khác.</w:t>
      </w:r>
    </w:p>
    <w:p>
      <w:pPr>
        <w:pStyle w:val="Normal"/>
        <w:ind w:firstLine="360"/>
        <w:jc w:val="both"/>
        <w:rPr/>
      </w:pPr>
      <w:r>
        <w:rPr>
          <w:lang w:val="fr-FR"/>
        </w:rPr>
        <w:t>Tuy nhiên, điên như Nakamoto là dở cho riêng ông nhưng tốt cho đất nước ông. Khoảng nửa thế kỷ sau, thái độ thách thức cái vị trí đỉnh cao văn hóa của Trung Quốc đã đi đến đích: ngay từ trước duy tân Minh Trị gần một thế kỷ, cậu học trò Nhật Bản có những cống hiến thực sự trong thực tế để dạy lại ông thầy của mình.</w:t>
      </w:r>
    </w:p>
    <w:p>
      <w:pPr>
        <w:pStyle w:val="Normal"/>
        <w:ind w:firstLine="360"/>
        <w:jc w:val="both"/>
        <w:rPr/>
      </w:pPr>
      <w:r>
        <w:rPr>
          <w:lang w:val="fr-FR"/>
        </w:rPr>
        <w:t xml:space="preserve">Các học phái </w:t>
      </w:r>
      <w:r>
        <w:rPr>
          <w:i/>
          <w:iCs/>
          <w:lang w:val="fr-FR"/>
        </w:rPr>
        <w:t>Kokugaku</w:t>
      </w:r>
      <w:r>
        <w:rPr>
          <w:lang w:val="fr-FR"/>
        </w:rPr>
        <w:t xml:space="preserve">, </w:t>
      </w:r>
      <w:r>
        <w:rPr>
          <w:i/>
          <w:iCs/>
          <w:lang w:val="fr-FR"/>
        </w:rPr>
        <w:t>Rangaku</w:t>
      </w:r>
      <w:r>
        <w:rPr>
          <w:lang w:val="fr-FR"/>
        </w:rPr>
        <w:t xml:space="preserve">, </w:t>
      </w:r>
      <w:r>
        <w:rPr>
          <w:i/>
          <w:iCs/>
          <w:lang w:val="fr-FR"/>
        </w:rPr>
        <w:t>Mito</w:t>
      </w:r>
      <w:r>
        <w:rPr>
          <w:lang w:val="fr-FR"/>
        </w:rPr>
        <w:t>... đã phủ nhận tận gốc vị trí lãnh đạo của văn hóa Trung Quốc, bằng cách chỉ ra những lý luận phi tự nhiên của Nho giáo Trung Quốc, sự cực đoan của học thuyết thiên mệnh, những sai lầm trong những kiến thức y học Trung Quốc về giải phẫu người...</w:t>
      </w:r>
    </w:p>
    <w:p>
      <w:pPr>
        <w:pStyle w:val="Normal"/>
        <w:ind w:firstLine="360"/>
        <w:jc w:val="both"/>
        <w:rPr>
          <w:lang w:val="fr-FR"/>
        </w:rPr>
      </w:pPr>
      <w:r>
        <w:rPr>
          <w:lang w:val="fr-FR"/>
        </w:rPr>
        <w:t>Học tập Trung Quốc là chịu ơn Trung Quốc. Chịu ơn thầy thì phải trả ơn thầy. Cách trả ơn duy nhất đúng là cống hiến cho ông ấy những hiểu biết mới của riêng mình.</w:t>
      </w:r>
    </w:p>
    <w:p>
      <w:pPr>
        <w:pStyle w:val="Normal"/>
        <w:ind w:firstLine="360"/>
        <w:jc w:val="both"/>
        <w:rPr>
          <w:lang w:val="fr-FR"/>
        </w:rPr>
      </w:pPr>
      <w:r>
        <w:rPr>
          <w:lang w:val="fr-FR"/>
        </w:rPr>
      </w:r>
    </w:p>
    <w:p>
      <w:pPr>
        <w:pStyle w:val="Normal"/>
        <w:ind w:firstLine="360"/>
        <w:jc w:val="both"/>
        <w:rPr>
          <w:b/>
          <w:b/>
          <w:bCs/>
          <w:lang w:val="fr-FR"/>
        </w:rPr>
      </w:pPr>
      <w:r>
        <w:rPr>
          <w:b/>
          <w:bCs/>
          <w:lang w:val="fr-FR"/>
        </w:rPr>
        <w:t>Lời cuối cho một khởi đầu</w:t>
      </w:r>
    </w:p>
    <w:p>
      <w:pPr>
        <w:pStyle w:val="Normal"/>
        <w:ind w:firstLine="360"/>
        <w:jc w:val="both"/>
        <w:rPr/>
      </w:pPr>
      <w:r>
        <w:rPr>
          <w:lang w:val="fr-FR"/>
        </w:rPr>
        <w:t>Sang đến thế kỷ 19, ở Việt Nam, đáp lại tiếng khóc canh tân thảm thiết của Nguyễn Trường Tộ là cái im lặng đáng sợ của một hoang mạc tinh thần, vì ngay cả khi Việt Nam đã bị Pháp nghiền nát, những ông quan hay chữ trong triều đình Huế vẫn chưa thôi sùng bái Trung Quốc như là khuôn mẫu đỉnh cao.</w:t>
      </w:r>
    </w:p>
    <w:p>
      <w:pPr>
        <w:pStyle w:val="Normal"/>
        <w:ind w:firstLine="360"/>
        <w:jc w:val="both"/>
        <w:rPr>
          <w:lang w:val="fr-FR"/>
        </w:rPr>
      </w:pPr>
      <w:r>
        <w:rPr>
          <w:lang w:val="fr-FR"/>
        </w:rPr>
        <w:t>Ở Nhật Bản, vì dám thách thức thầy mình về mặt trí tuệ, nên sang đầu thế kỷ 19, trí thức Nhật không bất ngờ khi thấy Trung Quốc đại bại trước Anh quốc trong chiến tranh nha phiến. Và nhờ thế, họ được chuẩn bị sẵn về mặt tinh thần để đáp lại tiếng gọi canh tân của Fukuzawa Yukichi bằng một nhịp bước quân hành khiến cả bầu trời rung chuyển.</w:t>
      </w:r>
    </w:p>
    <w:p>
      <w:pPr>
        <w:pStyle w:val="Normal"/>
        <w:ind w:firstLine="360"/>
        <w:jc w:val="both"/>
        <w:rPr>
          <w:lang w:val="fr-FR"/>
        </w:rPr>
      </w:pPr>
      <w:r>
        <w:rPr>
          <w:lang w:val="fr-FR"/>
        </w:rPr>
        <w:t>Cách nhìn tạo ra cái nhìn. Cái nhìn tạo ra sự lựa chọn. Sự lựa chọn tạo ra số phận. Số phận thay đổi khi cách nhìn thay đổi.</w:t>
      </w:r>
    </w:p>
    <w:p>
      <w:pPr>
        <w:pStyle w:val="Normal"/>
        <w:ind w:firstLine="360"/>
        <w:jc w:val="both"/>
        <w:rPr>
          <w:lang w:val="fr-FR"/>
        </w:rPr>
      </w:pPr>
      <w:r>
        <w:rPr>
          <w:lang w:val="fr-FR"/>
        </w:rPr>
        <w:t>Người Nhật ngày trước nhìn văn hóa Trung Quốc như thế nào thì sau đó họ cũng nhìn văn minh Phương Tây theo cách ấy. Học tập Phương Tây, Đuổi kịp Phương Tây. Vượt qua Phương Tây – đó là tinh thần Nhật Bản suốt từ thời kỳ Duy tân đến nay. Tinh thần này trùm lên mọi lĩnh vực, kể cả văn chương nghệ thuật.</w:t>
      </w:r>
    </w:p>
    <w:p>
      <w:pPr>
        <w:pStyle w:val="Normal"/>
        <w:ind w:firstLine="360"/>
        <w:jc w:val="both"/>
        <w:rPr>
          <w:lang w:val="fr-FR"/>
        </w:rPr>
      </w:pPr>
      <w:r>
        <w:rPr>
          <w:lang w:val="fr-FR"/>
        </w:rPr>
        <w:t>Dĩ nhiên, khi nghe khẩu hiệu này của Nhật Bản, ta sẽ cảm thấy họ lộng ngôn. Bởi Phương Tây là cả một thế giới khổng lồ và đa dạng. Nhật Bản không thể so sánh được về mặt quy mô. Nhưng, lộng ngôn thì cũng như... Nakamoto ở thế kỷ 18 là cùng.</w:t>
      </w:r>
    </w:p>
    <w:p>
      <w:pPr>
        <w:pStyle w:val="Normal"/>
        <w:ind w:firstLine="360"/>
        <w:jc w:val="both"/>
        <w:rPr>
          <w:lang w:val="fr-FR"/>
        </w:rPr>
      </w:pPr>
      <w:r>
        <w:rPr>
          <w:lang w:val="fr-FR"/>
        </w:rPr>
        <w:t>Mỗi dân tộc khi tham gia vào dòng chảy toàn cầu hóa đều không thể xác định vị trí quốc gia mình trên bản đồ thế giới. Mỗi người Việt định vị bản thân mình trước cuộc đời như thế nào thì Dân tộc Việt định vị chính nó trước thế giới như thế ấy.</w:t>
      </w:r>
    </w:p>
    <w:p>
      <w:pPr>
        <w:pStyle w:val="Normal"/>
        <w:ind w:firstLine="360"/>
        <w:jc w:val="both"/>
        <w:rPr>
          <w:lang w:val="fr-FR"/>
        </w:rPr>
      </w:pPr>
      <w:r>
        <w:rPr>
          <w:lang w:val="fr-FR"/>
        </w:rPr>
        <w:t>Sức mạnh của một dân tộc thể hiện rõ nhất không phải khi nó đứng ở vị thế của kẻ mạnh, mà khi nó sinh ra, mới ngước mắt nhìn mặt trời đã nhận thấy mình là kẻ yếu.</w:t>
      </w:r>
    </w:p>
    <w:p>
      <w:pPr>
        <w:pStyle w:val="Normal"/>
        <w:ind w:firstLine="360"/>
        <w:jc w:val="both"/>
        <w:rPr/>
      </w:pPr>
      <w:r>
        <w:rPr>
          <w:lang w:val="fr-FR"/>
        </w:rPr>
        <w:t xml:space="preserve">Một dân tộc yếu khi còn chưa thôi thách thức những đỉnh cao, nó vẫn còn đang sống, đang hành trình. Một dân tộc đã chấp nhận một đỉnh cao nào đó là khuôn mẫu vĩnh viễn, nó là một chiến binh </w:t>
      </w:r>
      <w:r>
        <w:rPr>
          <w:i/>
          <w:iCs/>
          <w:lang w:val="fr-FR"/>
        </w:rPr>
        <w:t>gục bên súng mũ bỏ quên đời</w:t>
      </w:r>
      <w:r>
        <w:rPr>
          <w:lang w:val="fr-FR"/>
        </w:rPr>
        <w:t>.</w:t>
      </w:r>
    </w:p>
    <w:p>
      <w:pPr>
        <w:pStyle w:val="Normal"/>
        <w:ind w:firstLine="360"/>
        <w:jc w:val="both"/>
        <w:rPr>
          <w:lang w:val="fr-FR"/>
        </w:rPr>
      </w:pPr>
      <w:r>
        <w:rPr>
          <w:lang w:val="fr-FR"/>
        </w:rPr>
      </w:r>
    </w:p>
    <w:p>
      <w:pPr>
        <w:pStyle w:val="02TennhabaoTQ"/>
        <w:rPr>
          <w:lang w:val="fr-FR"/>
        </w:rPr>
      </w:pPr>
      <w:r>
        <w:rPr>
          <w:lang w:val="fr-FR"/>
        </w:rPr>
        <w:t>Nguyễn Lương Hải Khôi</w:t>
      </w:r>
    </w:p>
    <w:p>
      <w:pPr>
        <w:pStyle w:val="Normal"/>
        <w:ind w:firstLine="360"/>
        <w:jc w:val="right"/>
        <w:rPr>
          <w:lang w:val="fr-FR"/>
        </w:rPr>
      </w:pPr>
      <w:r>
        <w:rPr>
          <w:lang w:val="fr-FR"/>
        </w:rPr>
        <w:t>Nguồn: Tuần Việt Nam, Vietnamnet</w:t>
      </w:r>
    </w:p>
    <w:p>
      <w:pPr>
        <w:pStyle w:val="1TuabaoTQ"/>
        <w:rPr/>
      </w:pPr>
      <w:r>
        <w:rPr/>
        <w:t>Những phát hiện lý thú</w:t>
      </w:r>
    </w:p>
    <w:p>
      <w:pPr>
        <w:pStyle w:val="1TuabaoTQ"/>
        <w:rPr/>
      </w:pPr>
      <w:r>
        <w:rPr/>
        <w:t>về “dân chủ”</w:t>
      </w:r>
    </w:p>
    <w:p>
      <w:pPr>
        <w:pStyle w:val="Normal"/>
        <w:ind w:firstLine="360"/>
        <w:jc w:val="both"/>
        <w:rPr>
          <w:lang w:val="fr-FR"/>
        </w:rPr>
      </w:pPr>
      <w:r>
        <w:rPr>
          <w:lang w:val="fr-FR"/>
        </w:rPr>
      </w:r>
    </w:p>
    <w:p>
      <w:pPr>
        <w:pStyle w:val="02TennhabaoTQ"/>
        <w:rPr>
          <w:lang w:val="fr-FR"/>
        </w:rPr>
      </w:pPr>
      <w:r>
        <w:rPr>
          <w:lang w:val="fr-FR"/>
        </w:rPr>
        <w:t>Như Hà</w:t>
      </w:r>
    </w:p>
    <w:p>
      <w:pPr>
        <w:pStyle w:val="Normal"/>
        <w:ind w:firstLine="360"/>
        <w:jc w:val="both"/>
        <w:rPr>
          <w:lang w:val="fr-FR"/>
        </w:rPr>
      </w:pPr>
      <w:r>
        <w:rPr>
          <w:lang w:val="fr-FR"/>
        </w:rPr>
      </w:r>
    </w:p>
    <w:p>
      <w:pPr>
        <w:pStyle w:val="Normal"/>
        <w:ind w:firstLine="360"/>
        <w:jc w:val="both"/>
        <w:rPr>
          <w:lang w:val="fr-FR"/>
        </w:rPr>
      </w:pPr>
      <w:r>
        <w:rPr>
          <w:lang w:val="fr-FR"/>
        </w:rPr>
        <w:t xml:space="preserve">Lời đề tựa: Đầu xuân “nhàn cư vi bất thiện” lại đang trăn trở với bài toán dân chủ cứ như mớ bòng bong. Khi mà người ta tận dụng tính ưu việt của thể chế dân chủ để tha hồ đa nguyên đa đảng một cách bừa bãi quá trớn. Tôi chợt nảy ra ý nghĩ tìm về cội nguồn và so sánh bản chất của dân chủ xem nó ra làm sao. Và chợt phát hiện ra những điều khá lý thú. Những điều bình dị mà ai cũng có thể thấy nhưng ít ai để ý. Sau đây tôi xin trình bày để quí vị tham khảo và cùng suy ngẫm </w:t>
      </w:r>
    </w:p>
    <w:p>
      <w:pPr>
        <w:pStyle w:val="Normal"/>
        <w:ind w:firstLine="360"/>
        <w:jc w:val="both"/>
        <w:rPr>
          <w:lang w:val="fr-FR"/>
        </w:rPr>
      </w:pPr>
      <w:r>
        <w:rPr>
          <w:lang w:val="fr-FR"/>
        </w:rPr>
        <w:t>Tóm lược lịch sử và sự hình thành của hai nền dân chủ đặc trưng</w:t>
      </w:r>
    </w:p>
    <w:p>
      <w:pPr>
        <w:pStyle w:val="Heading9"/>
        <w:rPr>
          <w:rFonts w:ascii="Times New Roman" w:hAnsi="Times New Roman" w:cs="Times New Roman"/>
          <w:b/>
          <w:b/>
          <w:sz w:val="24"/>
          <w:szCs w:val="24"/>
          <w:lang w:val="fr-FR"/>
        </w:rPr>
      </w:pPr>
      <w:r>
        <w:rPr>
          <w:rFonts w:cs="Times New Roman" w:ascii="Times New Roman" w:hAnsi="Times New Roman"/>
          <w:b/>
          <w:sz w:val="24"/>
          <w:szCs w:val="24"/>
          <w:lang w:val="fr-FR"/>
        </w:rPr>
        <w:t>Nền dân chủ Athina</w:t>
      </w:r>
    </w:p>
    <w:p>
      <w:pPr>
        <w:pStyle w:val="Normal"/>
        <w:ind w:firstLine="360"/>
        <w:jc w:val="both"/>
        <w:rPr>
          <w:lang w:val="fr-FR"/>
        </w:rPr>
      </w:pPr>
      <w:r>
        <w:rPr>
          <w:lang w:val="fr-FR"/>
        </w:rPr>
        <w:t xml:space="preserve">Nền dân chủ sơ khai Athina được thực hiên vào thế kỷ V và có phần hoàn thiện vào thế kỷ Thứ IV trước công nguyên. Khi đó trước đền thờ nữ thần Athina, người ta lập nên một bãi đât trống, cư dân của thành phố(ngoại trừ tù binh và nô lệ) tụ tập ở đó công khai biểu lộ ý kiến, biện luận tranh cãi và tham gia bầu ra các vấn đề quan trọng của thành phố như bầu ra quan chấp chính, biểu quyết các đạo luật về lập pháp và tư pháp v.v... Nền dân chủ Athina là nền dân chủ lâu đời nhất trên thế giới, tuy nó không tồn tại được lâu bởi những vấn đề về lịch sử, nhưng nó sẽ là nền tảng, ảnh hưởng lớn cho các triết gia sau này nghiên cứu và tiếp thu. </w:t>
      </w:r>
    </w:p>
    <w:p>
      <w:pPr>
        <w:pStyle w:val="Heading9"/>
        <w:rPr>
          <w:rFonts w:ascii="Times New Roman" w:hAnsi="Times New Roman" w:cs="Times New Roman"/>
          <w:b/>
          <w:b/>
          <w:sz w:val="24"/>
          <w:szCs w:val="24"/>
          <w:lang w:val="fr-FR"/>
        </w:rPr>
      </w:pPr>
      <w:r>
        <w:rPr>
          <w:rFonts w:cs="Times New Roman" w:ascii="Times New Roman" w:hAnsi="Times New Roman"/>
          <w:b/>
          <w:sz w:val="24"/>
          <w:szCs w:val="24"/>
          <w:lang w:val="fr-FR"/>
        </w:rPr>
        <w:t>Nền dân chủ cận đại Hoa Kỳ</w:t>
      </w:r>
    </w:p>
    <w:p>
      <w:pPr>
        <w:pStyle w:val="Normal"/>
        <w:ind w:firstLine="360"/>
        <w:jc w:val="both"/>
        <w:rPr>
          <w:lang w:val="fr-FR"/>
        </w:rPr>
      </w:pPr>
      <w:r>
        <w:rPr>
          <w:lang w:val="fr-FR"/>
        </w:rPr>
        <w:t xml:space="preserve">Được bắt nguồn tư tưởng Khai sáng, các nhà lập quốc Hoa Kỳ đứng đầu là G. Washington, sau nhiều tranh cãi liên miên tại các cuộc họp kéo dài tới ba năm. Cuối cùng tại đại hội Philadelphia, các đại biểu của 13 bang đã đi đến thống nhất lập nên Hợp chủng Quốc Hoa Kỳ với bản hiến pháp và bản tuyên ngôn độc lập nổi tiếng. Tư tưởng của nền dân chủ Hoa Kỳ đã được đúc kết và tóm gọn trong bản hiên pháp đầu tiên và bản tuyên ngôn độc lập. Trong đó có câu: </w:t>
      </w:r>
      <w:r>
        <w:rPr>
          <w:i/>
          <w:iCs/>
          <w:lang w:val="fr-FR"/>
        </w:rPr>
        <w:t>“Mọi người sinh ra đều bình đẳng. Tạo hóa ban cho họ quyền không thể tước bỏ. Đó là quyền sống, quyền tự do và quyền mưu cầu hạnh phúc”</w:t>
      </w:r>
      <w:r>
        <w:rPr>
          <w:lang w:val="fr-FR"/>
        </w:rPr>
        <w:t>. Kể từ đó cho tới nay, nền dân chủ Hoa Kỳ, ngày càng được bổ sung và hoàn thiện, đã phát huy và chứng tỏ được tính ưu việt của nó. Nền dân chủ Hoa Kỳ là nền tảng cho các nền dân chủ khác trên thế giới ra đời.</w:t>
      </w:r>
      <w:r>
        <mc:AlternateContent>
          <mc:Choice Requires="wps">
            <w:drawing>
              <wp:anchor behindDoc="1" distT="0" distB="0" distL="114935" distR="114935" simplePos="0" locked="0" layoutInCell="0" allowOverlap="1" relativeHeight="38">
                <wp:simplePos x="0" y="0"/>
                <wp:positionH relativeFrom="column">
                  <wp:posOffset>782955</wp:posOffset>
                </wp:positionH>
                <wp:positionV relativeFrom="paragraph">
                  <wp:posOffset>84455</wp:posOffset>
                </wp:positionV>
                <wp:extent cx="2381885" cy="136906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2381885" cy="1369060"/>
                        </a:xfrm>
                        <a:prstGeom prst="rect"/>
                        <a:solidFill>
                          <a:srgbClr val="FFFFFF"/>
                        </a:solidFill>
                      </wps:spPr>
                      <wps:txbx>
                        <w:txbxContent>
                          <w:p>
                            <w:pPr>
                              <w:pStyle w:val="Normal"/>
                              <w:ind w:firstLine="360"/>
                              <w:rPr>
                                <w:lang w:val="fr-FR"/>
                              </w:rPr>
                            </w:pPr>
                            <w:r>
                              <w:rPr>
                                <w:lang w:val="fr-FR"/>
                              </w:rPr>
                              <w:drawing>
                                <wp:inline distT="0" distB="0" distL="0" distR="0">
                                  <wp:extent cx="1968500" cy="127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6" t="-9" r="-6" b="-9"/>
                                          <a:stretch>
                                            <a:fillRect/>
                                          </a:stretch>
                                        </pic:blipFill>
                                        <pic:spPr bwMode="auto">
                                          <a:xfrm>
                                            <a:off x="0" y="0"/>
                                            <a:ext cx="196850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5pt;height:107.8pt;mso-wrap-distance-left:9.05pt;mso-wrap-distance-right:9.05pt;mso-wrap-distance-top:0pt;mso-wrap-distance-bottom:0pt;margin-top:6.65pt;mso-position-vertical-relative:text;margin-left:61.65pt;mso-position-horizontal-relative:text">
                <v:textbox inset="0.100694444444444in,0.0506944444444444in,0.100694444444444in,0.0506944444444444in">
                  <w:txbxContent>
                    <w:p>
                      <w:pPr>
                        <w:pStyle w:val="Normal"/>
                        <w:ind w:firstLine="360"/>
                        <w:rPr>
                          <w:lang w:val="fr-FR"/>
                        </w:rPr>
                      </w:pPr>
                      <w:r>
                        <w:rPr>
                          <w:lang w:val="fr-FR"/>
                        </w:rPr>
                        <w:drawing>
                          <wp:inline distT="0" distB="0" distL="0" distR="0">
                            <wp:extent cx="1968500" cy="127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6" t="-9" r="-6" b="-9"/>
                                    <a:stretch>
                                      <a:fillRect/>
                                    </a:stretch>
                                  </pic:blipFill>
                                  <pic:spPr bwMode="auto">
                                    <a:xfrm>
                                      <a:off x="0" y="0"/>
                                      <a:ext cx="1968500" cy="1276350"/>
                                    </a:xfrm>
                                    <a:prstGeom prst="rect">
                                      <a:avLst/>
                                    </a:prstGeom>
                                  </pic:spPr>
                                </pic:pic>
                              </a:graphicData>
                            </a:graphic>
                          </wp:inline>
                        </w:drawing>
                      </w:r>
                    </w:p>
                  </w:txbxContent>
                </v:textbox>
                <w10:wrap type="square"/>
              </v:rect>
            </w:pict>
          </mc:Fallback>
        </mc:AlternateContent>
      </w:r>
    </w:p>
    <w:p>
      <w:pPr>
        <w:pStyle w:val="Normal"/>
        <w:ind w:firstLine="360"/>
        <w:jc w:val="both"/>
        <w:rPr/>
      </w:pPr>
      <w:r>
        <w:rPr>
          <w:b/>
          <w:bCs/>
          <w:lang w:val="fr-FR"/>
        </w:rPr>
        <w:t>Nhận xét I:</w:t>
      </w:r>
      <w:r>
        <w:rPr>
          <w:lang w:val="fr-FR"/>
        </w:rPr>
        <w:t xml:space="preserve"> Điểm đáng chú ý là các nền dân chủ đại diện, không hề có bóng dáng tổ chức đảng phái tham gia. Mãi sau này Đảng Dân chủ do T.M Jefferson sáng lập và đó cũng là một trong những đảng phái lâu đời nhất thế giới. Thực chất các tổ chức đảng phái được lập lên do sự phức tạp của xã hội hiện đại, phát triển về mọi mặt, trong đó có cần phổ biến các giá trị về tư tưởng chính trị một cách rộng rãi trong công chúng. Cần phải có các tổ chức của những nhóm người có cùng lợi ích theo quan điểm của họ thực hiện và làm thỏa mãn các nhu cầu chính trị của xã hội. Hay nói một cách khác đảng phái là sự tập trung các nhóm người có cùng quan điểm và lợi ích trong xã hội, có nhu cầu tham gia chính trị cũng như ý kiến của họ đã được đồng nhất. Tóm lại đảng phái tạo ra một xã hội có tổ chức có qui củ hơn.</w:t>
      </w:r>
    </w:p>
    <w:p>
      <w:pPr>
        <w:pStyle w:val="Normal"/>
        <w:ind w:firstLine="360"/>
        <w:jc w:val="both"/>
        <w:rPr>
          <w:lang w:val="fr-FR"/>
        </w:rPr>
      </w:pPr>
      <w:r>
        <w:rPr>
          <w:lang w:val="fr-FR"/>
        </w:rPr>
      </w:r>
    </w:p>
    <w:p>
      <w:pPr>
        <w:pStyle w:val="Normal"/>
        <w:ind w:firstLine="360"/>
        <w:jc w:val="both"/>
        <w:rPr>
          <w:lang w:val="fr-FR"/>
        </w:rPr>
      </w:pPr>
      <w:r>
        <w:rPr>
          <w:lang w:val="fr-FR"/>
        </w:rPr>
        <w:t>Điểm khác biệt cơ bản là nền dân chủ Athina khi đó chỉ giới hạn thành phần xã hội. Còn nền dân chủ Hoa Kỳ, thì không ngăn cấm bất cứ thành phần nào, miễn là người có đủ năng lực chịu trách nhiệm về hành vi của mình</w:t>
      </w:r>
    </w:p>
    <w:p>
      <w:pPr>
        <w:pStyle w:val="Normal"/>
        <w:ind w:firstLine="360"/>
        <w:jc w:val="both"/>
        <w:rPr>
          <w:lang w:val="fr-FR"/>
        </w:rPr>
      </w:pPr>
      <w:r>
        <w:rPr>
          <w:lang w:val="fr-FR"/>
        </w:rPr>
        <w:t>Như vậy quá trình thực hiện dân chủ ngoài việc mọi công dân, không phân biệt đẳng cấp giàu nghèo và thành phần xã hội đều được bình đẳng tham gia các sinh hoạt chính trị, xã hội v.v..</w:t>
      </w:r>
    </w:p>
    <w:p>
      <w:pPr>
        <w:pStyle w:val="Normal"/>
        <w:ind w:firstLine="360"/>
        <w:jc w:val="both"/>
        <w:rPr>
          <w:lang w:val="fr-FR"/>
        </w:rPr>
      </w:pPr>
      <w:r>
        <w:rPr>
          <w:lang w:val="fr-FR"/>
        </w:rPr>
        <w:t>Chúng ta còn thấy có hai điểm mấu chốt đáng chú ý :</w:t>
      </w:r>
    </w:p>
    <w:p>
      <w:pPr>
        <w:pStyle w:val="Normal"/>
        <w:ind w:firstLine="360"/>
        <w:jc w:val="both"/>
        <w:rPr>
          <w:lang w:val="fr-FR"/>
        </w:rPr>
      </w:pPr>
      <w:r>
        <w:rPr>
          <w:lang w:val="fr-FR"/>
        </w:rPr>
        <w:t>- Chu trình thứ nhất là mọi người tham gia ý kiến của cùng một vấn đề khi xây dựng đạo luật. Ví dụ như quyền tự do cư trú của một hay nhiều cá nhân, có khi là của một nhóm đề xuất, trình nên cho mọi người xem xét và đóng góp ý kiến. Các ý kiến này được thảo luận bàn cãi sôi nổi, thậm chí gay gắt, cho đến khi người ta chọn ra những ý kiến tốt nhất để lấy sự biểu quyết tán thành của mọi người.</w:t>
      </w:r>
    </w:p>
    <w:p>
      <w:pPr>
        <w:pStyle w:val="Normal"/>
        <w:ind w:firstLine="360"/>
        <w:jc w:val="both"/>
        <w:rPr>
          <w:lang w:val="fr-FR"/>
        </w:rPr>
      </w:pPr>
      <w:r>
        <w:rPr>
          <w:lang w:val="fr-FR"/>
        </w:rPr>
        <w:t>- Chu trình thứ hai là biểu quyết. Khi các ý kiến đã hoặc chưa có sự thống nhất, thì lấy sự biểu quyết tán thành hay không tán thành của mọi người, thể lệ của quì trình biểu quyết này nếu có số lượng thành viên ít thì sẽ tuân theo thể thức số lẻ: 3,5,7,9,11 v.v… Mục đích là thiểu số phải phục tùng đa số, tránh trường hợp số phiếu ngang bằng. Nếu là một tổ chức lớn hoặc quốc gia thì không cần thiết, bởi hiếm khi có số phiếu ngang bằng nhau.</w:t>
      </w:r>
    </w:p>
    <w:p>
      <w:pPr>
        <w:pStyle w:val="Normal"/>
        <w:ind w:firstLine="360"/>
        <w:jc w:val="both"/>
        <w:rPr>
          <w:lang w:val="fr-FR"/>
        </w:rPr>
      </w:pPr>
      <w:r>
        <w:rPr>
          <w:lang w:val="fr-FR"/>
        </w:rPr>
        <w:t>(Đạo luật được thông qua tùy theo qui chế hiến pháp đề ra có thể là quá bán 51/49, cũng có thể phải được thông qua với tỉ lệ áp đảo 70/30 hoặc 80/20 v.v... tùy theo tính chất và ảnh hưởng của vấn đề đó)</w:t>
      </w:r>
    </w:p>
    <w:p>
      <w:pPr>
        <w:pStyle w:val="Normal"/>
        <w:ind w:firstLine="360"/>
        <w:jc w:val="both"/>
        <w:rPr>
          <w:lang w:val="fr-FR"/>
        </w:rPr>
      </w:pPr>
      <w:r>
        <w:rPr>
          <w:lang w:val="fr-FR"/>
        </w:rPr>
        <w:t>Như vậy xét hai chu trình thực hiện quyền dân chủ trên, ta thấy có mối liên quan mật thiết, phải được thực hiện cùng một lúc, nếu chỉ thực hiện một chu trình sẽ làm thay đổi cơ bản bản chất dân chủ. Nếu thực hiện chu trình thứ nhất, nhưng chu trình thứ hai lại do một cá nhân hay một nhóm có quyền quyết định, thì đó chỉ là dân chủ nửa vời hình thức. Ngược lại chu trình thứ nhất do một nhóm soạn thảo, rồi dùng thủ đoạn hay quyền lực ép buộc mọi người thực hiện chu trình thứ hai thì cũng chỉ đó là dân chủ giả hiệu hình thức, thực chất đó là độc tài.</w:t>
      </w:r>
    </w:p>
    <w:p>
      <w:pPr>
        <w:pStyle w:val="Normal"/>
        <w:ind w:firstLine="360"/>
        <w:jc w:val="both"/>
        <w:rPr/>
      </w:pPr>
      <w:r>
        <w:rPr>
          <w:b/>
          <w:bCs/>
          <w:lang w:val="fr-FR"/>
        </w:rPr>
        <w:t>Nhận xét II:</w:t>
      </w:r>
      <w:r>
        <w:rPr>
          <w:lang w:val="fr-FR"/>
        </w:rPr>
        <w:t xml:space="preserve"> Một điều khá lý thú khác cũng đáng được ghi nhận, khi qui đồng rút gọn hằng đẳng thức dân chủ lại để so sánh với hoàn cảnh hiện nay :</w:t>
      </w:r>
    </w:p>
    <w:p>
      <w:pPr>
        <w:pStyle w:val="Normal"/>
        <w:ind w:firstLine="360"/>
        <w:jc w:val="both"/>
        <w:rPr/>
      </w:pPr>
      <w:r>
        <w:rPr>
          <w:lang w:val="fr-FR"/>
        </w:rPr>
        <w:t>- Ta thấy phe dân chủ đang thực hiện chu trình thứ nhất  Rõ ràng với tư tưởng “dân chủ là phải đa nguyên đa đảng” họ đã bỏ sót chu trình thứ hai rất quan trọng, không thể thiếu. Hậu quả là không bao giờ có sự thỏa thuận, thống nhất của mọi người. Nên các hoạt động chỉ mang tính nửa với hình thức. Có lẽ phe dân chủ không có bất cứ văn bản nào được thực hiện bới chu trình thứ hai. Thậm chí để đốt cháy giai đoạn, chưa tổ chức nào được xây dựng bởi số đông các thành viên, mà chủ yếu do một cá nhân hay một nhóm soạn thảo tôn chỉ cương lĩnh, rồi vận động kêu gọi mọi người tham gia.</w:t>
      </w:r>
    </w:p>
    <w:p>
      <w:pPr>
        <w:pStyle w:val="Normal"/>
        <w:ind w:firstLine="360"/>
        <w:jc w:val="both"/>
        <w:rPr>
          <w:lang w:val="fr-FR"/>
        </w:rPr>
      </w:pPr>
      <w:r>
        <w:rPr>
          <w:lang w:val="fr-FR"/>
        </w:rPr>
        <w:t>- Còn về phía Đảng Cộng sản thì họ lại đang thực hiện chu trình ngược lại, là các chủ chương đường lối nghị quyết thường được bộ não dàn dựng soạn thảo lên, rồi các thành viên giơ tay biểu quyết, vì vậy bao giờ cũng có tới 99% số phiếu tán thành. Hậu quả xảy ra là tạo lên một xã hội chuyên chế độc đoán, với sức ì ỉ lại dựa dẫm, không phát huy được trí tuệ của các thành viên, dẫn đến sự trì trệ không phát triển được. Chu trình thứ hai  chỉ xảy ra khi có quyền lực và vật chất mà thôi.</w:t>
      </w:r>
    </w:p>
    <w:p>
      <w:pPr>
        <w:pStyle w:val="Normal"/>
        <w:ind w:firstLine="360"/>
        <w:jc w:val="both"/>
        <w:rPr>
          <w:lang w:val="fr-FR"/>
        </w:rPr>
      </w:pPr>
      <w:r>
        <w:rPr>
          <w:lang w:val="fr-FR"/>
        </w:rPr>
      </w:r>
    </w:p>
    <w:p>
      <w:pPr>
        <w:pStyle w:val="Normal"/>
        <w:ind w:firstLine="360"/>
        <w:jc w:val="both"/>
        <w:rPr/>
      </w:pPr>
      <w:r>
        <w:rPr>
          <w:lang w:val="fr-FR"/>
        </w:rPr>
        <w:t>(</w:t>
      </w:r>
      <w:r>
        <w:rPr>
          <w:bCs/>
          <w:i/>
          <w:iCs/>
          <w:lang w:val="fr-FR"/>
        </w:rPr>
        <w:t>Phần tiếp theo : Tinh thần và sức mạnh dân chủ</w:t>
      </w:r>
      <w:r>
        <w:rPr>
          <w:lang w:val="fr-FR"/>
        </w:rPr>
        <w:t>)</w:t>
      </w:r>
    </w:p>
    <w:p>
      <w:pPr>
        <w:pStyle w:val="02TennhabaoTQ"/>
        <w:rPr>
          <w:b w:val="false"/>
          <w:b w:val="false"/>
          <w:bCs/>
          <w:lang w:val="fr-FR"/>
        </w:rPr>
      </w:pPr>
      <w:r>
        <w:rPr>
          <w:b w:val="false"/>
          <w:bCs/>
          <w:lang w:val="fr-FR"/>
        </w:rPr>
      </w:r>
    </w:p>
    <w:p>
      <w:pPr>
        <w:pStyle w:val="02TennhabaoTQ"/>
        <w:rPr>
          <w:lang w:val="fr-FR"/>
        </w:rPr>
      </w:pPr>
      <w:r>
        <w:rPr>
          <w:lang w:val="fr-FR"/>
        </w:rPr>
        <w:t>Như Hà</w:t>
      </w:r>
    </w:p>
    <w:p>
      <w:pPr>
        <w:pStyle w:val="1TuabaoTQ"/>
        <w:rPr/>
      </w:pPr>
      <w:r>
        <w:rPr/>
        <w:t>Xin cho tôi được hỏi</w:t>
      </w:r>
    </w:p>
    <w:p>
      <w:pPr>
        <w:pStyle w:val="Normal"/>
        <w:ind w:firstLine="360"/>
        <w:jc w:val="both"/>
        <w:rPr>
          <w:lang w:val="fr-FR"/>
        </w:rPr>
      </w:pPr>
      <w:r>
        <w:rPr>
          <w:lang w:val="fr-FR"/>
        </w:rPr>
      </w:r>
    </w:p>
    <w:p>
      <w:pPr>
        <w:pStyle w:val="02TennhabaoTQ"/>
        <w:rPr>
          <w:lang w:val="fr-FR"/>
        </w:rPr>
      </w:pPr>
      <w:r>
        <w:rPr>
          <w:lang w:val="fr-FR"/>
        </w:rPr>
        <w:t>Hương Trà</w:t>
      </w:r>
    </w:p>
    <w:p>
      <w:pPr>
        <w:pStyle w:val="Normal"/>
        <w:ind w:firstLine="360"/>
        <w:jc w:val="both"/>
        <w:rPr>
          <w:lang w:val="fr-FR"/>
        </w:rPr>
      </w:pPr>
      <w:r>
        <w:rPr>
          <w:lang w:val="fr-FR"/>
        </w:rPr>
      </w:r>
    </w:p>
    <w:p>
      <w:pPr>
        <w:pStyle w:val="Normal"/>
        <w:ind w:firstLine="360"/>
        <w:jc w:val="both"/>
        <w:rPr>
          <w:lang w:val="fr-FR"/>
        </w:rPr>
      </w:pPr>
      <w:r>
        <w:rPr>
          <w:lang w:val="fr-FR"/>
        </w:rPr>
        <w:t>Đất nước đang thực sự nằm trong tầm ngắm của bọn bá quyền Trung Quốc. Tôi xin được trình bày thẳng thắn với các vị lãnh đạo ĐCSVN, bởi vì tất cả quý vị và tôi đều là người Việt Nam.</w:t>
      </w:r>
    </w:p>
    <w:p>
      <w:pPr>
        <w:pStyle w:val="Normal"/>
        <w:ind w:firstLine="360"/>
        <w:jc w:val="both"/>
        <w:rPr>
          <w:lang w:val="fr-FR"/>
        </w:rPr>
      </w:pPr>
      <w:r>
        <w:rPr>
          <w:lang w:val="fr-FR"/>
        </w:rPr>
        <w:t>Trong suốt các thời kỳ dựng nước và giữ nước, mặc dù nằm bên cạnh một nước Trung Hoa lúc nào cũng gây hấn và tìm đủ mọi cách để chiếm trọn nước ta, nhưng với lòng dũng cảm và sự khôn khéo của tiền nhân mà đất nước VN chúng ta mới được tồn tại trọn vẹn như ngày nay. Chưa bao giờ có triều đại nào trong quá khứ dâng hiến cho kẻ thù xâm lược dù chỉ một tấc đất. Thật là một nỗi đau cho dân tộc khi đến thời đại lãnh đạo của ĐCSVN, đất nước lại bị mất dần dưới chiêu bài xâm lăng kiểu mới của bọn người phương bắc.</w:t>
      </w:r>
    </w:p>
    <w:p>
      <w:pPr>
        <w:pStyle w:val="Normal"/>
        <w:ind w:firstLine="360"/>
        <w:jc w:val="both"/>
        <w:rPr>
          <w:lang w:val="fr-FR"/>
        </w:rPr>
      </w:pPr>
      <w:r>
        <w:rPr>
          <w:lang w:val="fr-FR"/>
        </w:rPr>
        <w:t>- Tại sao lại có công hàm công nhận quần đảo Hoàng Sa-Trường Sa là thuộc chủ quyền của TQ do cố Thủ tướng Phạm Văn Đồng ký năm 1958?</w:t>
      </w:r>
    </w:p>
    <w:p>
      <w:pPr>
        <w:pStyle w:val="Normal"/>
        <w:ind w:firstLine="360"/>
        <w:jc w:val="both"/>
        <w:rPr>
          <w:lang w:val="fr-FR"/>
        </w:rPr>
      </w:pPr>
      <w:r>
        <w:rPr>
          <w:lang w:val="fr-FR"/>
        </w:rPr>
        <w:t>- Tại sao lại có hiệp định biên giới năm 1999 khiến cho VN mất Ải Nam Quan và 2/3 thác Bản Giốc cùng bãi Tục Lãm, cũng như hiệp ước về lãnh hải năm 2000 khiến VN mất thêm vùng biển trên 10.000km2? Lời tuyên bố của ông Lê Công Phụng và các nhà lãnh đạo VN: Công nhận bản hiệp định biên giới và hiệp ước về vịnh Bắc bộ mà VN đã ký với TQ là công bằng; vì cho rằng Ải Nam Quan và 2/3 thác Bản Giốc cùng bãi Tục Lãm là của TQ. Đây là một sự nhục nhã cho tiền đồ dân tộc, bởi vì chính bản đồ của TQ năm 1908 và hiệp ước ký giữa nhà Thanh TQ với Pháp thì Ải Nam Quan, toàn bộ thác Bản Giốc kể cả Hoàng Sa-Trường Sa là của VN. Cuộc chiến đấu anh dũng của hải quân VNCH trên quần đảo Hoàng Sa khi hải quân TQ ngang nhiên xâm lấn trước sự đồng tình của ĐCSVN vào đầu năm 1974 là bằng chứng hùng hồn về chủ quyền của VN. Các nhà lãnh đạo ĐCSVN qua từng thời kỳ phải thành tâm sám hối trước anh linh của tiền nhân, phải thành tâm hối cải về sự ươn hèn của mình trước nhân dân, chớ đừng có quanh co dối trá tự cho mình là đỉnh cao trí tuệ. Để dẫn chứng cho sự ươn hèn này, tôi xin ghi lại câu trả lời của ông Dương Danh Dy (đảng viên ĐCSVN, nhà ngoại giao, cựu đại sứ VN tại TQ) với phóng viên đài RFA ngày 02/07/2009 như sau:</w:t>
      </w:r>
    </w:p>
    <w:p>
      <w:pPr>
        <w:pStyle w:val="Normal"/>
        <w:ind w:firstLine="360"/>
        <w:jc w:val="both"/>
        <w:rPr>
          <w:i/>
          <w:i/>
          <w:lang w:val="fr-FR"/>
        </w:rPr>
      </w:pPr>
      <w:r>
        <w:rPr>
          <w:i/>
          <w:lang w:val="fr-FR"/>
        </w:rPr>
        <w:t>“</w:t>
      </w:r>
      <w:r>
        <w:rPr>
          <w:i/>
          <w:lang w:val="fr-FR"/>
        </w:rPr>
        <w:t>Bây giờ cũng không thể trách cứ ai được vì đó là chuyện thuộc về quá khứ rồi. Chúng ta đã có một số điều hứa. Tôi biết rất rõ những điều hứa này. Ta có những điều hứa trên Biển Đông, cái hứa của chúng ta lúc đó là có nguyên nhân, là do chúng ta bênh TQ. Có những nguyên nhân do chúng ta dốt, chúng ta không hiểu gì cả. Tôi xin nói thật, tôi đã từng đi điều tra trên bộ nhiều lần và tôi thấy có những cái đúng là sự ngây ngô khờ dại. Có những cái do lúc bấy giờ người ta giúp mình với mục đích là đưa hàng hoá qua nhanh chẳng hạn. Như tôi nói làm một con đường đi qua lãnh thổ TQ thì phải qua đèo cao, thế thì vòng chân đồi mở rộng sang chỗ bằng phẳng, đi vòng trên đất VN thì ô tô dễ đi. Lúc đó không có chuyện thì không sao, nhưng bây giờ anh nói đường của tôi ở đâu thì đất của tôi ở đó, thế là mình mất hết mấy chục hecta đất. Lúc đó trong chiến tranh, người ta giúp mình, mình chẳng bao giờ nghĩ tới chuyện đó, có thể là mình nghĩ không ra, cũng có thể mình dốt...”.</w:t>
      </w:r>
    </w:p>
    <w:p>
      <w:pPr>
        <w:pStyle w:val="Normal"/>
        <w:ind w:firstLine="360"/>
        <w:jc w:val="both"/>
        <w:rPr>
          <w:lang w:val="fr-FR"/>
        </w:rPr>
      </w:pPr>
      <w:r>
        <w:rPr>
          <w:lang w:val="fr-FR"/>
        </w:rPr>
        <w:t>Lời thú nhận của ông Dương Danh Dy là một nỗi đau và sự nhục nhã cho những ai còn trung thành với đường lối lãnh đạo bởi các nhân vật chóp bu của đảng cộng sản.</w:t>
      </w:r>
    </w:p>
    <w:p>
      <w:pPr>
        <w:pStyle w:val="Normal"/>
        <w:ind w:firstLine="360"/>
        <w:jc w:val="both"/>
        <w:rPr>
          <w:lang w:val="fr-FR"/>
        </w:rPr>
      </w:pPr>
      <w:r>
        <w:rPr>
          <w:lang w:val="fr-FR"/>
        </w:rPr>
        <w:t>- Tại sao không cho thanh niên cùng sinh viên học sinh và các thành phần khác trong nhân dân phản đối hành động xâm lăng của TQ, và tại sao phải trù dập, bắt bớ, giam cầm những công dân yêu nước chỉ biết bày tỏ ý kiến bằng các bài viết để cổ vũ cho tiến trình dân chủ theo hình thức bất bạo động đúng như điều 53 và 69 Hiến Pháp do đảng đề ra, cũng như đúng với các công ước quốc tế về dân chủ, nhân quyền mà VN đã ký và cam kết thi hành?</w:t>
      </w:r>
    </w:p>
    <w:p>
      <w:pPr>
        <w:pStyle w:val="Normal"/>
        <w:ind w:firstLine="360"/>
        <w:jc w:val="both"/>
        <w:rPr>
          <w:lang w:val="fr-FR"/>
        </w:rPr>
      </w:pPr>
      <w:r>
        <w:rPr>
          <w:lang w:val="fr-FR"/>
        </w:rPr>
        <w:t>- Tại sao trước nhân dân và công luận quốc tế thì lúc nào cũng nói là VN có đầy đủ bằng chứng khẳng định chủ quyền đối với quần đảo Hoàng Sa-Trường Sa, nhưng không dám đưa ra trước Liên Hiệp Quốc và toà án quốc tế giải quyết? Tại sao công an lại đánh đập, bắt những người treo biểu ngữ xác nhận Hoàng Sa-Trường Sa là thuộc chủ quyền của VN, cũng như mặc áo có hàng chữ Hoàng Sa-Trường Sa là của VN như trường hợp sinh viên Ngô Quỳnh, nhà giáo Vũ Hùng, cô Phạm Thanh Nghiên, anh Nguyễn Văn Hải…?</w:t>
      </w:r>
    </w:p>
    <w:p>
      <w:pPr>
        <w:pStyle w:val="Normal"/>
        <w:ind w:firstLine="360"/>
        <w:jc w:val="both"/>
        <w:rPr>
          <w:lang w:val="fr-FR"/>
        </w:rPr>
      </w:pPr>
      <w:r>
        <w:rPr>
          <w:lang w:val="fr-FR"/>
        </w:rPr>
        <w:t>- Tại sao trong khi bọn bá quyền TQ tự do bắt giữ, cướp giựt tài sản và đánh đập các ngư dân VN trên vùng biển của VN, chưa bao giờ các lãnh đạo chóp bu của đảng có lời nào phản đối, ngược lại lúc nào cũng tuyên bố trung thành với 16 chữ vàng và 4 tốt đối với TQ? Những lời phản đối lấy lệ của phát ngôn viên VN chỉ để xoa dịu lòng căm phẫn của dân mà thôi.</w:t>
      </w:r>
    </w:p>
    <w:p>
      <w:pPr>
        <w:pStyle w:val="Normal"/>
        <w:ind w:firstLine="360"/>
        <w:jc w:val="both"/>
        <w:rPr/>
      </w:pPr>
      <w:r>
        <w:rPr>
          <w:lang w:val="fr-FR"/>
        </w:rPr>
        <w:t xml:space="preserve">- Tại sao lại quá dễ dàng để cho TQ trúng thầu tất cả những công trình trọng điểm quốc gia, nhất là việc khai thác bauxite Tây Nguyên? Đây là vấn đề mất còn của đất nước, là sự hủy diệt về môi trường sống cho cả dân tộc trong tương lai, bất chấp mọi lời can ngăn có tình lý và đầy tính khoa học của các tướng lãnh nồng cốt trong đảng, điển hình là đại tướng Võ Nguyên Giáp cùng với sự phản bác của hàng ngàn nhà trí thức ưu tú ở trong nước cũng như ở ngoài nước. Những dòng chữ trong lá thư của cựu thiếu tướng Nguyễn Trọng Vĩnh (Cựu đại sứ VN tại TQ từ 1974-1989. Ông là người rất rành về những dã tâm của bọn bá quyền TQ) gởi Trung ương ĐCSVN, trong đó có đoạn: </w:t>
      </w:r>
      <w:r>
        <w:rPr>
          <w:i/>
          <w:lang w:val="fr-FR"/>
        </w:rPr>
        <w:t>“…quý vị là những người có quyền lực trong tay, muốn làm gì thì làm. Nhưng tôi chỉ xin quý vị hãy nghĩ đến lời khuyên của một đảng viên già với 60 năm tuổi đảng của tôi”</w:t>
      </w:r>
      <w:r>
        <w:rPr>
          <w:lang w:val="fr-FR"/>
        </w:rPr>
        <w:t>.</w:t>
      </w:r>
    </w:p>
    <w:p>
      <w:pPr>
        <w:pStyle w:val="Normal"/>
        <w:ind w:firstLine="360"/>
        <w:jc w:val="both"/>
        <w:rPr/>
      </w:pPr>
      <w:r>
        <w:rPr>
          <w:lang w:val="fr-FR"/>
        </w:rPr>
        <w:t xml:space="preserve">- Ngày 31/12/2009 khi TQ mở rộng du lịch trên quần đảo Hoàng Sa-Trường Sa, tuy phát ngôn viên Bộ Ngoại giao VN bà Nguyễn Phương Nga có phản đối, nhưng chỉ 5 ngày sau, ngày 05/01/2010 thì phát ngôn viên TQ Jiang Ju phản bác: </w:t>
      </w:r>
      <w:r>
        <w:rPr>
          <w:i/>
          <w:lang w:val="fr-FR"/>
        </w:rPr>
        <w:t>“Thật sự chẳng có tin gì mới cả. Họ đã đòi chủ quyền trên những hòn đảo đó. Tôi nghĩ rằng, những tuyên bố của họ chẳng hề trở ngại lớn lao gì kế hoạch phát triển của TQ trong khu vực, cũng chẳng gây thiệt hại đáng kể gì đến quan hệ song phương giữa 2 nước láng giềng”</w:t>
      </w:r>
      <w:r>
        <w:rPr>
          <w:lang w:val="fr-FR"/>
        </w:rPr>
        <w:t xml:space="preserve">. Tiếp đến, ngày 06/01/2010 đại sứ TQ tại VN Tôn Quốc Cường họp báo nói rằng: </w:t>
      </w:r>
      <w:r>
        <w:rPr>
          <w:i/>
          <w:lang w:val="fr-FR"/>
        </w:rPr>
        <w:t>“Kinh nghiệm quý báu nhất rút ra trong tiến trình 60 năm quan hệ Việt-Trung là hợp tác sẽ phát triển, đấu tranh sẽ thất bại. Ông còn lớn tiếng kêu gọi VN nên tạm gác lại tranh chấp với TQ chờ thời gian chín muồi rồi sẽ giải quyết”</w:t>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 Tại sao các nhà lãnh đạo VN lại im lặng trước những hành động và lời nói đầy khiêu khích này của TQ?</w:t>
      </w:r>
    </w:p>
    <w:p>
      <w:pPr>
        <w:pStyle w:val="Normal"/>
        <w:ind w:firstLine="360"/>
        <w:jc w:val="both"/>
        <w:rPr>
          <w:lang w:val="fr-FR"/>
        </w:rPr>
      </w:pPr>
      <w:r>
        <w:rPr>
          <w:lang w:val="fr-FR"/>
        </w:rPr>
      </w:r>
    </w:p>
    <w:p>
      <w:pPr>
        <w:pStyle w:val="Normal"/>
        <w:ind w:firstLine="360"/>
        <w:jc w:val="both"/>
        <w:rPr/>
      </w:pPr>
      <w:r>
        <w:rPr>
          <w:lang w:val="fr-FR"/>
        </w:rPr>
        <w:t xml:space="preserve">Lại còn tổ chức mừng kỷ niệm 60 năm thiết lập ngoại giao ngày 18/01/2010 tại Hà Nội, và trong điện văn chúc mừng được đăng trên trang báo điện tử của chính phủ ngày 17/01/2010 có đoạn: </w:t>
      </w:r>
      <w:r>
        <w:rPr>
          <w:i/>
          <w:lang w:val="fr-FR"/>
        </w:rPr>
        <w:t>“Nhân dân VN luôn luôn ghi nhớ với lòng biết ơn sâu sắc, sự ủng hộ và giúp đỡ to lớn của đảng, chính phủ và nhân dân TQ anh em đã dành cho nhân dân VN trong cuộc đấu tranh giải phóng đất nước trước đây và sự nghiệp xây dựng đất nước hiện nay và quan hệ đối tác, hợp tác chiến lược toàn diện VN-TQ trên cơ sở phương châm 16 chữ vàng và 4 tốt đã tạo động lực mới quan trọng đưa quan hệ 2 nước phát triển lên tầm cao mới”</w:t>
      </w:r>
      <w:r>
        <w:rPr>
          <w:lang w:val="fr-FR"/>
        </w:rPr>
        <w:t>.</w:t>
      </w:r>
    </w:p>
    <w:p>
      <w:pPr>
        <w:pStyle w:val="Normal"/>
        <w:ind w:firstLine="360"/>
        <w:jc w:val="both"/>
        <w:rPr>
          <w:lang w:val="fr-FR"/>
        </w:rPr>
      </w:pPr>
      <w:r>
        <w:rPr>
          <w:lang w:val="fr-FR"/>
        </w:rPr>
        <w:t>Với hành động như thế này thì tinh thần dân tộc, chủ quyền đất nước của Tổ Quốc VN có còn không, khi các nhà lãnh đạo đảng đang ngày đêm chỉ biết lo cho quyền lực cá nhân lên trên hết? Chúng tôi xin dành câu trả lời cho lực lượng quân đội, công an thành trì bảo vệ đất nước cùng những người tự nhận mình là người VN yêu nước.</w:t>
      </w:r>
    </w:p>
    <w:p>
      <w:pPr>
        <w:pStyle w:val="Normal"/>
        <w:ind w:firstLine="360"/>
        <w:jc w:val="both"/>
        <w:rPr>
          <w:lang w:val="fr-FR"/>
        </w:rPr>
      </w:pPr>
      <w:r>
        <w:rPr>
          <w:lang w:val="fr-FR"/>
        </w:rPr>
        <w:t>- Tại sao cho đến giờ phút này khi mà một mặt đảng đang hô hào xoá bỏ hận thù để thu hút đầu tư từ các nước tư bản, nhất là Hoa Kỳ và cộng đồng VN hải ngoại, nhưng mặt kia thì hằng ngày vẫn tuyên truyền trong nhân dân và giáo dục sinh viên, học sinh về cái gọi là sự chiến thắng của đảng đối với Mỹ-Ngụy. Hầu hết các bài diễn văn của các cấp lãnh đạo VN trước nhân dân đều nhắc lại chiến công của đảng thời quá khứ, trong khi đó, bỏ qua sự hy sinh của trên 60 ngàn chiến sĩ và nhân dân đã chết trong cuộc chiến tranh xâm lăng của TQ năm 1979?</w:t>
      </w:r>
    </w:p>
    <w:p>
      <w:pPr>
        <w:pStyle w:val="Normal"/>
        <w:ind w:firstLine="360"/>
        <w:jc w:val="both"/>
        <w:rPr>
          <w:lang w:val="fr-FR"/>
        </w:rPr>
      </w:pPr>
      <w:r>
        <w:rPr>
          <w:lang w:val="fr-FR"/>
        </w:rPr>
        <w:t>- Tại sao trang web thương mại hợp tác VN-TQ, với tên miền .vn lại để cho TQ sử dụng hàng mấy năm liền, để họ tự do nói xấu VN, mãi cho đến khi có sự phản đối mạnh mẽ của các nhà trí thức cư dân mạng thì mới ngưng?</w:t>
      </w:r>
    </w:p>
    <w:p>
      <w:pPr>
        <w:pStyle w:val="Normal"/>
        <w:ind w:firstLine="360"/>
        <w:jc w:val="both"/>
        <w:rPr>
          <w:lang w:val="fr-FR"/>
        </w:rPr>
      </w:pPr>
      <w:r>
        <w:rPr>
          <w:lang w:val="fr-FR"/>
        </w:rPr>
        <w:t>- Tại sao trang web điện tử của ĐCSVN do ông Đào Duy Quát lãnh đạo, lại cho đăng nguyên văn bài của các trang mạng TQ về việc tập trận của hải quân TQ trên vùng biển của VN, như đồng tình xác nhận chủ quyền của TQ mà không có lời bình luận nào?</w:t>
      </w:r>
    </w:p>
    <w:p>
      <w:pPr>
        <w:pStyle w:val="Normal"/>
        <w:ind w:firstLine="360"/>
        <w:jc w:val="both"/>
        <w:rPr>
          <w:lang w:val="fr-FR"/>
        </w:rPr>
      </w:pPr>
      <w:r>
        <w:rPr>
          <w:lang w:val="fr-FR"/>
        </w:rPr>
        <w:t>Đây là hành động phản quốc rõ ràng, nhưng ông Đào Duy Quát chỉ bị phạt tiền 30 triệu đồng VN. Trong khi đó, các công dân yêu nước đấu tranh cho tiến trình dân chủ bằng phương thức bất bạo động như ông Trần Anh Kim. Lê Công Định, Trần Huỳnh Duy Thức, Nguyễn Tiến Trung, Lê Thăng Long… thì lại bị bắt, bị bức cung và nhục hình khiến họ phải nhận tội, ra toà trong hoàn cảnh bịt kín không có thân nhân và bạn bè, kể cả đại diện đoàn luật sư quốc tế cũng không được tham dự, khiến cho cộng đồng quốc tế khắp nơi đều phải lên tiếng phản đối.</w:t>
      </w:r>
    </w:p>
    <w:p>
      <w:pPr>
        <w:pStyle w:val="Normal"/>
        <w:ind w:firstLine="360"/>
        <w:jc w:val="both"/>
        <w:rPr>
          <w:lang w:val="fr-FR"/>
        </w:rPr>
      </w:pPr>
      <w:r>
        <w:rPr>
          <w:lang w:val="fr-FR"/>
        </w:rPr>
        <w:t>- Tại sao các tấm pano treo tại các ngả đường ở thành phố HCM để kỷ niệm 65 năm thành lập quân đội nhân dân VN vẽ dưới lá cờ VN là hình ảnh đoàn quân của quân đội nhân dân TQ? Khi phóng viên đài RFA phỏng vấn ông Nguyễn Thành Rum (giám đốc Sở Văn hoá Thông tin HCM) thì ông này trả lời tấm pano đó là có thật, còn hình ảnh quân đội TQ được nhân viên của ông lấy từ các trang mạng của TQ và đã được chỉnh sửa lại, nhưng khi phóng viên thắc mắc là tại sao ngày lễ kỷ niệm thành lập QĐNDVN mà không in hình của đoàn quân VN thì ông không trả lời mà cúp máy!</w:t>
      </w:r>
    </w:p>
    <w:p>
      <w:pPr>
        <w:pStyle w:val="Normal"/>
        <w:ind w:firstLine="360"/>
        <w:jc w:val="both"/>
        <w:rPr>
          <w:lang w:val="fr-FR"/>
        </w:rPr>
      </w:pPr>
      <w:r>
        <w:rPr>
          <w:lang w:val="fr-FR"/>
        </w:rPr>
        <w:t>- Tại sao chị Phạm Thanh Nghiên bị bắt về tội ngồi toạ kháng tại nhà với biểu ngữ Hoàng Sa-Trường Sa là của VN?</w:t>
      </w:r>
    </w:p>
    <w:p>
      <w:pPr>
        <w:pStyle w:val="Normal"/>
        <w:ind w:firstLine="360"/>
        <w:jc w:val="both"/>
        <w:rPr>
          <w:lang w:val="fr-FR"/>
        </w:rPr>
      </w:pPr>
      <w:r>
        <w:rPr>
          <w:lang w:val="fr-FR"/>
        </w:rPr>
        <w:t>Phiên toà xử án chị Phạm Thanh Nghiên ngày 29/01/2010 là một phiên toà bưng bít: Không có phóng viên ngoại quốc tham dự, ngay cả ngồi phòng kế bên để xem qua màn ảnh truyền hình cũng không có. Mẹ của cô buộc phải ở nhà vì có hàng chục công an bao vây cô lập.  Phiên toà lại xử cô về tội nói xấu chế độ vì trước đó cô có bài viết đăng trên mạng internet: Phản đối hải quân TQ ngang nhiên bắt bớ, đánh đập và ăn cướp tài sản của ngư dân VN; Phản đối công hàm dâng Hoàng Sa-Trường Sa cho TQ của cố Thủ tướng Phạm Văn Đồng. Chỉ có thế thôi mà cô phải chịu lãnh án 4 năm tù cùng 3 năm quản chế.</w:t>
      </w:r>
    </w:p>
    <w:p>
      <w:pPr>
        <w:pStyle w:val="Normal"/>
        <w:ind w:firstLine="360"/>
        <w:jc w:val="both"/>
        <w:rPr/>
      </w:pPr>
      <w:r>
        <w:rPr>
          <w:lang w:val="fr-FR"/>
        </w:rPr>
        <w:t xml:space="preserve">Thật là đau lòng cho vận nước khi đọc bài “Uất ức biển ta ơi!” của chị cũng như bức tâm thư lời kêu gọi cuối cùng trước khi bị bắt tháng 9/2008: </w:t>
      </w:r>
      <w:r>
        <w:rPr>
          <w:i/>
          <w:lang w:val="fr-FR"/>
        </w:rPr>
        <w:t>“50 năm đã trôi qua kể từ ngày có công hàm Phạm Văn Đồng, nhưng chúng ta không thể quên vì một phần thân thể của đất mẹ vẫn bị cắt đứt. Chúng ta không thể cúi đầu, vì danh dự và niềm tự hào dân tộc vẫn còn là một vết nhục chưa được xoá nhoà. Chúng ta không thể im lặng, vì im lặng là đồng ý với hành động bán nước. Chúng ta không thể buông xuôi, vì mọi sự thờ ơ và buông xuôi sẽ dẫn đến những hành động bán nước tiếp diễn trong tương lai”</w:t>
      </w:r>
      <w:r>
        <w:rPr>
          <w:lang w:val="fr-FR"/>
        </w:rPr>
        <w:t>.</w:t>
      </w:r>
    </w:p>
    <w:p>
      <w:pPr>
        <w:pStyle w:val="Normal"/>
        <w:ind w:firstLine="360"/>
        <w:jc w:val="both"/>
        <w:rPr>
          <w:lang w:val="fr-FR"/>
        </w:rPr>
      </w:pPr>
      <w:r>
        <w:rPr>
          <w:lang w:val="fr-FR"/>
        </w:rPr>
        <w:t>Trước vành móng ngựa, chị khẳng khái tuyên bố mình vô tội. Cùng với LS Lê Thị Công Nhân, chị Phạm Thanh Nghiên đúng là nữ anh hùng của thế kỷ 21 VN hôm nay.</w:t>
      </w:r>
    </w:p>
    <w:p>
      <w:pPr>
        <w:pStyle w:val="Normal"/>
        <w:ind w:firstLine="360"/>
        <w:jc w:val="both"/>
        <w:rPr>
          <w:lang w:val="fr-FR"/>
        </w:rPr>
      </w:pPr>
      <w:r>
        <w:rPr>
          <w:lang w:val="fr-FR"/>
        </w:rPr>
        <w:t>- Tại sao phải bịa đặt ra chuyện đánh người để bắt nhà văn Trần Khải Thanh Thủy, bỏ tù 42 tháng trong khi bọn côn đồ công khai đánh đập các tăng ni ở tu viện Bát Nhã và chùa Phước Huệ cũng như ở nhà thờ Đồng Chiêm và các nơi tôn nghiêm khác của các tôn giáo thì không thấy chính quyền bắt bất cứ ai kể cả mời làm việc nhẹ?</w:t>
      </w:r>
    </w:p>
    <w:p>
      <w:pPr>
        <w:pStyle w:val="Normal"/>
        <w:ind w:firstLine="360"/>
        <w:jc w:val="both"/>
        <w:rPr>
          <w:lang w:val="fr-FR"/>
        </w:rPr>
      </w:pPr>
      <w:r>
        <w:rPr>
          <w:lang w:val="fr-FR"/>
        </w:rPr>
        <w:t>- Tại sao thủ tướng Nguyễn Tấn Dũng lại ra QĐ 97 về cấm phản biện công khai bịt miệng các nhà trí thức, khiến cho Viện Nghiên cứu IDS của GS Hoàng Tụy và GS Nguyễn Quang A phải tự động giải thể?</w:t>
      </w:r>
    </w:p>
    <w:p>
      <w:pPr>
        <w:pStyle w:val="Normal"/>
        <w:ind w:firstLine="360"/>
        <w:jc w:val="both"/>
        <w:rPr/>
      </w:pPr>
      <w:r>
        <w:rPr>
          <w:lang w:val="fr-FR"/>
        </w:rPr>
        <w:t xml:space="preserve">Thật là xót xa cho tình hình xã hội VN khi những nhà trí thức yêu nước bị đàn áp chỉ vì họ muốn cho đất nước tiến bộ nên đã lên tiếng đấu tranh đòi dân chủ, nhân quyền bằng phương thức bất bạo động, đúng như những điều trong công ước quốc tế mà VN đã cam kết thi hành, đúng với điều 53, 69 của hiến pháp VN. Những công dân yêu nước này chỉ bày tỏ quan điểm bằng các bài viết đăng công khai trên internet để cho các nhà lãnh đạo VN suy nghĩ lại mà thay đổi tư duy. Những đảng phái chính trị mà họ tham gia có mục tiêu và cương lĩnh theo chiều hướng đối thoại công bằng và bất bạo động, chớ không bao giờ có chủ trương hay âm mưu lật đổ chính quyền. Cụm từ </w:t>
      </w:r>
      <w:r>
        <w:rPr>
          <w:i/>
          <w:lang w:val="fr-FR"/>
        </w:rPr>
        <w:t>“âm mưu lật đổ chính quyền”</w:t>
      </w:r>
      <w:r>
        <w:rPr>
          <w:lang w:val="fr-FR"/>
        </w:rPr>
        <w:t xml:space="preserve"> bằng phương pháp bất bạo động, </w:t>
      </w:r>
      <w:r>
        <w:rPr>
          <w:i/>
          <w:lang w:val="fr-FR"/>
        </w:rPr>
        <w:t>“tuyên truyền nói xấu chế độ”</w:t>
      </w:r>
      <w:r>
        <w:rPr>
          <w:lang w:val="fr-FR"/>
        </w:rPr>
        <w:t xml:space="preserve"> mà trong các phiên toà thường dùng để xử họ là một suy diễn không khoa học, thiếu tình người, vi phạm trắng trợn hiến pháp do chính đảng cộng sản đề ra. Trong một nhà nước pháp quyền thì hiến pháp là tối thượng, vì đó là nền móng vững chắc để tạo thành một căn nhà kiên cố lâu dài. Tất cả những phần khác của căn nhà đều phải được kiến tạo từ nền móng này. Do đó, cơ quan hành pháp với tất cả những công văn, chỉ thị và quyết định của các cấp chính quyền và cơ quan lập pháp với tất cả các bộ luật hình sự, dân sự đều phải tuân thủ hiến pháp. Trong Bộ Luật Hình Sự VN, điều luật 79 và 88 mà  chính quyền đã sử dụng để suy diễn theo kiểu chụp mũ và ghép tội bỏ tù các nhà bất đồng chính kiến là hoàn toàn vi hiến; đi ngược lại ý muốn của toàn dân; đi ngược lại sự văn minh và tiến bộ của loài người.</w:t>
      </w:r>
    </w:p>
    <w:p>
      <w:pPr>
        <w:pStyle w:val="Normal"/>
        <w:ind w:firstLine="360"/>
        <w:jc w:val="both"/>
        <w:rPr/>
      </w:pPr>
      <w:r>
        <w:rPr>
          <w:lang w:val="fr-FR"/>
        </w:rPr>
        <w:t xml:space="preserve">Song song với tình hữu nghị Việt-Trung mà các nhà lãnh đạo VN luôn trung thành là sự xảo trá của bọn bá quyền TQ vì chúng luôn lợi dụng sự trung thành này để tiếp tục tìm cách thôn tính VN. Những căn cứ quân sự và phi trường của TQ đã thành lập xong ở Hoàng Sa và Trường Sa rồi. Trong đất liền thì hiện nay các giàn hỏa tiễn của họ đặt tại Quảng Tây chỉa thẳng qua VN. Hàng trăm ngàn quân nhân dưới danh nghĩa công nhân trá hình của TQ đã hiện diện ở Tây Nguyên lấy danh nghĩa khai thác bauxite. Tây Nguyên là vùng chiến lược cực kỳ quan trọng mà chính đại tướng Võ Nguyên Giáp trong lá thư gởi Bộ Chính Trị đã khẳng định rằng: </w:t>
      </w:r>
      <w:r>
        <w:rPr>
          <w:i/>
          <w:lang w:val="fr-FR"/>
        </w:rPr>
        <w:t>“nếu ai chiếm được Tây Nguyên thì sẽ hoàn toàn làm chủ cả Đông Dương”</w:t>
      </w:r>
      <w:r>
        <w:rPr>
          <w:lang w:val="fr-FR"/>
        </w:rPr>
        <w:t>.</w:t>
      </w:r>
    </w:p>
    <w:p>
      <w:pPr>
        <w:pStyle w:val="Normal"/>
        <w:ind w:firstLine="360"/>
        <w:jc w:val="both"/>
        <w:rPr>
          <w:lang w:val="fr-FR"/>
        </w:rPr>
      </w:pPr>
      <w:r>
        <w:rPr>
          <w:lang w:val="fr-FR"/>
        </w:rPr>
        <w:t>Hiện nay, sự lãnh đạo của một số thành phần bảo thủ có uy quyền tối thượng đã và đang đưa đất nước, đưa dân tộc vào quỹ đạo của TQ. Đại bộ phận nhân dân đang mất dần niềm tin vào sự lãnh đạo của đảng. Đa số thành phần trí thức có tinh thần yêu nước đều bất mãn quay lưng, cũng như đang bị giam cầm, cộng thêm hàng loạt những cuộc đàn áp công khai và trá hình đối với các tôn giáo khiến cho tinh thần đoàn kết của toàn dân bị phân chia ra từng mảnh. Đây là ý đồ của TQ và họ đã sắp thành công trong ý đồ này. Những lời phát biểu của phát ngôn viên TQ ngày 05/01 và đại sứ TQ tại Hà Nội ngày 06/01 vừa qua là bằng chứng đúng cho sự nhận định này. Đặc biệt, chất xám của VN – những thành phần tài ba có đủ khả năng xây dựng đất nước tiến lên theo đà văn minh của thế giới – đang chảy vào các nước phương Tây nhất là Hoa Kỳ. Chúng ta thử nhìn lại coi những thành phần trí thức của VN khi du học thành tài ở nước ngoài thì về nước được mấy người, và số người về nước để đem kiến thức văn minh của mình phục vụ quê hương, nhưng không cùng quan điểm với đảng thì đều bị trù dập, bị bắt bỏ tù như trường hợp LS Lê Quốc Quân, LS Lê Công Định, thạc sĩ Nguyễn Tiến Trung…</w:t>
      </w:r>
    </w:p>
    <w:p>
      <w:pPr>
        <w:pStyle w:val="Normal"/>
        <w:ind w:firstLine="360"/>
        <w:jc w:val="both"/>
        <w:rPr/>
      </w:pPr>
      <w:r>
        <w:rPr>
          <w:lang w:val="fr-FR"/>
        </w:rPr>
        <w:t xml:space="preserve">Nói đến phương châm mà hàng ngày đảng thường kêu gọi </w:t>
      </w:r>
      <w:r>
        <w:rPr>
          <w:i/>
          <w:lang w:val="fr-FR"/>
        </w:rPr>
        <w:t>“Dân biết, Dân bàn, Dân kiểm tra, để thực hiện một xã hội công bằng, dân chủ, văn minh”</w:t>
      </w:r>
      <w:r>
        <w:rPr>
          <w:lang w:val="fr-FR"/>
        </w:rPr>
        <w:t>, thì xin có ý kiến như thế này:</w:t>
      </w:r>
    </w:p>
    <w:p>
      <w:pPr>
        <w:pStyle w:val="Normal"/>
        <w:ind w:firstLine="360"/>
        <w:jc w:val="both"/>
        <w:rPr>
          <w:lang w:val="fr-FR"/>
        </w:rPr>
      </w:pPr>
      <w:r>
        <w:rPr>
          <w:lang w:val="fr-FR"/>
        </w:rPr>
        <w:t>- Các nhà lãnh đạo VN, các tướng lãnh quân đội, công an nên trực diện với lương tâm để suy nghĩ lại con đường mình đang phục vụ có đúng là ích quốc lợi dân? Có xứng đáng để khỏi nhơ danh trong sử sách? Sự thật lúc nào cũng vẫn là sự thật. Đất nước đang cần sự hợp nhất và đoàn kết của mọi thành phần dân tộc trong khí thế hội nghị Diên Hồng nối gót tiền nhân. Hãy nhìn ra thế giới, một nước Nhật Bản điêu tàn sau khi đầu hàng đồng minh sau đệ nhị thế chiến; một nước Singapore không có tài nguyên, khoáng sản, nông nghiệp như VN, thậm chí tới nước uống còn phải nhập từ ngoài; một Nam Hàn vượt xa Bắc Hàn về mọi mặt; một Đài Loan nhỏ bé, tài sản thì cũng chẳng có gì so với lục địa TQ…</w:t>
      </w:r>
    </w:p>
    <w:p>
      <w:pPr>
        <w:pStyle w:val="Normal"/>
        <w:ind w:firstLine="360"/>
        <w:jc w:val="both"/>
        <w:rPr/>
      </w:pPr>
      <w:r>
        <w:rPr>
          <w:lang w:val="fr-FR"/>
        </w:rPr>
        <w:t>Nhưng điều gì đã làm cho những nước này trở thành cường quốc kinh tế trên thế giới, điều gì đã khiến cho nhân tài của họ không bị mai một và chất xám không rơi rớt ở xứ người? Đừng sợ đảng cộng sản mất quyền nếu thực sự họ có trí tuệ và chấp nhận cạnh tranh. Hãy nhìn ra các nước Đông Âu, đa số các nhà lãnh đạo hiện nay cũng vẫn là đảng viên cộng sản. Ngay cả nước Đức thống nhất, bà Angela Merkel, đương kim</w:t>
      </w:r>
      <w:r>
        <w:rPr>
          <w:rFonts w:cs="Arial" w:ascii="Arial" w:hAnsi="Arial"/>
          <w:lang w:val="fr-FR"/>
        </w:rPr>
        <w:t xml:space="preserve"> </w:t>
      </w:r>
      <w:r>
        <w:rPr>
          <w:lang w:val="fr-FR"/>
        </w:rPr>
        <w:t>Thủ tướng – là đảng viên cộng sản của Đông Đức trước đây. Trong thể chế đa đảng mặc dù có rất nhiều lộn xộn về chính trị, nhưng các đảng phái chỉ là đối thủ để cạnh tranh tìm hướng đi đúng phục vụ đất nước, chớ không phải là kẻ thù. Thực tế cho thấy, các nước dân chủ đa nguyên có nền tự do về mọi mặt nhiều chừng nào, thì đất nước và cuộc sống của người dân càng phát triển nhiều chừng nấy.</w:t>
      </w:r>
    </w:p>
    <w:p>
      <w:pPr>
        <w:pStyle w:val="Normal"/>
        <w:ind w:firstLine="360"/>
        <w:jc w:val="both"/>
        <w:rPr>
          <w:lang w:val="fr-FR"/>
        </w:rPr>
      </w:pPr>
      <w:r>
        <w:rPr>
          <w:lang w:val="fr-FR"/>
        </w:rPr>
        <w:t>- Đất nước VN đang cần sự đoàn kết thống nhất cả trong và ngoài nước. Thực tế hiện nay, đảng cộng sản đang bị phân hoá và không đủ khả năng trong vai trò đại đoàn kết dân tộc bởi vì, một thiểu số người có quyền lực tối thượng đang lệ thuộc và đi theo ý đồ của ngoại bang. TQ không bao giờ dám dùng vũ lực công khai đánh VN cho nên họ mới dùng đến kế sách như hiện nay. Nếu thực sự vì dân, vì nước thì các nhà lãnh đạo nên hiểu sâu vấn đề này để lịch sử khỏi lên án, và con cháu của mình khỏi phải mặc cảm, xấu hổ trước sự phê phán của mọi người. Một sự thay đổi tư duy theo chiều hướng dân chủ đa nguyên trong giờ phút này là tối cần thiết.</w:t>
      </w:r>
    </w:p>
    <w:p>
      <w:pPr>
        <w:pStyle w:val="Normal"/>
        <w:ind w:firstLine="360"/>
        <w:jc w:val="both"/>
        <w:rPr>
          <w:lang w:val="fr-FR"/>
        </w:rPr>
      </w:pPr>
      <w:r>
        <w:rPr>
          <w:lang w:val="fr-FR"/>
        </w:rPr>
        <w:t>Chúng ta có một cộng đồng VN thành tài trên thế giới, chúng ta cũng có những nhân tài vượt trội đứng vào danh sách giỏi nhất thế giới điển hình là giáo sư Ngô Bảo Châu, khoa học gia Dương Nguyệt Ánh, . . . và còn rất nhiều những nhân vật khác mà cả thế giới đều kính nể. Thiết nghĩ đây là tài sản vô giá mà chưa quốc gia nào có được.</w:t>
      </w:r>
    </w:p>
    <w:p>
      <w:pPr>
        <w:pStyle w:val="Normal"/>
        <w:ind w:firstLine="360"/>
        <w:jc w:val="both"/>
        <w:rPr>
          <w:lang w:val="fr-FR"/>
        </w:rPr>
      </w:pPr>
      <w:r>
        <w:rPr>
          <w:lang w:val="fr-FR"/>
        </w:rPr>
      </w:r>
    </w:p>
    <w:p>
      <w:pPr>
        <w:pStyle w:val="Normal"/>
        <w:ind w:firstLine="360"/>
        <w:jc w:val="both"/>
        <w:rPr>
          <w:lang w:val="fr-FR"/>
        </w:rPr>
      </w:pPr>
      <w:r>
        <w:rPr>
          <w:lang w:val="fr-FR"/>
        </w:rPr>
        <w:t>Do đó các nhà lãnh đạo VN nên chọn lựa:</w:t>
      </w:r>
    </w:p>
    <w:p>
      <w:pPr>
        <w:pStyle w:val="Normal"/>
        <w:ind w:firstLine="360"/>
        <w:jc w:val="both"/>
        <w:rPr>
          <w:lang w:val="fr-FR"/>
        </w:rPr>
      </w:pPr>
      <w:r>
        <w:rPr>
          <w:lang w:val="fr-FR"/>
        </w:rPr>
      </w:r>
    </w:p>
    <w:p>
      <w:pPr>
        <w:pStyle w:val="Normal"/>
        <w:ind w:firstLine="360"/>
        <w:jc w:val="both"/>
        <w:rPr/>
      </w:pPr>
      <w:r>
        <w:rPr>
          <w:b/>
          <w:bCs/>
          <w:lang w:val="fr-FR"/>
        </w:rPr>
        <w:t xml:space="preserve">1. </w:t>
      </w:r>
      <w:r>
        <w:rPr>
          <w:lang w:val="fr-FR"/>
        </w:rPr>
        <w:t>Nếu tiếp tục chủ trương gia tăng đàn áp, bắt bớ các nhà bất đồng chính kiến để củng cố uy quyền lãnh đạo duy nhất của đảng cộng sản và cho riêng mình (điều này không thể tồn tại mãi) thì điều gì sẽ xảy ra cho đất nước trong tương lai? Xin dành câu trả lời cho tất cả mọi người.</w:t>
      </w:r>
    </w:p>
    <w:p>
      <w:pPr>
        <w:pStyle w:val="Normal"/>
        <w:ind w:firstLine="360"/>
        <w:jc w:val="both"/>
        <w:rPr>
          <w:lang w:val="fr-FR"/>
        </w:rPr>
      </w:pPr>
      <w:r>
        <w:rPr>
          <w:lang w:val="fr-FR"/>
        </w:rPr>
      </w:r>
    </w:p>
    <w:p>
      <w:pPr>
        <w:pStyle w:val="Normal"/>
        <w:ind w:firstLine="360"/>
        <w:jc w:val="both"/>
        <w:rPr/>
      </w:pPr>
      <w:r>
        <w:rPr>
          <w:b/>
          <w:bCs/>
          <w:lang w:val="fr-FR"/>
        </w:rPr>
        <w:t xml:space="preserve">2. </w:t>
      </w:r>
      <w:r>
        <w:rPr>
          <w:lang w:val="fr-FR"/>
        </w:rPr>
        <w:t>Nhưng nếu muốn đất nước được ngẩng cao đầu với bè bạn trên thế giới, đạt đến một xã hội công bằng, dân chủ văn minh như mục tiêu của đảng và ý muốn của toàn dân thì phải mạnh dạn thay đổi tư duy theo thể chế chính trị đa nguyên bởi vì, đây là con đường đúng nhất hiện nay mà hầu hết các nước tiên tiến trên thế giới đang đi. Phải mạnh dạn dẹp bỏ mọi tị hiềm, phải thành tâm xoá bỏ hận thù, hoà hợp hoà giải để đưa dân tộc về một khối, phải thả tất cả các nhà đấu tranh dân chủ đang bị giam cầm bởi vì, họ là nhân tài mà đất nước đang cần đến.</w:t>
      </w:r>
    </w:p>
    <w:p>
      <w:pPr>
        <w:pStyle w:val="Normal"/>
        <w:ind w:firstLine="360"/>
        <w:jc w:val="both"/>
        <w:rPr>
          <w:lang w:val="fr-FR"/>
        </w:rPr>
      </w:pPr>
      <w:r>
        <w:rPr>
          <w:lang w:val="fr-FR"/>
        </w:rPr>
        <w:t>Và cũng xin nhắc với các tướng lãnh chỉ huy lực lượng quân đội và công an rằng thời điểm này Tổ quốc đang rất cần lòng yêu nước của quý vị.</w:t>
      </w:r>
    </w:p>
    <w:p>
      <w:pPr>
        <w:pStyle w:val="Normal"/>
        <w:ind w:firstLine="360"/>
        <w:jc w:val="both"/>
        <w:rPr>
          <w:lang w:val="fr-FR"/>
        </w:rPr>
      </w:pPr>
      <w:r>
        <w:rPr>
          <w:lang w:val="fr-FR"/>
        </w:rPr>
      </w:r>
    </w:p>
    <w:p>
      <w:pPr>
        <w:pStyle w:val="Normal"/>
        <w:ind w:firstLine="360"/>
        <w:jc w:val="right"/>
        <w:rPr>
          <w:lang w:val="fr-FR"/>
        </w:rPr>
      </w:pPr>
      <w:r>
        <w:rPr>
          <w:lang w:val="fr-FR"/>
        </w:rPr>
        <w:t>Việt Nam, ngày 16/2/2010</w:t>
      </w:r>
    </w:p>
    <w:p>
      <w:pPr>
        <w:pStyle w:val="02TennhabaoTQ"/>
        <w:rPr>
          <w:lang w:val="fr-FR"/>
        </w:rPr>
      </w:pPr>
      <w:r>
        <w:rPr>
          <w:lang w:val="fr-FR"/>
        </w:rPr>
        <w:t>Hương Trà</w:t>
      </w:r>
    </w:p>
    <w:p>
      <w:pPr>
        <w:pStyle w:val="02TennhabaoTQ"/>
        <w:rPr>
          <w:lang w:val="fr-FR"/>
        </w:rPr>
      </w:pPr>
      <w:r>
        <w:rPr>
          <w:lang w:val="fr-FR"/>
        </w:rPr>
      </w:r>
    </w:p>
    <w:p>
      <w:pPr>
        <w:pStyle w:val="1TuabaoTQ"/>
        <w:rPr/>
      </w:pPr>
      <w:r>
        <w:rPr/>
        <w:t>Ai sẽ là Tổng bí thư của ĐCSVN khoá 11 ?</w:t>
      </w:r>
    </w:p>
    <w:p>
      <w:pPr>
        <w:pStyle w:val="Normal"/>
        <w:ind w:firstLine="360"/>
        <w:jc w:val="right"/>
        <w:rPr>
          <w:b/>
          <w:b/>
          <w:lang w:val="fr-FR"/>
        </w:rPr>
      </w:pPr>
      <w:r>
        <w:rPr>
          <w:b/>
          <w:lang w:val="fr-FR"/>
        </w:rPr>
      </w:r>
    </w:p>
    <w:p>
      <w:pPr>
        <w:pStyle w:val="Normal"/>
        <w:ind w:firstLine="360"/>
        <w:jc w:val="right"/>
        <w:rPr>
          <w:b/>
          <w:b/>
          <w:lang w:val="fr-FR"/>
        </w:rPr>
      </w:pPr>
      <w:r>
        <w:rPr>
          <w:b/>
          <w:lang w:val="fr-FR"/>
        </w:rPr>
        <w:t>Nguyễn Vũ Trần Lê</w:t>
      </w:r>
    </w:p>
    <w:p>
      <w:pPr>
        <w:pStyle w:val="Normal"/>
        <w:ind w:firstLine="360"/>
        <w:jc w:val="right"/>
        <w:rPr>
          <w:b/>
          <w:b/>
          <w:lang w:val="fr-FR"/>
        </w:rPr>
      </w:pPr>
      <w:r>
        <w:rPr>
          <w:b/>
          <w:lang w:val="fr-FR"/>
        </w:rPr>
      </w:r>
    </w:p>
    <w:p>
      <w:pPr>
        <w:pStyle w:val="Normal"/>
        <w:ind w:firstLine="360"/>
        <w:jc w:val="both"/>
        <w:rPr>
          <w:lang w:val="fr-FR"/>
        </w:rPr>
      </w:pPr>
      <w:r>
        <w:rPr>
          <w:lang w:val="fr-FR"/>
        </w:rPr>
        <w:t>Ứng cử viên đứng hàng thứ 3 là Hồ Đức Việt – Uỷ viên Bộ Chính trị (UVBCT) – Bí thư Trung ương Đảng và Trưởng Ban Tổ chức Trung ương (TBTCTU). Ông sinh ngày 13-8-1947, người xứ Nghệ – miền Trung.</w:t>
      </w:r>
    </w:p>
    <w:p>
      <w:pPr>
        <w:pStyle w:val="Normal"/>
        <w:ind w:firstLine="360"/>
        <w:jc w:val="both"/>
        <w:rPr>
          <w:lang w:val="fr-FR"/>
        </w:rPr>
      </w:pPr>
      <w:r>
        <w:rPr>
          <w:lang w:val="fr-FR"/>
        </w:rPr>
        <w:t>Hồ Đức Việt (HĐV) là con của liệt sĩ – cố Phó Bí thư Tỉnh uỷ Nghệ An – Hồ Mỹ Xuyên và là cháu nội nhà cách mạng Hồ Tùng Mậu, người được cụ Hồ chí Minh gọi bằng chú.</w:t>
      </w:r>
    </w:p>
    <w:p>
      <w:pPr>
        <w:pStyle w:val="Normal"/>
        <w:ind w:firstLine="360"/>
        <w:jc w:val="both"/>
        <w:rPr>
          <w:lang w:val="fr-FR"/>
        </w:rPr>
      </w:pPr>
      <w:r>
        <w:rPr>
          <w:lang w:val="fr-FR"/>
        </w:rPr>
        <w:t>Nhìn qua bảng trích (Wikipedia) thấy rõ đây là trí thức có đẳng cấp quốc tế, có thực tài. Ông đã bảo vệ thành công xuất sắc luận án Tiến sĩ ở Tiệp Khắc – thời đó gọi là Phó tiến sĩ. Sau đó về nước giảng dạy ở trường Đại Học Tổng hợp – Hà Nội.</w:t>
      </w:r>
    </w:p>
    <w:p>
      <w:pPr>
        <w:pStyle w:val="Normal"/>
        <w:ind w:firstLine="360"/>
        <w:jc w:val="both"/>
        <w:rPr>
          <w:lang w:val="fr-FR"/>
        </w:rPr>
      </w:pPr>
      <w:r>
        <w:rPr>
          <w:lang w:val="fr-FR"/>
        </w:rPr>
        <w:t>Trên bước đường rèn luyện, ông Việt đã trải qua nhiều lĩnh vực công tác để trao dồi kinh nghiệm : Tiến sĩ Toán-Lý ; giảng dạy đại học ; chủ nhiệm một Uỷ ban Quốc hội ; Ủy viên Ban Chấp hành Trung ương Đảng ; Bí thư Tỉnh Ủy ; Bí thư Thành đoàn rồi Bí thư Trung ương đoàn (lại cả lãnh đạo Liên đoàn bóng đá Việt Nam). Cuối cùng là Bí thư Trung ương Đảng, UVBCT – TBTC Trung ương.</w:t>
      </w:r>
    </w:p>
    <w:p>
      <w:pPr>
        <w:pStyle w:val="Normal"/>
        <w:ind w:firstLine="360"/>
        <w:jc w:val="both"/>
        <w:rPr>
          <w:lang w:val="fr-FR"/>
        </w:rPr>
      </w:pPr>
      <w:r>
        <w:rPr>
          <w:lang w:val="fr-FR"/>
        </w:rPr>
        <w:t>Khác với một số ứng cử viên “vô tư”, Hồ Đức Việt đưa ra chương tình tranh cử… “ngầm” bằng một cao chiêu. Ông cho thí điểm bầu bí thư Tỉnh ủy trực tiếp một đảng bộ cấp tỉnh. Đây là việc làm… “vô tiền” nhưng chưa có “khoáng hậu ?”. Theo nguyên tắc và điều lệ Đảng, các chi bộ cơ sở mở đại hội thường kỳ bầu Ban Chấp hành (BCH) mới, bầu đại biểu đi dự đại hội cấp trên. BCH mới bầu Chi uỷ rồi Chi uỷ bầu Bí thư .</w:t>
      </w:r>
    </w:p>
    <w:p>
      <w:pPr>
        <w:pStyle w:val="Normal"/>
        <w:ind w:firstLine="360"/>
        <w:jc w:val="both"/>
        <w:rPr>
          <w:lang w:val="fr-FR"/>
        </w:rPr>
      </w:pPr>
      <w:r>
        <w:rPr>
          <w:lang w:val="fr-FR"/>
        </w:rPr>
        <w:t>Ở đại hội đảng cấp trên, cũng diễn ra tương tự thủ tục tương tự. Bầu BCH, BCH bầu Thường vụ (địa phương) hoặc Ban Bí thư và BCT. Sau đó các Thường vụ, BCT tự bầu Bí thư và Tổng Bí thư. Bầu cử trực tiếp Bí thư là cho toàn bộ các đại biểu dự đại hội bầu (không phải Thường vụ như trước).</w:t>
      </w:r>
    </w:p>
    <w:p>
      <w:pPr>
        <w:pStyle w:val="Normal"/>
        <w:ind w:firstLine="360"/>
        <w:jc w:val="both"/>
        <w:rPr>
          <w:lang w:val="fr-FR"/>
        </w:rPr>
      </w:pPr>
      <w:r>
        <w:rPr>
          <w:lang w:val="fr-FR"/>
        </w:rPr>
      </w:r>
    </w:p>
    <w:p>
      <w:pPr>
        <w:pStyle w:val="Normal"/>
        <w:ind w:firstLine="360"/>
        <w:jc w:val="both"/>
        <w:rPr/>
      </w:pPr>
      <w:r>
        <w:rPr>
          <w:lang w:val="fr-FR"/>
        </w:rPr>
        <w:t>Cách thức này hoàn toàn mới, tuy đang thí điểm !… Tung chiêu “bầu cử thí điểm.” HĐV “ngầm” nói với dư luận, với toàn đảng và toàn dân rằng “</w:t>
      </w:r>
      <w:r>
        <w:rPr>
          <w:i/>
          <w:iCs/>
          <w:lang w:val="fr-FR"/>
        </w:rPr>
        <w:t>nếu tôi là Tổng Bí thư, tôi sẽ cho thực hiện dân chủ như mô hình bầu cử của các nước dân chủ phát triển</w:t>
      </w:r>
      <w:r>
        <w:rPr>
          <w:lang w:val="fr-FR"/>
        </w:rPr>
        <w:t>”, mặc dù chưa có gì bảo đảm thể thức bầu cử này sẽ được thực hiện trên diện rộng.</w:t>
      </w:r>
    </w:p>
    <w:p>
      <w:pPr>
        <w:pStyle w:val="Normal"/>
        <w:ind w:firstLine="360"/>
        <w:jc w:val="both"/>
        <w:rPr>
          <w:lang w:val="fr-FR"/>
        </w:rPr>
      </w:pPr>
      <w:r>
        <w:rPr>
          <w:lang w:val="fr-FR"/>
        </w:rPr>
        <w:t>Trong không khí cả dân tộc khát khao, thèm muốn dân chủ thực thụ, “cương lĩnh tranh cử” của TBTCTU Hồ Đức Việt quả thật thu hút được sự chú ý của dư luận.</w:t>
      </w:r>
    </w:p>
    <w:p>
      <w:pPr>
        <w:pStyle w:val="Normal"/>
        <w:ind w:firstLine="360"/>
        <w:jc w:val="both"/>
        <w:rPr>
          <w:lang w:val="fr-FR"/>
        </w:rPr>
      </w:pPr>
      <w:r>
        <w:rPr>
          <w:lang w:val="fr-FR"/>
        </w:rPr>
        <w:t>Nhưng thế lực bảo thủ thân Trung Quốc (TQ) có bỏ phiếu cho HĐV nắm chức TBT ĐCSVN ? Họ có cho  phép ông làm như vậy không ?</w:t>
      </w:r>
    </w:p>
    <w:p>
      <w:pPr>
        <w:pStyle w:val="Normal"/>
        <w:ind w:firstLine="360"/>
        <w:jc w:val="both"/>
        <w:rPr>
          <w:lang w:val="fr-FR"/>
        </w:rPr>
      </w:pPr>
      <w:r>
        <w:rPr>
          <w:lang w:val="fr-FR"/>
        </w:rPr>
        <w:t xml:space="preserve">Khó đấy ! </w:t>
      </w:r>
    </w:p>
    <w:p>
      <w:pPr>
        <w:pStyle w:val="Normal"/>
        <w:ind w:firstLine="360"/>
        <w:jc w:val="both"/>
        <w:rPr>
          <w:lang w:val="fr-FR"/>
        </w:rPr>
      </w:pPr>
      <w:r>
        <w:rPr>
          <w:lang w:val="fr-FR"/>
        </w:rPr>
        <w:t xml:space="preserve">Dù vậy, đảng viên quần chúng mong và tin tưởng rằng với xu thế của thời đại, tham vọng của ứng cử viên Hồ đức Việt cũng có khả năng thực hiện được ! </w:t>
      </w:r>
    </w:p>
    <w:p>
      <w:pPr>
        <w:pStyle w:val="Normal"/>
        <w:ind w:firstLine="360"/>
        <w:jc w:val="both"/>
        <w:rPr/>
      </w:pPr>
      <w:r>
        <w:rPr>
          <w:lang w:val="fr-FR"/>
        </w:rPr>
        <w:t>Tuy nhiên từ hiện tượng này, chúng ta cũng nên nhớ lại rằng, cách đây gần 20 năm (tháng 3-1990), ông Trần Xuân Bách (TXB) cũng là Uỷ viên BCT, Bí thư Trung ương Đảng khoá 6 và là ứng cử viên sáng giá của chức TBT khoá 7. Ông TXB cũng đã hậu thuẫn tư tưởng  </w:t>
      </w:r>
      <w:r>
        <w:rPr>
          <w:i/>
          <w:iCs/>
          <w:lang w:val="fr-FR"/>
        </w:rPr>
        <w:t>Đổi Mới Đảng</w:t>
      </w:r>
      <w:r>
        <w:rPr>
          <w:lang w:val="fr-FR"/>
        </w:rPr>
        <w:t>, và thấy cần thực hiện triệt để dân chủ… Thời điểm đó Liên Xô và hệ thống Xã hội Chủ nghĩa Đông Âu đang “hấp hối” rồi sụp đổ. TXB liền bị phái bảo thủ trong Trung ương cho họp hội nghị BCHTU 8, kỷ luật, truất chức UVBCT và khai trừ ông ra khỏi ĐCSVN…</w:t>
      </w:r>
    </w:p>
    <w:p>
      <w:pPr>
        <w:pStyle w:val="Normal"/>
        <w:ind w:firstLine="360"/>
        <w:jc w:val="both"/>
        <w:rPr>
          <w:lang w:val="fr-FR"/>
        </w:rPr>
      </w:pPr>
      <w:r>
        <w:rPr>
          <w:lang w:val="fr-FR"/>
        </w:rPr>
        <w:t>Tất nhiên, bây giờ không phải là năm 1990 ! Hy vọng thế hệ lãnh đạo mới sẽ khác thế hệ lãnh đạo 20 năm trước. Thời thế đã thay đổi, hiện tượng TXB sẽ không lặp lại ! …</w:t>
      </w:r>
    </w:p>
    <w:p>
      <w:pPr>
        <w:pStyle w:val="Normal"/>
        <w:ind w:firstLine="360"/>
        <w:jc w:val="both"/>
        <w:rPr>
          <w:lang w:val="fr-FR"/>
        </w:rPr>
      </w:pPr>
      <w:r>
        <w:rPr>
          <w:lang w:val="fr-FR"/>
        </w:rPr>
        <w:t xml:space="preserve">Theo kinh nghiệm đã được nhân loại kiểm chứng, trên chính trường – dù thể chế cộng sản hay chế độ dân chủ đa nguyên – những chính khách khi tranh cử thường nói rất hay, chương trình tranh cử rất… rất… tuyệt vời. Nhưng sau khi yên vị, họ không thực hiện điều đã nói, đã hứa. Có thể ứng cử viên TBT Hồ Đức Việt cũng không ngoại lệ. Hôm nay ông “ngầm nói” làm vậy (thí điểm) chỉ nhằm lấy lòng người bỏ phiếu. Nhưng sau khi nhậm chức, có thể ông sẽ “quên” hoặc “bị ép” quên – không tiếp tục nhân rộng – nghĩa là tiến hành nền dân chủ thực sự một cách sâu rộng và phổ quát trong đời sống chính trị của đất nước ! </w:t>
      </w:r>
    </w:p>
    <w:p>
      <w:pPr>
        <w:pStyle w:val="Normal"/>
        <w:ind w:firstLine="360"/>
        <w:jc w:val="both"/>
        <w:rPr>
          <w:lang w:val="fr-FR"/>
        </w:rPr>
      </w:pPr>
      <w:r>
        <w:rPr>
          <w:lang w:val="fr-FR"/>
        </w:rPr>
      </w:r>
    </w:p>
    <w:p>
      <w:pPr>
        <w:pStyle w:val="Normal"/>
        <w:ind w:firstLine="360"/>
        <w:jc w:val="both"/>
        <w:rPr/>
      </w:pPr>
      <w:r>
        <w:rPr>
          <w:lang w:val="fr-FR"/>
        </w:rPr>
        <w:t>Nhìn vào tư thế và khả năng của 3 ứng cử viên TBT, người mà dư luận tin cậy, gửi gắm nhiều hơn chính là ứng cử viên Hồ Đức Việt. Thật vậy, ông đã qua nhiều lĩnh vực, nhiều chức vụ công tác, đi từ thấp đến cao, từ tự nhiên đến Xã hội và tư duy. Vừa làm công tác khoa học vừa làm tổ chức : Làm chính trị bao gồm cả lý luận và thực tiễn ! Hy vọng nếu ông đắt cử TBT khoá 11, ông sẽ lèo lái con thuyền đưa đất nước ra khỏi cơn khủng hoảng toàn diện trầm trọng và, trước hết, sẽ giải toả hoàn cảnh đang nhức nhối cho cả dân tộc như thi sĩ Trần Mạnh Hảo đã viết : “</w:t>
      </w:r>
      <w:r>
        <w:rPr>
          <w:i/>
          <w:iCs/>
          <w:lang w:val="fr-FR"/>
        </w:rPr>
        <w:t>Mất Trường Sa , Hoàng Sa / Rồng Việt Nam không còn chỗ núp / Không còn lối ra / Tổ quốc như bị giam trong ngục…</w:t>
      </w:r>
      <w:r>
        <w:rPr>
          <w:lang w:val="fr-FR"/>
        </w:rPr>
        <w:t>”</w:t>
      </w:r>
    </w:p>
    <w:p>
      <w:pPr>
        <w:pStyle w:val="Normal"/>
        <w:ind w:firstLine="360"/>
        <w:jc w:val="both"/>
        <w:rPr/>
      </w:pPr>
      <w:r>
        <w:rPr>
          <w:lang w:val="fr-FR"/>
        </w:rPr>
        <w:t>Thật vậy, điều quan trọng nhất vẫn là tổ quốc Việt Nam phải có an ninh và toàn vẹn lãnh thổ : “</w:t>
      </w:r>
      <w:r>
        <w:rPr>
          <w:i/>
          <w:iCs/>
          <w:lang w:val="fr-FR"/>
        </w:rPr>
        <w:t>Nước mà mất – Nhà ắt tan</w:t>
      </w:r>
      <w:r>
        <w:rPr>
          <w:lang w:val="fr-FR"/>
        </w:rPr>
        <w:t>”. Công cuộc bảo vệ tổ quốc trước hoạ xâm lăng của ngoại bang phải được đặt lên hàng đầu trong chương trình nghị sự của các Đại hội ĐCSVN rồi sau đó phải được đưa vào nhật thứ làm việc hàng ngày của TBT. Việc bảo vệ tổ quốc liên quan đến hiện đại hoá quân đội trong thời đại mới bằng huấn luyện, bằng trang bị khí tài mới. Một số hiện tượng diễn ra trong thời gian qua (như không có lực lượng hải quân cần thiết để bảo vệ biển-đảo ; không quân lạc hậu – máy bay rơi liên tục) chứng tỏ Đảng và Chính phủ VN đã coi nhẹ việc phòng thủ an ninh lãnh thổ suốt 35 năm qua, bây giờ hậu quả đã đến rồi.</w:t>
      </w:r>
    </w:p>
    <w:p>
      <w:pPr>
        <w:pStyle w:val="Normal"/>
        <w:ind w:firstLine="360"/>
        <w:jc w:val="both"/>
        <w:rPr/>
      </w:pPr>
      <w:r>
        <w:rPr>
          <w:lang w:val="fr-FR"/>
        </w:rPr>
        <w:t xml:space="preserve">Dư luận đang đồn ầm lên : Kỳ họp Quốc hội này, không biết cái ủy ban nào, ông “nghị gật” lẩm cẩm nào lại định đưa ra thông qua dự luật thành lập </w:t>
      </w:r>
      <w:r>
        <w:rPr>
          <w:i/>
          <w:iCs/>
          <w:lang w:val="fr-FR"/>
        </w:rPr>
        <w:t>Dân quân biển</w:t>
      </w:r>
      <w:r>
        <w:rPr>
          <w:lang w:val="fr-FR"/>
        </w:rPr>
        <w:t xml:space="preserve">. Nếu như vậy thì Quân đội Nhân dân Việt Nam tồn tại làm gì ? Hay Bộ trưởng Quốc phòng Phùng Quang Thanh thoái thác trách nhiệm để đùn cho “dân quân biển” ra làm bia đỡ đạn của hạm đội hùng hậu của TQ ? Thủ tướng Nguyễn Tấn Dũng có suy nghĩ, có biết chuyện này và có thương con dân của “ngài tứ trụ” đang sắp gánh chịu tai hoạ không ? </w:t>
      </w:r>
    </w:p>
    <w:p>
      <w:pPr>
        <w:pStyle w:val="Normal"/>
        <w:ind w:firstLine="360"/>
        <w:jc w:val="both"/>
        <w:rPr>
          <w:lang w:val="fr-FR"/>
        </w:rPr>
      </w:pPr>
      <w:r>
        <w:rPr>
          <w:lang w:val="fr-FR"/>
        </w:rPr>
        <w:t>Tệ hơn nữa là quân đội hoàn toàn mất cảnh giác – tê liệt ý chí chiến đấu chống xâm lược (có ý kiến cho là hèn nhát) !</w:t>
      </w:r>
    </w:p>
    <w:p>
      <w:pPr>
        <w:pStyle w:val="Normal"/>
        <w:ind w:firstLine="360"/>
        <w:jc w:val="both"/>
        <w:rPr/>
      </w:pPr>
      <w:r>
        <w:rPr>
          <w:b/>
          <w:bCs/>
          <w:lang w:val="fr-FR"/>
        </w:rPr>
        <w:t>Vấn đề độc đảng :</w:t>
      </w:r>
      <w:r>
        <w:rPr>
          <w:lang w:val="fr-FR"/>
        </w:rPr>
        <w:t xml:space="preserve"> Có nhiều ý kiến phản biện, cho rằng Việt Nam không nhất thiết phải có chế độ Đa nguyên. Đứng đầu lập luận này là cố Thủ tướng Võ Văn Kiệt. Ông cho rằng VN nên lấy việc xây dựng và phát triển đất nước của Singapore (chỉ có một chính đảng lãnh đạo) làm mô hình để áp dụng.</w:t>
      </w:r>
    </w:p>
    <w:p>
      <w:pPr>
        <w:pStyle w:val="Normal"/>
        <w:ind w:firstLine="360"/>
        <w:jc w:val="both"/>
        <w:rPr>
          <w:lang w:val="fr-FR"/>
        </w:rPr>
      </w:pPr>
      <w:r>
        <w:rPr>
          <w:lang w:val="fr-FR"/>
        </w:rPr>
        <w:t xml:space="preserve">Tốt thôi ! </w:t>
      </w:r>
    </w:p>
    <w:p>
      <w:pPr>
        <w:pStyle w:val="Normal"/>
        <w:ind w:firstLine="360"/>
        <w:jc w:val="both"/>
        <w:rPr>
          <w:lang w:val="fr-FR"/>
        </w:rPr>
      </w:pPr>
      <w:r>
        <w:rPr>
          <w:lang w:val="fr-FR"/>
        </w:rPr>
        <w:t>Nhưng Singapore có một nền dân chủ phát triển cao, có một chính phủ trong sáng, lương thiện, nhân dân thực sự làm chủ đất nước. Nhờ đó, Singapore phát triển nhanh, bền vững và trở thành nước duy nhất trong ASEAN có thu nhập GDP cao hẳn. Nhân dân có cuộc sống  hạnh phúc ấm no. Đất nước văn minh, hiện đại…</w:t>
      </w:r>
    </w:p>
    <w:p>
      <w:pPr>
        <w:pStyle w:val="Normal"/>
        <w:ind w:firstLine="360"/>
        <w:jc w:val="both"/>
        <w:rPr>
          <w:lang w:val="fr-FR"/>
        </w:rPr>
      </w:pPr>
      <w:r>
        <w:rPr>
          <w:lang w:val="fr-FR"/>
        </w:rPr>
      </w:r>
    </w:p>
    <w:p>
      <w:pPr>
        <w:pStyle w:val="Normal"/>
        <w:ind w:firstLine="360"/>
        <w:jc w:val="both"/>
        <w:rPr>
          <w:lang w:val="fr-FR"/>
        </w:rPr>
      </w:pPr>
      <w:r>
        <w:rPr>
          <w:lang w:val="fr-FR"/>
        </w:rPr>
        <w:t>ĐCSVN, nếu muốn tồn tại trên cương vị độc đảng, nếu muốn được như Singapore thì điều đầu tiên phải làm là thực hiện dân chủ triệt để, sâu rộng, phổ quát trong đời sống chính trị của đất nước. Nên tin tưởng tuyệt đối vào sức mạnh tổng lực của dân tộc Việt.</w:t>
      </w:r>
    </w:p>
    <w:p>
      <w:pPr>
        <w:pStyle w:val="Normal"/>
        <w:ind w:firstLine="360"/>
        <w:jc w:val="both"/>
        <w:rPr>
          <w:lang w:val="fr-FR"/>
        </w:rPr>
      </w:pPr>
      <w:r>
        <w:rPr>
          <w:lang w:val="fr-FR"/>
        </w:rPr>
        <w:t>Nhân dân VN muốn nền chính trị cùng bộ máy điều hành quốc gia được hoàn hảo. Vì vậy cần có được nhiều đảng phái với mục đích loại bỏ sự độc tài, kiềm chế các hành động (của cá nhân hay đảng phái) làm phương hại tới quyền lợi, bước tiến của quốc gia, tạo ra môi trường tốt, thuận lợi để đưa đất nước tiến lên. Vạn bất đắc dĩ, nếu chỉ có một đảng mà thực hiện được 2 tiêu chí, phất cao được hai ngọn cờ :</w:t>
      </w:r>
    </w:p>
    <w:p>
      <w:pPr>
        <w:pStyle w:val="Normal"/>
        <w:tabs>
          <w:tab w:val="clear" w:pos="288"/>
          <w:tab w:val="left" w:pos="540" w:leader="none"/>
        </w:tabs>
        <w:ind w:firstLine="360"/>
        <w:jc w:val="both"/>
        <w:rPr>
          <w:lang w:val="fr-FR"/>
        </w:rPr>
      </w:pPr>
      <w:r>
        <w:rPr>
          <w:lang w:val="fr-FR"/>
        </w:rPr>
        <w:t>-</w:t>
        <w:tab/>
        <w:t>Bảo vệ tổ quốc khỏi hoạ xâm lược của ngoại bang.</w:t>
      </w:r>
    </w:p>
    <w:p>
      <w:pPr>
        <w:pStyle w:val="Normal"/>
        <w:tabs>
          <w:tab w:val="clear" w:pos="288"/>
          <w:tab w:val="left" w:pos="540" w:leader="none"/>
        </w:tabs>
        <w:ind w:firstLine="360"/>
        <w:jc w:val="both"/>
        <w:rPr>
          <w:lang w:val="fr-FR"/>
        </w:rPr>
      </w:pPr>
      <w:r>
        <w:rPr>
          <w:lang w:val="fr-FR"/>
        </w:rPr>
        <w:t>-</w:t>
        <w:tab/>
        <w:t>Xây dựng tổ quốc hùng mạnh, nhân dân được hưởng các giá trị dân chủ, tự do, bình đẳng, bác ái (thực chứ không phải giả hiệu). Cuộc sống ấm no, hạnh phúc, sánh ngang với các nước láng giềng trong khu vực.</w:t>
      </w:r>
    </w:p>
    <w:p>
      <w:pPr>
        <w:pStyle w:val="Normal"/>
        <w:tabs>
          <w:tab w:val="clear" w:pos="288"/>
          <w:tab w:val="left" w:pos="540" w:leader="none"/>
        </w:tabs>
        <w:ind w:firstLine="360"/>
        <w:jc w:val="both"/>
        <w:rPr>
          <w:lang w:val="fr-FR"/>
        </w:rPr>
      </w:pPr>
      <w:r>
        <w:rPr>
          <w:lang w:val="fr-FR"/>
        </w:rPr>
        <w:t xml:space="preserve">Được vậy, nhân dân cũng sẽ chấp nhận mô hình độc đảng thử nghiệm này ! </w:t>
      </w:r>
    </w:p>
    <w:p>
      <w:pPr>
        <w:pStyle w:val="Normal"/>
        <w:ind w:firstLine="360"/>
        <w:jc w:val="both"/>
        <w:rPr/>
      </w:pPr>
      <w:r>
        <w:rPr>
          <w:lang w:val="fr-FR"/>
        </w:rPr>
        <w:t>Tiếc thay, cho đến giờ, sau mấy chục nam thử nghiệm, niềm mơ ước thiêng liêng ấy, dân tộc Việt Nam vẫn chưa thoả nguyện ! Đã thống nhất đất nước gần 35 năm nhưng vì hẹp hòi, hết thế hệ lãnh đạo này đến thế hệ kế tiếp khác, ĐCSVN khư khư giữ vai trò độc tôn, độc đảng, bám lấy cái phao “xẹp” XHCN. Vì thế nên đất nước dậm chân tại chỗ, vẫn cứ nghèo. Dân vẫn cứ khổ và dẫn đến khả năng phòng thủ đất nước yếu. Cộng với tinh thần bạc nhược của một số ít lãnh đạo, ngoại bang nắm được “</w:t>
      </w:r>
      <w:r>
        <w:rPr>
          <w:i/>
          <w:iCs/>
          <w:lang w:val="fr-FR"/>
        </w:rPr>
        <w:t>cán-tử huyệt</w:t>
      </w:r>
      <w:r>
        <w:rPr>
          <w:lang w:val="fr-FR"/>
        </w:rPr>
        <w:t>”, chạy đua vũ trang, quay sang chèn ép rồi lấn đất-biển. VN cứ lùi, bị ép đến chân tường mà không chịu phản kháng, chống lại.</w:t>
      </w:r>
    </w:p>
    <w:p>
      <w:pPr>
        <w:pStyle w:val="Normal"/>
        <w:ind w:firstLine="360"/>
        <w:jc w:val="both"/>
        <w:rPr/>
      </w:pPr>
      <w:r>
        <w:rPr>
          <w:lang w:val="fr-FR"/>
        </w:rPr>
        <w:t>Nhân dân VN hơn ai hết mong muốn hoà bình. Không muốn – và cũng không có khả năng – gây hấn với các nước láng giềng. Nhưng “láng giềng hữu nghị” (16 chữ vàng ) , “láng giềng tốt.” (4 tốt )  vẫn cứ “dẵm” lên đầu chúng ta để, qua đó, thực hiện mưu thâm kế độc cổ điển “</w:t>
      </w:r>
      <w:r>
        <w:rPr>
          <w:i/>
          <w:iCs/>
          <w:lang w:val="fr-FR"/>
        </w:rPr>
        <w:t>mượn đường diệt Quắc</w:t>
      </w:r>
      <w:r>
        <w:rPr>
          <w:lang w:val="fr-FR"/>
        </w:rPr>
        <w:t xml:space="preserve">”. Chúng ta đâu thể chịu được ! Dù không muốn, cũng đành phải cầm súng chiến đấu – như ĐCSVN thường dẫn câu nói nổi tiếng của nữ tướng Nguyễn Thị Định trong thời </w:t>
      </w:r>
      <w:r>
        <w:rPr>
          <w:i/>
          <w:iCs/>
          <w:lang w:val="fr-FR"/>
        </w:rPr>
        <w:t>Chống Mỹ cứu nước</w:t>
      </w:r>
      <w:r>
        <w:rPr>
          <w:lang w:val="fr-FR"/>
        </w:rPr>
        <w:t> : “</w:t>
      </w:r>
      <w:r>
        <w:rPr>
          <w:i/>
          <w:iCs/>
          <w:lang w:val="fr-FR"/>
        </w:rPr>
        <w:t>Còn cái lai quần cũng đánh</w:t>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Chúng ta có lịch sử chống ngoại xâm từ nghìn năm trước. Không phải TQ bây giờ mới mạnh. Một ngàn năm trước, tương quan lực lượng họ còn mạnh hơn ta nhiều lần. Nhưng họ không thể đồng hoá được dân tộc ta, không thể biến VN thành quận huyện của họ.</w:t>
      </w:r>
    </w:p>
    <w:p>
      <w:pPr>
        <w:pStyle w:val="Normal"/>
        <w:ind w:firstLine="360"/>
        <w:jc w:val="both"/>
        <w:rPr/>
      </w:pPr>
      <w:r>
        <w:rPr>
          <w:i/>
          <w:lang w:val="fr-FR"/>
        </w:rPr>
        <w:t>(Xem ti</w:t>
      </w:r>
      <w:r>
        <w:rPr>
          <w:i/>
        </w:rPr>
        <w:t>ếp trang 32 )</w:t>
      </w:r>
    </w:p>
    <w:p>
      <w:pPr>
        <w:pStyle w:val="Normal"/>
        <w:ind w:firstLine="360"/>
        <w:jc w:val="both"/>
        <w:rPr>
          <w:i/>
          <w:i/>
          <w:lang w:val="fr-FR"/>
        </w:rPr>
      </w:pPr>
      <w:r>
        <w:rPr>
          <w:i/>
          <w:lang w:val="fr-FR"/>
        </w:rPr>
      </w:r>
    </w:p>
    <w:p>
      <w:pPr>
        <w:pStyle w:val="1TuabaoTQ"/>
        <w:jc w:val="left"/>
        <w:rPr>
          <w:sz w:val="24"/>
        </w:rPr>
      </w:pPr>
      <w:r>
        <w:rPr>
          <w:sz w:val="24"/>
        </w:rPr>
        <w:t>Kỷ niệm 55 năm Chiến thắng Điện Biên Phủ :</w:t>
      </w:r>
    </w:p>
    <w:p>
      <w:pPr>
        <w:pStyle w:val="1TuabaoTQ"/>
        <w:rPr/>
      </w:pPr>
      <w:r>
        <w:rPr/>
        <w:t>Đại tướng Võ Nguyên Giáp – Chân dung một huyền thoại</w:t>
      </w:r>
    </w:p>
    <w:p>
      <w:pPr>
        <w:pStyle w:val="Normal"/>
        <w:ind w:firstLine="360"/>
        <w:jc w:val="both"/>
        <w:rPr>
          <w:lang w:val="fr-FR"/>
        </w:rPr>
      </w:pPr>
      <w:r>
        <w:rPr>
          <w:lang w:val="fr-FR"/>
        </w:rPr>
      </w:r>
    </w:p>
    <w:p>
      <w:pPr>
        <w:pStyle w:val="02TennhabaoTQ"/>
        <w:rPr>
          <w:lang w:val="fr-FR"/>
        </w:rPr>
      </w:pPr>
      <w:r>
        <w:rPr>
          <w:lang w:val="fr-FR"/>
        </w:rPr>
        <w:t xml:space="preserve">Cù Huy Hà Vũ </w:t>
      </w:r>
    </w:p>
    <w:p>
      <w:pPr>
        <w:pStyle w:val="Normal"/>
        <w:ind w:firstLine="360"/>
        <w:jc w:val="both"/>
        <w:rPr>
          <w:lang w:val="fr-FR"/>
        </w:rPr>
      </w:pPr>
      <w:r>
        <w:rPr>
          <w:lang w:val="fr-FR"/>
        </w:rPr>
      </w:r>
    </w:p>
    <w:p>
      <w:pPr>
        <w:pStyle w:val="Normal"/>
        <w:jc w:val="center"/>
        <w:rPr>
          <w:i/>
          <w:i/>
          <w:iCs/>
          <w:lang w:val="fr-FR"/>
        </w:rPr>
      </w:pPr>
      <w:r>
        <w:rPr>
          <w:i/>
          <w:iCs/>
          <w:lang w:val="fr-FR"/>
        </w:rPr>
        <w:t>“</w:t>
      </w:r>
      <w:r>
        <w:rPr>
          <w:i/>
          <w:iCs/>
          <w:lang w:val="fr-FR"/>
        </w:rPr>
        <w:t>Hoan hô Đại tướng Võ Nguyên</w:t>
      </w:r>
    </w:p>
    <w:p>
      <w:pPr>
        <w:pStyle w:val="Normal"/>
        <w:jc w:val="center"/>
        <w:rPr>
          <w:i/>
          <w:i/>
          <w:iCs/>
          <w:lang w:val="fr-FR"/>
        </w:rPr>
      </w:pPr>
      <w:r>
        <w:rPr>
          <w:i/>
          <w:iCs/>
          <w:lang w:val="fr-FR"/>
        </w:rPr>
        <w:t>Giáp ta thắng trận Điện Biên lẫy lừng.”(2)</w:t>
      </w:r>
    </w:p>
    <w:p>
      <w:pPr>
        <w:pStyle w:val="Normal"/>
        <w:ind w:firstLine="360"/>
        <w:jc w:val="both"/>
        <w:rPr>
          <w:i/>
          <w:i/>
          <w:iCs/>
          <w:lang w:val="fr-FR"/>
        </w:rPr>
      </w:pPr>
      <w:r>
        <w:rPr>
          <w:i/>
          <w:iCs/>
          <w:lang w:val="fr-FR"/>
        </w:rPr>
      </w:r>
    </w:p>
    <w:p>
      <w:pPr>
        <w:pStyle w:val="Normal"/>
        <w:ind w:firstLine="360"/>
        <w:jc w:val="both"/>
        <w:rPr>
          <w:lang w:val="fr-FR"/>
        </w:rPr>
      </w:pPr>
      <w:r>
        <w:rPr>
          <w:lang w:val="fr-FR"/>
        </w:rPr>
        <w:t xml:space="preserve">Câu thơ dân dã của nhà thơ Bút Tre như muốn lưu tình cảm giản dị của người dân vào muôn năm gắn liền tên một con người với tên một chiến thắng. Tình cảm ấy khi còn nhỏ tôi chưa với đến nổi. </w:t>
      </w:r>
    </w:p>
    <w:p>
      <w:pPr>
        <w:pStyle w:val="Normal"/>
        <w:ind w:firstLine="360"/>
        <w:jc w:val="both"/>
        <w:rPr/>
      </w:pPr>
      <w:r>
        <w:rPr>
          <w:lang w:val="fr-FR"/>
        </w:rPr>
        <w:t xml:space="preserve">Nhưng tôi đến với Điện Biên Phủ và người anh hùng gắn liền với địa danh ấy theo cách khác. Khi còn nhỏ, tôi và lũ trẻ sống cùng phố Điện Biên Phủ - một trùng hợp ngẫu nhiên cho nơi tôi sinh ra và lớn lên trên đất Rồng bay </w:t>
      </w:r>
      <w:r>
        <w:rPr>
          <w:vertAlign w:val="superscript"/>
          <w:lang w:val="fr-FR"/>
        </w:rPr>
        <w:t>(3)</w:t>
      </w:r>
      <w:r>
        <w:rPr>
          <w:lang w:val="fr-FR"/>
        </w:rPr>
        <w:t xml:space="preserve"> - ở đây, mỗi khi trò đánh trận giả kết thúc, chúng tôi bao giờ cũng cùng nhau hô vang "Điện Biên Phủ !" </w:t>
      </w:r>
    </w:p>
    <w:p>
      <w:pPr>
        <w:pStyle w:val="Normal"/>
        <w:ind w:firstLine="360"/>
        <w:jc w:val="both"/>
        <w:rPr>
          <w:lang w:val="fr-FR"/>
        </w:rPr>
      </w:pPr>
      <w:r>
        <w:rPr>
          <w:lang w:val="fr-FR"/>
        </w:rPr>
        <w:t xml:space="preserve">Và thế là tôi đã có được ký ức đầu tiên về vị Tổng tư lệnh Quân đội nhân dân Việt Nam mà phần đông chúng tôi không biết mặt (thời đó phương tiện thông tin đại chúng đâu có rầm rộ như bây giờ!) </w:t>
      </w:r>
    </w:p>
    <w:p>
      <w:pPr>
        <w:pStyle w:val="Normal"/>
        <w:ind w:firstLine="360"/>
        <w:jc w:val="both"/>
        <w:rPr>
          <w:lang w:val="fr-FR"/>
        </w:rPr>
      </w:pPr>
      <w:r>
        <w:rPr>
          <w:lang w:val="fr-FR"/>
        </w:rPr>
        <w:t xml:space="preserve">Mấy chục năm sau, thế hệ các con tôi không còn biết đánh trận giả là gì nữa, nhưng chúng lại biết nhiều điều hơn về vị võ công huyền thoại này của dân tộc qua truy cập internet, “Võ Nguyên Giáp - Điện Biên Phủ”, những âm thanh ấy nhiều khi đồng nghĩa với hai tiếng Việt Nam. </w:t>
      </w:r>
    </w:p>
    <w:p>
      <w:pPr>
        <w:pStyle w:val="Normal"/>
        <w:ind w:firstLine="360"/>
        <w:jc w:val="both"/>
        <w:rPr>
          <w:lang w:val="fr-FR"/>
        </w:rPr>
      </w:pPr>
      <w:r>
        <w:rPr>
          <w:lang w:val="fr-FR"/>
        </w:rPr>
        <w:t xml:space="preserve">Thế rồi, một bữa kia, tôi nhận được cú điện thoại của Đại tá Huyên, Chánh văn phòng của Đại tướng Võ Nguyên Giáp, cho biết Đại tướng vui lòng tiếp tôi tại nhà riêng để vẽ chân dung ông nhân kỷ niệm 50 năm chiến thắng Điện Biên Phủ. Mừng đấy nhưng cũng lo trách nhiệm đấy! Quả là tôi đã ra Bắc vào Nam để vẽ chân dung các văn nghệ sĩ lão thành và con số “người mẫu” đặc biệt ấy đã lên tới trên trăm, nhưng vẽ các chính khách thì tôi chưa từng một lần. Và tôi đã hồi hộp chuẩn bị để đợi giờ G. </w:t>
      </w:r>
    </w:p>
    <w:p>
      <w:pPr>
        <w:pStyle w:val="Heading9"/>
        <w:rPr>
          <w:rFonts w:ascii="Times New Roman" w:hAnsi="Times New Roman" w:cs="Times New Roman"/>
          <w:b/>
          <w:b/>
          <w:sz w:val="24"/>
          <w:szCs w:val="24"/>
          <w:lang w:val="fr-FR"/>
        </w:rPr>
      </w:pPr>
      <w:r>
        <w:rPr>
          <w:rFonts w:cs="Times New Roman" w:ascii="Times New Roman" w:hAnsi="Times New Roman"/>
          <w:b/>
          <w:sz w:val="24"/>
          <w:szCs w:val="24"/>
          <w:lang w:val="fr-FR"/>
        </w:rPr>
        <w:t xml:space="preserve">Chiều 4/9/2003 </w:t>
      </w:r>
    </w:p>
    <w:p>
      <w:pPr>
        <w:pStyle w:val="Normal"/>
        <w:ind w:firstLine="360"/>
        <w:jc w:val="both"/>
        <w:rPr>
          <w:lang w:val="fr-FR"/>
        </w:rPr>
      </w:pPr>
      <w:r>
        <w:rPr>
          <w:lang w:val="fr-FR"/>
        </w:rPr>
        <w:t>Đại tá Huyên ra đón và đưa tôi vào căn nhà được bố trí làm văn phòng trước khi đưa sang phòng khách của Đại tướng. Thì kia, trên bảng công tác ghi rõ chiều nay Đại tướng sẽ mặc quân phục đại lễ cho tôi vẽ. Một dòng đơn giản là vậy nhưng ẩn chứa một sự trân trọng vô cùng đối với công việc của người nghệ sĩ, vì chính tôi đã chứng kiến ngay cả trong ngày trọng đại là sinh nhật lần thứ 93 của mình năm ngoái, Đại tướng tiếp các đoàn nườm nượp đến chúc thọ vẫn chỉ trong bộ quân phục màu xanh thường nhật.</w:t>
      </w:r>
    </w:p>
    <w:p>
      <w:pPr>
        <w:pStyle w:val="Normal"/>
        <w:ind w:firstLine="360"/>
        <w:jc w:val="both"/>
        <w:rPr>
          <w:lang w:val="fr-FR"/>
        </w:rPr>
      </w:pPr>
      <w:r>
        <w:rPr>
          <w:lang w:val="fr-FR"/>
        </w:rPr>
        <w:t>Tôi vừa kịp chuẩn bị “đồ nghề” thì Võ Nguyên Giáp xuất hiện, như một tiên ông: mái tóc bạc trắng và bộ quân phục đại lễ cũng màu trắng. Chậm rãi đi tới bắt chặt tay tôi, ông hỏi thăm ngay sức khỏe của thân phụ tôi, nhà thơ Huy Cận, không quên nói thêm rằng: “Huy Cận với mình thì thân lắm.” Nhận thấy Dương Hà, vợ tôi, đang lúng túng chào ông, Võ Nguyên Giáp bước tới và chủ động chìa má hôn. Thật “galăng!” Thật lịch thiệp! Rồi ông sẽ sàng ngồi xuống ghế mây để làm công việc của “người mẫu”. Cũng lại thật bất ngờ, chính ông khai mào cho tác nghiệp của tôi, cũng để cho không khí được thân tình, ông nói: “Mặt tôi chia làm ba phần bằng nhau. Vừa nói Đại tướng vừa lấy tay đo từ cằm đến mũi, từ mũi đến mắt và từ mắt đến trán. Trong hội họa thì những gì cân đối lại không tạo ra đặc điểm và vì vậy vẽ cho ra tôi không phải là điều dễ. Cái thần là ở nơi con mắt. Có nhà báo nước ngoài nhận xét rằng tôi có đôi mắt thông minh. Tuy nhiên nếu Vũ đến vẽ tôi cách đây ba tháng thì lúc đó tôi như một người mù” (Đại tá Huyên đỡ lời: “Đại tướng vừa mổ mắt vì đục thủy tinh thể, đáng mừng là thị lực từ 3/10 đã lên được 7/10.”)</w:t>
      </w:r>
    </w:p>
    <w:p>
      <w:pPr>
        <w:pStyle w:val="Normal"/>
        <w:ind w:firstLine="360"/>
        <w:jc w:val="both"/>
        <w:rPr>
          <w:lang w:val="fr-FR"/>
        </w:rPr>
      </w:pPr>
      <w:r>
        <w:rPr>
          <w:lang w:val="fr-FR"/>
        </w:rPr>
        <w:t xml:space="preserve">Đại tướng ngồi nghiêm, mắt mở to. Những bức tranh thể hiện Napoléon của David quả là tuyệt tác, đôi mắt luôn mở to của vị Hoàng đế Tướng quân này đã nói lên tất cả, sắc vóc nhỏ bé của nhân vật vĩ đại này của nước Pháp dường như đã được nhân lên từ đây! Một thoáng tĩnh lặng. Câu chuyện Võ Nguyên Giáp tập thiền khoảnh khắc này hiện rõ ra, thực hơn bao giờ hết, và ông tâm sự: “Có nhà báo nước ngoài hỏi tôi tại sao tuổi tôi đã cao nhưng da ít nếp nhăn như vậy thì tôi trả lời là do thư thái; lúc ngồi thiền cũng như đi dạo, tôi không suy nghĩ gì hết.” </w:t>
      </w:r>
    </w:p>
    <w:p>
      <w:pPr>
        <w:pStyle w:val="Normal"/>
        <w:ind w:firstLine="360"/>
        <w:jc w:val="both"/>
        <w:rPr>
          <w:lang w:val="fr-FR"/>
        </w:rPr>
      </w:pPr>
      <w:r>
        <w:rPr>
          <w:lang w:val="fr-FR"/>
        </w:rPr>
        <w:t xml:space="preserve">Descartes có nói: “Tôi tư duy vậy thì tôi tồn tại”. Tuy vậy không thể áp dụng định đề này của triết gia Tây phương cho một hiền triết phương Đông như Võ Đại tướng. Ngược lại là đằng khác, “không suy nghĩ” đã được Võ Nguyên Giáp sử dụng như một phương thức tồn tại. Quả vậy, triết học phương Đông cho rằng những khoảng lặng, những mảng trắng trong tranh không phải là vô vi mà là hiện hữu. Nói cách khác, sự “không suy nghĩ” của Đại tướng là sự cân bằng, hổ trợ và tiếp nối tư duy, như có Âm là để tiếp Dương; là dọn chỗ để tiếp tục nhận năng lượng từ cuộc sống. Đôi mắt tinh anh của ông bỗng trở nên xa xăm. Không nghi ngờ gì nữa, vượt thời gian và không gian, Điện Biên Phủ về lại bên ông như một tình yêu vĩ đại nhất. </w:t>
      </w:r>
    </w:p>
    <w:p>
      <w:pPr>
        <w:pStyle w:val="Normal"/>
        <w:ind w:firstLine="360"/>
        <w:jc w:val="both"/>
        <w:rPr>
          <w:lang w:val="fr-FR"/>
        </w:rPr>
      </w:pPr>
      <w:r>
        <w:rPr>
          <w:lang w:val="fr-FR"/>
        </w:rPr>
        <w:t>“</w:t>
      </w:r>
      <w:r>
        <w:rPr>
          <w:lang w:val="fr-FR"/>
        </w:rPr>
        <w:t xml:space="preserve">Quyết định khó khăn nhất trong cuộc đời cầm quân của tôi là “kéo pháo ra”, thay đổi từ “đánh nhanh thắng nhanh” sang “đánh chắc tiến chắc” vì phương án đầu không bảo đảm chắc thắng. Khi tiễn tôi ra mặt trận, Bác chỉ dặn tôi: tướng quân tại ngoại, có chắc thắng thì hãy đánh, ngược lại là “hết vốn”. Mặt trận Nha Trang năm 1946 là một bài học xương máu. Được Bác cử đi thị sát mặt trận này, tôi nghiên cứu thấy thế địch mạnh hơn hẳn ta nên tôi đã yêu cầu các đồng chí chỉ huy mặt trận rút quân để bảo toàn lực lượng nhưng các đồng chí đó không nghe. Kết quả là mặt trận vỡ và quân ta bị tổn thất nặng nề. Cuộc Tổng tiến công Tết Mậu Thân (1968) sau này cũng vậy, tôi không tán thành đánh tiếp sau đợt một vì chắc chắn sẽ tiếp tục bị thiệt hại bởi yếu tố bất ngờ đã không còn. Tựu trung lại là phải giành thắng lợi tối đa với xương máu tối thiểu. Tôi là Võ nhưng lại là Văn vì tôi thương người, thương anh em chiến sĩ lắm.” </w:t>
      </w:r>
    </w:p>
    <w:p>
      <w:pPr>
        <w:pStyle w:val="Normal"/>
        <w:ind w:firstLine="360"/>
        <w:jc w:val="both"/>
        <w:rPr/>
      </w:pPr>
      <w:r>
        <w:rPr>
          <w:lang w:val="fr-FR"/>
        </w:rPr>
        <w:t xml:space="preserve">Thật bất ngờ, Đại tướng đã giải tỏa thắc mắc của tôi về </w:t>
      </w:r>
      <w:r>
        <w:rPr/>
        <w:t>‎</w:t>
      </w:r>
      <w:r>
        <w:rPr>
          <w:lang w:val="fr-FR"/>
        </w:rPr>
        <w:t xml:space="preserve"> ý nghĩa của cái tên “Văn”, một trong hàng chục bí danh mà Võ Nguyên Giáp tự đặt trong đời hoạt động cách mạng của mình và đã được Bác cùng các đồng chí trìu mến gọi từ gần hai phần ba thế kỷ nay. Phải rồi, “Văn” là chủ nghĩa nhân văn, tức “Nhân” và điều này càng vô cùng có </w:t>
      </w:r>
      <w:r>
        <w:rPr/>
        <w:t>‎</w:t>
      </w:r>
      <w:r>
        <w:rPr>
          <w:lang w:val="fr-FR"/>
        </w:rPr>
        <w:t>ý nghĩa khi mỗi quyết định của người mang bí danh này liên quan trực tiếp đến sự sống và cái chết của hàng vạn con người. Nhưng để có được tính nhân văn thì phải có bản lĩnh văn hóa. Quả vậy, thương người mới chỉ là bản năng, vấn đề là phải “biết” cách thương người vì cổ nhân có câu “thương không phải lối bằng mười hại nhau”. “Biết” ở đây chính là có học, có văn hóa. Hiểu như vậy thì bí danh “Văn” còn có nghĩa là Văn hóa. Mở rộng ra, “Văn” theo nghĩa đó còn là mưu lược; quan võ mà dùng vũ lực không thôi mới chỉ là “Dũng”, biết dùng mưu, tức dùng Văn mới gọi là “Trí”. Tuy nhiên có cả Dũng lẫn Trí, cả Võ lẫn Văn mới chỉ là Tướng tài. Hội tụ cả Nhân, Trí, Dũng như ở Võ Nguyên Giáp mới là thiên tài quân sự. Suy cho cùng, Võ Nguyên Giáp “làm chiến tranh” không phải vì chiến tranh mà vì quyền được sống của cả một dân tộc. Chủ nghĩa nhân văn, đạo l</w:t>
      </w:r>
      <w:r>
        <w:rPr/>
        <w:t>‎</w:t>
      </w:r>
      <w:r>
        <w:rPr>
          <w:lang w:val="fr-FR"/>
        </w:rPr>
        <w:t>ý của hai cuộc kháng chiến trường kỳ của người Việt ở thế kỷ 20 chính là chỗ đó!</w:t>
      </w:r>
    </w:p>
    <w:p>
      <w:pPr>
        <w:pStyle w:val="Normal"/>
        <w:ind w:firstLine="360"/>
        <w:jc w:val="both"/>
        <w:rPr>
          <w:lang w:val="fr-FR"/>
        </w:rPr>
      </w:pPr>
      <w:r>
        <w:rPr>
          <w:lang w:val="fr-FR"/>
        </w:rPr>
        <w:t xml:space="preserve">Lúc này đây vẽ ông mà tôi tưởng như đang đi những nét đồ lại những gì đã xảy ra cách nay tròn nửa thế kỷ. Ý đồ chiến lược ban đầu của ta là thu hút sinh lực địch lên Điện Biên Phủ để tiêu diệt hoặc kìm chân sinh lực địch, tạo thế cho tổng tấn công vào năm 1955. Nếu Pháp không tăng quân để lập tập đoàn cứ điểm ở đây thì ta rất có thể giành thắng lợi với phương án “đánh nhanh thắng nhanh”. Tuy nhiên trong trường hợp đó cuộc kháng chiến chắc chắn sẽ kéo dài hơn ta tưởng không phải vì sinh lực địch vẫn còn nhiều mà do sự can thiệp ngày càng gia tăng của Mỹ với ý đồ hất cẳng Pháp ở Đông Dương. Việc Pháp “tương kế tựu kế”, chủ động biến lòng chảo Điện Biên thành “cối xay” quân Việt Minh lại trở thành cơ hội cho ta kết thúc chiến tranh sớm hơn dự kiến. Một khi đã xác định Điện Biên Phủ là trận quyết chiến chiến lược, thì ta chỉ được phép thắng chứ không được thua. Như vậy, “rút pháo ra” là một bước lùi nhưng là bước lùi cần thiết để đi đến dứt điểm chiến tranh. Với nước cờ này, Võ Nguyên Giáp thực sự xứng đáng là người học trò vĩ đại của Hồ Chí Minh khi vận dụng đại thành công tư tưởng quân sự chủ chốt của Người là “lùi để tiến” vốn đã được cụ thể hóa bằng Hiệp định sơ bộ ngày sáu tháng ba năm 1946 trong bối cảnh thế và lực của ta còn mỏng và địch đang ở phong độ cao. Nói cho đúng, “lùi để tiến” đã được Võ Nguyên Giáp áp dụng ngay từ giai đoạn đầu của cuộc chiến tranh. Còn nhớ, ngay sau khi Cách mạng tháng 8 thành công, với tư cách là phụ trách quân sự và Bộ trưởng Bộ nội vụ, Võ Nguyên Giáp đã đề nghị thành lập các Đại đoàn để khẳng định sự trưởng thành của quân đội cách mạng và đã được chính phủ chấp nhận. Thế nhưng sau khi kháng chiến bùng nổ, thực tế tác chiến cho thấy qui mô Đại đoàn đã không phát huy hiệu quả. Vậy là ông kiên quyết giải tán các đơn vị mới manh nha này và thế vào đó là các “đại đội độc lập”, “tiểu đoàn tập trung” để rồi 3 năm sau thành lập lại các Đại đoàn khi giai đoạn phản công đã chín muồi. </w:t>
      </w:r>
    </w:p>
    <w:p>
      <w:pPr>
        <w:pStyle w:val="Normal"/>
        <w:ind w:firstLine="360"/>
        <w:jc w:val="both"/>
        <w:rPr>
          <w:lang w:val="fr-FR"/>
        </w:rPr>
      </w:pPr>
      <w:r>
        <w:rPr>
          <w:lang w:val="fr-FR"/>
        </w:rPr>
        <w:t>“</w:t>
      </w:r>
      <w:r>
        <w:rPr>
          <w:lang w:val="fr-FR"/>
        </w:rPr>
        <w:t xml:space="preserve">Chỉ một mình tôi quyết định thay đổi cách đánh. Để đi tới quyết định đó, cả đêm tôi không ngủ được. Nếu nói tới dân chủ tập trung thì tôi là thiểu số tuyệt đối trong Đảng ủy mặt trận.” </w:t>
      </w:r>
    </w:p>
    <w:p>
      <w:pPr>
        <w:pStyle w:val="Normal"/>
        <w:ind w:firstLine="360"/>
        <w:jc w:val="both"/>
        <w:rPr>
          <w:lang w:val="fr-FR"/>
        </w:rPr>
      </w:pPr>
      <w:r>
        <w:rPr>
          <w:lang w:val="fr-FR"/>
        </w:rPr>
        <w:t>Như vậy đó: Võ Nguyên Giáp thức trắng để quân ta không trắng tay, Võ Nguyên Giáp chấp nhận thiểu số tuyệt đối để giành chiến thắng tuyệt đối. Hơn cả dũng cảm, ông đánh cược cả sự nghiệp của mình vì sự tồn vong của toàn bộ chiến dịch và hơn thế nữa, của cả cuộc kháng chiến. Nhưng ông không bao giờ cô đơn, dõi theo ông là Hồ Chí Minh, linh hồn của cuộc kháng chiến vĩ đại. Và lịch sử đã nhìn nhận công bằng: “bước ngoặt” của cả cuộc chiến tranh đã được định đoạt vào cái “đêm trắng” định mệnh ấy (4).</w:t>
      </w:r>
    </w:p>
    <w:p>
      <w:pPr>
        <w:pStyle w:val="Normal"/>
        <w:ind w:firstLine="360"/>
        <w:jc w:val="both"/>
        <w:rPr>
          <w:lang w:val="fr-FR"/>
        </w:rPr>
      </w:pPr>
      <w:r>
        <w:rPr>
          <w:lang w:val="fr-FR"/>
        </w:rPr>
        <w:t>“</w:t>
      </w:r>
      <w:r>
        <w:rPr>
          <w:lang w:val="fr-FR"/>
        </w:rPr>
        <w:t>Hò dô ta nào, kéo pháo ta vượt qua núi / Hò dô ta nào, kéo pháo ta vượt qua đèo/ Dốc núi cao cao, nhưng lòng quyết tâm còn cao hơn núi/ Vực sâu thăm thẳm, vực nào sâu bằng chí căm thù.” (5) Bất giác câu hò thăm thẳm núi rừng Tây Bắc ấy đưa tôi về với đoàn chiến sĩ xâu thành chuỗi gồng mình thực hiện mệnh lệnh của Võ tổng tư lệnh trong ràn rạt lửa bom na-pan! Và Tô Vĩnh Diện, phải rồi chính anh, người Hà Tĩnh quê tôi, đang quăng mình chèn bánh cứu “pháo ta” (“Pháo ta”, thấm thía lắm! Vì lần đầu tiên pháo xung trận như một binh chủng hợp thành. Cù Huy Thước, chú tôi, cựu chính trị viên đại đội pháo nhớ lại…) Với một vị Tổng tư lệnh “xuất thần” như vậy, với những chiến binh kỷ luật và quả cảm trong một âm hưởng hào hùng như vậy, chiến thắng đã được định đoạt ngay trước giờ nổ súng! Thời khắc này dường như tất cả đều đã tụ lại đây, cả người lẫn pháo, người còn sống và cả người đã mất, để báo cáo với Đại tướng “Nhiệm vụ đã hoàn thành!”</w:t>
      </w:r>
    </w:p>
    <w:p>
      <w:pPr>
        <w:pStyle w:val="Heading9"/>
        <w:rPr>
          <w:rFonts w:ascii="Times New Roman" w:hAnsi="Times New Roman" w:cs="Times New Roman"/>
          <w:b/>
          <w:b/>
          <w:sz w:val="24"/>
          <w:szCs w:val="24"/>
          <w:lang w:val="fr-FR"/>
        </w:rPr>
      </w:pPr>
      <w:r>
        <w:rPr>
          <w:rFonts w:cs="Times New Roman" w:ascii="Times New Roman" w:hAnsi="Times New Roman"/>
          <w:b/>
          <w:sz w:val="24"/>
          <w:szCs w:val="24"/>
          <w:lang w:val="fr-FR"/>
        </w:rPr>
        <w:t xml:space="preserve">Chiều 17/2/2004 </w:t>
      </w:r>
    </w:p>
    <w:p>
      <w:pPr>
        <w:pStyle w:val="Normal"/>
        <w:ind w:firstLine="360"/>
        <w:jc w:val="both"/>
        <w:rPr>
          <w:lang w:val="fr-FR"/>
        </w:rPr>
      </w:pPr>
      <w:r>
        <w:rPr>
          <w:lang w:val="fr-FR"/>
        </w:rPr>
        <w:t>Chả biết từ lúc nào phương châm “chắc thắng” của vị Tổng tư lệnh đã thấm vào tôi và thế là để thật “chắc ăn”, một lần nữa tôi lại đến để dựng chân dung ông. Vẫn uy nghi trong quân phục đại lễ màu trắng, Đại tướng đi tới hồi kết của “Điểm hẹn lịch sử”.</w:t>
      </w:r>
    </w:p>
    <w:p>
      <w:pPr>
        <w:pStyle w:val="Normal"/>
        <w:ind w:firstLine="360"/>
        <w:jc w:val="both"/>
        <w:rPr>
          <w:lang w:val="fr-FR"/>
        </w:rPr>
      </w:pPr>
      <w:r>
        <w:rPr>
          <w:lang w:val="fr-FR"/>
        </w:rPr>
        <w:t>“</w:t>
      </w:r>
      <w:r>
        <w:rPr>
          <w:lang w:val="fr-FR"/>
        </w:rPr>
        <w:t xml:space="preserve">Khi chiến sĩ ta dẫn De Castries trình diện anh Lê Trọng Tấn, Đại đoàn trưởng 312, đơn vị đã chiếm lĩnh tung thâm tập đoàn cứ điểm và bắt sống toàn bộ Bộ tham mưu của địch thì anh Tấn có gọi điện báo cáo tôi. Giây phút đó, tôi không có xúc cảm nào đặc biệt vì việc quân Pháp đầu hàng là tất yếu mà chỉ ra lệnh hãy đối chiếu tù binh với ảnh De Castries mà ta có để không bị nhầm. Nhưng tôi biết khi đó cán bộ, chiến sĩ ta sung sướng vô cùng, anh em bắn súng tưng bừng lên trời để mừng chiến thắng”. </w:t>
      </w:r>
    </w:p>
    <w:p>
      <w:pPr>
        <w:pStyle w:val="Normal"/>
        <w:ind w:firstLine="360"/>
        <w:jc w:val="both"/>
        <w:rPr/>
      </w:pPr>
      <w:r>
        <w:rPr>
          <w:lang w:val="fr-FR"/>
        </w:rPr>
        <w:t>Không nghi ngờ gì nữa, cẩn trọng ngay cả khi đã giành chiến thắng, điều này đã tạo nên sự khác biệt, đưa Võ Nguyên Giáp vượt tầm các tư lệnh quân sự thông thường! Không chủ quan, khinh địch – dù chỉ một giây – mới có thể l</w:t>
      </w:r>
      <w:r>
        <w:rPr/>
        <w:t>‎</w:t>
      </w:r>
      <w:r>
        <w:rPr>
          <w:lang w:val="fr-FR"/>
        </w:rPr>
        <w:t>ý</w:t>
      </w:r>
      <w:r>
        <w:rPr/>
        <w:t>‎</w:t>
      </w:r>
      <w:r>
        <w:rPr>
          <w:lang w:val="fr-FR"/>
        </w:rPr>
        <w:t xml:space="preserve"> giải cương vị đứng đầu ba quân của ông suốt cuộc kháng chiến trường kỳ! Nhưng sao tôi vẫn cảm thấy bên cạnh sự cẩn trọng đó còn là một trái tim lớn của người Anh Cả, một chủ nghĩa nhân văn vô bờ bến: bao anh em đồng chí hy sinh trong trận này còn đang nằm đó, thịt da chưa tan mùi thuốc súng, dẫu biết rằng mọi thắng lợi không bao giờ miễn phí mà đều có cái giá của nó, thậm chí giá rất đắt! Giây lát trầm ngâm, ông tiếp:</w:t>
      </w:r>
    </w:p>
    <w:p>
      <w:pPr>
        <w:pStyle w:val="Normal"/>
        <w:ind w:firstLine="360"/>
        <w:jc w:val="both"/>
        <w:rPr>
          <w:lang w:val="fr-FR"/>
        </w:rPr>
      </w:pPr>
      <w:r>
        <w:rPr>
          <w:lang w:val="fr-FR"/>
        </w:rPr>
        <w:t>“</w:t>
      </w:r>
      <w:r>
        <w:rPr>
          <w:lang w:val="fr-FR"/>
        </w:rPr>
        <w:t xml:space="preserve">Tôi thấy kế hoạch tác chiến cho năm 1975 sau chiến thắng Buôn Mê Thuột như một tờ giấy không có hồn (ông nhắc đi nhắc lại). Trong đầu tôi bỗng lóe sáng là sau thất bại ở Tây Nguyên, địch sẽ không tử thủ tại Đà Nẵng mà sẽ rút chạy. Thế là tôi ra lệnh cho anh Lê Trọng Tấn tiến đánh tiêu diệt địch theo phương án chúng rút chạy. Thay đổi cách đánh, đó là nhân tố quyết định làm nên chiến thắng Điện Biên Phủ và chiến thắng mùa Xuân 1975.” </w:t>
      </w:r>
    </w:p>
    <w:p>
      <w:pPr>
        <w:pStyle w:val="Normal"/>
        <w:ind w:firstLine="360"/>
        <w:jc w:val="both"/>
        <w:rPr>
          <w:lang w:val="fr-FR"/>
        </w:rPr>
      </w:pPr>
      <w:r>
        <w:rPr>
          <w:lang w:val="fr-FR"/>
        </w:rPr>
        <w:t>“</w:t>
      </w:r>
      <w:r>
        <w:rPr>
          <w:lang w:val="fr-FR"/>
        </w:rPr>
        <w:t xml:space="preserve">Lóe sáng”, phải rồi, đó là kết quả tất yếu của sự tập trung năng lượng cao đến độ bốc cháy và phát sáng. “Lóe sáng”, đó là giây phút “xuất thần” - đối nghịch với những bản kế hoạch “vô hồn” - mà nếu ngay lập tức không thể hiện bằng hành động thì cơ hội ngàn năm có một để kết thúc chiến tranh sẽ một đi không bao giờ trở lại. Không nghi ngờ gì nữa, mỗi một lần trong Võ Nguyên Giáp “lóe sáng” là một lần báo trước một tiếng sét khủng khiếp thiêu kẻ thù thành tro bụi! </w:t>
      </w:r>
    </w:p>
    <w:p>
      <w:pPr>
        <w:pStyle w:val="Normal"/>
        <w:ind w:firstLine="360"/>
        <w:jc w:val="both"/>
        <w:rPr>
          <w:lang w:val="fr-FR"/>
        </w:rPr>
      </w:pPr>
      <w:r>
        <w:rPr>
          <w:lang w:val="fr-FR"/>
        </w:rPr>
        <w:t>Nghỉ giải lao, Đại tướng mời tôi “nào ta cụng chén”. Như mạch nước ngầm, những câu chuyện về khởi phát binh nghiệp của ông vào những năm 40 của thế kỷ trước cứ thế tuôn trào lấp đầy tuần trà.</w:t>
      </w:r>
    </w:p>
    <w:p>
      <w:pPr>
        <w:pStyle w:val="Normal"/>
        <w:ind w:firstLine="360"/>
        <w:jc w:val="both"/>
        <w:rPr>
          <w:lang w:val="fr-FR"/>
        </w:rPr>
      </w:pPr>
      <w:r>
        <w:rPr>
          <w:lang w:val="fr-FR"/>
        </w:rPr>
        <w:t>“</w:t>
      </w:r>
      <w:r>
        <w:rPr>
          <w:lang w:val="fr-FR"/>
        </w:rPr>
        <w:t xml:space="preserve">Đến bây giờ tôi vẫn không hiểu tại làm sao Bác lại giao cho tôi phụ trách công tác quân sự. Nhấp một ngụm nước, Đại tướng tiếp tục, Bác cũng chỉ hỏi: “Chú Văn có làm quân sự được không?” và Bác giao cho tôi công tác này trong khi bản thân tôi chưa hề đọc một cuốn sách giáo khoa quân sự nào dù đó là sách dành cho cấp tiểu đội trưởng và lúc ấy đã có đồng chí tốt nghiệp trường quân sự Hoàng Phố, từng là sĩ quan bên Trung Quốc. Cảm tưởng của tôi lúc ấy ra sao? Thực tình lúc đó tôi cũng không nghĩ gì và luôn tin tưởng tuyệt đối vào các quyết định của Bác. Sau này cũng vậy, trong một cuộc họp của Hội đồng Chính phủ vào tháng giêng năm 1948, Bác nói: “Chính phủ phong chú Văn làm Đại tướng”, chỉ có thế thôi và không báo trước. Sau đó thì Bác mới ra sắc lệnh với tư cách Chủ tịch nước và tổ chức lễ phong hàm cho tôi. Về việc này, anh Cù Huy Cận lúc đó là Tổng thư ký Hội đồng Chính phủ biết rất rõ.” </w:t>
      </w:r>
    </w:p>
    <w:p>
      <w:pPr>
        <w:pStyle w:val="Normal"/>
        <w:ind w:firstLine="360"/>
        <w:jc w:val="both"/>
        <w:rPr>
          <w:lang w:val="fr-FR"/>
        </w:rPr>
      </w:pPr>
      <w:r>
        <w:rPr>
          <w:lang w:val="fr-FR"/>
        </w:rPr>
        <w:t>Thật hy hữu trong lịch sử nhân loại việc lựa chọn người cầm quân của cả một dân tộc diễn ra mộc mạc đến như vậy và cũng mộc mạc như thế đội quân chính qui đầu tiên của Cách mạng - Đội tuyên truyền giải phóng quân - từ chỉ huy cho đến lính. Bức ảnh chụp cách đây tròn 60 năm dưới bóng rừng Trần Hưng Đạo vẫn còn kia: vỏn vẹn ba mươi tư người, quần nâu áo vải, vũ khí thô sơ, đứng nghiêm trước một Võ Nguyên Giáp đầu đội mũ phớt, quần xắn đến bắp chân. Cũng thật hy hữu một đội quân ra đời trong bối cảnh như vậy mà chỉ một năm sau đã tiến thẳng về quảng trường Ba Đình, Hà Nội cùng nhân dân cả nước tung hô nước Việt Nam độc lập, chấm dứt vĩnh viễn chế độ thực dân - phong kiến kéo dài đã hai phần ba thế kỷ.  Vẫn người chỉ huy và đội quân ấy 10 năm sau đã làm nên một Điện Biên Phủ long trời lở đất, đã đánh bại một đội quân nhà nghề vào bậc nhất, mở đầu cho sự sụp đổ của chủ nghĩa thực dân cũ trên phạm vi toàn thế giới.</w:t>
      </w:r>
    </w:p>
    <w:p>
      <w:pPr>
        <w:pStyle w:val="Normal"/>
        <w:ind w:firstLine="360"/>
        <w:jc w:val="both"/>
        <w:rPr>
          <w:lang w:val="fr-FR"/>
        </w:rPr>
      </w:pPr>
      <w:r>
        <w:rPr>
          <w:lang w:val="fr-FR"/>
        </w:rPr>
      </w:r>
    </w:p>
    <w:p>
      <w:pPr>
        <w:pStyle w:val="Normal"/>
        <w:ind w:firstLine="360"/>
        <w:jc w:val="both"/>
        <w:rPr>
          <w:lang w:val="fr-FR"/>
        </w:rPr>
      </w:pPr>
      <w:r>
        <w:rPr>
          <w:lang w:val="fr-FR"/>
        </w:rPr>
        <w:t xml:space="preserve">Lý giải thế nào đây về sự lựa chọn người cầm quân của lãnh tụ Hồ Chí Minh? </w:t>
      </w:r>
    </w:p>
    <w:p>
      <w:pPr>
        <w:pStyle w:val="Normal"/>
        <w:ind w:firstLine="360"/>
        <w:jc w:val="both"/>
        <w:rPr>
          <w:lang w:val="fr-FR"/>
        </w:rPr>
      </w:pPr>
      <w:r>
        <w:rPr>
          <w:lang w:val="fr-FR"/>
        </w:rPr>
        <w:t>Trước hết cụ Hồ thực sự là một nhà tiên tri. Ngay từ năm 1941 Ông cụ đã làm thơ dự báo năm 1945 Cách mạng sẽ thành công. Lại nữa, ngay từ mùa xuân 1947, Bác đã chỉ thị phải “đem được lá cờ đỏ sao vàng cắm lên đất Điện Biên Phủ”, và tháng sáu năm 1949, năm năm trước trận quyết chiến Việt-Pháp tại lòng chảo này, đã dự đoán “hơn một vạn giặc chết và bị thương” trong “trận đánh cuối cùng”. Với “con mắt xanh” của nhà tiên tri, Bác hẳn đã phát hiện ở Võ Nguyên Giáp một thiên tài quân sự mà sự thông minh cùng sự cẩn trọng chắc chắn là những thuộc tính quan trọng hàng đầu. Suy cho cùng, hiếm có nhà cách mạng buổi đầu nào lại là nhà quân sự chuyên nghiệp. Mấu chốt là ở khả năng “tự đào tạo”. Mà muốn thế thì phải có tri thức đủ để “mình thành thầy của chính mình”. Vì vậy, dù Võ Nguyên Giáp không qua một khóa đào tạo quân sự nào nhưng chắc chắn “phông” kiến thức của ông đã là một nhân tố quan trọng thuyết phục lãnh tụ Hồ Chí Minh giao cho ông trọng trách “can qua” ấy. Nói như Trần Văn Giàu, người đồng niên với ông (1911) và là lãnh tụ Nam bộ kháng chiến những ngày đầu, “Võ Nguyên Giáp cầm quân giỏi ngay từ buổi đầu là vì với tư cách giáo viên sử học, ông hiểu biết rất rộng và sâu lịch sử quân sự của cả ta, Tàu, Tây (cả ba đều vần T cả, Trần Văn Giàu khoái trá). Vậy thì, theo cái lôgíc “học người” ấy, hẳn có những thiên tài quân sự ảnh hưởng đến ông?</w:t>
      </w:r>
    </w:p>
    <w:p>
      <w:pPr>
        <w:pStyle w:val="Normal"/>
        <w:ind w:firstLine="360"/>
        <w:jc w:val="both"/>
        <w:rPr>
          <w:lang w:val="fr-FR"/>
        </w:rPr>
      </w:pPr>
      <w:r>
        <w:rPr>
          <w:lang w:val="fr-FR"/>
        </w:rPr>
      </w:r>
    </w:p>
    <w:p>
      <w:pPr>
        <w:pStyle w:val="Normal"/>
        <w:ind w:firstLine="360"/>
        <w:jc w:val="both"/>
        <w:rPr/>
      </w:pPr>
      <w:r>
        <w:rPr>
          <w:i/>
          <w:lang w:val="fr-FR"/>
        </w:rPr>
        <w:t>(Xin đón xem t</w:t>
      </w:r>
      <w:r>
        <w:rPr>
          <w:i/>
        </w:rPr>
        <w:t>iếp tron</w:t>
      </w:r>
      <w:r>
        <w:rPr>
          <w:i/>
          <w:lang w:val="fr-FR"/>
        </w:rPr>
        <w:t>g số tới)</w:t>
      </w:r>
    </w:p>
    <w:p>
      <w:pPr>
        <w:pStyle w:val="Normal"/>
        <w:ind w:firstLine="360"/>
        <w:jc w:val="right"/>
        <w:rPr>
          <w:b/>
          <w:b/>
          <w:lang w:val="fr-FR"/>
        </w:rPr>
      </w:pPr>
      <w:r>
        <w:rPr>
          <w:b/>
          <w:lang w:val="fr-FR"/>
        </w:rPr>
        <w:t>Cù Huy Hà Vũ</w:t>
      </w:r>
    </w:p>
    <w:p>
      <w:pPr>
        <w:pStyle w:val="Normal"/>
        <w:ind w:firstLine="360"/>
        <w:jc w:val="right"/>
        <w:rPr>
          <w:b/>
          <w:b/>
          <w:lang w:val="fr-FR"/>
        </w:rPr>
      </w:pPr>
      <w:r>
        <w:rPr>
          <w:b/>
          <w:lang w:val="fr-FR"/>
        </w:rPr>
      </w:r>
    </w:p>
    <w:p>
      <w:pPr>
        <w:pStyle w:val="1TuabaoTQ"/>
        <w:jc w:val="left"/>
        <w:rPr>
          <w:sz w:val="24"/>
          <w:szCs w:val="24"/>
        </w:rPr>
      </w:pPr>
      <w:r>
        <w:rPr>
          <w:sz w:val="24"/>
          <w:szCs w:val="24"/>
        </w:rPr>
        <w:t>Truyện ngắn :</w:t>
      </w:r>
    </w:p>
    <w:p>
      <w:pPr>
        <w:pStyle w:val="1TuabaoTQ"/>
        <w:rPr/>
      </w:pPr>
      <w:r>
        <w:rPr/>
        <w:t>Thiên sử kí dân gian</w:t>
      </w:r>
    </w:p>
    <w:p>
      <w:pPr>
        <w:pStyle w:val="Normal"/>
        <w:ind w:firstLine="360"/>
        <w:jc w:val="both"/>
        <w:rPr>
          <w:lang w:val="fr-FR"/>
        </w:rPr>
      </w:pPr>
      <w:r>
        <w:rPr>
          <w:lang w:val="fr-FR"/>
        </w:rPr>
      </w:r>
    </w:p>
    <w:p>
      <w:pPr>
        <w:pStyle w:val="02TennhabaoTQ"/>
        <w:rPr>
          <w:lang w:val="fr-FR"/>
        </w:rPr>
      </w:pPr>
      <w:r>
        <w:rPr>
          <w:lang w:val="fr-FR"/>
        </w:rPr>
        <w:t>Phạm Đình Trọng</w:t>
      </w:r>
    </w:p>
    <w:p>
      <w:pPr>
        <w:pStyle w:val="Normal"/>
        <w:ind w:firstLine="360"/>
        <w:jc w:val="both"/>
        <w:rPr>
          <w:lang w:val="fr-FR"/>
        </w:rPr>
      </w:pPr>
      <w:r>
        <w:rPr>
          <w:lang w:val="fr-FR"/>
        </w:rPr>
      </w:r>
    </w:p>
    <w:p>
      <w:pPr>
        <w:pStyle w:val="Normal"/>
        <w:ind w:firstLine="360"/>
        <w:jc w:val="both"/>
        <w:rPr>
          <w:b/>
          <w:b/>
          <w:bCs/>
          <w:lang w:val="fr-FR"/>
        </w:rPr>
      </w:pPr>
      <w:r>
        <w:rPr>
          <w:b/>
          <w:bCs/>
          <w:lang w:val="fr-FR"/>
        </w:rPr>
        <w:t>Kỉ Dậu – Thuận Thiên năm thứ hai</w:t>
      </w:r>
    </w:p>
    <w:p>
      <w:pPr>
        <w:pStyle w:val="Normal"/>
        <w:ind w:firstLine="360"/>
        <w:jc w:val="both"/>
        <w:rPr>
          <w:lang w:val="fr-FR"/>
        </w:rPr>
      </w:pPr>
      <w:r>
        <w:rPr>
          <w:lang w:val="fr-FR"/>
        </w:rPr>
        <w:t>Mùa thu. Tháng tám. Ðúng vào đêm trước ngày Vạn Thọ thánh tiết mừng thọ Cao Hoàng đế Lê Thái Tổ tứ thập ngũ chu niên, bỗng có sao chổi mọc ở phương tây. Sao chổi xuất hiện là điềm báo biến động. Binh đao qua rồi, còn biến động gì nữa đây? Hay là biến động trong lòng người?</w:t>
      </w:r>
    </w:p>
    <w:p>
      <w:pPr>
        <w:pStyle w:val="Normal"/>
        <w:ind w:firstLine="360"/>
        <w:jc w:val="both"/>
        <w:rPr>
          <w:lang w:val="fr-FR"/>
        </w:rPr>
      </w:pPr>
      <w:r>
        <w:rPr>
          <w:lang w:val="fr-FR"/>
        </w:rPr>
      </w:r>
    </w:p>
    <w:p>
      <w:pPr>
        <w:pStyle w:val="Normal"/>
        <w:ind w:firstLine="360"/>
        <w:jc w:val="both"/>
        <w:rPr>
          <w:lang w:val="fr-FR"/>
        </w:rPr>
      </w:pPr>
      <w:r>
        <w:rPr>
          <w:lang w:val="fr-FR"/>
        </w:rPr>
        <w:t>Lễ Vạn Thọ thánh tiết mới lần thứ hai diễn ra ở kinh đô được bọn quần thần tổ chức rất linh đình, rình rang vẫn không mang lại niềm vui cho Thái Tổ. Trong tâm can con người thao lược nhưng hay cả nghĩ này cứ thấy bồn chồn không yên. Từ sau cái chết của Tả tướng quốc Trần Nguyên Hãn trong vụ đắm thuyền trên sông Lô mà Thái Tổ biết chắc có bàn tay của đứa cháu ruột, viên Phó sứ Nội mật viện Lê Quốc Khí, Thái Tổ đôi khi lại thảng thốt. Trước đây sự thảng thốt chỉ thoáng qua. Trong ngày Vạn Thọ thánh tiết, cái thảng thốt ấy đã trở thành sự bồn chồn. Mười năm binh lửa can qua, gian nan khốn khó trăm bề mà lòng thanh thản phơi phới! Mới hai năm thái bình mà sao lắm nỗi lo âu? Dù chỉ mơ hồ, không có gì cụ thể nhưng vẫn là nỗi lo âu phấp phỏng!</w:t>
      </w:r>
    </w:p>
    <w:p>
      <w:pPr>
        <w:pStyle w:val="Normal"/>
        <w:ind w:firstLine="360"/>
        <w:jc w:val="both"/>
        <w:rPr>
          <w:lang w:val="fr-FR"/>
        </w:rPr>
      </w:pPr>
      <w:r>
        <w:rPr>
          <w:lang w:val="fr-FR"/>
        </w:rPr>
        <w:t xml:space="preserve">Thái Tổ tự biết khả năng mẫn cảm với mệnh Trời của mình. Khi còn là hào trưởng đất Lam Sơn, Tổ đã cảm nhận được rằng mệnh Trời đã trao cho Tổ cơ hội thâu tóm giang sơn và Tổ đã đứng lên phất cờ Bình Ðịnh Vương đánh giặc. Giang sơn Ðại Việt đã thâu tóm trong tay, mới lên ngôi báu được hai năm, Tổ đã cảm nhận được rằng mệnh Trời không cho Tổ tuổi thọ! Lấy niên hiệu là Thuận Thiên để tự nhắc nhở rằng mọi việc phải theo mệnh Trời, không thể cưỡng mệnh Trời, Tổ không lo đoản mệnh của riêng mình mà chỉ lo làm sao giữ được nghiệp nhà Lê khỏi đoản! Hai năm làm chủ Ðại Việt, Thái Tổ đã nhiều lần cho người mang vàng bạc châu báu sang Yên Kinh xin sắc phong cho một triều đại mới của Ðại Việt, xin công nhận nền độc lập của nước Ðại Việt ấy nhưng kẻ bại trận vẫn chưa chịu công nhận ngôi quốc vương xứng đáng cho người chiến thắng, họ vẫn đòi sắc phong cho con cháu mạt Trần! Rồi những lời bàn ra tán vào của đám quần thần quanh quẩn bên Thái Tổ nghi ngờ về sự trung thành, về những tham vọng của những người góp công trạng không nhỏ trong cuộc khai quốc cùng Tổ Lê. Hai người thường được họ nêu tên là Tả tướng quốc Trần Nguyên Hãn và Thái úy Phạm Văn Xảo! Hãn lại là dòng dõi hoàng tộc nhà Trần thì sự nghi ngờ về lòng trung thành với nhà Lê xem ra có vẻ cũng có lí! Còn Xảo thì sao? </w:t>
      </w:r>
    </w:p>
    <w:p>
      <w:pPr>
        <w:pStyle w:val="Normal"/>
        <w:ind w:firstLine="360"/>
        <w:jc w:val="both"/>
        <w:rPr>
          <w:lang w:val="fr-FR"/>
        </w:rPr>
      </w:pPr>
      <w:r>
        <w:rPr>
          <w:lang w:val="fr-FR"/>
        </w:rPr>
        <w:t>Thằng cháu ruột Lê Quốc Khí nghi ngờ Hãn, Xảo có phải vì lo cho nghiệp nhà Lê hay chỉ là sự đố kị thường tình? Lê Quốc Khí không có công lao chiến trận, học hành lại lỗ mỗ, chữ Thánh hiền trong bụng chả được bao nhiêu, tài kinh bang cũng không có, mấy lần đi sứ sang Yên Kinh xin cầu phong đều không thành! Cả công lao và chữ nghĩa, Khí đều không thể so được với Hãn, Xảo! Có phải vì thế mà Khí đố kị Hãn, Xảo? Nhưng khi Thái Tổ chợt nhận ra sự đố kị đó thì Khí đã ra tay với Hãn rồi!</w:t>
      </w:r>
    </w:p>
    <w:p>
      <w:pPr>
        <w:pStyle w:val="Normal"/>
        <w:ind w:firstLine="360"/>
        <w:jc w:val="both"/>
        <w:rPr>
          <w:lang w:val="fr-FR"/>
        </w:rPr>
      </w:pPr>
      <w:r>
        <w:rPr>
          <w:lang w:val="fr-FR"/>
        </w:rPr>
        <w:t>Trong ngày Vạn Thọ thánh tiết, trong tiếng tung hô vạn tuế, Thái Tổ lại phải ngậm ngùi nghĩ đến mệnh đoản của mình và Tổ thấy những tiếng tung hô kia thật vô tâm và rỗng tuếch! Mỏi mệt và nhàm chán, Thái Tổ vừa lui vào hậu điện thì Phó sứ Nội mật viện Lê Quốc Khí vào tâu có đoàn bô lão từ huyện Lương Giang quê nhà đến Kinh chúc thọ Thái Tổ. A, các bô lão quê nhà, những người đã ủng hộ, nuôi dưỡng nghiệp lớn nhà Lê từ lúc trứng nước! Các bô lão đã vượt ngàn dặm cách trở đến với Tổ thì Tổ phải ra tiếp họ. Thái Tổ lại lên kiệu ra tiền điện.</w:t>
      </w:r>
    </w:p>
    <w:p>
      <w:pPr>
        <w:pStyle w:val="Normal"/>
        <w:ind w:firstLine="360"/>
        <w:jc w:val="both"/>
        <w:rPr>
          <w:lang w:val="fr-FR"/>
        </w:rPr>
      </w:pPr>
      <w:r>
        <w:rPr>
          <w:lang w:val="fr-FR"/>
        </w:rPr>
        <w:t>Ðâu phải là đoàn bô lão vì trong đoàn còn có một người đàn bà trẻ. Khác với những người đàn bà trong cung cấm xiêm áo lộng lẫy rườm rà xóa đi mất nét đẹp tự nhiên của cơ thể phụ nữ, người đàn bà chân chất trong đoàn bô lão chỉ tấm áo vải thô may khéo khuôn lấy thân hình mềm mại, khoe những đường nét uyển chuyển, nuột nà làm cho con người đàn ông trong nhà vua tuổi mới ngoài bốn mươi cũng phải xao xuyến, càng làm cho viên Phó sứ Nội mật viện Lê Quốc Khí mới ngoài ba mươi tuổi phải bần thần thèm khát! Ðã có tới năm bà vợ gấm vóc mĩ miều, Khí vẫn thèm khát người đàn bà quê mộc mạc giống như kẻ ăn mãi mâm cao cỗ đầy bỗng thèm bữa cơm rau muống luộc chấm tương! Khí nhìn người đàn bà chăm chăm. Nàng cứ cúi mặt nhìn xuống chân, sao nàng không ngước mặt nhìn lên để nhận lấy ánh mắt đắm đuối đến ngây dại của kẻ đang si mê! Ðó, nàng chợt nhìn lên! Ðôi mắt thăm thẳm thế kia thì đời sống tình cảm của nàng phải mãnh liệt lắm!</w:t>
      </w:r>
    </w:p>
    <w:p>
      <w:pPr>
        <w:pStyle w:val="Normal"/>
        <w:ind w:firstLine="360"/>
        <w:jc w:val="both"/>
        <w:rPr>
          <w:lang w:val="fr-FR"/>
        </w:rPr>
      </w:pPr>
      <w:r>
        <w:rPr>
          <w:lang w:val="fr-FR"/>
        </w:rPr>
        <w:t>Ngoài người đàn bà, Thái Tổ còn quan tâm đến bốn ông già dân quê trong đoàn bô lão. Ðó là bốn ân nhân của cuộc bình Ngô, ân nhân của sự khởi nghiệp nhà Lê! Ông già họ Trịnh đã cứu Thái Tổ khi còn là Bình Ðịnh Vương thoát khỏi sự truy đuổi của giặc. Ông già Trịnh đang cày ruộng thấy Vương bị giặc đuổi gấp chạy đến, ông liền xô Vương ngã xuống ruộng bùn cho lấm lem từ đầu đến chân rồi giao chiếc cày ông đang cày ruộng cho Vương làm tiếp. Giặc đuổi ào qua chỗ mấy người dân làm ruộng lấm láp mà không biết có Vương trong đó! Hai ông già Mường họ Ðinh đã bí mật thả cả đàn bò nhà vào rừng tiếp tế cho Vương khi Vương đang bị giặc vây hãm chờ Vương hết lương thực phải kéo quân ra hàng! Còn ông già đánh cá họ Vũ và cô con gái lại càng có công lớn.</w:t>
      </w:r>
    </w:p>
    <w:p>
      <w:pPr>
        <w:pStyle w:val="Normal"/>
        <w:ind w:firstLine="360"/>
        <w:jc w:val="both"/>
        <w:rPr>
          <w:lang w:val="fr-FR"/>
        </w:rPr>
      </w:pPr>
      <w:r>
        <w:rPr>
          <w:lang w:val="fr-FR"/>
        </w:rPr>
        <w:t>Một hôm còn tối đất giữa tháng tám, ông già và cô con gái bơi thuyền ra đầm thả lưới. Mới mẻ lưới đầu tiên đã kéo phải một thanh sắt và một con rùa! Gặp xà thì đi, gặp qui thì về! Mới mẻ lưới đầu đã gặp qui còn làm ăn gì nữa, đến quay thuyền về thôi! Ông già Vũ thả thanh sắt và con rùa xuống đầm rồi chèo thuyền đi thật xa mới thả lưới. Nhưng kéo lưới lên vẫn thanh sắt và con rùa ấy! Lần thứ ba ông đã định rủ lưới trở về. Cô con gái ngồi phía sau chèo thuyền thấy điềm khác lạ liền nói với bố rằng rùa vẫn có sẵn ở đầm nhưng thanh sắt ở đâu ra mà cứ mắc lưới mãi vậy bố nhỉ? Lạ thật! Bố xem kĩ thanh sắt xem có gì đặc biệt không? Trời đã sáng. Trong ánh sáng ban mai ông Vũ nhận ra đó là một lưỡi gươm! Nghĩa quân Lam Sơn đang thiếu vũ khí. Trời sai rùa thần mang lưỡi gươm thiêng đến giúp nghĩa quân đây! Ông già nghĩ thế liền vái rùa thần ba vái rồi thả rùa trở lại đầm. Trước khi rùa lặn, ông già còn kịp nhận ra trên đỉnh đầu rùa có một chấm tròn trắng.</w:t>
      </w:r>
    </w:p>
    <w:p>
      <w:pPr>
        <w:pStyle w:val="Normal"/>
        <w:ind w:firstLine="360"/>
        <w:jc w:val="both"/>
        <w:rPr>
          <w:lang w:val="fr-FR"/>
        </w:rPr>
      </w:pPr>
      <w:r>
        <w:rPr>
          <w:lang w:val="fr-FR"/>
        </w:rPr>
        <w:t>Như duyên Trời định, chính ngọ hôm đó, Bình Ðịnh Vương ghé vào lều ông già, được ông già kể chuyện và dâng lưỡi gươm. Từ hôm có lưỡi gươm thần, đoàn quân bình Ngô đánh đâu thắng đó. Bị giặc bủa vây trùng trùng, Vương vẫn thoát ra ngay trước mắt chúng. Giặc kéo đại quân hùng hổ đến đánh Vương, Vương dàn phục binh diệt gọn. Giặc cố thủ trong thành, Vương vây thành diệt viện. Cũng từ hôm ông gìa Vũ gặp Vương, con gái ông già đánh cá đã đem lòng yêu một người lính trong đội quân tháp tùng Vương. Sau đó ít lâu, chính Bình Ðịnh Vương đã làm chủ lễ đính hôn cho họ. Rồi người lính đi vào trận mạc cho đến nay vẫn chưa trở về! Mười năm chờ đợi, vợ chưa cưới của người lính trận đã ở tuổi gần ba mươi nhưng những đường nét ưa nhìn của người phụ nữ đẹp vẫn còn nguyên trên cơ thể, trên nét mặt rầu rầu khắc khoải.</w:t>
      </w:r>
    </w:p>
    <w:p>
      <w:pPr>
        <w:pStyle w:val="Normal"/>
        <w:ind w:firstLine="360"/>
        <w:jc w:val="both"/>
        <w:rPr>
          <w:lang w:val="fr-FR"/>
        </w:rPr>
      </w:pPr>
      <w:r>
        <w:rPr>
          <w:lang w:val="fr-FR"/>
        </w:rPr>
        <w:t>Lại những lời tranh nhau tung hô vạn tuế của đám chức sắc hàng huyện khiến mấy ông già dân quê vốn không quen chốn quan trường không thể chen lời vào được! Ðiều đó càng làm cho Thái Tổ thêm ưu ái họ. Nhận ra ánh mắt trìu mến của Thái Tổ dành cho mấy ông già, một chức sắc liền nhanh nhảu tâu lên Thái Tổ chuyện ông già đánh cá họ Vũ gặp lại linh qui. Chính nhờ có sự tái ngộ linh qui mà có chuyến thượng kinh của họ.</w:t>
      </w:r>
    </w:p>
    <w:p>
      <w:pPr>
        <w:pStyle w:val="Normal"/>
        <w:ind w:firstLine="360"/>
        <w:jc w:val="both"/>
        <w:rPr>
          <w:lang w:val="fr-FR"/>
        </w:rPr>
      </w:pPr>
      <w:r>
        <w:rPr>
          <w:lang w:val="fr-FR"/>
        </w:rPr>
        <w:t>Ðêm rằm tháng trước, thả lưới trên đầm, cha con già Vũ lại ba lần kéo lên ngài rùa có chấm trắng trên đầu! Thả rùa không chịu trở lại đầm, cha con ông đành để rùa trong lòng thuyền mang về! Chuyện lạ như có cánh lập tức bay khắp huyện, khắp châu. Các bô lão trong huyện thấy rùa thần của cuộc bình Ngô lại hiện là điều đại sự quốc gia không thể tự tiện giải quyết ở huyện được liền góp công quả đóng con thuyền lớn rước rùa cùng đoàn bô lão lên kinh.</w:t>
      </w:r>
    </w:p>
    <w:p>
      <w:pPr>
        <w:pStyle w:val="Normal"/>
        <w:ind w:firstLine="360"/>
        <w:jc w:val="both"/>
        <w:rPr/>
      </w:pPr>
      <w:r>
        <w:rPr/>
        <w:t>Nghe chuyện, Thái Tổ kinh hoàng. Người thật, rùa thật, chuyện thật đây mà như thần thoại! Thần linh của đất nước cho mượn gươm thiêng đuổi giặc, giặc tan rồi, thần linh cho rùa hiện lên đòi lại gươm đây! Rùa đến đòi gươm còn người đàn bà kia đến đòi chồng ư? Gươm thần ta có thể trả nhưng chồng nàng đã chết trận làm sao ta có thể trả! Thế là với thần linh, với đất trời ta còn có thể trang trải sòng phẳng còn với những con người bình thường kia thì suốt đời ta còn mắc nợ!</w:t>
      </w:r>
    </w:p>
    <w:p>
      <w:pPr>
        <w:pStyle w:val="Normal"/>
        <w:ind w:firstLine="360"/>
        <w:jc w:val="both"/>
        <w:rPr/>
      </w:pPr>
      <w:r>
        <w:rPr/>
        <w:t xml:space="preserve">Oai dũng trước ba quân, quyền uy trước triều thần, còn trước những ông già lam lũ và trước người đàn bà dân dã, Thái Tổ lại được trở về làm người bình thường. Những con người lam lũ kia đến với tột đỉnh quyền lực chẳng để xin gì cho riêng họ. Thế thì phải mở tấm lòng để tiếp nhận những tấm lòng. Phải là con người bình thường đến với con người bình thường! Thái Tổ nói những lời khiêm nhường, mộc mạc ghi ơn người dân rồi Thái Tổ nói rằng rùa là một trong tứ linh của vạn vật chỉ có ở đầm hồ Lam Sơn vì thế rùa chính là linh vật của Lam Sơn. Mệnh Trời đã đưa người từ Lam Sơn ra Ðông Kinh làm chủ sơn hà thì cũng rất nên đưa linh vật Lam Sơn ra Ðông Kinh làm linh vật của sơn hà Ðại Việt. Thái Tổ hỏi các bô lão đưa từ Lam Sơn ra kinh đô được mấy linh qui? Tâu rằng chỉ có một linh qui đầu mang chấm trắng. Thái Tổ lắc đầu. </w:t>
      </w:r>
      <w:r>
        <w:rPr>
          <w:lang w:val="fr-FR"/>
        </w:rPr>
        <w:t>Thế là chưa đủ! Dù là rùa thần thì cũng là sinh vật của tự nhiên trời đất, phải theo lẽ tự nhiên của trời đất, phải có đủ âm dương mới trường tồn!</w:t>
      </w:r>
    </w:p>
    <w:p>
      <w:pPr>
        <w:pStyle w:val="Normal"/>
        <w:ind w:firstLine="360"/>
        <w:jc w:val="both"/>
        <w:rPr>
          <w:lang w:val="fr-FR"/>
        </w:rPr>
      </w:pPr>
      <w:r>
        <w:rPr>
          <w:lang w:val="fr-FR"/>
        </w:rPr>
        <w:t>Thái Tổ ra chỉ lệnh cho bộ Lễ tổ chức gấp chiếc thuyền tốt đưa bố con ông lão đánh cá trở lại quê bắt thêm rùa đưa về kinh đô để rằm tháng tám Thái Tổ sẽ làm đại lễ thả rùa và lễ trả gươm tại hồ Lục Thủy ở phía chính đông hoàng thành, nơi đất trời giao hòa trong sương khói mênh mang, trong tiết thu huyền diệu. Thái Tổ sinh ra trong tiết thu đầu tháng tám. Thái Tổ đã nhận được gươm thần trong tiết thu giữa tháng tám. Thái Tổ sẽ trả lại gươm thần cũng vào tiết thu giữa tháng tám, chỉ sau lễ Vạn Thọ thánh tiết ít ngày. Và tiết thu cuối tháng tám một ngày không xa nữa sẽ đến với Thái Tổ theo mệnh Trời đã định!</w:t>
      </w:r>
    </w:p>
    <w:p>
      <w:pPr>
        <w:pStyle w:val="Normal"/>
        <w:ind w:firstLine="360"/>
        <w:jc w:val="both"/>
        <w:rPr>
          <w:lang w:val="fr-FR"/>
        </w:rPr>
      </w:pPr>
      <w:r>
        <w:rPr>
          <w:lang w:val="fr-FR"/>
        </w:rPr>
      </w:r>
    </w:p>
    <w:p>
      <w:pPr>
        <w:pStyle w:val="Normal"/>
        <w:ind w:firstLine="360"/>
        <w:jc w:val="both"/>
        <w:rPr>
          <w:b/>
          <w:b/>
          <w:bCs/>
          <w:lang w:val="fr-FR"/>
        </w:rPr>
      </w:pPr>
      <w:r>
        <w:rPr>
          <w:b/>
          <w:bCs/>
          <w:lang w:val="fr-FR"/>
        </w:rPr>
        <w:t>Canh Tuất – Thuận Thiên năm thứ ba</w:t>
      </w:r>
    </w:p>
    <w:p>
      <w:pPr>
        <w:pStyle w:val="Normal"/>
        <w:ind w:firstLine="360"/>
        <w:jc w:val="both"/>
        <w:rPr>
          <w:lang w:val="fr-FR"/>
        </w:rPr>
      </w:pPr>
      <w:r>
        <w:rPr>
          <w:lang w:val="fr-FR"/>
        </w:rPr>
        <w:t xml:space="preserve">Mùa xuân. Tháng giêng. Ngày mồng 4. Sau buổi thiết triều đầu năm, Thái Tổ sai Phó sứ Nội mật viện Lê Quốc Khí gọi Thái úy Phạm Văn Xảo ở lại. Thái úy Xảo giật mình trước lệnh gọi bất ngờ. Thái úy nhớ rằng mới năm trước Tả tướng quốc hồi hưu Trần Nguyên Hãn đang ở quê cũng bất ngờ có chiếu triệu về kinh rồi bị nạn ở Tam giang. </w:t>
      </w:r>
    </w:p>
    <w:p>
      <w:pPr>
        <w:pStyle w:val="Normal"/>
        <w:ind w:firstLine="360"/>
        <w:jc w:val="both"/>
        <w:rPr>
          <w:lang w:val="fr-FR"/>
        </w:rPr>
      </w:pPr>
      <w:r>
        <w:rPr>
          <w:lang w:val="fr-FR"/>
        </w:rPr>
        <w:t>Thấy Xảo bối rối quì trước bệ rồng, Thái Tổ chỉ ghế ngồi cho viên tùy tướng và ân cần hỏi thăm về gia đình vợ con. Thái úy Xảo tâu rằng ông đang có nỗi rầu lòng là hai người vợ cho ông ngũ tử nhưng đều là nữ nhi nên bây giờ nếu có bề gì phải chết như Trần Nguyên Hãn thì ông cũng chưa thể nhắm mắt! Thái Tổ mỉm cười độ lượng cho biết nỗi phiền muộn về chuyện thê tử của tùy tướng chính là nguyên do cuộc gặp hôm nay! Thái úy Xảo ngơ ngác không hiểu. Thái Tổ hỏi: Khanh có nhớ mùa đông năm Nhâm dần (1422), Trẫm bị giặc vây hãm khốn cùng ở núi Chí Linh không? Hồi đó khanh đã chỉ huy một đội cảm tử rầm rộ phá vây thu hút lực lượng giặc để giặc lộ sơ hở cho Trẫm thoát vây. Trong số những chiến binh cảm tử bỏ mạng cứu Trẫm hồi đó có một người lính trong đội cấm vệ của Trẫm. Người lính đó có một người vợ mới đính hôn mà chính ta là chủ lễ đính hôn của họ. Ðến nay người vợ đó vẫn đang chờ chồng! Ðã qua cả một cuộc binh lửa, quả phụ không còn đương thì xuân sắc nhưng nhan sắc còn mặn mà và vẻ nữ tính của nàng đủ cho biết rằng nàng sẽ là một mẹ hiền mau mắn, một thân lúa sẽ trĩu bông.</w:t>
      </w:r>
    </w:p>
    <w:p>
      <w:pPr>
        <w:pStyle w:val="Normal"/>
        <w:ind w:firstLine="360"/>
        <w:jc w:val="both"/>
        <w:rPr>
          <w:lang w:val="fr-FR"/>
        </w:rPr>
      </w:pPr>
      <w:r>
        <w:rPr>
          <w:lang w:val="fr-FR"/>
        </w:rPr>
        <w:t xml:space="preserve">Thái Tổ chợt ngừng lời nhìn Thái úy Xảo vẫn với nụ cười độ lượng. Giọng sang sảng quyền uy của Thái tổ như còn vang trên vòm cung điện. Nàng sẽ là một mẹ hiền mau mắn! Thái úy Xảo chợt lờ mờ hiểu. Trời ơi, Hoàng thượng có ý định tác thành cho ông một mối tơ duyên mới để ông kiếm quí tử nối dõi! Nhưng những chuyện Hoàng thượng vừa nhắc đến đều diễn ra từ buổi đầu cuộc bình Ngô, lúc Tổ mới hoạt động quanh quẩn ở trấn Thanh Hóa, Nghệ An. Thế thì người quả phụ ắt là dân ở tít trong đó! Xa xôi cách trở quá, làm sao duyên thành! </w:t>
      </w:r>
    </w:p>
    <w:p>
      <w:pPr>
        <w:pStyle w:val="Normal"/>
        <w:ind w:firstLine="360"/>
        <w:jc w:val="both"/>
        <w:rPr>
          <w:lang w:val="fr-FR"/>
        </w:rPr>
      </w:pPr>
      <w:r>
        <w:rPr>
          <w:lang w:val="fr-FR"/>
        </w:rPr>
        <w:t>Như đọc được suy nghĩ của viên tùy tướng, Thái Tổ lại nói: Khanh có nhớ ông già trên chiếc thuyền chở rùa trong lễ thả rùa và lễ trả gươm trên hồ Lục Thủy hôm nào không? Cha nàng đó! Trẫm đã giao cho cha con nàng công việc nuôi rùa, giúp rùa sống được ở chỗ mới. Trẫm nghe nói ở trong Thanh rùa ăn cỏ bấc mà ở hồ Lục Thủy lại không có thứ cỏ đó. Trẫm lo rùa không sống nổi ở hồ nước trong leo lẻo như hồ Lục Thủy! Cha con nàng đã sống ở kinh đô từ mấy tháng nay. Người có công còn sống như các khanh, Trẫm đã ban quốc tính và phong tước hầu trả công. Còn tử sĩ trận mạc làm sao Trẫm có thể đền công họ được! Vợ chưa cưới của người tử sĩ núi Chí Linh cũng có công rất lớn trong cuộc bình Ngô. Trẫm muốn nhờ khanh dành tình yêu thương cho nàng, mang lại cho nàng một gia đình đầm ấm, cho nàng được làm vợ, làm mẹ. Ðó là sự đền ơn của Trẫm đối với nàng, đối với người tử sĩ chồng nàng và cũng là sự sủng ái của Trẫm dành cho khanh. Không hiểu khanh có thuận lòng?</w:t>
      </w:r>
    </w:p>
    <w:p>
      <w:pPr>
        <w:pStyle w:val="Normal"/>
        <w:ind w:firstLine="360"/>
        <w:jc w:val="both"/>
        <w:rPr>
          <w:lang w:val="fr-FR"/>
        </w:rPr>
      </w:pPr>
      <w:r>
        <w:rPr>
          <w:lang w:val="fr-FR"/>
        </w:rPr>
        <w:t>Trước nghĩa cả của đấng chí tôn, Thái úy Phạm Văn Xảo chỉ còn biết rập đầu cảm tạ! Ông không biết rằng ân sủng của Thái Tổ dành cho ông lại là giọt nước cuối cùng làm tràn cốc nước tai họa đổ xuống đời ông!</w:t>
      </w:r>
    </w:p>
    <w:p>
      <w:pPr>
        <w:pStyle w:val="Normal"/>
        <w:ind w:firstLine="360"/>
        <w:jc w:val="both"/>
        <w:rPr>
          <w:lang w:val="fr-FR"/>
        </w:rPr>
      </w:pPr>
      <w:r>
        <w:rPr>
          <w:lang w:val="fr-FR"/>
        </w:rPr>
        <w:t>Viên quan Nội mật viện Lê Quốc Khí không bỏ sót một lời nào trong cuộc trò chuyện thân tình giữa vua sáng với tôi trung. Ân sủng của Thái Tổ dành cho Thái úy Xảo làm cho viên quan lớn nhưng bụng dạ hẹp hòi Lê Quốc Khí tức tối. Năm người vợ cho Khí đủ nếp tẻ đề huề, Khí không thiếu con trai nhưng không có người vợ nào làm cho Khí mãn nguyện. Khí vẫn rắp tâm tìm thêm thiếp đúng sở thích của Khí. Gặp con gái ông già đánh cá từ Lương Giang ra kinh, Khí mừng thầm là đã gặp đúng người cần tìm! Thái Tổ giữ cha con nàng ở lại kinh đô, lại cho ở ngay bên hồ Lục Thủy gần nhà Khí thì Khí càng hí hửng rằng đó là sự xắp đặt của duyên số cho Khí có nàng. Những toan tính, cả những tiến trình với đầy đủ thủ tục linh đình đã vạch ra để đưa nàng trở thành thiếp của Khí. Bông hoa đồng nội tươi xinh tưởng đã là của Khí bỗng bị Thái Tổ ngắt tặng cho kẻ khác! Mà Hoàng thượng đã quyết thì làm sao có thể thay đổi!</w:t>
      </w:r>
    </w:p>
    <w:p>
      <w:pPr>
        <w:pStyle w:val="Normal"/>
        <w:ind w:firstLine="360"/>
        <w:jc w:val="both"/>
        <w:rPr>
          <w:lang w:val="fr-FR"/>
        </w:rPr>
      </w:pPr>
      <w:r>
        <w:rPr>
          <w:lang w:val="fr-FR"/>
        </w:rPr>
      </w:r>
    </w:p>
    <w:p>
      <w:pPr>
        <w:pStyle w:val="Normal"/>
        <w:ind w:firstLine="360"/>
        <w:jc w:val="both"/>
        <w:rPr/>
      </w:pPr>
      <w:r>
        <w:rPr>
          <w:i/>
          <w:lang w:val="fr-FR"/>
        </w:rPr>
        <w:t>(Xin đón xem tiếp trong s</w:t>
      </w:r>
      <w:r>
        <w:rPr>
          <w:i/>
        </w:rPr>
        <w:t>ố tới)</w:t>
      </w:r>
    </w:p>
    <w:p>
      <w:pPr>
        <w:pStyle w:val="Normal"/>
        <w:ind w:firstLine="360"/>
        <w:jc w:val="both"/>
        <w:rPr>
          <w:i/>
          <w:i/>
        </w:rPr>
      </w:pPr>
      <w:r>
        <w:rPr>
          <w:i/>
        </w:rPr>
      </w:r>
    </w:p>
    <w:p>
      <w:pPr>
        <w:pStyle w:val="02TennhabaoTQ"/>
        <w:rPr>
          <w:lang w:val="fr-FR"/>
        </w:rPr>
      </w:pPr>
      <w:r>
        <w:rPr>
          <w:lang w:val="fr-FR"/>
        </w:rPr>
        <w:t>Phạm Đình Trọng</w:t>
      </w:r>
    </w:p>
    <w:p>
      <w:pPr>
        <w:pStyle w:val="Normal"/>
        <w:ind w:firstLine="360"/>
        <w:jc w:val="both"/>
        <w:rPr>
          <w:i/>
          <w:i/>
          <w:lang w:val="fr-FR"/>
        </w:rPr>
      </w:pPr>
      <w:r>
        <w:rPr>
          <w:i/>
          <w:lang w:val="fr-FR"/>
        </w:rPr>
      </w:r>
    </w:p>
    <w:p>
      <w:pPr>
        <w:pStyle w:val="Normal"/>
        <w:ind w:firstLine="360"/>
        <w:jc w:val="both"/>
        <w:rPr>
          <w:i/>
          <w:i/>
          <w:lang w:val="fr-FR"/>
        </w:rPr>
      </w:pPr>
      <w:r>
        <w:rPr>
          <w:i/>
          <w:lang w:val="fr-FR"/>
        </w:rPr>
        <w:t>(Tiếp theo trang 25)</w:t>
      </w:r>
    </w:p>
    <w:p>
      <w:pPr>
        <w:pStyle w:val="Normal"/>
        <w:ind w:firstLine="360"/>
        <w:jc w:val="both"/>
        <w:rPr>
          <w:i/>
          <w:i/>
          <w:lang w:val="fr-FR"/>
        </w:rPr>
      </w:pPr>
      <w:r>
        <w:rPr>
          <w:i/>
          <w:lang w:val="fr-FR"/>
        </w:rPr>
      </w:r>
    </w:p>
    <w:p>
      <w:pPr>
        <w:pStyle w:val="Normal"/>
        <w:ind w:firstLine="360"/>
        <w:jc w:val="both"/>
        <w:rPr>
          <w:lang w:val="fr-FR"/>
        </w:rPr>
      </w:pPr>
      <w:r>
        <w:rPr>
          <w:lang w:val="fr-FR"/>
        </w:rPr>
        <w:t>Bây giờ, tương quan lực lượng giữa chúng ta và TQ không hơn kém nhau bao nhiêu, nếu không muốn nói chúng ta hơn hẳn kinh nghiệm chiến đấu chống ngoại xâm. Tinh thần chiến đấu của nhân dân ta quả cảm anh hùng. Chúng ta có chính nghĩa ! “Con bò – bành trướng” sẽ bị “cắt lưỡi” nếu nó cứ liếm cỏ trên bãi của người láng giềng hiền lành nhưng kiên định.</w:t>
      </w:r>
    </w:p>
    <w:p>
      <w:pPr>
        <w:pStyle w:val="Normal"/>
        <w:ind w:firstLine="360"/>
        <w:jc w:val="both"/>
        <w:rPr>
          <w:lang w:val="fr-FR"/>
        </w:rPr>
      </w:pPr>
      <w:r>
        <w:rPr>
          <w:lang w:val="fr-FR"/>
        </w:rPr>
        <w:t xml:space="preserve">Việc trước tiên cần làm là củng cố quốc phòng, hiện đại hoá quân đội. Dù có phải “thắt lưng buộc bụng” một lần nữa để chống xâm lược Tầu (như ĐCSVN đã dung khẩu hiệu này trong cuộc chiến chống “Xâm lược Mỹ”) thì nhân dân Việt Nam cũng quyết hy sinh, chịu gian khổ để bảo vệ tổ quốc ! (Tất nhiên không chấp nhận làm “ dân quân biển” để lấp biển khơi) ! </w:t>
      </w:r>
    </w:p>
    <w:p>
      <w:pPr>
        <w:pStyle w:val="Normal"/>
        <w:ind w:firstLine="360"/>
        <w:jc w:val="both"/>
        <w:rPr>
          <w:lang w:val="fr-FR"/>
        </w:rPr>
      </w:pPr>
      <w:r>
        <w:rPr>
          <w:lang w:val="fr-FR"/>
        </w:rPr>
        <w:t xml:space="preserve">Nhân dân Việt Nam anh hùng sẽ chiến thắng trước mọi âm mưu, hành động xâm lược của bất cứ kẻ thù ngoại bang nào. Đó không phải là lời khoa trương, lên gân mà đã được lịch sử kiểm chứng ! </w:t>
      </w:r>
    </w:p>
    <w:p>
      <w:pPr>
        <w:pStyle w:val="Normal"/>
        <w:ind w:firstLine="360"/>
        <w:jc w:val="both"/>
        <w:rPr>
          <w:lang w:val="fr-FR"/>
        </w:rPr>
      </w:pPr>
      <w:r>
        <w:rPr>
          <w:lang w:val="fr-FR"/>
        </w:rPr>
        <w:t xml:space="preserve">Thế hệ lãnh đạo hôm nay có dũng khí, có tin vào sức mạnh dân tộc để thực hiện mục đích bảo vệ an ninh toàn vẹn lãnh thổ và xây dựng tổ quốc Việt Nam giàu mạnh không ? </w:t>
      </w:r>
    </w:p>
    <w:p>
      <w:pPr>
        <w:pStyle w:val="Normal"/>
        <w:ind w:firstLine="360"/>
        <w:jc w:val="both"/>
        <w:rPr>
          <w:lang w:val="fr-FR"/>
        </w:rPr>
      </w:pPr>
      <w:r>
        <w:rPr>
          <w:lang w:val="fr-FR"/>
        </w:rPr>
        <w:t>Đó là mấu chốt của sự thành bại, trong sự tồn vong của gần 90 triệu dân Việt ! Đó cũng là yêu cầu của lịch sử, của Tổ quốc Việt Nam đối với một TBT chân chính của ĐCSVN khoá 11 tương lai !</w:t>
      </w:r>
    </w:p>
    <w:p>
      <w:pPr>
        <w:pStyle w:val="Normal"/>
        <w:ind w:firstLine="360"/>
        <w:jc w:val="both"/>
        <w:rPr>
          <w:lang w:val="fr-FR"/>
        </w:rPr>
      </w:pPr>
      <w:r>
        <w:rPr>
          <w:lang w:val="fr-FR"/>
        </w:rPr>
      </w:r>
    </w:p>
    <w:p>
      <w:pPr>
        <w:pStyle w:val="Normal"/>
        <w:ind w:firstLine="360"/>
        <w:jc w:val="both"/>
        <w:rPr>
          <w:lang w:val="fr-FR"/>
        </w:rPr>
      </w:pPr>
      <w:r>
        <w:rPr>
          <w:lang w:val="fr-FR"/>
        </w:rPr>
        <w:t>Có một câu ca dao nói lên tinh thần này :</w:t>
      </w:r>
    </w:p>
    <w:p>
      <w:pPr>
        <w:pStyle w:val="Normal"/>
        <w:jc w:val="center"/>
        <w:rPr>
          <w:i/>
          <w:i/>
          <w:iCs/>
          <w:lang w:val="fr-FR"/>
        </w:rPr>
      </w:pPr>
      <w:r>
        <w:rPr>
          <w:i/>
          <w:iCs/>
          <w:lang w:val="fr-FR"/>
        </w:rPr>
        <w:t xml:space="preserve">“ </w:t>
      </w:r>
      <w:r>
        <w:rPr>
          <w:i/>
          <w:iCs/>
          <w:lang w:val="fr-FR"/>
        </w:rPr>
        <w:t>Dễ trăm lần không Dân cũng chịu !.</w:t>
      </w:r>
    </w:p>
    <w:p>
      <w:pPr>
        <w:pStyle w:val="Normal"/>
        <w:jc w:val="center"/>
        <w:rPr>
          <w:i/>
          <w:i/>
          <w:iCs/>
          <w:lang w:val="fr-FR"/>
        </w:rPr>
      </w:pPr>
      <w:r>
        <w:rPr>
          <w:i/>
          <w:iCs/>
          <w:lang w:val="fr-FR"/>
        </w:rPr>
        <w:t>Khó vạn lần Dân liệu cũng xong !.”</w:t>
      </w:r>
    </w:p>
    <w:p>
      <w:pPr>
        <w:pStyle w:val="Normal"/>
        <w:ind w:firstLine="360"/>
        <w:jc w:val="both"/>
        <w:rPr>
          <w:i/>
          <w:i/>
          <w:iCs/>
          <w:lang w:val="fr-FR"/>
        </w:rPr>
      </w:pPr>
      <w:r>
        <w:rPr>
          <w:i/>
          <w:iCs/>
          <w:lang w:val="fr-FR"/>
        </w:rPr>
      </w:r>
    </w:p>
    <w:p>
      <w:pPr>
        <w:pStyle w:val="Normal"/>
        <w:ind w:firstLine="360"/>
        <w:jc w:val="right"/>
        <w:rPr>
          <w:lang w:val="fr-FR"/>
        </w:rPr>
      </w:pPr>
      <w:r>
        <w:rPr>
          <w:lang w:val="fr-FR"/>
        </w:rPr>
        <w:t>24-1-2010</w:t>
      </w:r>
    </w:p>
    <w:p>
      <w:pPr>
        <w:pStyle w:val="Normal"/>
        <w:ind w:firstLine="360"/>
        <w:jc w:val="right"/>
        <w:rPr/>
      </w:pPr>
      <w:r>
        <w:rPr>
          <w:b/>
          <w:lang w:val="fr-FR"/>
        </w:rPr>
        <w:t>Nguyễn Vũ Trần Lê</w:t>
      </w:r>
    </w:p>
    <w:p>
      <w:pPr>
        <w:pStyle w:val="Normal"/>
        <w:pBdr>
          <w:bottom w:val="single" w:sz="12" w:space="0" w:color="000000"/>
        </w:pBdr>
        <w:ind w:firstLine="360"/>
        <w:jc w:val="right"/>
        <w:rPr>
          <w:b/>
          <w:b/>
          <w:lang w:val="fr-FR"/>
        </w:rPr>
      </w:pPr>
      <w:r>
        <w:rPr>
          <w:b/>
          <w:lang w:val="fr-FR"/>
        </w:rPr>
      </w:r>
    </w:p>
    <w:p>
      <w:pPr>
        <w:pStyle w:val="Normal"/>
        <w:jc w:val="both"/>
        <w:rPr>
          <w:b/>
          <w:b/>
          <w:i/>
          <w:i/>
          <w:sz w:val="60"/>
          <w:szCs w:val="60"/>
          <w:lang w:val="fr-FR" w:eastAsia="en-US"/>
        </w:rPr>
      </w:pPr>
      <w:r>
        <w:rPr>
          <w:b/>
          <w:i/>
          <w:sz w:val="60"/>
          <w:szCs w:val="60"/>
          <w:lang w:val="fr-FR" w:eastAsia="en-US"/>
        </w:rPr>
        <w:drawing>
          <wp:anchor behindDoc="1" distT="0" distB="0" distL="114935" distR="114935" simplePos="0" locked="0" layoutInCell="0" allowOverlap="1" relativeHeight="40">
            <wp:simplePos x="0" y="0"/>
            <wp:positionH relativeFrom="column">
              <wp:posOffset>-17145</wp:posOffset>
            </wp:positionH>
            <wp:positionV relativeFrom="paragraph">
              <wp:posOffset>65405</wp:posOffset>
            </wp:positionV>
            <wp:extent cx="3200400" cy="21717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3" t="-4" r="-3" b="-4"/>
                    <a:stretch>
                      <a:fillRect/>
                    </a:stretch>
                  </pic:blipFill>
                  <pic:spPr bwMode="auto">
                    <a:xfrm>
                      <a:off x="0" y="0"/>
                      <a:ext cx="3200400" cy="2171700"/>
                    </a:xfrm>
                    <a:prstGeom prst="rect">
                      <a:avLst/>
                    </a:prstGeom>
                  </pic:spPr>
                </pic:pic>
              </a:graphicData>
            </a:graphic>
          </wp:anchor>
        </w:drawing>
      </w:r>
    </w:p>
    <w:p>
      <w:pPr>
        <w:pStyle w:val="Normal"/>
        <w:jc w:val="both"/>
        <w:rPr/>
      </w:pPr>
      <w:r>
        <w:rPr>
          <w:b/>
          <w:i/>
          <w:sz w:val="60"/>
          <w:szCs w:val="60"/>
          <w:lang w:val="fr-FR"/>
        </w:rPr>
        <w:t xml:space="preserve">       </w:t>
      </w:r>
      <w:r>
        <w:rPr>
          <w:b/>
          <w:i/>
          <w:sz w:val="60"/>
          <w:szCs w:val="60"/>
          <w:lang w:val="fr-FR"/>
        </w:rPr>
        <w:t>T</w:t>
      </w:r>
      <w:r>
        <w:rPr>
          <w:b/>
          <w:i/>
          <w:sz w:val="60"/>
          <w:szCs w:val="60"/>
          <w:lang w:val="de-DE"/>
        </w:rPr>
        <w:t>Ổ QUỐC</w:t>
      </w:r>
    </w:p>
    <w:p>
      <w:pPr>
        <w:pStyle w:val="Normal"/>
        <w:rPr>
          <w:b/>
          <w:b/>
          <w:i/>
          <w:i/>
          <w:sz w:val="44"/>
          <w:szCs w:val="44"/>
          <w:lang w:val="de-DE"/>
        </w:rPr>
      </w:pPr>
      <w:r>
        <w:rPr>
          <w:b/>
          <w:i/>
          <w:sz w:val="44"/>
          <w:szCs w:val="44"/>
          <w:lang w:val="de-DE"/>
        </w:rPr>
      </w:r>
    </w:p>
    <w:p>
      <w:pPr>
        <w:pStyle w:val="02TennhabaoTQ"/>
        <w:jc w:val="left"/>
        <w:rPr>
          <w:lang w:val="fr-FR"/>
        </w:rPr>
      </w:pPr>
      <w:r>
        <w:rPr>
          <w:b w:val="false"/>
          <w:i/>
          <w:sz w:val="44"/>
          <w:szCs w:val="44"/>
          <w:lang w:val="de-DE"/>
        </w:rPr>
        <w:t xml:space="preserve">   </w:t>
      </w:r>
      <w:r>
        <w:rPr>
          <w:i/>
          <w:sz w:val="52"/>
          <w:szCs w:val="52"/>
          <w:lang w:val="fr-FR"/>
        </w:rPr>
        <w:t>Độc Lập - Tự Cường</w:t>
      </w:r>
    </w:p>
    <w:p>
      <w:pPr>
        <w:pStyle w:val="Normal"/>
        <w:rPr>
          <w:b/>
          <w:b/>
          <w:lang w:val="fr-FR"/>
        </w:rPr>
      </w:pPr>
      <w:r>
        <w:rPr>
          <w:b/>
          <w:lang w:val="fr-FR"/>
        </w:rPr>
      </w:r>
    </w:p>
    <w:sectPr>
      <w:footerReference w:type="default" r:id="rId14"/>
      <w:footerReference w:type="first" r:id="rId15"/>
      <w:type w:val="nextPage"/>
      <w:pgSz w:w="11906" w:h="16838"/>
      <w:pgMar w:left="850" w:right="850" w:gutter="0" w:header="0" w:top="1138" w:footer="706" w:bottom="1138"/>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charset w:val="00"/>
    <w:family w:val="swiss"/>
    <w:pitch w:val="variable"/>
  </w:font>
  <w:font w:name="VPS Vung Tau">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ar">
    <w:name w:val=" Char C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CharChar">
    <w:name w:val="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 w:hAnsi="VPS Can Tho" w:eastAsia="MS Mincho;ＭＳ 明朝" w:cs="VPS Can Tho"/>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quoc.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54:00Z</dcterms:created>
  <dc:creator>papa</dc:creator>
  <dc:description/>
  <cp:keywords/>
  <dc:language>en-US</dc:language>
  <cp:lastModifiedBy>Huynh Tam</cp:lastModifiedBy>
  <cp:lastPrinted>2010-01-30T10:07:00Z</cp:lastPrinted>
  <dcterms:modified xsi:type="dcterms:W3CDTF">2010-02-28T21:11:00Z</dcterms:modified>
  <cp:revision>6</cp:revision>
  <dc:subject/>
  <dc:title/>
</cp:coreProperties>
</file>