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485900</wp:posOffset>
            </wp:positionH>
            <wp:positionV relativeFrom="paragraph">
              <wp:posOffset>-114300</wp:posOffset>
            </wp:positionV>
            <wp:extent cx="4914900" cy="1382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914900" cy="13823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1333500</wp:posOffset>
                </wp:positionH>
                <wp:positionV relativeFrom="paragraph">
                  <wp:posOffset>-266700</wp:posOffset>
                </wp:positionV>
                <wp:extent cx="5219700" cy="1676400"/>
                <wp:effectExtent l="0" t="0" r="0" b="0"/>
                <wp:wrapNone/>
                <wp:docPr id="2" name="Frame2"/>
                <a:graphic xmlns:a="http://schemas.openxmlformats.org/drawingml/2006/main">
                  <a:graphicData uri="http://schemas.microsoft.com/office/word/2010/wordprocessingShape">
                    <wps:wsp>
                      <wps:cNvSpPr txBox="1"/>
                      <wps:spPr>
                        <a:xfrm>
                          <a:off x="0" y="0"/>
                          <a:ext cx="5219700" cy="1676400"/>
                        </a:xfrm>
                        <a:prstGeom prst="rect"/>
                        <a:solidFill>
                          <a:srgbClr val="FFFFCC"/>
                        </a:solidFill>
                        <a:ln w="254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FF" strokeweight="2pt" style="position:absolute;rotation:-0;width:411pt;height:132pt;mso-wrap-distance-left:9.05pt;mso-wrap-distance-right:9.05pt;mso-wrap-distance-top:0pt;mso-wrap-distance-bottom:0pt;margin-top:-21pt;mso-position-vertical-relative:text;margin-left: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266700</wp:posOffset>
                </wp:positionV>
                <wp:extent cx="1562100" cy="1676400"/>
                <wp:effectExtent l="0" t="0" r="0" b="0"/>
                <wp:wrapNone/>
                <wp:docPr id="3" name="Frame1"/>
                <a:graphic xmlns:a="http://schemas.openxmlformats.org/drawingml/2006/main">
                  <a:graphicData uri="http://schemas.microsoft.com/office/word/2010/wordprocessingShape">
                    <wps:wsp>
                      <wps:cNvSpPr txBox="1"/>
                      <wps:spPr>
                        <a:xfrm>
                          <a:off x="0" y="0"/>
                          <a:ext cx="1562100" cy="1676400"/>
                        </a:xfrm>
                        <a:prstGeom prst="rect"/>
                        <a:solidFill>
                          <a:srgbClr val="FFFFCC"/>
                        </a:solidFill>
                        <a:ln w="25400">
                          <a:solidFill>
                            <a:srgbClr val="0000FF"/>
                          </a:solidFill>
                        </a:ln>
                      </wps:spPr>
                      <wps:txb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81</w:t>
                            </w:r>
                          </w:p>
                          <w:p>
                            <w:pPr>
                              <w:pStyle w:val="Normal"/>
                              <w:jc w:val="center"/>
                              <w:rPr>
                                <w:b/>
                                <w:b/>
                                <w:bCs/>
                                <w:color w:val="0033CC"/>
                                <w:sz w:val="32"/>
                                <w:szCs w:val="32"/>
                                <w:lang w:val="fr-FR"/>
                              </w:rPr>
                            </w:pPr>
                            <w:r>
                              <w:rPr>
                                <w:b/>
                                <w:bCs/>
                                <w:color w:val="0033CC"/>
                                <w:sz w:val="32"/>
                                <w:szCs w:val="32"/>
                                <w:lang w:val="fr-FR"/>
                              </w:rPr>
                              <w:t>15-02-2010</w:t>
                            </w:r>
                          </w:p>
                          <w:p>
                            <w:pPr>
                              <w:pStyle w:val="Normal"/>
                              <w:rPr>
                                <w:b/>
                                <w:b/>
                                <w:bCs/>
                                <w:color w:val="0000FF"/>
                                <w:sz w:val="32"/>
                                <w:szCs w:val="32"/>
                                <w:lang w:val="fr-FR"/>
                              </w:rPr>
                            </w:pPr>
                            <w:r>
                              <w:rPr>
                                <w:b/>
                                <w:bCs/>
                                <w:color w:val="0000FF"/>
                                <w:sz w:val="32"/>
                                <w:szCs w:val="32"/>
                                <w:lang w:val="fr-FR"/>
                              </w:rPr>
                            </w:r>
                          </w:p>
                        </w:txbxContent>
                      </wps:txbx>
                      <wps:bodyPr anchor="t" lIns="91440" tIns="45720" rIns="91440" bIns="45720">
                        <a:noAutofit/>
                      </wps:bodyPr>
                    </wps:wsp>
                  </a:graphicData>
                </a:graphic>
              </wp:anchor>
            </w:drawing>
          </mc:Choice>
          <mc:Fallback>
            <w:pict>
              <v:rect fillcolor="#FFFFCC" strokecolor="#0000FF" strokeweight="2pt" style="position:absolute;rotation:-0;width:123pt;height:132pt;mso-wrap-distance-left:9.05pt;mso-wrap-distance-right:9.05pt;mso-wrap-distance-top:0pt;mso-wrap-distance-bottom:0pt;margin-top:-21pt;mso-position-vertical-relative:text;margin-left:-12pt;mso-position-horizontal-relative:text">
                <v:textbo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81</w:t>
                      </w:r>
                    </w:p>
                    <w:p>
                      <w:pPr>
                        <w:pStyle w:val="Normal"/>
                        <w:jc w:val="center"/>
                        <w:rPr>
                          <w:b/>
                          <w:b/>
                          <w:bCs/>
                          <w:color w:val="0033CC"/>
                          <w:sz w:val="32"/>
                          <w:szCs w:val="32"/>
                          <w:lang w:val="fr-FR"/>
                        </w:rPr>
                      </w:pPr>
                      <w:r>
                        <w:rPr>
                          <w:b/>
                          <w:bCs/>
                          <w:color w:val="0033CC"/>
                          <w:sz w:val="32"/>
                          <w:szCs w:val="32"/>
                          <w:lang w:val="fr-FR"/>
                        </w:rPr>
                        <w:t>15-02-2010</w:t>
                      </w:r>
                    </w:p>
                    <w:p>
                      <w:pPr>
                        <w:pStyle w:val="Normal"/>
                        <w:rPr>
                          <w:b/>
                          <w:b/>
                          <w:bCs/>
                          <w:color w:val="0000FF"/>
                          <w:sz w:val="32"/>
                          <w:szCs w:val="32"/>
                          <w:lang w:val="fr-FR"/>
                        </w:rPr>
                      </w:pPr>
                      <w:r>
                        <w:rPr>
                          <w:b/>
                          <w:bCs/>
                          <w:color w:val="0000FF"/>
                          <w:sz w:val="32"/>
                          <w:szCs w:val="32"/>
                          <w:lang w:val="fr-FR"/>
                        </w:rPr>
                      </w:r>
                    </w:p>
                  </w:txbxContent>
                </v:textbox>
                <w10:wrap type="none"/>
              </v:rect>
            </w:pict>
          </mc:Fallback>
        </mc:AlternateContent>
      </w:r>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33">
                <wp:simplePos x="0" y="0"/>
                <wp:positionH relativeFrom="column">
                  <wp:posOffset>-123825</wp:posOffset>
                </wp:positionH>
                <wp:positionV relativeFrom="paragraph">
                  <wp:posOffset>-9525</wp:posOffset>
                </wp:positionV>
                <wp:extent cx="2396490" cy="7787640"/>
                <wp:effectExtent l="0" t="0" r="0" b="0"/>
                <wp:wrapNone/>
                <wp:docPr id="4" name="Frame3"/>
                <a:graphic xmlns:a="http://schemas.openxmlformats.org/drawingml/2006/main">
                  <a:graphicData uri="http://schemas.microsoft.com/office/word/2010/wordprocessingShape">
                    <wps:wsp>
                      <wps:cNvSpPr txBox="1"/>
                      <wps:spPr>
                        <a:xfrm>
                          <a:off x="0" y="0"/>
                          <a:ext cx="2396490" cy="7787640"/>
                        </a:xfrm>
                        <a:prstGeom prst="rect"/>
                        <a:solidFill>
                          <a:srgbClr val="FFFFFF">
                            <a:alpha val="0"/>
                          </a:srgbClr>
                        </a:solidFill>
                        <a:ln w="19050">
                          <a:solidFill>
                            <a:srgbClr val="0000FF"/>
                          </a:solidFill>
                        </a:ln>
                      </wps:spPr>
                      <wps:txbx>
                        <w:txbxContent>
                          <w:p>
                            <w:pPr>
                              <w:pStyle w:val="Normal"/>
                              <w:jc w:val="center"/>
                              <w:rPr>
                                <w:b/>
                                <w:b/>
                                <w:bCs/>
                                <w:color w:val="0033CC"/>
                                <w:sz w:val="32"/>
                                <w:szCs w:val="32"/>
                              </w:rPr>
                            </w:pPr>
                            <w:r>
                              <w:rPr>
                                <w:b/>
                                <w:bCs/>
                                <w:color w:val="0033CC"/>
                                <w:sz w:val="32"/>
                                <w:szCs w:val="32"/>
                              </w:rPr>
                              <w:t>Bán nguyệt san</w:t>
                            </w:r>
                          </w:p>
                          <w:p>
                            <w:pPr>
                              <w:pStyle w:val="Normal"/>
                              <w:jc w:val="center"/>
                              <w:rPr>
                                <w:b/>
                                <w:b/>
                                <w:bCs/>
                                <w:color w:val="0033CC"/>
                                <w:sz w:val="32"/>
                                <w:szCs w:val="32"/>
                              </w:rPr>
                            </w:pPr>
                            <w:r>
                              <w:rPr>
                                <w:b/>
                                <w:bCs/>
                                <w:color w:val="0033CC"/>
                                <w:sz w:val="32"/>
                                <w:szCs w:val="32"/>
                              </w:rPr>
                              <w:t>thông tin và nghị luận.</w:t>
                            </w:r>
                          </w:p>
                          <w:p>
                            <w:pPr>
                              <w:pStyle w:val="Normal"/>
                              <w:jc w:val="center"/>
                              <w:rPr>
                                <w:b/>
                                <w:b/>
                                <w:bCs/>
                                <w:sz w:val="32"/>
                                <w:szCs w:val="32"/>
                              </w:rPr>
                            </w:pPr>
                            <w:r>
                              <w:rPr>
                                <w:b/>
                                <w:bCs/>
                                <w:sz w:val="32"/>
                                <w:szCs w:val="32"/>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 xml:space="preserve">Hội Đồng Cố </w:t>
                            </w:r>
                            <w:r>
                              <w:rPr>
                                <w:b/>
                                <w:bCs/>
                                <w:color w:val="0000CC"/>
                                <w:sz w:val="32"/>
                                <w:szCs w:val="32"/>
                              </w:rPr>
                              <w:t>Vấn</w:t>
                            </w:r>
                            <w:r>
                              <w:rPr>
                                <w:b/>
                                <w:bCs/>
                                <w:color w:val="333399"/>
                                <w:sz w:val="32"/>
                                <w:szCs w:val="32"/>
                              </w:rPr>
                              <w:t> </w:t>
                            </w:r>
                          </w:p>
                          <w:p>
                            <w:pPr>
                              <w:pStyle w:val="Normal"/>
                              <w:jc w:val="center"/>
                              <w:rPr>
                                <w:b/>
                                <w:b/>
                                <w:bCs/>
                                <w:color w:val="0033CC"/>
                                <w:sz w:val="32"/>
                                <w:szCs w:val="32"/>
                                <w:u w:val="single"/>
                              </w:rPr>
                            </w:pPr>
                            <w:r>
                              <w:rPr>
                                <w:b/>
                                <w:bCs/>
                                <w:color w:val="0033CC"/>
                                <w:sz w:val="32"/>
                                <w:szCs w:val="32"/>
                                <w:u w:val="single"/>
                              </w:rPr>
                            </w:r>
                          </w:p>
                          <w:p>
                            <w:pPr>
                              <w:pStyle w:val="Normal"/>
                              <w:jc w:val="center"/>
                              <w:rPr/>
                            </w:pPr>
                            <w:r>
                              <w:rPr>
                                <w:b/>
                                <w:bCs/>
                                <w:color w:val="0033CC"/>
                              </w:rPr>
                              <w:t>Phạm Qu</w:t>
                            </w:r>
                            <w:r>
                              <w:rPr>
                                <w:b/>
                                <w:color w:val="0000CC"/>
                              </w:rPr>
                              <w:t>ế</w:t>
                            </w:r>
                            <w:r>
                              <w:rPr>
                                <w:b/>
                                <w:bCs/>
                                <w:color w:val="0033CC"/>
                              </w:rPr>
                              <w:t xml:space="preserve"> Dương – Nguyễn Thanh Giang – Nguyễn Gia Kiểng – Trần Lâm – Bùi Tín</w:t>
                            </w:r>
                          </w:p>
                          <w:p>
                            <w:pPr>
                              <w:pStyle w:val="Normal"/>
                              <w:jc w:val="center"/>
                              <w:rPr>
                                <w:b/>
                                <w:b/>
                                <w:bCs/>
                                <w:color w:val="0033CC"/>
                              </w:rPr>
                            </w:pPr>
                            <w:r>
                              <w:rPr>
                                <w:b/>
                                <w:bCs/>
                                <w:color w:val="0033CC"/>
                              </w:rPr>
                            </w:r>
                          </w:p>
                          <w:p>
                            <w:pPr>
                              <w:pStyle w:val="Normal"/>
                              <w:jc w:val="center"/>
                              <w:rPr>
                                <w:b/>
                                <w:b/>
                                <w:bCs/>
                                <w:sz w:val="28"/>
                                <w:szCs w:val="28"/>
                              </w:rPr>
                            </w:pPr>
                            <w:r>
                              <w:rPr>
                                <w:b/>
                                <w:bCs/>
                                <w:sz w:val="28"/>
                                <w:szCs w:val="28"/>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Ban biên tập</w:t>
                            </w:r>
                          </w:p>
                          <w:p>
                            <w:pPr>
                              <w:pStyle w:val="Normal"/>
                              <w:jc w:val="center"/>
                              <w:rPr>
                                <w:b/>
                                <w:b/>
                                <w:bCs/>
                                <w:color w:val="0033CC"/>
                                <w:sz w:val="28"/>
                                <w:szCs w:val="28"/>
                              </w:rPr>
                            </w:pPr>
                            <w:r>
                              <w:rPr>
                                <w:b/>
                                <w:bCs/>
                                <w:color w:val="0033CC"/>
                                <w:sz w:val="28"/>
                                <w:szCs w:val="28"/>
                              </w:rPr>
                            </w:r>
                          </w:p>
                          <w:p>
                            <w:pPr>
                              <w:pStyle w:val="Normal"/>
                              <w:pBdr>
                                <w:bottom w:val="single" w:sz="4" w:space="0" w:color="000000"/>
                              </w:pBdr>
                              <w:jc w:val="center"/>
                              <w:rPr/>
                            </w:pPr>
                            <w:r>
                              <w:rPr>
                                <w:rStyle w:val="StrongEmphasis"/>
                                <w:color w:val="0033CC"/>
                              </w:rPr>
                              <w:t>Nguyễn Gia Dương – Phạm Hồng Đức – Nguyễn Văn Hiệp – Việt Hoàng – Vi Đức Hồi – Nguyễn Chính Kết – Trần Anh Kim – Nguyễn Thượng Long – Nguyễn Xuân Nghĩa – Vũ Cao Quận – Huỳnh Tâm – Trần Khải Thanh Thủy – Phạm Việt Vinh</w:t>
                            </w:r>
                          </w:p>
                          <w:p>
                            <w:pPr>
                              <w:pStyle w:val="Normal"/>
                              <w:pBdr>
                                <w:bottom w:val="single" w:sz="4" w:space="0" w:color="000000"/>
                              </w:pBdr>
                              <w:jc w:val="both"/>
                              <w:rPr>
                                <w:rStyle w:val="StrongEmphasis"/>
                                <w:color w:val="0033CC"/>
                              </w:rPr>
                            </w:pPr>
                            <w:r>
                              <w:rPr/>
                            </w:r>
                          </w:p>
                          <w:p>
                            <w:pPr>
                              <w:pStyle w:val="Normal"/>
                              <w:pBdr>
                                <w:bottom w:val="single" w:sz="4" w:space="0" w:color="000000"/>
                              </w:pBdr>
                              <w:jc w:val="both"/>
                              <w:rPr/>
                            </w:pPr>
                            <w:r>
                              <w:rPr>
                                <w:rStyle w:val="StrongEmphasis"/>
                              </w:rPr>
                              <w:t>------------------------------------------</w:t>
                            </w:r>
                          </w:p>
                          <w:p>
                            <w:pPr>
                              <w:pStyle w:val="Normal"/>
                              <w:pBdr>
                                <w:bottom w:val="single" w:sz="4" w:space="0" w:color="000000"/>
                              </w:pBdr>
                              <w:jc w:val="both"/>
                              <w:rPr/>
                            </w:pPr>
                            <w:r>
                              <w:rPr>
                                <w:rStyle w:val="StrongEmphasis"/>
                                <w:color w:val="0033CC"/>
                              </w:rPr>
                              <w:drawing>
                                <wp:inline distT="0" distB="0" distL="0" distR="0">
                                  <wp:extent cx="2247900" cy="2978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1" t="-27" r="-31" b="-27"/>
                                          <a:stretch>
                                            <a:fillRect/>
                                          </a:stretch>
                                        </pic:blipFill>
                                        <pic:spPr bwMode="auto">
                                          <a:xfrm>
                                            <a:off x="0" y="0"/>
                                            <a:ext cx="2247900" cy="297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1pt" style="position:absolute;rotation:-0;width:188.7pt;height:613.2pt;mso-wrap-distance-left:9.05pt;mso-wrap-distance-right:9.05pt;mso-wrap-distance-top:0pt;mso-wrap-distance-bottom:0pt;margin-top:-0.75pt;mso-position-vertical-relative:text;margin-left:-9.75pt;mso-position-horizontal-relative:text">
                <v:fill opacity="0f"/>
                <v:textbox>
                  <w:txbxContent>
                    <w:p>
                      <w:pPr>
                        <w:pStyle w:val="Normal"/>
                        <w:jc w:val="center"/>
                        <w:rPr>
                          <w:b/>
                          <w:b/>
                          <w:bCs/>
                          <w:color w:val="0033CC"/>
                          <w:sz w:val="32"/>
                          <w:szCs w:val="32"/>
                        </w:rPr>
                      </w:pPr>
                      <w:r>
                        <w:rPr>
                          <w:b/>
                          <w:bCs/>
                          <w:color w:val="0033CC"/>
                          <w:sz w:val="32"/>
                          <w:szCs w:val="32"/>
                        </w:rPr>
                        <w:t>Bán nguyệt san</w:t>
                      </w:r>
                    </w:p>
                    <w:p>
                      <w:pPr>
                        <w:pStyle w:val="Normal"/>
                        <w:jc w:val="center"/>
                        <w:rPr>
                          <w:b/>
                          <w:b/>
                          <w:bCs/>
                          <w:color w:val="0033CC"/>
                          <w:sz w:val="32"/>
                          <w:szCs w:val="32"/>
                        </w:rPr>
                      </w:pPr>
                      <w:r>
                        <w:rPr>
                          <w:b/>
                          <w:bCs/>
                          <w:color w:val="0033CC"/>
                          <w:sz w:val="32"/>
                          <w:szCs w:val="32"/>
                        </w:rPr>
                        <w:t>thông tin và nghị luận.</w:t>
                      </w:r>
                    </w:p>
                    <w:p>
                      <w:pPr>
                        <w:pStyle w:val="Normal"/>
                        <w:jc w:val="center"/>
                        <w:rPr>
                          <w:b/>
                          <w:b/>
                          <w:bCs/>
                          <w:sz w:val="32"/>
                          <w:szCs w:val="32"/>
                        </w:rPr>
                      </w:pPr>
                      <w:r>
                        <w:rPr>
                          <w:b/>
                          <w:bCs/>
                          <w:sz w:val="32"/>
                          <w:szCs w:val="32"/>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 xml:space="preserve">Hội Đồng Cố </w:t>
                      </w:r>
                      <w:r>
                        <w:rPr>
                          <w:b/>
                          <w:bCs/>
                          <w:color w:val="0000CC"/>
                          <w:sz w:val="32"/>
                          <w:szCs w:val="32"/>
                        </w:rPr>
                        <w:t>Vấn</w:t>
                      </w:r>
                      <w:r>
                        <w:rPr>
                          <w:b/>
                          <w:bCs/>
                          <w:color w:val="333399"/>
                          <w:sz w:val="32"/>
                          <w:szCs w:val="32"/>
                        </w:rPr>
                        <w:t> </w:t>
                      </w:r>
                    </w:p>
                    <w:p>
                      <w:pPr>
                        <w:pStyle w:val="Normal"/>
                        <w:jc w:val="center"/>
                        <w:rPr>
                          <w:b/>
                          <w:b/>
                          <w:bCs/>
                          <w:color w:val="0033CC"/>
                          <w:sz w:val="32"/>
                          <w:szCs w:val="32"/>
                          <w:u w:val="single"/>
                        </w:rPr>
                      </w:pPr>
                      <w:r>
                        <w:rPr>
                          <w:b/>
                          <w:bCs/>
                          <w:color w:val="0033CC"/>
                          <w:sz w:val="32"/>
                          <w:szCs w:val="32"/>
                          <w:u w:val="single"/>
                        </w:rPr>
                      </w:r>
                    </w:p>
                    <w:p>
                      <w:pPr>
                        <w:pStyle w:val="Normal"/>
                        <w:jc w:val="center"/>
                        <w:rPr/>
                      </w:pPr>
                      <w:r>
                        <w:rPr>
                          <w:b/>
                          <w:bCs/>
                          <w:color w:val="0033CC"/>
                        </w:rPr>
                        <w:t>Phạm Qu</w:t>
                      </w:r>
                      <w:r>
                        <w:rPr>
                          <w:b/>
                          <w:color w:val="0000CC"/>
                        </w:rPr>
                        <w:t>ế</w:t>
                      </w:r>
                      <w:r>
                        <w:rPr>
                          <w:b/>
                          <w:bCs/>
                          <w:color w:val="0033CC"/>
                        </w:rPr>
                        <w:t xml:space="preserve"> Dương – Nguyễn Thanh Giang – Nguyễn Gia Kiểng – Trần Lâm – Bùi Tín</w:t>
                      </w:r>
                    </w:p>
                    <w:p>
                      <w:pPr>
                        <w:pStyle w:val="Normal"/>
                        <w:jc w:val="center"/>
                        <w:rPr>
                          <w:b/>
                          <w:b/>
                          <w:bCs/>
                          <w:color w:val="0033CC"/>
                        </w:rPr>
                      </w:pPr>
                      <w:r>
                        <w:rPr>
                          <w:b/>
                          <w:bCs/>
                          <w:color w:val="0033CC"/>
                        </w:rPr>
                      </w:r>
                    </w:p>
                    <w:p>
                      <w:pPr>
                        <w:pStyle w:val="Normal"/>
                        <w:jc w:val="center"/>
                        <w:rPr>
                          <w:b/>
                          <w:b/>
                          <w:bCs/>
                          <w:sz w:val="28"/>
                          <w:szCs w:val="28"/>
                        </w:rPr>
                      </w:pPr>
                      <w:r>
                        <w:rPr>
                          <w:b/>
                          <w:bCs/>
                          <w:sz w:val="28"/>
                          <w:szCs w:val="28"/>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Ban biên tập</w:t>
                      </w:r>
                    </w:p>
                    <w:p>
                      <w:pPr>
                        <w:pStyle w:val="Normal"/>
                        <w:jc w:val="center"/>
                        <w:rPr>
                          <w:b/>
                          <w:b/>
                          <w:bCs/>
                          <w:color w:val="0033CC"/>
                          <w:sz w:val="28"/>
                          <w:szCs w:val="28"/>
                        </w:rPr>
                      </w:pPr>
                      <w:r>
                        <w:rPr>
                          <w:b/>
                          <w:bCs/>
                          <w:color w:val="0033CC"/>
                          <w:sz w:val="28"/>
                          <w:szCs w:val="28"/>
                        </w:rPr>
                      </w:r>
                    </w:p>
                    <w:p>
                      <w:pPr>
                        <w:pStyle w:val="Normal"/>
                        <w:pBdr>
                          <w:bottom w:val="single" w:sz="4" w:space="0" w:color="000000"/>
                        </w:pBdr>
                        <w:jc w:val="center"/>
                        <w:rPr/>
                      </w:pPr>
                      <w:r>
                        <w:rPr>
                          <w:rStyle w:val="StrongEmphasis"/>
                          <w:color w:val="0033CC"/>
                        </w:rPr>
                        <w:t>Nguyễn Gia Dương – Phạm Hồng Đức – Nguyễn Văn Hiệp – Việt Hoàng – Vi Đức Hồi – Nguyễn Chính Kết – Trần Anh Kim – Nguyễn Thượng Long – Nguyễn Xuân Nghĩa – Vũ Cao Quận – Huỳnh Tâm – Trần Khải Thanh Thủy – Phạm Việt Vinh</w:t>
                      </w:r>
                    </w:p>
                    <w:p>
                      <w:pPr>
                        <w:pStyle w:val="Normal"/>
                        <w:pBdr>
                          <w:bottom w:val="single" w:sz="4" w:space="0" w:color="000000"/>
                        </w:pBdr>
                        <w:jc w:val="both"/>
                        <w:rPr>
                          <w:rStyle w:val="StrongEmphasis"/>
                          <w:color w:val="0033CC"/>
                        </w:rPr>
                      </w:pPr>
                      <w:r>
                        <w:rPr/>
                      </w:r>
                    </w:p>
                    <w:p>
                      <w:pPr>
                        <w:pStyle w:val="Normal"/>
                        <w:pBdr>
                          <w:bottom w:val="single" w:sz="4" w:space="0" w:color="000000"/>
                        </w:pBdr>
                        <w:jc w:val="both"/>
                        <w:rPr/>
                      </w:pPr>
                      <w:r>
                        <w:rPr>
                          <w:rStyle w:val="StrongEmphasis"/>
                        </w:rPr>
                        <w:t>------------------------------------------</w:t>
                      </w:r>
                    </w:p>
                    <w:p>
                      <w:pPr>
                        <w:pStyle w:val="Normal"/>
                        <w:pBdr>
                          <w:bottom w:val="single" w:sz="4" w:space="0" w:color="000000"/>
                        </w:pBdr>
                        <w:jc w:val="both"/>
                        <w:rPr/>
                      </w:pPr>
                      <w:r>
                        <w:rPr>
                          <w:rStyle w:val="StrongEmphasis"/>
                          <w:color w:val="0033CC"/>
                        </w:rPr>
                        <w:drawing>
                          <wp:inline distT="0" distB="0" distL="0" distR="0">
                            <wp:extent cx="2247900" cy="297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31" t="-27" r="-31" b="-27"/>
                                    <a:stretch>
                                      <a:fillRect/>
                                    </a:stretch>
                                  </pic:blipFill>
                                  <pic:spPr bwMode="auto">
                                    <a:xfrm>
                                      <a:off x="0" y="0"/>
                                      <a:ext cx="2247900" cy="297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4114800" cy="7886700"/>
                <wp:effectExtent l="0" t="0" r="0" b="0"/>
                <wp:wrapNone/>
                <wp:docPr id="7" name="Frame4"/>
                <a:graphic xmlns:a="http://schemas.openxmlformats.org/drawingml/2006/main">
                  <a:graphicData uri="http://schemas.microsoft.com/office/word/2010/wordprocessingShape">
                    <wps:wsp>
                      <wps:cNvSpPr txBox="1"/>
                      <wps:spPr>
                        <a:xfrm>
                          <a:off x="0" y="0"/>
                          <a:ext cx="4114800" cy="7886700"/>
                        </a:xfrm>
                        <a:prstGeom prst="rect"/>
                        <a:solidFill>
                          <a:srgbClr val="FFFFFF"/>
                        </a:solidFill>
                      </wps:spPr>
                      <wps:txbx>
                        <w:txbxContent>
                          <w:p>
                            <w:pPr>
                              <w:pStyle w:val="Normal"/>
                              <w:rPr>
                                <w:b/>
                                <w:b/>
                                <w:i/>
                                <w:i/>
                                <w:sz w:val="28"/>
                                <w:szCs w:val="28"/>
                              </w:rPr>
                            </w:pPr>
                            <w:r>
                              <w:rPr>
                                <w:b/>
                                <w:i/>
                                <w:sz w:val="28"/>
                                <w:szCs w:val="28"/>
                              </w:rPr>
                              <w:t>Thư tòa soạn</w:t>
                            </w:r>
                          </w:p>
                          <w:p>
                            <w:pPr>
                              <w:pStyle w:val="Normal"/>
                              <w:jc w:val="center"/>
                              <w:rPr>
                                <w:b/>
                                <w:b/>
                                <w:sz w:val="36"/>
                                <w:szCs w:val="36"/>
                              </w:rPr>
                            </w:pPr>
                            <w:r>
                              <w:rPr>
                                <w:b/>
                                <w:sz w:val="36"/>
                                <w:szCs w:val="36"/>
                              </w:rPr>
                              <w:t>Đối tượng đàn áp thực sự</w:t>
                            </w:r>
                          </w:p>
                          <w:p>
                            <w:pPr>
                              <w:pStyle w:val="Normal"/>
                              <w:ind w:firstLine="360"/>
                              <w:jc w:val="both"/>
                              <w:rPr/>
                            </w:pPr>
                            <w:r>
                              <w:rPr/>
                              <w:t xml:space="preserve">Toàn ban biên tập </w:t>
                            </w:r>
                            <w:r>
                              <w:rPr>
                                <w:i/>
                              </w:rPr>
                              <w:t>Tổ Quốc</w:t>
                            </w:r>
                            <w:r>
                              <w:rPr/>
                              <w:t xml:space="preserve"> xin kính chúc quý độc giả một năm Canh Dần an khang hạnh phúc. </w:t>
                            </w:r>
                          </w:p>
                          <w:p>
                            <w:pPr>
                              <w:pStyle w:val="Normal"/>
                              <w:ind w:firstLine="360"/>
                              <w:jc w:val="both"/>
                              <w:rPr/>
                            </w:pPr>
                            <w:r>
                              <w:rPr/>
                              <w:t>Tết năm nay không vui. Không phải chỉ vì đời sống trở thành khó khăn, trái với những tuyên bố lạc quan của chính quyền về tình hình kinh tế, mà chủ yếu vì không khí đàn áp bao trùm. Đợt đàn áp chính trị trở thành ngột ngạt trong những ngày trước Tết.</w:t>
                            </w:r>
                          </w:p>
                          <w:p>
                            <w:pPr>
                              <w:pStyle w:val="Normal"/>
                              <w:ind w:firstLine="360"/>
                              <w:jc w:val="both"/>
                              <w:rPr/>
                            </w:pPr>
                            <w:r>
                              <w:rPr/>
                              <w:t xml:space="preserve">Số người bị xử án và bỏ tù không nhiều, mười lăm người trong vòng một tháng, điều gây sốc là cách buộc tội và xét xử. Các bản cáo trạng chỉ dựa vào những hành động hoàn toàn không vi phạm một điều luật nào và những lời lẽ mà chính những người cầm quyền cũng đã nói để kết luận các bị can đã phạm tội nghiêm trọng, để rồi sau đó các thẩm phán vẹt đọc những bản án đã được ai đó quyết định từ trước. Các bản cáo trạng này sẽ không mất đi một chút giá trị nào nếu chúng nói thẳng rằng các bị cáo không làm gì cả nhưng cần phải trừng trị. Và quả như thế, cô Phạm Thanh Nghiên đã bị xử bốn năm tù vì tội ngồi yên trong nhà. Trong trường hợp Trần Khải Thanh Thủy mọi tính từ đều không thể mô tả. Một phụ nữ đang mắc bệnh hiểm nghèo bị những kẻ lạ mặt đến tận nhà hành hung trước sự chứng kiến của công an; sau đó chính nạn nhân, chứ không phải những kẻ lạ mặt, bị xử ba năm rưỡi tù vì tội hành hung. Sự kiện công an dùng bọn lưu manh để đánh người tuy khá thông thường nhưng chưa bao giờ đạt tới mức độ trắng trợn này. Ngôn ngữ trở thành bất lực trước một sự thực vượt quá cả tưởng tượng. </w:t>
                            </w:r>
                          </w:p>
                          <w:p>
                            <w:pPr>
                              <w:pStyle w:val="Normal"/>
                              <w:ind w:firstLine="360"/>
                              <w:jc w:val="both"/>
                              <w:rPr/>
                            </w:pPr>
                            <w:r>
                              <w:rPr/>
                              <w:t>Một chính quyền chỉ còn là một chính quyền khi nó còn tôn trọng một pháp luật nào đó và tự phân biệt với bọn đạo tặc. Thực tế là chúng ta đang chứng kiến một chính quyền kết hợp với bọn đạo tặc, bất chấp luật pháp và sử dụng tòa án như một dụng cụ khủng bố. Các chính quyền thống trị ngoại bang trước đây cũng đã từng bách hại không bằng cớ những người Việt Nam yêu nước, nhưng ít ra chúng còn gán cho họ những hành động phi pháp và trong thâm tâm chúng tin rằng họ đã làm những hành động đó. Ít ra chúng còn vu cáo để bách hại. Đàng này, trong những vụ án vừa qua, chính quyền cộng sản thừa biết các bị cáo vô tội và cũng không thèm vu cáo, nhưng vẫn xử những bản án rất nặng. Các nạn nhân chỉ là phương tiện để thị uy, để trấn áp tinh thần và để khẳng định một chính sách đàn áp mà đối tượng thực sự là nhân dân Việt Nam.</w:t>
                            </w:r>
                          </w:p>
                          <w:p>
                            <w:pPr>
                              <w:pStyle w:val="Normal"/>
                              <w:jc w:val="both"/>
                              <w:rPr>
                                <w:sz w:val="18"/>
                                <w:szCs w:val="18"/>
                              </w:rPr>
                            </w:pPr>
                            <w:r>
                              <w:rPr>
                                <w:sz w:val="18"/>
                                <w:szCs w:val="18"/>
                              </w:rPr>
                            </w:r>
                          </w:p>
                          <w:p>
                            <w:pPr>
                              <w:pStyle w:val="Normal"/>
                              <w:jc w:val="right"/>
                              <w:rPr>
                                <w:b/>
                                <w:b/>
                              </w:rPr>
                            </w:pPr>
                            <w:r>
                              <w:rPr>
                                <w:b/>
                              </w:rPr>
                              <w:t>Ban biên tập</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4pt;height:62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b/>
                          <w:b/>
                          <w:i/>
                          <w:i/>
                          <w:sz w:val="28"/>
                          <w:szCs w:val="28"/>
                        </w:rPr>
                      </w:pPr>
                      <w:r>
                        <w:rPr>
                          <w:b/>
                          <w:i/>
                          <w:sz w:val="28"/>
                          <w:szCs w:val="28"/>
                        </w:rPr>
                        <w:t>Thư tòa soạn</w:t>
                      </w:r>
                    </w:p>
                    <w:p>
                      <w:pPr>
                        <w:pStyle w:val="Normal"/>
                        <w:jc w:val="center"/>
                        <w:rPr>
                          <w:b/>
                          <w:b/>
                          <w:sz w:val="36"/>
                          <w:szCs w:val="36"/>
                        </w:rPr>
                      </w:pPr>
                      <w:r>
                        <w:rPr>
                          <w:b/>
                          <w:sz w:val="36"/>
                          <w:szCs w:val="36"/>
                        </w:rPr>
                        <w:t>Đối tượng đàn áp thực sự</w:t>
                      </w:r>
                    </w:p>
                    <w:p>
                      <w:pPr>
                        <w:pStyle w:val="Normal"/>
                        <w:ind w:firstLine="360"/>
                        <w:jc w:val="both"/>
                        <w:rPr/>
                      </w:pPr>
                      <w:r>
                        <w:rPr/>
                        <w:t xml:space="preserve">Toàn ban biên tập </w:t>
                      </w:r>
                      <w:r>
                        <w:rPr>
                          <w:i/>
                        </w:rPr>
                        <w:t>Tổ Quốc</w:t>
                      </w:r>
                      <w:r>
                        <w:rPr/>
                        <w:t xml:space="preserve"> xin kính chúc quý độc giả một năm Canh Dần an khang hạnh phúc. </w:t>
                      </w:r>
                    </w:p>
                    <w:p>
                      <w:pPr>
                        <w:pStyle w:val="Normal"/>
                        <w:ind w:firstLine="360"/>
                        <w:jc w:val="both"/>
                        <w:rPr/>
                      </w:pPr>
                      <w:r>
                        <w:rPr/>
                        <w:t>Tết năm nay không vui. Không phải chỉ vì đời sống trở thành khó khăn, trái với những tuyên bố lạc quan của chính quyền về tình hình kinh tế, mà chủ yếu vì không khí đàn áp bao trùm. Đợt đàn áp chính trị trở thành ngột ngạt trong những ngày trước Tết.</w:t>
                      </w:r>
                    </w:p>
                    <w:p>
                      <w:pPr>
                        <w:pStyle w:val="Normal"/>
                        <w:ind w:firstLine="360"/>
                        <w:jc w:val="both"/>
                        <w:rPr/>
                      </w:pPr>
                      <w:r>
                        <w:rPr/>
                        <w:t xml:space="preserve">Số người bị xử án và bỏ tù không nhiều, mười lăm người trong vòng một tháng, điều gây sốc là cách buộc tội và xét xử. Các bản cáo trạng chỉ dựa vào những hành động hoàn toàn không vi phạm một điều luật nào và những lời lẽ mà chính những người cầm quyền cũng đã nói để kết luận các bị can đã phạm tội nghiêm trọng, để rồi sau đó các thẩm phán vẹt đọc những bản án đã được ai đó quyết định từ trước. Các bản cáo trạng này sẽ không mất đi một chút giá trị nào nếu chúng nói thẳng rằng các bị cáo không làm gì cả nhưng cần phải trừng trị. Và quả như thế, cô Phạm Thanh Nghiên đã bị xử bốn năm tù vì tội ngồi yên trong nhà. Trong trường hợp Trần Khải Thanh Thủy mọi tính từ đều không thể mô tả. Một phụ nữ đang mắc bệnh hiểm nghèo bị những kẻ lạ mặt đến tận nhà hành hung trước sự chứng kiến của công an; sau đó chính nạn nhân, chứ không phải những kẻ lạ mặt, bị xử ba năm rưỡi tù vì tội hành hung. Sự kiện công an dùng bọn lưu manh để đánh người tuy khá thông thường nhưng chưa bao giờ đạt tới mức độ trắng trợn này. Ngôn ngữ trở thành bất lực trước một sự thực vượt quá cả tưởng tượng. </w:t>
                      </w:r>
                    </w:p>
                    <w:p>
                      <w:pPr>
                        <w:pStyle w:val="Normal"/>
                        <w:ind w:firstLine="360"/>
                        <w:jc w:val="both"/>
                        <w:rPr/>
                      </w:pPr>
                      <w:r>
                        <w:rPr/>
                        <w:t>Một chính quyền chỉ còn là một chính quyền khi nó còn tôn trọng một pháp luật nào đó và tự phân biệt với bọn đạo tặc. Thực tế là chúng ta đang chứng kiến một chính quyền kết hợp với bọn đạo tặc, bất chấp luật pháp và sử dụng tòa án như một dụng cụ khủng bố. Các chính quyền thống trị ngoại bang trước đây cũng đã từng bách hại không bằng cớ những người Việt Nam yêu nước, nhưng ít ra chúng còn gán cho họ những hành động phi pháp và trong thâm tâm chúng tin rằng họ đã làm những hành động đó. Ít ra chúng còn vu cáo để bách hại. Đàng này, trong những vụ án vừa qua, chính quyền cộng sản thừa biết các bị cáo vô tội và cũng không thèm vu cáo, nhưng vẫn xử những bản án rất nặng. Các nạn nhân chỉ là phương tiện để thị uy, để trấn áp tinh thần và để khẳng định một chính sách đàn áp mà đối tượng thực sự là nhân dân Việt Nam.</w:t>
                      </w:r>
                    </w:p>
                    <w:p>
                      <w:pPr>
                        <w:pStyle w:val="Normal"/>
                        <w:jc w:val="both"/>
                        <w:rPr>
                          <w:sz w:val="18"/>
                          <w:szCs w:val="18"/>
                        </w:rPr>
                      </w:pPr>
                      <w:r>
                        <w:rPr>
                          <w:sz w:val="18"/>
                          <w:szCs w:val="18"/>
                        </w:rPr>
                      </w:r>
                    </w:p>
                    <w:p>
                      <w:pPr>
                        <w:pStyle w:val="Normal"/>
                        <w:jc w:val="right"/>
                        <w:rPr>
                          <w:b/>
                          <w:b/>
                        </w:rPr>
                      </w:pPr>
                      <w:r>
                        <w:rPr>
                          <w:b/>
                        </w:rPr>
                        <w:t>Ban biên tập</w:t>
                      </w:r>
                    </w:p>
                    <w:p>
                      <w:pPr>
                        <w:pStyle w:val="Normal"/>
                        <w:rPr>
                          <w:b/>
                          <w:b/>
                        </w:rPr>
                      </w:pPr>
                      <w:r>
                        <w:rPr>
                          <w:b/>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CC"/>
          <w:sz w:val="28"/>
          <w:szCs w:val="28"/>
        </w:rPr>
      </w:pPr>
      <w:r>
        <w:rPr>
          <w:b/>
          <w:color w:val="0000CC"/>
          <w:sz w:val="28"/>
          <w:szCs w:val="28"/>
        </w:rPr>
        <w:t>Trang nhà:</w:t>
      </w:r>
    </w:p>
    <w:p>
      <w:pPr>
        <w:pStyle w:val="Normal"/>
        <w:rPr>
          <w:b/>
          <w:b/>
          <w:color w:val="0000CC"/>
          <w:sz w:val="28"/>
          <w:szCs w:val="28"/>
        </w:rPr>
      </w:pPr>
      <w:r>
        <w:rPr>
          <w:b/>
          <w:color w:val="0000CC"/>
          <w:sz w:val="28"/>
          <w:szCs w:val="28"/>
        </w:rPr>
      </w:r>
    </w:p>
    <w:p>
      <w:pPr>
        <w:pStyle w:val="Normal"/>
        <w:rPr>
          <w:b/>
          <w:b/>
          <w:color w:val="0000CC"/>
          <w:u w:val="single"/>
        </w:rPr>
      </w:pPr>
      <w:r>
        <w:rPr>
          <w:b/>
          <w:color w:val="0000CC"/>
        </w:rPr>
        <w:t xml:space="preserve">            </w:t>
      </w:r>
      <w:hyperlink r:id="rId5">
        <w:r>
          <w:rPr>
            <w:rStyle w:val="InternetLink"/>
            <w:b/>
            <w:color w:val="0000CC"/>
            <w:u w:val="single"/>
          </w:rPr>
          <w:t>www.to-quoc.net</w:t>
        </w:r>
      </w:hyperlink>
    </w:p>
    <w:p>
      <w:pPr>
        <w:pStyle w:val="Normal"/>
        <w:rPr>
          <w:b/>
          <w:b/>
          <w:color w:val="0000CC"/>
          <w:u w:val="single"/>
        </w:rPr>
      </w:pPr>
      <w:r>
        <w:rPr>
          <w:b/>
          <w:color w:val="0000CC"/>
          <w:u w:val="single"/>
        </w:rPr>
      </w:r>
    </w:p>
    <w:p>
      <w:pPr>
        <w:pStyle w:val="Normal"/>
        <w:rPr>
          <w:b/>
          <w:b/>
        </w:rPr>
      </w:pPr>
      <w:r>
        <w:rPr>
          <w:b/>
        </w:rPr>
      </w:r>
    </w:p>
    <w:p>
      <w:pPr>
        <w:pStyle w:val="Normal"/>
        <w:rPr>
          <w:b/>
          <w:b/>
        </w:rPr>
      </w:pPr>
      <w:r>
        <w:rPr>
          <w:b/>
        </w:rPr>
      </w:r>
    </w:p>
    <w:p>
      <w:pPr>
        <w:pStyle w:val="Normal"/>
        <w:rPr>
          <w:b/>
          <w:b/>
          <w:color w:val="0000CC"/>
          <w:sz w:val="28"/>
          <w:szCs w:val="28"/>
        </w:rPr>
      </w:pPr>
      <w:r>
        <w:rPr>
          <w:b/>
          <w:color w:val="0000CC"/>
          <w:sz w:val="28"/>
          <w:szCs w:val="28"/>
        </w:rPr>
        <w:t>Liên lạc:</w:t>
      </w:r>
    </w:p>
    <w:p>
      <w:pPr>
        <w:pStyle w:val="Normal"/>
        <w:rPr>
          <w:b/>
          <w:b/>
          <w:color w:val="0000CC"/>
          <w:sz w:val="28"/>
          <w:szCs w:val="28"/>
        </w:rPr>
      </w:pPr>
      <w:r>
        <w:rPr>
          <w:b/>
          <w:color w:val="0000CC"/>
          <w:sz w:val="28"/>
          <w:szCs w:val="28"/>
        </w:rPr>
      </w:r>
    </w:p>
    <w:p>
      <w:pPr>
        <w:pStyle w:val="Normal"/>
        <w:rPr>
          <w:b/>
          <w:b/>
          <w:szCs w:val="36"/>
          <w:u w:val="single"/>
        </w:rPr>
      </w:pPr>
      <w:r>
        <w:rPr>
          <w:b/>
        </w:rPr>
        <w:t xml:space="preserve">   </w:t>
      </w:r>
      <w:r>
        <w:rPr>
          <w:b/>
          <w:color w:val="0000CC"/>
          <w:u w:val="single"/>
        </w:rPr>
        <w:t>toquocmagazine@yahoo.com</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ind w:firstLine="360"/>
        <w:jc w:val="right"/>
        <w:rPr>
          <w:lang w:val="fr-FR"/>
        </w:rPr>
      </w:pPr>
      <w:r>
        <w:rPr>
          <w:lang w:val="fr-FR"/>
        </w:rPr>
        <w:t>30.11.2009</w:t>
      </w:r>
    </w:p>
    <w:p>
      <w:pPr>
        <w:pStyle w:val="02TennhabaoTQ"/>
        <w:ind w:firstLine="288"/>
        <w:rPr>
          <w:b w:val="false"/>
          <w:b w:val="false"/>
          <w:lang w:val="fr-FR"/>
        </w:rPr>
      </w:pPr>
      <w:r>
        <w:rPr>
          <w:lang w:val="fr-FR"/>
        </w:rPr>
        <w:t>Người Yêu Nước</w:t>
      </w:r>
    </w:p>
    <w:p>
      <w:pPr>
        <w:pStyle w:val="Normal"/>
        <w:ind w:firstLine="360"/>
        <w:jc w:val="both"/>
        <w:rPr>
          <w:b/>
          <w:b/>
          <w:lang w:val="fr-FR"/>
        </w:rPr>
      </w:pPr>
      <w:r>
        <w:rPr>
          <w:b/>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1TuabaoTQ"/>
        <w:rPr/>
      </w:pPr>
      <w:r>
        <w:rPr/>
        <w:t>Chúc Tết đồng bào</w:t>
      </w:r>
    </w:p>
    <w:p>
      <w:pPr>
        <w:pStyle w:val="Normal"/>
        <w:ind w:firstLine="360"/>
        <w:jc w:val="both"/>
        <w:rPr>
          <w:lang w:val="fr-FR" w:eastAsia="en-US"/>
        </w:rPr>
      </w:pPr>
      <w:r>
        <w:rPr>
          <w:lang w:val="fr-FR"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156210</wp:posOffset>
            </wp:positionV>
            <wp:extent cx="1972310" cy="2857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8" t="-40" r="-58" b="-40"/>
                    <a:stretch>
                      <a:fillRect/>
                    </a:stretch>
                  </pic:blipFill>
                  <pic:spPr bwMode="auto">
                    <a:xfrm>
                      <a:off x="0" y="0"/>
                      <a:ext cx="1972310" cy="2857500"/>
                    </a:xfrm>
                    <a:prstGeom prst="rect">
                      <a:avLst/>
                    </a:prstGeom>
                  </pic:spPr>
                </pic:pic>
              </a:graphicData>
            </a:graphic>
          </wp:anchor>
        </w:drawing>
      </w:r>
    </w:p>
    <w:p>
      <w:pPr>
        <w:pStyle w:val="02TennhabaoTQ"/>
        <w:rPr>
          <w:lang w:val="fr-FR"/>
        </w:rPr>
      </w:pPr>
      <w:r>
        <w:rPr>
          <w:lang w:val="fr-FR"/>
        </w:rPr>
        <w:t>Nguyễn Gia Kiểng</w:t>
      </w:r>
    </w:p>
    <w:p>
      <w:pPr>
        <w:pStyle w:val="Normal"/>
        <w:ind w:firstLine="360"/>
        <w:jc w:val="both"/>
        <w:rPr>
          <w:lang w:val="fr-FR"/>
        </w:rPr>
      </w:pPr>
      <w:r>
        <w:rPr>
          <w:lang w:val="fr-FR"/>
        </w:rPr>
      </w:r>
    </w:p>
    <w:p>
      <w:pPr>
        <w:pStyle w:val="Normal"/>
        <w:ind w:firstLine="360"/>
        <w:jc w:val="both"/>
        <w:rPr>
          <w:lang w:val="fr-FR"/>
        </w:rPr>
      </w:pPr>
      <w:r>
        <w:rPr>
          <w:lang w:val="fr-FR"/>
        </w:rPr>
        <w:t xml:space="preserve">Nhân dịp năm mới tôi xin chúc toàn thể đồng bào trong và ngoài nước một năm Canh Dần an khang, hạnh phúc trong một nước Việt Nam tự do hơn, dân chủ hơn, tươi đẹp hơn và giàu mạnh hơn. </w:t>
      </w:r>
    </w:p>
    <w:p>
      <w:pPr>
        <w:pStyle w:val="Normal"/>
        <w:ind w:firstLine="360"/>
        <w:jc w:val="both"/>
        <w:rPr>
          <w:lang w:val="fr-FR"/>
        </w:rPr>
      </w:pPr>
      <w:r>
        <w:rPr>
          <w:lang w:val="fr-FR"/>
        </w:rPr>
      </w:r>
    </w:p>
    <w:p>
      <w:pPr>
        <w:pStyle w:val="Normal"/>
        <w:ind w:firstLine="360"/>
        <w:jc w:val="both"/>
        <w:rPr>
          <w:lang w:val="fr-FR"/>
        </w:rPr>
      </w:pPr>
      <w:r>
        <w:rPr>
          <w:lang w:val="fr-FR"/>
        </w:rPr>
        <w:t>Đó là một lời chúc rất thành thực và lễ phép. Nhưng tôi chợt thấy phải có ngay một lời trần tình. Có thể nhiều người được chúc sẽ nổi giận: "anh là cái thớ gì mà chúc đồng bào? Bộ anh mắc bệnh điên tưởng mình là tổng thống, tổng bí thư, chủ tịch nước, thủ tướng hả? Anh lố bịch vừa vừa thôi chứ!" Điều đáng buồn cho chúng ta chính là ở chỗ có nhiều người, không chừng là đa số, sẽ phản ứng như vậy. Nhưng chúc Tết có gì là cao ngạo? Anh em, bè bạn chúc Tết nhau, con cháu chúc Tết ông bà, cha mẹ chỉ là bổn phận và lễ giáo truyền thống của dân tộc. Vấn đề là chúng ta chỉ chúc những người thân quen hoặc những người phải chúc, và đồng bào là khối người chúng ta không quen và cũng không có bổn phận phải chúc. Phải chăng thái độ đúng đắn là phải coi đồng bào mình như người xa lạ? Có thể còn có một lý do khác: chúng ta không quen chúc lành cho đồng bào và đất nước là vì trong thâm tâm chúng ta không có ý định đó. Cho tới nay chỉ có những người cầm quyền mới được coi là có danh nghĩa và thẩm quyền để chúc Tết đồng bào và đất nước. Nhưng những người này không chúc thực lòng, họ chúc Tết đồng bào chỉ vì ở địa vị họ không lẽ không chúc. Họ chúc chiếu lệ, qua loa, giả dối. Điều họ thực sự mong muốn là được cầm quyền dài dài, còn tương lai đất nước và đồng bào ra sao là điều không quan trọng, nếu khá thì càng hay, nếu không thì cũng không sao, điều quan trọng là họ vẫn thống trị. Họ ở địa vị "được quyền chúc Tết đồng bào" chỉ vì họ có bạo lực, và bạo lực này họ dùng để đàn áp những đồng bào không chấp nhận để họ đè đầu đè cổ. Thực ra họ còn không có tư cách bằng một người Việt Nam bình thường để chúc lành cho đồng bào và đất nước. Và đất nước như ngày hôm nay – nghĩa là bị chà đạp và bóc lột – chủ yếu vì chúng ta, trong thâm tâm mỗi người, không chúc lành cho đồng bào và đất nước mình.</w:t>
      </w:r>
    </w:p>
    <w:p>
      <w:pPr>
        <w:pStyle w:val="Normal"/>
        <w:ind w:firstLine="360"/>
        <w:jc w:val="both"/>
        <w:rPr>
          <w:lang w:val="fr-FR"/>
        </w:rPr>
      </w:pPr>
      <w:r>
        <w:rPr>
          <w:lang w:val="fr-FR"/>
        </w:rPr>
        <w:t>Tôi xin đánh cuộc một điều. Có một việc nhỏ và rất dễ làm, bất cứ ai cũng làm được, và nếu mọi người đều làm thì đất nước sẽ khá lên ngay. Đó là trong mỗi dịp đầu năm, hay trong mỗi dịp mà mình thấy có thể được, mỗi người bỏ ra một số tiền nhỏ (nếu nghèo thì rủ nhau chung tiền) đăng báo chúc đồng bào hạnh phúc hơn, đất nước tự do và giàu mạnh hơn. Chắc chắn mọi tờ báo đều sẽ hoan nghênh.</w:t>
      </w:r>
    </w:p>
    <w:p>
      <w:pPr>
        <w:pStyle w:val="Normal"/>
        <w:ind w:firstLine="360"/>
        <w:jc w:val="both"/>
        <w:rPr>
          <w:lang w:val="fr-FR"/>
        </w:rPr>
      </w:pPr>
      <w:r>
        <w:rPr>
          <w:lang w:val="fr-FR"/>
        </w:rPr>
        <w:t>Sau lời giải thích dài dòng này, tôi lại xin có một lời thú nhận. Đó là thực ra lúc đầu tôi chỉ có ý định chúc riêng một số người, rồi thình lình nhận ra cái ngu của mình và tự hỏi tại sao lại phân biệt đối xử, tại sao lại chỉ chúc riêng những người này mà không chúc toàn thể đồng bào?</w:t>
      </w:r>
    </w:p>
    <w:p>
      <w:pPr>
        <w:pStyle w:val="Normal"/>
        <w:ind w:firstLine="360"/>
        <w:jc w:val="both"/>
        <w:rPr>
          <w:lang w:val="fr-FR"/>
        </w:rPr>
      </w:pPr>
      <w:r>
        <w:rPr>
          <w:lang w:val="fr-FR"/>
        </w:rPr>
      </w:r>
    </w:p>
    <w:p>
      <w:pPr>
        <w:pStyle w:val="Normal"/>
        <w:ind w:firstLine="360"/>
        <w:jc w:val="both"/>
        <w:rPr>
          <w:lang w:val="fr-FR"/>
        </w:rPr>
      </w:pPr>
      <w:r>
        <w:rPr>
          <w:lang w:val="fr-FR"/>
        </w:rPr>
        <w:t xml:space="preserve">Những người đầu tiên mà tôi muốn gửi lời chúc là khối ba triệu đảng viên cộng sản. </w:t>
      </w:r>
    </w:p>
    <w:p>
      <w:pPr>
        <w:pStyle w:val="Normal"/>
        <w:ind w:firstLine="360"/>
        <w:jc w:val="both"/>
        <w:rPr>
          <w:lang w:val="fr-FR"/>
        </w:rPr>
      </w:pPr>
      <w:r>
        <w:rPr>
          <w:lang w:val="fr-FR"/>
        </w:rPr>
        <w:t>Không phải vì tôi có một cảm tình đặc biệt nào đối với họ, mà vì họ đang đứng trước một chọn lựa lớn cho đảng của họ, cho đất nước, và cho chính bản thân họ. Tôi chúc họ sức khỏe, an khang, hạnh phúc. Nhưng tôi cũng chúc họ những điều họ đang rất cần: dũng cảm và sáng suốt. Họ đang ở thời điểm nghiêm trọng của giai đoạn chuẩn bị cho đại hội đảng lần thứ 11, một đại hội rất khác với tất cả mọi đại hội đảng trước đây. Nó đòi hỏi những thay đổi lớn về các định hướng trong một thế giới đang bị bắt buộc phải xét lại tất cả một cách triệt để. Quan trọng không kém, nó cũng là đại hội chuyển giao thế hệ toàn bộ, có thể nói là chuyển giao thời đại. Những người có ít nhiều công lao và vai trò trong cuộc chiến đưa đến thắng lợi của đảng cộng sản sẽ ra đi hết. Không còn ai ở lại, dù chỉ là để đứng trong hậu trường đỡ đầu cho những người cầm quyền. Các cấp lãnh đạo xuất phát từ đại hội 11, những người đã được biết đến từ lâu nhưng chưa hề chứng tỏ một nhân cách, một tầm nhìn hay một sự hiểu biết nào và cũng không có thành tích nào đáng nói, sẽ không thể có một sự chính đáng nào không những đối với nhân dân mà ngay cả trong nội bộ đảng. Họ sẽ không có một tư cách nào để lãnh đạo đất nước đã đành nhưng họ cũng sẽ không có ngay cả uy tín tối thiểu để giữ cho đảng khỏi tan vỡ thành những phe phái đấu đá lẫn nhau. Họ sẽ không thể nào duy trì được chế độ này. Hy vọng duy nhất của họ là tự cho mình sứ mạng của những con người cần có cho một cuộc chuyển hóa phải có về dân chủ. Nếu thực sự dám chọn lựa sứ mạng này thì họ có thể được ủng hộ mạnh mẽ và không những thoát hiểm mà còn giành được chỗ đứng vinh quang trong lòng dân tộc và trong lịch sử. Họ phải quyết định nội trong năm nay, sau đó sẽ quá trễ vì một quyết định duy trì chế độ toàn trị sẽ là một lời tuyên chiến với dân tộc, sau đó đảng cộng sản sẽ không thể hòa giải với nhân dân Việt Nam được nữa.</w:t>
      </w:r>
    </w:p>
    <w:p>
      <w:pPr>
        <w:pStyle w:val="Normal"/>
        <w:ind w:firstLine="360"/>
        <w:jc w:val="both"/>
        <w:rPr>
          <w:lang w:val="fr-FR"/>
        </w:rPr>
      </w:pPr>
      <w:r>
        <w:rPr>
          <w:lang w:val="fr-FR"/>
        </w:rPr>
        <w:t>Vào lúc này mọi dấu hiệu cho thấy là những người đang lãnh đạo đảng cộng sản từ chối mọi thay đổi. Họ kiên trì chủ nghĩa Mác-Lênin và tư tưởng Hồ Chí Minh, nhất định giữ nguyên vai trò lãnh đạo độc quyền của đảng. Họ còn gia tăng đàn áp. Họ đang chọn con đường tự sát vì không thể nào duy trì chế độ độc tài toàn trị với những người lãnh đạo vừa mờ nhạt vừa không chính đáng.</w:t>
      </w:r>
    </w:p>
    <w:p>
      <w:pPr>
        <w:pStyle w:val="Normal"/>
        <w:ind w:firstLine="360"/>
        <w:jc w:val="both"/>
        <w:rPr>
          <w:lang w:val="fr-FR"/>
        </w:rPr>
      </w:pPr>
      <w:r>
        <w:rPr>
          <w:lang w:val="fr-FR"/>
        </w:rPr>
        <w:t>Đây là lúc khối ba triệu đảng viên cộng sản phải tự đặt cho mình những câu hỏi lớn và nghiêm trọng. Đất nước đã quá tụt hậu so với thế giới, chúng ta không có một công nghiệp tiên tiến nào mà chỉ có những hoạt động gia công quần áo, giày dép, đóng bao bì, nông phẩm, hải sản. Các trường đại học của ta xuống cấp và thua kém quá đáng, không chuẩn bị được cho thanh niên Việt Nam tranh đua với thế giới. Đảng cộng sản đang chuẩn bị cho đất nước chỗ đứng nào và tương lai nào? Môi trường của chúng ta đã bị tàn phá tới mức nước và không khí cũng không còn an toàn; rừng bị tàn phá hết ngoại trừ một vài khu đặc dụng cho nên hạn hán và lụt lội kế tiếp nhau. Tình trạng này có thể tiếp tục được không? Một thiểu số đang hàng ngày khoe khoang sự giàu có một cách xấc xược trong khi đại đa số nhân dân thiếu thốn, một phần đáng kể thiếu cả quần áo, thực phẩm và thuốc men. Tình trạng này có thể chấp nhận được không, nhất là khi người ta hiểu rằng phong trào cộng sản thế giới và các đảng cộng sản đã ra đời, đã đổ nhiều máu và làm đổ nhiều máu nhân danh công bằng xã hội? Như vậy thì chế độ này có lý do gì để phải kiên trì giữ nguyên? Phải chăng là để bảo vệ lãnh thổ và lãnh hải? Nhưng có bảo vệ thực không? Và sự thần phục Trung Quốc có lợi gì cho Việt Nam? Chúng ta học hỏi được gì ở Trung Quốc hơn là với các nước dân chủ phương Tây?</w:t>
      </w:r>
    </w:p>
    <w:p>
      <w:pPr>
        <w:pStyle w:val="Normal"/>
        <w:ind w:firstLine="360"/>
        <w:jc w:val="both"/>
        <w:rPr/>
      </w:pPr>
      <w:r>
        <w:rPr>
          <w:lang w:val="fr-FR"/>
        </w:rPr>
        <w:t xml:space="preserve">Quan trọng hơn nữa họ phải tự hỏi trong suốt lịch sử của phong trào cộng sản thế giới đã có một đảng cộng sản nào thắng một cuộc bầu cử lương thiện nào chưa và đã có một chế độ cộng sản nào đem lại phồn vinh cho một dân tộc nào chưa? Như vậy thì chủ nghĩa Mác-Lênin có lý do gì để giữ lại? Vả lại còn ai thực sự tin ở chủ nghĩa này? </w:t>
      </w:r>
    </w:p>
    <w:p>
      <w:pPr>
        <w:pStyle w:val="Normal"/>
        <w:ind w:firstLine="360"/>
        <w:jc w:val="both"/>
        <w:rPr>
          <w:lang w:val="fr-FR"/>
        </w:rPr>
      </w:pPr>
      <w:r>
        <w:rPr>
          <w:lang w:val="fr-FR"/>
        </w:rPr>
        <w:t>Và Đảng Cộng Sản Việt Nam còn có công dụng gì? Ngày nay mọi người Việt Nam đều muốn dân chủ và đều biết là phải dân chủ hóa. Đại bộ phận đảng viên cộng sản cũng không khác. Tất cả mọi người cộng sản, kể cả các cấp lãnh đạo, trong thâm tâm đều biết rằng chủ nghĩa Mác-Lênin là một sai lầm đẫm máu và cũng đều biết là phải thay đổi, thế nhưng đảng lại không dám thay đổi và vẫn chỉ biết nhắc lại một cách nhàm chán khẩu hiệu kiên trì chủ nghĩa Mác-Lênin. Bình thường thì tổ chức là môi trường của sự thay đổi, khiến người ta tự tin hơn, mạnh bạo hơn để thực hiện ý chí chung. Thực tế hiện nay là đảng cộng sản đã trở thành một chướng ngại cho những thay đổi mà mọi người đều thấy là cần thiết, nó khiến các đảng viên trở thành nhu nhược và sợ sệt, nó trói buộc mọi người trong sự bất lực và trong một tình trạng quái đản là mọi người đều nghĩ như nhau nhưng đều phải nói điều ngược lại. Vả lại nó có còn là một chính đảng đúng nghĩa nữa hay không hay chỉ còn là một giai cấp đặc quyền đặc lợi chống lại sự thay đổi để duy trì những quyền lợi bất chính?</w:t>
      </w:r>
    </w:p>
    <w:p>
      <w:pPr>
        <w:pStyle w:val="Normal"/>
        <w:ind w:firstLine="360"/>
        <w:jc w:val="both"/>
        <w:rPr>
          <w:lang w:val="fr-FR"/>
        </w:rPr>
      </w:pPr>
      <w:r>
        <w:rPr>
          <w:lang w:val="fr-FR"/>
        </w:rPr>
        <w:t>Nhưng duy trì được bao lâu? Không ai có thể nói là ý chí đấu tranh của dân tộc Việt Nam hiện đang rất mạnh. Có thể nói là nó rất yếu. Nhưng sự thực của muôn đời vẫn là không gì mạnh hơn một ý kiến đã chín muồi và cũng không một chế độ nào đi ngược với mong muốn của người dân mà có thể tồn tại, tất cả chỉ là một vấn đề thời gian. Thời gian này không thể dài trong thế giới toàn cầu hóa dồn dập thay đổi này. Có thể có những người nghĩ rằng chế độ dù có đổ cũng còn lâu, bằng chứng là nó đã kéo dài trong ba mươi lăm năm qua. Nhưng nếu có những trường hợp mà một bằng chứng đưa ra chỉ chứng minh điều ngược lại với điều người ta tưởng nó chứng minh thì chính là lúc này. Chế độ này phải thay đổi vì sự vô lý đã kéo dài quá lâu. Hiện tượng tức nước vỡ bờ có thể xẩy tới một cách rất đột ngột.</w:t>
      </w:r>
    </w:p>
    <w:p>
      <w:pPr>
        <w:pStyle w:val="Normal"/>
        <w:ind w:firstLine="360"/>
        <w:jc w:val="both"/>
        <w:rPr>
          <w:lang w:val="fr-FR"/>
        </w:rPr>
      </w:pPr>
      <w:r>
        <w:rPr>
          <w:lang w:val="fr-FR"/>
        </w:rPr>
        <w:t>Và nếu giả thử chế độ cộng sản sụp đổ trong sự phẫn nộ của toàn dân thì cái gì sẽ xẩy ra? Các cấp lãnh đạo cộng sản chắc là sẽ không gặp hiểm nguy nào. Sẽ chẳng làm gì có những vụ án chính trị và những trại tập trung cải tạo; chế độ dân chủ tương lai chỉ có thể là một chế độ hòa giải và hòa hợp dân tộc. Vả lại phần lớn các cấp lãnh đạo cộng sản đã có sẵn tài sản ở nước ngoài và cũng không thiếu những nước, như Trung Quốc chẳng hạn, sẵn sàng tiếp nhận họ để họ sống cuộc sống lưu vong nhung lụa. Nhưng đa số các đảng viên cộng sản sẽ phải tiếp tục sống tại Việt Nam, chịu đựng cái nhìn trách móc và rẻ rúng của nhân dân Việt Nam và với sự bẽ bàng trong chính lòng mình là đã làm công cụ cho một chính quyền cướp bóc. Trừ khi chính họ cũng là những tác nhân của cuộc chuyển hoá về dân chủ.</w:t>
      </w:r>
    </w:p>
    <w:p>
      <w:pPr>
        <w:pStyle w:val="Normal"/>
        <w:ind w:firstLine="360"/>
        <w:jc w:val="both"/>
        <w:rPr/>
      </w:pPr>
      <w:r>
        <w:rPr>
          <w:lang w:val="fr-FR"/>
        </w:rPr>
        <w:t xml:space="preserve">Đa số đảng viên cộng sản cũng hiểu tính bắt buộc của cuộc chuyển hóa này và mong muốn nó diễn ra một cách nhanh chóng. Họ cần dũng cảm và sáng suốt. Dũng cảm để nói lên một cách thẳng thắn nguyện vọng của mình và để áp đặt sự thay đổi cần có. Trong lúc này nhút nhát là thái độ nguy hiểm nhất. Sáng suốt để hiểu phải hành động như thế nào để áp đặt sự thay đổi. Sai lầm to lớn nhất hiện nay của các đảng viên cộng sản (và của một số không nhỏ trí thức Việt Nam) là cho rằng có thể thay đổi bằng cách phục tùng guồng máy và thay đổi nó từ bên trong. Chọn lựa thực dụng này rất tiện nghi nhưng rất sai nếu ta chịu bỏ ra một chút thì giờ nghiên cứu và suy nghĩ. Thực tế là hòa nhập vào một guồng máy xấu người ta sẽ bị tiêu hoá trong guồng máy và đánh mất chính mình để rồi trở thành xấu chứ không thay đổi được nó. Khoa sinh vật học trình bày sự tiến hóa của các chủng loại, kể cả tiến hóa từ vượn lên người, như sau: trong một thiểu số tình cờ xuất hiện </w:t>
      </w:r>
      <w:r>
        <w:rPr>
          <w:lang w:val="fr-FR"/>
        </w:rPr>
        <w:t xml:space="preserve">một sự thay đổi khác thường; có hai trường hợp xẩy ra; một là thiểu số này hòa nhập với tập thể cũ và sự khác lạ nhỏ bé lúc ban đầu bị tan biến; hai là thiểu số này không hòa nhập với tập thể cũ, sự khác biệt được giữ nguyên và tiếp tục gia tăng, sau cùng một chủng loại mới thành hình, khác với chủng loại cũ. </w:t>
      </w:r>
      <w:r>
        <w:rPr>
          <w:i/>
          <w:iCs/>
          <w:lang w:val="fr-FR"/>
        </w:rPr>
        <w:t>Điều kiện cốt lõi là thiểu số "đổi mới" phải tự cô lập để không hòa nhập với tập thể cũ, để giữ nguyên cái mới của mình</w:t>
      </w:r>
      <w:r>
        <w:rPr>
          <w:lang w:val="fr-FR"/>
        </w:rPr>
        <w:t xml:space="preserve">. Nếu không mầm mống thay đổi sẽ bị triệt tiêu, và vượn vẫn là vượn chứ không thành người. Trong khoa học xã hội các nhà nghiên cứu cũng đều đồng ý là mọi thay đổi có chủ ý đều diễn ra theo một tiến trình tương tự: một thiểu số nhận ra sự bế tắc của tập thể mình và muốn khai thông. Họ khẳng định sự khác biệt đó, chấp nhận bị cô lập và cương quyết không chấp nhận luật chơi cũ, họ cũng ý thức được quán lực của guồng máy và kết hợp với nhau để có sức mạnh áp đặt sự thay đổi. Mặc dù thiện chí muốn cứu vãn tập thể họ có thể phải trả những giá rất đắt; họ có thể bị trù dập, bị khai trừ, bị trừng trị; nhưng họ cũng có thể ngày càng lôi kéo được đông đảo thành viên hưởng ứng đường lối của mình, cuối cùng đủ mạnh để thắng thế lực thủ cựu và áp đặt sự thay đổi. </w:t>
      </w:r>
      <w:r>
        <mc:AlternateContent>
          <mc:Choice Requires="wps">
            <w:drawing>
              <wp:anchor behindDoc="1" distT="0" distB="0" distL="114935" distR="114935" simplePos="0" locked="0" layoutInCell="0" allowOverlap="1" relativeHeight="36">
                <wp:simplePos x="0" y="0"/>
                <wp:positionH relativeFrom="column">
                  <wp:posOffset>1485900</wp:posOffset>
                </wp:positionH>
                <wp:positionV relativeFrom="paragraph">
                  <wp:posOffset>3314700</wp:posOffset>
                </wp:positionV>
                <wp:extent cx="34290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b/>
                                <w:b/>
                                <w:i/>
                                <w:i/>
                                <w:iCs/>
                                <w:sz w:val="28"/>
                                <w:szCs w:val="28"/>
                              </w:rPr>
                            </w:pPr>
                            <w:r>
                              <w:rPr>
                                <w:b/>
                                <w:i/>
                                <w:iCs/>
                                <w:sz w:val="28"/>
                                <w:szCs w:val="28"/>
                              </w:rPr>
                              <w:t>“</w:t>
                            </w:r>
                            <w:r>
                              <w:rPr>
                                <w:b/>
                                <w:i/>
                                <w:iCs/>
                                <w:sz w:val="28"/>
                                <w:szCs w:val="28"/>
                              </w:rPr>
                              <w:t>Đa số đảng viên cộng sản cũng hiểu tính bắt buộc của cuộc chuyển hóa này và mong muốn nó diễn ra một cách nhanh chóng. Họ cần dũng cảm và sáng suốt.”</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261pt;mso-position-vertical-relative:text;margin-left:117pt;mso-position-horizontal-relative:text">
                <v:textbox inset="0.100694444444444in,0.0506944444444444in,0.100694444444444in,0.0506944444444444in">
                  <w:txbxContent>
                    <w:p>
                      <w:pPr>
                        <w:pStyle w:val="Normal"/>
                        <w:jc w:val="center"/>
                        <w:rPr>
                          <w:b/>
                          <w:b/>
                          <w:i/>
                          <w:i/>
                          <w:iCs/>
                          <w:sz w:val="28"/>
                          <w:szCs w:val="28"/>
                        </w:rPr>
                      </w:pPr>
                      <w:r>
                        <w:rPr>
                          <w:b/>
                          <w:i/>
                          <w:iCs/>
                          <w:sz w:val="28"/>
                          <w:szCs w:val="28"/>
                        </w:rPr>
                        <w:t>“</w:t>
                      </w:r>
                      <w:r>
                        <w:rPr>
                          <w:b/>
                          <w:i/>
                          <w:iCs/>
                          <w:sz w:val="28"/>
                          <w:szCs w:val="28"/>
                        </w:rPr>
                        <w:t>Đa số đảng viên cộng sản cũng hiểu tính bắt buộc của cuộc chuyển hóa này và mong muốn nó diễn ra một cách nhanh chóng. Họ cần dũng cảm và sáng suốt.”</w:t>
                      </w:r>
                    </w:p>
                  </w:txbxContent>
                </v:textbox>
                <w10:wrap type="square"/>
              </v:rect>
            </w:pict>
          </mc:Fallback>
        </mc:AlternateContent>
      </w:r>
    </w:p>
    <w:p>
      <w:pPr>
        <w:pStyle w:val="Normal"/>
        <w:ind w:firstLine="360"/>
        <w:jc w:val="both"/>
        <w:rPr>
          <w:lang w:val="fr-FR"/>
        </w:rPr>
      </w:pPr>
      <w:r>
        <w:rPr>
          <w:lang w:val="fr-FR"/>
        </w:rPr>
        <w:t>Đến đây cần nhấn mạnh một điều để tránh hiểu lầm. Khẳng định lập trường đổi mới và liên kết với nhau để có sức mạnh không nhất thiết là phải tách ra khỏi đảng để thành lập một tổ chức mới. Trái lại đấu tranh trong nội bộ tổ chức có hiệu quả hơn nhiều vì tiếng nói đổi mới được tiếp nhận như một tiếng nói thân thiện trong khi những tiếng nói từ bên ngoài hay của những người đã ly khai dễ bị coi như những tiếng nói thù địch. Việc trả thẻ đảng chỉ có ý nghĩa nếu nó có tác dụng tạo ra nơi một số đông đảo đảng viên ý thức về tình trạng bế tắc nghiêm trọng, như thế nó phải công khai và phải gây được tiếng vang; đàng nào thì nó cũng phải được coi như một giải pháp bất đắc dĩ. Những người muốn thay đổi trong nội bộ đảng cộng sản hiện nay rất đông đảo, có thể là đa số.  Xin chúc họ dũng cảm để khẳng định lập trường và cũng xin chúc họ sáng suốt để đấu tranh đúng phương pháp, nghĩa là không nhượng bộ, khẳng định mạnh mẽ lập trường dân chủ và kết hợp với nhau để có sức mạnh.</w:t>
      </w:r>
    </w:p>
    <w:p>
      <w:pPr>
        <w:pStyle w:val="Normal"/>
        <w:ind w:firstLine="360"/>
        <w:jc w:val="both"/>
        <w:rPr>
          <w:lang w:val="fr-FR"/>
        </w:rPr>
      </w:pPr>
      <w:r>
        <w:rPr>
          <w:lang w:val="fr-FR"/>
        </w:rPr>
        <w:t>Và để tăng thêm quyết tâm của những người cộng sản muốn đổi mới về dân chủ, tôi mong họ tự đặt ra cho mình ít nhất hai câu hỏi trên hai vấn nạn của đất nước mà mọi người, kể cả các cấp lãnh đạo cộng sản, đều đã lên tiếng báo động.</w:t>
      </w:r>
    </w:p>
    <w:p>
      <w:pPr>
        <w:pStyle w:val="Normal"/>
        <w:ind w:firstLine="360"/>
        <w:jc w:val="both"/>
        <w:rPr>
          <w:lang w:val="fr-FR"/>
        </w:rPr>
      </w:pPr>
      <w:r>
        <w:rPr>
          <w:lang w:val="fr-FR"/>
        </w:rPr>
        <w:t>Một là, chúng ta đang tụt hậu một cách bi đát trong một thế giới đã dứt khoát bước vào kỷ nguyên tri thức trong đó ý kiến và sáng kiến là tất cả và sẽ quyết định chỗ đứng và sự vinh nhục của các dân tộc; nhưng ý kiến và sáng kiến có thể nào nẩy sinh và phát triển trong một môi trường bưng bít và cấm đoán hay không? Tự hỏi như vậy họ sẽ nhận ra là ý kiến và sáng kiến là những yếu tố chỉ nảy sinh và phát triển nơi những con người tự do, trong một xã hội dân chủ.</w:t>
      </w:r>
    </w:p>
    <w:p>
      <w:pPr>
        <w:pStyle w:val="Normal"/>
        <w:ind w:firstLine="360"/>
        <w:jc w:val="both"/>
        <w:rPr>
          <w:lang w:val="fr-FR"/>
        </w:rPr>
      </w:pPr>
      <w:r>
        <w:rPr>
          <w:lang w:val="fr-FR"/>
        </w:rPr>
        <w:t>Hai là, trong lịch sử của mọi dân tộc đã bao giờ có trường hợp một chính quyền tham nhũng tự cải tiến để hết tham nhũng chưa? Chỉ cần quan sát họ sẽ thấy là không thể có và giải pháp duy nhất cho một chính quyền tham nhũng chỉ là thay thế nó bằng một chính quyền khác. (Đảng cộng sản vẫn có thể tiếp tục cầm quyền với điều kiện nó phải là một đảng hoàn toàn đổi mới về cả đường hướng lẫn lãnh đạo).</w:t>
      </w:r>
    </w:p>
    <w:p>
      <w:pPr>
        <w:pStyle w:val="Normal"/>
        <w:ind w:firstLine="360"/>
        <w:jc w:val="both"/>
        <w:rPr>
          <w:lang w:val="fr-FR"/>
        </w:rPr>
      </w:pPr>
      <w:r>
        <w:rPr>
          <w:lang w:val="fr-FR"/>
        </w:rPr>
      </w:r>
    </w:p>
    <w:p>
      <w:pPr>
        <w:pStyle w:val="Normal"/>
        <w:ind w:firstLine="360"/>
        <w:jc w:val="both"/>
        <w:rPr>
          <w:lang w:val="fr-FR"/>
        </w:rPr>
      </w:pPr>
      <w:r>
        <w:rPr>
          <w:lang w:val="fr-FR"/>
        </w:rPr>
        <w:t xml:space="preserve">Lớp người thứ hai mà tôi muốn chúc là thành phần trí thức. </w:t>
      </w:r>
    </w:p>
    <w:p>
      <w:pPr>
        <w:pStyle w:val="Normal"/>
        <w:ind w:firstLine="360"/>
        <w:jc w:val="both"/>
        <w:rPr/>
      </w:pPr>
      <w:r>
        <w:rPr>
          <w:lang w:val="fr-FR"/>
        </w:rPr>
        <w:t xml:space="preserve">Tôi định nói "thành phần trí thức dân chủ" nhưng rồi thôi, bởi vì ít ra tình hình cũng đã khả quan trên một điểm: mọi người trí thức đúng nghĩa hôm nay đều là những người dân chủ. Có những người chọn con đường hợp tác, có những người chọn thái độ đối lập trực diện, cũng có những người chùm chăn, nhưng trong thâm tâm họ đều là những người dân chủ. Tôi cũng chúc họ dũng cảm và sáng suốt như khối ba triệu đảng viên cộng sản nhưng một cách hơi khác. Có lẽ họ không cần chấp nhận nhiều thử thách và mất mát để khẳng định lập trường dân chủ của mình như những người đấu tranh dân chủ hóa trong nội bộ đảng cộng sản nhưng họ cần một sự dũng cảm khác. Đó là đừng quá trông đợi ở những áp lực từ bên ngoài, dù là các chính phủ dân chủ, các tổ chức nhân quyền hay dư luận thế giới.  Đó là dám tin tưởng rằng Việt Nam sẽ có dân chủ và dân chủ sẽ đến chủ yếu do sự phấn đấu của chính người Việt Nam. Đó là đừng quên rằng dân chủ và tự do là những giá trị quá quí báu để có thể tự nhiên mà tới hay được ban </w:t>
      </w:r>
      <w:r>
        <w:rPr>
          <w:lang w:val="fr-FR"/>
        </w:rPr>
        <w:t>phát, mọi dân tộc đều phải đấu tranh cam go để có tự do và dân chủ, và cuối cùng thì mọi dân tộc đều xứng đáng với chính quyền mà mình đang có. Tôi cũng chúc họ dũng cảm để kiên trì bởi vì trong lúc này hình như những người bỏ cuộc có vẻ đông đảo hơn những người nhập cuộc vận động dân chủ.</w:t>
      </w:r>
      <w:r>
        <mc:AlternateContent>
          <mc:Choice Requires="wps">
            <w:drawing>
              <wp:anchor behindDoc="1" distT="0" distB="0" distL="114935" distR="114935" simplePos="0" locked="0" layoutInCell="0" allowOverlap="1" relativeHeight="37">
                <wp:simplePos x="0" y="0"/>
                <wp:positionH relativeFrom="column">
                  <wp:posOffset>1714500</wp:posOffset>
                </wp:positionH>
                <wp:positionV relativeFrom="paragraph">
                  <wp:posOffset>2743200</wp:posOffset>
                </wp:positionV>
                <wp:extent cx="32004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center"/>
                              <w:rPr>
                                <w:b/>
                                <w:b/>
                                <w:i/>
                                <w:i/>
                                <w:iCs/>
                                <w:sz w:val="28"/>
                                <w:szCs w:val="28"/>
                              </w:rPr>
                            </w:pPr>
                            <w:r>
                              <w:rPr>
                                <w:b/>
                                <w:i/>
                                <w:iCs/>
                                <w:sz w:val="28"/>
                                <w:szCs w:val="28"/>
                              </w:rPr>
                              <w:t>“</w:t>
                            </w:r>
                            <w:r>
                              <w:rPr>
                                <w:b/>
                                <w:i/>
                                <w:iCs/>
                                <w:sz w:val="28"/>
                                <w:szCs w:val="28"/>
                              </w:rPr>
                              <w:t>Quan trọng hơn tôi chúc họ sự sáng suốt. Dù muốn hay không trí thức trong mọi xã hội và trong mọi thời đại đều có vai trò lãnh đạ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16pt;mso-position-vertical-relative:text;margin-left:135pt;mso-position-horizontal-relative:text">
                <v:textbox inset="0.100694444444444in,0.0506944444444444in,0.100694444444444in,0.0506944444444444in">
                  <w:txbxContent>
                    <w:p>
                      <w:pPr>
                        <w:pStyle w:val="Normal"/>
                        <w:jc w:val="center"/>
                        <w:rPr>
                          <w:b/>
                          <w:b/>
                          <w:i/>
                          <w:i/>
                          <w:iCs/>
                          <w:sz w:val="28"/>
                          <w:szCs w:val="28"/>
                        </w:rPr>
                      </w:pPr>
                      <w:r>
                        <w:rPr>
                          <w:b/>
                          <w:i/>
                          <w:iCs/>
                          <w:sz w:val="28"/>
                          <w:szCs w:val="28"/>
                        </w:rPr>
                        <w:t>“</w:t>
                      </w:r>
                      <w:r>
                        <w:rPr>
                          <w:b/>
                          <w:i/>
                          <w:iCs/>
                          <w:sz w:val="28"/>
                          <w:szCs w:val="28"/>
                        </w:rPr>
                        <w:t>Quan trọng hơn tôi chúc họ sự sáng suốt. Dù muốn hay không trí thức trong mọi xã hội và trong mọi thời đại đều có vai trò lãnh đạo.”</w:t>
                      </w:r>
                    </w:p>
                  </w:txbxContent>
                </v:textbox>
                <w10:wrap type="square"/>
              </v:rect>
            </w:pict>
          </mc:Fallback>
        </mc:AlternateContent>
      </w:r>
    </w:p>
    <w:p>
      <w:pPr>
        <w:pStyle w:val="Normal"/>
        <w:ind w:firstLine="360"/>
        <w:jc w:val="both"/>
        <w:rPr>
          <w:lang w:val="fr-FR"/>
        </w:rPr>
      </w:pPr>
      <w:r>
        <w:rPr>
          <w:lang w:val="fr-FR"/>
        </w:rPr>
        <w:t xml:space="preserve">Quan trọng hơn tôi chúc họ sự sáng suốt. Dù muốn hay không trí thức trong mọi xã hội và trong mọi thời đại đều có vai trò lãnh đạo. Họ không thể từ chối vai trò này. Quần chúng trong mọi quốc gia không khác nhau bao nhiêu. Các dân tộc khác nhau ở tầng lớp trí thức. Tại sao chủ nghĩa cộng sản lại có thể được du nhập vào nước ta năm 1945, bẩy mươi lăm (75) năm sau khi nó đã bị phủ nhận tại đại hội Gotha năm 1870 tại Châu Âu, quê hương của nó và tại chính trung tâm của nó, nước Đức, và sau khi nó đã gây ra những thảm kịch kinh khủng tại Nga? Và tại sao nó lại được những trí thức Việt Nam rất lỗi lạc ủng hộ để toàn thắng ngày 30-4-1975, hơn một thế kỷ sau? Đó là vì chúng ta không có tư tưởng chính trị. Và chúng ta không có tư tưởng chính trị bởi vì trí thức của chúng ta quá kém. Đó là những trí thức học chứ không phải những trí thức nghĩ, và cũng chỉ học để lấy bằng chứ không phải học để hiểu biết. </w:t>
      </w:r>
    </w:p>
    <w:p>
      <w:pPr>
        <w:pStyle w:val="Normal"/>
        <w:ind w:firstLine="360"/>
        <w:jc w:val="both"/>
        <w:rPr>
          <w:lang w:val="fr-FR"/>
        </w:rPr>
      </w:pPr>
      <w:r>
        <w:rPr>
          <w:lang w:val="fr-FR"/>
        </w:rPr>
        <w:t>Nhưng câu hỏi bi đát hơn và đòi hỏi nhiều sáng suốt nhất để trả lời là tại sao sau ba mươi lăm năm dưới một chế độ bạo ngược đã thất bại trên mọi phương diện và trong mọi địa hạt chúng ta vẫn chưa có nổi một đối lập dân chủ có tầm vóc? Đó là vì chúng ta không biết phải đấu tranh như thế nào. Nhiều người nghĩ rằng mình đấu tranh nhưng thực ra chỉ phá đám.</w:t>
      </w:r>
    </w:p>
    <w:p>
      <w:pPr>
        <w:pStyle w:val="Normal"/>
        <w:ind w:firstLine="360"/>
        <w:jc w:val="both"/>
        <w:rPr/>
      </w:pPr>
      <w:r>
        <w:rPr>
          <w:lang w:val="fr-FR"/>
        </w:rPr>
        <w:t xml:space="preserve">Một cách ngây thơ chúng ta tin rằng có thể thay đổi bằng con đường phục tùng và hợp tác như đã trình bày ở phần trên. Chúng ta tin những biến chuyển trên thế giới sẽ đem lại dân chủ cho Việt Nam, trong khi chỉ cần quan sát và suy nghĩ một chút chúng ta sẽ thấy rằng thời đại của những can thiệp từ bên ngoài nhằm thay đổi chế độ chính trị của một nước đã vĩnh viễn đi vào dĩ vãng. Chúng ta tin rằng tham nhũng, bất công, ức hiếp, nghèo khổ sẽ khiến quần chúng nổi dậy trong khi mọi nghiên cứu cũng như mọi kinh nghiệm đều cho thấy rằng một quần chúng dù bị ức hiếp đến đâu, thậm chí bị dồn vào chỗ chết, cũng </w:t>
      </w:r>
      <w:r>
        <w:rPr>
          <w:i/>
          <w:iCs/>
          <w:lang w:val="fr-FR"/>
        </w:rPr>
        <w:t>không bao giờ</w:t>
      </w:r>
      <w:r>
        <w:rPr>
          <w:lang w:val="fr-FR"/>
        </w:rPr>
        <w:t xml:space="preserve"> nổi dậy trừ khi có một tổ chức để lãnh đạo họ và tổ chức này phải đủ mạnh để khiến họ tin rằng thắng lợi là chắc chắn. Quần chúng không lãng mạn. Và chúng ta cũng tin, và cố từ chối suy nghĩ thêm, rằng một tổ chức đấu tranh đổi đời có thể thành hình nhanh chóng và giành được thắng lợi trong một thời gian ngắn, trong khi mọi nghiên cứu cũng như kinh nghiệm lịch sử đều chứng tỏ một tổ chức như vậy chỉ có thể là thành quả của những cố gắng thông minh và kiên trì trong nhiều thập niên, và với điều kiện bắt buộc là đặt nền tảng trên một tư tưởng chính trị hoàn chỉnh. Đến bao giờ chúng ta mới bỏ được thói quen thành lập vội vã những tổ chức và liên minh lỏng lẻo, ô hợp mỗi khi thời cơ có vẻ thuận lợi để chỉ đóng góp gây hỗn loạn và làm lỡ cơ hội? Đọc nhiều bài của nhiều trí thức có trình độ cao và theo dõi những việc họ làm đôi khi tôi bâng khuâng tự hỏi tại sao họ đọc sách báo nhiều như vậy mà lại không gặp vô số những nghiên cứu về đấu tranh chính trị, nhất là đây lại là những điểm mà tất cả các nhà nghiên cứu đều đồng ý? Phải chăng người Việt Nam không nghiên cứu phương thức hoạt động chính trị vì cho rằng làm gì cũng phải học trừ làm chính trị? Có lẽ.</w:t>
      </w:r>
    </w:p>
    <w:p>
      <w:pPr>
        <w:pStyle w:val="Normal"/>
        <w:ind w:firstLine="360"/>
        <w:jc w:val="both"/>
        <w:rPr/>
      </w:pPr>
      <w:r>
        <w:rPr>
          <w:lang w:val="fr-FR"/>
        </w:rPr>
        <w:t xml:space="preserve">Và nếu chỉ được chúc một điều thôi cho trí thức Việt Nam thì tôi chúc họ điều trị được bệnh nhân sĩ. Đó là bệnh nặng lắm và rất khó chữa của trí thức Việt Nam. Nó là di sản của hàng nghìn năm dưới văn hóa Khổng Giáo. Nó là bệnh kẻ sĩ, cái tâm lý chờ thời để được làm bầy tôi cho các vua chúa. Thực tế là bệnh nô lệ. Nó khiến các nhân sĩ coi hoạt động chính trị như là những cố gắng để được làm quan, nghĩa tìm mọi cách để có danh tiếng với niềm tin rằng một khi đã được đời biết đến thì có ngày sẽ được làm quan, danh tiếng càng lớn, chức quan càng cao. Với thời gian một biến chứng khác cũng nguy hiểm không kém xuất hiện và cũng trở thành một đặc tính của nhân sĩ: bệnh háo danh. Phương tiện trở thành cứu cánh. Danh thay vì là phương tiện để làm quan trở thành điều tự nó được mơ ước. Bệnh nhân sĩ thể hiện rõ nét nhất và tệ hại nhất qua sự dị ứng với đấu tranh có tổ chức. Nó khiến người ta luôn luôn nhìn thấy vô số lý do để không tham gia tổ chức nào hay nếu đã tham gia thì luôn luôn nhìn thấy nhiều lý do để bỏ </w:t>
      </w:r>
      <w:r>
        <w:rPr>
          <w:lang w:val="fr-FR"/>
        </w:rPr>
        <w:t>tổ chức hơn là tiếp tục xây dựng tổ chức. Trí thức Việt Nam không chữa khỏi bệnh nhân sĩ thì không thể nào giành được thắng lợi cho dân chủ bởi vì đấu tranh thay đổi chế độ chính trị không bao giờ có thể là đấu tranh cá nhân cả. Nó bao giờ cũng chỉ có thể là đấu tranh có tổ chức. Bệnh nhân sĩ lan tràn lắm. Có nhiều người tôi rất quí mến và tưởng là lành mạnh nhưng rồi chua chát nhận ra là cũng mắc bệnh nhân sĩ, có khi ở mức độ khá cao.</w:t>
      </w:r>
      <w:r>
        <mc:AlternateContent>
          <mc:Choice Requires="wps">
            <w:drawing>
              <wp:anchor behindDoc="1" distT="0" distB="0" distL="114935" distR="114935" simplePos="0" locked="0" layoutInCell="0" allowOverlap="1" relativeHeight="38">
                <wp:simplePos x="0" y="0"/>
                <wp:positionH relativeFrom="column">
                  <wp:posOffset>1714500</wp:posOffset>
                </wp:positionH>
                <wp:positionV relativeFrom="paragraph">
                  <wp:posOffset>1828800</wp:posOffset>
                </wp:positionV>
                <wp:extent cx="3086100" cy="8001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b/>
                                <w:b/>
                                <w:i/>
                                <w:i/>
                                <w:iCs/>
                                <w:sz w:val="28"/>
                                <w:szCs w:val="28"/>
                              </w:rPr>
                            </w:pPr>
                            <w:r>
                              <w:rPr>
                                <w:b/>
                                <w:i/>
                                <w:iCs/>
                                <w:sz w:val="28"/>
                                <w:szCs w:val="28"/>
                              </w:rPr>
                              <w:t>“</w:t>
                            </w:r>
                            <w:r>
                              <w:rPr>
                                <w:b/>
                                <w:i/>
                                <w:iCs/>
                                <w:sz w:val="28"/>
                                <w:szCs w:val="28"/>
                              </w:rPr>
                              <w:t>Trí thức Việt Nam không chữa khỏi bệnh nhân sĩ thì không thể nào giành được thắng lợi cho dân chủ …”</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44pt;mso-position-vertical-relative:text;margin-left:135pt;mso-position-horizontal-relative:text">
                <v:textbox inset="0.100694444444444in,0.0506944444444444in,0.100694444444444in,0.0506944444444444in">
                  <w:txbxContent>
                    <w:p>
                      <w:pPr>
                        <w:pStyle w:val="Normal"/>
                        <w:jc w:val="center"/>
                        <w:rPr>
                          <w:b/>
                          <w:b/>
                          <w:i/>
                          <w:i/>
                          <w:iCs/>
                          <w:sz w:val="28"/>
                          <w:szCs w:val="28"/>
                        </w:rPr>
                      </w:pPr>
                      <w:r>
                        <w:rPr>
                          <w:b/>
                          <w:i/>
                          <w:iCs/>
                          <w:sz w:val="28"/>
                          <w:szCs w:val="28"/>
                        </w:rPr>
                        <w:t>“</w:t>
                      </w:r>
                      <w:r>
                        <w:rPr>
                          <w:b/>
                          <w:i/>
                          <w:iCs/>
                          <w:sz w:val="28"/>
                          <w:szCs w:val="28"/>
                        </w:rPr>
                        <w:t>Trí thức Việt Nam không chữa khỏi bệnh nhân sĩ thì không thể nào giành được thắng lợi cho dân chủ …”</w:t>
                      </w:r>
                    </w:p>
                  </w:txbxContent>
                </v:textbox>
                <w10:wrap type="square"/>
              </v:rect>
            </w:pict>
          </mc:Fallback>
        </mc:AlternateContent>
      </w:r>
    </w:p>
    <w:p>
      <w:pPr>
        <w:pStyle w:val="Normal"/>
        <w:ind w:firstLine="360"/>
        <w:jc w:val="both"/>
        <w:rPr/>
      </w:pPr>
      <w:r>
        <w:rPr>
          <w:lang w:val="fr-FR"/>
        </w:rPr>
        <w:t xml:space="preserve">Nhưng làm thế nào để chữa bệnh nhân sĩ? Chúng ta chưa chữa được có lẽ vì chúng ta chẩn bệnh sai. Chúng ta thường cho rằng bệnh nhân sĩ là do </w:t>
      </w:r>
      <w:r>
        <w:rPr>
          <w:i/>
          <w:iCs/>
          <w:lang w:val="fr-FR"/>
        </w:rPr>
        <w:t>"cái tôi"</w:t>
      </w:r>
      <w:r>
        <w:rPr>
          <w:lang w:val="fr-FR"/>
        </w:rPr>
        <w:t xml:space="preserve"> quá lớn. Nhận xét này rất sai. Ngược lại nó là do cái tôi quá bé. Sự bé nhỏ khiến người ta không có nổi cái nhìn lớn mà chỉ có những tham vọng cá nhân vụn vặt, và do đó không thấy nhu cầu kết hợp để có sức mạnh. Hoặc người ta sợ khi hoạt động trong tổ chức con người nhỏ bé của mình sẽ lộ diện. Sự chẩn bệnh chính xác này rất cần thiết bởi vì một người có thể bị phê phán, và trong thâm tâm cũng thừa nhận, là có cái tôi quá lớn mà không thấy cần phải thay đổi vì có thể nghĩ cái tôi của mình lớn bởi vì chính mình lớn thực. Nhiều người được chỉ phản đối qua loa khi bị đánh giá là nhân sĩ, cũng có những người tự nhận là nhân sĩ hoặc muốn được coi là nhân sĩ. Chỉ có ý thức rằng bệnh nhân sĩ có gốc gác từ sự thấp bé người ta mới thấy phải chữa chạy bằng mọi giá và coi sự kiện bị đánh giá là nhân sĩ là một xúc phạm không thể chấp nhận. Vậy thì lời chúc của tôi cho trí thức Việt Nam là sự cao cả. Và dĩ nhiên xin bày tỏ lòng kính mến sâu xa đối với những trí thức Việt Nam ít ỏi không mắc chứng bệnh tâm thần này.</w:t>
      </w:r>
    </w:p>
    <w:p>
      <w:pPr>
        <w:pStyle w:val="Normal"/>
        <w:ind w:firstLine="360"/>
        <w:jc w:val="both"/>
        <w:rPr>
          <w:lang w:val="fr-FR"/>
        </w:rPr>
      </w:pPr>
      <w:r>
        <w:rPr>
          <w:lang w:val="fr-FR"/>
        </w:rPr>
        <w:t xml:space="preserve">Nhưng xin trở lại chúc Tết đồng bào, với tư cách của một đứa con rất tầm thường, chẳng ra gì và vô tích sự của dân tộc này. Xin chúc tất cả chúng ta niềm tin vào tương lai. Trong lúc này, với một chính quyền bạo ngược, một phong trào dân chủ rã rượi và một lớp trí thức bạc nhược, chúng ta cần niềm tin lắm. Nhưng tôi trộm nghĩ là chúng ta vẫn có những lý do xác đáng để tin. Thay đổi mà chúng ta mong muốn chắc chắn sẽ đến vì một lý do giản dị là chế độ này không thể tiếp tục được nữa như đã trình bày ở phần trên. Phong trào dân chủ thực ra cũng không rã rượi đâu, nó đang trải qua giai đoạn sàng lọc bắt buộc cần thiết và sẽ khởi sắc lành mạnh hơn. Chúng ta sẽ có dân chủ và dân chủ sẽ đến trong một tương lai gần chứ không xa. Đây là một niềm tin thực sự chứ không phải chỉ là một niềm tin duy ý chí. Kẻ viết bài này do hoàn cảnh của cuộc sống cũng đã có dịp quan sát khá nhiều dân tộc và thành thực nghĩ rằng chúng ta còn nhiều tiềm năng không kém nhiều dân tộc đã có dân chủ và đang ở một mức độ phát triển hơn hẳn chúng ta. </w:t>
      </w:r>
    </w:p>
    <w:p>
      <w:pPr>
        <w:pStyle w:val="Normal"/>
        <w:ind w:firstLine="360"/>
        <w:jc w:val="both"/>
        <w:rPr>
          <w:lang w:val="fr-FR"/>
        </w:rPr>
      </w:pPr>
      <w:r>
        <w:rPr>
          <w:lang w:val="fr-FR"/>
        </w:rPr>
        <w:t xml:space="preserve">Chúng ta chúc nhau rằng dân chủ sẽ đến thật sớm vì một ngày dùng dằng là một ngày mất đi, trong khi đất nước đã quá chậm trễ rồi. </w:t>
      </w:r>
    </w:p>
    <w:p>
      <w:pPr>
        <w:pStyle w:val="Normal"/>
        <w:ind w:firstLine="360"/>
        <w:jc w:val="both"/>
        <w:rPr>
          <w:lang w:val="fr-FR"/>
        </w:rPr>
      </w:pPr>
      <w:r>
        <w:rPr>
          <w:lang w:val="fr-FR"/>
        </w:rPr>
        <w:t>Chúng ta chúc cuộc chuyển hóa về dân chủ diễn ra trong hòa bình và trong tình anh em để chúng ta bắt đầu ngay cuộc chinh phục tương lai. Đất nước đã trải qua quá nhiều đổ vỡ rồi để có thể chấp nhận thêm những đổ vỡ mới.</w:t>
      </w:r>
    </w:p>
    <w:p>
      <w:pPr>
        <w:pStyle w:val="Normal"/>
        <w:ind w:firstLine="360"/>
        <w:jc w:val="both"/>
        <w:rPr>
          <w:lang w:val="fr-FR"/>
        </w:rPr>
      </w:pPr>
      <w:r>
        <w:rPr>
          <w:lang w:val="fr-FR"/>
        </w:rPr>
      </w:r>
    </w:p>
    <w:p>
      <w:pPr>
        <w:pStyle w:val="Normal"/>
        <w:ind w:firstLine="360"/>
        <w:jc w:val="both"/>
        <w:rPr/>
      </w:pPr>
      <w:r>
        <w:rPr>
          <w:lang w:val="fr-FR"/>
        </w:rPr>
        <w:t>Sau cùng, như một món quà Tết, cũng xin đưa một lý do để phấn đấu và chấp nhận những khó khăn của thực tại hôm nay. Từ trước đến nay lịch sử của chúng ta đã chỉ là sự kế tiếp nhau của những chế độ nô lệ. Các cuộc chiến đấu chống ngoại xâm mà chúng ta tự hào xét cho cùng cũng chỉ là để đánh đổi một ách nô lệ ngoại bang lấy một một ách nô lệ bản xứ. Lần này, sau cuộc đấu tranh này chúng ta sẽ đi vào giai đoạn lịch sử thực sự mới, giai đoạn lịch sử thứ hai, giai đoạn của tự do, của đất nước Việt Nam tự do và những con người Việt Nam tự do, được kính trọng và thực sự làm chủ đất nước. Có tất cả mọi triển vọng là tuyệt đại đa số những người Việt Nam hôm nay sẽ được chứng kiến bước ngoặt vĩ đại nhất trong lịch sử này. Đó là biến cố mà các thế hệ mai sau sẽ không còn được dịp chứng kiến. Và họ nên sống thế nào để có quyền nghĩ rằng mình đã đóng góp để lại di sản đó cho muôn đời con cháu.</w:t>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69215</wp:posOffset>
                </wp:positionV>
                <wp:extent cx="1485900" cy="1275715"/>
                <wp:effectExtent l="0" t="0" r="0" b="0"/>
                <wp:wrapSquare wrapText="bothSides"/>
                <wp:docPr id="12" name="Frame8"/>
                <a:graphic xmlns:a="http://schemas.openxmlformats.org/drawingml/2006/main">
                  <a:graphicData uri="http://schemas.microsoft.com/office/word/2010/wordprocessingShape">
                    <wps:wsp>
                      <wps:cNvSpPr txBox="1"/>
                      <wps:spPr>
                        <a:xfrm>
                          <a:off x="0" y="0"/>
                          <a:ext cx="1485900" cy="1275715"/>
                        </a:xfrm>
                        <a:prstGeom prst="rect"/>
                        <a:solidFill>
                          <a:srgbClr val="FFFFFF"/>
                        </a:solidFill>
                      </wps:spPr>
                      <wps:txbx>
                        <w:txbxContent>
                          <w:p>
                            <w:pPr>
                              <w:pStyle w:val="Normal"/>
                              <w:rPr/>
                            </w:pPr>
                            <w:r>
                              <w:rPr/>
                              <w:drawing>
                                <wp:inline distT="0" distB="0" distL="0" distR="0">
                                  <wp:extent cx="1280160" cy="11830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5" t="-6" r="-5" b="-6"/>
                                          <a:stretch>
                                            <a:fillRect/>
                                          </a:stretch>
                                        </pic:blipFill>
                                        <pic:spPr bwMode="auto">
                                          <a:xfrm>
                                            <a:off x="0" y="0"/>
                                            <a:ext cx="1280160" cy="118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100.45pt;mso-wrap-distance-left:9.05pt;mso-wrap-distance-right:9.05pt;mso-wrap-distance-top:0pt;mso-wrap-distance-bottom:0pt;margin-top:5.4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1280160" cy="11830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6" r="-5" b="-6"/>
                                    <a:stretch>
                                      <a:fillRect/>
                                    </a:stretch>
                                  </pic:blipFill>
                                  <pic:spPr bwMode="auto">
                                    <a:xfrm>
                                      <a:off x="0" y="0"/>
                                      <a:ext cx="1280160" cy="1183005"/>
                                    </a:xfrm>
                                    <a:prstGeom prst="rect">
                                      <a:avLst/>
                                    </a:prstGeom>
                                  </pic:spPr>
                                </pic:pic>
                              </a:graphicData>
                            </a:graphic>
                          </wp:inline>
                        </w:drawing>
                      </w:r>
                    </w:p>
                  </w:txbxContent>
                </v:textbox>
                <w10:wrap type="square"/>
              </v:rect>
            </w:pict>
          </mc:Fallback>
        </mc:AlternateContent>
      </w:r>
    </w:p>
    <w:p>
      <w:pPr>
        <w:pStyle w:val="Normal"/>
        <w:ind w:firstLine="360"/>
        <w:jc w:val="both"/>
        <w:rPr>
          <w:lang w:val="fr-FR"/>
        </w:rPr>
      </w:pPr>
      <w:r>
        <w:rPr>
          <w:lang w:val="fr-FR"/>
        </w:rPr>
      </w:r>
    </w:p>
    <w:p>
      <w:pPr>
        <w:pStyle w:val="02TennhabaoTQ"/>
        <w:rPr>
          <w:lang w:val="fr-FR"/>
        </w:rPr>
      </w:pPr>
      <w:r>
        <w:rPr>
          <w:lang w:val="fr-FR"/>
        </w:rPr>
        <w:t>Nguyễn Gia Kiểng</w:t>
      </w:r>
    </w:p>
    <w:p>
      <w:pPr>
        <w:pStyle w:val="1TuabaoTQ"/>
        <w:pBdr>
          <w:top w:val="single" w:sz="4" w:space="1" w:color="000000"/>
          <w:left w:val="single" w:sz="4" w:space="4" w:color="000000"/>
          <w:bottom w:val="single" w:sz="4" w:space="1" w:color="000000"/>
          <w:right w:val="single" w:sz="4" w:space="0" w:color="000000"/>
        </w:pBdr>
        <w:jc w:val="left"/>
        <w:rPr>
          <w:sz w:val="24"/>
        </w:rPr>
      </w:pPr>
      <w:r>
        <w:br w:type="column"/>
      </w:r>
      <w:r>
        <w:rPr>
          <w:sz w:val="24"/>
        </w:rPr>
        <w:t>Từ phiên toà xử Phạm Thanh Nghiên</w:t>
      </w:r>
    </w:p>
    <w:p>
      <w:pPr>
        <w:pStyle w:val="1TuabaoTQ"/>
        <w:pBdr>
          <w:top w:val="single" w:sz="4" w:space="1" w:color="000000"/>
          <w:left w:val="single" w:sz="4" w:space="4" w:color="000000"/>
          <w:bottom w:val="single" w:sz="4" w:space="1" w:color="000000"/>
          <w:right w:val="single" w:sz="4" w:space="0" w:color="000000"/>
        </w:pBdr>
        <w:rPr/>
      </w:pPr>
      <w:r>
        <w:rPr/>
        <w:t>Nghĩ về công việc của những người thầy</w:t>
      </w:r>
    </w:p>
    <w:p>
      <w:pPr>
        <w:pStyle w:val="Normal"/>
        <w:ind w:firstLine="360"/>
        <w:jc w:val="both"/>
        <w:rPr>
          <w:lang w:val="fr-FR"/>
        </w:rPr>
      </w:pPr>
      <w:r>
        <w:rPr>
          <w:lang w:val="fr-FR"/>
        </w:rPr>
      </w:r>
    </w:p>
    <w:p>
      <w:pPr>
        <w:pStyle w:val="02TennhabaoTQ"/>
        <w:rPr>
          <w:lang w:val="fr-FR"/>
        </w:rPr>
      </w:pPr>
      <w:r>
        <w:rPr>
          <w:lang w:val="fr-FR"/>
        </w:rPr>
        <w:t>Nguyễn Thượng Long</w:t>
      </w:r>
    </w:p>
    <w:p>
      <w:pPr>
        <w:pStyle w:val="Normal"/>
        <w:ind w:firstLine="360"/>
        <w:jc w:val="both"/>
        <w:rPr>
          <w:lang w:val="fr-FR"/>
        </w:rPr>
      </w:pPr>
      <w:r>
        <w:rPr>
          <w:lang w:val="fr-FR"/>
        </w:rPr>
      </w:r>
    </w:p>
    <w:p>
      <w:pPr>
        <w:pStyle w:val="Normal"/>
        <w:ind w:firstLine="360"/>
        <w:jc w:val="both"/>
        <w:rPr/>
      </w:pPr>
      <w:r>
        <w:rPr>
          <w:lang w:val="fr-FR"/>
        </w:rPr>
        <w:t xml:space="preserve">Tháng 1/2010, hàng loạt trí thức trẻ, họ là những người có tài, ra đời trong lòng chế độ mới, trưởng thành trong các mái trường XHCN, họ là những người không hề bị nhiễm thói hư tật xấu của bọn phong kiến, đế quốc, thực dân, phản động… bỗng dưng theo nhau </w:t>
      </w:r>
      <w:r>
        <w:rPr>
          <w:b/>
          <w:bCs/>
          <w:i/>
          <w:iCs/>
          <w:lang w:val="fr-FR"/>
        </w:rPr>
        <w:t>“phạm tội”</w:t>
      </w:r>
      <w:r>
        <w:rPr>
          <w:lang w:val="fr-FR"/>
        </w:rPr>
        <w:t xml:space="preserve">, theo nhau </w:t>
      </w:r>
      <w:r>
        <w:rPr>
          <w:b/>
          <w:bCs/>
          <w:i/>
          <w:iCs/>
          <w:lang w:val="fr-FR"/>
        </w:rPr>
        <w:t>“nhận tội”</w:t>
      </w:r>
      <w:r>
        <w:rPr>
          <w:lang w:val="fr-FR"/>
        </w:rPr>
        <w:t xml:space="preserve">, </w:t>
      </w:r>
      <w:r>
        <w:rPr>
          <w:b/>
          <w:bCs/>
          <w:i/>
          <w:iCs/>
          <w:lang w:val="fr-FR"/>
        </w:rPr>
        <w:t>“xin khoan hồng”</w:t>
      </w:r>
      <w:r>
        <w:rPr>
          <w:lang w:val="fr-FR"/>
        </w:rPr>
        <w:t>, rồi ra toà, rồi tù tội, bỏ lại vợ đẹp con khôn, bỏ lại nhà cao cửa rộng, bỏ lại cha già mẹ héo, bỏ lại doanh nghiệp và tiền tài, niềm mơ ước của không biết bao nhiêu người. Người ta muốn mọi người tin rằng, đó là những kẻ mù quáng, nông nổi, dại dột và lầm lạc! Điều đó, ai có thể tin được? Là lớp người đi làm Giáo Dục là để được sống với những chuẩn mực làm người chứ không lấy Giáo Dục như một cơ hội, như một phương kế để làm giầu, chúng tôi không thể yên tâm được trước những hiện tượng không thể gọi là bình thường đã đến với những người trí thức trẻ đó.</w:t>
      </w:r>
    </w:p>
    <w:p>
      <w:pPr>
        <w:pStyle w:val="Normal"/>
        <w:ind w:firstLine="360"/>
        <w:jc w:val="both"/>
        <w:rPr/>
      </w:pPr>
      <w:r>
        <w:rPr>
          <w:lang w:val="fr-FR"/>
        </w:rPr>
        <w:t xml:space="preserve">Bài </w:t>
      </w:r>
      <w:r>
        <w:rPr>
          <w:b/>
          <w:bCs/>
          <w:i/>
          <w:iCs/>
          <w:lang w:val="fr-FR"/>
        </w:rPr>
        <w:t>“Phạm Thanh Nghiên và những kỉ niệm…”</w:t>
      </w:r>
      <w:r>
        <w:rPr>
          <w:lang w:val="fr-FR"/>
        </w:rPr>
        <w:t xml:space="preserve"> của tôi đã ra đời từ những biến cố và trăn trở như vậy. Bài viết đó tôi viết về một cháu gái có vẻ như chẳng hề liên quan gì đến ngành GD – ĐT đang chao đảo bởi nhiều giá trị đạo đức truyền thống tưởng sẽ vĩnh hằng cùng năm tháng, bỗng bị lung lay và sụp đổ tan tành trước sức quyến rũ mãnh liệt của văn minh hàng hoá, của chủ nghĩa thực dụng, của trào lưu sống hưởng thụ cho mình và vô tình, vô cảm với mọi người.</w:t>
      </w:r>
      <w:r>
        <mc:AlternateContent>
          <mc:Choice Requires="wps">
            <w:drawing>
              <wp:anchor behindDoc="1" distT="0" distB="0" distL="114935" distR="114935" simplePos="0" locked="0" layoutInCell="0" allowOverlap="1" relativeHeight="41">
                <wp:simplePos x="0" y="0"/>
                <wp:positionH relativeFrom="column">
                  <wp:posOffset>1714500</wp:posOffset>
                </wp:positionH>
                <wp:positionV relativeFrom="paragraph">
                  <wp:posOffset>68580</wp:posOffset>
                </wp:positionV>
                <wp:extent cx="2857500" cy="937895"/>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857500" cy="937895"/>
                        </a:xfrm>
                        <a:prstGeom prst="rect"/>
                        <a:solidFill>
                          <a:srgbClr val="FFFFFF"/>
                        </a:solidFill>
                      </wps:spPr>
                      <wps:txbx>
                        <w:txbxContent>
                          <w:p>
                            <w:pPr>
                              <w:pStyle w:val="Normal"/>
                              <w:jc w:val="center"/>
                              <w:rPr>
                                <w:b/>
                                <w:b/>
                                <w:i/>
                                <w:i/>
                                <w:iCs/>
                                <w:sz w:val="28"/>
                                <w:szCs w:val="28"/>
                              </w:rPr>
                            </w:pPr>
                            <w:r>
                              <w:rPr>
                                <w:b/>
                                <w:i/>
                                <w:iCs/>
                                <w:sz w:val="28"/>
                                <w:szCs w:val="28"/>
                              </w:rPr>
                              <w:t>“</w:t>
                            </w:r>
                            <w:r>
                              <w:rPr>
                                <w:b/>
                                <w:i/>
                                <w:iCs/>
                                <w:sz w:val="28"/>
                                <w:szCs w:val="28"/>
                              </w:rPr>
                              <w:t>Nền giáo dục hôm nay như một cô gái nhà lành không còn giữ được phẩm hạnh đã phải cúi đầu chấp nhận thân phận Ô Sin…”</w:t>
                            </w:r>
                          </w:p>
                        </w:txbxContent>
                      </wps:txbx>
                      <wps:bodyPr anchor="t" lIns="92075" tIns="46355" rIns="92075" bIns="46355">
                        <a:noAutofit/>
                      </wps:bodyPr>
                    </wps:wsp>
                  </a:graphicData>
                </a:graphic>
              </wp:anchor>
            </w:drawing>
          </mc:Choice>
          <mc:Fallback>
            <w:pict>
              <v:rect fillcolor="#FFFFFF" style="position:absolute;rotation:-0;width:225pt;height:73.85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jc w:val="center"/>
                        <w:rPr>
                          <w:b/>
                          <w:b/>
                          <w:i/>
                          <w:i/>
                          <w:iCs/>
                          <w:sz w:val="28"/>
                          <w:szCs w:val="28"/>
                        </w:rPr>
                      </w:pPr>
                      <w:r>
                        <w:rPr>
                          <w:b/>
                          <w:i/>
                          <w:iCs/>
                          <w:sz w:val="28"/>
                          <w:szCs w:val="28"/>
                        </w:rPr>
                        <w:t>“</w:t>
                      </w:r>
                      <w:r>
                        <w:rPr>
                          <w:b/>
                          <w:i/>
                          <w:iCs/>
                          <w:sz w:val="28"/>
                          <w:szCs w:val="28"/>
                        </w:rPr>
                        <w:t>Nền giáo dục hôm nay như một cô gái nhà lành không còn giữ được phẩm hạnh đã phải cúi đầu chấp nhận thân phận Ô Sin…”</w:t>
                      </w:r>
                    </w:p>
                  </w:txbxContent>
                </v:textbox>
                <w10:wrap type="square"/>
              </v:rect>
            </w:pict>
          </mc:Fallback>
        </mc:AlternateContent>
      </w:r>
    </w:p>
    <w:p>
      <w:pPr>
        <w:pStyle w:val="Normal"/>
        <w:ind w:firstLine="360"/>
        <w:jc w:val="both"/>
        <w:rPr/>
      </w:pPr>
      <w:r>
        <w:rPr>
          <w:lang w:val="fr-FR"/>
        </w:rPr>
        <w:t xml:space="preserve">Nền giáo dục hôm nay như một cô gái nhà lành không còn giữ được phẩm hạnh đã phải cúi đầu chấp nhận thân phận Ô Sin trong </w:t>
      </w:r>
      <w:r>
        <w:rPr>
          <w:b/>
          <w:bCs/>
          <w:i/>
          <w:iCs/>
          <w:lang w:val="fr-FR"/>
        </w:rPr>
        <w:t>“Nền kinh tế thị trường theo định hướng XHCN”</w:t>
      </w:r>
      <w:r>
        <w:rPr>
          <w:lang w:val="fr-FR"/>
        </w:rPr>
        <w:t xml:space="preserve">, thì “Cây Thánh Giá” trên lưng những người thầy chân chính vốn đã nặng nề nay càng thêm nặng nề hơn và lần đầu tiên trong lịch sử của dân tộc Việt Nam, một dân tộc trọng đạo nghĩa, hiếu học, coi đạo học như một thứ tôn giáo thì nay lại xuất hiện những khái niệm hết sức xa lạ: </w:t>
      </w:r>
      <w:r>
        <w:rPr>
          <w:b/>
          <w:bCs/>
          <w:i/>
          <w:iCs/>
          <w:lang w:val="fr-FR"/>
        </w:rPr>
        <w:t>“Thương mại hoá học đường”</w:t>
      </w:r>
      <w:r>
        <w:rPr>
          <w:lang w:val="fr-FR"/>
        </w:rPr>
        <w:t xml:space="preserve">, </w:t>
      </w:r>
      <w:r>
        <w:rPr>
          <w:b/>
          <w:bCs/>
          <w:i/>
          <w:iCs/>
          <w:lang w:val="fr-FR"/>
        </w:rPr>
        <w:t>“Dậy học là một nghề vừa bạc bẽo vừa nguy hiểm”</w:t>
      </w:r>
      <w:r>
        <w:rPr>
          <w:lang w:val="fr-FR"/>
        </w:rPr>
        <w:t xml:space="preserve">, là </w:t>
      </w:r>
      <w:r>
        <w:rPr>
          <w:b/>
          <w:bCs/>
          <w:i/>
          <w:iCs/>
          <w:lang w:val="fr-FR"/>
        </w:rPr>
        <w:t>“Khúc sông quê”</w:t>
      </w:r>
      <w:r>
        <w:rPr>
          <w:lang w:val="fr-FR"/>
        </w:rPr>
        <w:t xml:space="preserve"> để ngày ngày người ta </w:t>
      </w:r>
      <w:r>
        <w:rPr>
          <w:b/>
          <w:bCs/>
          <w:i/>
          <w:iCs/>
          <w:lang w:val="fr-FR"/>
        </w:rPr>
        <w:t>“Thả Lưới”</w:t>
      </w:r>
      <w:r>
        <w:rPr>
          <w:lang w:val="fr-FR"/>
        </w:rPr>
        <w:t xml:space="preserve">, </w:t>
      </w:r>
      <w:r>
        <w:rPr>
          <w:b/>
          <w:bCs/>
          <w:i/>
          <w:iCs/>
          <w:lang w:val="fr-FR"/>
        </w:rPr>
        <w:t>“Buông Câu”</w:t>
      </w:r>
      <w:r>
        <w:rPr>
          <w:lang w:val="fr-FR"/>
        </w:rPr>
        <w:t xml:space="preserve">, là </w:t>
      </w:r>
      <w:r>
        <w:rPr>
          <w:b/>
          <w:bCs/>
          <w:i/>
          <w:iCs/>
          <w:lang w:val="fr-FR"/>
        </w:rPr>
        <w:t>“Chùm khế ngọt”</w:t>
      </w:r>
      <w:r>
        <w:rPr>
          <w:lang w:val="fr-FR"/>
        </w:rPr>
        <w:t xml:space="preserve"> để người ta trèo hái suốt cả nhiệm kỳ! Nghề giáo ngay trong thời thịnh trị đã là một nghề không hề đơn giản, trong bối cảnh của một xã hội khủng hoảng, bế tắc và rối ren như hiện nay, những nhà giáo trọng nhân cách tránh sao cho khỏi sự lúng túng khi phải đối diện với những điều bất xứng xuất hiện như một thách thức:</w:t>
      </w:r>
    </w:p>
    <w:p>
      <w:pPr>
        <w:pStyle w:val="Normal"/>
        <w:ind w:firstLine="360"/>
        <w:jc w:val="both"/>
        <w:rPr/>
      </w:pPr>
      <w:r>
        <w:rPr>
          <w:lang w:val="fr-FR"/>
        </w:rPr>
        <w:t xml:space="preserve">• </w:t>
      </w:r>
      <w:r>
        <w:rPr>
          <w:lang w:val="fr-FR"/>
        </w:rPr>
        <w:t xml:space="preserve">Thử hỏi: Biết dạy bài </w:t>
      </w:r>
      <w:r>
        <w:rPr>
          <w:b/>
          <w:bCs/>
          <w:i/>
          <w:iCs/>
          <w:lang w:val="fr-FR"/>
        </w:rPr>
        <w:t>“Kính trọng ông bà, cha mẹ”</w:t>
      </w:r>
      <w:r>
        <w:rPr>
          <w:lang w:val="fr-FR"/>
        </w:rPr>
        <w:t xml:space="preserve"> thế nào đây khi trong 5 điều dạy bảo thế hệ trẻ lại thiếu điều kính yêu bậc sinh thành ra mình ?!</w:t>
      </w:r>
    </w:p>
    <w:p>
      <w:pPr>
        <w:pStyle w:val="Normal"/>
        <w:ind w:firstLine="360"/>
        <w:jc w:val="both"/>
        <w:rPr/>
      </w:pPr>
      <w:r>
        <w:rPr>
          <w:lang w:val="fr-FR"/>
        </w:rPr>
        <w:t xml:space="preserve">• </w:t>
      </w:r>
      <w:r>
        <w:rPr>
          <w:lang w:val="fr-FR"/>
        </w:rPr>
        <w:t xml:space="preserve">Thử hỏi: Sẽ dạy bài </w:t>
      </w:r>
      <w:r>
        <w:rPr>
          <w:b/>
          <w:bCs/>
          <w:i/>
          <w:iCs/>
          <w:lang w:val="fr-FR"/>
        </w:rPr>
        <w:t>“Lòng yêu nước”</w:t>
      </w:r>
      <w:r>
        <w:rPr>
          <w:lang w:val="fr-FR"/>
        </w:rPr>
        <w:t xml:space="preserve"> thế nào đây? Khi học sinh, sinh viên… xuống đường bày tỏ sự khẳng định “Hoàng Sa - Trường Sa là của Việt Nam !” thì lại bị nghiêm cấm, hăm doạ mà người đi hăm doạ không phải lúc nào cũng là Công An , nhiều lúc lại là những quan chức của Bộ Giáo Dục, của lãnh đạo Sở Giáo Dục, của Hiệu Trưởng của các trường học. </w:t>
      </w:r>
    </w:p>
    <w:p>
      <w:pPr>
        <w:pStyle w:val="Normal"/>
        <w:ind w:firstLine="360"/>
        <w:jc w:val="both"/>
        <w:rPr/>
      </w:pPr>
      <w:r>
        <w:rPr>
          <w:lang w:val="fr-FR"/>
        </w:rPr>
        <w:t xml:space="preserve">• </w:t>
      </w:r>
      <w:r>
        <w:rPr>
          <w:lang w:val="fr-FR"/>
        </w:rPr>
        <w:t xml:space="preserve">Thử hỏi: Chủ đề </w:t>
      </w:r>
      <w:r>
        <w:rPr>
          <w:b/>
          <w:bCs/>
          <w:i/>
          <w:iCs/>
          <w:lang w:val="fr-FR"/>
        </w:rPr>
        <w:t>“Yêu Đồng Bào”</w:t>
      </w:r>
      <w:r>
        <w:rPr>
          <w:lang w:val="fr-FR"/>
        </w:rPr>
        <w:t xml:space="preserve"> sẽ được dạy thế nào khi Phạm Thanh Nghiên và sinh viên Ngô Quỳnh đi Hoằng Hoá Thanh Hoá để thăm hỏi bà con ngư dân bị phía Trung Quốc bắn giết trên Biển Đông… lại bị cật vấn, rồi bị truy cứu như truy cứu những hành vi tội lỗi, không được phép. Yêu nhân dân thế nào mà hàng vạn nấm mồ liệt sĩ đã ngã xuống trên miền biên ải trong trận chiến 1979; những người lính hải quân của VNCH đã ngã xuống ở Hoàng Sa tháng 1/1974; những chiến sĩ hải quân trên đảo Gac Ma Trường Sa năm 1988 đã anh dũng chiến đấu giữ đảo đến viên đạn cuối cùng rồi nắm tay nhau đứng lên kiêu hãnh đón nhận cái chết và lính thuỷ đánh bộ Trung Quốc đã chơi trò bắn hạ họ như bắn hạ những con hải âu đã giã cánh giữa trùng khơi… Vì sao đến nay họ vẫn chưa được một nén hương, chưa được vinh danh là những ngưòi con anh dũng của dân tộc? </w:t>
      </w:r>
    </w:p>
    <w:p>
      <w:pPr>
        <w:pStyle w:val="Normal"/>
        <w:ind w:firstLine="360"/>
        <w:jc w:val="both"/>
        <w:rPr/>
      </w:pPr>
      <w:r>
        <w:rPr>
          <w:lang w:val="fr-FR"/>
        </w:rPr>
        <w:t xml:space="preserve">• </w:t>
      </w:r>
      <w:r>
        <w:rPr>
          <w:lang w:val="fr-FR"/>
        </w:rPr>
        <w:t xml:space="preserve">Thử hỏi: Sẽ dạy bài </w:t>
      </w:r>
      <w:r>
        <w:rPr>
          <w:b/>
          <w:bCs/>
          <w:i/>
          <w:iCs/>
          <w:lang w:val="fr-FR"/>
        </w:rPr>
        <w:t>“Học tập tốt – Lao động tốt”</w:t>
      </w:r>
      <w:r>
        <w:rPr>
          <w:lang w:val="fr-FR"/>
        </w:rPr>
        <w:t xml:space="preserve"> thế nào đây khi vây bủa xung quanh học sinh, sinh viên là những áp lực phải học thêm đến từ chương trình quá nặng, từ sách giáo khoa với biết bao sai sót, từ nhu cầu tự tăng thu nhập bằng dạy thêm của thầy cô giáo luôn song hành tỉ lệ thuận với sự mất giá của đồng tiền… </w:t>
      </w:r>
    </w:p>
    <w:p>
      <w:pPr>
        <w:pStyle w:val="Normal"/>
        <w:jc w:val="both"/>
        <w:rPr>
          <w:lang w:val="fr-FR"/>
        </w:rPr>
      </w:pPr>
      <w:r>
        <w:rPr>
          <w:lang w:val="fr-FR"/>
        </w:rPr>
        <w:t>Với những “Đơn tình nguyện học thêm” đồng loạt của học sinh để đối phó với những điều cấm mà chẳng ai cấm được ai.</w:t>
      </w:r>
    </w:p>
    <w:p>
      <w:pPr>
        <w:pStyle w:val="Normal"/>
        <w:ind w:firstLine="360"/>
        <w:jc w:val="both"/>
        <w:rPr>
          <w:lang w:val="fr-FR"/>
        </w:rPr>
      </w:pPr>
      <w:r>
        <w:rPr>
          <w:lang w:val="fr-FR"/>
        </w:rPr>
        <w:t xml:space="preserve">• </w:t>
      </w:r>
      <w:r>
        <w:rPr>
          <w:lang w:val="fr-FR"/>
        </w:rPr>
        <w:t xml:space="preserve">Thử hỏi: Bài </w:t>
      </w:r>
      <w:r>
        <w:rPr>
          <w:b/>
          <w:bCs/>
          <w:i/>
          <w:iCs/>
          <w:lang w:val="fr-FR"/>
        </w:rPr>
        <w:t>“Khiêm tốn - thật thà – dũng cảm”</w:t>
      </w:r>
      <w:r>
        <w:rPr>
          <w:lang w:val="fr-FR"/>
        </w:rPr>
        <w:t>… sẽ được dạy thế nào, khi một nhà lãnh đạo trong phút cao hứng đã huênh hoang với ngưòi nghe về vai trò gìn giữ hoà bình cho toàn thế giới của Việt Nam (!?), về tình trạng tham nhũng ở Việt Nam rất đơn giản chỉ là trót tiêu tiền của công rồi quên trả! Ấy vậy mà các ông bà “kiều” vẫn cứ pháo tay đôm đốp mới lạ! và khi những chiếc tầu Trung Quốc đã đâm chìm tầu cá của ngư dân Việt Nam, lại được người có trách nhiệm của Việt Nam gọi là tầu lạ! Đám đầu gấu đánh đập giáo dân …được gọi là “Quần chúng tự phát!”…thì bài giảng về những phẩm chất “khiêm tốn - thật thà và dũng cảm” chỉ nên dạy cho chim sáo, chim khiếu mà thôi.</w:t>
      </w:r>
    </w:p>
    <w:p>
      <w:pPr>
        <w:pStyle w:val="Normal"/>
        <w:ind w:firstLine="360"/>
        <w:jc w:val="both"/>
        <w:rPr/>
      </w:pPr>
      <w:r>
        <w:rPr>
          <w:lang w:val="fr-FR"/>
        </w:rPr>
        <w:t xml:space="preserve">• </w:t>
      </w:r>
      <w:r>
        <w:rPr>
          <w:lang w:val="fr-FR"/>
        </w:rPr>
        <w:t xml:space="preserve">Thử hỏi: Dạy bài: </w:t>
      </w:r>
      <w:r>
        <w:rPr>
          <w:b/>
          <w:bCs/>
          <w:i/>
          <w:iCs/>
          <w:lang w:val="fr-FR"/>
        </w:rPr>
        <w:t>“Quốc gia hưng vong, thất phu hữu trách!”</w:t>
      </w:r>
      <w:r>
        <w:rPr>
          <w:lang w:val="fr-FR"/>
        </w:rPr>
        <w:t>, biết dạy thế nào đây khi các trí thức lớn của đất nước quy tụ trong tổ chức IDS (Viện nghiên cứu phát triển - Một tổ chức tư nhân của xã hội dân sự Việt Nam)…bị o ép đến mức phải tự giải thể. Một tiếng nói phản biện tích cực và ôn hoà khác cũng của xã hội dân sự VN là trang mạng Bô xít thì bị đánh sập, các nhà tổ chức Bauxite.info được cơ quan an ninh “săn sóc”. Mới đây hàng chục THẤT PHU đã theo nhau vào tù vì đã trót HỮU TRÁCH! Trong đó không ít là những Thạc sĩ, Cử nhân khoa học, Bác sĩ, Nhà văn, Nhà thơ, Nhà giáo, Nhà báo, Kĩ sư, Luật sư, Sinh viên… Như vậy là thầy giáo dạy bài “Quốc gia hưng vong - Thất phu hữu trách” hay bao nhiêu thì có tội bấy nhiêu trước học trò!</w:t>
      </w:r>
      <w:r>
        <mc:AlternateContent>
          <mc:Choice Requires="wps">
            <w:drawing>
              <wp:anchor behindDoc="1" distT="0" distB="0" distL="114935" distR="114935" simplePos="0" locked="0" layoutInCell="0" allowOverlap="1" relativeHeight="40">
                <wp:simplePos x="0" y="0"/>
                <wp:positionH relativeFrom="column">
                  <wp:posOffset>1371600</wp:posOffset>
                </wp:positionH>
                <wp:positionV relativeFrom="paragraph">
                  <wp:posOffset>1607820</wp:posOffset>
                </wp:positionV>
                <wp:extent cx="3657600" cy="14859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jc w:val="center"/>
                              <w:rPr>
                                <w:b/>
                                <w:b/>
                                <w:bCs/>
                                <w:i/>
                                <w:i/>
                                <w:iCs/>
                                <w:sz w:val="16"/>
                                <w:szCs w:val="16"/>
                              </w:rPr>
                            </w:pPr>
                            <w:r>
                              <w:rPr>
                                <w:b/>
                                <w:bCs/>
                                <w:i/>
                                <w:iCs/>
                                <w:sz w:val="16"/>
                                <w:szCs w:val="16"/>
                              </w:rPr>
                            </w:r>
                          </w:p>
                          <w:p>
                            <w:pPr>
                              <w:pStyle w:val="Normal"/>
                              <w:jc w:val="center"/>
                              <w:rPr/>
                            </w:pPr>
                            <w:r>
                              <w:rPr>
                                <w:b/>
                                <w:bCs/>
                                <w:i/>
                                <w:iCs/>
                                <w:sz w:val="28"/>
                                <w:szCs w:val="28"/>
                              </w:rPr>
                              <w:t>“…</w:t>
                            </w:r>
                            <w:r>
                              <w:rPr>
                                <w:b/>
                                <w:bCs/>
                                <w:i/>
                                <w:iCs/>
                                <w:sz w:val="28"/>
                                <w:szCs w:val="28"/>
                              </w:rPr>
                              <w:t>Lòng Yêu Nước, yêu con người</w:t>
                            </w:r>
                            <w:r>
                              <w:rPr>
                                <w:b/>
                                <w:i/>
                                <w:iCs/>
                                <w:sz w:val="28"/>
                                <w:szCs w:val="28"/>
                              </w:rPr>
                              <w:t xml:space="preserve"> là phẩm chất quan trọng nhất, cao cả nhất trong các phẩm chất làm người mà người thầy, người cô phải cài đặt bằng được vào nơi huy hoàng thiêng liêng nhất trong tâm khảm người học sinh của mình.”</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126.6pt;mso-position-vertical-relative:text;margin-left:108pt;mso-position-horizontal-relative:text">
                <v:textbox inset="0.100694444444444in,0.0506944444444444in,0.100694444444444in,0.0506944444444444in">
                  <w:txbxContent>
                    <w:p>
                      <w:pPr>
                        <w:pStyle w:val="Normal"/>
                        <w:jc w:val="center"/>
                        <w:rPr>
                          <w:b/>
                          <w:b/>
                          <w:bCs/>
                          <w:i/>
                          <w:i/>
                          <w:iCs/>
                          <w:sz w:val="16"/>
                          <w:szCs w:val="16"/>
                        </w:rPr>
                      </w:pPr>
                      <w:r>
                        <w:rPr>
                          <w:b/>
                          <w:bCs/>
                          <w:i/>
                          <w:iCs/>
                          <w:sz w:val="16"/>
                          <w:szCs w:val="16"/>
                        </w:rPr>
                      </w:r>
                    </w:p>
                    <w:p>
                      <w:pPr>
                        <w:pStyle w:val="Normal"/>
                        <w:jc w:val="center"/>
                        <w:rPr/>
                      </w:pPr>
                      <w:r>
                        <w:rPr>
                          <w:b/>
                          <w:bCs/>
                          <w:i/>
                          <w:iCs/>
                          <w:sz w:val="28"/>
                          <w:szCs w:val="28"/>
                        </w:rPr>
                        <w:t>“…</w:t>
                      </w:r>
                      <w:r>
                        <w:rPr>
                          <w:b/>
                          <w:bCs/>
                          <w:i/>
                          <w:iCs/>
                          <w:sz w:val="28"/>
                          <w:szCs w:val="28"/>
                        </w:rPr>
                        <w:t>Lòng Yêu Nước, yêu con người</w:t>
                      </w:r>
                      <w:r>
                        <w:rPr>
                          <w:b/>
                          <w:i/>
                          <w:iCs/>
                          <w:sz w:val="28"/>
                          <w:szCs w:val="28"/>
                        </w:rPr>
                        <w:t xml:space="preserve"> là phẩm chất quan trọng nhất, cao cả nhất trong các phẩm chất làm người mà người thầy, người cô phải cài đặt bằng được vào nơi huy hoàng thiêng liêng nhất trong tâm khảm người học sinh của mình.”</w:t>
                      </w:r>
                    </w:p>
                  </w:txbxContent>
                </v:textbox>
                <w10:wrap type="square"/>
              </v:rect>
            </w:pict>
          </mc:Fallback>
        </mc:AlternateContent>
      </w:r>
    </w:p>
    <w:p>
      <w:pPr>
        <w:pStyle w:val="Normal"/>
        <w:ind w:firstLine="360"/>
        <w:jc w:val="both"/>
        <w:rPr/>
      </w:pPr>
      <w:r>
        <w:rPr>
          <w:lang w:val="fr-FR"/>
        </w:rPr>
        <w:t xml:space="preserve">• </w:t>
      </w:r>
      <w:r>
        <w:rPr>
          <w:lang w:val="fr-FR"/>
        </w:rPr>
        <w:t xml:space="preserve">Thử hỏi: Sẽ dạy bài </w:t>
      </w:r>
      <w:r>
        <w:rPr>
          <w:b/>
          <w:bCs/>
          <w:i/>
          <w:iCs/>
          <w:lang w:val="fr-FR"/>
        </w:rPr>
        <w:t>“Xã hội pháp trị”</w:t>
      </w:r>
      <w:r>
        <w:rPr>
          <w:lang w:val="fr-FR"/>
        </w:rPr>
        <w:t xml:space="preserve">, bài </w:t>
      </w:r>
      <w:r>
        <w:rPr>
          <w:b/>
          <w:bCs/>
          <w:i/>
          <w:iCs/>
          <w:lang w:val="fr-FR"/>
        </w:rPr>
        <w:t>“Chế độ ta là chế độ Của Dân – Do Dân – Vì Dân”</w:t>
      </w:r>
      <w:r>
        <w:rPr>
          <w:lang w:val="fr-FR"/>
        </w:rPr>
        <w:t xml:space="preserve">, bài </w:t>
      </w:r>
      <w:r>
        <w:rPr>
          <w:b/>
          <w:bCs/>
          <w:i/>
          <w:iCs/>
          <w:lang w:val="fr-FR"/>
        </w:rPr>
        <w:t>“Bài công bằng xã hội”</w:t>
      </w:r>
      <w:r>
        <w:rPr>
          <w:lang w:val="fr-FR"/>
        </w:rPr>
        <w:t xml:space="preserve"> thế nào đây? Khi phân hoá giàu nghèo đã là quãng cách từ đỉnh núi xuống vực sâu! Khi bức tường rào của tư gia gia đình ông Luật Sư Cù Huy Hà Vũ nổi tiếng vì dám kiện cả Thủ Tướng, vừa mới bị đánh sập!</w:t>
      </w:r>
    </w:p>
    <w:p>
      <w:pPr>
        <w:pStyle w:val="Normal"/>
        <w:ind w:firstLine="360"/>
        <w:jc w:val="both"/>
        <w:rPr>
          <w:lang w:val="fr-FR"/>
        </w:rPr>
      </w:pPr>
      <w:r>
        <w:rPr>
          <w:lang w:val="fr-FR"/>
        </w:rPr>
      </w:r>
    </w:p>
    <w:p>
      <w:pPr>
        <w:pStyle w:val="Normal"/>
        <w:ind w:firstLine="360"/>
        <w:jc w:val="both"/>
        <w:rPr/>
      </w:pPr>
      <w:r>
        <w:rPr>
          <w:lang w:val="fr-FR"/>
        </w:rPr>
        <w:t xml:space="preserve">Trở lại phạm vi của bài viết về Phạm Thanh Nghiên của tôi, tôi không rõ những thầy cô giáo nào đã từng dậy cháu ? Tôi tin chắc rằng, ở  tuổi cắp sách đến trường, để học những bài học tôi vừa kể ở trên, cháu đã gặp được những thầy cô giáo tốt. Theo tôi, những nhà giáo đó đã rất thành công trong những nỗ lực giáo dục, nuôi dưỡng, đã hun đúc được trong cháu Nghiên ngọn lửa yêu nước, yêu Nhân Dân thật nồng nhiệt, thật đáng trân trọng và tự hào. Theo tôi </w:t>
      </w:r>
      <w:r>
        <w:rPr>
          <w:b/>
          <w:bCs/>
          <w:i/>
          <w:iCs/>
          <w:lang w:val="fr-FR"/>
        </w:rPr>
        <w:t>Lòng Yêu Nước, yêu con người</w:t>
      </w:r>
      <w:r>
        <w:rPr>
          <w:lang w:val="fr-FR"/>
        </w:rPr>
        <w:t xml:space="preserve"> là phẩm chất quan trọng nhất, cao cả nhất trong các phẩm chất làm người mà người thầy, người cô phải cài đặt bằng  được vào nơi huy hoàng thiêng liêng nhất trong tâm khảm người học sinh của mình. Cũng ở bài viết này, khi tôi hạ bút viết :</w:t>
      </w:r>
    </w:p>
    <w:p>
      <w:pPr>
        <w:pStyle w:val="Normal"/>
        <w:ind w:firstLine="360"/>
        <w:jc w:val="both"/>
        <w:rPr>
          <w:i/>
          <w:i/>
          <w:iCs/>
          <w:lang w:val="fr-FR"/>
        </w:rPr>
      </w:pPr>
      <w:r>
        <w:rPr>
          <w:i/>
          <w:iCs/>
          <w:lang w:val="fr-FR"/>
        </w:rPr>
        <w:t>…</w:t>
      </w:r>
      <w:r>
        <w:rPr>
          <w:i/>
          <w:iCs/>
          <w:lang w:val="fr-FR"/>
        </w:rPr>
        <w:t>.. Khi nhắc lại cả loạt danh xưng một thời của tôi như thế, Phạm ThanhNghiên đâu có biết cháu đã gợi dậy trong tôi những kỉ niệm thất bại mà tôi đã cố gắng để quên đi. Giờ đây sau hơn 4 năm, đặc biệt là sau khi Người Đương Thời đựơc cả nước yêu thích nhất năm 2006 Đỗ Việt Khoa bị báo chí “Lề Phải” và Lãnh đạo Giáo Dục- Đào Tạo (GD-ĐT) Hà Nội hạ nhục thành công, thì cuộc vận động 2 không rồi lại 4 không:</w:t>
      </w:r>
    </w:p>
    <w:p>
      <w:pPr>
        <w:pStyle w:val="Normal"/>
        <w:ind w:firstLine="360"/>
        <w:jc w:val="both"/>
        <w:rPr>
          <w:i/>
          <w:i/>
          <w:iCs/>
        </w:rPr>
      </w:pPr>
      <w:r>
        <w:rPr>
          <w:i/>
          <w:iCs/>
        </w:rPr>
        <w:t>*  Không gian dối trong thi cử</w:t>
      </w:r>
    </w:p>
    <w:p>
      <w:pPr>
        <w:pStyle w:val="Normal"/>
        <w:ind w:firstLine="360"/>
        <w:jc w:val="both"/>
        <w:rPr>
          <w:i/>
          <w:i/>
          <w:iCs/>
        </w:rPr>
      </w:pPr>
      <w:r>
        <w:rPr>
          <w:i/>
          <w:iCs/>
        </w:rPr>
        <w:t>*  Không vị thành tích trong thi đua, rồi lại thêm…</w:t>
      </w:r>
    </w:p>
    <w:p>
      <w:pPr>
        <w:pStyle w:val="Normal"/>
        <w:ind w:firstLine="360"/>
        <w:jc w:val="both"/>
        <w:rPr>
          <w:i/>
          <w:i/>
          <w:iCs/>
        </w:rPr>
      </w:pPr>
      <w:r>
        <w:rPr>
          <w:i/>
          <w:iCs/>
        </w:rPr>
        <w:t>*  Không băng hoại đạo đức đối với thầy cô giáo..</w:t>
      </w:r>
    </w:p>
    <w:p>
      <w:pPr>
        <w:pStyle w:val="Normal"/>
        <w:ind w:firstLine="360"/>
        <w:jc w:val="both"/>
        <w:rPr>
          <w:i/>
          <w:i/>
          <w:iCs/>
        </w:rPr>
      </w:pPr>
      <w:r>
        <w:rPr>
          <w:i/>
          <w:iCs/>
        </w:rPr>
        <w:t>*  Không ngồi nhầm lớp với học sinh…</w:t>
      </w:r>
    </w:p>
    <w:p>
      <w:pPr>
        <w:pStyle w:val="Normal"/>
        <w:ind w:firstLine="360"/>
        <w:jc w:val="both"/>
        <w:rPr>
          <w:i/>
          <w:i/>
          <w:iCs/>
        </w:rPr>
      </w:pPr>
      <w:r>
        <w:rPr>
          <w:i/>
          <w:iCs/>
        </w:rPr>
        <w:t>chẳng còn thấy ai nhắc đến những nội dung này nữa. GD - ĐT cả nước bước vào năm cuối cùng của thập kỉ đầu tiên của thế kỉ 21 với những kết quả thi cử lại đạt “Tuổi Vàng” ”99,99%”và tác giả làm nên những thành tích đó là những gương mặt” bự phấn sáp” của những ”Quý Ông”, “Quý Bà”, những“Mệnh Phụ - Phu Nhân”, những “Người Đẹp” xồn xồn… lộng lẫy chỉ nhờ “Mỹ Phẩm loại 2”…và tất cả họ như cùng nhau vui vẻ uà vào “Vở Tuồng Đồ” vĩ đại có cùng ngôn ngữ đối thoại là :</w:t>
      </w:r>
    </w:p>
    <w:p>
      <w:pPr>
        <w:pStyle w:val="Normal"/>
        <w:ind w:firstLine="360"/>
        <w:jc w:val="both"/>
        <w:rPr>
          <w:i/>
          <w:i/>
          <w:iCs/>
        </w:rPr>
      </w:pPr>
      <w:r>
        <w:rPr>
          <w:i/>
          <w:iCs/>
        </w:rPr>
        <w:t>“</w:t>
      </w:r>
      <w:r>
        <w:rPr>
          <w:i/>
          <w:iCs/>
        </w:rPr>
        <w:t>Nói Dzậy! mà không phải Dzậy!”. Nói “Hai Không!”, nói “Bốn Không!”cứ nói, đừng nhẹ dạ mà làm thật, làm thật sẽ được coi là không bình thường, không hiểu biết đấy.</w:t>
      </w:r>
    </w:p>
    <w:p>
      <w:pPr>
        <w:pStyle w:val="Normal"/>
        <w:ind w:firstLine="360"/>
        <w:jc w:val="both"/>
        <w:rPr>
          <w:i/>
          <w:i/>
          <w:iCs/>
        </w:rPr>
      </w:pPr>
      <w:r>
        <w:rPr>
          <w:i/>
          <w:iCs/>
        </w:rPr>
        <w:t>Vở Tuồng GD – ĐT hôm nay có khác gì đâu hoạt cảnh : Tháng trước ông Nguyễn Minh Triết gõ cửa VATICAN để đối thoại với Đức Giáo Hoàng, Nhà Lãnh Đạo tinh thần của khối Công giáo toàn thế giới, cũng là Đấng Bề Trên cao cả của những người công giáo ở Việt Nam đang có nhiều bức xúc với Đảng và Chính Quyền trong nước thì tháng sau lại có ông ngang nhiên xua lính đi đập nát Thánh Giá biểu tượng thiêng liêng của giáo dân một Xứ đạo nghèo nơi xóm núi thuộc tỉnh Hà Tây cũ.</w:t>
      </w:r>
    </w:p>
    <w:p>
      <w:pPr>
        <w:pStyle w:val="Normal"/>
        <w:ind w:firstLine="360"/>
        <w:jc w:val="both"/>
        <w:rPr/>
      </w:pPr>
      <w:r>
        <w:rPr/>
        <w:t xml:space="preserve">Buộc phải đặt bút viết những dòng như thế, tôi đã không dấu được những cảm nhận hết sức bi quan khi quan sát những người làm Giáo Dục ở những nơi mà tôi đã từng công tác, đã từng gặp gỡ họ. Viết như thế, nào tôi có ý gây sức ép gì với ai đâu mà một nhà lãnh đạo của GD Hà nội đã vội la lối: </w:t>
      </w:r>
      <w:r>
        <w:rPr>
          <w:b/>
          <w:bCs/>
          <w:i/>
          <w:iCs/>
        </w:rPr>
        <w:t>“Ông Long có định gây sức ép với chúng tôi cũng chẳng được!”</w:t>
      </w:r>
      <w:r>
        <w:rPr/>
        <w:t xml:space="preserve"> </w:t>
      </w:r>
    </w:p>
    <w:p>
      <w:pPr>
        <w:pStyle w:val="Normal"/>
        <w:ind w:firstLine="360"/>
        <w:jc w:val="both"/>
        <w:rPr/>
      </w:pPr>
      <w:r>
        <w:rPr/>
        <w:t>Nếu không gửi tới các quý vị bài báo mang nỗi thất vọng mà tôi đã viết, tôi có mặc cảm của người không đàng hoàng, người có lỗi và sự sơ xuất đó có thể sẽ lại kích hoạt, làm xuất hiện cách hiểu bôi bác, sai lạc về tôi từ một số người …mà tôi cũng quá hiểu về họ.</w:t>
      </w:r>
    </w:p>
    <w:p>
      <w:pPr>
        <w:pStyle w:val="Normal"/>
        <w:ind w:firstLine="360"/>
        <w:jc w:val="both"/>
        <w:rPr/>
      </w:pPr>
      <w:r>
        <w:rPr/>
      </w:r>
    </w:p>
    <w:p>
      <w:pPr>
        <w:pStyle w:val="Normal"/>
        <w:ind w:firstLine="360"/>
        <w:jc w:val="both"/>
        <w:rPr/>
      </w:pPr>
      <w:r>
        <w:rPr/>
        <w:t xml:space="preserve">Thưa quý vị! </w:t>
      </w:r>
    </w:p>
    <w:p>
      <w:pPr>
        <w:pStyle w:val="Normal"/>
        <w:ind w:firstLine="360"/>
        <w:jc w:val="both"/>
        <w:rPr/>
      </w:pPr>
      <w:r>
        <w:rPr/>
        <w:t>Qua loạt bài điều tra về Giáo dục mà tôi có ý định sẽ công bố vào một thời điểm thích hợp quý vị sẽ thấy cái cao đạo, cái thấp hèn, cái chân thực, cái vừa giả dối vừa thớ lợ trong Giáo Dục mãi là những ám ảnh, là những món nợ dai dẳng với sự nghiệp mà tôi đã chọn lựa từ hơn 40 năm về trước và tôi không hề hối hận về sự chọn lựa này.</w:t>
      </w:r>
    </w:p>
    <w:p>
      <w:pPr>
        <w:pStyle w:val="Normal"/>
        <w:ind w:firstLine="360"/>
        <w:jc w:val="both"/>
        <w:rPr/>
      </w:pPr>
      <w:r>
        <w:rPr/>
      </w:r>
    </w:p>
    <w:p>
      <w:pPr>
        <w:pStyle w:val="Normal"/>
        <w:ind w:firstLine="360"/>
        <w:jc w:val="both"/>
        <w:rPr/>
      </w:pPr>
      <w:r>
        <w:rPr/>
        <w:t>Cũng là không thừa khi tôi gửi tới quý vị lời khuyến cáo có thể là không phải đối với quý vị nhưng lời khuyến cáo đó là chân thành và cần thiết :</w:t>
      </w:r>
    </w:p>
    <w:p>
      <w:pPr>
        <w:pStyle w:val="Normal"/>
        <w:ind w:firstLine="360"/>
        <w:jc w:val="both"/>
        <w:rPr/>
      </w:pPr>
      <w:r>
        <w:rPr/>
        <w:t>Nhận được bài báo này, quý vị có thể gửi và cũng có thể chẳng cần phải gửi nó cho cơ quan an ninh làm gì vì tôi đã công khai nó trên mạng thông tin toàn cầu rồi. Tức là tôi đã chuẩn bị đầy đủ ý thức để chịu trách nhiệm về những gì mà tôi đã đưa ra, kể cả mọi hệ luỵ có thể sẽ đến với tôi.</w:t>
      </w:r>
    </w:p>
    <w:p>
      <w:pPr>
        <w:pStyle w:val="Normal"/>
        <w:ind w:firstLine="360"/>
        <w:jc w:val="both"/>
        <w:rPr/>
      </w:pPr>
      <w:r>
        <w:rPr/>
      </w:r>
    </w:p>
    <w:p>
      <w:pPr>
        <w:pStyle w:val="Normal"/>
        <w:ind w:firstLine="360"/>
        <w:jc w:val="both"/>
        <w:rPr/>
      </w:pPr>
      <w:r>
        <w:rPr/>
        <w:t>Cuối cùng, nhân dịp năm mới sắp đến, xin chúc quý vị một năm mới an khang, thịnh vượng, thành công và tiến bộ trong sự nghiệp chấn hưng nền Giáo Dục của đất nước chúng ta.</w:t>
      </w:r>
    </w:p>
    <w:p>
      <w:pPr>
        <w:pStyle w:val="Normal"/>
        <w:ind w:firstLine="360"/>
        <w:jc w:val="both"/>
        <w:rPr/>
      </w:pPr>
      <w:r>
        <w:rPr/>
        <w:t>Hà Đông những ngày cuối năm Con Trâu 2009.</w:t>
      </w:r>
    </w:p>
    <w:p>
      <w:pPr>
        <w:pStyle w:val="Normal"/>
        <w:ind w:firstLine="360"/>
        <w:jc w:val="both"/>
        <w:rPr/>
      </w:pPr>
      <w:r>
        <w:rPr/>
      </w:r>
    </w:p>
    <w:p>
      <w:pPr>
        <w:pStyle w:val="02TennhabaoTQ"/>
        <w:rPr/>
      </w:pPr>
      <w:r>
        <w:rPr/>
        <w:t>Nguyễn Thượng Long</w:t>
      </w:r>
    </w:p>
    <w:p>
      <w:pPr>
        <w:pStyle w:val="Normal"/>
        <w:jc w:val="right"/>
        <w:rPr/>
      </w:pPr>
      <w:r>
        <w:rPr/>
        <w:t>Nguyên giáo viên Địa Lí của</w:t>
      </w:r>
    </w:p>
    <w:p>
      <w:pPr>
        <w:pStyle w:val="Normal"/>
        <w:jc w:val="right"/>
        <w:rPr/>
      </w:pPr>
      <w:r>
        <w:rPr/>
        <w:t>GD ĐT Hoà Bình &amp; Hà Tây</w:t>
      </w:r>
    </w:p>
    <w:p>
      <w:pPr>
        <w:pStyle w:val="Normal"/>
        <w:jc w:val="right"/>
        <w:rPr/>
      </w:pPr>
      <w:r>
        <w:rPr/>
        <w:t>Nguyên Thanh Tra Giáo Dục kiêm nhiệm Hà Tây</w:t>
      </w:r>
    </w:p>
    <w:p>
      <w:pPr>
        <w:pStyle w:val="Normal"/>
        <w:jc w:val="right"/>
        <w:rPr>
          <w:lang w:val="fr-FR"/>
        </w:rPr>
      </w:pPr>
      <w:r>
        <w:rPr>
          <w:lang w:val="fr-FR"/>
        </w:rPr>
      </w:r>
    </w:p>
    <w:p>
      <w:pPr>
        <w:pStyle w:val="Normal"/>
        <w:jc w:val="right"/>
        <w:rPr>
          <w:lang w:val="fr-FR"/>
        </w:rPr>
      </w:pPr>
      <w:r>
        <w:rPr>
          <w:lang w:val="fr-FR"/>
        </w:rPr>
        <w:t>Chỗ ở : Văn La – Phú La – Hà Đông – Hà Nội</w:t>
      </w:r>
    </w:p>
    <w:p>
      <w:pPr>
        <w:pStyle w:val="Normal"/>
        <w:jc w:val="right"/>
        <w:rPr>
          <w:lang w:val="fr-FR"/>
        </w:rPr>
      </w:pPr>
      <w:r>
        <w:rPr>
          <w:lang w:val="fr-FR"/>
        </w:rPr>
        <w:t>Điện thoại: 0433521066 &amp; 0953298198</w:t>
      </w:r>
    </w:p>
    <w:p>
      <w:pPr>
        <w:pStyle w:val="Normal"/>
        <w:jc w:val="right"/>
        <w:rPr>
          <w:lang w:val="fr-FR"/>
        </w:rPr>
      </w:pPr>
      <w:r>
        <w:rPr>
          <w:lang w:val="fr-FR"/>
        </w:rPr>
        <w:t>Email: nguyenthuonglong571@gmail</w:t>
      </w:r>
    </w:p>
    <w:p>
      <w:pPr>
        <w:pStyle w:val="1TuabaoTQ"/>
        <w:rPr/>
      </w:pPr>
      <w:r>
        <w:rPr/>
        <w:t xml:space="preserve">Đảng CS đang tự xoá bỏ </w:t>
      </w:r>
    </w:p>
    <w:p>
      <w:pPr>
        <w:pStyle w:val="1TuabaoTQ"/>
        <w:rPr/>
      </w:pPr>
      <w:r>
        <w:rPr/>
        <w:t>tính chính đáng trước nhân dân</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both"/>
        <w:rPr>
          <w:lang w:val="fr-FR"/>
        </w:rPr>
      </w:pPr>
      <w:r>
        <w:rPr>
          <w:lang w:val="fr-FR"/>
        </w:rPr>
      </w:r>
    </w:p>
    <w:p>
      <w:pPr>
        <w:pStyle w:val="Normal"/>
        <w:ind w:firstLine="360"/>
        <w:jc w:val="both"/>
        <w:rPr>
          <w:lang w:val="fr-FR"/>
        </w:rPr>
      </w:pPr>
      <w:r>
        <w:rPr>
          <w:lang w:val="fr-FR"/>
        </w:rPr>
        <w:t>Vừa qua, từ Hà Nội, nhà báo Aude Genet giám đốc Thông tấn xã Pháp AFP ở Việt Nam đã phỏng vấn qua ghi âm nhà báo tự do Bùi Tín ở Paris. Dưới đây là tóm tắt nội dung cuộc phỏng vấn, được chuyển ngữ từ tiếng Pháp.</w:t>
      </w:r>
    </w:p>
    <w:p>
      <w:pPr>
        <w:pStyle w:val="Normal"/>
        <w:ind w:firstLine="360"/>
        <w:jc w:val="both"/>
        <w:rPr>
          <w:lang w:val="fr-FR"/>
        </w:rPr>
      </w:pPr>
      <w:r>
        <w:rPr>
          <w:lang w:val="fr-FR"/>
        </w:rPr>
      </w:r>
    </w:p>
    <w:p>
      <w:pPr>
        <w:pStyle w:val="Normal"/>
        <w:ind w:firstLine="360"/>
        <w:jc w:val="both"/>
        <w:rPr/>
      </w:pPr>
      <w:r>
        <w:rPr>
          <w:b/>
          <w:bCs/>
        </w:rPr>
        <w:t>A. Genet:</w:t>
      </w:r>
      <w:r>
        <w:rPr/>
        <w:t xml:space="preserve"> Chào ông Bùi Tín. Nhà cầm quyền trong nước đang có những cuộc họp kỷ niệm ngày thành lập đảng CS (ngày 3-2), xin ông cho biết vài cảm tưởng.</w:t>
      </w:r>
    </w:p>
    <w:p>
      <w:pPr>
        <w:pStyle w:val="Normal"/>
        <w:ind w:firstLine="360"/>
        <w:jc w:val="both"/>
        <w:rPr/>
      </w:pPr>
      <w:r>
        <w:rPr>
          <w:b/>
          <w:bCs/>
        </w:rPr>
        <w:t>Bùi Tín:</w:t>
      </w:r>
      <w:r>
        <w:rPr/>
        <w:t xml:space="preserve"> Chào cô. Tôi cũng biết ở Hà Nội có những cuộc họp kỷ niệm, một cuộc hội thảo và xuất bản sách về 80 năm đảng CS Việt Nam, hồi đầu mang tên đảng Cộng sản Đông dương. Những diễn văn dài, nặng về công thức, nặng tính giáo điều, về chủ nghĩa Mác - Lénin, về giai cấp vô sản, về chủ nghĩa xã hội, về quá độ từ chủ nghĩa tư bản quá độ lên chủ nghĩa xã hội trên phạm vi toàn thế giới..., nhưng tôi tin rằng những người viết ra, đọc lên và cả những người ngồi nghe, không có ai còn tin ở điều mình viết, đọc và nghe. Họ đang là những nhà tư sản, tư bản mới, có nhà đất, có cổ phần, chứng khoán, khá nhiều còn hùn hạp với các triệu phú, tỷ phú quốc tế. Họ chỉ giữ lại của lý luận cộng sản cái phần xấu nhất là nền chuyên chính độc đảng để bảo vệ tài sản riêng bất chính.</w:t>
      </w:r>
    </w:p>
    <w:p>
      <w:pPr>
        <w:pStyle w:val="Normal"/>
        <w:ind w:firstLine="360"/>
        <w:jc w:val="both"/>
        <w:rPr/>
      </w:pPr>
      <w:r>
        <w:rPr/>
      </w:r>
    </w:p>
    <w:p>
      <w:pPr>
        <w:pStyle w:val="Normal"/>
        <w:ind w:firstLine="360"/>
        <w:jc w:val="both"/>
        <w:rPr/>
      </w:pPr>
      <w:r>
        <w:rPr>
          <w:b/>
          <w:bCs/>
        </w:rPr>
        <w:t>A. Genet:</w:t>
      </w:r>
      <w:r>
        <w:rPr/>
        <w:t xml:space="preserve"> Theo ông vai trò và vị trí của đảng cộng sản VN (le rôle et la place du PCV) trong lịch sử Việt Nam là gì ? </w:t>
      </w:r>
    </w:p>
    <w:p>
      <w:pPr>
        <w:pStyle w:val="Normal"/>
        <w:ind w:firstLine="360"/>
        <w:jc w:val="both"/>
        <w:rPr/>
      </w:pPr>
      <w:r>
        <w:rPr>
          <w:b/>
          <w:bCs/>
        </w:rPr>
        <w:t>Bùi Tín:</w:t>
      </w:r>
      <w:r>
        <w:rPr/>
        <w:t xml:space="preserve"> Đảng CS VN có vai trò lãnh đạo cuộc đấu tranh giành độc lập, lãnh đạo thắng lợi cuộc kháng chiến chống thực dân Pháp, đã thực hiện thống nhất đất nước, nhưng mặt khác - mặt này ít được chú ý vì bị họ che dấu kỹ - là đã buộc nhân dân phải trả bằng cái giá quá cao bằng sinh mạng. Hàng triệu người chết (phần lớn là thanh niên cường tráng tuổi hoa niên) và hàng vạn đồng bào người Việt yêu nước trong các đảng phái chính trị khác bị họ thủ tiêu.</w:t>
      </w:r>
    </w:p>
    <w:p>
      <w:pPr>
        <w:pStyle w:val="Normal"/>
        <w:ind w:firstLine="360"/>
        <w:jc w:val="both"/>
        <w:rPr/>
      </w:pPr>
      <w:r>
        <w:rPr/>
        <w:t>Đã vậy, sau hoà bình và thống nhất, đảng CS đã bỏ qua cơ hội hoà hợp hoà giải dân tộc để xây dựng đất nước phồn vinh. Đây là thất bại nặng nề nhất, bi thảm nhất, tệ hại lâu dài nhất. Họ đã nhân danh các "trại cải tạo", trả thù, bỏ tù đầy đoạ 20 vạn sĩ quan viên chức chế độ cũ, phân biệt đối xử theo tư duy hận thù, tạo nên bi kịch hàng triệu thuyền nhân, với không biết bao nhiêu người chết thê thảm ngoài biển cả.</w:t>
      </w:r>
    </w:p>
    <w:p>
      <w:pPr>
        <w:pStyle w:val="Normal"/>
        <w:ind w:firstLine="360"/>
        <w:jc w:val="both"/>
        <w:rPr/>
      </w:pPr>
      <w:r>
        <w:rPr/>
        <w:t>Họ còn diệt trừ tư sản công thương nghiệp, diệt trừ nông dân cá thể, cưỡng bức tập thể hoá, tàn phá tận gốc nền sản xuất xã hội. Rồi mới buộc phải đổi mới, mà chỉ đổi mới bộ phận về kinh tế, còn bất động về chính trị.</w:t>
      </w:r>
    </w:p>
    <w:p>
      <w:pPr>
        <w:pStyle w:val="Normal"/>
        <w:ind w:firstLine="360"/>
        <w:jc w:val="both"/>
        <w:rPr/>
      </w:pPr>
      <w:r>
        <w:rPr/>
        <w:t>Chính những sai lầm to lớn về chủ trương, đường lối, chiến lược ấy đã làm giảm sút nặng nề uy tín của đảng CS trước xã hội và nhân dân.</w:t>
      </w:r>
    </w:p>
    <w:p>
      <w:pPr>
        <w:pStyle w:val="Normal"/>
        <w:ind w:firstLine="360"/>
        <w:jc w:val="both"/>
        <w:rPr/>
      </w:pPr>
      <w:r>
        <w:rPr/>
        <w:t xml:space="preserve">Đến nay uy tín của đảng còn giảm sút nặng nề hơn do họ đang thất bại trong xây dựng một xã hội công bằng, bình đẳng và phồn vinh. Hiện nay bất công, tham nhũng, hối lộ, bất lương, phi pháp, ích kỷ, vô đạo đức đang lan tràn không có cách gì kìm hãm và giáo dục xuống cấp, y tế bệ rạc đang là đặc điểm của chế độ. </w:t>
      </w:r>
    </w:p>
    <w:p>
      <w:pPr>
        <w:pStyle w:val="Normal"/>
        <w:ind w:firstLine="360"/>
        <w:jc w:val="both"/>
        <w:rPr/>
      </w:pPr>
      <w:r>
        <w:rPr/>
      </w:r>
    </w:p>
    <w:p>
      <w:pPr>
        <w:pStyle w:val="Normal"/>
        <w:ind w:firstLine="360"/>
        <w:jc w:val="both"/>
        <w:rPr/>
      </w:pPr>
      <w:r>
        <w:rPr>
          <w:b/>
          <w:bCs/>
        </w:rPr>
        <w:t>A. Genet:</w:t>
      </w:r>
      <w:r>
        <w:rPr/>
        <w:t xml:space="preserve"> Vậy theo ông tính chính đáng ( légitimité - legitimacy / PCV) của đảng CS Việt Nam hiện nay ra sao ?</w:t>
      </w:r>
    </w:p>
    <w:p>
      <w:pPr>
        <w:pStyle w:val="Normal"/>
        <w:ind w:firstLine="360"/>
        <w:jc w:val="both"/>
        <w:rPr/>
      </w:pPr>
      <w:r>
        <w:rPr>
          <w:b/>
          <w:bCs/>
        </w:rPr>
        <w:t>Bùi Tín:</w:t>
      </w:r>
      <w:r>
        <w:rPr/>
        <w:t xml:space="preserve"> Vấn đề này đang nóng bỏng. Phe xã hội chủ nghĩa mà đảng CS tự nhận Việt Nam là một tiền đồn đã tiêu tan cùng với sự tan rã của Liên Xô đứng đầu phong tràn CS quốc tế đã đặt đảng CS Việt Nam vào cuộc khủng hoảng chiến lược về bản chất của đảng, về lý luận cũng như về thực tiễn. Khủng hoảng cực lớn này đã dẫn đảng CS đến bế tắc toàn diện. Đảng CS đã thuộc về quá khứ, một quá khứ không chịu ra đi!</w:t>
      </w:r>
    </w:p>
    <w:p>
      <w:pPr>
        <w:pStyle w:val="Normal"/>
        <w:ind w:firstLine="360"/>
        <w:jc w:val="both"/>
        <w:rPr/>
      </w:pPr>
      <w:r>
        <w:rPr/>
        <w:t xml:space="preserve">Do đó, ngay trong đảng đang có yêu cầu đổi tên đảng, là đảng Lao động VN như trước, hay là đảng Dân chủ, hay đảng Dân chủ Xã hội. Cũng có ý kiến nên là đảng Nhân dân, đảng Dân tộc, hay đảng Công dân. Tên gọi "đảng CS" là không thích hợp, không có ý nghĩa vì chủ nghĩa xã hội thực tiễn qua phe xã hội chủ nghĩa (từ 1945 đến 1991) do phong trào CS sinh ra đã chết. Nó đã được các nhà lý luận và chính trị thế giới đánh giá là sai lầm lịch sử lớn nhất, cũng là tội ác lớn nhất trong của thế kỷ 20, gắn liền với cái chết của 100 triệu sinh mạng con người, qua các cuộc đấu tranh giai cấp, thanh trừng, trại tập trung, đại nhảy vọt, cách mạng văn hoá vô sản, tận diệt địa chủ tư sản, phú nông, trí thức tiểu tư sản. </w:t>
      </w:r>
    </w:p>
    <w:p>
      <w:pPr>
        <w:pStyle w:val="Normal"/>
        <w:ind w:firstLine="360"/>
        <w:jc w:val="both"/>
        <w:rPr/>
      </w:pPr>
      <w:r>
        <w:rPr/>
      </w:r>
    </w:p>
    <w:p>
      <w:pPr>
        <w:pStyle w:val="Normal"/>
        <w:ind w:firstLine="360"/>
        <w:jc w:val="both"/>
        <w:rPr/>
      </w:pPr>
      <w:r>
        <w:rPr>
          <w:b/>
          <w:bCs/>
        </w:rPr>
        <w:t>A. Genet:</w:t>
      </w:r>
      <w:r>
        <w:rPr/>
        <w:t xml:space="preserve"> Nhân dịp này, xin ông nhận định đảng CS hiện đang đứng trước thách thức gì (les problèmes confrontés par le PCV actuellement)? </w:t>
      </w:r>
    </w:p>
    <w:p>
      <w:pPr>
        <w:pStyle w:val="Normal"/>
        <w:ind w:firstLine="360"/>
        <w:jc w:val="both"/>
        <w:rPr/>
      </w:pPr>
      <w:r>
        <w:rPr>
          <w:b/>
          <w:bCs/>
        </w:rPr>
        <w:t xml:space="preserve">Bùi Tín: </w:t>
      </w:r>
      <w:r>
        <w:rPr/>
        <w:t>Thách thức lớn nhất đối với bộ chính trị CS hiện nay là họ phải trả lời minh bạch với nhân dân là sao họ lại tỏ ra yếu đuối, ươn hèn, thoả hiệp với bành trướng Bắc Kinh. Cái bóng Bắc Kinh cứ lù lù sau những sự kiện mất đất, mất biển, mất đảo, rước công ty và công nhân TQ khai thác bâuxít vào Tây nguyên, tàn sát ngư dân Việt trên vùng biển VN, xử án tù rất nặng những trí thức, sinh viên, luật sư lên tiếng tố cáo sự ươn hèn của họ trước họa xâm lăng.</w:t>
      </w:r>
    </w:p>
    <w:p>
      <w:pPr>
        <w:pStyle w:val="Normal"/>
        <w:ind w:firstLine="360"/>
        <w:jc w:val="both"/>
        <w:rPr/>
      </w:pPr>
      <w:r>
        <w:rPr/>
        <w:t>Thách thức lớn là đòi hỏi họ phải sớm từ bỏ độc quyền đảng trị rất tệ hại, trả lại cho xã hội quyền công dân đầy đủ, trước hết là quyền tự do bầu cử và ứng cử, từ bỏ kiểu "đảng chọn dân bầu" phi pháp trơ trẽn đã kéo dài quá lâu.</w:t>
      </w:r>
    </w:p>
    <w:p>
      <w:pPr>
        <w:pStyle w:val="Normal"/>
        <w:ind w:firstLine="360"/>
        <w:jc w:val="both"/>
        <w:rPr/>
      </w:pPr>
      <w:r>
        <w:rPr/>
        <w:t>Họ chỉ có một lối ra danh dự là trả lại quyền công dân đầy đủ cho mọi công dân, tôn trọng thật sự nhân dân ta đã trưởng thành trong thời hội nhập, để cho công dân Việt Nam thực hiện quyền lập hội, quyền tự do báo chí, để đảng CS không còn một mình một chiếu trong không khí chính trị cưỡng bức, ngạt thở.</w:t>
      </w:r>
    </w:p>
    <w:p>
      <w:pPr>
        <w:pStyle w:val="Normal"/>
        <w:ind w:firstLine="360"/>
        <w:jc w:val="both"/>
        <w:rPr/>
      </w:pPr>
      <w:r>
        <w:rPr/>
        <w:t>Lúc ấy, đảng CS - dù đổi hay không đổi tên - sẽ tranh đua bình đẳng và công bằng với các đảng khác (nên coi nhau là đảng bạn) trong khuôn khổ pháp luật, lấy nhân dân làm trọng tài, với lá phiếu tự do làm phương tiện lựa chọn người thay mặt mình cầm quyền, mang lại tự do, ấm no và hạnh phúc thật sự cho toàn dân. Lúc ấy nền chính trị nước chúng tôi sẽ náo nức, lành mạnh sinh động, thú vị biết bao!</w:t>
      </w:r>
    </w:p>
    <w:p>
      <w:pPr>
        <w:pStyle w:val="Normal"/>
        <w:ind w:firstLine="360"/>
        <w:jc w:val="both"/>
        <w:rPr/>
      </w:pPr>
      <w:r>
        <w:rPr/>
        <w:t>Đây là thách thức cơ bản nhất của Đại hội XI của đảng CS VN đầu năm 2010, mà các văn kiện sắp được công bố để cho đại hội các cấp thảo luận.</w:t>
      </w:r>
    </w:p>
    <w:p>
      <w:pPr>
        <w:pStyle w:val="Normal"/>
        <w:ind w:firstLine="360"/>
        <w:jc w:val="both"/>
        <w:rPr/>
      </w:pPr>
      <w:r>
        <w:rPr/>
        <w:t>Trước đây đảng CS VN vin cớ là VN mang đặc thù châu Á, theo Nho giáo, Khổng giáo, không hợp với nền dân chủ phương Tây! Nhưng nay họ trả lời ra sao, khi các nước châu Á khác đã từ bỏ độc quyền đảng trị: chế độ Suharto, chế độ Marcos, chế độ Pak Chung Hi, chế độ Tưởng Giới Thạch... đều bị thay thế bằng chế độ đa đảng trong ổn định, tiến bộ và phát triển...</w:t>
      </w:r>
    </w:p>
    <w:p>
      <w:pPr>
        <w:pStyle w:val="Normal"/>
        <w:ind w:firstLine="360"/>
        <w:jc w:val="both"/>
        <w:rPr/>
      </w:pPr>
      <w:r>
        <w:rPr/>
        <w:t xml:space="preserve">Không phải ngẫu nhiên mà Nhóm chuyên gia Harvard ở VN, những "think tank" của Viện IDS Hà Nội, các trí thức tâm huyết như nhà toán học Hoàng Tuỵ, nhà văn hoá Nguyên Ngọc, nhóm Việt Nam Minh Triết Nguyễn Huệ Chi, cho đến trung tướng Đặng Quốc Bảo và giáo sư Vũ Minh Khương ở Singapour... đều cho rằng vấn đề của VN hiện tại không phải là đổi mới bộ phận, thay chính sách này, luật lệ kia, mà là phải thay đổi hẳn toàn bộ hệ thống, từ hệ thống độc đoán sang hệ thống dân chủ, từ hệ thống độc đảng sang hệ thống đa đảng trong luật pháp, từ hệ thống chăn dắt chặt chẽ báo chí, khống chế internet sang hệ thống cởi mở, tự do thông tin nhiều chiều, tự do đối thoại, tự do tranh biện, phản biện, như ở tuyệt đại đa số các xã hội bình thường, văn minh khác. </w:t>
      </w:r>
    </w:p>
    <w:p>
      <w:pPr>
        <w:pStyle w:val="Normal"/>
        <w:ind w:firstLine="360"/>
        <w:jc w:val="both"/>
        <w:rPr/>
      </w:pPr>
      <w:r>
        <w:rPr/>
        <w:t>Không thay hệ thống thì chỉ là xoa bóp, thuốc cảm cúm của lang băm hủ lậu trước những căn bệnh hiểm nghèo đe doạ chết người, dẫn đến thảm họa chung. Trước hết là thảm hoạ cho đảng CS.</w:t>
      </w:r>
    </w:p>
    <w:p>
      <w:pPr>
        <w:pStyle w:val="Normal"/>
        <w:ind w:firstLine="360"/>
        <w:jc w:val="both"/>
        <w:rPr/>
      </w:pPr>
      <w:r>
        <w:rPr/>
      </w:r>
    </w:p>
    <w:p>
      <w:pPr>
        <w:pStyle w:val="Normal"/>
        <w:ind w:firstLine="360"/>
        <w:jc w:val="both"/>
        <w:rPr/>
      </w:pPr>
      <w:r>
        <w:rPr>
          <w:b/>
          <w:bCs/>
        </w:rPr>
        <w:t>A. Genet:</w:t>
      </w:r>
      <w:r>
        <w:rPr/>
        <w:t xml:space="preserve"> Cám ơn nhà báo Bùi Tín rất nhiều và chúc ông năm 2010 và năm âm lịch con Hổ nhiều may mắn.</w:t>
      </w:r>
    </w:p>
    <w:p>
      <w:pPr>
        <w:pStyle w:val="Normal"/>
        <w:ind w:firstLine="360"/>
        <w:jc w:val="both"/>
        <w:rPr/>
      </w:pPr>
      <w:r>
        <w:rPr/>
      </w:r>
    </w:p>
    <w:p>
      <w:pPr>
        <w:pStyle w:val="Normal"/>
        <w:ind w:firstLine="360"/>
        <w:jc w:val="right"/>
        <w:rPr>
          <w:lang w:val="fr-FR"/>
        </w:rPr>
      </w:pPr>
      <w:r>
        <w:rPr>
          <w:lang w:val="fr-FR"/>
        </w:rPr>
        <w:t>Hà Nội – Paris, ngày 30/01/2010</w:t>
      </w:r>
    </w:p>
    <w:p>
      <w:pPr>
        <w:pStyle w:val="02TennhabaoTQ"/>
        <w:rPr>
          <w:lang w:val="fr-FR"/>
        </w:rPr>
      </w:pPr>
      <w:r>
        <w:rPr>
          <w:lang w:val="fr-FR"/>
        </w:rPr>
        <w:t>Bùi Tín</w:t>
      </w:r>
    </w:p>
    <w:p>
      <w:pPr>
        <w:pStyle w:val="Normal"/>
        <w:jc w:val="both"/>
        <w:rPr>
          <w:lang w:val="fr-FR"/>
        </w:rPr>
      </w:pPr>
      <w:r>
        <w:drawing>
          <wp:anchor behindDoc="1" distT="0" distB="0" distL="114935" distR="114935" simplePos="0" locked="0" layoutInCell="0" allowOverlap="1" relativeHeight="42">
            <wp:simplePos x="0" y="0"/>
            <wp:positionH relativeFrom="column">
              <wp:posOffset>-1028700</wp:posOffset>
            </wp:positionH>
            <wp:positionV relativeFrom="paragraph">
              <wp:posOffset>114300</wp:posOffset>
            </wp:positionV>
            <wp:extent cx="3086100" cy="61722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7" t="-4" r="-7" b="-4"/>
                    <a:stretch>
                      <a:fillRect/>
                    </a:stretch>
                  </pic:blipFill>
                  <pic:spPr bwMode="auto">
                    <a:xfrm>
                      <a:off x="0" y="0"/>
                      <a:ext cx="3086100" cy="6172200"/>
                    </a:xfrm>
                    <a:prstGeom prst="rect">
                      <a:avLst/>
                    </a:prstGeom>
                  </pic:spPr>
                </pic:pic>
              </a:graphicData>
            </a:graphic>
          </wp:anchor>
        </w:drawing>
      </w:r>
      <w:r>
        <w:rPr>
          <w:lang w:val="fr-FR"/>
        </w:rPr>
        <w:t>_________________________________________</w:t>
      </w:r>
    </w:p>
    <w:p>
      <w:pPr>
        <w:pStyle w:val="Normal"/>
        <w:ind w:firstLine="360"/>
        <w:jc w:val="both"/>
        <w:rPr>
          <w:lang w:val="fr-FR"/>
        </w:rPr>
      </w:pPr>
      <w:r>
        <w:rPr>
          <w:lang w:val="fr-FR"/>
        </w:rPr>
      </w:r>
    </w:p>
    <w:p>
      <w:pPr>
        <w:pStyle w:val="Normal"/>
        <w:ind w:firstLine="360"/>
        <w:jc w:val="both"/>
        <w:rPr>
          <w:b/>
          <w:b/>
          <w:bCs/>
          <w:sz w:val="32"/>
          <w:szCs w:val="32"/>
          <w:lang w:val="fr-FR"/>
        </w:rPr>
      </w:pPr>
      <w:r>
        <w:rPr>
          <w:b/>
          <w:bCs/>
          <w:sz w:val="32"/>
          <w:szCs w:val="32"/>
          <w:lang w:val="fr-FR"/>
        </w:rPr>
        <w:t>Thơ</w:t>
      </w:r>
    </w:p>
    <w:p>
      <w:pPr>
        <w:pStyle w:val="Normal"/>
        <w:jc w:val="center"/>
        <w:rPr>
          <w:b/>
          <w:b/>
          <w:bCs/>
          <w:sz w:val="22"/>
          <w:szCs w:val="32"/>
          <w:lang w:val="fr-FR"/>
        </w:rPr>
      </w:pPr>
      <w:r>
        <w:rPr>
          <w:b/>
          <w:bCs/>
          <w:sz w:val="22"/>
          <w:szCs w:val="32"/>
          <w:lang w:val="fr-FR"/>
        </w:rPr>
      </w:r>
    </w:p>
    <w:p>
      <w:pPr>
        <w:pStyle w:val="Normal"/>
        <w:jc w:val="center"/>
        <w:rPr>
          <w:b/>
          <w:b/>
          <w:bCs/>
          <w:sz w:val="36"/>
          <w:szCs w:val="36"/>
          <w:lang w:val="fr-FR"/>
        </w:rPr>
      </w:pPr>
      <w:r>
        <w:rPr>
          <w:b/>
          <w:bCs/>
          <w:sz w:val="36"/>
          <w:szCs w:val="36"/>
          <w:lang w:val="fr-FR"/>
        </w:rPr>
        <w:t>Chúc Anh</w:t>
      </w:r>
    </w:p>
    <w:p>
      <w:pPr>
        <w:pStyle w:val="Normal"/>
        <w:spacing w:lineRule="exact" w:line="400"/>
        <w:jc w:val="center"/>
        <w:rPr>
          <w:b/>
          <w:b/>
          <w:i/>
          <w:i/>
          <w:iCs/>
          <w:lang w:val="fr-FR"/>
        </w:rPr>
      </w:pPr>
      <w:r>
        <w:rPr>
          <w:b/>
          <w:i/>
          <w:iCs/>
          <w:lang w:val="fr-FR"/>
        </w:rPr>
        <w:t>Chúc Anh năm mới Canh Dần</w:t>
      </w:r>
    </w:p>
    <w:p>
      <w:pPr>
        <w:pStyle w:val="Normal"/>
        <w:spacing w:lineRule="exact" w:line="400"/>
        <w:jc w:val="center"/>
        <w:rPr>
          <w:b/>
          <w:b/>
          <w:i/>
          <w:i/>
          <w:iCs/>
          <w:lang w:val="fr-FR"/>
        </w:rPr>
      </w:pPr>
      <w:r>
        <w:rPr>
          <w:b/>
          <w:i/>
          <w:iCs/>
          <w:lang w:val="fr-FR"/>
        </w:rPr>
        <w:t>Tìm lại thế trận lòng dân ban đầu;</w:t>
      </w:r>
    </w:p>
    <w:p>
      <w:pPr>
        <w:pStyle w:val="Normal"/>
        <w:spacing w:lineRule="exact" w:line="400"/>
        <w:jc w:val="center"/>
        <w:rPr>
          <w:b/>
          <w:b/>
          <w:i/>
          <w:i/>
          <w:iCs/>
          <w:lang w:val="fr-FR"/>
        </w:rPr>
      </w:pPr>
      <w:r>
        <w:rPr>
          <w:b/>
          <w:i/>
          <w:iCs/>
          <w:lang w:val="fr-FR"/>
        </w:rPr>
        <w:t>Lái thuyền hội nhập toàn cầu</w:t>
      </w:r>
    </w:p>
    <w:p>
      <w:pPr>
        <w:pStyle w:val="Normal"/>
        <w:spacing w:lineRule="exact" w:line="400"/>
        <w:jc w:val="center"/>
        <w:rPr>
          <w:b/>
          <w:b/>
          <w:i/>
          <w:i/>
          <w:iCs/>
          <w:lang w:val="fr-FR"/>
        </w:rPr>
      </w:pPr>
      <w:r>
        <w:rPr>
          <w:b/>
          <w:i/>
          <w:iCs/>
          <w:lang w:val="fr-FR"/>
        </w:rPr>
        <w:t>Vượt qua ghềnh thác, vực sâu an bình.</w:t>
      </w:r>
    </w:p>
    <w:p>
      <w:pPr>
        <w:pStyle w:val="Normal"/>
        <w:spacing w:lineRule="exact" w:line="400"/>
        <w:jc w:val="center"/>
        <w:rPr>
          <w:b/>
          <w:b/>
          <w:i/>
          <w:i/>
          <w:iCs/>
          <w:lang w:val="fr-FR"/>
        </w:rPr>
      </w:pPr>
      <w:r>
        <w:rPr>
          <w:b/>
          <w:i/>
          <w:iCs/>
          <w:lang w:val="fr-FR"/>
        </w:rPr>
        <w:t>Định tâm nhìn lại đội hình,</w:t>
      </w:r>
    </w:p>
    <w:p>
      <w:pPr>
        <w:pStyle w:val="Normal"/>
        <w:spacing w:lineRule="exact" w:line="400"/>
        <w:jc w:val="center"/>
        <w:rPr>
          <w:b/>
          <w:b/>
          <w:i/>
          <w:i/>
          <w:iCs/>
          <w:lang w:val="fr-FR"/>
        </w:rPr>
      </w:pPr>
      <w:r>
        <w:rPr>
          <w:b/>
          <w:i/>
          <w:iCs/>
          <w:lang w:val="fr-FR"/>
        </w:rPr>
        <w:t>Cộng sự, cố vấn đồng hành còn ai?</w:t>
      </w:r>
    </w:p>
    <w:p>
      <w:pPr>
        <w:pStyle w:val="Normal"/>
        <w:spacing w:lineRule="exact" w:line="400"/>
        <w:jc w:val="center"/>
        <w:rPr>
          <w:b/>
          <w:b/>
          <w:i/>
          <w:i/>
          <w:iCs/>
          <w:lang w:val="fr-FR"/>
        </w:rPr>
      </w:pPr>
      <w:r>
        <w:rPr>
          <w:b/>
          <w:i/>
          <w:iCs/>
          <w:lang w:val="fr-FR"/>
        </w:rPr>
        <w:t>Đường nào cất cánh tương lai,</w:t>
      </w:r>
    </w:p>
    <w:p>
      <w:pPr>
        <w:pStyle w:val="Normal"/>
        <w:spacing w:lineRule="exact" w:line="400"/>
        <w:jc w:val="center"/>
        <w:rPr>
          <w:b/>
          <w:b/>
          <w:i/>
          <w:i/>
          <w:iCs/>
          <w:lang w:val="fr-FR"/>
        </w:rPr>
      </w:pPr>
      <w:r>
        <w:rPr>
          <w:b/>
          <w:i/>
          <w:iCs/>
          <w:lang w:val="fr-FR"/>
        </w:rPr>
        <w:t>Lối nào rẽ trượt dốc dài không phanh?</w:t>
      </w:r>
    </w:p>
    <w:p>
      <w:pPr>
        <w:pStyle w:val="Normal"/>
        <w:spacing w:lineRule="exact" w:line="400"/>
        <w:jc w:val="center"/>
        <w:rPr>
          <w:b/>
          <w:b/>
          <w:i/>
          <w:i/>
          <w:iCs/>
          <w:lang w:val="fr-FR"/>
        </w:rPr>
      </w:pPr>
      <w:r>
        <w:rPr>
          <w:b/>
          <w:i/>
          <w:iCs/>
          <w:lang w:val="fr-FR"/>
        </w:rPr>
        <w:t>Những ai tâm huyết, chân thành,</w:t>
      </w:r>
    </w:p>
    <w:p>
      <w:pPr>
        <w:pStyle w:val="Normal"/>
        <w:spacing w:lineRule="exact" w:line="400"/>
        <w:jc w:val="center"/>
        <w:rPr>
          <w:b/>
          <w:b/>
          <w:i/>
          <w:i/>
          <w:iCs/>
          <w:lang w:val="fr-FR"/>
        </w:rPr>
      </w:pPr>
      <w:r>
        <w:rPr>
          <w:b/>
          <w:i/>
          <w:iCs/>
          <w:lang w:val="fr-FR"/>
        </w:rPr>
        <w:t>Ai chùn bước trước khó khăn, đầu hàng?</w:t>
      </w:r>
    </w:p>
    <w:p>
      <w:pPr>
        <w:pStyle w:val="Normal"/>
        <w:spacing w:lineRule="exact" w:line="400"/>
        <w:jc w:val="center"/>
        <w:rPr>
          <w:b/>
          <w:b/>
          <w:i/>
          <w:i/>
          <w:iCs/>
          <w:lang w:val="fr-FR"/>
        </w:rPr>
      </w:pPr>
      <w:r>
        <w:rPr>
          <w:b/>
          <w:i/>
          <w:iCs/>
          <w:lang w:val="fr-FR"/>
        </w:rPr>
        <w:t>Hoa nào sớm nở tối tàn,</w:t>
      </w:r>
    </w:p>
    <w:p>
      <w:pPr>
        <w:pStyle w:val="Normal"/>
        <w:spacing w:lineRule="exact" w:line="400"/>
        <w:jc w:val="center"/>
        <w:rPr>
          <w:b/>
          <w:b/>
          <w:i/>
          <w:i/>
          <w:iCs/>
          <w:lang w:val="fr-FR"/>
        </w:rPr>
      </w:pPr>
      <w:r>
        <w:rPr>
          <w:b/>
          <w:i/>
          <w:iCs/>
          <w:lang w:val="fr-FR"/>
        </w:rPr>
        <w:t>Cây nào gốc Thiện – Mỹ - Chân vĩnh hằng?</w:t>
      </w:r>
    </w:p>
    <w:p>
      <w:pPr>
        <w:pStyle w:val="Normal"/>
        <w:spacing w:lineRule="exact" w:line="400"/>
        <w:jc w:val="center"/>
        <w:rPr>
          <w:b/>
          <w:b/>
          <w:i/>
          <w:i/>
          <w:iCs/>
          <w:lang w:val="fr-FR"/>
        </w:rPr>
      </w:pPr>
      <w:r>
        <w:rPr>
          <w:b/>
          <w:i/>
          <w:iCs/>
          <w:lang w:val="fr-FR"/>
        </w:rPr>
        <w:t>Anh không thể là nạn nhân,</w:t>
      </w:r>
    </w:p>
    <w:p>
      <w:pPr>
        <w:pStyle w:val="Normal"/>
        <w:spacing w:lineRule="exact" w:line="400"/>
        <w:jc w:val="center"/>
        <w:rPr>
          <w:b/>
          <w:b/>
          <w:i/>
          <w:i/>
          <w:iCs/>
          <w:lang w:val="fr-FR"/>
        </w:rPr>
      </w:pPr>
      <w:r>
        <w:rPr>
          <w:b/>
          <w:i/>
          <w:iCs/>
          <w:lang w:val="fr-FR"/>
        </w:rPr>
        <w:t>Là người thiết kế cách tân chính trường;</w:t>
      </w:r>
    </w:p>
    <w:p>
      <w:pPr>
        <w:pStyle w:val="Normal"/>
        <w:spacing w:lineRule="exact" w:line="400"/>
        <w:jc w:val="center"/>
        <w:rPr/>
      </w:pPr>
      <w:r>
        <w:rPr>
          <w:b/>
          <w:i/>
          <w:iCs/>
          <w:lang w:val="fr-FR"/>
        </w:rPr>
        <w:t>Là tổng đạo diễn cầm cương,</w:t>
      </w:r>
    </w:p>
    <w:p>
      <w:pPr>
        <w:pStyle w:val="Normal"/>
        <w:spacing w:lineRule="exact" w:line="400"/>
        <w:jc w:val="center"/>
        <w:rPr>
          <w:b/>
          <w:b/>
          <w:i/>
          <w:i/>
          <w:iCs/>
          <w:lang w:val="fr-FR"/>
        </w:rPr>
      </w:pPr>
      <w:r>
        <w:rPr>
          <w:b/>
          <w:i/>
          <w:iCs/>
          <w:lang w:val="fr-FR"/>
        </w:rPr>
        <w:t>Tay nhung, tay thép hiệp thương điều hòa.</w:t>
      </w:r>
    </w:p>
    <w:p>
      <w:pPr>
        <w:pStyle w:val="Normal"/>
        <w:spacing w:lineRule="exact" w:line="400"/>
        <w:jc w:val="center"/>
        <w:rPr>
          <w:b/>
          <w:b/>
          <w:i/>
          <w:i/>
          <w:iCs/>
          <w:lang w:val="fr-FR"/>
        </w:rPr>
      </w:pPr>
      <w:r>
        <w:rPr>
          <w:b/>
          <w:i/>
          <w:iCs/>
          <w:lang w:val="fr-FR"/>
        </w:rPr>
        <w:t>Lòng Dân – ý Đảng bên ta,</w:t>
      </w:r>
    </w:p>
    <w:p>
      <w:pPr>
        <w:pStyle w:val="Normal"/>
        <w:spacing w:lineRule="exact" w:line="400"/>
        <w:jc w:val="center"/>
        <w:rPr>
          <w:b/>
          <w:b/>
          <w:i/>
          <w:i/>
          <w:iCs/>
          <w:lang w:val="fr-FR"/>
        </w:rPr>
      </w:pPr>
      <w:r>
        <w:rPr>
          <w:b/>
          <w:i/>
          <w:iCs/>
          <w:lang w:val="fr-FR"/>
        </w:rPr>
        <w:t>Chúc Anh dũng cảm vượt qua chính mình!</w:t>
      </w:r>
    </w:p>
    <w:p>
      <w:pPr>
        <w:pStyle w:val="Normal"/>
        <w:ind w:firstLine="360"/>
        <w:jc w:val="both"/>
        <w:rPr>
          <w:b/>
          <w:b/>
          <w:i/>
          <w:i/>
          <w:iCs/>
          <w:lang w:val="fr-FR"/>
        </w:rPr>
      </w:pPr>
      <w:r>
        <w:rPr>
          <w:b/>
          <w:i/>
          <w:iCs/>
          <w:lang w:val="fr-FR"/>
        </w:rPr>
      </w:r>
    </w:p>
    <w:p>
      <w:pPr>
        <w:pStyle w:val="02TennhabaoTQ"/>
        <w:rPr>
          <w:b w:val="false"/>
          <w:b w:val="false"/>
          <w:bCs/>
          <w:lang w:val="fr-FR"/>
        </w:rPr>
      </w:pPr>
      <w:r>
        <w:rPr>
          <w:b w:val="false"/>
          <w:bCs/>
          <w:lang w:val="fr-FR"/>
        </w:rPr>
        <w:t>Hà Nội, 15/01/2010</w:t>
      </w:r>
    </w:p>
    <w:p>
      <w:pPr>
        <w:pStyle w:val="02TennhabaoTQ"/>
        <w:rPr>
          <w:lang w:val="fr-FR"/>
        </w:rPr>
      </w:pPr>
      <w:r>
        <w:rPr>
          <w:lang w:val="fr-FR"/>
        </w:rPr>
        <w:t>TS. Trần Nhơn</w:t>
      </w:r>
    </w:p>
    <w:p>
      <w:pPr>
        <w:pStyle w:val="02TennhabaoTQ"/>
        <w:rPr>
          <w:lang w:val="fr-FR"/>
        </w:rPr>
      </w:pPr>
      <w:r>
        <w:rPr>
          <w:lang w:val="fr-FR"/>
        </w:rPr>
      </w:r>
    </w:p>
    <w:p>
      <w:pPr>
        <w:pStyle w:val="02TennhabaoTQ"/>
        <w:rPr>
          <w:lang w:val="fr-FR"/>
        </w:rPr>
      </w:pPr>
      <w:r>
        <w:rPr>
          <w:lang w:val="fr-FR"/>
        </w:rPr>
      </w:r>
    </w:p>
    <w:p>
      <w:pPr>
        <w:pStyle w:val="1TuabaoTQ"/>
        <w:rPr/>
      </w:pPr>
      <w:r>
        <w:rPr/>
        <w:t>“</w:t>
      </w:r>
      <w:r>
        <w:rPr/>
        <w:t xml:space="preserve">Thượng Tôn Pháp Luật” </w:t>
      </w:r>
    </w:p>
    <w:p>
      <w:pPr>
        <w:pStyle w:val="Normal"/>
        <w:ind w:firstLine="360"/>
        <w:jc w:val="both"/>
        <w:rPr>
          <w:lang w:val="fr-FR"/>
        </w:rPr>
      </w:pPr>
      <w:r>
        <w:rPr>
          <w:lang w:val="fr-FR"/>
        </w:rPr>
      </w:r>
    </w:p>
    <w:p>
      <w:pPr>
        <w:pStyle w:val="02TennhabaoTQ"/>
        <w:rPr>
          <w:lang w:val="fr-FR"/>
        </w:rPr>
      </w:pPr>
      <w:r>
        <w:rPr>
          <w:lang w:val="fr-FR"/>
        </w:rPr>
        <w:t>Phạm Hồng Sơn</w:t>
      </w:r>
    </w:p>
    <w:p>
      <w:pPr>
        <w:pStyle w:val="Normal"/>
        <w:ind w:firstLine="360"/>
        <w:jc w:val="both"/>
        <w:rPr>
          <w:lang w:val="fr-FR"/>
        </w:rPr>
      </w:pPr>
      <w:r>
        <w:rPr>
          <w:lang w:val="fr-FR"/>
        </w:rPr>
      </w:r>
    </w:p>
    <w:p>
      <w:pPr>
        <w:pStyle w:val="Normal"/>
        <w:ind w:firstLine="360"/>
        <w:jc w:val="both"/>
        <w:rPr/>
      </w:pPr>
      <w:r>
        <w:rPr>
          <w:lang w:val="fr-FR"/>
        </w:rPr>
        <w:t xml:space="preserve">Nguyên tắc “Thượng tôn pháp luật” (Rule of law) thường được hiểu với nghĩa sơ khai là: </w:t>
      </w:r>
      <w:r>
        <w:rPr>
          <w:i/>
          <w:iCs/>
          <w:lang w:val="fr-FR"/>
        </w:rPr>
        <w:t xml:space="preserve">“pháp luật có quyền lực cao nhất, trên tất cả mọi người và mọi người đều phải tuân thủ pháp luật”. </w:t>
      </w:r>
      <w:r>
        <w:rPr>
          <w:lang w:val="fr-FR"/>
        </w:rPr>
        <w:t xml:space="preserve">Ý nghĩa này, về mặt lịch sử, xuất phát từ mơ ước của con người từ thời cổ đại mong được sống một cuộc đời không phụ thuộc vào sự thất thường, lắm khi tàn ác, của những kẻ có quyền. Aristotle của Hy lạp thế kỷ thứ IV trước CN đã viết </w:t>
      </w:r>
      <w:r>
        <w:rPr>
          <w:i/>
          <w:iCs/>
          <w:lang w:val="fr-FR"/>
        </w:rPr>
        <w:t>“xã hội phải được quản lý bằng pháp luật và những người có quyền lực chỉ là người phục vụ pháp luật ”</w:t>
      </w:r>
      <w:r>
        <w:rPr>
          <w:lang w:val="fr-FR"/>
        </w:rPr>
        <w:t xml:space="preserve">. Hàn Phi Tử của Trung quốc thế kỷ thứ III trước CN cũng mong muốn </w:t>
      </w:r>
      <w:r>
        <w:rPr>
          <w:i/>
          <w:iCs/>
          <w:lang w:val="fr-FR"/>
        </w:rPr>
        <w:t>“pháp luật chứ không phải kẻ có quyền được điều khiển nhà nước.”</w:t>
      </w:r>
      <w:r>
        <w:rPr>
          <w:lang w:val="fr-FR"/>
        </w:rPr>
        <w:t xml:space="preserve"> </w:t>
      </w:r>
    </w:p>
    <w:p>
      <w:pPr>
        <w:pStyle w:val="Normal"/>
        <w:ind w:firstLine="360"/>
        <w:jc w:val="both"/>
        <w:rPr>
          <w:lang w:val="fr-FR"/>
        </w:rPr>
      </w:pPr>
      <w:r>
        <w:rPr>
          <w:lang w:val="fr-FR"/>
        </w:rPr>
        <w:t>Tuy nhiên “Thượng tôn pháp luật” (với ý nghĩa sơ khai vừa nêu) không những chưa đủ để con người tránh được sự tàn ác, xảo trá của kẻ cầm quyền, mà, như lịch sử và thực tại cho thấy, còn trở thành vỏ bọc “hợp pháp” cho sự thống trị, đàn áp của những kẻ cầm quyền độc đoán. Adolf Hitler đã dùng luật để tiễu trừ người Do thái, các lãnh đạo cộng sản trong thế kỷ XX đã tạo ra luật để cướp đoạt tài sản, “ngăn sông cấm chợ” và nẫng đi những tự do vốn đã ít ỏi của dân chúng và ngay gần đây, Taliban đã dùng luật để phá tan hai pho tượng Phật độc nhất vô nhị của loài người!</w:t>
      </w:r>
    </w:p>
    <w:p>
      <w:pPr>
        <w:pStyle w:val="Normal"/>
        <w:ind w:firstLine="360"/>
        <w:jc w:val="both"/>
        <w:rPr>
          <w:lang w:val="fr-FR"/>
        </w:rPr>
      </w:pPr>
      <w:r>
        <w:rPr>
          <w:lang w:val="fr-FR"/>
        </w:rPr>
        <w:t>“</w:t>
      </w:r>
      <w:r>
        <w:rPr>
          <w:lang w:val="fr-FR"/>
        </w:rPr>
        <w:t>Thượng tôn pháp luật” với ý nghĩa đầy đủ và hiện đại phải được gắn kết một cách hữu cơ với sự tổ chức, vận hành của các cơ quan quyền lực của nhà nước, xã hội và có mục đích tối hậu nhằm bảo vệ quyền con người. Để “Thượng tôn pháp luật” đáp ứng được đúng ước mơ nguyên thủy của con người, các học giả hiện đại đã chỉ rõ “Thượng tôn pháp luật” phải được đặt trên bốn nền tảng sau đây:</w:t>
      </w:r>
    </w:p>
    <w:p>
      <w:pPr>
        <w:pStyle w:val="Normal"/>
        <w:ind w:firstLine="360"/>
        <w:jc w:val="both"/>
        <w:rPr>
          <w:lang w:val="fr-FR"/>
        </w:rPr>
      </w:pPr>
      <w:r>
        <w:rPr>
          <w:lang w:val="fr-FR"/>
        </w:rPr>
        <w:t>1. Pháp luật phải có khả năng dễ dàng buộc các cơ quan nhà nước và mọi nhân viên của nó phải có trách nhiệm, phải trả giá thích đáng cho mọi hành vi sai phạm.</w:t>
      </w:r>
    </w:p>
    <w:p>
      <w:pPr>
        <w:pStyle w:val="Normal"/>
        <w:ind w:firstLine="360"/>
        <w:jc w:val="both"/>
        <w:rPr>
          <w:lang w:val="fr-FR"/>
        </w:rPr>
      </w:pPr>
      <w:r>
        <w:rPr>
          <w:lang w:val="fr-FR"/>
        </w:rPr>
        <w:t>2. Pháp luật phải rõ ràng, công khai, ổn định và công bằng và phải nhằm mục đích bảo vệ các quyền cơ bản của con người.</w:t>
      </w:r>
    </w:p>
    <w:p>
      <w:pPr>
        <w:pStyle w:val="Normal"/>
        <w:ind w:firstLine="360"/>
        <w:jc w:val="both"/>
        <w:rPr>
          <w:lang w:val="fr-FR"/>
        </w:rPr>
      </w:pPr>
      <w:r>
        <w:rPr>
          <w:lang w:val="fr-FR"/>
        </w:rPr>
        <w:t>3. Qui trình phê chuẩn pháp luật, thực thi pháp luật và bảo vệ pháp luật phải đảm bảo tính hiệu lực, công bằng và tính sẵn sàng chịu sự giám sát và chấp nhận nhu cầu thay đổi của dân chúng.</w:t>
      </w:r>
    </w:p>
    <w:p>
      <w:pPr>
        <w:pStyle w:val="Normal"/>
        <w:ind w:firstLine="360"/>
        <w:jc w:val="both"/>
        <w:rPr>
          <w:i/>
          <w:i/>
          <w:lang w:val="fr-FR"/>
        </w:rPr>
      </w:pPr>
      <w:r>
        <w:rPr>
          <w:i/>
          <w:lang w:val="fr-FR"/>
        </w:rPr>
        <w:t>(Xem tiếp trang 12)</w:t>
      </w:r>
    </w:p>
    <w:p>
      <w:pPr>
        <w:pStyle w:val="1TuabaoTQ"/>
        <w:rPr/>
      </w:pPr>
      <w:r>
        <w:rPr/>
        <w:t>Chuyện cái hàng rào</w:t>
      </w:r>
    </w:p>
    <w:p>
      <w:pPr>
        <w:pStyle w:val="1TuabaoTQ"/>
        <w:rPr/>
      </w:pPr>
      <w:r>
        <w:rPr/>
        <w:t xml:space="preserve">nhà luật sư </w:t>
      </w:r>
    </w:p>
    <w:p>
      <w:pPr>
        <w:pStyle w:val="Normal"/>
        <w:ind w:firstLine="360"/>
        <w:jc w:val="both"/>
        <w:rPr>
          <w:lang w:val="fr-FR"/>
        </w:rPr>
      </w:pPr>
      <w:r>
        <w:rPr>
          <w:lang w:val="fr-FR"/>
        </w:rPr>
      </w:r>
    </w:p>
    <w:p>
      <w:pPr>
        <w:pStyle w:val="02TennhabaoTQ"/>
        <w:rPr>
          <w:lang w:val="fr-FR"/>
        </w:rPr>
      </w:pPr>
      <w:r>
        <w:rPr>
          <w:lang w:val="fr-FR"/>
        </w:rPr>
        <w:t>Hà Sĩ Phu</w:t>
      </w:r>
    </w:p>
    <w:p>
      <w:pPr>
        <w:pStyle w:val="Normal"/>
        <w:ind w:firstLine="360"/>
        <w:jc w:val="both"/>
        <w:rPr>
          <w:lang w:val="fr-FR"/>
        </w:rPr>
      </w:pPr>
      <w:r>
        <w:rPr>
          <w:lang w:val="fr-FR"/>
        </w:rPr>
      </w:r>
    </w:p>
    <w:p>
      <w:pPr>
        <w:pStyle w:val="Normal"/>
        <w:ind w:firstLine="360"/>
        <w:jc w:val="both"/>
        <w:rPr>
          <w:i/>
          <w:i/>
          <w:iCs/>
          <w:lang w:val="fr-FR"/>
        </w:rPr>
      </w:pPr>
      <w:r>
        <w:rPr>
          <w:i/>
          <w:iCs/>
          <w:lang w:val="fr-FR"/>
        </w:rPr>
        <w:t>Viết tặng Ts Cù Huy Hà Vũ</w:t>
      </w:r>
    </w:p>
    <w:p>
      <w:pPr>
        <w:pStyle w:val="Normal"/>
        <w:ind w:firstLine="360"/>
        <w:jc w:val="both"/>
        <w:rPr>
          <w:i/>
          <w:i/>
          <w:iCs/>
          <w:lang w:val="fr-FR"/>
        </w:rPr>
      </w:pPr>
      <w:r>
        <w:rPr>
          <w:i/>
          <w:iCs/>
          <w:lang w:val="fr-FR"/>
        </w:rPr>
      </w:r>
    </w:p>
    <w:p>
      <w:pPr>
        <w:pStyle w:val="Normal"/>
        <w:ind w:firstLine="360"/>
        <w:jc w:val="both"/>
        <w:rPr>
          <w:lang w:val="fr-FR"/>
        </w:rPr>
      </w:pPr>
      <w:r>
        <w:rPr>
          <w:lang w:val="fr-FR"/>
        </w:rPr>
        <w:t xml:space="preserve">Xin mừng Tiến sĩ luật sư Hà Vũ vừa có cái hàng rào sắt sơn mới xịn, mà không phải chi phí một xu nào! Lúc gia đình ông bị những người đập phá xưng hô “mày tao chi tớ” nhiều anh em đã buồn (từ ngày có vụ khai thác Bô xít Tây nguyên giới trí thức nước nhà mới học được nếp vui chung, buồn chung như vậy). </w:t>
      </w:r>
    </w:p>
    <w:p>
      <w:pPr>
        <w:pStyle w:val="Normal"/>
        <w:ind w:firstLine="360"/>
        <w:jc w:val="both"/>
        <w:rPr/>
      </w:pPr>
      <w:r>
        <w:rPr>
          <w:lang w:val="fr-FR"/>
        </w:rPr>
        <w:t xml:space="preserve">Nhưng tính tôi cứ thèm được vui, nên lúc ấy chẳng những tôi không buồn mà còn cãi : </w:t>
      </w:r>
      <w:r>
        <w:rPr>
          <w:i/>
          <w:iCs/>
          <w:lang w:val="fr-FR"/>
        </w:rPr>
        <w:t>Vụ đập tường này thế mà vui đấy !</w:t>
      </w:r>
      <w:r>
        <w:rPr>
          <w:lang w:val="fr-FR"/>
        </w:rPr>
        <w:t xml:space="preserve"> Quả nhiên vui : Hóa ra nhà nước quyết tâm muốn tu sửa tường hoa của ông cho đẹp, nhưng nói làm giúp e ông còn khách sáo không nhận , nên buổi sáng phải giả vờ cho đám thô bỉ đến cưỡng chế, để đập phá đi, rồi buổi chiều mới bất ngờ cho cho đoàn quân thực sự của nhà nước đến dựng lại cho đẹp, thế là  ông luật sư hết đường từ chối !. </w:t>
      </w:r>
    </w:p>
    <w:p>
      <w:pPr>
        <w:pStyle w:val="Normal"/>
        <w:ind w:firstLine="360"/>
        <w:jc w:val="both"/>
        <w:rPr>
          <w:lang w:val="fr-FR"/>
        </w:rPr>
      </w:pPr>
      <w:r>
        <w:rPr>
          <w:lang w:val="fr-FR"/>
        </w:rPr>
        <w:t>Đây chính là ví dụ khi đã yêu và quyết tâm là con người tự nghĩ ra cách, tình yêu tự vạch đường đi, ông Hà Vũ có vì khách khí mà ngăn cản cũng không được!</w:t>
      </w:r>
    </w:p>
    <w:p>
      <w:pPr>
        <w:pStyle w:val="Normal"/>
        <w:ind w:firstLine="360"/>
        <w:jc w:val="both"/>
        <w:rPr>
          <w:lang w:val="fr-FR"/>
        </w:rPr>
      </w:pPr>
      <w:r>
        <w:rPr>
          <w:lang w:val="fr-FR"/>
        </w:rPr>
        <w:t>Niềm vui bất ngờ thì còn vui gấp đôi! Thế mà khối người đã vội ngờ oan cho “lãnh đạo”! (Khổ nỗi, bây giờ cứ thấy “lãnh đạo” là người ta nghi, mà nỗi nghi này cũng không phải một sớm một chiều mà thanh toán được).</w:t>
      </w:r>
    </w:p>
    <w:p>
      <w:pPr>
        <w:pStyle w:val="Normal"/>
        <w:ind w:firstLine="360"/>
        <w:jc w:val="both"/>
        <w:rPr>
          <w:lang w:val="fr-FR"/>
        </w:rPr>
      </w:pPr>
      <w:r>
        <w:rPr>
          <w:lang w:val="fr-FR"/>
        </w:rPr>
        <w:t xml:space="preserve">Bằng chứng cho sự “nghi” là có người lại giải thích khác, rằng hành động “trước 9 giờ và sau 9 giờ” sở dĩ rất trái ngược là bởi trong giới lãnh đạo có ông muốn phá, nhưng có ông muốn xây, có người bất cần, có người lo xấu mặt, đang còn tranh cãi rất dữ chứ đâu có thống nhất? </w:t>
      </w:r>
    </w:p>
    <w:p>
      <w:pPr>
        <w:pStyle w:val="Normal"/>
        <w:ind w:firstLine="360"/>
        <w:jc w:val="both"/>
        <w:rPr/>
      </w:pPr>
      <w:r>
        <w:rPr>
          <w:lang w:val="fr-FR"/>
        </w:rPr>
        <w:t xml:space="preserve">Nhưng kẻ ham vui này đâu có chịu thua, tôi bảo : Trời, nếu thế thì tuyệt, càng vui lắm, vì như thế là trong lãnh đạo có mầm mống </w:t>
      </w:r>
      <w:r>
        <w:rPr>
          <w:b/>
          <w:bCs/>
          <w:lang w:val="fr-FR"/>
        </w:rPr>
        <w:t>đa nguyên</w:t>
      </w:r>
      <w:r>
        <w:rPr>
          <w:lang w:val="fr-FR"/>
        </w:rPr>
        <w:t xml:space="preserve"> rồi , chả cần phải học ở đâu bên Tây, bên Mỹ! Trước đây cái gì mình cũng phải “trăm phần trăm” nhất trí, bây giờ đã dám bộc lộ sự khác nhau, có khác nhau là có cơ tiến bộ.</w:t>
      </w:r>
    </w:p>
    <w:p>
      <w:pPr>
        <w:pStyle w:val="Normal"/>
        <w:ind w:firstLine="360"/>
        <w:jc w:val="both"/>
        <w:rPr/>
      </w:pPr>
      <w:r>
        <w:rPr>
          <w:lang w:val="fr-FR"/>
        </w:rPr>
        <w:t>Khác nhau, tranh cãi thì có chi mà buồn? Cứ bày hết ra cho dân biết rồi dân chọn, dân chấp nhận kiểu nào thì bên ấy thắng, còn mong gì hơn nào? Anh nào chủ trương phá của dân thì dân không bầu (đương nhiên với điều kiện có tự do bầu cử thật sự); thế là công bằng, thế là trong sáng, thế là giữ vững Đại đoàn kết! Khi quyền và luật đã thực sự nằm trong tay dân thì cái đại họa “mua quyền bán chức” hết đất sống. Cả bệnh che giấu, dối trá cũng tiệt nọc. Dễ ợt! Một phát tên ấy chẳng những trúng hai con chim mà đuổi sạch cả bày diều hâu, ác là, kên kên … cho làng xóm, phố phường ta thanh bình.</w:t>
      </w:r>
    </w:p>
    <w:p>
      <w:pPr>
        <w:pStyle w:val="Normal"/>
        <w:ind w:firstLine="360"/>
        <w:jc w:val="both"/>
        <w:rPr>
          <w:lang w:val="fr-FR"/>
        </w:rPr>
      </w:pPr>
      <w:r>
        <w:rPr>
          <w:lang w:val="fr-FR"/>
        </w:rPr>
        <w:t>Chuyện cái hàng rào nhà luật sư nghe mà có “luật”. Hàng rào là do con người dựng ra, bền vững hay sụp đổ đâu phải vì xây bằng gạch hay hàn bằng sắt? Nếu hàng rào hợp luật tự nhiên, có lý có tình thì cố phá đi rồi cũng phải dựng lại. Nếu hàng rào phy lý thì bê tông cốt sắt như bức tường Berlin cũng bị cuộc đời đạp vụn thành mảnh làm vật bảo tàng, như mảnh xương khủng long trong tuyết vậy thôi.</w:t>
      </w:r>
    </w:p>
    <w:p>
      <w:pPr>
        <w:pStyle w:val="Normal"/>
        <w:ind w:firstLine="360"/>
        <w:jc w:val="both"/>
        <w:rPr>
          <w:lang w:val="fr-FR"/>
        </w:rPr>
      </w:pPr>
      <w:r>
        <w:rPr>
          <w:lang w:val="fr-FR"/>
        </w:rPr>
        <w:t>Hàng rào bền vững là hàng rào đồng tâm, hàn bằng lòng người.</w:t>
      </w:r>
    </w:p>
    <w:p>
      <w:pPr>
        <w:pStyle w:val="Normal"/>
        <w:ind w:firstLine="360"/>
        <w:jc w:val="both"/>
        <w:rPr>
          <w:lang w:val="fr-FR"/>
        </w:rPr>
      </w:pPr>
      <w:r>
        <w:rPr>
          <w:lang w:val="fr-FR"/>
        </w:rPr>
      </w:r>
    </w:p>
    <w:p>
      <w:pPr>
        <w:pStyle w:val="Normal"/>
        <w:ind w:firstLine="360"/>
        <w:jc w:val="right"/>
        <w:rPr/>
      </w:pPr>
      <w:r>
        <w:rPr>
          <w:lang w:val="fr-FR"/>
        </w:rPr>
        <w:t>Đêm 29-1-2010</w:t>
      </w:r>
    </w:p>
    <w:p>
      <w:pPr>
        <w:pStyle w:val="02TennhabaoTQ"/>
        <w:rPr>
          <w:lang w:val="fr-FR"/>
        </w:rPr>
      </w:pPr>
      <w:r>
        <w:rPr>
          <w:lang w:val="fr-FR"/>
        </w:rPr>
        <w:t>Hà Sĩ Phu</w:t>
      </w:r>
    </w:p>
    <w:p>
      <w:pPr>
        <w:pStyle w:val="Normal"/>
        <w:ind w:firstLine="360"/>
        <w:jc w:val="both"/>
        <w:rPr>
          <w:lang w:val="fr-FR"/>
        </w:rPr>
      </w:pPr>
      <w:r>
        <w:rPr>
          <w:lang w:val="fr-FR"/>
        </w:rPr>
        <w:t>______________________________________</w:t>
      </w:r>
    </w:p>
    <w:p>
      <w:pPr>
        <w:pStyle w:val="Normal"/>
        <w:ind w:firstLine="360"/>
        <w:jc w:val="both"/>
        <w:rPr>
          <w:lang w:val="fr-FR"/>
        </w:rPr>
      </w:pPr>
      <w:r>
        <w:rPr>
          <w:lang w:val="fr-FR"/>
        </w:rPr>
      </w:r>
    </w:p>
    <w:p>
      <w:pPr>
        <w:pStyle w:val="Normal"/>
        <w:ind w:firstLine="360"/>
        <w:jc w:val="both"/>
        <w:rPr>
          <w:i/>
          <w:i/>
          <w:lang w:val="fr-FR"/>
        </w:rPr>
      </w:pPr>
      <w:r>
        <w:rPr>
          <w:i/>
          <w:lang w:val="fr-FR"/>
        </w:rPr>
        <w:t>(Tiếp theo trang 11)</w:t>
      </w:r>
    </w:p>
    <w:p>
      <w:pPr>
        <w:pStyle w:val="Normal"/>
        <w:ind w:firstLine="360"/>
        <w:jc w:val="both"/>
        <w:rPr>
          <w:lang w:val="fr-FR"/>
        </w:rPr>
      </w:pPr>
      <w:r>
        <w:rPr>
          <w:lang w:val="fr-FR"/>
        </w:rPr>
        <w:t>4. Quá trình phán xử (bảo vệ công lý) phải do những thẩm phán, luật sư có đạo đức, độc lập và đủ năng lực thực thi. Các viên chức tư pháp phải có đủ về số lượng, được đảm bảo thích đáng về nguồn lực, phương tiện khi thi hành công vụ và họ phải thể hiện được tính đa nguyên trong cấu trúc xã hội.</w:t>
      </w:r>
    </w:p>
    <w:p>
      <w:pPr>
        <w:pStyle w:val="Normal"/>
        <w:ind w:firstLine="360"/>
        <w:jc w:val="both"/>
        <w:rPr>
          <w:lang w:val="fr-FR"/>
        </w:rPr>
      </w:pPr>
      <w:r>
        <w:rPr>
          <w:lang w:val="fr-FR"/>
        </w:rPr>
        <w:t>“</w:t>
      </w:r>
      <w:r>
        <w:rPr>
          <w:lang w:val="fr-FR"/>
        </w:rPr>
        <w:t>Thượng tôn pháp luật” cũng như “Nhà nước pháp quyền” ngày nay đã trở thành những tiêu chuẩn, nền tảng của một xã hội văn minh. Những nguyên tắc này đã phổ quát và đúng đắn đến mức mọi chính quyền độc đoán đều không thể từ chối tán thành, bất chấp cả nguồn gốc phương Tây. Chỉ khác là những chính quyền độc đoán luôn trắng trợn giấu diếm và ngang ngược biện bạch cho sự thiếu vắng bốn nền tảng kể trên.</w:t>
      </w:r>
    </w:p>
    <w:p>
      <w:pPr>
        <w:pStyle w:val="Normal"/>
        <w:ind w:firstLine="360"/>
        <w:jc w:val="both"/>
        <w:rPr/>
      </w:pPr>
      <w:r>
        <w:rPr>
          <w:lang w:val="fr-FR"/>
        </w:rPr>
        <w:t xml:space="preserve">Cách nay hơn 250 năm Montesquieu đã có một nhận định bất hủ </w:t>
      </w:r>
      <w:r>
        <w:rPr>
          <w:i/>
          <w:iCs/>
          <w:lang w:val="fr-FR"/>
        </w:rPr>
        <w:t>“Kẻ cầm quyền độc đoán chả có pháp luật gì ngoài sự tùy tiện tai hại cho toàn xã hội.”</w:t>
      </w:r>
      <w:r>
        <w:rPr>
          <w:lang w:val="fr-FR"/>
        </w:rPr>
        <w:t xml:space="preserve"> (le despote n'a aucune règle, et ses caprices détruisent tous les autres). Điều đó cũng có nghĩa là nhân dân chẳng cần phải tôn trọng pháp luật, nếu pháp luật đó chỉ do những kẻ độc đoán quyền lực và thuộc hạ của chúng tạo ra.</w:t>
      </w:r>
    </w:p>
    <w:p>
      <w:pPr>
        <w:pStyle w:val="Normal"/>
        <w:ind w:firstLine="360"/>
        <w:jc w:val="both"/>
        <w:rPr>
          <w:lang w:val="fr-FR"/>
        </w:rPr>
      </w:pPr>
      <w:r>
        <w:rPr>
          <w:lang w:val="fr-FR"/>
        </w:rPr>
      </w:r>
    </w:p>
    <w:p>
      <w:pPr>
        <w:pStyle w:val="02TennhabaoTQ"/>
        <w:rPr>
          <w:lang w:val="fr-FR"/>
        </w:rPr>
      </w:pPr>
      <w:r>
        <w:rPr>
          <w:lang w:val="fr-FR"/>
        </w:rPr>
        <w:t>Phạm Hồng Sơn</w:t>
      </w:r>
    </w:p>
    <w:p>
      <w:pPr>
        <w:pStyle w:val="Normal"/>
        <w:ind w:firstLine="360"/>
        <w:jc w:val="right"/>
        <w:rPr>
          <w:lang w:val="fr-FR"/>
        </w:rPr>
      </w:pPr>
      <w:r>
        <w:rPr>
          <w:lang w:val="fr-FR"/>
        </w:rPr>
        <w:t>27/01/2010</w:t>
      </w:r>
    </w:p>
    <w:p>
      <w:pPr>
        <w:pStyle w:val="1TuabaoTQ"/>
        <w:rPr/>
      </w:pPr>
      <w:r>
        <w:br w:type="column"/>
      </w:r>
      <w:r>
        <w:rPr/>
        <w:t>Tản mạn về sự độc lập</w:t>
      </w:r>
    </w:p>
    <w:p>
      <w:pPr>
        <w:pStyle w:val="1TuabaoTQ"/>
        <w:rPr/>
      </w:pPr>
      <w:r>
        <w:rPr/>
        <w:t>giữa quan tòa và Nhà nước</w:t>
      </w:r>
    </w:p>
    <w:p>
      <w:pPr>
        <w:pStyle w:val="Normal"/>
        <w:ind w:firstLine="360"/>
        <w:jc w:val="both"/>
        <w:rPr>
          <w:lang w:val="fr-FR"/>
        </w:rPr>
      </w:pPr>
      <w:r>
        <w:rPr>
          <w:lang w:val="fr-FR"/>
        </w:rPr>
      </w:r>
    </w:p>
    <w:p>
      <w:pPr>
        <w:pStyle w:val="02TennhabaoTQ"/>
        <w:rPr>
          <w:lang w:val="fr-FR"/>
        </w:rPr>
      </w:pPr>
      <w:r>
        <w:rPr>
          <w:lang w:val="fr-FR"/>
        </w:rPr>
        <w:t>Nguyễn Văn Tuấn</w:t>
      </w:r>
    </w:p>
    <w:p>
      <w:pPr>
        <w:pStyle w:val="Normal"/>
        <w:ind w:firstLine="360"/>
        <w:jc w:val="both"/>
        <w:rPr>
          <w:lang w:val="fr-FR"/>
        </w:rPr>
      </w:pPr>
      <w:r>
        <w:rPr>
          <w:lang w:val="fr-FR"/>
        </w:rPr>
      </w:r>
    </w:p>
    <w:p>
      <w:pPr>
        <w:pStyle w:val="Normal"/>
        <w:ind w:firstLine="360"/>
        <w:jc w:val="both"/>
        <w:rPr>
          <w:lang w:val="fr-FR"/>
        </w:rPr>
      </w:pPr>
      <w:r>
        <w:rPr>
          <w:lang w:val="fr-FR"/>
        </w:rPr>
        <w:t>Đôi khi tôi nghĩ những phiên tòa cũng giống như … peer review không khoa học. Peer review là hệ thống bình duyệt. Một công trình khoa học thường được 3 hay 4 chuyên gia bình duyệt và phản biện, và tác giả phản biện ngược lại. Những phản biện và tái phản biện thường xảy ra 3 lần, nhưng có trường hợp 6 lần, và kéo dài đến 1 năm. Khi kết quả bình duyệt tốt thì tổng biên tập quyết định cho công bố; nếu kết quả bình duyệt không tốt thì xem như thất bại. Ở đây, các chuyên gia bình duyệt là bồi thẩm đoàn (chắc là tương đương với “hội đồng xét xử” bên VN), tổng biên tập là chánh án, tác giả bài báo là bị cáo. Tất cả họ đều được đào tạo bài bản, và có trình độ chuyên môn cao hay rất cao. Trong hệ thống bình duyệt này, tác giả, chuyên gia phản biện và tổng biên tập hoàn toàn độc lập. Trong hệ thống tòa án và hành pháp ở các nước tiên tiến cũng thế: công an, công tố viện (giống như viện kiểm sát bên VN), và tòa án hoàn toàn độc lập. Chúng ta đã thấy công tố viện Mĩ còn “lôi” cả tổng thống Clinton ra tòa, và tổng thống phải hầu tòa như mọi người.</w:t>
      </w:r>
    </w:p>
    <w:p>
      <w:pPr>
        <w:pStyle w:val="Normal"/>
        <w:ind w:firstLine="360"/>
        <w:jc w:val="both"/>
        <w:rPr>
          <w:lang w:val="fr-FR"/>
        </w:rPr>
      </w:pPr>
      <w:r>
        <w:rPr>
          <w:lang w:val="fr-FR"/>
        </w:rPr>
        <w:t>Đó là chuyện thiên hạ, còn chuyện Việt Nam thì sao? Theo dõi “vụ án mua dâm” ở tỉnh Hà Giang và so sánh với vụ án “âm mưu lật đổ chính quyền Nhân dân” ai cũng có thể thấy một khác biệt thú vị. Cái khác biệt hiển nhiên nhất là thời gian. Vụ án chính trị kia chỉ kéo dài vài giờ, còn vụ án mua dâm thì kéo dài nhiều ngày và nay thì sự việc hình như phải … làm lại từ đầu. Không biết cái khác biệt này có nói lên rằng tòa án Hà Giang xét xử vụ mua dâm cẩn thận hơn là xét xử những bất đồng về chính kiến. Những sự cẩn thận của Hà Giang chắc làm cho các ông Lê Công Định, Trần Huỳnh Duy Thức, Lê Thăng Long, và Nguyễn Tiến Trung tiếc rằng mình không được ra tòa ở Hà Giang.</w:t>
      </w:r>
    </w:p>
    <w:p>
      <w:pPr>
        <w:pStyle w:val="Normal"/>
        <w:ind w:firstLine="360"/>
        <w:jc w:val="both"/>
        <w:rPr>
          <w:lang w:val="fr-FR"/>
        </w:rPr>
      </w:pPr>
      <w:r>
        <w:rPr>
          <w:lang w:val="fr-FR"/>
        </w:rPr>
        <w:t>Quay lại vụ án mua dâm, còn nhớ khi vụ án bắt đầu thu hút chú ý của dư luận và khi hiệu trưởng Sầm Đức Xương bị tố cáo là mua dâm, thì ông chủ tịch UBND tỉnh tuyên bố rằng việc này là việc “động trời”, không thể chấp nhận được. Nhưng đến khi các “bị cáo” ghi rõ chính ông chủ tịch cũng là người mua dâm thì không thấy ông lên tiếng bình luận gì. Có lẽ cũng hơi khó cho ông bình luận.</w:t>
      </w:r>
    </w:p>
    <w:p>
      <w:pPr>
        <w:pStyle w:val="Normal"/>
        <w:ind w:firstLine="360"/>
        <w:jc w:val="both"/>
        <w:rPr>
          <w:lang w:val="fr-FR"/>
        </w:rPr>
      </w:pPr>
      <w:r>
        <w:rPr>
          <w:lang w:val="fr-FR"/>
        </w:rPr>
        <w:t>Hai người phụ nữ trẻ “bán dâm” (mà có lẽ chính xác hơn là bị cưỡng dâm) lại bị bỏ tù, còn người bị tố cáo (ông chủ tịch UBND) mua dâm thì không hề hấn gì! Đúng là công lí ngược đời! Hai nạn nhân đi tù vì (trích): “Viện Kiểm sát nhân dân huyện Vị Xuyên cũng mắc một số sai phạm: Việc lấy lời khai của các bị can về hình thức, thủ tục không đúng pháp luật. Kiểm sát viên kí văn bản khi chưa có quyết định phân công của Viện trưởng VKSND huyện Vị Xuyên. Theo trình bày của bị cáo và người giám hộ, Biên bản phiên tòa sơ thẩm (của TAND huyện Vị Xuyên) là tạo dựng, không đúng với nội dung, diễn biến phiên tòa. […] Tại phiên tòa phúc thẩm (TAND tỉnh Hà Giang ngày 20/1/2020): Thẩm phán chủ tọa phiên tòa không tuyên bố lí do, không công bố Hội đồng xét xử, không cần hội ý hoặc nghị án đã đơn phương tuyên bố hoãn phiên tòa. Cả hai cấp toà đều xử kín, các nhà báo không được tham dự trực tiếp mặc dù vụ án cần phải được xét xử công khai, thể hiện có sự khuất tất trong hoạt động tư pháp ở Hà Giang trong vụ án này.”</w:t>
      </w:r>
    </w:p>
    <w:p>
      <w:pPr>
        <w:pStyle w:val="Normal"/>
        <w:ind w:firstLine="360"/>
        <w:jc w:val="both"/>
        <w:rPr>
          <w:lang w:val="fr-FR"/>
        </w:rPr>
      </w:pPr>
      <w:r>
        <w:rPr>
          <w:lang w:val="fr-FR"/>
        </w:rPr>
        <w:t>Mà, tỉnh Hà Giang này xem ra rất đặc biệt. Năm ngoái, trước những sai phạm của chính quyền địa phương có ảnh hưởng đến doanh nghiệp Sông Lô, Thủ tướng đã có 5 công văn yêu cầu giải quyết, nhưng UBND tỉnh không làm theo yêu cầu của Thủ tướng. Hà Giang đúng là đặc biệt! Báo chí gọi hiện tượng Hà Giang bất tuân lệnh trên bằng bệnh danh “Trên bảo dưới không nghe”. Tôi thì thấy nên đặt bệnh danh là “Hội chứng Hà Giang”. Đặc điểm chính của Hội chứng Hà Giang là địa phương không làm theo chỉ thị của trung ương, pháp luật thì áp dụng “linh động” vào bối cảnh địa phương (như vụ án mua dâm chẳng hạn).</w:t>
      </w:r>
    </w:p>
    <w:p>
      <w:pPr>
        <w:pStyle w:val="Normal"/>
        <w:ind w:firstLine="360"/>
        <w:jc w:val="both"/>
        <w:rPr>
          <w:lang w:val="fr-FR"/>
        </w:rPr>
      </w:pPr>
      <w:r>
        <w:rPr>
          <w:lang w:val="fr-FR"/>
        </w:rPr>
        <w:t xml:space="preserve">Thật ra, nhìn chung những khuất tất trong phiên tòa vừa kể trên có lẽ là tín hiệu chung về hệ thống hành pháp, tòa án, và Đảng ở Việt Nam. Chẳng hạn như Chánh án Tòa án Nhân dân tối cao không xuất phát từ trường luật, mà là từ trường Bách Khoa và An Ninh, từng là trung tướng công an. Theo tôi biết, ở các nước ngoài khối XHCH không có quan tòa nào xuất thân từ công an; tất cả đều phải học luật khoa. Cả Chánh án Tòa án Nhân dân tối cao và Viện trưởng Viện Kiểm sát Nhân dân tối cao đều là ủy viên Ban Chấp hành Trung ương của Đảng. Nói cách khác, cả hai cơ quan và công an đều chịu sự chi phối của Đảng. Mà, Đảng thì lãnh đạo Nhà nước. Chẳng có cơ quan nào độc lập với cơ quan nào cả. Cấp trung ương mà còn vậy thì chắc địa phương cấp tỉnh còn liên hệ chằng chịt hơn nữa. Với những mối liên hệ chằng chịt như thế thì khó mà có một sự độc lập đúng nghĩa. Cũng như trong khoa học, nếu các chuyên gia bình duyệt, tổng biên tập và tác giả không độc lập nhau thì quyết định của tổng biên tập sẽ bị chất vấn, không có độc lập đúng nghĩa giữa Nhà nước, viện kiểm sát, và tòa án và thì kết quả của những phiên tòa vẫn còn tồn tại nhiều câu hỏi. </w:t>
      </w:r>
    </w:p>
    <w:p>
      <w:pPr>
        <w:pStyle w:val="Normal"/>
        <w:ind w:firstLine="360"/>
        <w:jc w:val="both"/>
        <w:rPr>
          <w:lang w:val="fr-FR"/>
        </w:rPr>
      </w:pPr>
      <w:r>
        <w:rPr>
          <w:lang w:val="fr-FR"/>
        </w:rPr>
      </w:r>
    </w:p>
    <w:p>
      <w:pPr>
        <w:pStyle w:val="Normal"/>
        <w:ind w:firstLine="360"/>
        <w:jc w:val="right"/>
        <w:rPr>
          <w:lang w:val="fr-FR"/>
        </w:rPr>
      </w:pPr>
      <w:r>
        <w:rPr>
          <w:lang w:val="fr-FR"/>
        </w:rPr>
        <w:t>04.02.2010</w:t>
      </w:r>
    </w:p>
    <w:p>
      <w:pPr>
        <w:pStyle w:val="02TennhabaoTQ"/>
        <w:rPr/>
      </w:pPr>
      <w:r>
        <w:rPr>
          <w:lang w:val="fr-FR"/>
        </w:rPr>
        <w:t>Nguồn: Nguyễn Văn Tuấn's Blog</w:t>
      </w:r>
    </w:p>
    <w:p>
      <w:pPr>
        <w:pStyle w:val="Normal"/>
        <w:jc w:val="both"/>
        <w:rPr/>
      </w:pPr>
      <w:r>
        <w:drawing>
          <wp:anchor behindDoc="1" distT="0" distB="0" distL="114935" distR="114935" simplePos="0" locked="0" layoutInCell="0" allowOverlap="1" relativeHeight="43">
            <wp:simplePos x="0" y="0"/>
            <wp:positionH relativeFrom="column">
              <wp:posOffset>0</wp:posOffset>
            </wp:positionH>
            <wp:positionV relativeFrom="paragraph">
              <wp:posOffset>76200</wp:posOffset>
            </wp:positionV>
            <wp:extent cx="3086100" cy="19431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27" t="-40" r="-27" b="-40"/>
                    <a:stretch>
                      <a:fillRect/>
                    </a:stretch>
                  </pic:blipFill>
                  <pic:spPr bwMode="auto">
                    <a:xfrm>
                      <a:off x="0" y="0"/>
                      <a:ext cx="3086100" cy="1943100"/>
                    </a:xfrm>
                    <a:prstGeom prst="rect">
                      <a:avLst/>
                    </a:prstGeom>
                  </pic:spPr>
                </pic:pic>
              </a:graphicData>
            </a:graphic>
          </wp:anchor>
        </w:drawing>
      </w:r>
      <w:r>
        <w:rPr/>
        <w:t>_________________________________________</w:t>
      </w:r>
    </w:p>
    <w:p>
      <w:pPr>
        <w:pStyle w:val="Normal"/>
        <w:jc w:val="both"/>
        <w:rPr/>
      </w:pPr>
      <w:r>
        <w:rPr/>
      </w:r>
    </w:p>
    <w:p>
      <w:pPr>
        <w:pStyle w:val="Normal"/>
        <w:ind w:firstLine="360"/>
        <w:jc w:val="both"/>
        <w:rPr>
          <w:b/>
          <w:b/>
          <w:bCs/>
          <w:sz w:val="32"/>
          <w:szCs w:val="32"/>
        </w:rPr>
      </w:pPr>
      <w:r>
        <w:rPr>
          <w:b/>
          <w:bCs/>
          <w:sz w:val="32"/>
          <w:szCs w:val="32"/>
        </w:rPr>
        <w:t>Thơ</w:t>
      </w:r>
    </w:p>
    <w:p>
      <w:pPr>
        <w:pStyle w:val="Normal"/>
        <w:ind w:firstLine="360"/>
        <w:jc w:val="both"/>
        <w:rPr>
          <w:b/>
          <w:b/>
          <w:bCs/>
          <w:sz w:val="36"/>
          <w:szCs w:val="32"/>
        </w:rPr>
      </w:pPr>
      <w:r>
        <w:rPr>
          <w:b/>
          <w:bCs/>
          <w:sz w:val="36"/>
          <w:szCs w:val="32"/>
        </w:rPr>
      </w:r>
    </w:p>
    <w:p>
      <w:pPr>
        <w:pStyle w:val="Normal"/>
        <w:jc w:val="center"/>
        <w:rPr>
          <w:b/>
          <w:b/>
          <w:bCs/>
          <w:sz w:val="36"/>
        </w:rPr>
      </w:pPr>
      <w:r>
        <w:rPr>
          <w:b/>
          <w:bCs/>
          <w:sz w:val="36"/>
        </w:rPr>
      </w:r>
    </w:p>
    <w:p>
      <w:pPr>
        <w:pStyle w:val="Normal"/>
        <w:jc w:val="center"/>
        <w:rPr>
          <w:b/>
          <w:b/>
          <w:bCs/>
          <w:sz w:val="36"/>
          <w:szCs w:val="36"/>
        </w:rPr>
      </w:pPr>
      <w:r>
        <w:rPr>
          <w:b/>
          <w:bCs/>
          <w:sz w:val="36"/>
          <w:szCs w:val="36"/>
        </w:rPr>
        <w:t>Những con người thiên thu</w:t>
      </w:r>
    </w:p>
    <w:p>
      <w:pPr>
        <w:pStyle w:val="Normal"/>
        <w:jc w:val="center"/>
        <w:rPr>
          <w:b/>
          <w:b/>
          <w:bCs/>
          <w:sz w:val="36"/>
          <w:szCs w:val="36"/>
        </w:rPr>
      </w:pPr>
      <w:r>
        <w:rPr>
          <w:b/>
          <w:bCs/>
          <w:sz w:val="36"/>
          <w:szCs w:val="36"/>
        </w:rPr>
        <w:t>nằm canh bờ cõi nước</w:t>
      </w:r>
    </w:p>
    <w:p>
      <w:pPr>
        <w:pStyle w:val="Normal"/>
        <w:spacing w:lineRule="exact" w:line="360"/>
        <w:ind w:firstLine="357"/>
        <w:jc w:val="center"/>
        <w:rPr>
          <w:b/>
          <w:b/>
          <w:i/>
          <w:i/>
          <w:iCs/>
        </w:rPr>
      </w:pPr>
      <w:r>
        <w:rPr>
          <w:b/>
          <w:i/>
          <w:iCs/>
        </w:rPr>
        <w:t>Nửa đàn con theo Âu Cơ mở Đất</w:t>
      </w:r>
    </w:p>
    <w:p>
      <w:pPr>
        <w:pStyle w:val="Normal"/>
        <w:spacing w:lineRule="exact" w:line="360"/>
        <w:ind w:firstLine="357"/>
        <w:jc w:val="center"/>
        <w:rPr>
          <w:b/>
          <w:b/>
          <w:i/>
          <w:i/>
          <w:iCs/>
        </w:rPr>
      </w:pPr>
      <w:r>
        <w:rPr>
          <w:b/>
          <w:i/>
          <w:iCs/>
        </w:rPr>
        <w:t>Nửa theo Cha ra biển đảo xa xăm</w:t>
      </w:r>
    </w:p>
    <w:p>
      <w:pPr>
        <w:pStyle w:val="Normal"/>
        <w:spacing w:lineRule="exact" w:line="360"/>
        <w:ind w:firstLine="357"/>
        <w:jc w:val="center"/>
        <w:rPr>
          <w:b/>
          <w:b/>
          <w:i/>
          <w:i/>
          <w:iCs/>
        </w:rPr>
      </w:pPr>
      <w:r>
        <w:rPr>
          <w:b/>
          <w:i/>
          <w:iCs/>
        </w:rPr>
        <w:t>Cuộc hải hành bốn ngàn năm bờ cõi Nước</w:t>
      </w:r>
    </w:p>
    <w:p>
      <w:pPr>
        <w:pStyle w:val="Normal"/>
        <w:spacing w:lineRule="exact" w:line="360"/>
        <w:ind w:firstLine="357"/>
        <w:jc w:val="center"/>
        <w:rPr>
          <w:b/>
          <w:b/>
          <w:i/>
          <w:i/>
          <w:iCs/>
        </w:rPr>
      </w:pPr>
      <w:r>
        <w:rPr>
          <w:b/>
          <w:i/>
          <w:iCs/>
        </w:rPr>
        <w:t>Cuối thiên kỷ, có Anh!</w:t>
      </w:r>
    </w:p>
    <w:p>
      <w:pPr>
        <w:pStyle w:val="Normal"/>
        <w:spacing w:lineRule="exact" w:line="360"/>
        <w:ind w:firstLine="357"/>
        <w:jc w:val="center"/>
        <w:rPr/>
      </w:pPr>
      <w:r>
        <w:rPr>
          <w:b/>
          <w:i/>
          <w:iCs/>
        </w:rPr>
        <w:t>Hiến thân mình làm cột mốc Hoàng Sa</w:t>
      </w:r>
    </w:p>
    <w:p>
      <w:pPr>
        <w:pStyle w:val="Normal"/>
        <w:spacing w:lineRule="exact" w:line="360"/>
        <w:ind w:firstLine="357"/>
        <w:jc w:val="center"/>
        <w:rPr>
          <w:b/>
          <w:b/>
          <w:i/>
          <w:i/>
          <w:iCs/>
        </w:rPr>
      </w:pPr>
      <w:r>
        <w:rPr>
          <w:b/>
          <w:i/>
          <w:iCs/>
        </w:rPr>
        <w:t>* * *</w:t>
      </w:r>
    </w:p>
    <w:p>
      <w:pPr>
        <w:pStyle w:val="Normal"/>
        <w:spacing w:lineRule="exact" w:line="360"/>
        <w:ind w:firstLine="357"/>
        <w:jc w:val="center"/>
        <w:rPr>
          <w:b/>
          <w:b/>
          <w:i/>
          <w:i/>
          <w:iCs/>
        </w:rPr>
      </w:pPr>
      <w:r>
        <w:rPr>
          <w:b/>
          <w:i/>
          <w:iCs/>
        </w:rPr>
        <w:t>Theo bước Anh bản thương ca hùng vĩ</w:t>
      </w:r>
    </w:p>
    <w:p>
      <w:pPr>
        <w:pStyle w:val="Normal"/>
        <w:spacing w:lineRule="exact" w:line="360"/>
        <w:ind w:firstLine="357"/>
        <w:jc w:val="center"/>
        <w:rPr>
          <w:b/>
          <w:b/>
          <w:i/>
          <w:i/>
          <w:iCs/>
        </w:rPr>
      </w:pPr>
      <w:r>
        <w:rPr>
          <w:b/>
          <w:i/>
          <w:iCs/>
        </w:rPr>
        <w:t>Nửa triệu đồng bào</w:t>
      </w:r>
    </w:p>
    <w:p>
      <w:pPr>
        <w:pStyle w:val="Normal"/>
        <w:spacing w:lineRule="exact" w:line="360"/>
        <w:ind w:firstLine="357"/>
        <w:jc w:val="center"/>
        <w:rPr>
          <w:b/>
          <w:b/>
          <w:i/>
          <w:i/>
          <w:iCs/>
        </w:rPr>
      </w:pPr>
      <w:r>
        <w:rPr>
          <w:b/>
          <w:i/>
          <w:iCs/>
        </w:rPr>
        <w:t>Lấy Biển Đông làm địa chỉ vĩnh hằng</w:t>
      </w:r>
    </w:p>
    <w:p>
      <w:pPr>
        <w:pStyle w:val="Normal"/>
        <w:spacing w:lineRule="exact" w:line="360"/>
        <w:ind w:firstLine="357"/>
        <w:jc w:val="center"/>
        <w:rPr>
          <w:b/>
          <w:b/>
          <w:i/>
          <w:i/>
          <w:iCs/>
        </w:rPr>
      </w:pPr>
      <w:r>
        <w:rPr>
          <w:b/>
          <w:i/>
          <w:iCs/>
        </w:rPr>
        <w:t>Những con người thà chết chẳng đầu hàng</w:t>
      </w:r>
    </w:p>
    <w:p>
      <w:pPr>
        <w:pStyle w:val="Normal"/>
        <w:spacing w:lineRule="exact" w:line="360"/>
        <w:ind w:firstLine="357"/>
        <w:jc w:val="center"/>
        <w:rPr>
          <w:b/>
          <w:b/>
          <w:i/>
          <w:i/>
          <w:iCs/>
        </w:rPr>
      </w:pPr>
      <w:r>
        <w:rPr>
          <w:b/>
          <w:i/>
          <w:iCs/>
        </w:rPr>
        <w:t>Loang trời sao ánh nến</w:t>
      </w:r>
    </w:p>
    <w:p>
      <w:pPr>
        <w:pStyle w:val="Normal"/>
        <w:spacing w:lineRule="exact" w:line="360"/>
        <w:ind w:firstLine="357"/>
        <w:jc w:val="center"/>
        <w:rPr>
          <w:b/>
          <w:b/>
          <w:i/>
          <w:i/>
          <w:iCs/>
        </w:rPr>
      </w:pPr>
      <w:r>
        <w:rPr>
          <w:b/>
          <w:i/>
          <w:iCs/>
        </w:rPr>
        <w:t>Dâng cao sóng kinh cầu</w:t>
      </w:r>
    </w:p>
    <w:p>
      <w:pPr>
        <w:pStyle w:val="Normal"/>
        <w:spacing w:lineRule="exact" w:line="360"/>
        <w:ind w:firstLine="357"/>
        <w:jc w:val="center"/>
        <w:rPr>
          <w:b/>
          <w:b/>
          <w:i/>
          <w:i/>
          <w:iCs/>
          <w:lang w:val="fr-FR"/>
        </w:rPr>
      </w:pPr>
      <w:r>
        <w:rPr>
          <w:b/>
          <w:i/>
          <w:iCs/>
          <w:lang w:val="fr-FR"/>
        </w:rPr>
        <w:t>Biển Đông là Đồng Bào, là Anh!</w:t>
      </w:r>
    </w:p>
    <w:p>
      <w:pPr>
        <w:pStyle w:val="Normal"/>
        <w:spacing w:lineRule="exact" w:line="360"/>
        <w:ind w:firstLine="357"/>
        <w:jc w:val="center"/>
        <w:rPr>
          <w:b/>
          <w:b/>
          <w:i/>
          <w:i/>
          <w:iCs/>
          <w:lang w:val="fr-FR"/>
        </w:rPr>
      </w:pPr>
      <w:r>
        <w:rPr>
          <w:b/>
          <w:i/>
          <w:iCs/>
          <w:lang w:val="fr-FR"/>
        </w:rPr>
        <w:t>Những con người thiên thu nằm canh bờ cõi Nước</w:t>
      </w:r>
    </w:p>
    <w:p>
      <w:pPr>
        <w:pStyle w:val="Normal"/>
        <w:spacing w:lineRule="exact" w:line="360"/>
        <w:ind w:firstLine="357"/>
        <w:jc w:val="center"/>
        <w:rPr>
          <w:b/>
          <w:b/>
          <w:i/>
          <w:i/>
          <w:iCs/>
          <w:lang w:val="fr-FR"/>
        </w:rPr>
      </w:pPr>
      <w:r>
        <w:rPr>
          <w:b/>
          <w:i/>
          <w:iCs/>
          <w:lang w:val="fr-FR"/>
        </w:rPr>
        <w:t>* * *</w:t>
      </w:r>
    </w:p>
    <w:p>
      <w:pPr>
        <w:pStyle w:val="Normal"/>
        <w:spacing w:lineRule="exact" w:line="360"/>
        <w:ind w:firstLine="357"/>
        <w:jc w:val="center"/>
        <w:rPr>
          <w:b/>
          <w:b/>
          <w:i/>
          <w:i/>
          <w:iCs/>
          <w:lang w:val="fr-FR"/>
        </w:rPr>
      </w:pPr>
      <w:r>
        <w:rPr>
          <w:b/>
          <w:i/>
          <w:iCs/>
          <w:lang w:val="fr-FR"/>
        </w:rPr>
        <w:t>Việt Nam ơi hàng hàng lớp lớp</w:t>
      </w:r>
    </w:p>
    <w:p>
      <w:pPr>
        <w:pStyle w:val="Normal"/>
        <w:spacing w:lineRule="exact" w:line="360"/>
        <w:ind w:firstLine="357"/>
        <w:jc w:val="center"/>
        <w:rPr>
          <w:b/>
          <w:b/>
          <w:i/>
          <w:i/>
          <w:iCs/>
          <w:lang w:val="fr-FR"/>
        </w:rPr>
      </w:pPr>
      <w:r>
        <w:rPr>
          <w:b/>
          <w:i/>
          <w:iCs/>
          <w:lang w:val="fr-FR"/>
        </w:rPr>
        <w:t>Khi những tia chớp đến từ phía biển</w:t>
      </w:r>
    </w:p>
    <w:p>
      <w:pPr>
        <w:pStyle w:val="Normal"/>
        <w:spacing w:lineRule="exact" w:line="360"/>
        <w:ind w:firstLine="357"/>
        <w:jc w:val="center"/>
        <w:rPr>
          <w:b/>
          <w:b/>
          <w:i/>
          <w:i/>
          <w:iCs/>
          <w:lang w:val="fr-FR"/>
        </w:rPr>
      </w:pPr>
      <w:r>
        <w:rPr>
          <w:b/>
          <w:i/>
          <w:iCs/>
          <w:lang w:val="fr-FR"/>
        </w:rPr>
        <w:t>Là Anh, lệnh tấn công, Biển Đông quyết tiến!</w:t>
      </w:r>
    </w:p>
    <w:p>
      <w:pPr>
        <w:pStyle w:val="Normal"/>
        <w:spacing w:lineRule="exact" w:line="360"/>
        <w:ind w:firstLine="357"/>
        <w:jc w:val="center"/>
        <w:rPr>
          <w:b/>
          <w:b/>
          <w:i/>
          <w:i/>
          <w:iCs/>
          <w:lang w:val="fr-FR"/>
        </w:rPr>
      </w:pPr>
      <w:r>
        <w:rPr>
          <w:b/>
          <w:i/>
          <w:iCs/>
          <w:lang w:val="fr-FR"/>
        </w:rPr>
        <w:t>Ngụy Văn Thà</w:t>
      </w:r>
    </w:p>
    <w:p>
      <w:pPr>
        <w:pStyle w:val="Normal"/>
        <w:spacing w:lineRule="exact" w:line="360"/>
        <w:ind w:firstLine="357"/>
        <w:jc w:val="center"/>
        <w:rPr>
          <w:b/>
          <w:b/>
          <w:i/>
          <w:i/>
          <w:iCs/>
          <w:lang w:val="fr-FR"/>
        </w:rPr>
      </w:pPr>
      <w:r>
        <w:rPr>
          <w:b/>
          <w:i/>
          <w:iCs/>
          <w:lang w:val="fr-FR"/>
        </w:rPr>
        <w:t>Hồn Thiêng Sông Núi</w:t>
      </w:r>
    </w:p>
    <w:p>
      <w:pPr>
        <w:pStyle w:val="Normal"/>
        <w:spacing w:lineRule="exact" w:line="360"/>
        <w:ind w:firstLine="357"/>
        <w:jc w:val="center"/>
        <w:rPr>
          <w:b/>
          <w:b/>
          <w:i/>
          <w:i/>
          <w:iCs/>
          <w:lang w:val="fr-FR"/>
        </w:rPr>
      </w:pPr>
      <w:r>
        <w:rPr>
          <w:b/>
          <w:i/>
          <w:iCs/>
          <w:lang w:val="fr-FR"/>
        </w:rPr>
        <w:t>Ngụy Văn Thà</w:t>
      </w:r>
    </w:p>
    <w:p>
      <w:pPr>
        <w:pStyle w:val="Normal"/>
        <w:spacing w:lineRule="exact" w:line="360"/>
        <w:ind w:firstLine="357"/>
        <w:jc w:val="center"/>
        <w:rPr>
          <w:b/>
          <w:b/>
          <w:i/>
          <w:i/>
          <w:iCs/>
          <w:lang w:val="fr-FR"/>
        </w:rPr>
      </w:pPr>
      <w:r>
        <w:rPr>
          <w:b/>
          <w:i/>
          <w:iCs/>
          <w:lang w:val="fr-FR"/>
        </w:rPr>
        <w:t>Hoàng Sa Tổ Quốc!</w:t>
      </w:r>
    </w:p>
    <w:p>
      <w:pPr>
        <w:pStyle w:val="Normal"/>
        <w:ind w:firstLine="360"/>
        <w:jc w:val="both"/>
        <w:rPr>
          <w:b/>
          <w:b/>
          <w:i/>
          <w:i/>
          <w:iCs/>
          <w:lang w:val="fr-FR"/>
        </w:rPr>
      </w:pPr>
      <w:r>
        <w:rPr>
          <w:b/>
          <w:i/>
          <w:iCs/>
          <w:lang w:val="fr-FR"/>
        </w:rPr>
      </w:r>
    </w:p>
    <w:p>
      <w:pPr>
        <w:pStyle w:val="02TennhabaoTQ"/>
        <w:rPr>
          <w:lang w:val="fr-FR"/>
        </w:rPr>
      </w:pPr>
      <w:r>
        <w:rPr>
          <w:lang w:val="fr-FR"/>
        </w:rPr>
        <w:t>Văn Quảng</w:t>
      </w:r>
    </w:p>
    <w:p>
      <w:pPr>
        <w:pStyle w:val="Normal"/>
        <w:ind w:firstLine="360"/>
        <w:jc w:val="right"/>
        <w:rPr>
          <w:lang w:val="fr-FR"/>
        </w:rPr>
      </w:pPr>
      <w:r>
        <w:rPr>
          <w:lang w:val="fr-FR"/>
        </w:rPr>
        <w:t>ngày 18.01.2010</w:t>
      </w:r>
    </w:p>
    <w:p>
      <w:pPr>
        <w:pStyle w:val="1TuabaoTQ"/>
        <w:rPr/>
      </w:pPr>
      <w:r>
        <w:br w:type="column"/>
      </w:r>
      <w:r>
        <w:rPr/>
        <w:t>Hai chữ “dân quyền”</w:t>
      </w:r>
    </w:p>
    <w:p>
      <w:pPr>
        <w:pStyle w:val="Normal"/>
        <w:ind w:firstLine="360"/>
        <w:jc w:val="both"/>
        <w:rPr>
          <w:lang w:val="fr-FR"/>
        </w:rPr>
      </w:pPr>
      <w:r>
        <w:rPr>
          <w:lang w:val="fr-FR"/>
        </w:rPr>
      </w:r>
    </w:p>
    <w:p>
      <w:pPr>
        <w:pStyle w:val="02TennhabaoTQ"/>
        <w:rPr>
          <w:lang w:val="fr-FR"/>
        </w:rPr>
      </w:pPr>
      <w:r>
        <w:rPr>
          <w:lang w:val="fr-FR"/>
        </w:rPr>
        <w:t>Mai Thái Lĩnh</w:t>
      </w:r>
    </w:p>
    <w:p>
      <w:pPr>
        <w:pStyle w:val="Normal"/>
        <w:ind w:firstLine="360"/>
        <w:jc w:val="both"/>
        <w:rPr>
          <w:lang w:val="fr-FR"/>
        </w:rPr>
      </w:pPr>
      <w:r>
        <w:rPr>
          <w:lang w:val="fr-FR"/>
        </w:rPr>
      </w:r>
    </w:p>
    <w:p>
      <w:pPr>
        <w:pStyle w:val="Heading9"/>
        <w:rPr>
          <w:lang w:val="fr-FR"/>
        </w:rPr>
      </w:pPr>
      <w:r>
        <w:rPr>
          <w:lang w:val="fr-FR"/>
        </w:rPr>
        <w:t>Hai mặt của khái niệm “dân quyền”</w:t>
      </w:r>
    </w:p>
    <w:p>
      <w:pPr>
        <w:pStyle w:val="Normal"/>
        <w:ind w:firstLine="360"/>
        <w:jc w:val="both"/>
        <w:rPr/>
      </w:pPr>
      <w:r>
        <w:rPr>
          <w:lang w:val="fr-FR"/>
        </w:rPr>
        <w:t>“</w:t>
      </w:r>
      <w:r>
        <w:rPr>
          <w:lang w:val="fr-FR"/>
        </w:rPr>
        <w:t>Dân quyền” là một khái niệm xuất hiện vào đầu thế kỷ 20 trong ngôn ngữ chính trị Việt Nam do ảnh hưởng của các “sách mới” (tân thư) bằng chữ Hán được du nhập từ ngõ Trung Quốc</w:t>
      </w:r>
      <w:r>
        <w:rPr>
          <w:vertAlign w:val="superscript"/>
          <w:lang w:val="fr-FR"/>
        </w:rPr>
        <w:t xml:space="preserve"> [1]</w:t>
      </w:r>
      <w:r>
        <w:rPr>
          <w:lang w:val="fr-FR"/>
        </w:rPr>
        <w:t>.</w:t>
      </w:r>
    </w:p>
    <w:p>
      <w:pPr>
        <w:pStyle w:val="Normal"/>
        <w:ind w:firstLine="360"/>
        <w:jc w:val="both"/>
        <w:rPr/>
      </w:pPr>
      <w:r>
        <w:rPr>
          <w:lang w:val="fr-FR"/>
        </w:rPr>
        <w:t xml:space="preserve">Hiểu theo nghĩa thông thường, </w:t>
      </w:r>
      <w:r>
        <w:rPr>
          <w:i/>
          <w:iCs/>
          <w:lang w:val="fr-FR"/>
        </w:rPr>
        <w:t>“dân quyền”</w:t>
      </w:r>
      <w:r>
        <w:rPr>
          <w:lang w:val="fr-FR"/>
        </w:rPr>
        <w:t xml:space="preserve"> có nghĩa là quyền lực của dân, đối lập với quân quyền (quyền lực của nhà vua). Nói đến dân quyền có nghĩa là quyền lực tối cao (</w:t>
      </w:r>
      <w:r>
        <w:rPr>
          <w:i/>
          <w:iCs/>
          <w:lang w:val="fr-FR"/>
        </w:rPr>
        <w:t>sovereignty, souveraineté</w:t>
      </w:r>
      <w:r>
        <w:rPr>
          <w:lang w:val="fr-FR"/>
        </w:rPr>
        <w:t xml:space="preserve">) thuộc về nhân dân. Ví như hai chữ dân quyền trong đoạn thơ sau đây, trích từ bài thơ </w:t>
      </w:r>
      <w:r>
        <w:rPr>
          <w:i/>
          <w:iCs/>
          <w:lang w:val="fr-FR"/>
        </w:rPr>
        <w:t>Tỉnh quốc hồn ca II</w:t>
      </w:r>
      <w:r>
        <w:rPr>
          <w:lang w:val="fr-FR"/>
        </w:rPr>
        <w:t xml:space="preserve"> của Phan Châu Trinh: </w:t>
      </w:r>
    </w:p>
    <w:p>
      <w:pPr>
        <w:pStyle w:val="Normal"/>
        <w:jc w:val="center"/>
        <w:rPr>
          <w:i/>
          <w:i/>
          <w:iCs/>
          <w:lang w:val="fr-FR"/>
        </w:rPr>
      </w:pPr>
      <w:r>
        <w:rPr>
          <w:i/>
          <w:iCs/>
          <w:lang w:val="fr-FR"/>
        </w:rPr>
        <w:t>Niên hạn chẳng kỳ kèo lâu chóng,</w:t>
      </w:r>
    </w:p>
    <w:p>
      <w:pPr>
        <w:pStyle w:val="Normal"/>
        <w:jc w:val="center"/>
        <w:rPr>
          <w:i/>
          <w:i/>
          <w:iCs/>
        </w:rPr>
      </w:pPr>
      <w:r>
        <w:rPr>
          <w:i/>
          <w:iCs/>
        </w:rPr>
        <w:t>Cốt cho ta hiệu phỏng tinh thần.</w:t>
      </w:r>
    </w:p>
    <w:p>
      <w:pPr>
        <w:pStyle w:val="Normal"/>
        <w:jc w:val="center"/>
        <w:rPr>
          <w:i/>
          <w:i/>
          <w:iCs/>
        </w:rPr>
      </w:pPr>
      <w:r>
        <w:rPr>
          <w:i/>
          <w:iCs/>
        </w:rPr>
        <w:t>Quyền vua đổi lại quyền dân,</w:t>
      </w:r>
    </w:p>
    <w:p>
      <w:pPr>
        <w:pStyle w:val="Normal"/>
        <w:ind w:firstLine="360"/>
        <w:jc w:val="both"/>
        <w:rPr>
          <w:i/>
          <w:i/>
          <w:iCs/>
          <w:lang w:val="fr-FR"/>
        </w:rPr>
      </w:pPr>
      <w:r>
        <w:rPr>
          <w:i/>
          <w:iCs/>
          <w:lang w:val="fr-FR"/>
        </w:rPr>
        <w:t>Chánh cang trước phải vài phần khai minh</w:t>
      </w:r>
      <w:r>
        <w:rPr>
          <w:i/>
          <w:iCs/>
          <w:vertAlign w:val="superscript"/>
          <w:lang w:val="fr-FR"/>
        </w:rPr>
        <w:t>. [2]</w:t>
      </w:r>
    </w:p>
    <w:p>
      <w:pPr>
        <w:pStyle w:val="Normal"/>
        <w:ind w:firstLine="360"/>
        <w:jc w:val="both"/>
        <w:rPr>
          <w:i/>
          <w:i/>
          <w:iCs/>
          <w:lang w:val="fr-FR"/>
        </w:rPr>
      </w:pPr>
      <w:r>
        <w:rPr>
          <w:i/>
          <w:iCs/>
          <w:lang w:val="fr-FR"/>
        </w:rPr>
      </w:r>
    </w:p>
    <w:p>
      <w:pPr>
        <w:pStyle w:val="Normal"/>
        <w:ind w:firstLine="360"/>
        <w:jc w:val="both"/>
        <w:rPr/>
      </w:pPr>
      <w:r>
        <w:rPr>
          <w:lang w:val="fr-FR"/>
        </w:rPr>
        <w:t xml:space="preserve">Nói </w:t>
      </w:r>
      <w:r>
        <w:rPr>
          <w:i/>
          <w:iCs/>
          <w:lang w:val="fr-FR"/>
        </w:rPr>
        <w:t>“quyền vua đổi lại quyền dân”</w:t>
      </w:r>
      <w:r>
        <w:rPr>
          <w:lang w:val="fr-FR"/>
        </w:rPr>
        <w:t xml:space="preserve"> có nghĩa là chuyển từ chế độ quân chủ sang chế độ dân chủ; quyền lực tối cao chuyển từ nhà vua – hay nói rộng hơn là hoàng gia, sang tay nhân dân. Khi được hiểu theo nghĩa này, hai chữ dân quyền đồng nghĩa với khái niệm “dân chủ” (</w:t>
      </w:r>
      <w:r>
        <w:rPr>
          <w:i/>
          <w:iCs/>
          <w:lang w:val="fr-FR"/>
        </w:rPr>
        <w:t>democracy, démocratie</w:t>
      </w:r>
      <w:r>
        <w:rPr>
          <w:lang w:val="fr-FR"/>
        </w:rPr>
        <w:t>) của phương Tây. Cần lưu ý là khi nói về chế độ dân chủ, Phan Châu Trinh sử dụng nhiều danh từ khác nhau: dân quyền, dân trị chủ nghĩa, chủ nghĩa dân chủ, bình dân chủ nghĩa, v.v.</w:t>
      </w:r>
    </w:p>
    <w:p>
      <w:pPr>
        <w:pStyle w:val="Normal"/>
        <w:ind w:firstLine="360"/>
        <w:jc w:val="both"/>
        <w:rPr>
          <w:i/>
          <w:i/>
          <w:iCs/>
          <w:lang w:val="fr-FR"/>
        </w:rPr>
      </w:pPr>
      <w:r>
        <w:rPr>
          <w:lang w:val="fr-FR"/>
        </w:rPr>
        <w:t xml:space="preserve">Trong các tác phẩm của Phan Bội Châu, chúng ta cũng tìm thấy hai chữ “dân quyền” được sử dụng theo ý nghĩa tương tự. Như đoạn văn sau đây trích từ tác phẩm </w:t>
      </w:r>
      <w:r>
        <w:rPr>
          <w:i/>
          <w:iCs/>
          <w:lang w:val="fr-FR"/>
        </w:rPr>
        <w:t>Việt Nam quốc sử khảo</w:t>
      </w:r>
      <w:r>
        <w:rPr>
          <w:lang w:val="fr-FR"/>
        </w:rPr>
        <w:t xml:space="preserve"> (viết vào năm 1908 và xuất bản lần đầu tại Nhật Bản vào năm 1909): “</w:t>
      </w:r>
      <w:r>
        <w:rPr>
          <w:i/>
          <w:iCs/>
          <w:lang w:val="fr-FR"/>
        </w:rPr>
        <w:t xml:space="preserve">Dân quyền đáng sợ đến như vậy đấy! Ở châu Á ta, bậc đại hiền Mạnh Tử có nói rằng: </w:t>
      </w:r>
      <w:r>
        <w:rPr>
          <w:b/>
          <w:bCs/>
          <w:i/>
          <w:iCs/>
          <w:lang w:val="fr-FR"/>
        </w:rPr>
        <w:t>“Dân là quý vua là thường”</w:t>
      </w:r>
      <w:r>
        <w:rPr>
          <w:i/>
          <w:iCs/>
          <w:lang w:val="fr-FR"/>
        </w:rPr>
        <w:t>. Những vị vua tốt ở châu Âu cũng nói với dân rằng: “Ta là công bộc của các ngươi”. Sao vậy? Vì rằng, chính phủ phải dựa vào nhân dân để mà được yên, nhân dân cũng nhờ vào chính phủ mà có giá trị. Nhân dân có nghĩa vụ giám đốc chính phủ. Nhân dân mà làm tròn nghĩa vụ của mình thì chính phủ không dám làm sai; chính phủ có nghĩa vụ bảo vệ nhân dân. Chính phủ mà làm tròn nghĩa vụ của mình, thì nhân dân không đến nỗi mất chỗ nương tựa. Chính phủ tức là chỉ đại biểu cho cả nước mà thôi. Còn cái căn bản, cái then chốt thì toàn là ở dân. Vua phải lấy dân làm trời, dân chính là trời của kẻ đứng đầu cai trị nước. Ngày nay, dân quyền đã mất hết, thì có dân cũng như không có dân. Có dân mà như không có thì cái được coi là trời không còn nữa”.</w:t>
      </w:r>
      <w:r>
        <w:rPr>
          <w:i/>
          <w:iCs/>
          <w:vertAlign w:val="superscript"/>
          <w:lang w:val="fr-FR"/>
        </w:rPr>
        <w:t xml:space="preserve"> [3]</w:t>
      </w:r>
    </w:p>
    <w:p>
      <w:pPr>
        <w:pStyle w:val="Normal"/>
        <w:ind w:firstLine="360"/>
        <w:jc w:val="both"/>
        <w:rPr/>
      </w:pPr>
      <w:r>
        <w:rPr>
          <w:lang w:val="fr-FR"/>
        </w:rPr>
        <w:t xml:space="preserve">Nhưng “dân quyền” còn có một nghĩa thứ hai rất ít được chú ý đến. Theo ý nghĩa này, dân quyền có nghĩa là quyền của người dân hay quyền của công dân [4]. Chữ quyền ở đây tương đương với chữ </w:t>
      </w:r>
      <w:r>
        <w:rPr>
          <w:i/>
          <w:iCs/>
          <w:lang w:val="fr-FR"/>
        </w:rPr>
        <w:t>“right”</w:t>
      </w:r>
      <w:r>
        <w:rPr>
          <w:lang w:val="fr-FR"/>
        </w:rPr>
        <w:t xml:space="preserve"> trong tiếng Anh hoặc </w:t>
      </w:r>
      <w:r>
        <w:rPr>
          <w:i/>
          <w:iCs/>
          <w:lang w:val="fr-FR"/>
        </w:rPr>
        <w:t>“droit”</w:t>
      </w:r>
      <w:r>
        <w:rPr>
          <w:lang w:val="fr-FR"/>
        </w:rPr>
        <w:t xml:space="preserve"> trong tiếng Pháp. </w:t>
      </w:r>
    </w:p>
    <w:p>
      <w:pPr>
        <w:pStyle w:val="Normal"/>
        <w:ind w:firstLine="360"/>
        <w:jc w:val="both"/>
        <w:rPr>
          <w:i/>
          <w:i/>
          <w:iCs/>
          <w:lang w:val="fr-FR"/>
        </w:rPr>
      </w:pPr>
      <w:r>
        <w:rPr>
          <w:lang w:val="fr-FR"/>
        </w:rPr>
        <w:t xml:space="preserve">Trong tác phẩm Tân Việt Nam (viết năm 1907 - trong thời gian hoạt động tại Nhật Bản), Phan Bội Châu trình bày về một nước Việt Nam mới sau khi giành được độc lập và tiến hành “duy tân” (đổi mới) theo khuôn mẫu của Nhật Bản như sau: </w:t>
      </w:r>
      <w:r>
        <w:rPr>
          <w:i/>
          <w:iCs/>
          <w:lang w:val="fr-FR"/>
        </w:rPr>
        <w:t>“Sau khi đã duy tân rồi, thì uy quyền nước ta ta cầm, nhân đạo của ta ta giữ, nền văn minh thông suốt, cửa tự do mở rộng, báo chí tràn đường, tân thư đầy ngõ, đơn từ kiện cáo, bút lưỡi hùng đàm, luận bàn đủ các việc nội trị ngoại giao. Người viết văn được rộng đường trước thuật. Bao nhiêu ẩn tình của chú phu xe, của người lính ngựa, của bà mẹ goá, của đứa con côi, thảy thảy đều đạt tới tai vua. Đến khi đó, người nước ta sẽ sung sướng ngây ngất như khen biển lớn là không cùng, mắt xem khó hết, như lạ vì trời xanh sao quá rộng, tay khó với vin. Tự do như thế, sướng biết chừng nào!”</w:t>
      </w:r>
      <w:r>
        <w:rPr>
          <w:i/>
          <w:iCs/>
          <w:vertAlign w:val="superscript"/>
          <w:lang w:val="fr-FR"/>
        </w:rPr>
        <w:t xml:space="preserve"> [5]</w:t>
      </w:r>
    </w:p>
    <w:p>
      <w:pPr>
        <w:pStyle w:val="Normal"/>
        <w:ind w:firstLine="360"/>
        <w:jc w:val="both"/>
        <w:rPr/>
      </w:pPr>
      <w:r>
        <w:rPr>
          <w:lang w:val="fr-FR"/>
        </w:rPr>
        <w:t xml:space="preserve">Hoặc: </w:t>
      </w:r>
      <w:r>
        <w:rPr>
          <w:i/>
          <w:iCs/>
          <w:lang w:val="fr-FR"/>
        </w:rPr>
        <w:t>“Sau khi đã duy tân rồi (…) Mọi thứ dân quyền đều được bình đẳng”. [6]</w:t>
      </w:r>
    </w:p>
    <w:p>
      <w:pPr>
        <w:pStyle w:val="Normal"/>
        <w:ind w:firstLine="360"/>
        <w:jc w:val="both"/>
        <w:rPr>
          <w:i/>
          <w:i/>
          <w:iCs/>
          <w:lang w:val="fr-FR"/>
        </w:rPr>
      </w:pPr>
      <w:r>
        <w:rPr>
          <w:i/>
          <w:iCs/>
          <w:lang w:val="fr-FR"/>
        </w:rPr>
      </w:r>
    </w:p>
    <w:p>
      <w:pPr>
        <w:pStyle w:val="Normal"/>
        <w:ind w:firstLine="360"/>
        <w:jc w:val="both"/>
        <w:rPr>
          <w:lang w:val="fr-FR"/>
        </w:rPr>
      </w:pPr>
      <w:r>
        <w:rPr>
          <w:lang w:val="fr-FR"/>
        </w:rPr>
        <w:t>Ý nghĩa thứ hai của khái niệm dân quyền càng rõ nét hơn trong tư tưởng chính trị của Phan Châu Trinh – người đề xướng con đường cứu nước theo một hướng hoàn toàn khác: giành quyền tự trị bằng phương pháp đấu tranh chính trị (bất bạo động).</w:t>
      </w:r>
    </w:p>
    <w:p>
      <w:pPr>
        <w:pStyle w:val="Normal"/>
        <w:ind w:firstLine="360"/>
        <w:jc w:val="both"/>
        <w:rPr>
          <w:lang w:val="fr-FR"/>
        </w:rPr>
      </w:pPr>
      <w:r>
        <w:rPr>
          <w:lang w:val="fr-FR"/>
        </w:rPr>
        <w:t>Vào cuối tháng 4 năm 1911, Phan Châu Trinh lần đầu tiên đặt chân đến nước Pháp. Được đi thăm một số thắng cảnh tại thủ đô Paris, được ngắm và nghe thuyết minh về những bức tượng đồng của các chí sĩ đã đổ máu cho nền dân chủ ở Pháp, ông đã ứng khẩu một bài tứ tuyệt trong đó có hai câu thơ:</w:t>
      </w:r>
    </w:p>
    <w:p>
      <w:pPr>
        <w:pStyle w:val="Normal"/>
        <w:jc w:val="center"/>
        <w:rPr>
          <w:i/>
          <w:i/>
          <w:iCs/>
          <w:lang w:val="fr-FR"/>
        </w:rPr>
      </w:pPr>
      <w:r>
        <w:rPr>
          <w:i/>
          <w:iCs/>
          <w:lang w:val="fr-FR"/>
        </w:rPr>
        <w:t>Thử bang đệ nhất dân quyền tổ</w:t>
      </w:r>
    </w:p>
    <w:p>
      <w:pPr>
        <w:pStyle w:val="Normal"/>
        <w:jc w:val="center"/>
        <w:rPr>
          <w:i/>
          <w:i/>
          <w:iCs/>
          <w:lang w:val="fr-FR"/>
        </w:rPr>
      </w:pPr>
      <w:r>
        <w:rPr>
          <w:i/>
          <w:iCs/>
          <w:lang w:val="fr-FR"/>
        </w:rPr>
        <w:t>Bách vạn đầu lô cấu tự do.</w:t>
      </w:r>
      <w:r>
        <w:rPr>
          <w:i/>
          <w:iCs/>
          <w:vertAlign w:val="superscript"/>
          <w:lang w:val="fr-FR"/>
        </w:rPr>
        <w:t xml:space="preserve"> [7]</w:t>
      </w:r>
    </w:p>
    <w:p>
      <w:pPr>
        <w:pStyle w:val="Normal"/>
        <w:ind w:firstLine="360"/>
        <w:jc w:val="both"/>
        <w:rPr>
          <w:i/>
          <w:i/>
          <w:iCs/>
          <w:lang w:val="fr-FR"/>
        </w:rPr>
      </w:pPr>
      <w:r>
        <w:rPr>
          <w:i/>
          <w:iCs/>
          <w:lang w:val="fr-FR"/>
        </w:rPr>
      </w:r>
    </w:p>
    <w:p>
      <w:pPr>
        <w:pStyle w:val="Normal"/>
        <w:ind w:firstLine="360"/>
        <w:jc w:val="both"/>
        <w:rPr/>
      </w:pPr>
      <w:r>
        <w:rPr>
          <w:lang w:val="fr-FR"/>
        </w:rPr>
        <w:t xml:space="preserve">Nghĩa đen là: “Nước này là nước tổ dân quyền bậc nhất, Trăm vạn cái đầu đã rơi để mua lấy </w:t>
      </w:r>
      <w:r>
        <w:rPr>
          <w:i/>
          <w:iCs/>
          <w:lang w:val="fr-FR"/>
        </w:rPr>
        <w:t>tự do</w:t>
      </w:r>
      <w:r>
        <w:rPr>
          <w:lang w:val="fr-FR"/>
        </w:rPr>
        <w:t>”.</w:t>
      </w:r>
    </w:p>
    <w:p>
      <w:pPr>
        <w:pStyle w:val="Normal"/>
        <w:ind w:firstLine="360"/>
        <w:jc w:val="both"/>
        <w:rPr>
          <w:lang w:val="fr-FR"/>
        </w:rPr>
      </w:pPr>
      <w:r>
        <w:rPr>
          <w:lang w:val="fr-FR"/>
        </w:rPr>
        <w:t>Tiến sĩ Nguyễn Văn Dương đã dịch thơ thành hai câu sau đây:</w:t>
      </w:r>
    </w:p>
    <w:p>
      <w:pPr>
        <w:pStyle w:val="Normal"/>
        <w:jc w:val="center"/>
        <w:rPr>
          <w:i/>
          <w:i/>
          <w:iCs/>
          <w:lang w:val="fr-FR"/>
        </w:rPr>
      </w:pPr>
      <w:r>
        <w:rPr>
          <w:i/>
          <w:iCs/>
          <w:lang w:val="fr-FR"/>
        </w:rPr>
        <w:t xml:space="preserve">Nơi đây xứ gốc quyền dân chủ, </w:t>
      </w:r>
    </w:p>
    <w:p>
      <w:pPr>
        <w:pStyle w:val="Normal"/>
        <w:jc w:val="center"/>
        <w:rPr>
          <w:lang w:val="fr-FR"/>
        </w:rPr>
      </w:pPr>
      <w:r>
        <w:rPr>
          <w:i/>
          <w:iCs/>
          <w:lang w:val="fr-FR"/>
        </w:rPr>
        <w:t>Trăm vạn đầu rơi đổi tự do.</w:t>
      </w:r>
    </w:p>
    <w:p>
      <w:pPr>
        <w:pStyle w:val="Normal"/>
        <w:ind w:firstLine="360"/>
        <w:jc w:val="both"/>
        <w:rPr/>
      </w:pPr>
      <w:r>
        <w:rPr>
          <w:lang w:val="fr-FR"/>
        </w:rPr>
        <w:t xml:space="preserve">Trong hai câu thơ chữ Hán này, hai chữ dân quyền gắn liền với hai chữ </w:t>
      </w:r>
      <w:r>
        <w:rPr>
          <w:i/>
          <w:iCs/>
          <w:lang w:val="fr-FR"/>
        </w:rPr>
        <w:t>“tự do”</w:t>
      </w:r>
      <w:r>
        <w:rPr>
          <w:lang w:val="fr-FR"/>
        </w:rPr>
        <w:t xml:space="preserve"> (</w:t>
      </w:r>
      <w:r>
        <w:rPr>
          <w:i/>
          <w:iCs/>
          <w:lang w:val="fr-FR"/>
        </w:rPr>
        <w:t>freedom, liberté</w:t>
      </w:r>
      <w:r>
        <w:rPr>
          <w:lang w:val="fr-FR"/>
        </w:rPr>
        <w:t>).</w:t>
      </w:r>
    </w:p>
    <w:p>
      <w:pPr>
        <w:pStyle w:val="Normal"/>
        <w:ind w:firstLine="360"/>
        <w:jc w:val="both"/>
        <w:rPr/>
      </w:pPr>
      <w:r>
        <w:rPr>
          <w:lang w:val="fr-FR"/>
        </w:rPr>
        <w:t>Đối với Phan Châu Trinh, tự do không phải là một khái niệm triết lý cao siêu hoặc một quan niệm về nhân sinh thoát ly đời sống thực tế, mà là một khái niệm của triết học chính trị gắn liền với cuộc sống đời thường của con người. Để có thể hiểu rõ những danh từ như “dân quyền”, “tự do” được tìm thấy trong các tác phẩm của ông, chúng ta cần gắn liền chúng với tư tưởng của các nhà triết học chính trị Thời kỳ Khai sáng (thế kỷ 17-18) và bản Tuyên ngôn về Nhân quyền và Dân quyền (</w:t>
      </w:r>
      <w:r>
        <w:rPr>
          <w:i/>
          <w:iCs/>
          <w:lang w:val="fr-FR"/>
        </w:rPr>
        <w:t>Déclaration des Droits de l'Homme et du Citoyen</w:t>
      </w:r>
      <w:r>
        <w:rPr>
          <w:lang w:val="fr-FR"/>
        </w:rPr>
        <w:t xml:space="preserve">) năm 1789 - một trong những văn kiện căn bản của cuộc Cách mạng Pháp. </w:t>
      </w:r>
    </w:p>
    <w:p>
      <w:pPr>
        <w:pStyle w:val="Normal"/>
        <w:ind w:firstLine="360"/>
        <w:jc w:val="both"/>
        <w:rPr/>
      </w:pPr>
      <w:r>
        <w:rPr>
          <w:lang w:val="fr-FR"/>
        </w:rPr>
        <w:t>Vào đầu thế kỷ 20, khái niệm nhân quyền (quyền con người) chưa thịnh hành như ngày nay, cuộc đấu tranh cho dân quyền ở nước ta gắn liền với cuộc đấu tranh giành độc lập dân tộc và sự hình thành ý thức quốc gia. Xét trong bối cảnh đó, hai chữ “</w:t>
      </w:r>
      <w:r>
        <w:rPr>
          <w:i/>
          <w:iCs/>
          <w:lang w:val="fr-FR"/>
        </w:rPr>
        <w:t>dân quyền”</w:t>
      </w:r>
      <w:r>
        <w:rPr>
          <w:lang w:val="fr-FR"/>
        </w:rPr>
        <w:t xml:space="preserve"> (quyền công dân) có giá trị tương đương với hai chữ “</w:t>
      </w:r>
      <w:r>
        <w:rPr>
          <w:i/>
          <w:iCs/>
          <w:lang w:val="fr-FR"/>
        </w:rPr>
        <w:t xml:space="preserve">nhân quyền” </w:t>
      </w:r>
      <w:r>
        <w:rPr>
          <w:lang w:val="fr-FR"/>
        </w:rPr>
        <w:t>(quyền con người) mà chúng ta thường dùng ngày nay.</w:t>
      </w:r>
    </w:p>
    <w:p>
      <w:pPr>
        <w:pStyle w:val="Normal"/>
        <w:ind w:firstLine="360"/>
        <w:jc w:val="both"/>
        <w:rPr/>
      </w:pPr>
      <w:r>
        <w:rPr>
          <w:lang w:val="fr-FR"/>
        </w:rPr>
        <w:t xml:space="preserve">Như vậy, trong quan niệm chính trị của Phan Châu Trinh, dân chủ gắn liền với tự do. Có thể thấy rõ điều này qua một câu thơ trong </w:t>
      </w:r>
      <w:r>
        <w:rPr>
          <w:i/>
          <w:iCs/>
          <w:lang w:val="fr-FR"/>
        </w:rPr>
        <w:t>Tỉnh quốc hồn ca II</w:t>
      </w:r>
      <w:r>
        <w:rPr>
          <w:lang w:val="fr-FR"/>
        </w:rPr>
        <w:t xml:space="preserve">: </w:t>
      </w:r>
      <w:r>
        <w:rPr>
          <w:i/>
          <w:iCs/>
          <w:lang w:val="fr-FR"/>
        </w:rPr>
        <w:t>“Công quyền là thánh, tự do là thần”</w:t>
      </w:r>
      <w:r>
        <w:rPr>
          <w:vertAlign w:val="superscript"/>
          <w:lang w:val="fr-FR"/>
        </w:rPr>
        <w:t>[8]</w:t>
      </w:r>
      <w:r>
        <w:rPr>
          <w:lang w:val="fr-FR"/>
        </w:rPr>
        <w:t>. Diễn dịch ra ngôn ngữ đời nay, câu thơ đó có nghĩa: hai nguyên tắc thiêng liêng cần được đề cao là công quyền và tự do.</w:t>
      </w:r>
    </w:p>
    <w:p>
      <w:pPr>
        <w:pStyle w:val="Normal"/>
        <w:ind w:firstLine="360"/>
        <w:jc w:val="both"/>
        <w:rPr/>
      </w:pPr>
      <w:r>
        <w:rPr>
          <w:i/>
          <w:iCs/>
          <w:lang w:val="fr-FR"/>
        </w:rPr>
        <w:t>Công quyền</w:t>
      </w:r>
      <w:r>
        <w:rPr>
          <w:lang w:val="fr-FR"/>
        </w:rPr>
        <w:t xml:space="preserve"> (</w:t>
      </w:r>
      <w:r>
        <w:rPr>
          <w:i/>
          <w:iCs/>
          <w:lang w:val="fr-FR"/>
        </w:rPr>
        <w:t>public power, pouvoir public</w:t>
      </w:r>
      <w:r>
        <w:rPr>
          <w:lang w:val="fr-FR"/>
        </w:rPr>
        <w:t xml:space="preserve">) có nghĩa là: quyền lực chính trị là của chung, không thể là của riêng ai, bởi vì mục đích cuối cùng của nó là phục vụ cái chung (công), lợi ích chung (công ích) chứ không nhằm phục vụ cho lợi ích riêng của một cá nhân, một nhóm người, một dòng họ hay một đảng phái chính trị nào, dù là Đảng (“đảng” viết hoa). Một đảng chính trị cho dù có xưng danh là </w:t>
      </w:r>
      <w:r>
        <w:rPr>
          <w:i/>
          <w:iCs/>
          <w:lang w:val="fr-FR"/>
        </w:rPr>
        <w:t>“Đảng của toàn dân”</w:t>
      </w:r>
      <w:r>
        <w:rPr>
          <w:lang w:val="fr-FR"/>
        </w:rPr>
        <w:t xml:space="preserve"> cũng không thể được gọi là công quyền. Chỉ có một Nhà nước của toàn dân phục vụ cho lợi ích của cả cộng đồng mới có thể được gọi là công quyền. Một Nhà nước như thế đương nhiên phải bảo đảm đầy đủ các quyền tự do căn bản của người dân. </w:t>
      </w:r>
    </w:p>
    <w:p>
      <w:pPr>
        <w:pStyle w:val="Normal"/>
        <w:ind w:firstLine="360"/>
        <w:jc w:val="both"/>
        <w:rPr>
          <w:lang w:val="fr-FR"/>
        </w:rPr>
      </w:pPr>
      <w:r>
        <w:rPr>
          <w:lang w:val="fr-FR"/>
        </w:rPr>
        <w:t>Tư duy của Phan Châu Trinh là tư duy minh bạch, thể hiện rõ lập trường đứng về phía nhân dân của một trí thức yêu nước. Chính vì dị ứng với một phương pháp tư duy như thế mà hàng loạt các nhà chính trị và lý luận vốn yêu thích độc tài hơn tự do đã tìm cách xuyên tạc, tung hoả mù xung quanh cuộc đời và tư tưởng chính trị của ông, khiến cho các thế hệ sau hiểu sai và đánh giá sai về ông. Ở chiều sâu của thái độ dị ứng đó là nỗi sợ hãi của các nhà lãnh đạo độc đoán, chuyên quyền: sợ chính nhân dân của mình, sợ khi dân trí được nâng cao thì người dân sẽ đứng lên đòi quyền làm chủ!</w:t>
      </w:r>
    </w:p>
    <w:p>
      <w:pPr>
        <w:pStyle w:val="Normal"/>
        <w:ind w:firstLine="360"/>
        <w:jc w:val="both"/>
        <w:rPr>
          <w:lang w:val="fr-FR"/>
        </w:rPr>
      </w:pPr>
      <w:r>
        <w:rPr>
          <w:lang w:val="fr-FR"/>
        </w:rPr>
      </w:r>
    </w:p>
    <w:p>
      <w:pPr>
        <w:pStyle w:val="Heading9"/>
        <w:rPr>
          <w:lang w:val="fr-FR"/>
        </w:rPr>
      </w:pPr>
      <w:r>
        <w:rPr>
          <w:lang w:val="fr-FR"/>
        </w:rPr>
        <w:t>Quan hệ biện chứng giữa dân chủ và tự do</w:t>
      </w:r>
    </w:p>
    <w:p>
      <w:pPr>
        <w:pStyle w:val="Normal"/>
        <w:ind w:firstLine="360"/>
        <w:jc w:val="both"/>
        <w:rPr/>
      </w:pPr>
      <w:r>
        <w:rPr>
          <w:lang w:val="fr-FR"/>
        </w:rPr>
        <w:t>Như vậy, khái niệm dân quyền ở nước ta trong những thập niên đầu thế kỷ XX đồng nghĩa với khái niệm “dân chủ tự do” (</w:t>
      </w:r>
      <w:r>
        <w:rPr>
          <w:i/>
          <w:iCs/>
          <w:lang w:val="fr-FR"/>
        </w:rPr>
        <w:t>liberal democracy</w:t>
      </w:r>
      <w:r>
        <w:rPr>
          <w:lang w:val="fr-FR"/>
        </w:rPr>
        <w:t xml:space="preserve">) ngày nay. </w:t>
      </w:r>
    </w:p>
    <w:p>
      <w:pPr>
        <w:pStyle w:val="Normal"/>
        <w:ind w:firstLine="360"/>
        <w:jc w:val="both"/>
        <w:rPr/>
      </w:pPr>
      <w:r>
        <w:rPr>
          <w:lang w:val="fr-FR"/>
        </w:rPr>
        <w:t>Diễn giải bằng ngôn ngữ chính trị học thời nay, chế độ dân chủ tự do (</w:t>
      </w:r>
      <w:r>
        <w:rPr>
          <w:i/>
          <w:iCs/>
          <w:lang w:val="fr-FR"/>
        </w:rPr>
        <w:t>liberal democracy</w:t>
      </w:r>
      <w:r>
        <w:rPr>
          <w:lang w:val="fr-FR"/>
        </w:rPr>
        <w:t>) bao gồm hai yếu tố: dân chủ (</w:t>
      </w:r>
      <w:r>
        <w:rPr>
          <w:i/>
          <w:iCs/>
          <w:lang w:val="fr-FR"/>
        </w:rPr>
        <w:t>democracy</w:t>
      </w:r>
      <w:r>
        <w:rPr>
          <w:lang w:val="fr-FR"/>
        </w:rPr>
        <w:t>) và chủ nghĩa tự do hiến định (</w:t>
      </w:r>
      <w:r>
        <w:rPr>
          <w:i/>
          <w:iCs/>
          <w:lang w:val="fr-FR"/>
        </w:rPr>
        <w:t>constitutional liberalism</w:t>
      </w:r>
      <w:r>
        <w:rPr>
          <w:lang w:val="fr-FR"/>
        </w:rPr>
        <w:t>). Từ dân chủ trong các ngôn ngữ phương Tây (</w:t>
      </w:r>
      <w:r>
        <w:rPr>
          <w:i/>
          <w:iCs/>
          <w:lang w:val="fr-FR"/>
        </w:rPr>
        <w:t>democracy, démocratie</w:t>
      </w:r>
      <w:r>
        <w:rPr>
          <w:lang w:val="fr-FR"/>
        </w:rPr>
        <w:t xml:space="preserve">) có nguồn gốc từ tiếng Hy Lạp được La-tinh hoá, ghép bởi hai chữ </w:t>
      </w:r>
      <w:r>
        <w:rPr>
          <w:i/>
          <w:iCs/>
          <w:lang w:val="fr-FR"/>
        </w:rPr>
        <w:t>dēmos</w:t>
      </w:r>
      <w:r>
        <w:rPr>
          <w:lang w:val="fr-FR"/>
        </w:rPr>
        <w:t xml:space="preserve"> (nhân dân) và </w:t>
      </w:r>
      <w:r>
        <w:rPr>
          <w:i/>
          <w:iCs/>
          <w:lang w:val="fr-FR"/>
        </w:rPr>
        <w:t>kratos</w:t>
      </w:r>
      <w:r>
        <w:rPr>
          <w:lang w:val="fr-FR"/>
        </w:rPr>
        <w:t xml:space="preserve"> (sự cai trị). Nói đến cơ chế dân chủ là nói đến quy trình để chọn lựa ra chính quyền, nhất là hệ thống bầu cử và ứng cử. Xét về mặt này, sự tham gia của đông đảo người dân - tính về mặt số lượng, là tiêu chí để đánh giá hệ thống chính trị đó là dân chủ nhiều hay ít. Nhưng mặt thứ hai – chủ nghĩa tự do hiến định, mới thể hiện thực chất của một chế độ dân chủ; đó là những nguyên tắc, những thiết chế bảo đảm cho các quyền tự do căn bản của mỗi công dân. Thiếu yếu tố thứ hai này, một hệ thống chính trị dù bề ngoài có vẻ dân chủ thì trong thực tế cũng chỉ là một nền dân chủ hình thức, giả dối, không có thực chất. </w:t>
      </w:r>
    </w:p>
    <w:p>
      <w:pPr>
        <w:pStyle w:val="Normal"/>
        <w:ind w:firstLine="360"/>
        <w:jc w:val="both"/>
        <w:rPr>
          <w:lang w:val="fr-FR"/>
        </w:rPr>
      </w:pPr>
      <w:r>
        <w:rPr>
          <w:lang w:val="fr-FR"/>
        </w:rPr>
        <w:t>Có thể nói dân chủ và tự do gắn bó với nhau như hai mặt của một đồng tiền: dân chủ thiếu tự do chỉ là dân chủ giả hiệu, một thứ độc tài được che đậy; ngược lại, tự do thiếu dân chủ không thể là tự do vững bền.</w:t>
      </w:r>
    </w:p>
    <w:p>
      <w:pPr>
        <w:pStyle w:val="Normal"/>
        <w:ind w:firstLine="360"/>
        <w:jc w:val="both"/>
        <w:rPr/>
      </w:pPr>
      <w:r>
        <w:rPr>
          <w:lang w:val="fr-FR"/>
        </w:rPr>
        <w:t xml:space="preserve">Trong một bài báo nổi tiếng công bố vào năm 1997, Fareed Zakaria đã nhận xét rằng </w:t>
      </w:r>
      <w:r>
        <w:rPr>
          <w:i/>
          <w:iCs/>
          <w:lang w:val="fr-FR"/>
        </w:rPr>
        <w:t>“… suốt gần một thế kỷ qua tại phương Tây, dân chủ thường được hiểu là dân chủ tự do – một hệ thống chính trị được xác định không chỉ bằng thiết chế bầu cử tự do và công bằng, mà còn bằng chế độ pháp trị (rule of law), sự chia tách các quyền lực và thiết chế bảo vệ các tự do cơ bản như tự do ngôn luận, tự do hội họp, tự do tôn giáo và tự do sở hữu tài sản”</w:t>
      </w:r>
      <w:r>
        <w:rPr>
          <w:lang w:val="fr-FR"/>
        </w:rPr>
        <w:t xml:space="preserve">. Thế nhưng, trong khi hai yếu tố đó bện chặt với nhau ở các nước phương Tây có truyền thống dân chủ lâu đời thì khi trào lưu dân chủ lan truyền sang phần còn lại của thế giới, hai yếu tố đó lại phát triển một cách riêng rẽ: </w:t>
      </w:r>
      <w:r>
        <w:rPr>
          <w:i/>
          <w:iCs/>
          <w:lang w:val="fr-FR"/>
        </w:rPr>
        <w:t>“Dân chủ đúng là đang nở rộ. Nhưng chủ nghĩa tự do hiến định thì không”</w:t>
      </w:r>
      <w:r>
        <w:rPr>
          <w:vertAlign w:val="superscript"/>
          <w:lang w:val="fr-FR"/>
        </w:rPr>
        <w:t xml:space="preserve"> [9]</w:t>
      </w:r>
      <w:r>
        <w:rPr>
          <w:lang w:val="fr-FR"/>
        </w:rPr>
        <w:t>.</w:t>
      </w:r>
    </w:p>
    <w:p>
      <w:pPr>
        <w:pStyle w:val="Normal"/>
        <w:ind w:firstLine="360"/>
        <w:jc w:val="both"/>
        <w:rPr/>
      </w:pPr>
      <w:r>
        <w:rPr>
          <w:lang w:val="fr-FR"/>
        </w:rPr>
        <w:t xml:space="preserve">Điểm đặc sắc của bài báo này là Zakaria đã chứng minh một cách rất thuyết phục sự xuất hiện của một hiện tượng mới mẻ trên chính trường thế giới vào nửa sau của thế kỷ XX. Đó là hiện tượng xảy ra tại rất nhiều quốc gia Á, Phi và Mỹ La-tinh sau khi giành được độc lập: các chính quyền mới thành lập tự nhận là dân chủ nhưng lại tìm cách hạn chế các quyền tự do của cá nhân, từ đó hình thành những chế độ nửa dân chủ hoặc giả dân chủ với nhiều màu sắc và mức độ khác nhau mà Zakaria gọi tên là chế độ </w:t>
      </w:r>
      <w:r>
        <w:rPr>
          <w:i/>
          <w:iCs/>
          <w:lang w:val="fr-FR"/>
        </w:rPr>
        <w:t>“dân chủ phi tự do” (illiberal democracy)</w:t>
      </w:r>
      <w:r>
        <w:rPr>
          <w:lang w:val="fr-FR"/>
        </w:rPr>
        <w:t>.</w:t>
      </w:r>
    </w:p>
    <w:p>
      <w:pPr>
        <w:pStyle w:val="Normal"/>
        <w:ind w:firstLine="360"/>
        <w:jc w:val="both"/>
        <w:rPr/>
      </w:pPr>
      <w:r>
        <w:rPr>
          <w:lang w:val="fr-FR"/>
        </w:rPr>
        <w:t xml:space="preserve">Trong một thời đại mà </w:t>
      </w:r>
      <w:r>
        <w:rPr>
          <w:i/>
          <w:iCs/>
          <w:lang w:val="fr-FR"/>
        </w:rPr>
        <w:t>dân chủ</w:t>
      </w:r>
      <w:r>
        <w:rPr>
          <w:lang w:val="fr-FR"/>
        </w:rPr>
        <w:t xml:space="preserve"> đã trở thành giá trị phổ biến toàn nhân loại, không một Nhà nước nào lại công khai tự nhận mình là độc tài hay chuyên chế. Nhưng một số cá nhân, dòng họ, hoặc tập đoàn chính trị vẫn tìm ra cách để áp đặt sự thống trị mới bằng những thủ đoạn mới và những phương tiện hiện đại hơn. Bằng cách tiếp thu phần nào các phương pháp dân chủ nhưng lại tìm mọi cách hạn chế các quyền tự do căn bản của công dân, các chế độ này khoác áo dân chủ, nhân danh nhân dân để thiết lập các hình thức độc tài kiểu mới tinh vi hơn, nham hiểm hơn so với các chế độ độc tài, chuyên chế đã từng có trong lịch sử nhân loại. </w:t>
      </w:r>
    </w:p>
    <w:p>
      <w:pPr>
        <w:pStyle w:val="Normal"/>
        <w:ind w:firstLine="360"/>
        <w:jc w:val="both"/>
        <w:rPr/>
      </w:pPr>
      <w:r>
        <w:rPr>
          <w:lang w:val="fr-FR"/>
        </w:rPr>
        <w:t>Các chế độ dân chủ phi tự do suy cho cùng cũng chỉ là dân chủ hình thức, giả hiệu, nửa vời, vì trong thực tế chúng luôn luôn tìm cách hạn chế bằng cách này hay cách khác sự tham gia của người dân vào đời sống chính trị. Trường chính trị trở thành nơi thao túng của các cá nhân, dòng họ hay tập đoàn nắm sức mạnh chính trị hoặc kinh tế, người dân về hình thức thì được “</w:t>
      </w:r>
      <w:r>
        <w:rPr>
          <w:i/>
          <w:iCs/>
          <w:lang w:val="fr-FR"/>
        </w:rPr>
        <w:t>giải phóng</w:t>
      </w:r>
      <w:r>
        <w:rPr>
          <w:lang w:val="fr-FR"/>
        </w:rPr>
        <w:t xml:space="preserve">” nhưng trong thực tế vẫn là con ngựa để người ta cưỡi. Mối quan hệ thống trị - bị trị vẫn còn nguyên, sự khác biệt chỉ là thay </w:t>
      </w:r>
      <w:r>
        <w:rPr>
          <w:i/>
          <w:iCs/>
          <w:lang w:val="fr-FR"/>
        </w:rPr>
        <w:t>màu da của kẻ thống trị</w:t>
      </w:r>
      <w:r>
        <w:rPr>
          <w:lang w:val="fr-FR"/>
        </w:rPr>
        <w:t xml:space="preserve">: Ngày xưa là ông chủ da trắng cai trị đầy tớ da màu, ngày nay thì ông chủ và đầy tớ cùng một màu da. </w:t>
      </w:r>
    </w:p>
    <w:p>
      <w:pPr>
        <w:pStyle w:val="Normal"/>
        <w:ind w:firstLine="360"/>
        <w:jc w:val="both"/>
        <w:rPr>
          <w:lang w:val="fr-FR"/>
        </w:rPr>
      </w:pPr>
      <w:r>
        <w:rPr>
          <w:lang w:val="fr-FR"/>
        </w:rPr>
        <w:t xml:space="preserve">Quan niệm của Zakaria giúp chúng ta có cái nhìn sáng tỏ hơn về tình hình của đất nước ta hiện nay cũng như con đường hình thành của chế độ dân chủ trong tương lai. Trong thời gian gần đây, cùng với công cuộc đổi mới về kinh tế, nhiều người đã bày tỏ hy vọng Đảng Cộng sản Việt Nam sẽ dần dần từ bỏ mô hình chính trị “chuyên chính vô sản” để chuyển dần sang một thể chế dân chủ thật sự. Thế nhưng, quan sát sự chuyển biến về chính trị ở nước ta trong khoảng hai thập niên vừa qua, chúng ta thấy rõ các nhà lãnh đạo cộng sản chỉ say sưa tìm kiếm một mô hình “dân chủ phi tự do” để thay thế cho mô hình “dân chủ vô sản” đã lỗi thời chứ không hề mặn mà với việc trả lại cho người dân các quyền tự do căn bản để mọi người có thể góp phần vào sự nghiệp chung của đất nước. </w:t>
      </w:r>
    </w:p>
    <w:p>
      <w:pPr>
        <w:pStyle w:val="Normal"/>
        <w:ind w:firstLine="360"/>
        <w:jc w:val="both"/>
        <w:rPr/>
      </w:pPr>
      <w:r>
        <w:rPr>
          <w:lang w:val="fr-FR"/>
        </w:rPr>
        <w:t xml:space="preserve">Mặt khác, quan niệm của Zakaria cũng giúp chúng ta có được cái nhìn khách quan, một sự đánh giá công bằng, đúng đắn hơn về các bậc tiền bối. Có thể nói vào buổi đầu “mở cửa trí tuệ” để tiếp cận với nền văn minh phương Tây, một số nhà nho yêu nước của Việt Nam, nhất là Phan Châu Trinh, đã nắm vững được bản chất của chế độ dân chủ tự do, hiểu rõ được những yếu tính của thể chế chính trị đó. Họ đã có cái nhìn đúng đắn về chế độ dân chủ kiểu phương Tây, thấy rõ tính ưu việt của nó so với chế độ quân chủ chuyên chế phương Đông cũng như tầm quan trọng của nó đối với sự phát triển của đất nước trong tương lai. Họ đã có được tầm nhìn viễn kiến, sáng suốt chứ không hề mơ hồ, loạng quạng như khá nhiều trí thức hiện nay – những người tự cho mình là uyên bác, khôn ngoan, nhưng do chạy theo </w:t>
      </w:r>
      <w:r>
        <w:rPr>
          <w:i/>
          <w:iCs/>
          <w:lang w:val="fr-FR"/>
        </w:rPr>
        <w:t>miếng mồi danh lợi</w:t>
      </w:r>
      <w:r>
        <w:rPr>
          <w:lang w:val="fr-FR"/>
        </w:rPr>
        <w:t xml:space="preserve"> hoặc ăn phải cái bả lý luận của chủ nghĩa chuyên chế hiện đại, vì thế ra sức đem hết tài năng biện luận cũng như vận dụng mọi thứ xảo thuật ngôn từ để chống lại dân chủ, tự do, biện hộ cho cường quyền, làm bồi bút cho kẻ mạnh, bỏ rơi số phận của người dân thấp cổ bé họng mà không hề cảm thấy lương tâm bị cắn rứt, cũng không biết xấu hổ vì sự thiển cận tri thức của bản thân.</w:t>
      </w:r>
    </w:p>
    <w:p>
      <w:pPr>
        <w:pStyle w:val="Normal"/>
        <w:ind w:firstLine="360"/>
        <w:jc w:val="both"/>
        <w:rPr>
          <w:lang w:val="fr-FR"/>
        </w:rPr>
      </w:pPr>
      <w:r>
        <w:rPr>
          <w:lang w:val="fr-FR"/>
        </w:rPr>
      </w:r>
    </w:p>
    <w:p>
      <w:pPr>
        <w:pStyle w:val="Heading9"/>
        <w:rPr>
          <w:lang w:val="fr-FR"/>
        </w:rPr>
      </w:pPr>
      <w:r>
        <w:rPr>
          <w:lang w:val="fr-FR"/>
        </w:rPr>
        <w:t>Con đường dân chủ từ trên xuống</w:t>
      </w:r>
    </w:p>
    <w:p>
      <w:pPr>
        <w:pStyle w:val="Normal"/>
        <w:ind w:firstLine="360"/>
        <w:jc w:val="both"/>
        <w:rPr>
          <w:lang w:val="fr-FR"/>
        </w:rPr>
      </w:pPr>
      <w:r>
        <w:rPr>
          <w:lang w:val="fr-FR"/>
        </w:rPr>
        <w:t>Nhưng làm thế nào để đi đến dân chủ, để có được tự do? Ngay từ đầu thế kỷ trước, trong số các nhà yêu nước đã có hai cách suy nghĩ khác nhau về con đường đấu tranh cho dân chủ.</w:t>
      </w:r>
    </w:p>
    <w:p>
      <w:pPr>
        <w:pStyle w:val="Normal"/>
        <w:ind w:firstLine="360"/>
        <w:jc w:val="both"/>
        <w:rPr>
          <w:lang w:val="fr-FR"/>
        </w:rPr>
      </w:pPr>
      <w:r>
        <w:rPr>
          <w:lang w:val="fr-FR"/>
        </w:rPr>
        <w:t xml:space="preserve">Con đường thứ nhất là con đường tập trung mọi nỗ lực để giành độc lập, sau đó mới tiến hành thiết lập chế độ dân chủ và ban hành các quyền tự do căn bản. Đó là quan niệm của nhà yêu nước Phan Bội Châu. Do chỗ coi độc lập dân tộc là mục tiêu hàng đầu, ông ra sức kêu gọi toàn dân đoàn kết, dồn mọi nỗ lực để đánh đuổi Pháp, giành lại độc lập cho đất nước, tạm gác các yêu cầu khác ra đằng sau. </w:t>
      </w:r>
    </w:p>
    <w:p>
      <w:pPr>
        <w:pStyle w:val="Normal"/>
        <w:ind w:firstLine="360"/>
        <w:jc w:val="both"/>
        <w:rPr/>
      </w:pPr>
      <w:r>
        <w:rPr>
          <w:lang w:val="fr-FR"/>
        </w:rPr>
        <w:t xml:space="preserve">Trong bài phú chữ Hán nhan đề </w:t>
      </w:r>
      <w:r>
        <w:rPr>
          <w:i/>
          <w:iCs/>
          <w:lang w:val="fr-FR"/>
        </w:rPr>
        <w:t>“Hải ngoại huyết thư”</w:t>
      </w:r>
      <w:r>
        <w:rPr>
          <w:lang w:val="fr-FR"/>
        </w:rPr>
        <w:t xml:space="preserve">, Phan Bội Châu kêu gọi sự “đồng tâm” của mười hạng người: quý tộc, phú hào, sĩ phu hiện thời, lính tập, tín đồ đạo Gia-tô (Ki-tô giáo), “du đồ hội đảng”, nữ giới, những người làm việc cho Pháp (như thông ngôn, ký lục, bồi bếp), những con em có mối thù nhà và những người ở ngoài nước. Nói chung là toàn dân Việt phải đồng tâm, bởi vì: </w:t>
      </w:r>
      <w:r>
        <w:rPr>
          <w:i/>
          <w:iCs/>
          <w:lang w:val="fr-FR"/>
        </w:rPr>
        <w:t>“Đồng lòng tất có thể bảo vệ được nước. Không đồng lòng tất dẫn đến nước bị diệt. Đồng lòng tất có thể nô dịch người; không đồng lòng tất cuối cùng bị người nô dịch! […] Cái thuyết “Mười hạng người đồng lòng” (thập đồng tâm chi thuyết) của tôi ắt là một chốc mà gió cuốn sấm động ở trong nước! Từ đó, gióng hồi chuông tự do của ta lên, dựng ngọn cờ độc lập của ta lên</w:t>
      </w:r>
      <w:r>
        <w:rPr>
          <w:i/>
          <w:iCs/>
          <w:vertAlign w:val="superscript"/>
          <w:lang w:val="fr-FR"/>
        </w:rPr>
        <w:t xml:space="preserve"> [10]</w:t>
      </w:r>
      <w:r>
        <w:rPr>
          <w:i/>
          <w:iCs/>
          <w:lang w:val="fr-FR"/>
        </w:rPr>
        <w:t xml:space="preserve">. </w:t>
      </w:r>
    </w:p>
    <w:p>
      <w:pPr>
        <w:pStyle w:val="Normal"/>
        <w:ind w:firstLine="360"/>
        <w:jc w:val="both"/>
        <w:rPr>
          <w:i/>
          <w:i/>
          <w:iCs/>
          <w:lang w:val="fr-FR"/>
        </w:rPr>
      </w:pPr>
      <w:r>
        <w:rPr>
          <w:i/>
          <w:iCs/>
          <w:lang w:val="fr-FR"/>
        </w:rPr>
      </w:r>
    </w:p>
    <w:p>
      <w:pPr>
        <w:pStyle w:val="Normal"/>
        <w:ind w:firstLine="360"/>
        <w:jc w:val="both"/>
        <w:rPr/>
      </w:pPr>
      <w:r>
        <w:rPr>
          <w:lang w:val="fr-FR"/>
        </w:rPr>
        <w:t xml:space="preserve">Trong quan niệm của Phan Bội Châu, một khi giành lại được chủ quyền quốc gia thì quyền lực tối cao đương nhiên sẽ thuộc về tay nhân dân, và như một hệ quả tự nhiên, người dân sẽ được hưởng đầy đủ các quyền tự do căn bản: </w:t>
      </w:r>
      <w:r>
        <w:rPr>
          <w:i/>
          <w:iCs/>
          <w:lang w:val="fr-FR"/>
        </w:rPr>
        <w:t>“Sau khi đã duy tân rồi, thì dân trí sẽ mở mang, dân khí sẽ lớn mạnh, dân quyền sẽ phát đạt; vận mệnh nước ta do dân ta nắm giữ. Giữa đô thành nước ta đặt một tòa Nghị viện lớn. Bao nhiêu việc chính trị đều do công chúng quyết định. Thượng nghị viện phải đợi Trung nghị viện đồng ý, Trung nghị viện phải đợi Hạ nghị viện đồng ý mới được thi hành. Hạ nghị viện là nơi đa số công chúng có quyền tài phán việc của Trung nghị viện và Thượng nghị viện. Phàm nhân dân nước ta, không cứ là sang hèn, giầu nghèo, lớn bé đều có quyền bỏ phiếu bầu cử. Trên là vua nên để hay nên truất; dưới là quan nên thăng hay nên giáng, dân ta đều có quyền quyết đoán cả. Những vua tệ quan hư không hợp công đạo, thì khi hội nghị trong nghị viện, dân ta hội nhau công nghị, được có quyền khiển trách, trừng phạt. Đến khi ấy, trên quan dưới lại, ai mà hại dân, thì không được sống ở trong trời đất nữa”</w:t>
      </w:r>
      <w:r>
        <w:rPr>
          <w:i/>
          <w:iCs/>
          <w:vertAlign w:val="superscript"/>
          <w:lang w:val="fr-FR"/>
        </w:rPr>
        <w:t xml:space="preserve"> [11]</w:t>
      </w:r>
      <w:r>
        <w:rPr>
          <w:i/>
          <w:iCs/>
          <w:lang w:val="fr-FR"/>
        </w:rPr>
        <w:t>.</w:t>
      </w:r>
    </w:p>
    <w:p>
      <w:pPr>
        <w:pStyle w:val="Normal"/>
        <w:ind w:firstLine="360"/>
        <w:jc w:val="both"/>
        <w:rPr>
          <w:i/>
          <w:i/>
          <w:iCs/>
          <w:lang w:val="fr-FR"/>
        </w:rPr>
      </w:pPr>
      <w:r>
        <w:rPr>
          <w:i/>
          <w:iCs/>
          <w:lang w:val="fr-FR"/>
        </w:rPr>
      </w:r>
    </w:p>
    <w:p>
      <w:pPr>
        <w:pStyle w:val="Normal"/>
        <w:ind w:firstLine="360"/>
        <w:jc w:val="both"/>
        <w:rPr/>
      </w:pPr>
      <w:r>
        <w:rPr>
          <w:lang w:val="fr-FR"/>
        </w:rPr>
        <w:t xml:space="preserve">Nói cách khác, theo quan niệm này, </w:t>
      </w:r>
      <w:r>
        <w:rPr>
          <w:i/>
          <w:iCs/>
          <w:lang w:val="fr-FR"/>
        </w:rPr>
        <w:t>độc lập - dân chủ - tự do</w:t>
      </w:r>
      <w:r>
        <w:rPr>
          <w:lang w:val="fr-FR"/>
        </w:rPr>
        <w:t xml:space="preserve"> gắn liền với nhau như một thể hữu cơ, có yếu tố này tất sẽ có yếu tố kia, không hề có trở lực. Một khi đã giành được độc lập, chế độ dân chủ tất yếu được thiết lập, nhân dân ta đương nhiên sẽ được tự do. Ở đây chúng ta không thấy sự hoài nghi đối với khả năng tha hoá của quyền lực, sự cảnh giác đối với các nhà làm chính trị và đảng phái chính trị, do đó không có sự nhấn mạnh các biện pháp phòng ngừa nạn lạm quyền. Có thể gọi đường lối chính trị này là “dân chủ từ trên xuống”: dân chủ, tự do tùy thuộc vào quyền lực chính trị bên trên chứ không tùy thuộc vào người dân bên dưới.</w:t>
      </w:r>
    </w:p>
    <w:p>
      <w:pPr>
        <w:pStyle w:val="Normal"/>
        <w:ind w:firstLine="360"/>
        <w:jc w:val="both"/>
        <w:rPr/>
      </w:pPr>
      <w:r>
        <w:rPr>
          <w:lang w:val="fr-FR"/>
        </w:rPr>
        <w:t xml:space="preserve">Thực tế lịch sử đã cho thấy mặt mạnh cũng như mặt yếu của quan niệm chính trị này. Mặt mạnh của nó là kêu gọi sự đồng tâm, đoàn kết nhằm tạo ra một sức mạnh vĩ đại trong công cuộc chống ngoại xâm, giành độc lập. Nhưng mặt yếu của nó là ít chú ý đến việc bảo đảm tự do cho mỗi người dân và không dự phòng các biện pháp hạn chế sự tập trung quyền lực. Dân chủ được hiểu như một thứ quà tặng được ban bố bởi nhà cầm quyền: dân chủ nhiều hay ít là tùy theo ý muốn, sở thích của những người đang nắm quyền, người dân được hưởng tự do nhiều hay ít là do lòng tốt, thiện chí của đẳng cấp thống trị. Mặt khác, quan niệm này không vạch ra con đường đấu tranh của nhân dân để giành lấy dân chủ, tự do, cũng không nêu rõ những điều kiện để bảo đảm cho quyền tự do của từng cá nhân hay từng nhóm thiểu số. </w:t>
      </w:r>
    </w:p>
    <w:p>
      <w:pPr>
        <w:pStyle w:val="Normal"/>
        <w:ind w:firstLine="360"/>
        <w:jc w:val="both"/>
        <w:rPr>
          <w:lang w:val="fr-FR"/>
        </w:rPr>
      </w:pPr>
      <w:r>
        <w:rPr>
          <w:lang w:val="fr-FR"/>
        </w:rPr>
        <w:t xml:space="preserve">Điều cần ghi nhớ: đây không phải chỉ là quan niệm của Phan Bội Châu mà là quan niệm của phần lớn các lãnh tụ và nhà tư tưởng chính trị ở các nước Á, Phi, Mỹ La-tinh vào thời đó. Trong thời kỳ hồn nhiên, ngây thơ của phong trào đấu tranh giành độc lập dân tộc, phần lớn những người yêu nước đều mong muốn đất nước mình được độc lập, tạm gác các yêu cầu khác lại phía sau, vì vậy ngay cả giới trí thức cũng không nhìn thấy hiểm họa của việc các nhà chính trị có thể lợi dụng lòng yêu nước và chiêu bài giải phóng dân tộc để thoả mãn tham vọng trở thành những ông vua kiểu mới, thiết lập các vương triều kiểu mới. </w:t>
      </w:r>
    </w:p>
    <w:p>
      <w:pPr>
        <w:pStyle w:val="Normal"/>
        <w:ind w:firstLine="360"/>
        <w:jc w:val="both"/>
        <w:rPr>
          <w:lang w:val="fr-FR"/>
        </w:rPr>
      </w:pPr>
      <w:r>
        <w:rPr>
          <w:lang w:val="fr-FR"/>
        </w:rPr>
        <w:t xml:space="preserve">Sự phổ biến rộng rãi quan niệm này đã góp phần lớn lao vào việc hun đúc lòng yêu nước, tạo ra sự đồng tâm hiệp lực trong nhân dân nhằm vào mục tiêu giải phóng dân tộc. Đồng thời, nhược điểm của nó cũng đã bị một số nhà chính trị, một số nhà lãnh đạo tôn giáo có tham vọng chính trị hoặc một số đảng phái chính trị lợi dụng vào những mục đích không trong sáng. </w:t>
      </w:r>
    </w:p>
    <w:p>
      <w:pPr>
        <w:pStyle w:val="Normal"/>
        <w:ind w:firstLine="360"/>
        <w:jc w:val="both"/>
        <w:rPr/>
      </w:pPr>
      <w:r>
        <w:rPr>
          <w:lang w:val="fr-FR"/>
        </w:rPr>
        <w:t xml:space="preserve">Lịch sử của thế giới trong nửa sau của thế kỷ 20 cho thấy: cùng với sự phát triển của phong trào đấu tranh để giải phóng các dân tộc bị áp bức, hàng loạt các quốc gia mới ra đời, nhưng sự cáo chung của chủ nghĩa thực dân không tất yếu dẫn đến các chế độ dân chủ tự do tại các quốc gia mới giành được độc lập. Bởi lẽ độc lập dân tộc là một khái niệm nằm trong mối quan hệ giữa dân tộc này với dân tộc khác, giữa quốc gia này với quốc gia khác, trong khi </w:t>
      </w:r>
      <w:r>
        <w:rPr>
          <w:i/>
          <w:iCs/>
          <w:lang w:val="fr-FR"/>
        </w:rPr>
        <w:t>dân quyền</w:t>
      </w:r>
      <w:r>
        <w:rPr>
          <w:lang w:val="fr-FR"/>
        </w:rPr>
        <w:t xml:space="preserve"> (tức </w:t>
      </w:r>
      <w:r>
        <w:rPr>
          <w:i/>
          <w:iCs/>
          <w:lang w:val="fr-FR"/>
        </w:rPr>
        <w:t xml:space="preserve">dân chủ </w:t>
      </w:r>
      <w:r>
        <w:rPr>
          <w:lang w:val="fr-FR"/>
        </w:rPr>
        <w:t xml:space="preserve">và </w:t>
      </w:r>
      <w:r>
        <w:rPr>
          <w:i/>
          <w:iCs/>
          <w:lang w:val="fr-FR"/>
        </w:rPr>
        <w:t>tự do</w:t>
      </w:r>
      <w:r>
        <w:rPr>
          <w:lang w:val="fr-FR"/>
        </w:rPr>
        <w:t xml:space="preserve">) lại là một khái niệm thuộc về mối quan hệ giữa mỗi người dân với Nhà nước trong phạm vi một quốc gia. Quốc gia được độc lập không có nghĩa là mọi công dân đều được giải phóng, dân tộc được giải phóng không có nghĩa là mọi người dân được tự do. Trong các quốc gia Á, Phi, Mỹ La-tinh, nơi mà xu thế dân chủ - tự do chưa hình thành hay còn rất mong manh, một số cá nhân hay dòng họ, đảng phái chính trị vẫn có thể dựa vào công lao giành độc lập và chiêu bài đoàn kết toàn dân để ra sức tập trung quyền lực lẫn quyền lợi vào tay mình. Như vậy, xét về mặt nội trị, quan hệ </w:t>
      </w:r>
      <w:r>
        <w:rPr>
          <w:i/>
          <w:iCs/>
          <w:lang w:val="fr-FR"/>
        </w:rPr>
        <w:t>thống trị - bị trị</w:t>
      </w:r>
      <w:r>
        <w:rPr>
          <w:lang w:val="fr-FR"/>
        </w:rPr>
        <w:t xml:space="preserve"> vẫn chưa bị xoá bỏ mà chỉ bị thay thế. </w:t>
      </w:r>
    </w:p>
    <w:p>
      <w:pPr>
        <w:pStyle w:val="Normal"/>
        <w:ind w:firstLine="360"/>
        <w:jc w:val="both"/>
        <w:rPr/>
      </w:pPr>
      <w:r>
        <w:rPr>
          <w:lang w:val="fr-FR"/>
        </w:rPr>
        <w:t xml:space="preserve">Đã từng có một thời người ta còn tin tưởng một cách ngây thơ rằng người trong cùng một nước cai trị lẫn nhau sẽ nhân đạo hơn, dân chủ hơn so với sự cai trị của ngoại bang. Thực tế lịch sử đã làm cho người dân các nước thuộc thế giới thứ ba phải mở mắt để nhìn ra một sự thật: kẻ thống trị là “đồng chủng” – thậm chí là “đồng bào”, không hề kém phần độc ác, nguy hiểm so với kẻ thống trị là ngoại bang. Ngược lại, người dân đôi khi còn bị trói tay, không thể đấu tranh để tự bảo vệ mình, bởi vì các nhà thống trị đời mới hiểu rõ văn hoá, tâm lý dân tộc, học được nhiều hơn từ kinh nghiệm của chủ nghĩa chuyên chế cổ xưa. Truyền thống không phải bao giờ cũng tốt đẹp, mà truyền thống được các nhà độc tài, chuyên chế ca ngợi lại thường là những lề thói cổ hủ, những tập quán lạc hậu đáng lẽ phải vứt bỏ đi. Không phải ngẫu nhiên mà các nhà độc tài Á Đông ngày nay thích học hỏi thuật cai trị, tìm tòi những mánh lới để “giữ ghế” từ các </w:t>
      </w:r>
      <w:r>
        <w:rPr>
          <w:i/>
          <w:iCs/>
          <w:lang w:val="fr-FR"/>
        </w:rPr>
        <w:t>phim truyện Tàu</w:t>
      </w:r>
      <w:r>
        <w:rPr>
          <w:lang w:val="fr-FR"/>
        </w:rPr>
        <w:t xml:space="preserve"> hay các pho sách như </w:t>
      </w:r>
      <w:r>
        <w:rPr>
          <w:i/>
          <w:iCs/>
          <w:lang w:val="fr-FR"/>
        </w:rPr>
        <w:t>Tam Quốc Chí</w:t>
      </w:r>
      <w:r>
        <w:rPr>
          <w:lang w:val="fr-FR"/>
        </w:rPr>
        <w:t xml:space="preserve">, </w:t>
      </w:r>
      <w:r>
        <w:rPr>
          <w:i/>
          <w:iCs/>
          <w:lang w:val="fr-FR"/>
        </w:rPr>
        <w:t>Đông Châu Liệt Quốc</w:t>
      </w:r>
      <w:r>
        <w:rPr>
          <w:lang w:val="fr-FR"/>
        </w:rPr>
        <w:t xml:space="preserve"> nhiều hơn là từ các tác phẩm chính trị học hiện đại.</w:t>
      </w:r>
    </w:p>
    <w:p>
      <w:pPr>
        <w:pStyle w:val="Normal"/>
        <w:ind w:firstLine="360"/>
        <w:jc w:val="both"/>
        <w:rPr>
          <w:lang w:val="fr-FR"/>
        </w:rPr>
      </w:pPr>
      <w:r>
        <w:rPr>
          <w:lang w:val="fr-FR"/>
        </w:rPr>
        <w:t xml:space="preserve">Cuộc đấu tranh để gỡ bỏ ách thống trị mới do đó trở nên khó khăn hơn, gian khổ hơn so với trước đây, bởi lẽ đẳng cấp thống trị ngày nay dựa vào công lao giải phóng dân tộc như một lá bùa để bảo vệ đặc quyền đặc lợi. Người yêu nước thường xuyên bị chụp mũ là phản bội Tổ quốc, người đấu tranh cho dân quyền luôn luôn bị gán cho cái nhãn hiệu là “tay sai của phương Tây”, bị vu cáo là “những người câu kết với thực dân, đế quốc để phá hoại sự an bình của đất nước”. Trong khi đó kẻ phản bội nhân dân, chạy theo quyền lợi riêng tư lại nghiễm nhiên khoác lên mình cái áo của cách mạng, của dân tộc. Họ luôn mồm nói về nhân dân, miệng thơn thớt hai chữ “bà con”, nói leo lẻo hai tiếng “đồng bào”, nhưng lại lén lút kéo cả gia đình, dòng họ vào các vị trí quyền lực, chia chác nhau tiền ăn cắp từ ngân sách hay từ các nguồn vốn vay của nước ngoài, tự do ăn của đút, hăng hái bao che nhau để lọt qua lưới pháp luật. Ngược lại, họ sẵn sàng sử dụng những biện pháp hết sức khắc nghiệt để đàn áp, bịt miệng bất cứ ai – từ những trí thức ưu tú cho đến những thanh niên đầy nhiệt huyết của đất nước mỗi khi những người này mở miệng phê phán những khuyết điểm, đòi hỏi sửa chữa những mặt tiêu cực của chế độ hay nêu lên những yêu sách, nguyện vọng chính đáng của nhân dân. </w:t>
      </w:r>
    </w:p>
    <w:p>
      <w:pPr>
        <w:pStyle w:val="Normal"/>
        <w:ind w:firstLine="360"/>
        <w:jc w:val="both"/>
        <w:rPr>
          <w:lang w:val="fr-FR"/>
        </w:rPr>
      </w:pPr>
      <w:r>
        <w:rPr>
          <w:lang w:val="fr-FR"/>
        </w:rPr>
        <w:t xml:space="preserve">Ngày nay, mỗi khi đọc lại các áng văn thơ của Phan Bội Châu, cùng với sự trân trọng tấm lòng yêu nước và sự hy sinh vô vị lợi của ông cho sự nghiệp giải phóng dân tộc, chúng ta chỉ còn tìm thấy ở đó các hoài niệm về quá khứ chứ không tìm ra được những bài học mới cho những vấn đề của hiện tại và tương lai. Quốc gia đã được độc lập, dân tộc đã được giải phóng, tại sao mỗi người dân lại không cảm thấy mình được tự do? Câu hỏi ấy, chúng ta không tìm thấy lời giải đáp trong các tác phẩm của “ông già Bến Ngự”. </w:t>
      </w:r>
    </w:p>
    <w:p>
      <w:pPr>
        <w:pStyle w:val="Normal"/>
        <w:ind w:firstLine="360"/>
        <w:jc w:val="both"/>
        <w:rPr>
          <w:lang w:val="fr-FR"/>
        </w:rPr>
      </w:pPr>
      <w:r>
        <w:rPr>
          <w:lang w:val="fr-FR"/>
        </w:rPr>
      </w:r>
    </w:p>
    <w:p>
      <w:pPr>
        <w:pStyle w:val="Heading9"/>
        <w:rPr>
          <w:lang w:val="fr-FR"/>
        </w:rPr>
      </w:pPr>
      <w:r>
        <w:rPr>
          <w:lang w:val="fr-FR"/>
        </w:rPr>
        <w:t>Con đường đấu tranh cho dân chủ từ dưới lên</w:t>
      </w:r>
    </w:p>
    <w:p>
      <w:pPr>
        <w:pStyle w:val="Normal"/>
        <w:ind w:firstLine="360"/>
        <w:jc w:val="both"/>
        <w:rPr>
          <w:lang w:val="fr-FR"/>
        </w:rPr>
      </w:pPr>
      <w:r>
        <w:rPr>
          <w:lang w:val="fr-FR"/>
        </w:rPr>
        <w:t>Khác với Phan Bội Châu, con đường đi đến dân chủ, tự do trong quan niệm của Phan Châu Trinh là con đường đấu tranh giành dân chủ, tự do theo chiều hướng từ dưới lên.</w:t>
      </w:r>
    </w:p>
    <w:p>
      <w:pPr>
        <w:pStyle w:val="Normal"/>
        <w:ind w:firstLine="360"/>
        <w:jc w:val="both"/>
        <w:rPr>
          <w:lang w:val="fr-FR"/>
        </w:rPr>
      </w:pPr>
      <w:r>
        <w:rPr>
          <w:lang w:val="fr-FR"/>
        </w:rPr>
        <w:t>Là một người trước sau như một, luôn luôn đề cao phương châm “dựa vào sức mình là chính”, không ỷ lại, không phụ thuộc vào bất cứ quốc gia nào khác, nhà yêu nước đất Quảng Nam xác định rất rõ rằng: dân quyền (tức là dân chủ và tự do) không phải là những món quà được ban tặng, mà phải đấu tranh để giành lấy:</w:t>
      </w:r>
    </w:p>
    <w:p>
      <w:pPr>
        <w:pStyle w:val="Normal"/>
        <w:jc w:val="center"/>
        <w:rPr>
          <w:i/>
          <w:i/>
          <w:iCs/>
          <w:lang w:val="fr-FR"/>
        </w:rPr>
      </w:pPr>
      <w:r>
        <w:rPr>
          <w:i/>
          <w:iCs/>
          <w:lang w:val="fr-FR"/>
        </w:rPr>
        <w:t>Thử xem các nước đông tây,</w:t>
      </w:r>
    </w:p>
    <w:p>
      <w:pPr>
        <w:pStyle w:val="Normal"/>
        <w:jc w:val="center"/>
        <w:rPr>
          <w:i/>
          <w:i/>
          <w:iCs/>
          <w:lang w:val="fr-FR"/>
        </w:rPr>
      </w:pPr>
      <w:r>
        <w:rPr>
          <w:i/>
          <w:iCs/>
          <w:lang w:val="fr-FR"/>
        </w:rPr>
        <w:t>Xưa nay Trời giúp loài ngây bao giờ?</w:t>
      </w:r>
      <w:r>
        <w:rPr>
          <w:i/>
          <w:iCs/>
          <w:vertAlign w:val="superscript"/>
          <w:lang w:val="fr-FR"/>
        </w:rPr>
        <w:t>[12]</w:t>
      </w:r>
    </w:p>
    <w:p>
      <w:pPr>
        <w:pStyle w:val="Normal"/>
        <w:ind w:firstLine="360"/>
        <w:jc w:val="both"/>
        <w:rPr>
          <w:i/>
          <w:i/>
          <w:iCs/>
          <w:lang w:val="fr-FR"/>
        </w:rPr>
      </w:pPr>
      <w:r>
        <w:rPr>
          <w:i/>
          <w:iCs/>
          <w:lang w:val="fr-FR"/>
        </w:rPr>
      </w:r>
    </w:p>
    <w:p>
      <w:pPr>
        <w:pStyle w:val="Normal"/>
        <w:ind w:firstLine="360"/>
        <w:jc w:val="both"/>
        <w:rPr/>
      </w:pPr>
      <w:r>
        <w:rPr>
          <w:lang w:val="fr-FR"/>
        </w:rPr>
        <w:t>Cuộc đấu tranh để thiết lập một chế độ dân chủ thật sự (</w:t>
      </w:r>
      <w:r>
        <w:rPr>
          <w:i/>
          <w:iCs/>
          <w:lang w:val="fr-FR"/>
        </w:rPr>
        <w:t>quyền vua đổi lại quyền dân</w:t>
      </w:r>
      <w:r>
        <w:rPr>
          <w:lang w:val="fr-FR"/>
        </w:rPr>
        <w:t>) đòi hỏi sự hy sinh. Cái giá phải trả cho tự do thường là rất đắt, thậm chí như ở nước Pháp xưa kia, “trăm vạn đầu rơi” là cái giá phải trả để có được tự do.</w:t>
      </w:r>
    </w:p>
    <w:p>
      <w:pPr>
        <w:pStyle w:val="Normal"/>
        <w:ind w:firstLine="360"/>
        <w:jc w:val="both"/>
        <w:rPr/>
      </w:pPr>
      <w:r>
        <w:rPr>
          <w:lang w:val="fr-FR"/>
        </w:rPr>
        <w:t>Nói cách khác, theo Phan Châu Trinh, con đường đi đến chế độ dân chủ là con đường đấu tranh do chính người dân tự thực hiện, không chờ đợi Nhà nước ban phát. Con đường đó bắt đầu bằng việc mở cửa trí tuệ (</w:t>
      </w:r>
      <w:r>
        <w:rPr>
          <w:i/>
          <w:iCs/>
          <w:lang w:val="fr-FR"/>
        </w:rPr>
        <w:t>khai dân trí</w:t>
      </w:r>
      <w:r>
        <w:rPr>
          <w:lang w:val="fr-FR"/>
        </w:rPr>
        <w:t>), khôi phục sức mạnh tinh thần của người dân (</w:t>
      </w:r>
      <w:r>
        <w:rPr>
          <w:i/>
          <w:iCs/>
          <w:lang w:val="fr-FR"/>
        </w:rPr>
        <w:t>chấn dân khí</w:t>
      </w:r>
      <w:r>
        <w:rPr>
          <w:lang w:val="fr-FR"/>
        </w:rPr>
        <w:t xml:space="preserve">). </w:t>
      </w:r>
    </w:p>
    <w:p>
      <w:pPr>
        <w:pStyle w:val="Normal"/>
        <w:ind w:firstLine="360"/>
        <w:jc w:val="both"/>
        <w:rPr/>
      </w:pPr>
      <w:r>
        <w:rPr>
          <w:lang w:val="fr-FR"/>
        </w:rPr>
        <w:t xml:space="preserve">Nhìn lại toàn bộ quá trình hoạt động của Phan Châu Trinh, chúng ta thấy ông đã nhiều lần nêu ra trước chính phủ Pháp những yêu sách về một số quyền tự do mà ông coi là cần thiết đối với người dân nước ta như: quyền được xét xử một cách công bằng, quyền tự do học hành, tự do báo chí, tự do tư tưởng, tự do hội họp và lập hội, v.v. Trong bản thảo bài thơ </w:t>
      </w:r>
      <w:r>
        <w:rPr>
          <w:i/>
          <w:iCs/>
          <w:lang w:val="fr-FR"/>
        </w:rPr>
        <w:t>Tỉnh quốc hồn ca II</w:t>
      </w:r>
      <w:r>
        <w:rPr>
          <w:lang w:val="fr-FR"/>
        </w:rPr>
        <w:t xml:space="preserve">, ông nhấn mạnh đến ba quyền </w:t>
      </w:r>
      <w:r>
        <w:rPr>
          <w:i/>
          <w:iCs/>
          <w:lang w:val="fr-FR"/>
        </w:rPr>
        <w:t>tự do căn bản</w:t>
      </w:r>
      <w:r>
        <w:rPr>
          <w:lang w:val="fr-FR"/>
        </w:rPr>
        <w:t xml:space="preserve"> có thể được coi là tiền đề của chế độ dân chủ: tự do tư tưởng, tự do ngôn luận, tự do hội họp và lập hội</w:t>
      </w:r>
      <w:r>
        <w:rPr>
          <w:vertAlign w:val="superscript"/>
          <w:lang w:val="fr-FR"/>
        </w:rPr>
        <w:t xml:space="preserve"> [13]</w:t>
      </w:r>
      <w:r>
        <w:rPr>
          <w:lang w:val="fr-FR"/>
        </w:rPr>
        <w:t>. Có thể nói: dân trí chỉ có thể được mở mang, dân khí chỉ có thể được chấn hưng khi nhân dân tự mình lao vào cuộc đấu tranh giành lấy các quyền tự do căn bản ấy.</w:t>
      </w:r>
    </w:p>
    <w:p>
      <w:pPr>
        <w:pStyle w:val="Normal"/>
        <w:ind w:firstLine="360"/>
        <w:jc w:val="both"/>
        <w:rPr/>
      </w:pPr>
      <w:r>
        <w:rPr>
          <w:lang w:val="fr-FR"/>
        </w:rPr>
        <w:t xml:space="preserve">Nhưng để thực hiện con đường đó, mỗi cá nhân không thể đấu tranh một cách riêng lẻ mà phải hợp tác với nhau để tạo thành sức mạnh. Nhân nói chuyện về đề tài </w:t>
      </w:r>
      <w:r>
        <w:rPr>
          <w:i/>
          <w:iCs/>
          <w:lang w:val="fr-FR"/>
        </w:rPr>
        <w:t>“Đạo đức và luân lý Đông Tây”</w:t>
      </w:r>
      <w:r>
        <w:rPr>
          <w:lang w:val="fr-FR"/>
        </w:rPr>
        <w:t xml:space="preserve"> (tháng 11 năm 1925), Phan Châu Trinh đã nhắc lại những câu châm ngôn về sức mạnh hợp quần của ông cha ta ngày xưa như </w:t>
      </w:r>
      <w:r>
        <w:rPr>
          <w:i/>
          <w:iCs/>
          <w:lang w:val="fr-FR"/>
        </w:rPr>
        <w:t>“Không ai bẻ đũa cả nắm”</w:t>
      </w:r>
      <w:r>
        <w:rPr>
          <w:lang w:val="fr-FR"/>
        </w:rPr>
        <w:t xml:space="preserve"> hay </w:t>
      </w:r>
      <w:r>
        <w:rPr>
          <w:i/>
          <w:iCs/>
          <w:lang w:val="fr-FR"/>
        </w:rPr>
        <w:t>“Nhiều tay làm nên bộp”</w:t>
      </w:r>
      <w:r>
        <w:rPr>
          <w:lang w:val="fr-FR"/>
        </w:rPr>
        <w:t xml:space="preserve">. Liên hệ đến thực tế của nước Pháp, ông nói: </w:t>
      </w:r>
      <w:r>
        <w:rPr>
          <w:i/>
          <w:iCs/>
          <w:lang w:val="fr-FR"/>
        </w:rPr>
        <w:t>“Bên Pháp, mỗi khi người có quyền thế, hoặc Chính phủ, lấy sức mạnh mà đè nén quyền lợi riêng của một người hay một hội nào, thì người ta hoặc kêu nài, hoặc chống cự, hoặc thị oai, vận động kỳ cho đến được công bình mới nghe.</w:t>
      </w:r>
    </w:p>
    <w:p>
      <w:pPr>
        <w:pStyle w:val="Normal"/>
        <w:ind w:firstLine="360"/>
        <w:jc w:val="both"/>
        <w:rPr>
          <w:lang w:val="fr-FR"/>
        </w:rPr>
      </w:pPr>
      <w:r>
        <w:rPr>
          <w:i/>
          <w:iCs/>
          <w:lang w:val="fr-FR"/>
        </w:rPr>
        <w:t>Vì sao mà người ta làm được như thế? Là vì người ta có đoàn thể, có công đức biết giữ lợi chung vậy. Họ nghĩ rằng nếu nay để cho người có quyền lực đè nén người này thì mai ắt cũng lấy quyền lực ấy để đè nén mình, cho nên phải hiệp nhau lại phòng ngừa trước”</w:t>
      </w:r>
      <w:r>
        <w:rPr>
          <w:i/>
          <w:iCs/>
          <w:vertAlign w:val="superscript"/>
          <w:lang w:val="fr-FR"/>
        </w:rPr>
        <w:t xml:space="preserve"> [14]</w:t>
      </w:r>
      <w:r>
        <w:rPr>
          <w:i/>
          <w:iCs/>
          <w:lang w:val="fr-FR"/>
        </w:rPr>
        <w:t>.</w:t>
      </w:r>
    </w:p>
    <w:p>
      <w:pPr>
        <w:pStyle w:val="Normal"/>
        <w:ind w:firstLine="360"/>
        <w:jc w:val="both"/>
        <w:rPr>
          <w:lang w:val="fr-FR"/>
        </w:rPr>
      </w:pPr>
      <w:r>
        <w:rPr>
          <w:lang w:val="fr-FR"/>
        </w:rPr>
      </w:r>
    </w:p>
    <w:p>
      <w:pPr>
        <w:pStyle w:val="Normal"/>
        <w:ind w:firstLine="360"/>
        <w:jc w:val="both"/>
        <w:rPr/>
      </w:pPr>
      <w:r>
        <w:rPr>
          <w:lang w:val="fr-FR"/>
        </w:rPr>
        <w:t xml:space="preserve">Trong quan niệm của Phan Châu Trinh, </w:t>
      </w:r>
      <w:r>
        <w:rPr>
          <w:i/>
          <w:iCs/>
          <w:lang w:val="fr-FR"/>
        </w:rPr>
        <w:t>“đoàn thể”</w:t>
      </w:r>
      <w:r>
        <w:rPr>
          <w:vertAlign w:val="superscript"/>
          <w:lang w:val="fr-FR"/>
        </w:rPr>
        <w:t xml:space="preserve"> [15]</w:t>
      </w:r>
      <w:r>
        <w:rPr>
          <w:lang w:val="fr-FR"/>
        </w:rPr>
        <w:t xml:space="preserve"> là những hình thức tổ chức do người dân lập ra để dựa vào đó đấu tranh với chính phủ hoặc những người nắm quyền lực, nhằm bênh vực cho một công dân hoặc một nhóm người bị áp bức. </w:t>
      </w:r>
    </w:p>
    <w:p>
      <w:pPr>
        <w:pStyle w:val="Normal"/>
        <w:ind w:firstLine="360"/>
        <w:jc w:val="both"/>
        <w:rPr/>
      </w:pPr>
      <w:r>
        <w:rPr>
          <w:lang w:val="fr-FR"/>
        </w:rPr>
        <w:t xml:space="preserve">Như vậy, đoàn thể là tập thể, nhưng không phải là tập thể hình thành do sự chỉ đạo từ trên xuống - trong đó cá nhân bị hòa tan, bởi vì một tập thể như thế chỉ là lá chắn của cường quyền, là tấm bình phong để những kẻ nắm quyền nhân danh tập thể thu vén lợi ích về cho riêng mình hay phe phái mình. Đoàn thể là tập thể được hình thành từ dưới lên, do người dân tự thành lập nhằm bảo vệ lợi ích cho chính mình. Cá nhân gia nhập vào đoàn thể là để rèn luyện ý thức cộng đồng (công đức), vừa hướng đến lợi ích chung, đồng thời cũng để bảo vệ lợi ích của cá nhân (của chính mình và của người khác). Đoàn thể là chỗ nương tựa của những </w:t>
      </w:r>
      <w:r>
        <w:rPr>
          <w:i/>
          <w:iCs/>
          <w:lang w:val="fr-FR"/>
        </w:rPr>
        <w:t>người nghèo</w:t>
      </w:r>
      <w:r>
        <w:rPr>
          <w:lang w:val="fr-FR"/>
        </w:rPr>
        <w:t xml:space="preserve">, </w:t>
      </w:r>
      <w:r>
        <w:rPr>
          <w:i/>
          <w:iCs/>
          <w:lang w:val="fr-FR"/>
        </w:rPr>
        <w:t>kẻ yếu</w:t>
      </w:r>
      <w:r>
        <w:rPr>
          <w:lang w:val="fr-FR"/>
        </w:rPr>
        <w:t xml:space="preserve">. </w:t>
      </w:r>
    </w:p>
    <w:p>
      <w:pPr>
        <w:pStyle w:val="Normal"/>
        <w:ind w:firstLine="360"/>
        <w:jc w:val="both"/>
        <w:rPr>
          <w:lang w:val="fr-FR"/>
        </w:rPr>
      </w:pPr>
      <w:r>
        <w:rPr>
          <w:lang w:val="fr-FR"/>
        </w:rPr>
        <w:t xml:space="preserve">Có thể nói khái niệm về đoàn thể của Phan Châu Trinh rất gần gũi với quan niệm về xã hội dân sự ngày nay. Hình thành các đoàn thể chính là để khôi phục tinh thần “trọng công ích”; điều này cũng nằm trong mục tiêu “khai dân trí”, “chấn dân khí” nhằm phục hồi sức mạnh tinh thần của dân tộc. </w:t>
      </w:r>
    </w:p>
    <w:p>
      <w:pPr>
        <w:pStyle w:val="Normal"/>
        <w:ind w:firstLine="360"/>
        <w:jc w:val="both"/>
        <w:rPr/>
      </w:pPr>
      <w:r>
        <w:rPr>
          <w:lang w:val="fr-FR"/>
        </w:rPr>
        <w:t xml:space="preserve">Người dân cần phải có quyền thành lập các tổ chức dân sự để đáp ứng các nhu cầu bình thường hay bảo vệ các quyền lợi chính đáng của mình. Đó chính là điều kiện cần thiết để nâng cao dân trí, giúp người dân từng bước tập làm chủ xã hội về mọi mặt. Viện cớ </w:t>
      </w:r>
      <w:r>
        <w:rPr>
          <w:i/>
          <w:iCs/>
          <w:lang w:val="fr-FR"/>
        </w:rPr>
        <w:t xml:space="preserve">“bảo đảm sự lãnh đạo của Đảng” </w:t>
      </w:r>
      <w:r>
        <w:rPr>
          <w:lang w:val="fr-FR"/>
        </w:rPr>
        <w:t>để chặn đứng nhu cầu này, tìm mọi cách để hạn chế hay bóp chết xã hội dân sự đồng nghĩa với việc từ chối trao quyền lại cho nhân dân, và như thế là vô tình hay cố ý dung dưỡng thói lạm quyền, tiếp tục bao che cho tham nhũng.</w:t>
      </w:r>
    </w:p>
    <w:p>
      <w:pPr>
        <w:pStyle w:val="Normal"/>
        <w:ind w:firstLine="360"/>
        <w:jc w:val="both"/>
        <w:rPr/>
      </w:pPr>
      <w:r>
        <w:rPr>
          <w:lang w:val="fr-FR"/>
        </w:rPr>
        <w:t xml:space="preserve">Việc thực hiện ba quyền tự do căn bản (tư tưởng, ngôn luận, hội họp và lập hội) gắn liền với sự hình thành của đoàn thể (xã hội dân sự). Đó chính là tiền đề của một chế độ dân chủ được hình thành từ dưới lên, do sức mạnh đấu tranh của nhân dân chứ không phải do sự ban ơn của một lãnh tụ vĩ đại hay một đảng phái chính trị nào đó. Xét theo chiều hướng này, người dân giành lấy tự do, thiết lập dân chủ </w:t>
      </w:r>
      <w:r>
        <w:rPr>
          <w:i/>
          <w:iCs/>
          <w:lang w:val="fr-FR"/>
        </w:rPr>
        <w:t>dựa vào sức mình và sự hợp tác với những người khác trong cộng đồng</w:t>
      </w:r>
      <w:r>
        <w:rPr>
          <w:lang w:val="fr-FR"/>
        </w:rPr>
        <w:t xml:space="preserve"> chứ không mỏi cổ trông chờ một ông vua Minh Trị đời nay hay ngưỡng vọng một lãnh tụ vĩ đại, một vĩ nhân siêu phàm nào đó.</w:t>
      </w:r>
      <w:r>
        <mc:AlternateContent>
          <mc:Choice Requires="wps">
            <w:drawing>
              <wp:anchor behindDoc="1" distT="0" distB="0" distL="114935" distR="114935" simplePos="0" locked="0" layoutInCell="0" allowOverlap="1" relativeHeight="45">
                <wp:simplePos x="0" y="0"/>
                <wp:positionH relativeFrom="column">
                  <wp:posOffset>1600200</wp:posOffset>
                </wp:positionH>
                <wp:positionV relativeFrom="paragraph">
                  <wp:posOffset>472440</wp:posOffset>
                </wp:positionV>
                <wp:extent cx="2971800" cy="114300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b/>
                                <w:b/>
                                <w:i/>
                                <w:i/>
                                <w:iCs/>
                                <w:sz w:val="28"/>
                                <w:szCs w:val="28"/>
                              </w:rPr>
                            </w:pPr>
                            <w:r>
                              <w:rPr>
                                <w:b/>
                                <w:i/>
                                <w:iCs/>
                                <w:sz w:val="28"/>
                                <w:szCs w:val="28"/>
                              </w:rPr>
                              <w:t>“</w:t>
                            </w:r>
                            <w:r>
                              <w:rPr>
                                <w:b/>
                                <w:i/>
                                <w:iCs/>
                                <w:sz w:val="28"/>
                                <w:szCs w:val="28"/>
                              </w:rPr>
                              <w:t>Chính lòng tin yêu đó - chứ không phải những máy bay siêu thanh hay tàu ngầm hiện đại, mới là sự bảo đảm vững chắc nhất cho một chính quyền “của dân, do dân và vì dân”.”</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7.2pt;mso-position-vertical-relative:text;margin-left:126pt;mso-position-horizontal-relative:text">
                <v:textbox inset="0.100694444444444in,0.0506944444444444in,0.100694444444444in,0.0506944444444444in">
                  <w:txbxContent>
                    <w:p>
                      <w:pPr>
                        <w:pStyle w:val="Normal"/>
                        <w:jc w:val="center"/>
                        <w:rPr>
                          <w:b/>
                          <w:b/>
                          <w:i/>
                          <w:i/>
                          <w:iCs/>
                          <w:sz w:val="28"/>
                          <w:szCs w:val="28"/>
                        </w:rPr>
                      </w:pPr>
                      <w:r>
                        <w:rPr>
                          <w:b/>
                          <w:i/>
                          <w:iCs/>
                          <w:sz w:val="28"/>
                          <w:szCs w:val="28"/>
                        </w:rPr>
                        <w:t>“</w:t>
                      </w:r>
                      <w:r>
                        <w:rPr>
                          <w:b/>
                          <w:i/>
                          <w:iCs/>
                          <w:sz w:val="28"/>
                          <w:szCs w:val="28"/>
                        </w:rPr>
                        <w:t>Chính lòng tin yêu đó - chứ không phải những máy bay siêu thanh hay tàu ngầm hiện đại, mới là sự bảo đảm vững chắc nhất cho một chính quyền “của dân, do dân và vì dân”.”</w:t>
                      </w:r>
                    </w:p>
                  </w:txbxContent>
                </v:textbox>
                <w10:wrap type="square"/>
              </v:rect>
            </w:pict>
          </mc:Fallback>
        </mc:AlternateContent>
      </w:r>
    </w:p>
    <w:p>
      <w:pPr>
        <w:pStyle w:val="Normal"/>
        <w:ind w:firstLine="360"/>
        <w:jc w:val="both"/>
        <w:rPr>
          <w:lang w:val="fr-FR"/>
        </w:rPr>
      </w:pPr>
      <w:r>
        <w:rPr>
          <w:lang w:val="fr-FR"/>
        </w:rPr>
        <w:t>Một số nhà nghiên cứu do chỉ tìm hiểu một quãng đời của Phan Châu Trinh, do thiếu hiểu biết về khoa chính trị học của thế giới, hoặc do thành kiến, thiên vị, đã vô tình hay cố ý giải thích sai tư tưởng chính trị của ông, biến ông thành một nhà vận động văn hoá hay một nhà giáo dục thuần túy chỉ chủ trương khai dân trí, chấn dân khí. Cách giải thích đó đã biến nhà cải cách Phan Châu Trinh thành một “nhà cải lương” hiểu theo nghĩa xấu (thoả hiệp, nửa vời, không có lập trường kiên định và nhất quán).</w:t>
      </w:r>
    </w:p>
    <w:p>
      <w:pPr>
        <w:pStyle w:val="Normal"/>
        <w:ind w:firstLine="360"/>
        <w:jc w:val="both"/>
        <w:rPr/>
      </w:pPr>
      <w:r>
        <w:rPr>
          <w:lang w:val="fr-FR"/>
        </w:rPr>
        <w:t xml:space="preserve">Nếu nhìn lại toàn bộ quá trình hoạt động của nhà yêu nước đất Quảng Nam – kể cả giai đoạn sống lưu vong ở Pháp, chúng ta phát hiện ra một sự thật: </w:t>
      </w:r>
      <w:r>
        <w:rPr>
          <w:i/>
          <w:iCs/>
          <w:lang w:val="fr-FR"/>
        </w:rPr>
        <w:t>khai dân trí</w:t>
      </w:r>
      <w:r>
        <w:rPr>
          <w:lang w:val="fr-FR"/>
        </w:rPr>
        <w:t xml:space="preserve">, </w:t>
      </w:r>
      <w:r>
        <w:rPr>
          <w:i/>
          <w:iCs/>
          <w:lang w:val="fr-FR"/>
        </w:rPr>
        <w:t>chấn dân khí</w:t>
      </w:r>
      <w:r>
        <w:rPr>
          <w:lang w:val="fr-FR"/>
        </w:rPr>
        <w:t xml:space="preserve"> chỉ là bước khởi đầu của một cuộc vận động duy tân bền bỉ, lâu dài và có định hướng rõ rệt. Định hướng ấy nằm trong hai chữ “dân quyền”. Dân quyền xét theo ý nghĩa thứ nhất (quyền lực chính trị thuộc về nhân dân, tức </w:t>
      </w:r>
      <w:r>
        <w:rPr>
          <w:i/>
          <w:iCs/>
          <w:lang w:val="fr-FR"/>
        </w:rPr>
        <w:t>dân chủ</w:t>
      </w:r>
      <w:r>
        <w:rPr>
          <w:lang w:val="fr-FR"/>
        </w:rPr>
        <w:t>) chính là mục đích sau cùng của cuộc đấu tranh. Nhưng để đạt được mục đích xa ấy, cuộc đấu tranh trước mắt phải nhắm đến dân quyền hiểu theo nghĩa thứ hai: thực hiện các quyền tự do căn bản của người dân (tự do tư tưởng, tự do ngôn luận, tự do hội họp và lập hội). Chính là qua cuộc đấu tranh để thực hiện dân quyền (các quyền tự do) mà dân trí được nâng cao, dân khí được củng cố, xã hội dân sự được hình thành.</w:t>
      </w:r>
    </w:p>
    <w:p>
      <w:pPr>
        <w:pStyle w:val="Normal"/>
        <w:ind w:firstLine="360"/>
        <w:jc w:val="both"/>
        <w:rPr/>
      </w:pPr>
      <w:r>
        <w:rPr>
          <w:i/>
          <w:iCs/>
          <w:lang w:val="fr-FR"/>
        </w:rPr>
        <w:t>Khai dân trí</w:t>
      </w:r>
      <w:r>
        <w:rPr>
          <w:lang w:val="fr-FR"/>
        </w:rPr>
        <w:t xml:space="preserve">, </w:t>
      </w:r>
      <w:r>
        <w:rPr>
          <w:i/>
          <w:iCs/>
          <w:lang w:val="fr-FR"/>
        </w:rPr>
        <w:t>chấn dân khí</w:t>
      </w:r>
      <w:r>
        <w:rPr>
          <w:lang w:val="fr-FR"/>
        </w:rPr>
        <w:t xml:space="preserve"> suy cho cùng là để đi đến </w:t>
      </w:r>
      <w:r>
        <w:rPr>
          <w:i/>
          <w:iCs/>
          <w:lang w:val="fr-FR"/>
        </w:rPr>
        <w:t>dân chủ</w:t>
      </w:r>
      <w:r>
        <w:rPr>
          <w:lang w:val="fr-FR"/>
        </w:rPr>
        <w:t xml:space="preserve">. Nhưng người dân có thể đạt đến dân chủ bằng cách đấu tranh cho </w:t>
      </w:r>
      <w:r>
        <w:rPr>
          <w:i/>
          <w:iCs/>
          <w:lang w:val="fr-FR"/>
        </w:rPr>
        <w:t>tự do</w:t>
      </w:r>
      <w:r>
        <w:rPr>
          <w:lang w:val="fr-FR"/>
        </w:rPr>
        <w:t xml:space="preserve">. Nhìn theo chiều hướng này, mỗi thắng lợi của tự do đánh dấu một bước tiến trên con đường dân chủ hoá. Và một khi thiết lập được chế độ dân chủ, tự do lại càng có điều kiện để lan toả rộng khắp trên quy mô toàn xã hội. Bằng cách thực hành tự do, người dân từng bước tập làm chủ Nhà nước, biến Nhà nước thành Nhà nước của toàn dân. Từ đó hình thành nên lòng tin yêu đối với chính quyền, một sự tin cậy sinh ra từ thực tiễn và lý trí chứ không phải là sự mê muội, cuồng tín do nhồi nhét các giáo điều lý luận, một tình yêu sinh ra từ ý thức trách nhiệm của mỗi công dân chứ không phải từ sự sợ hãi trước cường quyền. Đó chính là nguồn cội làm nên sức mạnh tinh thần của một dân tộc. </w:t>
      </w:r>
    </w:p>
    <w:p>
      <w:pPr>
        <w:pStyle w:val="Normal"/>
        <w:ind w:firstLine="360"/>
        <w:jc w:val="both"/>
        <w:rPr>
          <w:lang w:val="fr-FR"/>
        </w:rPr>
      </w:pPr>
      <w:r>
        <w:rPr>
          <w:lang w:val="fr-FR"/>
        </w:rPr>
      </w:r>
    </w:p>
    <w:p>
      <w:pPr>
        <w:pStyle w:val="Normal"/>
        <w:ind w:firstLine="360"/>
        <w:jc w:val="both"/>
        <w:rPr>
          <w:lang w:val="fr-FR"/>
        </w:rPr>
      </w:pPr>
      <w:r>
        <w:rPr>
          <w:lang w:val="fr-FR"/>
        </w:rPr>
        <w:t xml:space="preserve">Chính lòng tin yêu đó - chứ không phải những máy bay siêu thanh hay tàu ngầm hiện đại, mới là sự bảo đảm vững chắc nhất cho một chính quyền “của dân, do dân và vì dân”. Nhất là trong hoàn cảnh của một quốc gia nhỏ bé hơn, thua kém hơn về tiền tài hay vũ khí, nhưng lại muốn có một tư thế hiên ngang, bình đẳng, không khuất phục trước một quốc gia láng giềng to lớn hơn hàng chục, hàng trăm lần. </w:t>
      </w:r>
    </w:p>
    <w:p>
      <w:pPr>
        <w:pStyle w:val="Normal"/>
        <w:ind w:firstLine="360"/>
        <w:jc w:val="both"/>
        <w:rPr>
          <w:lang w:val="fr-FR"/>
        </w:rPr>
      </w:pPr>
      <w:r>
        <w:rPr>
          <w:lang w:val="fr-FR"/>
        </w:rPr>
      </w:r>
    </w:p>
    <w:p>
      <w:pPr>
        <w:pStyle w:val="Normal"/>
        <w:ind w:firstLine="360"/>
        <w:jc w:val="right"/>
        <w:rPr>
          <w:lang w:val="fr-FR"/>
        </w:rPr>
      </w:pPr>
      <w:r>
        <w:rPr>
          <w:lang w:val="fr-FR"/>
        </w:rPr>
        <w:t>Đà Lạt, 25.1.2010</w:t>
      </w:r>
    </w:p>
    <w:p>
      <w:pPr>
        <w:pStyle w:val="02TennhabaoTQ"/>
        <w:rPr>
          <w:lang w:val="fr-FR"/>
        </w:rPr>
      </w:pPr>
      <w:r>
        <w:rPr>
          <w:lang w:val="fr-FR"/>
        </w:rPr>
        <w:t>Mai Thái Lĩnh</w:t>
      </w:r>
    </w:p>
    <w:p>
      <w:pPr>
        <w:pStyle w:val="Normal"/>
        <w:jc w:val="both"/>
        <w:rPr>
          <w:lang w:val="fr-FR"/>
        </w:rPr>
      </w:pPr>
      <w:r>
        <w:rPr>
          <w:lang w:val="fr-FR"/>
        </w:rPr>
      </w:r>
    </w:p>
    <w:p>
      <w:pPr>
        <w:pStyle w:val="Normal"/>
        <w:jc w:val="both"/>
        <w:rPr>
          <w:lang w:val="fr-FR"/>
        </w:rPr>
      </w:pPr>
      <w:r>
        <w:rPr>
          <w:lang w:val="fr-FR"/>
        </w:rPr>
        <w:t>_________________________________________</w:t>
      </w:r>
    </w:p>
    <w:p>
      <w:pPr>
        <w:pStyle w:val="Heading9"/>
        <w:rPr>
          <w:rFonts w:ascii="Times New Roman" w:hAnsi="Times New Roman" w:cs="Times New Roman"/>
          <w:b/>
          <w:b/>
          <w:sz w:val="24"/>
          <w:szCs w:val="24"/>
          <w:lang w:val="fr-FR"/>
        </w:rPr>
      </w:pPr>
      <w:r>
        <w:rPr>
          <w:rFonts w:cs="Times New Roman" w:ascii="Times New Roman" w:hAnsi="Times New Roman"/>
          <w:b/>
          <w:sz w:val="24"/>
          <w:szCs w:val="24"/>
          <w:lang w:val="fr-FR"/>
        </w:rPr>
        <w:t>Tài liệu tham khảo</w:t>
      </w:r>
    </w:p>
    <w:p>
      <w:pPr>
        <w:pStyle w:val="Normal"/>
        <w:ind w:firstLine="360"/>
        <w:jc w:val="both"/>
        <w:rPr>
          <w:lang w:val="fr-FR"/>
        </w:rPr>
      </w:pPr>
      <w:r>
        <w:rPr>
          <w:lang w:val="fr-FR"/>
        </w:rPr>
        <w:t>- Nguyễn Văn Dương, Tuyển tập Phan Châu Trinh. Nxb Văn hoá – Thông tin, Hà Nội, 2006</w:t>
      </w:r>
    </w:p>
    <w:p>
      <w:pPr>
        <w:pStyle w:val="Normal"/>
        <w:ind w:firstLine="360"/>
        <w:jc w:val="both"/>
        <w:rPr>
          <w:lang w:val="fr-FR"/>
        </w:rPr>
      </w:pPr>
      <w:r>
        <w:rPr>
          <w:lang w:val="fr-FR"/>
        </w:rPr>
        <w:t>- Phan Bội Châu, Toàn tập. Trung tâm văn hoá ngôn ngữ Đông Tây - Nxb Thuận Hoá, Hà nội - Huế, 2001, 10 tập</w:t>
      </w:r>
    </w:p>
    <w:p>
      <w:pPr>
        <w:pStyle w:val="Normal"/>
        <w:ind w:firstLine="360"/>
        <w:jc w:val="both"/>
        <w:rPr>
          <w:lang w:val="fr-FR"/>
        </w:rPr>
      </w:pPr>
      <w:r>
        <w:rPr>
          <w:lang w:val="fr-FR"/>
        </w:rPr>
        <w:t xml:space="preserve">- Mai Thái Lĩnh, “Tìm hiểu quan niệm chính trị của Phan Châu Trinh”, talawas, 24.2.2007 - 24.3.2007; Thông Luận, 15/02/2009. </w:t>
      </w:r>
    </w:p>
    <w:p>
      <w:pPr>
        <w:pStyle w:val="Normal"/>
        <w:ind w:firstLine="360"/>
        <w:jc w:val="both"/>
        <w:rPr/>
      </w:pPr>
      <w:r>
        <w:rPr/>
        <w:t xml:space="preserve">- Fareed Zakaria, “The Rise of Illiberal Democracy”, Foreign Affairs, November 1997. </w:t>
      </w:r>
    </w:p>
    <w:p>
      <w:pPr>
        <w:pStyle w:val="Normal"/>
        <w:ind w:firstLine="360"/>
        <w:jc w:val="both"/>
        <w:rPr/>
      </w:pPr>
      <w:r>
        <w:rPr/>
        <w:t xml:space="preserve">- Fareed Zakaria, “Sự trỗi dậy của các chế độ dân chủ phi – tự do”, bản dịch tiếng Việt của Phạm Hồng Sơn (Mai Thái Lĩnh hiệu đính).Thông Luận, 04/06/2009. </w:t>
      </w:r>
    </w:p>
    <w:p>
      <w:pPr>
        <w:pStyle w:val="Normal"/>
        <w:ind w:firstLine="360"/>
        <w:jc w:val="both"/>
        <w:rPr/>
      </w:pPr>
      <w:r>
        <w:rPr/>
        <w:t>- Hà Sĩ Phu, “Sự khác nhau giữa Dân chủ và Tự do”, talawas blog 2009; Thông Luận, 29/05/2009; thư viện hà sĩ phu.</w:t>
      </w:r>
    </w:p>
    <w:p>
      <w:pPr>
        <w:pStyle w:val="Normal"/>
        <w:jc w:val="both"/>
        <w:rPr/>
      </w:pPr>
      <w:r>
        <w:rPr/>
      </w:r>
    </w:p>
    <w:p>
      <w:pPr>
        <w:pStyle w:val="Normal"/>
        <w:jc w:val="both"/>
        <w:rPr/>
      </w:pPr>
      <w:r>
        <w:rPr/>
        <w:t>_________________________________________</w:t>
      </w:r>
    </w:p>
    <w:p>
      <w:pPr>
        <w:pStyle w:val="Heading9"/>
        <w:rPr>
          <w:rFonts w:ascii="Times New Roman" w:hAnsi="Times New Roman" w:cs="Times New Roman"/>
          <w:b/>
          <w:b/>
          <w:lang w:val="fr-FR"/>
        </w:rPr>
      </w:pPr>
      <w:r>
        <w:rPr>
          <w:rFonts w:cs="Times New Roman" w:ascii="Times New Roman" w:hAnsi="Times New Roman"/>
          <w:b/>
          <w:lang w:val="fr-FR"/>
        </w:rPr>
        <w:t>Chú thích</w:t>
      </w:r>
    </w:p>
    <w:p>
      <w:pPr>
        <w:pStyle w:val="Normal"/>
        <w:ind w:firstLine="360"/>
        <w:jc w:val="both"/>
        <w:rPr/>
      </w:pPr>
      <w:r>
        <w:rPr/>
        <w:t xml:space="preserve">[1] Theo Tiến sĩ Vĩnh Sính, các “tân thư” ở Trung Hoa không dịch trực tiếp từ các ngôn ngữ phương Tây mà dịch lại từ các bản dịch tiếng Nhật. </w:t>
      </w:r>
    </w:p>
    <w:p>
      <w:pPr>
        <w:pStyle w:val="Normal"/>
        <w:ind w:firstLine="360"/>
        <w:jc w:val="both"/>
        <w:rPr/>
      </w:pPr>
      <w:r>
        <w:rPr/>
        <w:t>[2] “Tỉnh quốc hồn ca II”, Tuyển tập Phan Châu Trinh, sđd, tr. 368</w:t>
      </w:r>
    </w:p>
    <w:p>
      <w:pPr>
        <w:pStyle w:val="Normal"/>
        <w:ind w:firstLine="360"/>
        <w:jc w:val="both"/>
        <w:rPr/>
      </w:pPr>
      <w:r>
        <w:rPr/>
        <w:t>[3] “Việt Nam quốc sử khảo”, Phan Bội Châu, Toàn tập, t. 3, sđd, tr. 68-69</w:t>
      </w:r>
    </w:p>
    <w:p>
      <w:pPr>
        <w:pStyle w:val="Normal"/>
        <w:ind w:firstLine="360"/>
        <w:jc w:val="both"/>
        <w:rPr/>
      </w:pPr>
      <w:r>
        <w:rPr/>
        <w:t>[4] Dân quyền: quyền lợi của nhân dân về chính trị, như tự do, bình đẳng (droits du peuple) (Đào Duy Anh, Hán-Việt từ điển giản yếu).</w:t>
      </w:r>
    </w:p>
    <w:p>
      <w:pPr>
        <w:pStyle w:val="Normal"/>
        <w:ind w:firstLine="360"/>
        <w:jc w:val="both"/>
        <w:rPr/>
      </w:pPr>
      <w:r>
        <w:rPr/>
        <w:t>[5] “Tân Việt Nam”, Phan Bội Châu, Toàn tập, t. 2, Nxb Thuận Hoá, 2001, tr. 180</w:t>
      </w:r>
    </w:p>
    <w:p>
      <w:pPr>
        <w:pStyle w:val="Normal"/>
        <w:ind w:firstLine="360"/>
        <w:jc w:val="both"/>
        <w:rPr/>
      </w:pPr>
      <w:r>
        <w:rPr/>
        <w:t>[6] “Tân Việt Nam”, sđd, tr. 183</w:t>
      </w:r>
    </w:p>
    <w:p>
      <w:pPr>
        <w:pStyle w:val="Normal"/>
        <w:ind w:firstLine="360"/>
        <w:jc w:val="both"/>
        <w:rPr/>
      </w:pPr>
      <w:r>
        <w:rPr/>
        <w:t>[7] Lưu Pháp kinh giảng chư lưu huyết chí sĩ đồng tượng hữu cảm khẩu chiếm (Thơ ứng khẩu nói cảm xúc khi nghe giảng về tượng đồng những chí sĩ đổ máu nhân lưu trú tại kinh đô nước Pháp), “Tây Hồ thi tập”, Tuyển tập Phan Châu Trinh, sđd, tr. 140-141</w:t>
      </w:r>
    </w:p>
    <w:p>
      <w:pPr>
        <w:pStyle w:val="Normal"/>
        <w:ind w:firstLine="360"/>
        <w:jc w:val="both"/>
        <w:rPr/>
      </w:pPr>
      <w:r>
        <w:rPr/>
        <w:t>[8] “Tỉnh quốc hồn ca II”, Tuyển tập Phan Châu Trinh, sđd, tr. 360</w:t>
      </w:r>
    </w:p>
    <w:p>
      <w:pPr>
        <w:pStyle w:val="Normal"/>
        <w:ind w:firstLine="360"/>
        <w:jc w:val="both"/>
        <w:rPr/>
      </w:pPr>
      <w:r>
        <w:rPr/>
        <w:t>[9] “The Rise of Illiberal Democracy”, Foreign Affairs, November 1997.</w:t>
      </w:r>
    </w:p>
    <w:p>
      <w:pPr>
        <w:pStyle w:val="Normal"/>
        <w:ind w:firstLine="360"/>
        <w:jc w:val="both"/>
        <w:rPr/>
      </w:pPr>
      <w:r>
        <w:rPr/>
        <w:t>[10] “Hải ngoại huyết thư” (Cuốn sách viết bằng máu gửi từ hải ngoại), Phan Bội Châu, Toàn tập, t. 2, sđd, tr. 143, 145</w:t>
      </w:r>
    </w:p>
    <w:p>
      <w:pPr>
        <w:pStyle w:val="Normal"/>
        <w:ind w:firstLine="360"/>
        <w:jc w:val="both"/>
        <w:rPr/>
      </w:pPr>
      <w:r>
        <w:rPr/>
        <w:t>[11] “Tân Việt Nam”, Phan Bội Châu, Toàn tập, t. 2, Nxb Thuận Hoá, 2001, tr. 179</w:t>
      </w:r>
    </w:p>
    <w:p>
      <w:pPr>
        <w:pStyle w:val="Normal"/>
        <w:ind w:firstLine="360"/>
        <w:jc w:val="both"/>
        <w:rPr/>
      </w:pPr>
      <w:r>
        <w:rPr/>
        <w:t>[12] “Tỉnh quốc hồn ca I”, Tuyển tập Phan Châu Trinh, sđd, tr. 187</w:t>
      </w:r>
    </w:p>
    <w:p>
      <w:pPr>
        <w:pStyle w:val="Normal"/>
        <w:ind w:firstLine="360"/>
        <w:jc w:val="both"/>
        <w:rPr/>
      </w:pPr>
      <w:r>
        <w:rPr/>
        <w:t>[13] Nguyên văn: Từ hội hè, suy nghĩ, nói năng. Hội hè: tự do hội họp và lập hội, suy nghĩ: tự do tư tưởng, nói năng: tự do ngôn luận và báo chí. Tuyển tập Phan Châu Trinh, sđd, tr. 368</w:t>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5240</wp:posOffset>
                </wp:positionV>
                <wp:extent cx="2857500" cy="1943100"/>
                <wp:effectExtent l="0" t="0" r="0" b="0"/>
                <wp:wrapSquare wrapText="bothSides"/>
                <wp:docPr id="20" name="Frame12"/>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ind w:firstLine="360"/>
                              <w:rPr>
                                <w:rFonts w:ascii="Verdana" w:hAnsi="Verdana" w:cs="Verdana"/>
                                <w:color w:val="000033"/>
                                <w:sz w:val="19"/>
                                <w:szCs w:val="19"/>
                              </w:rPr>
                            </w:pPr>
                            <w:r>
                              <w:rPr>
                                <w:rFonts w:cs="Verdana" w:ascii="Verdana" w:hAnsi="Verdana"/>
                                <w:color w:val="000033"/>
                                <w:sz w:val="19"/>
                                <w:szCs w:val="19"/>
                                <w:lang w:val="vi-VN"/>
                              </w:rPr>
                              <w:drawing>
                                <wp:inline distT="0" distB="0" distL="0" distR="0">
                                  <wp:extent cx="2280920" cy="14820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7" t="-10" r="-7" b="-10"/>
                                          <a:stretch>
                                            <a:fillRect/>
                                          </a:stretch>
                                        </pic:blipFill>
                                        <pic:spPr bwMode="auto">
                                          <a:xfrm>
                                            <a:off x="0" y="0"/>
                                            <a:ext cx="2280920" cy="1482090"/>
                                          </a:xfrm>
                                          <a:prstGeom prst="rect">
                                            <a:avLst/>
                                          </a:prstGeom>
                                        </pic:spPr>
                                      </pic:pic>
                                    </a:graphicData>
                                  </a:graphic>
                                </wp:inline>
                              </w:drawing>
                            </w:r>
                          </w:p>
                          <w:p>
                            <w:pPr>
                              <w:pStyle w:val="Normal"/>
                              <w:ind w:firstLine="360"/>
                              <w:jc w:val="center"/>
                              <w:rPr>
                                <w:b/>
                                <w:b/>
                                <w:bCs/>
                                <w:i/>
                                <w:i/>
                                <w:lang w:val="fr-FR"/>
                              </w:rPr>
                            </w:pPr>
                            <w:r>
                              <w:rPr>
                                <w:b/>
                                <w:bCs/>
                                <w:i/>
                                <w:lang w:val="fr-FR"/>
                              </w:rPr>
                              <w:t>Hình 1: Chỉ số VN-Index từ cuối 2008 tới nay –  Nguồn: Bloomberg</w:t>
                            </w:r>
                          </w:p>
                          <w:p>
                            <w:pPr>
                              <w:pStyle w:val="Normal"/>
                              <w:ind w:firstLine="360"/>
                              <w:jc w:val="both"/>
                              <w:rPr>
                                <w:rFonts w:ascii="Verdana" w:hAnsi="Verdana" w:cs="Verdana"/>
                                <w:b/>
                                <w:b/>
                                <w:bCs/>
                                <w:i/>
                                <w:i/>
                                <w:color w:val="000033"/>
                                <w:sz w:val="19"/>
                                <w:szCs w:val="19"/>
                                <w:lang w:val="fr-FR"/>
                              </w:rPr>
                            </w:pPr>
                            <w:r>
                              <w:rPr>
                                <w:rFonts w:cs="Verdana" w:ascii="Verdana" w:hAnsi="Verdana"/>
                                <w:b/>
                                <w:bCs/>
                                <w:i/>
                                <w:color w:val="000033"/>
                                <w:sz w:val="19"/>
                                <w:szCs w:val="19"/>
                                <w:lang w:val="fr-FR"/>
                              </w:rPr>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Normal"/>
                        <w:ind w:firstLine="360"/>
                        <w:rPr>
                          <w:rFonts w:ascii="Verdana" w:hAnsi="Verdana" w:cs="Verdana"/>
                          <w:color w:val="000033"/>
                          <w:sz w:val="19"/>
                          <w:szCs w:val="19"/>
                        </w:rPr>
                      </w:pPr>
                      <w:r>
                        <w:rPr>
                          <w:rFonts w:cs="Verdana" w:ascii="Verdana" w:hAnsi="Verdana"/>
                          <w:color w:val="000033"/>
                          <w:sz w:val="19"/>
                          <w:szCs w:val="19"/>
                          <w:lang w:val="vi-VN"/>
                        </w:rPr>
                        <w:drawing>
                          <wp:inline distT="0" distB="0" distL="0" distR="0">
                            <wp:extent cx="2280920" cy="14820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7" t="-10" r="-7" b="-10"/>
                                    <a:stretch>
                                      <a:fillRect/>
                                    </a:stretch>
                                  </pic:blipFill>
                                  <pic:spPr bwMode="auto">
                                    <a:xfrm>
                                      <a:off x="0" y="0"/>
                                      <a:ext cx="2280920" cy="1482090"/>
                                    </a:xfrm>
                                    <a:prstGeom prst="rect">
                                      <a:avLst/>
                                    </a:prstGeom>
                                  </pic:spPr>
                                </pic:pic>
                              </a:graphicData>
                            </a:graphic>
                          </wp:inline>
                        </w:drawing>
                      </w:r>
                    </w:p>
                    <w:p>
                      <w:pPr>
                        <w:pStyle w:val="Normal"/>
                        <w:ind w:firstLine="360"/>
                        <w:jc w:val="center"/>
                        <w:rPr>
                          <w:b/>
                          <w:b/>
                          <w:bCs/>
                          <w:i/>
                          <w:i/>
                          <w:lang w:val="fr-FR"/>
                        </w:rPr>
                      </w:pPr>
                      <w:r>
                        <w:rPr>
                          <w:b/>
                          <w:bCs/>
                          <w:i/>
                          <w:lang w:val="fr-FR"/>
                        </w:rPr>
                        <w:t>Hình 1: Chỉ số VN-Index từ cuối 2008 tới nay –  Nguồn: Bloomberg</w:t>
                      </w:r>
                    </w:p>
                    <w:p>
                      <w:pPr>
                        <w:pStyle w:val="Normal"/>
                        <w:ind w:firstLine="360"/>
                        <w:jc w:val="both"/>
                        <w:rPr>
                          <w:rFonts w:ascii="Verdana" w:hAnsi="Verdana" w:cs="Verdana"/>
                          <w:b/>
                          <w:b/>
                          <w:bCs/>
                          <w:i/>
                          <w:i/>
                          <w:color w:val="000033"/>
                          <w:sz w:val="19"/>
                          <w:szCs w:val="19"/>
                          <w:lang w:val="fr-FR"/>
                        </w:rPr>
                      </w:pPr>
                      <w:r>
                        <w:rPr>
                          <w:rFonts w:cs="Verdana" w:ascii="Verdana" w:hAnsi="Verdana"/>
                          <w:b/>
                          <w:bCs/>
                          <w:i/>
                          <w:color w:val="000033"/>
                          <w:sz w:val="19"/>
                          <w:szCs w:val="19"/>
                          <w:lang w:val="fr-FR"/>
                        </w:rPr>
                      </w:r>
                    </w:p>
                  </w:txbxContent>
                </v:textbox>
                <w10:wrap type="square"/>
              </v:rect>
            </w:pict>
          </mc:Fallback>
        </mc:AlternateContent>
      </w:r>
    </w:p>
    <w:p>
      <w:pPr>
        <w:pStyle w:val="Normal"/>
        <w:ind w:firstLine="360"/>
        <w:jc w:val="both"/>
        <w:rPr/>
      </w:pPr>
      <w:r>
        <w:rPr/>
        <w:t>[14] “Đạo đức và luân lý Đông Tây”, Tuyển tập Phan Châu Trinh, sđd, tr. 943</w:t>
      </w:r>
    </w:p>
    <w:p>
      <w:pPr>
        <w:pStyle w:val="Normal"/>
        <w:ind w:firstLine="360"/>
        <w:jc w:val="both"/>
        <w:rPr/>
      </w:pPr>
      <w:r>
        <w:rPr/>
        <w:t>[15] Đoàn: Hội họp lại. Đoàn thể: Nhiều người kết hợp thành đoàn (collectivité, groupe). Xem: Đào Duy Anh, Hán-Việt từ điển giản yếu.</w:t>
      </w:r>
    </w:p>
    <w:p>
      <w:pPr>
        <w:pStyle w:val="Normal"/>
        <w:ind w:firstLine="360"/>
        <w:jc w:val="both"/>
        <w:rPr/>
      </w:pPr>
      <w:r>
        <w:rPr/>
      </w:r>
    </w:p>
    <w:p>
      <w:pPr>
        <w:pStyle w:val="Normal"/>
        <w:ind w:firstLine="360"/>
        <w:jc w:val="both"/>
        <w:rPr/>
      </w:pPr>
      <w:r>
        <w:rPr/>
      </w:r>
    </w:p>
    <w:p>
      <w:pPr>
        <w:pStyle w:val="1TuabaoTQ"/>
        <w:rPr/>
      </w:pPr>
      <w:r>
        <w:rPr/>
        <w:t>Việt Nam: Một năm nhìn lại</w:t>
      </w:r>
    </w:p>
    <w:p>
      <w:pPr>
        <w:pStyle w:val="Normal"/>
        <w:ind w:firstLine="360"/>
        <w:jc w:val="both"/>
        <w:rPr>
          <w:lang w:val="fr-FR"/>
        </w:rPr>
      </w:pPr>
      <w:r>
        <w:rPr>
          <w:lang w:val="fr-FR"/>
        </w:rPr>
      </w:r>
    </w:p>
    <w:p>
      <w:pPr>
        <w:pStyle w:val="02TennhabaoTQ"/>
        <w:rPr>
          <w:lang w:val="fr-FR"/>
        </w:rPr>
      </w:pPr>
      <w:r>
        <w:rPr>
          <w:lang w:val="fr-FR"/>
        </w:rPr>
        <w:t>Dự Trần, Minh Biện's blog</w:t>
      </w:r>
    </w:p>
    <w:p>
      <w:pPr>
        <w:pStyle w:val="Normal"/>
        <w:ind w:firstLine="360"/>
        <w:jc w:val="both"/>
        <w:rPr>
          <w:lang w:val="fr-FR"/>
        </w:rPr>
      </w:pPr>
      <w:r>
        <w:rPr>
          <w:lang w:val="fr-FR"/>
        </w:rPr>
      </w:r>
    </w:p>
    <w:p>
      <w:pPr>
        <w:pStyle w:val="Normal"/>
        <w:ind w:firstLine="360"/>
        <w:jc w:val="both"/>
        <w:rPr>
          <w:lang w:val="fr-FR"/>
        </w:rPr>
      </w:pPr>
      <w:r>
        <w:rPr>
          <w:lang w:val="fr-FR"/>
        </w:rPr>
        <w:t>Năm 2009 có thể coi là một năm có nhiều biến động và thách thức đối với Việt Nam. Nhân dịp đầu năm dương lịch, Blog Góc nhìn Kinh tế muốn cùng quý vị và các bạn điểm lại các sự kiện chính, các thành công cũng như thất bại của Việt Nam trong năm vừa qua.</w:t>
      </w:r>
    </w:p>
    <w:p>
      <w:pPr>
        <w:pStyle w:val="Normal"/>
        <w:ind w:firstLine="360"/>
        <w:jc w:val="both"/>
        <w:rPr>
          <w:lang w:val="fr-FR"/>
        </w:rPr>
      </w:pPr>
      <w:r>
        <w:rPr>
          <w:lang w:val="fr-FR"/>
        </w:rPr>
      </w:r>
    </w:p>
    <w:p>
      <w:pPr>
        <w:pStyle w:val="Normal"/>
        <w:ind w:firstLine="360"/>
        <w:jc w:val="both"/>
        <w:rPr>
          <w:b/>
          <w:b/>
          <w:bCs/>
          <w:lang w:val="fr-FR"/>
        </w:rPr>
      </w:pPr>
      <w:r>
        <w:rPr>
          <w:b/>
          <w:bCs/>
          <w:lang w:val="fr-FR"/>
        </w:rPr>
        <w:t>Kinh tế VN trong năm 2009</w:t>
      </w:r>
    </w:p>
    <w:p>
      <w:pPr>
        <w:pStyle w:val="Normal"/>
        <w:ind w:firstLine="360"/>
        <w:jc w:val="both"/>
        <w:rPr>
          <w:lang w:val="fr-FR"/>
        </w:rPr>
      </w:pPr>
      <w:r>
        <w:rPr>
          <w:lang w:val="fr-FR"/>
        </w:rPr>
        <w:t>Việt Nam bước vào năm 2009 trong khi khủng hoảng kinh tế toàn cầu đang trên đà tăng tốc. Là một nước tăng trưởng dựa nhiều vào xuất khẩu và đầu tư nước ngoài, VN chịu ảnh hưởng lớn từ doanh số xuất khẩu giảm sút và đầu tư nước ngoài thu hẹp. Trong 11 tháng đầu năm, kim ngạch xuất khẩu của VN giảm 11.4% so với cùng kỳ năm trước. Đầu tư nước ngoài trong 10 tháng đầu năm chỉ xấp xỉ 25% so với cùng kỳ năm trước. Đây là những thử thách to lớn đối với nền kinh tế và với chính phủ – với tư cách là người lèo lái con thuyền này.</w:t>
      </w:r>
    </w:p>
    <w:p>
      <w:pPr>
        <w:pStyle w:val="Normal"/>
        <w:ind w:firstLine="360"/>
        <w:jc w:val="both"/>
        <w:rPr>
          <w:lang w:val="fr-FR"/>
        </w:rPr>
      </w:pPr>
      <w:r>
        <w:rPr>
          <w:lang w:val="fr-FR"/>
        </w:rPr>
        <w:t>Lèo lái tốt trong khủng hoảng: Trong bối cảnh như vậy, tăng trưởng kinh tế ước tính của năm 2009 vẫn lên tới 5.2% (sau khi đã khấu trừ lạm phát). Việt Nam là nước duy nhất trong khối ASEAN luôn tăng trưởng trong tất cả 4 quý của năm 2009. Thành tích tăng trưởng này được Ngân hàng Thế giới tán dương với nhận định “kinh tế Việt Nam chèo chống tương đối tốt qua cuộc khủng hoảng,” còn IMF thì tuyên bố “Việt Nam chắc sẽ làm tốt hơn các nước láng giềng trong giai đoạn hồi phục”.</w:t>
      </w:r>
    </w:p>
    <w:p>
      <w:pPr>
        <w:pStyle w:val="Normal"/>
        <w:ind w:firstLine="360"/>
        <w:jc w:val="both"/>
        <w:rPr>
          <w:lang w:val="fr-FR"/>
        </w:rPr>
      </w:pPr>
      <w:r>
        <w:rPr>
          <w:lang w:val="fr-FR"/>
        </w:rPr>
        <w:t>Duy trì được tốc độ tăng trưởng tương đối tốt trong điều kiện thế giới chìm đắm trong cuộc khủng hoảng tồi tệ nhất kể từ cuộc Đại Suy thoái rõ ràng là thành tích ấn tượng nhất trong lĩnh vực quản lý kinh tế của chính phủ trong năm 2009.</w:t>
      </w:r>
    </w:p>
    <w:p>
      <w:pPr>
        <w:pStyle w:val="Normal"/>
        <w:ind w:firstLine="360"/>
        <w:jc w:val="both"/>
        <w:rPr>
          <w:lang w:val="fr-FR"/>
        </w:rPr>
      </w:pPr>
      <w:r>
        <w:rPr>
          <w:lang w:val="fr-FR"/>
        </w:rPr>
        <w:t>Thị trường chứng khoán VN (TTCK) hồi phục: TTCK bắt đầu năm 2009 với VN-Index nằm ở mức 315 điểm, sau đó tụt xuống thấp nhất ở mức 235 điểm vào ngày 24 tháng 2 (giảm 25.4%). Từ đó tới nay, TTCK đã hồi phục mạnh mẽ, VN-Index đạt trần vào ngày 22 tháng 10 với mức 624 điểm, tức là tăng khoảng 100% so với hồi đầu năm và 165% so với thời điểm chỉ số này chạm đáy. Tuy nhiên, VN-Index đã liên tục giảm trở lại từ cuối tháng 10 và hiện nay chỉ còn ở mức 440 điểm (số liệu trong ngày 16 tháng 12). Đà giảm điểm này có lẽ còn kéo dài nữa do vấn đề thanh khoản (liquidity) trong hệ thống ngân hàng ở VN.</w:t>
      </w:r>
    </w:p>
    <w:p>
      <w:pPr>
        <w:pStyle w:val="Normal"/>
        <w:ind w:firstLine="360"/>
        <w:jc w:val="both"/>
        <w:rPr>
          <w:lang w:val="fr-FR"/>
        </w:rPr>
      </w:pPr>
      <w:r>
        <w:rPr>
          <w:lang w:val="fr-FR"/>
        </w:rPr>
        <w:t>Thâm hụt mậu dịch và sức ép phá giá tiền tệ: Ngược lại với các điểm sáng kể trên, kinh tế Việt Nam vẫn còn đang gặp phải vô số khó khăn trong ngắn hạn. Thâm hụt mậu dịch quốc tế vẫn liên tục tăng từ hàng chục năm nay tạo nên sức ép thường trực lên giá trị của đồng VND. VN đã phải tuyên bố phá giá 5.4% giá trị đồng VND vào hồi cuối tháng 11 vừa rồi mặc dù chỉ vài ngày trước đó các chính trị gia hàng đầu của đất nước vẫn khẳng định như đinh đóng cột là không có chuyện phá giá.</w:t>
      </w:r>
    </w:p>
    <w:p>
      <w:pPr>
        <w:pStyle w:val="Normal"/>
        <w:ind w:firstLine="360"/>
        <w:jc w:val="both"/>
        <w:rPr>
          <w:lang w:val="fr-FR"/>
        </w:rPr>
      </w:pPr>
      <w:r>
        <w:rPr>
          <w:lang w:val="fr-FR"/>
        </w:rPr>
        <w:t>Đầu tư nước ngoài ít thực chất: Do sức ép phải duy trì được thành tích kêu gọi vốn nước ngoài, Việt Nam đã phải chấp nhận cho FDI đi mạnh vào các khu vực “bong bóng” như bất động sản và du lịch thay vì vào các khu vực công nghệ, kỹ thuật, hạ tầng, hay giáo dục là các khu vực có tác dụng nâng cao năng suất của nền kinh tế về dài hạn. Tỉ lệ FDI đầu tư vào bất động sản trong năm 2008 là 36.8% và trong 10 tháng đầu năm 2009 là 30% ($5.67 tỉ trong tổng số khoảng $19 tỉ). Nếu tính cả số FDI đầu tư vào dịch vụ du lịch thì vốn FDI vào bất động sản và du lịch chiếm tới 76% trong tổng số vốn FDI đầu tư vào VN trong 10 tháng đầu năm 2009.</w:t>
      </w:r>
    </w:p>
    <w:p>
      <w:pPr>
        <w:pStyle w:val="Normal"/>
        <w:ind w:firstLine="360"/>
        <w:jc w:val="both"/>
        <w:rPr>
          <w:lang w:val="fr-FR"/>
        </w:rPr>
      </w:pPr>
      <w:r>
        <w:rPr>
          <w:lang w:val="fr-FR"/>
        </w:rPr>
        <w:t>Khả năng trả nợ của quốc gia ngày càng bị đánh giá thấp: Xếp hạng tín dụng quốc gia đang ngày càng kém đi. Hiện nay các khoản nợ quốc gia của Việt Nam được Moody xếp hạng Ba3 và Standard &amp; Poor’s xếp hạng BB. Hồi giữa năm 2008, Standard &amp; Poor’s đã hạ thấp mức xếp hạng chỉ số tín dụng quốc gia của Việt Nam từ “ổn định” (stable) xuống “tiêu cực” (negative). Một báo cáo gần đây của Nomura còn khuyến cáo rằng Việt Nam đang đứng trước khả năng tiếp tục bị đánh tụt hạng tín dụng. Vì bị xếp hạng tín dụng thấp, khả năng huy động vốn qua phát hành trái phiếu chính phủ ra nước ngoài ngày càng khó khăn.</w:t>
      </w:r>
    </w:p>
    <w:p>
      <w:pPr>
        <w:pStyle w:val="Normal"/>
        <w:ind w:firstLine="360"/>
        <w:jc w:val="both"/>
        <w:rPr>
          <w:lang w:val="fr-FR"/>
        </w:rPr>
      </w:pPr>
      <w:r>
        <w:rPr>
          <w:lang w:val="fr-FR"/>
        </w:rPr>
        <w:t>Cuộc đánh đổi giữa kiềm chế lạm phát và tăng trưởng tín dụng: Việt Nam hứng chịu sức ép lạm phát trong suốt cả năm 2009 do tăng trưởng tín dụng nhanh và giá nguyên vật liệu thô tăng. Ngân hàng Nhà nước (NHNN) đã tìm cách kiềm chế đà tăng này bằng cách yêu cầu các ngân hàng duy trì mức tăng tín dụng cả năm không quá 30%. Tuy nhiên, chỉ trong 11 tháng từ đầu năm, tăng trưởng tín dụng đã lên tới 36%. Vì thế, mức lạm phát cả năm hiện nay được dự tính sẽ vào khoảng 6.8%. Ngân hàng phát triển Châu Á hồi cuối tháng 9 vừa qua còn dự báo lạm phát của năm 2010 ở Việt Nam có thể lên tới 8.5% nếu chính phủ tiếp tục duy trì gói kích thích tài chính.</w:t>
      </w:r>
    </w:p>
    <w:p>
      <w:pPr>
        <w:pStyle w:val="Normal"/>
        <w:ind w:firstLine="360"/>
        <w:jc w:val="both"/>
        <w:rPr>
          <w:lang w:val="fr-FR"/>
        </w:rPr>
      </w:pPr>
      <w:r>
        <w:rPr>
          <w:lang w:val="fr-FR"/>
        </w:rPr>
        <w:t>Để ngăn chặn khả năng lạm phát quá cao, hồi cuối tháng 11 này, NHNN đã phải tăng lãi suất cơ bản và yêu cầu các ngân hàng thương mại (NHTM) hạn chế cho vay vào các mục đích phi sản xuất. Hậu quả là nguồn tín dụng cho chứng khoán và nhà đất bị thu hẹp một cách bất ngờ. Chính vì vậy mà TTCK tiếp tục tụt dốc không phanh, còn thị trường bất động sản thì cũng được VNeconomy mô tả là “bong bóng đang xì hơi”.</w:t>
      </w:r>
    </w:p>
    <w:p>
      <w:pPr>
        <w:pStyle w:val="Normal"/>
        <w:ind w:firstLine="360"/>
        <w:jc w:val="both"/>
        <w:rPr>
          <w:lang w:val="fr-FR"/>
        </w:rPr>
      </w:pPr>
      <w:r>
        <w:rPr>
          <w:lang w:val="fr-FR"/>
        </w:rPr>
        <w:t>Hiệu quả sử dụng vốn quá thấp: Một thước đo thường được sử dụng để xác định hiệu quả sử dụng vốn là Tỉ lệ vốn tăng thêm trên sản lượng (ICOR-Incremental Capital Output Ratio). Ti lệ này cho biết mức độ hiệu quả của việc sử dụng vốn trong sản xuất. ICOR càng cao có nghĩa là Việt Nam càng phải sử dụng nhiều vốn hơn chỉ để sản xuất ra một sản lượng như trước.</w:t>
      </w:r>
    </w:p>
    <w:p>
      <w:pPr>
        <w:pStyle w:val="Normal"/>
        <w:ind w:firstLine="360"/>
        <w:jc w:val="both"/>
        <w:rPr>
          <w:lang w:val="fr-FR"/>
        </w:rPr>
      </w:pPr>
      <w:r>
        <w:rPr>
          <w:lang w:val="fr-FR"/>
        </w:rPr>
        <w:t>Nghiên cứu của Deutsche Bank cuối năm 2007 đã kết luận “không may là hiệu quả của vốn đầu tư của Việt Nam đã ngày càng kém đi trong nhiều năm trở lại đây ICOR của Việt Nam [năm 2006] là 4.2, cao hơn nhiều so với Trung Quốc khi đó là 3.7 hay Ấn Độ là 3.3”. Theo một nghiên cứu được Intellasia trích đăng lại thì ICOR trong năm 2007 là 4.76.</w:t>
      </w:r>
    </w:p>
    <w:p>
      <w:pPr>
        <w:pStyle w:val="Normal"/>
        <w:ind w:firstLine="360"/>
        <w:jc w:val="both"/>
        <w:rPr>
          <w:lang w:val="fr-FR"/>
        </w:rPr>
      </w:pPr>
      <w:r>
        <w:rPr>
          <w:lang w:val="fr-FR"/>
        </w:rPr>
        <w:t>Có vẻ như chỉ số này của năm 2009 còn kém hơn nữa. Khi được đề nghị dự báo về chỉ số cho năm 2009, ông Bùi Bá Cường của Tổng cục Thống kê đã trả lời: “Đầu tư của nhà nước tăng bất thường lên hơn gấp rưỡi – tính theo giá thực tế, mà tăng trưởng kinh tế chỉ ở mức 5,2% thì rõ ràng là ảnh hưởng đến ICOR rồi”.</w:t>
      </w:r>
    </w:p>
    <w:p>
      <w:pPr>
        <w:pStyle w:val="Normal"/>
        <w:ind w:firstLine="360"/>
        <w:jc w:val="both"/>
        <w:rPr>
          <w:lang w:val="fr-FR"/>
        </w:rPr>
      </w:pPr>
      <w:r>
        <w:rPr>
          <w:lang w:val="fr-FR"/>
        </w:rPr>
        <w:t>Hiệu quả sử dụng vốn thấp đồng nghĩa với giá thành cao và khả năng cạnh tranh của hàng hóa ở Việt Nam sẽ phải kém đi tương đối. Điều này hoàn toàn bất lợi cho một nền kinh tế dựa vào xuất khẩu. Các lãnh đạo của Việt Nam hiểu rõ vấn đề này, ngay đến như Tổng Bí thư Nông Đức Mạnh cũng bình luận: “ICOR tăng cao thế là rất đáng lo ngại nhưng cần có đánh giá thêm của các nhà khoa học”.</w:t>
      </w:r>
    </w:p>
    <w:p>
      <w:pPr>
        <w:pStyle w:val="Normal"/>
        <w:ind w:firstLine="360"/>
        <w:jc w:val="both"/>
        <w:rPr>
          <w:lang w:val="fr-FR"/>
        </w:rPr>
      </w:pPr>
      <w:r>
        <w:rPr>
          <w:lang w:val="fr-FR"/>
        </w:rPr>
        <w:t>Nền kinh tế “chạy” không nhanh nhưng luôn “quá nóng”: Điểm đau đầu nhất mà chính phủ của Thủ tướng Dũng đang gặp phải có lẽ là kinh tế Việt Nam đang bị coi là ở trong tình trạng “quá nóng” mặc cho tốc độ tăng trưởng không thực sự cao nếu so sánh với tốc độ phát triển kinh tế của các nước Đông Á hay Trung Quốc một vài thập niên trước. Mấu chốt của vấn đề này có lẽ ở chỗ cơ cấu kinh tế của Việt Nam đang bị mất cân đối nghiêm trọng và cần phải được điều chỉnh về cơ bản.</w:t>
      </w:r>
    </w:p>
    <w:p>
      <w:pPr>
        <w:pStyle w:val="Normal"/>
        <w:ind w:firstLine="360"/>
        <w:jc w:val="both"/>
        <w:rPr>
          <w:lang w:val="fr-FR"/>
        </w:rPr>
      </w:pPr>
      <w:r>
        <w:rPr>
          <w:lang w:val="fr-FR"/>
        </w:rPr>
        <w:t>Hiện nay các chủ nợ như ADB đang kêu gọi Việt Nam nên tăng trưởng chậm lại và tập trung vào giải quyết các vấn đề đang tồn đọng, tái cấu trúc cơ cấu kinh tế nhằm duy trì được khả năng tăng trưởng bền vững trong dài hạn.</w:t>
      </w:r>
    </w:p>
    <w:p>
      <w:pPr>
        <w:pStyle w:val="Normal"/>
        <w:ind w:firstLine="360"/>
        <w:jc w:val="both"/>
        <w:rPr>
          <w:lang w:val="fr-FR"/>
        </w:rPr>
      </w:pPr>
      <w:r>
        <w:rPr>
          <w:lang w:val="fr-FR"/>
        </w:rPr>
      </w:r>
    </w:p>
    <w:p>
      <w:pPr>
        <w:pStyle w:val="Normal"/>
        <w:ind w:firstLine="360"/>
        <w:jc w:val="both"/>
        <w:rPr>
          <w:b/>
          <w:b/>
          <w:bCs/>
          <w:lang w:val="fr-FR"/>
        </w:rPr>
      </w:pPr>
      <w:r>
        <w:rPr>
          <w:b/>
          <w:bCs/>
          <w:lang w:val="fr-FR"/>
        </w:rPr>
        <w:t xml:space="preserve">Chính trị </w:t>
      </w:r>
    </w:p>
    <w:p>
      <w:pPr>
        <w:pStyle w:val="Normal"/>
        <w:ind w:firstLine="360"/>
        <w:jc w:val="both"/>
        <w:rPr>
          <w:lang w:val="de-DE"/>
        </w:rPr>
      </w:pPr>
      <w:r>
        <w:rPr>
          <w:lang w:val="de-DE"/>
        </w:rPr>
        <w:t>Thay đổi đường lối đối ngoại với Mỹ và Trung Quốc: Năm 2009 đánh dấu một bước chuyển đổi quan trọng trong chiến lược đối ngoại của Việt Nam. Điểm dễ thấy là Việt Nam đang tích cực tìm cách thúc đẩy quan hệ song phương với Hoa Kỳ. Trong những tháng cuối năm, lịch thăm viếng của lãnh đạo cấp cao Việt Nam tới Mỹ có thể nói là dày đặc: Chủ tịch Nguyễn Minh Triết thăm Mỹ vào tháng 9, Phó Thủ tướng Phạm Gia Khiêm thăm Mỹ vào tháng 10, Phó Thủ tướng Nguyễn Thiện Nhân thăm Mỹ vào tháng 11 còn Bộ trưởng Quốc phòng Phùng Quang Thanh thì thăm Mỹ vào tháng 12. Phía Hoa Kỳ thì một mặt đang cân nhắc việc bán vũ khí cho Việt Nam, mặt khác đang tìm cách lôi kéo Việt Nam tham gia vào một tổ chức mậu dịch có tên là Hiệp định Đối tác Hợp tác Xuyên Thái Bình Dương (Trans-Pacific Partnership Agreement).</w:t>
      </w:r>
    </w:p>
    <w:p>
      <w:pPr>
        <w:pStyle w:val="Normal"/>
        <w:ind w:firstLine="360"/>
        <w:jc w:val="both"/>
        <w:rPr>
          <w:lang w:val="de-DE"/>
        </w:rPr>
      </w:pPr>
      <w:r>
        <w:rPr>
          <w:lang w:val="de-DE"/>
        </w:rPr>
        <w:t>Bên cạnh đó, Việt Nam cũng tỏ ra cứng cỏi hơn và công khai hơn trong cách ứng xử với Trung Quốc ở Biển Đông. Từ đầu năm trở lại đây, báo chí trong nước liên tục đăng tải các sự kiện có liên quan tới Biển Đông. Các kênh truyền hình cũng làm các chuyên đề về Biển Đông trong khi các trường Đại học và các nhóm nghiên cứu thì tổ chức các hội thảo khoa học trong nước và quốc tế nhằm thu hút sự chú ý của dư luận thế giới. Còn nhớ, cách đây chưa lâu, như hồi năm 2005, khi sự kiện hải quân Trung Quốc thảm sát dân thường Việt Nam trên Vịnh Bắc Bộ, việc đưa tin và thảo luận công khai về các vấn đề này vẫn bị coi là hết sức nhạy cảm.</w:t>
      </w:r>
    </w:p>
    <w:p>
      <w:pPr>
        <w:pStyle w:val="Normal"/>
        <w:ind w:firstLine="360"/>
        <w:jc w:val="both"/>
        <w:rPr>
          <w:lang w:val="de-DE"/>
        </w:rPr>
      </w:pPr>
      <w:r>
        <w:rPr>
          <w:lang w:val="de-DE"/>
        </w:rPr>
        <w:t>Nỗ lực bang giao với Vatican chưa thành công: Trong nỗ lực đặt quan hệ ngoại giao với Vatican, Chủ tịch Triết đã hội kiến với Ðức Giáo hoàng Bennedict XVI tại Vatican hồi giữa tháng 12 vừa rồi. Ngay trước buổi hội kiến này, Chủ tịch Triết đã trả lời báo Corriere della Sera rằng “chúng tôi đang xúc tiến để thiết lập bang giao chính thức với Vatican”. Cuộc gặp với Ðức Giáo hoàng đã kéo dài tới 40 phút, gấp đôi thời lượng dự tính ban đầu. Thế nhưng kết cuộc thì hai bên vẫn chưa đi tới được thỏa thuận cuối cùng về việc thiết lập bang giao.</w:t>
      </w:r>
      <w:r>
        <mc:AlternateContent>
          <mc:Choice Requires="wps">
            <w:drawing>
              <wp:anchor behindDoc="0" distT="0" distB="0" distL="114935" distR="114935" simplePos="0" locked="0" layoutInCell="0" allowOverlap="1" relativeHeight="51">
                <wp:simplePos x="0" y="0"/>
                <wp:positionH relativeFrom="column">
                  <wp:posOffset>-3322955</wp:posOffset>
                </wp:positionH>
                <wp:positionV relativeFrom="paragraph">
                  <wp:posOffset>3078480</wp:posOffset>
                </wp:positionV>
                <wp:extent cx="2971800" cy="2171700"/>
                <wp:effectExtent l="0" t="0" r="0" b="0"/>
                <wp:wrapSquare wrapText="bothSides"/>
                <wp:docPr id="23" name="Frame13"/>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ind w:firstLine="360"/>
                              <w:jc w:val="center"/>
                              <w:rPr>
                                <w:rFonts w:ascii="Verdana" w:hAnsi="Verdana" w:cs="Verdana"/>
                                <w:color w:val="000033"/>
                                <w:sz w:val="19"/>
                                <w:szCs w:val="19"/>
                              </w:rPr>
                            </w:pPr>
                            <w:r>
                              <w:rPr>
                                <w:rFonts w:cs="Verdana" w:ascii="Verdana" w:hAnsi="Verdana"/>
                                <w:color w:val="000033"/>
                                <w:sz w:val="19"/>
                                <w:szCs w:val="19"/>
                                <w:lang w:val="vi-VN"/>
                              </w:rPr>
                              <w:drawing>
                                <wp:inline distT="0" distB="0" distL="0" distR="0">
                                  <wp:extent cx="2540000" cy="15246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11" t="-11" r="-11" b="-11"/>
                                          <a:stretch>
                                            <a:fillRect/>
                                          </a:stretch>
                                        </pic:blipFill>
                                        <pic:spPr bwMode="auto">
                                          <a:xfrm>
                                            <a:off x="0" y="0"/>
                                            <a:ext cx="2540000" cy="1524635"/>
                                          </a:xfrm>
                                          <a:prstGeom prst="rect">
                                            <a:avLst/>
                                          </a:prstGeom>
                                        </pic:spPr>
                                      </pic:pic>
                                    </a:graphicData>
                                  </a:graphic>
                                </wp:inline>
                              </w:drawing>
                            </w:r>
                          </w:p>
                          <w:p>
                            <w:pPr>
                              <w:pStyle w:val="Normal"/>
                              <w:ind w:firstLine="360"/>
                              <w:jc w:val="center"/>
                              <w:rPr/>
                            </w:pPr>
                            <w:r>
                              <w:rPr>
                                <w:b/>
                                <w:bCs/>
                                <w:i/>
                                <w:lang w:val="fr-FR"/>
                              </w:rPr>
                              <w:t xml:space="preserve">Hình 2: ICOR (Incremental capital output ratio) – </w:t>
                            </w:r>
                            <w:r>
                              <w:rPr>
                                <w:b/>
                                <w:bCs/>
                                <w:i/>
                                <w:lang w:val="de-DE"/>
                              </w:rPr>
                              <w:t>Nguồn: Deutsche Bank Research</w:t>
                            </w:r>
                          </w:p>
                          <w:p>
                            <w:pPr>
                              <w:pStyle w:val="Normal"/>
                              <w:ind w:firstLine="360"/>
                              <w:jc w:val="center"/>
                              <w:rPr>
                                <w:rFonts w:ascii="Verdana" w:hAnsi="Verdana" w:cs="Verdana"/>
                                <w:b/>
                                <w:b/>
                                <w:bCs/>
                                <w:i/>
                                <w:i/>
                                <w:color w:val="000033"/>
                                <w:sz w:val="19"/>
                                <w:szCs w:val="19"/>
                                <w:lang w:val="de-DE"/>
                              </w:rPr>
                            </w:pPr>
                            <w:r>
                              <w:rPr>
                                <w:rFonts w:cs="Verdana" w:ascii="Verdana" w:hAnsi="Verdana"/>
                                <w:b/>
                                <w:bCs/>
                                <w:i/>
                                <w:color w:val="000033"/>
                                <w:sz w:val="19"/>
                                <w:szCs w:val="19"/>
                                <w:lang w:val="de-DE"/>
                              </w:rPr>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242.4pt;mso-position-vertical-relative:text;margin-left:-261.65pt;mso-position-horizontal-relative:text">
                <v:textbox inset="0.100694444444444in,0.0506944444444444in,0.100694444444444in,0.0506944444444444in">
                  <w:txbxContent>
                    <w:p>
                      <w:pPr>
                        <w:pStyle w:val="Normal"/>
                        <w:ind w:firstLine="360"/>
                        <w:jc w:val="center"/>
                        <w:rPr>
                          <w:rFonts w:ascii="Verdana" w:hAnsi="Verdana" w:cs="Verdana"/>
                          <w:color w:val="000033"/>
                          <w:sz w:val="19"/>
                          <w:szCs w:val="19"/>
                        </w:rPr>
                      </w:pPr>
                      <w:r>
                        <w:rPr>
                          <w:rFonts w:cs="Verdana" w:ascii="Verdana" w:hAnsi="Verdana"/>
                          <w:color w:val="000033"/>
                          <w:sz w:val="19"/>
                          <w:szCs w:val="19"/>
                          <w:lang w:val="vi-VN"/>
                        </w:rPr>
                        <w:drawing>
                          <wp:inline distT="0" distB="0" distL="0" distR="0">
                            <wp:extent cx="2540000" cy="15246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1" t="-11" r="-11" b="-11"/>
                                    <a:stretch>
                                      <a:fillRect/>
                                    </a:stretch>
                                  </pic:blipFill>
                                  <pic:spPr bwMode="auto">
                                    <a:xfrm>
                                      <a:off x="0" y="0"/>
                                      <a:ext cx="2540000" cy="1524635"/>
                                    </a:xfrm>
                                    <a:prstGeom prst="rect">
                                      <a:avLst/>
                                    </a:prstGeom>
                                  </pic:spPr>
                                </pic:pic>
                              </a:graphicData>
                            </a:graphic>
                          </wp:inline>
                        </w:drawing>
                      </w:r>
                    </w:p>
                    <w:p>
                      <w:pPr>
                        <w:pStyle w:val="Normal"/>
                        <w:ind w:firstLine="360"/>
                        <w:jc w:val="center"/>
                        <w:rPr/>
                      </w:pPr>
                      <w:r>
                        <w:rPr>
                          <w:b/>
                          <w:bCs/>
                          <w:i/>
                          <w:lang w:val="fr-FR"/>
                        </w:rPr>
                        <w:t xml:space="preserve">Hình 2: ICOR (Incremental capital output ratio) – </w:t>
                      </w:r>
                      <w:r>
                        <w:rPr>
                          <w:b/>
                          <w:bCs/>
                          <w:i/>
                          <w:lang w:val="de-DE"/>
                        </w:rPr>
                        <w:t>Nguồn: Deutsche Bank Research</w:t>
                      </w:r>
                    </w:p>
                    <w:p>
                      <w:pPr>
                        <w:pStyle w:val="Normal"/>
                        <w:ind w:firstLine="360"/>
                        <w:jc w:val="center"/>
                        <w:rPr>
                          <w:rFonts w:ascii="Verdana" w:hAnsi="Verdana" w:cs="Verdana"/>
                          <w:b/>
                          <w:b/>
                          <w:bCs/>
                          <w:i/>
                          <w:i/>
                          <w:color w:val="000033"/>
                          <w:sz w:val="19"/>
                          <w:szCs w:val="19"/>
                          <w:lang w:val="de-DE"/>
                        </w:rPr>
                      </w:pPr>
                      <w:r>
                        <w:rPr>
                          <w:rFonts w:cs="Verdana" w:ascii="Verdana" w:hAnsi="Verdana"/>
                          <w:b/>
                          <w:bCs/>
                          <w:i/>
                          <w:color w:val="000033"/>
                          <w:sz w:val="19"/>
                          <w:szCs w:val="19"/>
                          <w:lang w:val="de-DE"/>
                        </w:rPr>
                      </w:r>
                    </w:p>
                  </w:txbxContent>
                </v:textbox>
                <w10:wrap type="square"/>
              </v:rect>
            </w:pict>
          </mc:Fallback>
        </mc:AlternateContent>
      </w:r>
    </w:p>
    <w:p>
      <w:pPr>
        <w:pStyle w:val="Normal"/>
        <w:ind w:firstLine="360"/>
        <w:jc w:val="both"/>
        <w:rPr>
          <w:lang w:val="de-DE"/>
        </w:rPr>
      </w:pPr>
      <w:r>
        <w:rPr>
          <w:lang w:val="de-DE"/>
        </w:rPr>
        <w:t>Theo các hãng tin nước ngoài, một trong những khúc mắc hai phía cần tập trung giải quyết là tài sản của Giáo hội bị chính phủ tịch thu sau năm 1954 ở miền Bắc, và sau 1975 ở miền Nam. Một vấn đề khác có lẽ cũng quan trọng không kém là việc Việt Nam từ trước tới nay vẫn dành quyền phủ quyết các quyết định bổ nhiệm nhân sự của Vatican trên lãnh thổ Việt Nam.</w:t>
      </w:r>
    </w:p>
    <w:p>
      <w:pPr>
        <w:pStyle w:val="Normal"/>
        <w:ind w:firstLine="360"/>
        <w:jc w:val="both"/>
        <w:rPr>
          <w:lang w:val="de-DE"/>
        </w:rPr>
      </w:pPr>
      <w:r>
        <w:rPr>
          <w:lang w:val="de-DE"/>
        </w:rPr>
        <w:t>Nếu như Vatican chịu nhượng bộ Việt Nam trên vấn đề tranh chấp đất đai thì có lẽ sẽ là dấu chấm hết cho các cuộc đấu tranh đòi đất của các nhà thờ Công giáo từ Bắc vào Nam.</w:t>
      </w:r>
    </w:p>
    <w:p>
      <w:pPr>
        <w:pStyle w:val="Normal"/>
        <w:ind w:firstLine="360"/>
        <w:jc w:val="both"/>
        <w:rPr>
          <w:lang w:val="de-DE"/>
        </w:rPr>
      </w:pPr>
      <w:r>
        <w:rPr>
          <w:lang w:val="de-DE"/>
        </w:rPr>
      </w:r>
    </w:p>
    <w:p>
      <w:pPr>
        <w:pStyle w:val="Normal"/>
        <w:ind w:firstLine="360"/>
        <w:jc w:val="both"/>
        <w:rPr>
          <w:lang w:val="de-DE"/>
        </w:rPr>
      </w:pPr>
      <w:r>
        <w:rPr>
          <w:lang w:val="de-DE"/>
        </w:rPr>
        <w:t>Quản lý blog và hạn chế phản biện: Năm 2009 cũng đánh dấu bước chuyển biến mới trong chính sách của Việt Nam đối với giới bloggers và những người làm công tác phản biện. Tháng 8 năm qua được đánh dấu bởi một loạt các vụ bắt giữ những bloggers có tên tuổi ở Việt Nam như Bùi Thanh Hiếu và Phạm Đoan Trang. Từ phía chính quyền, bà Nguyễn Thanh Nga của Bộ Ngoại giao chỉ khẳng định họ bị bắt giữ vì “có những dấu hiệu xâm hại an ninh quốc gia”. Tuy nhiên bà Nga không nói rõ đó là các dấu hiệu gì, và những dấu hiệu này sau đó cũng không thấy được nhắc tới nữa.</w:t>
      </w:r>
    </w:p>
    <w:p>
      <w:pPr>
        <w:pStyle w:val="Normal"/>
        <w:ind w:firstLine="360"/>
        <w:jc w:val="both"/>
        <w:rPr>
          <w:lang w:val="de-DE"/>
        </w:rPr>
      </w:pPr>
      <w:r>
        <w:rPr>
          <w:lang w:val="de-DE"/>
        </w:rPr>
        <w:t>Gần đây, từ đầu tháng 11 vừa qua, trang mạng Facebook – là trang được những người trẻ tuổi ở Việt Nam ưa chuộng – đã bị hầu hết các nhà cung cấp dịch vụ internet (ISPs) ở Việt Nam ngăn chặn. Facebook tuy không phải là một trang cung cấp dịch vụ blogging nhưng là một mạng lưới xã hội cực mạnh giúp người dùng nhanh chóng phổ biến các thông tin cho bạn bè và những người trong mạng lưới của mình. Theo VOA, Bộ Thông tin và Truyền thông (TT&amp;TT) của Việt Nam khẳng định họ không có liên hệ gì đến việc giới sử dụng Internet ở trong nước hiện không truy cập được trang mạng Facebook. Nếu VOA đưa tin đúng, thì tuyên bố này của Bộ TT&amp;TT không có nghĩa Facebook không bị chặn, mà chỉ có nghĩa việc chặn này không phải do Bộ TT&amp;TT làm.</w:t>
      </w:r>
    </w:p>
    <w:p>
      <w:pPr>
        <w:pStyle w:val="Normal"/>
        <w:ind w:firstLine="360"/>
        <w:jc w:val="both"/>
        <w:rPr>
          <w:lang w:val="de-DE"/>
        </w:rPr>
      </w:pPr>
      <w:r>
        <w:rPr>
          <w:lang w:val="de-DE"/>
        </w:rPr>
        <w:t>Liên quan tới phản biện, Quyết định số 97/2009/QĐ-TTg do Thủ tướng Dũng ký hồi tháng 7 vừa rồi đã yêu cầu các tổ chức nghiên cứu “nếu có ý kiến phản biện về đường lối, chủ trương, chính sách của Đảng, nhà nước, cần gửi ý kiến phản biện đó cho cơ quan Đảng, nhà nước có thẩm quyền, không được công bố công khai với danh nghĩa hoặc gắn với danh nghĩa của tổ chức khoa học công nghệ”. Việc này đã gây ra một số phản ứng trong giới nghiên cứu và phản biện chính sách. Điển hình nhất là sự kiện Viện Nghiên cứu Phát triển (IDS) đã tuyên bố đóng cửa vào ngày 14 tháng 9 vừa qua. IDS là một “think tank” tư nhân có uy tín vào bậc nhất ở Việt Nam do các nhà khoa học có tên tuổi thành lập. Sự kiện IDS giải thể để phản đối quyết định này đã gây ra chấn động khá lớn trong giới trí thức Việt Nam.</w:t>
      </w:r>
    </w:p>
    <w:p>
      <w:pPr>
        <w:pStyle w:val="Normal"/>
        <w:ind w:firstLine="360"/>
        <w:jc w:val="both"/>
        <w:rPr>
          <w:lang w:val="de-DE"/>
        </w:rPr>
      </w:pPr>
      <w:r>
        <w:rPr>
          <w:lang w:val="de-DE"/>
        </w:rPr>
        <w:t>Vụ án xâm phạm an ninh quốc gia Lê Công Định: Năm 2009 cũng được đánh dấu bởi vụ án xâm phạm an ninh quốc gia liên quan tới luật sư Lê Công Định và các đồng sự của ông. Vụ án này gây chấn động lớn trong dư luận không phải vì tính nghiêm trọng của nó mà vì sự nổi tiếng cá nhân của những người bị bắt trong vụ án như Luật sư Định hay ông Nguyễn Tiến Trung và Trần Huỳnh Duy Thức cùng với việc nhà nước Việt Nam nhanh chóng công bố các video có ghi hình ảnh họ đọc biên bản nhận tội.</w:t>
      </w:r>
    </w:p>
    <w:p>
      <w:pPr>
        <w:pStyle w:val="Normal"/>
        <w:ind w:firstLine="360"/>
        <w:jc w:val="both"/>
        <w:rPr>
          <w:lang w:val="de-DE"/>
        </w:rPr>
      </w:pPr>
      <w:r>
        <w:rPr>
          <w:lang w:val="de-DE"/>
        </w:rPr>
        <w:t>Khác với các vụ án của các thế hệ đi trước như Lê Chí Quang hay Nguyễn Khắc Toàn, vụ án liên quan đến nhóm của LS Định đã được giới trí thức, sinh viên, và các chuyên viên cổ cồn trắng nói chung đặc biệt quan tâm. Lý do như đã nói ở trên là vì sự nổi tiếng cá nhân của họ. Thí dụ như LS Định có vợ là một cựu hoa hậu, còn ông Nguyễn Tiến Trung thì đã từng hội kiến với nhiều chính khách lớn của nước ngoài. Tuổi tác, học vấn và sự thành đạt của họ cũng khiến họ được ngưỡng mộ và đồng cảm. Ngoài ra, nhận thức của công chúng thành thị ở Việt Nam cũng đã có những bước chuyển biến khá rõ nét so với hồi năm 2001.</w:t>
      </w:r>
    </w:p>
    <w:p>
      <w:pPr>
        <w:pStyle w:val="Normal"/>
        <w:ind w:firstLine="360"/>
        <w:jc w:val="both"/>
        <w:rPr>
          <w:lang w:val="de-DE"/>
        </w:rPr>
      </w:pPr>
      <w:r>
        <w:rPr>
          <w:lang w:val="de-DE"/>
        </w:rPr>
        <w:t>Theo báo chí Việt Nam, nhóm của LS Định đã cấu kết với một số người Việt phản động ở nước ngoài nhằm thành lập ra các tổ chức đảng với mục tiêu lâu dài là cạnh tranh quyền lực với ĐCS. Nhà nước Việt Nam coi hoạt động này là vi phạm pháp luật (hiến pháp Việt Nam quy định ĐCS là đảng duy nhất có độc quyền lãnh đạo đất nước). Việt Nam trước đây từng có các đảng anh em bên cạnh ĐCS. Tuy nhiên, những người anh em này sau đó được cho là không cần thiết nữa nên đã tự nguyện giải thể.</w:t>
      </w:r>
    </w:p>
    <w:p>
      <w:pPr>
        <w:pStyle w:val="Normal"/>
        <w:ind w:firstLine="360"/>
        <w:jc w:val="both"/>
        <w:rPr>
          <w:lang w:val="de-DE"/>
        </w:rPr>
      </w:pPr>
      <w:r>
        <w:rPr>
          <w:lang w:val="de-DE"/>
        </w:rPr>
      </w:r>
    </w:p>
    <w:p>
      <w:pPr>
        <w:pStyle w:val="Normal"/>
        <w:ind w:firstLine="360"/>
        <w:jc w:val="both"/>
        <w:rPr>
          <w:b/>
          <w:b/>
          <w:bCs/>
          <w:lang w:val="fr-FR"/>
        </w:rPr>
      </w:pPr>
      <w:r>
        <w:rPr>
          <w:b/>
          <w:bCs/>
          <w:lang w:val="fr-FR"/>
        </w:rPr>
        <w:t>Xã hội</w:t>
      </w:r>
    </w:p>
    <w:p>
      <w:pPr>
        <w:pStyle w:val="Normal"/>
        <w:ind w:firstLine="360"/>
        <w:jc w:val="both"/>
        <w:rPr>
          <w:lang w:val="de-DE"/>
        </w:rPr>
      </w:pPr>
      <w:r>
        <w:rPr>
          <w:lang w:val="de-DE"/>
        </w:rPr>
        <w:t>GS. Ngô Bảo Châu được báo Times vinh danh: Tờ báo này đã bình chọn GS Châu là người có một trong 10 phát minh tiêu biểu của khoa học Thế giới năm 2009. Đây là một thành tích cá nhân của GS Châu, nhưng cũng là một niềm vui cho những người Việt Nam làm khoa học và cũng là một điểm sáng của nền giáo dục Việt Nam vốn trước nay bị chê bai là yếu kém.</w:t>
      </w:r>
    </w:p>
    <w:p>
      <w:pPr>
        <w:pStyle w:val="Normal"/>
        <w:ind w:firstLine="360"/>
        <w:jc w:val="both"/>
        <w:rPr>
          <w:lang w:val="de-DE"/>
        </w:rPr>
      </w:pPr>
      <w:r>
        <w:rPr>
          <w:lang w:val="de-DE"/>
        </w:rPr>
        <w:t>GS Châu sinh năm 1972 và lớn lên ở Việt Nam. Ông từng học ở khối phổ thông chuyên toán trường Đại học Khoa học tự nhiên thuộc Đại học Quốc gia Hà Nội. Có thể coi ông là sản phẩm của nền giáo dục Việt Nam, và đặc biệt là sản phẩm của mô hình “trường chuyên, lớp chọn” – là một mô hình cũng bị phê phán nhiều vì khuyến khích trẻ em học lệch về một số môn học nhất định.</w:t>
      </w:r>
    </w:p>
    <w:p>
      <w:pPr>
        <w:pStyle w:val="Normal"/>
        <w:ind w:firstLine="360"/>
        <w:jc w:val="both"/>
        <w:rPr>
          <w:lang w:val="de-DE"/>
        </w:rPr>
      </w:pPr>
      <w:r>
        <w:rPr>
          <w:lang w:val="de-DE"/>
        </w:rPr>
        <w:t>Bauxite Tây Nguyên và mối lo mang tên Trung Quốc: Năm 2009 cũng được đánh dấu bởi sự phản đối quyết liệt của dư luận, đặc biệt là trong giới trí thức Việt Nam trong và ngoài nước, về các dự án khai thác bauxite ở Tây Nguyên. Hàng loạt các tên tuổi lớn đại diện cho trí tuệ Việt Nam đã cùng ký tên vào một bản kiến nghị gởi lên Quốc hội và Chính phủ yêu cầu đình chỉ các dự án này. Sự lên tiếng của các nhà khoa học đã tạo ra một làn sóng công luận rộng rãi khắp cả nước về vấn đề này. Từ chỗ không chủ trương đưa ra Quốc hội, các dự án ở Tây Nguyên đã được đưa ra thảo luận công khai trong phiên họp lần thứ 5 của cơ quan lập pháp hồi tháng 5 năm qua.</w:t>
      </w:r>
    </w:p>
    <w:p>
      <w:pPr>
        <w:pStyle w:val="Normal"/>
        <w:ind w:firstLine="360"/>
        <w:jc w:val="both"/>
        <w:rPr>
          <w:lang w:val="de-DE"/>
        </w:rPr>
      </w:pPr>
      <w:r>
        <w:rPr>
          <w:lang w:val="de-DE"/>
        </w:rPr>
        <w:t>Lý do mà phe phản đối đưa ra là dự án này không có hiệu quả kinh tế và tai hại về môi trường. Tuy nhiên, có lẽ vấn đề gây phản ứng dữ dội nhất trong công chúng là vai trò của Trung Quốc trong dự án này. Nhiều người cho rằng Trung Quốc hiện nay đang tìm cách bòn rút tài nguyên thiên nhiên của Việt Nam, từ ếch nhái, cua, cá, rắn rết, hải sâm, rong biển, ba ba thuồng luồng đến quặng kim loại. Đó là chưa kể sự xuất hiện bất thường của rất đông công nhân người Trung Quốc trên các công trường bauxite ở Tân Rai và Nhân Cơ gây ra quan ngại về an ninh quốc gia.</w:t>
      </w:r>
    </w:p>
    <w:p>
      <w:pPr>
        <w:pStyle w:val="Normal"/>
        <w:ind w:firstLine="360"/>
        <w:jc w:val="both"/>
        <w:rPr>
          <w:lang w:val="de-DE"/>
        </w:rPr>
      </w:pPr>
      <w:r>
        <w:rPr>
          <w:lang w:val="de-DE"/>
        </w:rPr>
        <w:t>Những bức xúc này, kèm theo việc Trung Quốc liên tục lấn át và gây hấn trên Biển Đông đã khiến nhiều người Việt lo ngại và bất bình. Năm 2009 có lẽ là năm mà mối lo mang tên Trung Quốc ở Việt Nam được bộc lộ rõ ràng nhất trong công luận.</w:t>
      </w:r>
    </w:p>
    <w:p>
      <w:pPr>
        <w:pStyle w:val="Normal"/>
        <w:ind w:firstLine="360"/>
        <w:jc w:val="both"/>
        <w:rPr>
          <w:lang w:val="de-DE"/>
        </w:rPr>
      </w:pPr>
      <w:r>
        <w:rPr>
          <w:lang w:val="de-DE"/>
        </w:rPr>
      </w:r>
    </w:p>
    <w:p>
      <w:pPr>
        <w:pStyle w:val="Normal"/>
        <w:ind w:firstLine="360"/>
        <w:jc w:val="both"/>
        <w:rPr>
          <w:lang w:val="de-DE"/>
        </w:rPr>
      </w:pPr>
      <w:r>
        <w:rPr>
          <w:lang w:val="de-DE"/>
        </w:rPr>
        <w:t>Thất vọng lớn của bóng đá nam tại SEA Games: Đội tuyển U23 làm tan nát lòng người hâm mộ – vốn rất đông – ở Việt Nam khi để thua trước Malaysia trong trận chung kết bóng đá nam hôm 17 tháng 12 năm qua.</w:t>
      </w:r>
    </w:p>
    <w:p>
      <w:pPr>
        <w:pStyle w:val="Normal"/>
        <w:ind w:firstLine="360"/>
        <w:jc w:val="both"/>
        <w:rPr>
          <w:lang w:val="de-DE"/>
        </w:rPr>
      </w:pPr>
      <w:r>
        <w:rPr>
          <w:lang w:val="de-DE"/>
        </w:rPr>
        <w:t>Xã hội Việt Nam hiện nay là một xã hội yêu bóng đá, đặc biệt là bóng đá nam. Người Việt yêu bóng đá tới mức Việt Nam có bao nhiêu huy chương vàng trong bảng tổng sắp của SEA Games cũng không có ý nghĩa gì đặc biệt nếu VN không thành công ở môn bóng đá nam. Thanh niên Việt Nam chỉ xuống đường ăn mừng (và một số xuống đường để quậy phá) nếu đội tuyển U23 của Việt Nam thắng lợi. Và đội tuyển này đã làm đúng những gì người hâm mộ Việt Nam mong muốn – trừ ở trận chung kết.</w:t>
      </w:r>
    </w:p>
    <w:p>
      <w:pPr>
        <w:pStyle w:val="Normal"/>
        <w:ind w:firstLine="360"/>
        <w:jc w:val="both"/>
        <w:rPr>
          <w:lang w:val="de-DE"/>
        </w:rPr>
      </w:pPr>
      <w:r>
        <w:rPr>
          <w:lang w:val="de-DE"/>
        </w:rPr>
        <w:t>Bóng đá không phải là một môn thể thao mà Việt Nam có thế mạnh. Việt Nam từng đạt được huy chương của Thế Vận Hội ở một số môn như taekwondo và cử tạ. Đối với môn bóng đá nam, trong suốt 50 năm qua, Việt Nam chưa lần nào dành được huy chương vàng ở giải đấu khu vực Đại hội Thể thao Đông Nam Á.</w:t>
      </w:r>
    </w:p>
    <w:p>
      <w:pPr>
        <w:pStyle w:val="Normal"/>
        <w:ind w:firstLine="360"/>
        <w:jc w:val="both"/>
        <w:rPr>
          <w:lang w:val="de-DE"/>
        </w:rPr>
      </w:pPr>
      <w:r>
        <w:rPr>
          <w:lang w:val="de-DE"/>
        </w:rPr>
        <w:t>Vì sao người Việt yêu thích môn bóng đá đến vậy là một câu hỏi khó trả lời. Có lẽ vì người Việt nói chung rất ít chơi thể thao, vì thế cũng không biết đến nhiều môn thể thao đa dạng. Bóng đá là môn được nhiều người chơi nhất, cũng vì thế là môn được nhiều người xem nhất. Từ chỗ đó, nó được nhà nước đầu tư nhiều nhất, và được các doanh nghiệp tài trợ và được quảng bá nhiều nhất.</w:t>
      </w:r>
    </w:p>
    <w:p>
      <w:pPr>
        <w:pStyle w:val="Normal"/>
        <w:ind w:firstLine="360"/>
        <w:jc w:val="both"/>
        <w:rPr>
          <w:lang w:val="de-DE"/>
        </w:rPr>
      </w:pPr>
      <w:r>
        <w:rPr>
          <w:lang w:val="de-DE"/>
        </w:rPr>
      </w:r>
    </w:p>
    <w:p>
      <w:pPr>
        <w:pStyle w:val="Normal"/>
        <w:ind w:firstLine="360"/>
        <w:jc w:val="both"/>
        <w:rPr>
          <w:lang w:val="de-DE"/>
        </w:rPr>
      </w:pPr>
      <w:r>
        <w:rPr>
          <w:lang w:val="de-DE"/>
        </w:rPr>
        <w:t>Bát Nhã và Làng Mai: Sự kiện tu sinh Làng Mai bị buộc phải rời khỏi tu viện Bát Nhã không phải là một sự kiện lớn có ảnh hưởng sâu rộng đến đời sống người Việt nhưng lại được các phương tiện thông tin đại chúng ở nước ngoài theo dõi từng bước.</w:t>
      </w:r>
    </w:p>
    <w:p>
      <w:pPr>
        <w:pStyle w:val="Normal"/>
        <w:ind w:firstLine="360"/>
        <w:jc w:val="both"/>
        <w:rPr>
          <w:lang w:val="de-DE"/>
        </w:rPr>
      </w:pPr>
      <w:r>
        <w:rPr>
          <w:lang w:val="de-DE"/>
        </w:rPr>
        <w:t>Cần nhắc lại rằng ở Việt Nam hiện nay chỉ có một giáo hội Phật giáo được công nhận có tên là Giáo hội Phật giáo Việt Nam (GHPGVN). Giáo hội này được tổ chức theo mô hình như một hệ thống cơ quan công quyền, bao gồm cơ quan trung ương, các tỉnh hội (thành hội) phật giáo ở các tỉnh. Bên dưới nữa là các ban đại diện phật giáo ở các quận, huyện, thị xã. Có thể nói đây là một guồng máy thống nhất, được tổ chức chặt chẽ, và độc quyền trên mọi hoạt động liên quan đến Phật giáo ở Việt Nam.</w:t>
      </w:r>
    </w:p>
    <w:p>
      <w:pPr>
        <w:pStyle w:val="Normal"/>
        <w:ind w:firstLine="360"/>
        <w:jc w:val="both"/>
        <w:rPr>
          <w:lang w:val="de-DE"/>
        </w:rPr>
      </w:pPr>
      <w:r>
        <w:rPr>
          <w:lang w:val="de-DE"/>
        </w:rPr>
        <w:t>Thiền sư (TS) Nhất Hạnh và các tu sĩ Làng Mai được chào đón ở Việt Nam hồi năm 2005 và 2007 với tư thế là các vị khách chứ không phải là một giáo hội cạnh tranh. Khi đệ tử của ông là thượng tọa (TT) Đức Nghi đứng ra xin mở các khóa tu ngắn hạn vào hồi tháng 8 năm 2006, nhà nước Việt Nam đã đồng ý và cơ sở của sự đồng ý này là TT Đức Nghi là người của GHPGVN và các khóa tu ở Bát Nhã chỉ là các khóa tu ngắn hạn. Theo các văn bản qua lại giữa TT Ðức Nghi với nhà nước và GHPGVN, các khóa tu ngắn hạn này có thời gian 3 tháng cho mỗi khóa, và sẽ nối tiếp nhau từ cuối tháng 8/2006 tới năm 2010.</w:t>
      </w:r>
    </w:p>
    <w:p>
      <w:pPr>
        <w:pStyle w:val="Normal"/>
        <w:ind w:firstLine="360"/>
        <w:jc w:val="both"/>
        <w:rPr>
          <w:lang w:val="de-DE"/>
        </w:rPr>
      </w:pPr>
      <w:r>
        <w:rPr>
          <w:lang w:val="de-DE"/>
        </w:rPr>
        <w:t>Thế nhưng trong các thư từ trao đổi giữa TS Nhất Hạnh và TT Đức Nghi thì TS Nhất Hạnh muốn Bát Nhã trở thành một cơ sở vĩnh viễn của Làng Mai ở Việt Nam, hoạt động độc lập với GHPGVN. Vì chính quyền Việt Nam không chấp nhận một giáo hội khác ngoài GHPGVN, việc tu sinh Làng Mai ở Bát Nhã phải giải tán là kết quả tất nhiên.</w:t>
      </w:r>
    </w:p>
    <w:p>
      <w:pPr>
        <w:pStyle w:val="Normal"/>
        <w:ind w:firstLine="360"/>
        <w:jc w:val="both"/>
        <w:rPr>
          <w:lang w:val="de-DE"/>
        </w:rPr>
      </w:pPr>
      <w:r>
        <w:rPr>
          <w:lang w:val="de-DE"/>
        </w:rPr>
        <w:t>Đã có nhiều tiếng nói lên án việc chính quyền buộc các tu sinh Làng Mai phải giải tán. Thế nhưng có vẻ như câu chuyện thực sự ở đây là việc chính quyền Việt Nam chỉ chấp nhận một giáo hội Phật giáo, và chuyện TS Nhất Hạnh muốn phá bỏ quy định này của nhà nước – và ông đã không thành công.</w:t>
      </w:r>
    </w:p>
    <w:p>
      <w:pPr>
        <w:pStyle w:val="Normal"/>
        <w:ind w:firstLine="360"/>
        <w:jc w:val="both"/>
        <w:rPr>
          <w:lang w:val="de-DE"/>
        </w:rPr>
      </w:pPr>
      <w:r>
        <w:rPr>
          <w:lang w:val="de-DE"/>
        </w:rPr>
      </w:r>
    </w:p>
    <w:p>
      <w:pPr>
        <w:pStyle w:val="Normal"/>
        <w:ind w:firstLine="360"/>
        <w:jc w:val="both"/>
        <w:rPr>
          <w:lang w:val="de-DE"/>
        </w:rPr>
      </w:pPr>
      <w:r>
        <w:rPr>
          <w:lang w:val="de-DE"/>
        </w:rPr>
        <w:t>Vụ án PCI và RBA: PCI và RBA chỉ là hai vụ án hối lộ do Nhật Bản và Úc phanh phui, nhưng đều liên quan tới quan chức Việt Nam. Chính vì thế, chúng có ảnh hưởng tai hại tới hình ảnh các quan chức Việt cũng như đến tính khả tín của toàn bộ bộ máy nhà nước nói chung. Nhật Bản thậm chí còn quyết định ngừng viện trợ ODA cho Việt Nam trong một thời gian xuất phát từ vụ án này.</w:t>
      </w:r>
    </w:p>
    <w:p>
      <w:pPr>
        <w:pStyle w:val="Normal"/>
        <w:ind w:firstLine="360"/>
        <w:jc w:val="both"/>
        <w:rPr>
          <w:i/>
          <w:i/>
          <w:lang w:val="de-DE"/>
        </w:rPr>
      </w:pPr>
      <w:r>
        <w:rPr>
          <w:i/>
          <w:lang w:val="fr-FR"/>
        </w:rPr>
        <w:t>(Xem ti</w:t>
      </w:r>
      <w:r>
        <w:rPr>
          <w:i/>
          <w:lang w:val="de-DE"/>
        </w:rPr>
        <w:t>ếp trang 27)</w:t>
      </w:r>
    </w:p>
    <w:p>
      <w:pPr>
        <w:pStyle w:val="1TuabaoTQ"/>
        <w:rPr/>
      </w:pPr>
      <w:r>
        <w:br w:type="column"/>
      </w:r>
      <w:r>
        <w:rPr/>
        <w:t xml:space="preserve">Xin hỏi ông Bí thư Tỉnh ủy </w:t>
      </w:r>
    </w:p>
    <w:p>
      <w:pPr>
        <w:pStyle w:val="Normal"/>
        <w:ind w:firstLine="360"/>
        <w:jc w:val="both"/>
        <w:rPr>
          <w:lang w:val="de-DE"/>
        </w:rPr>
      </w:pPr>
      <w:r>
        <w:rPr>
          <w:lang w:val="de-DE"/>
        </w:rPr>
      </w:r>
    </w:p>
    <w:p>
      <w:pPr>
        <w:pStyle w:val="02TennhabaoTQ"/>
        <w:rPr>
          <w:lang w:val="fr-FR"/>
        </w:rPr>
      </w:pPr>
      <w:r>
        <w:rPr>
          <w:lang w:val="fr-FR"/>
        </w:rPr>
        <w:t>Hà Văn Thịnh</w:t>
      </w:r>
    </w:p>
    <w:p>
      <w:pPr>
        <w:pStyle w:val="Normal"/>
        <w:ind w:firstLine="360"/>
        <w:jc w:val="right"/>
        <w:rPr>
          <w:lang w:val="fr-FR"/>
        </w:rPr>
      </w:pPr>
      <w:r>
        <w:rPr>
          <w:lang w:val="fr-FR"/>
        </w:rPr>
        <w:t>Tuần Việt Nam 26/01/2010</w:t>
      </w:r>
    </w:p>
    <w:p>
      <w:pPr>
        <w:pStyle w:val="Normal"/>
        <w:ind w:firstLine="360"/>
        <w:jc w:val="both"/>
        <w:rPr>
          <w:lang w:val="fr-FR"/>
        </w:rPr>
      </w:pPr>
      <w:r>
        <w:rPr>
          <w:lang w:val="fr-FR"/>
        </w:rPr>
      </w:r>
    </w:p>
    <w:p>
      <w:pPr>
        <w:pStyle w:val="Normal"/>
        <w:ind w:firstLine="360"/>
        <w:jc w:val="both"/>
        <w:rPr>
          <w:lang w:val="fr-FR"/>
        </w:rPr>
      </w:pPr>
      <w:r>
        <w:rPr>
          <w:lang w:val="fr-FR"/>
        </w:rPr>
        <w:t>Sau phát biểu của bí thư tỉnh uỷ Thừa Thiên Huế Hồ Xuân Mãn về những thành tích của địa phương được đăng tải trên một số tờ báo, một nhà Sử học muốn ông Mãn nói rõ hơn, cụ thể hơn về những thành tích đó.</w:t>
      </w:r>
    </w:p>
    <w:p>
      <w:pPr>
        <w:pStyle w:val="Normal"/>
        <w:ind w:firstLine="360"/>
        <w:jc w:val="both"/>
        <w:rPr>
          <w:lang w:val="fr-FR"/>
        </w:rPr>
      </w:pPr>
      <w:r>
        <w:rPr>
          <w:lang w:val="fr-FR"/>
        </w:rPr>
        <w:t>Để rộng đường dư luận cũng là tôn trọng tính đa chiều của truyền thông, Tuần Việt Nam đăng ý kiến thể hiện quan điểm riêng của ông Hà Văn Thịnh, giảng viên trường Đại học Huế.</w:t>
      </w:r>
    </w:p>
    <w:p>
      <w:pPr>
        <w:pStyle w:val="Normal"/>
        <w:ind w:firstLine="360"/>
        <w:jc w:val="both"/>
        <w:rPr>
          <w:lang w:val="fr-FR"/>
        </w:rPr>
      </w:pPr>
      <w:r>
        <w:rPr>
          <w:lang w:val="fr-FR"/>
        </w:rPr>
        <w:t xml:space="preserve">Trong mục Chào buổi sáng của báo Thanh Niên, số ra ngày 25.1.2010, có đăng tải những phát biểu của Bí thư Tỉnh ủy Thừa Thiên Huế Hồ Xuân Mãn. Ông Mãn cho rằng đầu nhiệm kỳ, người nghèo ở tỉnh TTH (Thừa Thiên Huế) là 28%, nay còn 8%; tỉnh đã lo cho 31.000 đồng bào dân tộc có nhà "4 cứng" và; nhất là tỉnh TTH luôn "nói đi đôi với làm". Nếu đúng như thế thì thật là diệu tuyệt. Nhưng vì là một nhà sử học, nói cái gì cũng phải có sách, mách có chứng nên tôi muốn ông Bí thư Tỉnh ủy tỉnh TTH cho biết rõ - cụ thể hơn những thành tích rất đáng trân trọng ấy. </w:t>
      </w:r>
    </w:p>
    <w:p>
      <w:pPr>
        <w:pStyle w:val="Normal"/>
        <w:ind w:firstLine="360"/>
        <w:jc w:val="both"/>
        <w:rPr/>
      </w:pPr>
      <w:r>
        <w:rPr>
          <w:b/>
          <w:bCs/>
          <w:lang w:val="fr-FR"/>
        </w:rPr>
        <w:t>1.</w:t>
      </w:r>
      <w:r>
        <w:rPr>
          <w:lang w:val="fr-FR"/>
        </w:rPr>
        <w:t xml:space="preserve"> Nếu TTH đã giảm được trên 70% số hộ nghèo chỉ trong một nhiệm kỳ lãnh đạo thì đó là một kỷ lục, không chỉ đối với Việt Nam mà là cả thế giới! Đây là thành tích cần phải được nhân rộng cho 62 tỉnh, thành khác học tập. Và, tôi cho rằng nếu bỏ qua điều này là một sự lãng phí tài năng ghê gớm. Vấn đề là ở chỗ dư luận muốn biết bằng cách nào, kinh phí lấy từ nguồn nào, các công đoạn của nó được tiến hành ra sao; bởi vì trên thực tế, không thấy tỉnh TTH có những đổi thay đột biến để tạo nên đột biến ghê gớm trên?</w:t>
      </w:r>
    </w:p>
    <w:p>
      <w:pPr>
        <w:pStyle w:val="Normal"/>
        <w:ind w:firstLine="360"/>
        <w:jc w:val="both"/>
        <w:rPr/>
      </w:pPr>
      <w:r>
        <w:rPr>
          <w:b/>
          <w:bCs/>
          <w:lang w:val="fr-FR"/>
        </w:rPr>
        <w:t>2.</w:t>
      </w:r>
      <w:r>
        <w:rPr>
          <w:lang w:val="fr-FR"/>
        </w:rPr>
        <w:t xml:space="preserve"> Chỉ cần ngồi ở một quán cóc trên đường Lê Hồng Phong - trung tâm thành phố, khoảng một giờ đồng hồ, bất kỳ ai cũng được "tiếp xúc" với 10-15 người ăn xin, bán vé số. Họ có phải là người nghèo hay không? Tại sao TTH có tỷ lệ ăn xin và bán vé số cao nhất nước trong khi người nghèo đã giảm nhanh đến như thế? Xin nhấn mạnh rằng cũng trong chừng ấy thời gian vào buổi chiều tối, sẽ "bị" không ít hơn 10 đứa trẻ chèo kéo mua đậu phụng rang, bánh phồng tôm. Những đứa trẻ đó chỉ khoảng 8-11 tuổi.</w:t>
      </w:r>
    </w:p>
    <w:p>
      <w:pPr>
        <w:pStyle w:val="Normal"/>
        <w:ind w:firstLine="360"/>
        <w:jc w:val="both"/>
        <w:rPr/>
      </w:pPr>
      <w:r>
        <w:rPr>
          <w:b/>
          <w:bCs/>
          <w:lang w:val="fr-FR"/>
        </w:rPr>
        <w:t>3.</w:t>
      </w:r>
      <w:r>
        <w:rPr>
          <w:lang w:val="fr-FR"/>
        </w:rPr>
        <w:t xml:space="preserve"> Tiêu chuẩn "nghèo" mà ông Bí thư Tỉnh ủy "xếp hạng" là dựa trên căn cứ nào? Theo các công trình nghiên cứu của Trung tâm Khoa học Xã hội Nhân văn trường Đại học Khoa học Huế thì tỉnh TTH là một trong những địa phương có tỷ lệ người nghèo cao nhất nước. Xin nhớ rằng nếu thu nhập bình quân dưới 1.000 USD/người/năm, thì vẫn thuộc dạng nghèo; còn dưới 500 USD thì chắc chắn là thuộc diện đói nghèo. Cũng xin nhấn mạnh rằng tiêu chuẩn nghèo mà tỉnh TTH đang cố tính là theo Thông tư số 170/TTg của Thủ tướng Chính phủ ký ngày 8.7.2005, trong đó quy định rằng mức nghèo là dưới 200.000 đồng/người/tháng ở nông thôn và 260.000 đồng/người/tháng ở thành phố. Cách tính đó đã lạc hậu vì ai cũng biết chẳng một ai (kể cả trẻ con) có thể sống nổi ở một thành phố với thu nhập nửa USD/ngày(!) Đó là chưa muốn nói rằng số liệu mà ông Bí thư Tỉnh ủy đã đưa ra là không chính xác (tuy vẫn theo cách tính để lấy thành tích của ông). Số liệu của Sở Lao động - Thương binh - Xã hội TTH cho biết năm 2009, TTH có 21.168 hộ nghèo với 75.945 nhân khẩu, chiếm 8,85% (ông Bí thư đã bớt đi 0,85%). Thế nhưng số người "cận nghèo" (một cách nói để giảm thiểu sự sút giảm của thành tích. Trên thực tế là chẳng khác gì nhau. Nghèo và không nghèo chứ không thể có chuyện "cận nghèo"), là 5,75%. Cộng lại, TTH, tuy tính toán khác rất xa với thực tế, vẫn có 14,6% người rất nghèo.</w:t>
      </w:r>
    </w:p>
    <w:p>
      <w:pPr>
        <w:pStyle w:val="Normal"/>
        <w:ind w:firstLine="360"/>
        <w:jc w:val="both"/>
        <w:rPr/>
      </w:pPr>
      <w:r>
        <w:rPr>
          <w:b/>
          <w:bCs/>
          <w:lang w:val="fr-FR"/>
        </w:rPr>
        <w:t>4.</w:t>
      </w:r>
      <w:r>
        <w:rPr>
          <w:lang w:val="fr-FR"/>
        </w:rPr>
        <w:t xml:space="preserve"> Các dân tộc ít người ở tỉnh TTH có gần 50.000 người. Ông Bí thư Tỉnh ủy Hồ Xuân Mãn cho rằng "tỉnh đã lo cho 31.000 đồng bào dân tộc có nhà "bốn cứng" là chính xác hay không? Được biết, nhà của đồng bào được xây dựng theo Đề án 135 của Chính phủ và kinh phí để thực hiện là do nguồn từ Nhà nước và các cơ quan hợp tác quốc tế. Tại sao tỉnh TTH có thể nói là chính họ đã lo cho đồng bào? Mặt khác, 40% còn lại vẫn chưa có nhà "bốn cứng" là nghĩa làm sao khi chỉ có 8%  người nghèo? Đó là chưa nói chuyện xây nhà xong nhưng trong đó chẳng có gì, thu nhập của người dân không thay đổi gì thì quả thật, chỉ mới đem cái áo khoác lên cho người nghèo bớt xấu một chút mà thôi!</w:t>
      </w:r>
    </w:p>
    <w:p>
      <w:pPr>
        <w:pStyle w:val="Normal"/>
        <w:ind w:firstLine="360"/>
        <w:jc w:val="both"/>
        <w:rPr/>
      </w:pPr>
      <w:r>
        <w:rPr>
          <w:b/>
          <w:bCs/>
          <w:lang w:val="fr-FR"/>
        </w:rPr>
        <w:t>5.</w:t>
      </w:r>
      <w:r>
        <w:rPr>
          <w:lang w:val="fr-FR"/>
        </w:rPr>
        <w:t xml:space="preserve"> Người viết bài này đã sống và làm việc ở tỉnh TTH 33 năm, đã chứng kiến sự thay đổi của nhiều lãnh đạo nhưng chưa hề thấy bất kỳ sự thay đổi thực sự nào từ ý tưởng, cách làm việc của những người lãnh đạo ấy. Tôi sẵn sàng tranh luận với bất kỳ vị lãnh đạo nào về đề tài này. Chỉ cần bước qua đèo Hải Vân là thấy xấu hổ vì mình là người Huế. Sự đủng đỉnh của Huế, tính bảo thủ muôn đời của nó là điều ai cũng biết. Thật là buồn khi mình gắn bó với một quê hương mà quê hương ấy chỉ thay đổi gọi là, phát triển gọi là...</w:t>
      </w:r>
    </w:p>
    <w:p>
      <w:pPr>
        <w:pStyle w:val="Normal"/>
        <w:ind w:firstLine="360"/>
        <w:jc w:val="both"/>
        <w:rPr>
          <w:lang w:val="fr-FR"/>
        </w:rPr>
      </w:pPr>
      <w:r>
        <w:rPr>
          <w:lang w:val="fr-FR"/>
        </w:rPr>
        <w:t>Là người dân, rất ước mong rằng các vị lãnh đạo hãy nói được sau khi đã làm được. Xin ông Bí thư Tỉnh ủy tỉnh TTH trả lời những câu hỏi của tôi.</w:t>
      </w:r>
    </w:p>
    <w:p>
      <w:pPr>
        <w:pStyle w:val="Normal"/>
        <w:ind w:firstLine="360"/>
        <w:jc w:val="both"/>
        <w:rPr>
          <w:lang w:val="fr-FR"/>
        </w:rPr>
      </w:pPr>
      <w:r>
        <w:rPr>
          <w:lang w:val="fr-FR"/>
        </w:rPr>
      </w:r>
    </w:p>
    <w:p>
      <w:pPr>
        <w:pStyle w:val="02TennhabaoTQ"/>
        <w:rPr>
          <w:lang w:val="fr-FR"/>
        </w:rPr>
      </w:pPr>
      <w:r>
        <w:rPr>
          <w:lang w:val="fr-FR"/>
        </w:rPr>
        <w:t>Hà Văn Thịnh</w:t>
      </w:r>
    </w:p>
    <w:p>
      <w:pPr>
        <w:pStyle w:val="Normal"/>
        <w:ind w:firstLine="360"/>
        <w:jc w:val="right"/>
        <w:rPr>
          <w:lang w:val="fr-FR"/>
        </w:rPr>
      </w:pPr>
      <w:r>
        <w:rPr>
          <w:lang w:val="fr-FR"/>
        </w:rPr>
        <w:t xml:space="preserve">Nguồn:  http://www.tuanvietnam.net/2010-01-25-xin-hoi-ong-bi-thu-tinh-uy- </w:t>
      </w:r>
    </w:p>
    <w:p>
      <w:pPr>
        <w:pStyle w:val="Normal"/>
        <w:ind w:firstLine="360"/>
        <w:jc w:val="both"/>
        <w:rPr>
          <w:lang w:val="fr-FR"/>
        </w:rPr>
      </w:pPr>
      <w:r>
        <w:rPr>
          <w:lang w:val="fr-FR"/>
        </w:rPr>
      </w:r>
    </w:p>
    <w:p>
      <w:pPr>
        <w:pStyle w:val="Normal"/>
        <w:jc w:val="both"/>
        <w:rPr>
          <w:lang w:val="fr-FR"/>
        </w:rPr>
      </w:pPr>
      <w:r>
        <w:rPr>
          <w:lang w:val="fr-FR"/>
        </w:rPr>
        <w:t>_________________________________________</w:t>
      </w:r>
    </w:p>
    <w:p>
      <w:pPr>
        <w:pStyle w:val="Normal"/>
        <w:ind w:firstLine="360"/>
        <w:jc w:val="both"/>
        <w:rPr>
          <w:i/>
          <w:i/>
          <w:lang w:val="de-DE"/>
        </w:rPr>
      </w:pPr>
      <w:r>
        <w:rPr>
          <w:i/>
          <w:lang w:val="de-DE"/>
        </w:rPr>
      </w:r>
    </w:p>
    <w:p>
      <w:pPr>
        <w:pStyle w:val="Normal"/>
        <w:ind w:firstLine="360"/>
        <w:jc w:val="both"/>
        <w:rPr/>
      </w:pPr>
      <w:r>
        <w:rPr>
          <w:i/>
          <w:lang w:val="de-DE"/>
        </w:rPr>
        <w:t>(Ti</w:t>
      </w:r>
      <w:r>
        <w:rPr>
          <w:i/>
          <w:lang w:val="fr-FR"/>
        </w:rPr>
        <w:t>ếp theo trang 25)</w:t>
      </w:r>
    </w:p>
    <w:p>
      <w:pPr>
        <w:pStyle w:val="Normal"/>
        <w:ind w:firstLine="360"/>
        <w:jc w:val="both"/>
        <w:rPr>
          <w:i/>
          <w:i/>
          <w:lang w:val="fr-FR"/>
        </w:rPr>
      </w:pPr>
      <w:r>
        <w:rPr>
          <w:i/>
          <w:lang w:val="fr-FR"/>
        </w:rPr>
      </w:r>
    </w:p>
    <w:p>
      <w:pPr>
        <w:pStyle w:val="Normal"/>
        <w:ind w:firstLine="360"/>
        <w:jc w:val="both"/>
        <w:rPr>
          <w:lang w:val="de-DE"/>
        </w:rPr>
      </w:pPr>
      <w:r>
        <w:rPr>
          <w:lang w:val="de-DE"/>
        </w:rPr>
        <w:t>Trong vụ án PCI, quan chức Việt Nam có dính líu tới hối lộ là ông Huỳnh Ngọc Sỹ. Tuy nhiên, việc điều tra và đưa ông Sỹ ra xét xử từ phía Việt Nam đã tỏ ra chậm chạp. Trong số nhiều lý do được đưa ra có cả lý do cần thời gian để dịch tài liệu do phía Nhật Bản cung cấp.</w:t>
      </w:r>
    </w:p>
    <w:p>
      <w:pPr>
        <w:pStyle w:val="Normal"/>
        <w:ind w:firstLine="360"/>
        <w:jc w:val="both"/>
        <w:rPr>
          <w:lang w:val="de-DE"/>
        </w:rPr>
      </w:pPr>
      <w:r>
        <w:rPr>
          <w:lang w:val="de-DE"/>
        </w:rPr>
      </w:r>
    </w:p>
    <w:p>
      <w:pPr>
        <w:pStyle w:val="Normal"/>
        <w:ind w:firstLine="360"/>
        <w:jc w:val="both"/>
        <w:rPr>
          <w:lang w:val="de-DE"/>
        </w:rPr>
      </w:pPr>
      <w:r>
        <w:rPr>
          <w:lang w:val="de-DE"/>
        </w:rPr>
        <w:t>Hiện nay ông Sỹ đang ngồi tù nhưng lại không liên quan gì tới vụ án hối lộ của Nhật. Ông Sỹ bị ngồi tù vì đã cho thuê trái phép trụ sở của PMU Đông Tây để lấy tiền chia chác. Tuy nhiên, theo VNexpress ông chỉ chịu mức án nhẹ (3 năm thay vì 5-6 năm tù theo đề nghị của VKS) vì ông có “công nhiều hơn tội” (?) và có “nhiều đơn từ, công văn của các ban ngành, tập thể “tha thiết” đề nghị tòa… giảm nhẹ hình phạt” cho ông.</w:t>
      </w:r>
    </w:p>
    <w:p>
      <w:pPr>
        <w:pStyle w:val="Normal"/>
        <w:ind w:firstLine="360"/>
        <w:jc w:val="both"/>
        <w:rPr>
          <w:lang w:val="de-DE"/>
        </w:rPr>
      </w:pPr>
      <w:r>
        <w:rPr>
          <w:lang w:val="de-DE"/>
        </w:rPr>
      </w:r>
    </w:p>
    <w:p>
      <w:pPr>
        <w:pStyle w:val="Normal"/>
        <w:ind w:firstLine="360"/>
        <w:jc w:val="both"/>
        <w:rPr>
          <w:lang w:val="de-DE"/>
        </w:rPr>
      </w:pPr>
      <w:r>
        <w:rPr>
          <w:lang w:val="de-DE"/>
        </w:rPr>
        <w:t>Khác với vụ PCI, vụ RBA chỉ mới bắt đầu từ hồi tháng 10 vừa qua. Theo văn bản giải trình của Thượng nghị sĩ Bob Brown của Úc trước QH nước này vào ngày 27 tháng 10 thì tập đoàn Reserve Bank of Australia (RBA) đã hối lộ ông Lê Đức Minh, là con trai của cựu thống đốc Lê Đức Thúy. Theo văn bản của TNS Brown thì “vào năm 2002, khi Việt Nam chuyển từ tiền giấy sang tiền polymer, Securency (chi nhánh của RBA) đã kết hợp với công ty CFTD ở Hà Nội và chi nhánh của nó là Banktech. Hồi đầu năm 2002, phó giám đốc Banktech Lê Đức Minh đã đứng ra thực hiện thương vụ này. Securency đã trả nhiều triệu đô la hoa hồng cho các giám đốc của CFTD có quan hệ với các nhân vật chính trị của Việt Nam”.</w:t>
      </w:r>
    </w:p>
    <w:p>
      <w:pPr>
        <w:pStyle w:val="Normal"/>
        <w:ind w:firstLine="360"/>
        <w:jc w:val="both"/>
        <w:rPr>
          <w:lang w:val="de-DE"/>
        </w:rPr>
      </w:pPr>
      <w:r>
        <w:rPr>
          <w:lang w:val="de-DE"/>
        </w:rPr>
      </w:r>
    </w:p>
    <w:p>
      <w:pPr>
        <w:pStyle w:val="Normal"/>
        <w:ind w:firstLine="360"/>
        <w:jc w:val="both"/>
        <w:rPr>
          <w:lang w:val="de-DE"/>
        </w:rPr>
      </w:pPr>
      <w:r>
        <w:rPr>
          <w:lang w:val="de-DE"/>
        </w:rPr>
        <w:t>Phía Úc vẫn chưa đưa vụ án ra tòa và nhà nước Việt Nam vẫn chưa có phản ứng chính thức nào về sự kiện này.</w:t>
      </w:r>
    </w:p>
    <w:p>
      <w:pPr>
        <w:pStyle w:val="Normal"/>
        <w:ind w:firstLine="360"/>
        <w:jc w:val="both"/>
        <w:rPr>
          <w:lang w:val="de-DE"/>
        </w:rPr>
      </w:pPr>
      <w:r>
        <w:rPr>
          <w:lang w:val="de-DE"/>
        </w:rPr>
      </w:r>
    </w:p>
    <w:p>
      <w:pPr>
        <w:pStyle w:val="02TennhabaoTQ"/>
        <w:rPr>
          <w:lang w:val="fr-FR"/>
        </w:rPr>
      </w:pPr>
      <w:r>
        <w:rPr>
          <w:lang w:val="fr-FR"/>
        </w:rPr>
        <w:t>Nguồn: Minh Biện's blog</w:t>
      </w:r>
    </w:p>
    <w:p>
      <w:pPr>
        <w:pStyle w:val="Normal"/>
        <w:ind w:firstLine="360"/>
        <w:jc w:val="right"/>
        <w:rPr>
          <w:lang w:val="fr-FR"/>
        </w:rPr>
      </w:pPr>
      <w:r>
        <w:rPr>
          <w:lang w:val="fr-FR"/>
        </w:rPr>
        <w:t>07.01.2010</w:t>
      </w:r>
    </w:p>
    <w:p>
      <w:pPr>
        <w:pStyle w:val="Normal"/>
        <w:ind w:firstLine="360"/>
        <w:jc w:val="both"/>
        <w:rPr>
          <w:lang w:val="fr-FR"/>
        </w:rPr>
      </w:pPr>
      <w:r>
        <w:rPr>
          <w:lang w:val="fr-FR"/>
        </w:rPr>
      </w:r>
    </w:p>
    <w:p>
      <w:pPr>
        <w:pStyle w:val="1TuabaoTQ"/>
        <w:rPr/>
      </w:pPr>
      <w:r>
        <w:rPr/>
        <w:t xml:space="preserve">Đôi lời gởi hai ông đại sứ Trung Quốc tại Việt Nam Tôn Quốc Tường và Dương Công Tố </w:t>
      </w:r>
    </w:p>
    <w:p>
      <w:pPr>
        <w:pStyle w:val="Normal"/>
        <w:ind w:firstLine="360"/>
        <w:jc w:val="both"/>
        <w:rPr>
          <w:lang w:val="fr-FR"/>
        </w:rPr>
      </w:pPr>
      <w:r>
        <w:rPr>
          <w:lang w:val="fr-FR"/>
        </w:rPr>
        <w:t xml:space="preserve"> </w:t>
      </w:r>
    </w:p>
    <w:p>
      <w:pPr>
        <w:pStyle w:val="02TennhabaoTQ"/>
        <w:rPr/>
      </w:pPr>
      <w:r>
        <w:rPr/>
        <w:t>Hoàng Lại Giang</w:t>
      </w:r>
    </w:p>
    <w:p>
      <w:pPr>
        <w:pStyle w:val="Normal"/>
        <w:ind w:firstLine="360"/>
        <w:jc w:val="right"/>
        <w:rPr/>
      </w:pPr>
      <w:r>
        <w:rPr/>
        <w:t>Đăng bởi 450.anhbasam on 25/01/2010</w:t>
      </w:r>
    </w:p>
    <w:p>
      <w:pPr>
        <w:pStyle w:val="Normal"/>
        <w:ind w:firstLine="360"/>
        <w:jc w:val="both"/>
        <w:rPr/>
      </w:pPr>
      <w:r>
        <w:rPr/>
        <w:t xml:space="preserve"> </w:t>
      </w:r>
    </w:p>
    <w:p>
      <w:pPr>
        <w:pStyle w:val="Normal"/>
        <w:ind w:firstLine="360"/>
        <w:jc w:val="both"/>
        <w:rPr/>
      </w:pPr>
      <w:r>
        <w:rPr/>
        <w:t>Ngày 6 tháng 8 năm 2010, họp báo ở Hà Nội, ông Tường nói những  vấn đề mà dân Việt  Nam đang bức xúc bằng cái lối văn hết sức tế nhị rằng thời này hợp tác cùng làm ăn thì phát triển… Đấu tranh thì thất bại. Phải tôn trọng mười sáu chữ vàng. Đừng làm hỏng đại cục. Những vấn đề tranh chấp chưa chín muồi chờ cho chín muồi rồi hãy giải quyết….</w:t>
      </w:r>
    </w:p>
    <w:p>
      <w:pPr>
        <w:pStyle w:val="Normal"/>
        <w:ind w:firstLine="360"/>
        <w:jc w:val="both"/>
        <w:rPr/>
      </w:pPr>
      <w:r>
        <w:rPr/>
        <w:t>Khác người thầy của ông một thời đã không úp mở: Dạy cho Việt Nam bài học! Ông Tường tỏ ra tôn trọng Việt Nam. Mọi việc được  ông phân tích lý giải khoa học, khách quan. Không ai thấy cái ý răn đe của ông. Không ai thấy cái khôn lỏi của ông ẩn khuất trong cái qui luật tất yếu: Đấu tranh thì thất bại.</w:t>
      </w:r>
    </w:p>
    <w:p>
      <w:pPr>
        <w:pStyle w:val="Normal"/>
        <w:ind w:firstLine="360"/>
        <w:jc w:val="both"/>
        <w:rPr>
          <w:lang w:val="fr-FR"/>
        </w:rPr>
      </w:pPr>
      <w:r>
        <w:rPr>
          <w:lang w:val="fr-FR"/>
        </w:rPr>
        <w:t>Hoàng Sa, Trường Sa Trung Quốc chiếm. Điều đó thuộc quá khứ, thuộc lịch sử. Khi nào điều kiện chín muồi thì hãy bàn thảo. Bản thảo khi điều kiện chưa chín muồi chỉ có thất bại thôi. Ông không nói đòi mà ông nói đấu tranh. Ông không nói thua mà ông nói thất bại. Như bao nhiêu cuộc đòi đất, đòi nước khác. Kẻ mạnh bao giờ cũng dẫm lên xác của kẻ yếu mà đi tới!!!</w:t>
      </w:r>
    </w:p>
    <w:p>
      <w:pPr>
        <w:pStyle w:val="Normal"/>
        <w:ind w:firstLine="360"/>
        <w:jc w:val="both"/>
        <w:rPr>
          <w:lang w:val="fr-FR"/>
        </w:rPr>
      </w:pPr>
      <w:r>
        <w:rPr>
          <w:lang w:val="fr-FR"/>
        </w:rPr>
        <w:t>Khi nói những ý này , ông Tường quên mất ông tổ Khổng Tử của ông đã từng dạy: Người quân tử không dạy cho người khác điều mà mình không muốn.</w:t>
      </w:r>
    </w:p>
    <w:p>
      <w:pPr>
        <w:pStyle w:val="Normal"/>
        <w:ind w:firstLine="360"/>
        <w:jc w:val="both"/>
        <w:rPr>
          <w:lang w:val="fr-FR"/>
        </w:rPr>
      </w:pPr>
      <w:r>
        <w:rPr>
          <w:lang w:val="fr-FR"/>
        </w:rPr>
        <w:t>Nếu ai đó chiếm đất chiếm đảo của Trung Quốc ,chắc ông Tường nói khác.</w:t>
      </w:r>
    </w:p>
    <w:p>
      <w:pPr>
        <w:pStyle w:val="Normal"/>
        <w:ind w:firstLine="360"/>
        <w:jc w:val="both"/>
        <w:rPr>
          <w:lang w:val="fr-FR"/>
        </w:rPr>
      </w:pPr>
      <w:r>
        <w:rPr>
          <w:lang w:val="fr-FR"/>
        </w:rPr>
        <w:t>Ngày 15 tháng 1 năm 2010 tôi  được  đọc hồi ký của đại sứ Dương Công Tố (1) có tên “ Tang thương 90 năm – Hồi ký một đặc sứ ngoại giao” (2)</w:t>
      </w:r>
    </w:p>
    <w:p>
      <w:pPr>
        <w:pStyle w:val="Normal"/>
        <w:ind w:firstLine="360"/>
        <w:jc w:val="both"/>
        <w:rPr>
          <w:lang w:val="fr-FR"/>
        </w:rPr>
      </w:pPr>
      <w:r>
        <w:rPr>
          <w:lang w:val="fr-FR"/>
        </w:rPr>
        <w:t>Chắc không ít người Trung Quốc và nước ngoài sẽ không hiểu sao dân Việt Nam hiếu chiến thế? “Mới vừa đánh xong giặc Mỹ thống nhất Nam Bắc đã quay 180 độ nhằm đúng Trung Quốc, rêu rao Trung Quốc đã trở thành nước thù địch phương Bắc lớn nhất của mình. Quân đội Việt Nam không ngừng gây sự tại biên giới hai nước, gây ra xung đột, xâm chiếm lãnh thổ Trung Quốc, đốt phá nhà cửa, khiến dân cư Trung Quốc không thể sản xuất bình thường mà tính mạng còn bị đe dọa” (3)….</w:t>
      </w:r>
    </w:p>
    <w:p>
      <w:pPr>
        <w:pStyle w:val="Normal"/>
        <w:ind w:firstLine="360"/>
        <w:jc w:val="both"/>
        <w:rPr>
          <w:lang w:val="fr-FR"/>
        </w:rPr>
      </w:pPr>
      <w:r>
        <w:rPr>
          <w:lang w:val="fr-FR"/>
        </w:rPr>
        <w:t>Đúng là mới hôm qua nhân dân Việt Nam còn nhận sự giúp đỡ hết tình, hết nghĩa của Trung Quốc, vậy mà hôm nay !!! Thật là một dân tộc bạc tình, bội nghĩa!</w:t>
      </w:r>
    </w:p>
    <w:p>
      <w:pPr>
        <w:pStyle w:val="Normal"/>
        <w:ind w:firstLine="360"/>
        <w:jc w:val="both"/>
        <w:rPr>
          <w:lang w:val="fr-FR"/>
        </w:rPr>
      </w:pPr>
      <w:r>
        <w:rPr>
          <w:lang w:val="fr-FR"/>
        </w:rPr>
        <w:t>Đọc hai ông đại sứ tôi thấy nước Tàu thật đại tài, dạy như thế nào mà đại sứ của họ đều trở thành những nhà ngoại giao nước lớn. Nói câu nào chết cứng câu nấy. Khó ai bảo Tường răn đe Việt Nam! Không ai bảo Tố là vu oan giá họa cho Việt Nam.</w:t>
      </w:r>
    </w:p>
    <w:p>
      <w:pPr>
        <w:pStyle w:val="Normal"/>
        <w:ind w:firstLine="360"/>
        <w:jc w:val="both"/>
        <w:rPr>
          <w:lang w:val="fr-FR"/>
        </w:rPr>
      </w:pPr>
      <w:r>
        <w:rPr>
          <w:lang w:val="fr-FR"/>
        </w:rPr>
        <w:t>Chỉ có điều hai ông đại sứ không đọc sử Việt Nam. Truyền thống dân tộc Việt Nam là : “Ăn quả nhớ người trồng cây” là  “Uống nước nhớ nguồn”.</w:t>
      </w:r>
    </w:p>
    <w:p>
      <w:pPr>
        <w:pStyle w:val="Normal"/>
        <w:ind w:firstLine="360"/>
        <w:jc w:val="both"/>
        <w:rPr/>
      </w:pPr>
      <w:r>
        <w:rPr/>
        <w:t>Trong lịch sử, Việt Nam cũng thế. Mỗi lần đánh đuổi xong giặc phương Bắc, triều đình Việt Nam bao giờ cũng cử sứ thần mang triều cống qua cảm ơn cái sự “biết điều” lui binh của Thiên triều và xin mở đường hòa hiếu lâu dài.</w:t>
      </w:r>
    </w:p>
    <w:p>
      <w:pPr>
        <w:pStyle w:val="Normal"/>
        <w:ind w:firstLine="360"/>
        <w:jc w:val="both"/>
        <w:rPr/>
      </w:pPr>
      <w:r>
        <w:rPr/>
        <w:t>Suốt chiều dài dựng nước và giữ nước của mình, Việt Nam luôn hiểu thân phận mình là một nước nhỏ đứng cạnh một nước khổng lồ. Làm sao mà dám gây chiến, mà dám gây hấn. Bao nhiêu tâm huyết dồn vào việc giữ nước cho yên lành đã là mừng lắm rồi, còn nói gì tới việc gây hấn, gây chiến, quấy rối Thiên triều.</w:t>
      </w:r>
    </w:p>
    <w:p>
      <w:pPr>
        <w:pStyle w:val="Normal"/>
        <w:ind w:firstLine="360"/>
        <w:jc w:val="both"/>
        <w:rPr/>
      </w:pPr>
      <w:r>
        <w:rPr/>
        <w:t>Nhưng lịch sử dân tộc Việt Nam cũng cho thấy không bao giờ Việt Nam quì gối, khom lưng trước một ai, ngay cả đối với Thiên triều.</w:t>
      </w:r>
    </w:p>
    <w:p>
      <w:pPr>
        <w:pStyle w:val="Normal"/>
        <w:ind w:firstLine="360"/>
        <w:jc w:val="both"/>
        <w:rPr/>
      </w:pPr>
      <w:r>
        <w:rPr/>
        <w:t>Thời Lý, Lý Thường Kiệt, trước quân Tống đã ngẩng cao đầu, hiên ngang, dõng dạc:</w:t>
      </w:r>
    </w:p>
    <w:p>
      <w:pPr>
        <w:pStyle w:val="Normal"/>
        <w:ind w:firstLine="360"/>
        <w:jc w:val="both"/>
        <w:rPr/>
      </w:pPr>
      <w:r>
        <w:rPr/>
        <w:t>Nam quốc sơn hà Nam đế cư</w:t>
      </w:r>
    </w:p>
    <w:p>
      <w:pPr>
        <w:pStyle w:val="Normal"/>
        <w:ind w:firstLine="360"/>
        <w:jc w:val="both"/>
        <w:rPr/>
      </w:pPr>
      <w:r>
        <w:rPr/>
        <w:t>……</w:t>
      </w:r>
    </w:p>
    <w:p>
      <w:pPr>
        <w:pStyle w:val="Normal"/>
        <w:ind w:firstLine="360"/>
        <w:jc w:val="both"/>
        <w:rPr/>
      </w:pPr>
      <w:r>
        <w:rPr/>
        <w:t>Còn Nguyễn Trãi thì phân minh, rạch ròi:</w:t>
      </w:r>
    </w:p>
    <w:p>
      <w:pPr>
        <w:pStyle w:val="Normal"/>
        <w:ind w:firstLine="360"/>
        <w:jc w:val="both"/>
        <w:rPr/>
      </w:pPr>
      <w:r>
        <w:rPr/>
        <w:t>Từ Triệu Đinh Lý Trần bao đời gây nền độc lập</w:t>
      </w:r>
    </w:p>
    <w:p>
      <w:pPr>
        <w:pStyle w:val="Normal"/>
        <w:ind w:firstLine="360"/>
        <w:jc w:val="both"/>
        <w:rPr/>
      </w:pPr>
      <w:r>
        <w:rPr/>
        <w:t>Cùng Hán Đường Tống Nguyên mỗi bên hùng cứ một phương (4)</w:t>
      </w:r>
    </w:p>
    <w:p>
      <w:pPr>
        <w:pStyle w:val="Normal"/>
        <w:ind w:firstLine="360"/>
        <w:jc w:val="both"/>
        <w:rPr>
          <w:lang w:val="fr-FR"/>
        </w:rPr>
      </w:pPr>
      <w:r>
        <w:rPr>
          <w:lang w:val="fr-FR"/>
        </w:rPr>
        <w:t>Cha ông chúng tôi đã xác lập ngay từ đầu mối quan hệ giữa Việt Nam và Trung Quốc là mối quan hệ bình đẳng, không có quan hệ nước lớn, nước nhỏ, nói cách khác quan hệ giữa hai nước không thể, và mãi mãi không thể là mối quan hệ gia đình chồng vợ, anh em. Và vì vậy không thể cậy thế, cậy mạnh mà ức hiếp nhau….</w:t>
      </w:r>
    </w:p>
    <w:p>
      <w:pPr>
        <w:pStyle w:val="Normal"/>
        <w:ind w:firstLine="360"/>
        <w:jc w:val="both"/>
        <w:rPr>
          <w:lang w:val="fr-FR"/>
        </w:rPr>
      </w:pPr>
      <w:r>
        <w:rPr>
          <w:lang w:val="fr-FR"/>
        </w:rPr>
        <w:t>Trong lịch sử quan hệ giữa hai nước, chỉ có Trung Quốc cậy mạnh mà thôn tính Việt Nam. Lịch sử ấy, hoàn cảnh xã hội địa chính trị ấy đã tạo cho người Việt Nam tinh thần cảnh giác cao độ.</w:t>
      </w:r>
    </w:p>
    <w:p>
      <w:pPr>
        <w:pStyle w:val="Normal"/>
        <w:ind w:firstLine="360"/>
        <w:jc w:val="both"/>
        <w:rPr>
          <w:lang w:val="fr-FR"/>
        </w:rPr>
      </w:pPr>
      <w:r>
        <w:rPr>
          <w:lang w:val="fr-FR"/>
        </w:rPr>
        <w:t>Tống Thần Tôn một thời đã chiếm Quảng Nguyên của Việt Nam, trong đó có hai động: Vật Dương và Vật Ác. Vua Lý Nhân Tông sai binh bộ thị lang Lê Văn Thịnh sang Tống triều đòi bằng được. Người Việt Nam có câu tục ngữ hơi thô một chút : “ Để lâu cứt trâu hóa bùn”. Chậm, thì Tống triều nhập ngay cái đất thổ hào cống nộp ấy vào đất Tống và giao cho người Tống khai phá, thì chừng đó Việt Nam có đòi cũng không dễ.</w:t>
      </w:r>
    </w:p>
    <w:p>
      <w:pPr>
        <w:pStyle w:val="Normal"/>
        <w:ind w:firstLine="360"/>
        <w:jc w:val="both"/>
        <w:rPr/>
      </w:pPr>
      <w:r>
        <w:rPr>
          <w:lang w:val="fr-FR"/>
        </w:rPr>
        <w:t xml:space="preserve">Tới Minh Triều, người ta lại cho quân do thám vùng biên cương nước Việt. Lê Thánh Tông cho quân binh trừng phạt ngay. Người cho bắt tất cả bọn đi đo suối, đo khe và quậy phá dân ở biên ải Việt Nam về triều trừng trị rồi cử sứ thần sang Minh triều cảnh cáo. </w:t>
      </w:r>
      <w:r>
        <w:rPr>
          <w:lang w:val="de-DE"/>
        </w:rPr>
        <w:t>Có người e ngại. Nhà vua liền bảo: “Ta phải giữ cho cẩn thận, đừng để cho ai lấy một phân núi, một tấc  sông của Thái tổ để lại”.</w:t>
      </w:r>
    </w:p>
    <w:p>
      <w:pPr>
        <w:pStyle w:val="Normal"/>
        <w:ind w:firstLine="360"/>
        <w:jc w:val="both"/>
        <w:rPr>
          <w:lang w:val="de-DE"/>
        </w:rPr>
      </w:pPr>
      <w:r>
        <w:rPr>
          <w:lang w:val="de-DE"/>
        </w:rPr>
        <w:t>Truyền thống của Việt Nam là cảnh giác chứ không phải bành trướng và xâm lược. Cho nên cái lối nói lấy được như đại sứ Dương Công Tố là nói điêu. Ở Việt Nam cái từ “ nói điêu” chỉ cách nói của bọn lăng loàn, đen nói trắng, không dựng thành có, cái nói của bọn “gái đĩ già mồm”.</w:t>
      </w:r>
    </w:p>
    <w:p>
      <w:pPr>
        <w:pStyle w:val="Normal"/>
        <w:ind w:firstLine="360"/>
        <w:jc w:val="both"/>
        <w:rPr>
          <w:lang w:val="de-DE"/>
        </w:rPr>
      </w:pPr>
      <w:r>
        <w:rPr>
          <w:lang w:val="de-DE"/>
        </w:rPr>
        <w:t>Thời cận hiện đại cũng vậy. Pháp đem quân sang xâm lược Việt Nam. Cái cớ của xâm lăng là công giáo bị cấm đoán và cái sự đóng cửa cài then, không chịu bang giao của triều đình nhà Nguyễn. Thời hiện đại, cha ông chúng tôi phải nhờ Liên Xô, Trung Quốc và các nước XHCN anh em mới đánh đuổi được quân Pháp ra khỏi Việt Nam. Đấy cũng là thời kỳ thế giới phân cực thành hai phe : cộng sản và tư bản. Phe này là kẻ thù không đội trời chung của phe kia. Vì vậy Liên Xô và Trung Quốc cũng như các nước anh em nhận thức sâu sắc rằng giúp Việt Nam hồi ấy cũng là giúp chính mình. Việt Nam trở thành tiền đồn. Và vì vậy nhân dân Việt Nam phải hứng chịu một cuộc chiến tranh hủy diệt cực kỳ tàn bạo của phe tư bản đứng đầu là Mỹ. Ở chỗ này cần được cảm thông và cảm ơn hơn là kể công.</w:t>
      </w:r>
    </w:p>
    <w:p>
      <w:pPr>
        <w:pStyle w:val="Normal"/>
        <w:ind w:firstLine="360"/>
        <w:jc w:val="both"/>
        <w:rPr>
          <w:lang w:val="de-DE"/>
        </w:rPr>
      </w:pPr>
      <w:r>
        <w:rPr>
          <w:lang w:val="de-DE"/>
        </w:rPr>
        <w:t>Do kinh nghiệm bị áp đặt ở hội nghị Geneve, ở hội nghị Paris những nhà lãnh đạo Việt Nam bằng sự mẫn cảm của mình thấy cần phải độc lập hơn trong tư duy và hành động. Mọi sự lệ thuộc đều phải trả giá.</w:t>
      </w:r>
    </w:p>
    <w:p>
      <w:pPr>
        <w:pStyle w:val="Normal"/>
        <w:ind w:firstLine="360"/>
        <w:jc w:val="both"/>
        <w:rPr>
          <w:lang w:val="de-DE"/>
        </w:rPr>
      </w:pPr>
      <w:r>
        <w:rPr>
          <w:lang w:val="de-DE"/>
        </w:rPr>
        <w:t>Và hậu họa của độc lập tính đó là cuộc trả thù của Khơme Đỏ từ sau năm 1975. Chỗ dựa của Khơme Đỏ là ai, chắc cả thế giới đều biết. Tiếp đến là sự trả thù của chính Trung Quốc. Đặng Tiểu Bình quyết “dạy cho Việt Nam bài học”! Đây là cuộc chiến tranh biên giới năm 1979 mà ngài đại sứ Dương Công Tố qui chụp tội lỗi cho Việt Nam đấy!</w:t>
      </w:r>
    </w:p>
    <w:p>
      <w:pPr>
        <w:pStyle w:val="Normal"/>
        <w:ind w:firstLine="288"/>
        <w:jc w:val="both"/>
        <w:rPr>
          <w:lang w:val="de-DE"/>
        </w:rPr>
      </w:pPr>
      <w:r>
        <w:rPr>
          <w:lang w:val="de-DE"/>
        </w:rPr>
        <w:t xml:space="preserve">Dẫu có phải trả giá như thế hoặc hơn thế thì thế hệ chúng tôi cũng biết ơn cha anh một thời đã thoát  </w:t>
      </w:r>
    </w:p>
    <w:p>
      <w:pPr>
        <w:pStyle w:val="Normal"/>
        <w:ind w:firstLine="288"/>
        <w:jc w:val="both"/>
        <w:rPr/>
      </w:pPr>
      <w:r>
        <w:rPr>
          <w:i/>
          <w:lang w:val="de-DE"/>
        </w:rPr>
        <w:t>(Xem ti</w:t>
      </w:r>
      <w:r>
        <w:rPr>
          <w:i/>
        </w:rPr>
        <w:t>ếp trang 32)</w:t>
      </w:r>
    </w:p>
    <w:p>
      <w:pPr>
        <w:pStyle w:val="1TuabaoTQ"/>
        <w:rPr/>
      </w:pPr>
      <w:r>
        <w:br w:type="column"/>
      </w:r>
      <w:r>
        <w:rPr/>
        <w:t>An ninh</w:t>
      </w:r>
    </w:p>
    <w:p>
      <w:pPr>
        <w:pStyle w:val="Normal"/>
        <w:ind w:firstLine="360"/>
        <w:jc w:val="both"/>
        <w:rPr/>
      </w:pPr>
      <w:r>
        <w:rPr/>
      </w:r>
    </w:p>
    <w:p>
      <w:pPr>
        <w:pStyle w:val="02TennhabaoTQ"/>
        <w:rPr/>
      </w:pPr>
      <w:r>
        <w:rPr/>
        <w:t>Cao Huy Thuần</w:t>
      </w:r>
    </w:p>
    <w:p>
      <w:pPr>
        <w:pStyle w:val="Normal"/>
        <w:ind w:firstLine="360"/>
        <w:jc w:val="both"/>
        <w:rPr/>
      </w:pPr>
      <w:r>
        <w:rPr>
          <w:i/>
          <w:iCs/>
          <w:lang w:val="fr-FR"/>
        </w:rPr>
        <w:t>(Tiếp theo và h</w:t>
      </w:r>
      <w:r>
        <w:rPr/>
        <w:t>ết</w:t>
      </w:r>
      <w:r>
        <w:rPr>
          <w:i/>
          <w:iCs/>
          <w:lang w:val="fr-FR"/>
        </w:rPr>
        <w:t>)</w:t>
      </w:r>
    </w:p>
    <w:p>
      <w:pPr>
        <w:pStyle w:val="Normal"/>
        <w:ind w:firstLine="360"/>
        <w:jc w:val="both"/>
        <w:rPr>
          <w:i/>
          <w:i/>
          <w:iCs/>
          <w:lang w:val="fr-FR"/>
        </w:rPr>
      </w:pPr>
      <w:r>
        <w:rPr>
          <w:i/>
          <w:iCs/>
          <w:lang w:val="fr-FR"/>
        </w:rPr>
      </w:r>
    </w:p>
    <w:p>
      <w:pPr>
        <w:pStyle w:val="Normal"/>
        <w:keepNext w:val="true"/>
        <w:ind w:firstLine="360"/>
        <w:jc w:val="both"/>
        <w:rPr/>
      </w:pPr>
      <w:r>
        <w:rPr/>
        <w:t>Cứ xem con số thì thấy: năm 1995, trị giá các dự án đầu tư của họ chỉ vỏn vẹn 20 triệu Mỹ kim; năm 1999, con số đã lên 192,69 triệu nhưng chưa thấm vào đâu so với con số trong khoảng 2000-2005. Bao nhiêu? Hơn 17 tỷ!</w:t>
      </w:r>
      <w:r>
        <w:rPr>
          <w:vertAlign w:val="superscript"/>
        </w:rPr>
        <w:t>[24]</w:t>
      </w:r>
      <w:r>
        <w:rPr/>
        <w:t xml:space="preserve"> Nghĩa là gì? Là hàng hàng lớp lớp công nhân ta, trăng treo đầu cuốc xẻng, vượt biên làm nghĩa vụ xoá đói giảm nghèo, xoá luôn biên giới, huynh đệ nhất gia mà lị. Bao nhiêu? Bao nhiêu xin yimin có mặt hiện nay tại Miến Điện? Có tác giả ước đoán: một triệu.</w:t>
      </w:r>
      <w:r>
        <w:rPr>
          <w:vertAlign w:val="superscript"/>
        </w:rPr>
        <w:t xml:space="preserve">[25] </w:t>
      </w:r>
      <w:r>
        <w:rPr/>
        <w:t xml:space="preserve">Chỉ riêng cái đồn điền mía do người Trung Quốc khai thác giữa vùng núi của dân tộc Shan ở phía bắc, giáp giới với thành phố Ruili của Trung Quốc, đã mang vào Miến Điện 5000 công nhân từ bên kia biên giới. Chẳng lẽ Miến Điện thiếu nông dân đến thế sao? </w:t>
      </w:r>
      <w:r>
        <w:rPr>
          <w:vertAlign w:val="superscript"/>
        </w:rPr>
        <w:t>[26]</w:t>
      </w:r>
      <w:r>
        <w:rPr/>
        <w:t xml:space="preserve"> Một tác giả khác, cũng chuyên gia về Miến Điện, vuốt trán: “Di dân ngày nay được thực hiện trên một quy mô rộng lớn chưa bao giờ thấy ở Đông Nam Á”. Ngước mắt lên hỏi ông trời: “Di dân cổ điển hay là chiến lược xâm chiếm?”</w:t>
      </w:r>
      <w:r>
        <w:rPr>
          <w:vertAlign w:val="superscript"/>
        </w:rPr>
        <w:t>[27]</w:t>
      </w:r>
    </w:p>
    <w:p>
      <w:pPr>
        <w:pStyle w:val="Normal"/>
        <w:ind w:firstLine="360"/>
        <w:jc w:val="both"/>
        <w:rPr/>
      </w:pPr>
      <w:r>
        <w:rPr/>
        <w:t>Lại sát nách với ta, phải kể thêm Campuchia, cũng nằm trong cùng một quan tâm chiến lược. Cũng thế thôi! Trung Quốc đang là nước đầu tư số một, viện trợ số một năm 2008. Con số chính thức do Tân Hoa Xã công bố là 5,7 tỷ Mỹ kim từ 1994 đến 2008, hơn 20% tổng số đầu tư trực tiếp ngoại quốc FDI. Tổng số viện trợ của quốc tế năm 2008 là 951,5 triệu Mỹ kim, một mình Trung Quốc đã chi 257 triệu.</w:t>
      </w:r>
      <w:r>
        <w:rPr>
          <w:vertAlign w:val="superscript"/>
        </w:rPr>
        <w:t>[28]</w:t>
      </w:r>
    </w:p>
    <w:p>
      <w:pPr>
        <w:pStyle w:val="Normal"/>
        <w:ind w:firstLine="360"/>
        <w:jc w:val="both"/>
        <w:rPr/>
      </w:pPr>
      <w:r>
        <w:rPr/>
        <w:t>Lại cũng vậy, đầu tư của Trung Quốc đổ vào thủy điện, hầm mỏ, lâm sản, thăm dò dầu khí, cầu cống, đường sá, chế biến nông phẩm. Công ty Trung Quốc là những tay đầu tư chủ yếu ở đặc khu kinh tế mới phía nam cảng Sihanoukville. Cuối 2008, Trung Quốc tuyên bố sẽ tài trợ xây dựng một đường rầy xe lửa trị giá 5 triệu Mỹ kim nối Phnom Penh với Việt Nam. Tình cờ chăng, Trung Quốc vừa hứa giúp trang thiết bị và kỹ sư để xây đường vào tận rừng rậm phía bắc Siem Reap thì lập tức các công ty lớn của Trung Quốc đâm đơn khai thác quặng sắt nghe nói là đầy hứa hẹn tại đấy. Ai đi qua thủ đô xứ ấy xin dừng chân trên đại lộ Mao Trạch Đông để ngắm nghía đại sứ quán Trung Quốc xây mới toanh, uy nghi và hoành tráng.</w:t>
      </w:r>
      <w:r>
        <w:rPr>
          <w:vertAlign w:val="superscript"/>
        </w:rPr>
        <w:t>[29]</w:t>
      </w:r>
    </w:p>
    <w:p>
      <w:pPr>
        <w:pStyle w:val="Normal"/>
        <w:ind w:firstLine="360"/>
        <w:jc w:val="both"/>
        <w:rPr/>
      </w:pPr>
      <w:r>
        <w:rPr/>
        <w:t>Vắt cho bằng hết nguyên liệu, Trung Quốc cũng thúc Campuchia vắt kiệt môi trường, đất đai. Ví dụ điển hình là quyết định năm 2004 của chính phủ Campuchia nhượng cho tập đoàn bản xứ Pheapimex và đối tác tổ hợp Trung Quốc Wuzhishan đặc quyền khai thác 10.000 hecta đất tại tỉnh Mondulkiri để trồng thông. Căng thẳng giữa một bên là công ty Trung Quốc liên tục tìm cách lấn chiếm thêm đất đai một cách bất hợp pháp và bên kia là dân chúng Campuchia cô thế tìm mọi cách để bảo vệ nhà cửa và môi trường sống của mình, dẫn đến tranh chấp, chống đối rồi đàn áp.</w:t>
      </w:r>
      <w:r>
        <w:rPr>
          <w:vertAlign w:val="superscript"/>
        </w:rPr>
        <w:t>[30]</w:t>
      </w:r>
      <w:r>
        <w:rPr/>
        <w:t xml:space="preserve"> Một đặc nhượng đất đai lớn khác, khoảng 3000 hecta, tọa lạc trong một vùng ưu đãi, dường như vừa được cấp cho công ty xây dựng Trung Quốc YeejiaTourism Development: “Hun Sen rõ ràng muốn được có và được thực hiện những dự án Trung Quốc”.</w:t>
      </w:r>
      <w:r>
        <w:rPr>
          <w:vertAlign w:val="superscript"/>
        </w:rPr>
        <w:t>[31]</w:t>
      </w:r>
      <w:r>
        <w:rPr/>
        <w:t xml:space="preserve"> Nói như nhiều người thường tố cáo ông rằng Hun Sen “chiều lụy Trung Quốc” hơi nhiều!</w:t>
      </w:r>
      <w:r>
        <w:rPr>
          <w:vertAlign w:val="superscript"/>
        </w:rPr>
        <w:t>[32]</w:t>
      </w:r>
    </w:p>
    <w:p>
      <w:pPr>
        <w:pStyle w:val="Normal"/>
        <w:ind w:firstLine="360"/>
        <w:jc w:val="both"/>
        <w:rPr/>
      </w:pPr>
      <w:r>
        <w:rPr/>
        <w:t>Nhưng đại công trình đáng để ý nhất của Trung Quốc ở Campuchia là việc ngăn nước sông Mêkông xây đập thủy điện. Tôi mượn một câu tả tình tả cảnh của một quan sát viên để hiểu vấn đề của người dân, ở đây là anh nông dân Phorn: “Vạch cỏ qua một bên, Phorn chỉ vào tảng đá dựng lên để làm dấu. “Công nhân Trung Quốc đến đây và đặt tảng đá ở đấy”. Vài thước trước mặt, nước sông Mêkông rộng lớn nhuộm bùn xoáy trôi. Hỏi anh ta có biết tảng đá ấy dùng để làm gì không, anh gật đầu, chỉ tay vào lòng sông: “Người Trung Quốc muốn xây một cái đập ở đấy””.</w:t>
      </w:r>
      <w:r>
        <w:rPr>
          <w:vertAlign w:val="superscript"/>
        </w:rPr>
        <w:t>[33]</w:t>
      </w:r>
    </w:p>
    <w:p>
      <w:pPr>
        <w:pStyle w:val="Normal"/>
        <w:ind w:firstLine="360"/>
        <w:jc w:val="both"/>
        <w:rPr/>
      </w:pPr>
      <w:r>
        <w:rPr/>
        <w:t>Nếu đập được xây thì sao? Thì cái nhà của anh nông dân và cả cái làng nghèo ấy sẽ biến mất dưới cái hồ khổng lồ do cái đập tạo nên. Trung Quốc, theo lời tường thuật của quan sát viên ấy, đang “thúc đẩy một cách xâm lược” việc xây dựng hàng loạt các đập thủy điện ở Căm puchia, nhiều đập dọc theo sông Mêkông. Ở thượng nguồn, ai cũng biết, Trung Quốc đã xây một chuỗi đập, thay đổi lưu lượng của sông, gây tác hại cho các nước ở hạ nguồn về sinh thái, về môi trường, về nguồn cá, về lũ lụt, về mất rừng bảo hộ. Trên 80% của số dân 70 triệu trong vùng sống nhờ sông Mêkông, đông nhất là ở Campuchia và miền nam Việt Nam. Nhưng mà này, anh Phorn, dân Vân Nam và Tứ Xuyên chúng tôi cũng đông vậy, và chênh lệch giàu nghèo giữa các tỉnh ấy với các tỉnh duyên hải phía đông chẳng phải là nguy hiểm cho ổn định xã hội của Trung Quốc hay sao? Cho nên ở đâu xây đập được là ta cứ xây, ở thượng nguồn thì đem lợi ích cho Vân Nam, ở hạ nguồn thì phát triển kinh tế cho hàng xóm nghèo, đại công tác vi quý, môi trường thứ chi, xã hội vi khinh.</w:t>
      </w:r>
    </w:p>
    <w:p>
      <w:pPr>
        <w:pStyle w:val="Normal"/>
        <w:ind w:firstLine="360"/>
        <w:jc w:val="both"/>
        <w:rPr/>
      </w:pPr>
      <w:r>
        <w:rPr/>
        <w:t>Vấn đề là con cá sống nhờ nước và dân Campuchia sống nhờ con cá. Con cá không có lụt dâng đúng chu kỳ mỗi năm để vào đẻ thì dân Campuchia ăn cái gì? Chuyện thượng nguồn là chuyện của chính phủ, chính phủ im miệng thì dân cũng đành chịu thua. Nhưng chuyện hạ nguồn thì chạm thẳng vào mặt của dân, cho nên đập nào xây cũng gây lộn xộn. Mà đã lộn xộn thì dân chúng đổ bất bình vào mặt công nhân Trung Quốc. Như ở Nam Mỹ. Như ở Phi châu. Như ở Algerie. Có điều là khác ngày xưa, ngày nay  Trung Quốc bắt đầu bảo vệ công dân của mình ở nước ngoài: tháng 4-2006, chính phủ Bắc Kinh dùng máy bay chở hơn ba trăm công nhân bị dân chúng đảo Solomon, giữa Thái Bình Dương, nổi loạn tấn công, dấy lên một cao trào bài Hoa bạo động. Ngày nay, không phải như ngày xưa, di dân Trung Quốc biết mình được bảo vệ, lại hãnh diện là công dân của đại cường, tiền nhiều, sức mấy mà họ nhũn. Vả chăng, việc gì mà nhũn? Hòa nhập kinh tế chẳng phải là cái hướng anh em chúng ta đều cùng nhắm đến và cùng bước tới đó sao? Kìa xem Âu châu: tư tưởng tự do qua lại, hàng hóa tự do qua lại, dân chúng tự do qua lại. Thì ta cũng vậy: hàng hàng qua lại, người người lại qua!</w:t>
      </w:r>
    </w:p>
    <w:p>
      <w:pPr>
        <w:pStyle w:val="Normal"/>
        <w:ind w:firstLine="360"/>
        <w:jc w:val="both"/>
        <w:rPr/>
      </w:pPr>
      <w:r>
        <w:rPr/>
        <w:t xml:space="preserve">Có tiền, mua được cả lịch sử. Vừa mới đây thôi, Hun Sen coi Trung Quốc là kẻ thù đáng tởm. Bây giờ, năm 2006, đặt chân lên Bắc Kinh thăm viếng chính thức, cũng Hun Sen ấy tuyên bố trước Ôn Gia Bảo: “Trung Quốc là người bạn đáng tin cậy nhất của Campuchia”. Hai bên đang tin cậy lẫn nhau, vợ Hun Sen là gốc Hoa, vợ phó thủ tướng Sok An là gốc Hoa, quyền lực kinh tế của Hun Sen dựa trên một nhóm tài phiệt Hoa - Khmer thường có nhăng nhện thông gia với cấp cao của chế độ. Bây giờ, húp tiền cũng như húp cháo lú, húp vào quên hết quá khứ. Chuyện hôm qua cho nó qua, chuyện hôm nay chúng em là những đối tác ưu đãi của người bạn lớn. </w:t>
      </w:r>
    </w:p>
    <w:p>
      <w:pPr>
        <w:pStyle w:val="Normal"/>
        <w:ind w:firstLine="360"/>
        <w:jc w:val="both"/>
        <w:rPr/>
      </w:pPr>
      <w:r>
        <w:rPr/>
        <w:t>Win-win! Hỏi người dân Phi châu ở những nước bị cấm vận, tham nhũng số một, độc tài số một, vơ vét số một, tàn phá môi trường số một, hỏi họ Trung Quốc có thành công không, họ trả lời: thành công số một. Hỏi họ thế thì họ có win không, họ trả lời: người khác win. Câu đó, tôi chỉ chép lại từ sách vở đứng đắn.</w:t>
      </w:r>
      <w:r>
        <w:rPr>
          <w:vertAlign w:val="superscript"/>
        </w:rPr>
        <w:t>[34]</w:t>
      </w:r>
    </w:p>
    <w:p>
      <w:pPr>
        <w:pStyle w:val="Normal"/>
        <w:ind w:firstLine="360"/>
        <w:jc w:val="both"/>
        <w:rPr/>
      </w:pPr>
      <w:r>
        <w:rPr/>
      </w:r>
    </w:p>
    <w:p>
      <w:pPr>
        <w:pStyle w:val="Normal"/>
        <w:ind w:firstLine="360"/>
        <w:jc w:val="both"/>
        <w:rPr>
          <w:b/>
          <w:b/>
        </w:rPr>
      </w:pPr>
      <w:r>
        <w:rPr>
          <w:b/>
        </w:rPr>
        <w:t>Di dân, văn hóa, sức mạnh mềm</w:t>
      </w:r>
    </w:p>
    <w:p>
      <w:pPr>
        <w:pStyle w:val="Normal"/>
        <w:ind w:firstLine="360"/>
        <w:jc w:val="both"/>
        <w:rPr/>
      </w:pPr>
      <w:r>
        <w:rPr/>
        <w:t>Các anh chị thân mến, tôi đã nhắc lui nhắc tới nhiều lần, bây giờ xin nhắc thêm lần nữa: di dân kiểu mới là một bộ phận của “sức mạnh mềm”. Chỉ mới vài năm thôi mà ngày nay khái niệm ấy đã đi vào ngữ ngôn rộng rãi, lại đã được Bắc Kinh chính thức tiếp thu, chính thức bàn luận, chính thức đưa vào thực tế. Họ bàn luận với nhau: đâu là cái lõi của sức mạnh mềm? Lãnh đạo khuyến khích giới học thuật góp ý, và giới học thuật hồ hởi góp ý. Hai trường phái hẳn hoi - chứ không phải một - tranh cãi nhau, một bên cho rằng cái lõi ấy là văn hóa, bên kia thì nói đó là chính trị. Lãnh đạo nghe ý kiến đôi bên, rồi quyết: cái lõi ấy là văn hóa, “văn hóa nhuyễn thực lực”.</w:t>
      </w:r>
    </w:p>
    <w:p>
      <w:pPr>
        <w:pStyle w:val="Normal"/>
        <w:ind w:firstLine="360"/>
        <w:jc w:val="both"/>
        <w:rPr/>
      </w:pPr>
      <w:r>
        <w:rPr/>
        <w:t>Trong một bài diễn văn nội bộ đọc vào tháng giêng 2006 trước một nhóm chóp bu về ngoại giao - “trung ương ngoại sự công tác lãnh đạo tiểu tổ” - Hồ Cẩm Đào tuyên bố: “Việc phát huy vị thế và nhân rộng tầm ảnh hưởng của Trung Quốc trên trường quốc tế phải được biểu lộ bằng cả hai sức mạnh cứng, gồm kinh tế, khoa học, công nghệ, quân sự, và sức mạnh mềm như là văn hóa”.</w:t>
      </w:r>
      <w:r>
        <w:rPr>
          <w:vertAlign w:val="superscript"/>
        </w:rPr>
        <w:t>[35]</w:t>
      </w:r>
      <w:r>
        <w:rPr/>
        <w:t xml:space="preserve"> Sau đó, tại đại hội đảng lần thứ 17, họp vào tháng 10 năm 2007, ông nói rõ thêm: “Văn hóa càng ngày càng trở thành một nguồn quan trọng của đoàn kết dân tộc và của sức sáng tạo, và một yếu tố quan trọng trong cạnh tranh về toàn thể lực lượng quốc gia”.</w:t>
      </w:r>
      <w:r>
        <w:rPr>
          <w:vertAlign w:val="superscript"/>
        </w:rPr>
        <w:t>[36]</w:t>
      </w:r>
      <w:r>
        <w:rPr/>
        <w:t xml:space="preserve"> Cái sức mạnh mềm văn hóa ấy, cái wenhua ruan shili  ấy, ông nói, Trung Quốc phải phát huy.</w:t>
      </w:r>
    </w:p>
    <w:p>
      <w:pPr>
        <w:pStyle w:val="Normal"/>
        <w:ind w:firstLine="360"/>
        <w:jc w:val="both"/>
        <w:rPr/>
      </w:pPr>
      <w:r>
        <w:rPr/>
        <w:t>Lệnh ban ra, pháo bông văn hóa Trung Quốc nổ rực trên khắp bầu trời thế giới: hơn 40 Viện Khổng Tử được dựng lên khắp nước Mỹ, 260 Viện trên 75 nước khác, nào “Năm Trung Quốc”, nào “Tuần Văn Hóa Trung Quốc”, nào “Thành Phố Huynh Đệ”, nào lễ hội, nào trao đổi sinh viên, nào học bổng, dạy Hoa ngữ, phim, ảnh, sách, nhạc, triển lãm lịch sử, biểu diễn võ thuật, nào tiền bạc tài trợ - ngân sách dành cho hoạt động văn hóa năm 2006 tăng 23,9%  so với năm 2005, đạt đến mức 12,3 tỷ nhân dân tệ tương đương với khoảng gần 2 tỷ đô la Mỹ vào thời giá lúc đó - khắp nơi, từ Nam Mỹ đến Trung Đông, Phi châu, chương trình khuếch trương văn hóa 5 năm, biểu quyết năm 2006, thắp sáng văn hóa Trung Quốc trên hoàn vũ. Chương trình 5 năm ấy dành nguyên một chương cho chiến lược “bung ra toàn cầu”, khuyến khích báo chí, truyền thông, xí nghiệp văn hóa “khuếch đại thông tin, bình luận về văn hóa và ảnh hưởng của văn hóa Trung Quốc trên quốc tế”, bởi vì sức mạnh mềm nơi văn hóa của một nước không phải chỉ tùy thuộc vào sức hấp dẫn mà thôi, mà còn ở chỗ “có hay không được hậu thuẫn bằng những phương pháp và khả năng tuyên truyền mạnh mẽ”.</w:t>
      </w:r>
      <w:r>
        <w:rPr>
          <w:vertAlign w:val="superscript"/>
        </w:rPr>
        <w:t>[37]</w:t>
      </w:r>
    </w:p>
    <w:p>
      <w:pPr>
        <w:pStyle w:val="Normal"/>
        <w:ind w:firstLine="360"/>
        <w:jc w:val="both"/>
        <w:rPr/>
      </w:pPr>
      <w:r>
        <w:rPr/>
        <w:t>Trung Đông, Nam Mỹ, Phi châu đều có tôn giáo riêng, tập tục riêng của họ, văn hóa Trung Quốc có truyền vào cũng chỉ trang điểm phấn son cho dung mạo kinh tế, chính trị, quân sự hoặc đeo đôi găng nhung lụa cho hai bàn tay vơ vét năng lượng, bòn rút mỏ dầu. Trái lại, đối với các nước kề cận, hoặc đã chịu ảnh hưởng văn hóa Trung Quốc từ bao nhiêu đời, hoặc đang chứa một số lượng người Trung Quốc quá đông, câu chuyện sẽ khác: sức mạnh mềm văn hóa ấy mềm như con tằm đang hẩu xực lá dâu. Cả hai tầng lớp trong xã hội đều bú mớm thứ văn hóa ấy: tầng lớp “thượng lưu”, trẻ, có học, bú phim ảnh, sách báo, ngôn ngữ, trường học; tầng lớp quần chúng nhuộm dần dần cái đầu để chung đụng hàng ngày trong những “xóm mới” càng ngày càng biến thành xóm Hoa. Sức mạnh? Chiến tranh? Đâu cần! Súng chưa kịp nổ, dân đã mất rồi.</w:t>
      </w:r>
    </w:p>
    <w:p>
      <w:pPr>
        <w:pStyle w:val="Normal"/>
        <w:ind w:firstLine="360"/>
        <w:jc w:val="both"/>
        <w:rPr/>
      </w:pPr>
      <w:r>
        <w:rPr/>
        <w:t>Và như vậy, tôi trở lui với ông tác giả Barry Buzan thân mến đã nói trong những trang đầu. Ông này bảo, các anh chị còn nhớ: an ninh ngày nay chủ yếu là an ninh xã hội và xã hội được định nghĩa là bản sắc. Bản sắc là gì? Ông nói: là văn hóa.</w:t>
      </w:r>
    </w:p>
    <w:p>
      <w:pPr>
        <w:pStyle w:val="Normal"/>
        <w:ind w:firstLine="360"/>
        <w:jc w:val="both"/>
        <w:rPr/>
      </w:pPr>
      <w:r>
        <w:rPr/>
        <w:t>Tôi có thể chấm dứt ở đây nếu các anh chị không phản đối rằng tôi đã lạc đề, nói nhăng nói cuội đâu đâu, chờ mãi chẳng thấy chữ nào động đến đề tài “Nhìn lại Việt Nam 2008” của Hội Thảo Hè năm 2009 này.* Nếu các anh chị phản đối như vậy thì tôi đành xin phép gắng gượng đọc thêm vài câu thôi, vài câu tóm tắt sau đây trong một bài tường thuật đăng trên mạng Tuổi Trẻ và Lao Động ngày 16-4-2009 :</w:t>
      </w:r>
    </w:p>
    <w:p>
      <w:pPr>
        <w:pStyle w:val="Normal"/>
        <w:ind w:firstLine="360"/>
        <w:jc w:val="both"/>
        <w:rPr/>
      </w:pPr>
      <w:r>
        <w:rPr/>
        <w:t>“</w:t>
      </w:r>
      <w:r>
        <w:rPr/>
        <w:t>Lao động phổ thông nước ngoài đổ vào Việt Nam. Hàng chục ngàn lao động nước ngoài đang làm việc ở Việt Nam nhưng chưa được cấp phép lao động. Phần lớn trong số họ đều là lao động phổ thông, không có tay nghề. Ngoài những công việc làm ôsin, buôn bán nhỏ, đông nhất trong số họ là đi theo các nhà thầu, phần lớn là nhà thầu Trung Quốc. Nhiều nơi như ở công trình khai thác bôxit ở Tân Rai (Bảo Lộc, Lâm Đồng), nhà máy nhiệt điện Quảng Ninh, nhà máy nhiệt điện than Hải Phòng, công trình khí-điện-đạm Cà Mau… số lao động Trung Quốc luôn áp đảo lao động trong nước, với số lượng mỗi nơi từ 700 đến trên 2000 người/công trình”.</w:t>
      </w:r>
    </w:p>
    <w:p>
      <w:pPr>
        <w:pStyle w:val="Normal"/>
        <w:ind w:firstLine="360"/>
        <w:jc w:val="both"/>
        <w:rPr/>
      </w:pPr>
      <w:r>
        <w:rPr/>
        <w:t>Bài tường thuật khá dài, xin anh chị đọc và nghiên cứu thêm trong phần phụ lục; đọc ở đây, với cái kiểu nghiên cứu trữ tình này của tôi, e chúng ta sẽ thành những Giang châu tư mã tuốt.</w:t>
      </w:r>
    </w:p>
    <w:p>
      <w:pPr>
        <w:pStyle w:val="Normal"/>
        <w:ind w:firstLine="360"/>
        <w:jc w:val="both"/>
        <w:rPr/>
      </w:pPr>
      <w:r>
        <w:rPr/>
      </w:r>
    </w:p>
    <w:p>
      <w:pPr>
        <w:pStyle w:val="Normal"/>
        <w:ind w:firstLine="360"/>
        <w:jc w:val="both"/>
        <w:rPr/>
      </w:pPr>
      <w:r>
        <w:rPr/>
        <w:t>* Bài này được đọc tại Hội thảo Hè (2009) “Nhìn lại Việt Nam 2008”, tại Paris</w:t>
      </w:r>
    </w:p>
    <w:p>
      <w:pPr>
        <w:pStyle w:val="Normal"/>
        <w:ind w:firstLine="360"/>
        <w:jc w:val="both"/>
        <w:rPr/>
      </w:pPr>
      <w:r>
        <w:rPr/>
      </w:r>
    </w:p>
    <w:p>
      <w:pPr>
        <w:pStyle w:val="02TennhabaoTQ"/>
        <w:rPr/>
      </w:pPr>
      <w:r>
        <w:rPr/>
        <w:t>Cao Huy Thuần</w:t>
      </w:r>
    </w:p>
    <w:p>
      <w:pPr>
        <w:pStyle w:val="Normal"/>
        <w:ind w:firstLine="360"/>
        <w:jc w:val="right"/>
        <w:rPr/>
      </w:pPr>
      <w:r>
        <w:rPr/>
        <w:t>Giáo sư Emeritus, Đại học Picardie (Pháp)</w:t>
      </w:r>
    </w:p>
    <w:p>
      <w:pPr>
        <w:pStyle w:val="Normal"/>
        <w:jc w:val="both"/>
        <w:rPr/>
      </w:pPr>
      <w:r>
        <w:rPr/>
        <w:t>_________________________________________</w:t>
      </w:r>
    </w:p>
    <w:p>
      <w:pPr>
        <w:pStyle w:val="Normal"/>
        <w:ind w:firstLine="360"/>
        <w:jc w:val="both"/>
        <w:rPr>
          <w:sz w:val="8"/>
          <w:szCs w:val="8"/>
        </w:rPr>
      </w:pPr>
      <w:r>
        <w:rPr>
          <w:sz w:val="8"/>
          <w:szCs w:val="8"/>
        </w:rPr>
      </w:r>
    </w:p>
    <w:p>
      <w:pPr>
        <w:pStyle w:val="Normal"/>
        <w:ind w:firstLine="360"/>
        <w:jc w:val="both"/>
        <w:rPr>
          <w:b/>
          <w:b/>
          <w:bCs/>
        </w:rPr>
      </w:pPr>
      <w:r>
        <w:rPr>
          <w:b/>
          <w:bCs/>
        </w:rPr>
        <w:t>Phụ Lục</w:t>
      </w:r>
    </w:p>
    <w:p>
      <w:pPr>
        <w:pStyle w:val="Normal"/>
        <w:ind w:firstLine="360"/>
        <w:jc w:val="both"/>
        <w:rPr>
          <w:b/>
          <w:b/>
          <w:bCs/>
          <w:sz w:val="22"/>
          <w:szCs w:val="22"/>
        </w:rPr>
      </w:pPr>
      <w:r>
        <w:rPr>
          <w:b/>
          <w:bCs/>
          <w:sz w:val="22"/>
          <w:szCs w:val="22"/>
        </w:rPr>
      </w:r>
    </w:p>
    <w:p>
      <w:pPr>
        <w:pStyle w:val="Normal"/>
        <w:ind w:firstLine="288"/>
        <w:rPr/>
      </w:pPr>
      <w:r>
        <w:rPr>
          <w:sz w:val="22"/>
          <w:szCs w:val="22"/>
        </w:rPr>
        <w:t xml:space="preserve">1. “Lao động phổ thông nước ngoài đổ vào Việt  </w:t>
      </w:r>
    </w:p>
    <w:p>
      <w:pPr>
        <w:pStyle w:val="Normal"/>
        <w:rPr>
          <w:sz w:val="22"/>
          <w:szCs w:val="22"/>
        </w:rPr>
      </w:pPr>
      <w:r>
        <w:rPr>
          <w:sz w:val="22"/>
          <w:szCs w:val="22"/>
        </w:rPr>
        <w:t>Nam” (Tuổi Trẻ) http://www.google.fr/search?hl=fr&amp;q=lao+%C4%91%E1%BB%99ng+ph%E1%BB%95+th%C3%B4ng+n%C6%B0%E1%BB%9Bc+ngo%C3%A0i+%C4%91%E1%BB%95+v%C3%A0o+vi%E1%BB%87t+nam&amp;btnG=Recherche+Google&amp;meta=&amp;aq=f&amp;oq=</w:t>
      </w:r>
    </w:p>
    <w:p>
      <w:pPr>
        <w:pStyle w:val="Normal"/>
        <w:ind w:firstLine="360"/>
        <w:rPr>
          <w:sz w:val="22"/>
          <w:szCs w:val="22"/>
        </w:rPr>
      </w:pPr>
      <w:r>
        <w:rPr>
          <w:sz w:val="22"/>
          <w:szCs w:val="22"/>
        </w:rPr>
        <w:t>2. “Chinese labor straining neighborly ties” (Asia Times) http://www.atimes.com/atimes/Southeast_Asia/KG11Ae01.html</w:t>
      </w:r>
    </w:p>
    <w:p>
      <w:pPr>
        <w:pStyle w:val="Normal"/>
        <w:ind w:firstLine="360"/>
        <w:rPr>
          <w:sz w:val="22"/>
          <w:szCs w:val="22"/>
        </w:rPr>
      </w:pPr>
      <w:r>
        <w:rPr>
          <w:sz w:val="22"/>
          <w:szCs w:val="22"/>
        </w:rPr>
        <w:t>3. Tóm tắt và bình luận bài báo trong Asia Times của đài BBC: http://www.bbc.co.uk/vietnamese/world/2009/07/090710_chineseworkers.shtml</w:t>
      </w:r>
    </w:p>
    <w:p>
      <w:pPr>
        <w:pStyle w:val="Normal"/>
        <w:rPr>
          <w:sz w:val="22"/>
          <w:szCs w:val="22"/>
        </w:rPr>
      </w:pPr>
      <w:r>
        <w:rPr>
          <w:sz w:val="22"/>
          <w:szCs w:val="22"/>
        </w:rPr>
        <w:t>____________________________________________</w:t>
      </w:r>
    </w:p>
    <w:p>
      <w:pPr>
        <w:pStyle w:val="Normal"/>
        <w:ind w:firstLine="360"/>
        <w:rPr>
          <w:sz w:val="22"/>
          <w:szCs w:val="22"/>
        </w:rPr>
      </w:pPr>
      <w:r>
        <w:rPr>
          <w:sz w:val="22"/>
          <w:szCs w:val="22"/>
        </w:rPr>
      </w:r>
    </w:p>
    <w:p>
      <w:pPr>
        <w:pStyle w:val="Normal"/>
        <w:ind w:firstLine="360"/>
        <w:rPr>
          <w:b/>
          <w:b/>
          <w:bCs/>
        </w:rPr>
      </w:pPr>
      <w:r>
        <w:rPr>
          <w:b/>
          <w:bCs/>
        </w:rPr>
        <w:t>Chú thích</w:t>
      </w:r>
    </w:p>
    <w:p>
      <w:pPr>
        <w:pStyle w:val="Normal"/>
        <w:ind w:firstLine="360"/>
        <w:rPr>
          <w:b/>
          <w:b/>
          <w:bCs/>
          <w:sz w:val="22"/>
          <w:szCs w:val="22"/>
        </w:rPr>
      </w:pPr>
      <w:r>
        <w:rPr>
          <w:b/>
          <w:bCs/>
          <w:sz w:val="22"/>
          <w:szCs w:val="22"/>
        </w:rPr>
      </w:r>
    </w:p>
    <w:p>
      <w:pPr>
        <w:pStyle w:val="Normal"/>
        <w:ind w:firstLine="360"/>
        <w:rPr>
          <w:sz w:val="22"/>
          <w:szCs w:val="22"/>
        </w:rPr>
      </w:pPr>
      <w:r>
        <w:rPr>
          <w:sz w:val="22"/>
          <w:szCs w:val="22"/>
        </w:rPr>
        <w:t>[1] Ole Waever, Barry Buzan, Mortel Kelstrup &amp; Pierre Lemaitre: Identity, Migration and the New Security Agenda in Europe, London, Pinter, 1993, tr. 21.</w:t>
      </w:r>
    </w:p>
    <w:p>
      <w:pPr>
        <w:pStyle w:val="Normal"/>
        <w:ind w:firstLine="360"/>
        <w:rPr>
          <w:sz w:val="22"/>
          <w:szCs w:val="22"/>
        </w:rPr>
      </w:pPr>
      <w:r>
        <w:rPr>
          <w:sz w:val="22"/>
          <w:szCs w:val="22"/>
        </w:rPr>
        <w:t>[2] Như trên, tr. 6.</w:t>
      </w:r>
    </w:p>
    <w:p>
      <w:pPr>
        <w:pStyle w:val="Normal"/>
        <w:ind w:firstLine="360"/>
        <w:rPr>
          <w:sz w:val="22"/>
          <w:szCs w:val="22"/>
        </w:rPr>
      </w:pPr>
      <w:r>
        <w:rPr>
          <w:sz w:val="22"/>
          <w:szCs w:val="22"/>
        </w:rPr>
        <w:t>[3] Như trên, tr. 23.</w:t>
      </w:r>
    </w:p>
    <w:p>
      <w:pPr>
        <w:pStyle w:val="Normal"/>
        <w:ind w:firstLine="360"/>
        <w:rPr>
          <w:sz w:val="22"/>
          <w:szCs w:val="22"/>
        </w:rPr>
      </w:pPr>
      <w:r>
        <w:rPr>
          <w:sz w:val="22"/>
          <w:szCs w:val="22"/>
        </w:rPr>
        <w:t>[4] Joshua Kurlantzick, Charm Offensive. How China's Soft Power is transforming the World, Yale University Press, 2007, trang 104. Có thể đọc trên mạng: http://books.google.fr/books?id=RXtJw1OHDTIC&amp;dq=joshua+kurlantzick+charm+offensive&amp;printsec=frontcover&amp;source=bn&amp;hl=fr&amp;ei=ZqRQSoTeFuKfjAeq_MGnBQ&amp;sa=X&amp;oi=book_result&amp;ct=result&amp;resnum=4</w:t>
      </w:r>
    </w:p>
    <w:p>
      <w:pPr>
        <w:pStyle w:val="Normal"/>
        <w:ind w:firstLine="360"/>
        <w:rPr>
          <w:sz w:val="22"/>
          <w:szCs w:val="22"/>
        </w:rPr>
      </w:pPr>
      <w:r>
        <w:rPr>
          <w:sz w:val="22"/>
          <w:szCs w:val="22"/>
        </w:rPr>
        <w:t>[5] Le Monde 7-8-2009.</w:t>
      </w:r>
    </w:p>
    <w:p>
      <w:pPr>
        <w:pStyle w:val="Normal"/>
        <w:ind w:firstLine="360"/>
        <w:rPr>
          <w:sz w:val="22"/>
          <w:szCs w:val="22"/>
        </w:rPr>
      </w:pPr>
      <w:r>
        <w:rPr>
          <w:sz w:val="22"/>
          <w:szCs w:val="22"/>
        </w:rPr>
        <w:t>[6] Chinese Soft Power and It's Implications for the United States, Center for Strategic and International Studies, Washington DC, 2009, trang 47.</w:t>
      </w:r>
    </w:p>
    <w:p>
      <w:pPr>
        <w:pStyle w:val="Normal"/>
        <w:ind w:firstLine="360"/>
        <w:rPr>
          <w:sz w:val="22"/>
          <w:szCs w:val="22"/>
        </w:rPr>
      </w:pPr>
      <w:r>
        <w:rPr>
          <w:sz w:val="22"/>
          <w:szCs w:val="22"/>
        </w:rPr>
        <w:t>[7] như trên, trang 99.</w:t>
      </w:r>
    </w:p>
    <w:p>
      <w:pPr>
        <w:pStyle w:val="Normal"/>
        <w:ind w:firstLine="360"/>
        <w:rPr>
          <w:sz w:val="22"/>
          <w:szCs w:val="22"/>
        </w:rPr>
      </w:pPr>
      <w:r>
        <w:rPr>
          <w:sz w:val="22"/>
          <w:szCs w:val="22"/>
        </w:rPr>
        <w:t>[8] Như trên, trang 30.</w:t>
      </w:r>
    </w:p>
    <w:p>
      <w:pPr>
        <w:pStyle w:val="Normal"/>
        <w:ind w:firstLine="360"/>
        <w:rPr>
          <w:sz w:val="22"/>
          <w:szCs w:val="22"/>
        </w:rPr>
      </w:pPr>
      <w:r>
        <w:rPr>
          <w:sz w:val="22"/>
          <w:szCs w:val="22"/>
        </w:rPr>
        <w:t>[9] Con số 23 triệu là do Sở thống kê quốc gia đưa ra. Con số này chưa tính đến số nông dân đã mất việc làm ở thành phố từ tháng 12-2008. Xem Le Monde 29-7-2009 (bài “Le lynchage d'un cadre, symtôme d'une économie chinoise malade”). Có chỗ nói con số đó là 26 triệu (Le Monde 16-4-2009, mục Entretien, trang 18).</w:t>
      </w:r>
    </w:p>
    <w:p>
      <w:pPr>
        <w:pStyle w:val="Normal"/>
        <w:ind w:firstLine="360"/>
        <w:rPr>
          <w:sz w:val="22"/>
          <w:szCs w:val="22"/>
        </w:rPr>
      </w:pPr>
      <w:r>
        <w:rPr>
          <w:sz w:val="22"/>
          <w:szCs w:val="22"/>
        </w:rPr>
        <w:t>[10] Như trên (chú thích 8 và 9) trang 74.</w:t>
      </w:r>
    </w:p>
    <w:p>
      <w:pPr>
        <w:pStyle w:val="Normal"/>
        <w:ind w:firstLine="360"/>
        <w:rPr>
          <w:sz w:val="22"/>
          <w:szCs w:val="22"/>
        </w:rPr>
      </w:pPr>
      <w:r>
        <w:rPr>
          <w:sz w:val="22"/>
          <w:szCs w:val="22"/>
        </w:rPr>
        <w:t>[11]Kurlantzick, đã dẫn, trang 106.</w:t>
      </w:r>
    </w:p>
    <w:p>
      <w:pPr>
        <w:pStyle w:val="Normal"/>
        <w:ind w:firstLine="360"/>
        <w:rPr>
          <w:sz w:val="22"/>
          <w:szCs w:val="22"/>
        </w:rPr>
      </w:pPr>
      <w:r>
        <w:rPr>
          <w:sz w:val="22"/>
          <w:szCs w:val="22"/>
        </w:rPr>
        <w:t>[12] Marie-Béatrice Baudet et Laetitia Clavreul, Les terres agricoles, de plus en plus convoitées, Le Monde 15-4-2009.</w:t>
      </w:r>
    </w:p>
    <w:p>
      <w:pPr>
        <w:pStyle w:val="Normal"/>
        <w:ind w:firstLine="360"/>
        <w:rPr>
          <w:sz w:val="22"/>
          <w:szCs w:val="22"/>
        </w:rPr>
      </w:pPr>
      <w:r>
        <w:rPr>
          <w:sz w:val="22"/>
          <w:szCs w:val="22"/>
        </w:rPr>
        <w:t>[13]Le Monde 21-4-2009 (bài viết nhan đề: “Après une offensive secrète au Kazakhstan, la Chine lorgne les terres russes inexploitées”).</w:t>
      </w:r>
    </w:p>
    <w:p>
      <w:pPr>
        <w:pStyle w:val="Normal"/>
        <w:ind w:firstLine="360"/>
        <w:rPr>
          <w:sz w:val="22"/>
          <w:szCs w:val="22"/>
        </w:rPr>
      </w:pPr>
      <w:r>
        <w:rPr>
          <w:sz w:val="22"/>
          <w:szCs w:val="22"/>
        </w:rPr>
        <w:t>[14]Bộ Ngoại Giao Trung Quốc  http://www.fmprc.gov.cn/eng/zxxx/t558306.htm  hoặc: http://in.chineseembassy.org/eng/zgbd/t558306.htm</w:t>
      </w:r>
    </w:p>
    <w:p>
      <w:pPr>
        <w:pStyle w:val="Normal"/>
        <w:ind w:firstLine="360"/>
        <w:rPr>
          <w:sz w:val="22"/>
          <w:szCs w:val="22"/>
        </w:rPr>
      </w:pPr>
      <w:r>
        <w:rPr>
          <w:sz w:val="22"/>
          <w:szCs w:val="22"/>
        </w:rPr>
        <w:t>[15] Bertil Lintner, China Ascendant, Part 1, Global Politician, 29-4-2008. http://www.globalpolitician.com/24617-china</w:t>
      </w:r>
    </w:p>
    <w:p>
      <w:pPr>
        <w:pStyle w:val="Normal"/>
        <w:ind w:firstLine="360"/>
        <w:rPr>
          <w:sz w:val="22"/>
          <w:szCs w:val="22"/>
        </w:rPr>
      </w:pPr>
      <w:r>
        <w:rPr>
          <w:sz w:val="22"/>
          <w:szCs w:val="22"/>
        </w:rPr>
        <w:t>[16] Kurtlantzick, trang 105.</w:t>
      </w:r>
    </w:p>
    <w:p>
      <w:pPr>
        <w:pStyle w:val="Normal"/>
        <w:ind w:firstLine="360"/>
        <w:rPr>
          <w:sz w:val="22"/>
          <w:szCs w:val="22"/>
        </w:rPr>
      </w:pPr>
      <w:r>
        <w:rPr>
          <w:sz w:val="22"/>
          <w:szCs w:val="22"/>
        </w:rPr>
        <w:t>[17] Bertil Lintner, đã dẫn.</w:t>
      </w:r>
    </w:p>
    <w:p>
      <w:pPr>
        <w:pStyle w:val="Normal"/>
        <w:ind w:firstLine="360"/>
        <w:rPr>
          <w:sz w:val="22"/>
          <w:szCs w:val="22"/>
        </w:rPr>
      </w:pPr>
      <w:r>
        <w:rPr>
          <w:sz w:val="22"/>
          <w:szCs w:val="22"/>
        </w:rPr>
        <w:t>[18]Kurtlantzick, trang 105-106.</w:t>
      </w:r>
    </w:p>
    <w:p>
      <w:pPr>
        <w:pStyle w:val="Normal"/>
        <w:ind w:firstLine="360"/>
        <w:rPr>
          <w:sz w:val="22"/>
          <w:szCs w:val="22"/>
        </w:rPr>
      </w:pPr>
      <w:r>
        <w:rPr>
          <w:sz w:val="22"/>
          <w:szCs w:val="22"/>
        </w:rPr>
        <w:t>[19] Le Monde đã dẫn, 19-12-2008.</w:t>
      </w:r>
    </w:p>
    <w:p>
      <w:pPr>
        <w:pStyle w:val="Normal"/>
        <w:ind w:firstLine="360"/>
        <w:rPr>
          <w:sz w:val="22"/>
          <w:szCs w:val="22"/>
        </w:rPr>
      </w:pPr>
      <w:r>
        <w:rPr>
          <w:sz w:val="22"/>
          <w:szCs w:val="22"/>
        </w:rPr>
        <w:t>[20] Bronson Percival, The Dragon Looks South. China and Southeast Asia in the New Century, Greenwood Publishing Group. 2007, trang 40. Có thể đọc trên mạng: http://books.google.fr/books?id=ihCCU-2EQHIC&amp;dq=bronson+percival&amp;printsec=frontcover&amp;source=bl&amp;ots=Z3t65J0g_K&amp;sig=2lucFCUwLjS_hmWDetBWLyC09tE&amp;hl=fr&amp;ei=hq9QSsykI5fLjAeouYyqBQ&amp;sa=X&amp;oi=book_result&amp;ct=result&amp;resnum=6</w:t>
      </w:r>
    </w:p>
    <w:p>
      <w:pPr>
        <w:pStyle w:val="Normal"/>
        <w:ind w:firstLine="360"/>
        <w:rPr>
          <w:sz w:val="22"/>
          <w:szCs w:val="22"/>
        </w:rPr>
      </w:pPr>
      <w:r>
        <w:rPr>
          <w:sz w:val="22"/>
          <w:szCs w:val="22"/>
        </w:rPr>
        <w:t>[21] Min Lwin, The Chinese Road to Mandalay, The Irrawaddy, march-april 2009, vol. 17. n° 2.</w:t>
      </w:r>
    </w:p>
    <w:p>
      <w:pPr>
        <w:pStyle w:val="Normal"/>
        <w:ind w:firstLine="360"/>
        <w:rPr>
          <w:sz w:val="22"/>
          <w:szCs w:val="22"/>
        </w:rPr>
      </w:pPr>
      <w:r>
        <w:rPr>
          <w:sz w:val="22"/>
          <w:szCs w:val="22"/>
        </w:rPr>
        <w:t>[22] Như trên.</w:t>
      </w:r>
    </w:p>
    <w:p>
      <w:pPr>
        <w:pStyle w:val="Normal"/>
        <w:ind w:firstLine="360"/>
        <w:rPr>
          <w:sz w:val="22"/>
          <w:szCs w:val="22"/>
        </w:rPr>
      </w:pPr>
      <w:r>
        <w:rPr>
          <w:sz w:val="22"/>
          <w:szCs w:val="22"/>
        </w:rPr>
        <w:t>[23] Laurent Amelot: La compétition énergétique indo-chinoise en Birmanie, Stratégique, n° 70-71. Có thể đọc trên mạng: www.strategiesinternational.com/19_11.pdf</w:t>
      </w:r>
    </w:p>
    <w:p>
      <w:pPr>
        <w:pStyle w:val="Normal"/>
        <w:ind w:firstLine="360"/>
        <w:rPr/>
      </w:pPr>
      <w:r>
        <w:rPr>
          <w:sz w:val="22"/>
          <w:szCs w:val="22"/>
        </w:rPr>
        <w:t>[24]Zhuang guotu &amp; Wang wangbo, Migration and Trade: The Role of Overseas Chinese and Economic Relations between China and Southeast Asia - International Conference on “China's Future: Pitfalls, Prospects and the Implications for ASEAN and the World”, University of Malaysia, Institute of China Studies, 5-6 May 2009, http://ccm.um.edu.my/umweb/ics/may2009/wangwb.pdf</w:t>
      </w:r>
    </w:p>
    <w:p>
      <w:pPr>
        <w:pStyle w:val="Normal"/>
        <w:ind w:firstLine="360"/>
        <w:rPr>
          <w:sz w:val="22"/>
          <w:szCs w:val="22"/>
        </w:rPr>
      </w:pPr>
      <w:r>
        <w:rPr>
          <w:sz w:val="22"/>
          <w:szCs w:val="22"/>
        </w:rPr>
        <w:t>[25]Bronson Percival, đã dẫn, trang 40.</w:t>
      </w:r>
    </w:p>
    <w:p>
      <w:pPr>
        <w:pStyle w:val="Normal"/>
        <w:ind w:firstLine="360"/>
        <w:rPr>
          <w:sz w:val="22"/>
          <w:szCs w:val="22"/>
        </w:rPr>
      </w:pPr>
      <w:r>
        <w:rPr>
          <w:sz w:val="22"/>
          <w:szCs w:val="22"/>
        </w:rPr>
        <w:t>[26] Zhuang  &amp; Wang đã dẫn</w:t>
      </w:r>
    </w:p>
    <w:p>
      <w:pPr>
        <w:pStyle w:val="Normal"/>
        <w:ind w:firstLine="360"/>
        <w:rPr>
          <w:sz w:val="22"/>
          <w:szCs w:val="22"/>
        </w:rPr>
      </w:pPr>
      <w:r>
        <w:rPr>
          <w:sz w:val="22"/>
          <w:szCs w:val="22"/>
        </w:rPr>
        <w:t>[27] Guy Lubeigt, La nouvelle poussée chinoise en Birmanie: immigration traditionnelle ou stratégie de conquête, http://www.reseau-asie.com/cgi-bin/prog/pform.cgi?langue=fr&amp;Mcenter=colloque&amp;TypeListe=showdoc&amp;ID_document=240</w:t>
      </w:r>
    </w:p>
    <w:p>
      <w:pPr>
        <w:pStyle w:val="Normal"/>
        <w:ind w:firstLine="360"/>
        <w:rPr>
          <w:sz w:val="22"/>
          <w:szCs w:val="22"/>
        </w:rPr>
      </w:pPr>
      <w:r>
        <w:rPr>
          <w:sz w:val="22"/>
          <w:szCs w:val="22"/>
        </w:rPr>
        <w:t>[28]China's Cambodian Hegemony, The Diplomat, May-June 2009.</w:t>
      </w:r>
    </w:p>
    <w:p>
      <w:pPr>
        <w:pStyle w:val="Normal"/>
        <w:ind w:firstLine="360"/>
        <w:rPr>
          <w:sz w:val="22"/>
          <w:szCs w:val="22"/>
        </w:rPr>
      </w:pPr>
      <w:r>
        <w:rPr>
          <w:sz w:val="22"/>
          <w:szCs w:val="22"/>
        </w:rPr>
        <w:t>[29] Như trên.</w:t>
      </w:r>
    </w:p>
    <w:p>
      <w:pPr>
        <w:pStyle w:val="Normal"/>
        <w:ind w:firstLine="360"/>
        <w:rPr>
          <w:sz w:val="22"/>
          <w:szCs w:val="22"/>
        </w:rPr>
      </w:pPr>
      <w:r>
        <w:rPr>
          <w:sz w:val="22"/>
          <w:szCs w:val="22"/>
        </w:rPr>
        <w:t>[30]Như trên.</w:t>
      </w:r>
    </w:p>
    <w:p>
      <w:pPr>
        <w:pStyle w:val="Normal"/>
        <w:ind w:firstLine="360"/>
        <w:rPr>
          <w:sz w:val="22"/>
          <w:szCs w:val="22"/>
        </w:rPr>
      </w:pPr>
      <w:r>
        <w:rPr>
          <w:sz w:val="22"/>
          <w:szCs w:val="22"/>
        </w:rPr>
        <w:t>[31]Ces nouveaux migrants chinois d'Asie du Sud-Est, Le Monde 19-12-2008.</w:t>
      </w:r>
    </w:p>
    <w:p>
      <w:pPr>
        <w:pStyle w:val="Normal"/>
        <w:ind w:firstLine="360"/>
        <w:rPr>
          <w:sz w:val="22"/>
          <w:szCs w:val="22"/>
        </w:rPr>
      </w:pPr>
      <w:r>
        <w:rPr>
          <w:sz w:val="22"/>
          <w:szCs w:val="22"/>
        </w:rPr>
        <w:t>[32] Heike Baumüller, Can China Save Cambodia from the Global Economic Crisis? Heinrich Böll Stiftung, 1-4-2009. http://www.boell.de/wirtschaftsoziales/wirtschaft-6452.html</w:t>
      </w:r>
    </w:p>
    <w:p>
      <w:pPr>
        <w:pStyle w:val="Normal"/>
        <w:ind w:firstLine="360"/>
        <w:rPr>
          <w:sz w:val="22"/>
          <w:szCs w:val="22"/>
        </w:rPr>
      </w:pPr>
      <w:r>
        <w:rPr>
          <w:sz w:val="22"/>
          <w:szCs w:val="22"/>
        </w:rPr>
        <w:t>[33] China's Cambodian Hegemony, The Diplomat, May-June 2009.</w:t>
      </w:r>
    </w:p>
    <w:p>
      <w:pPr>
        <w:pStyle w:val="Normal"/>
        <w:ind w:firstLine="360"/>
        <w:rPr>
          <w:sz w:val="22"/>
          <w:szCs w:val="22"/>
        </w:rPr>
      </w:pPr>
      <w:r>
        <w:rPr>
          <w:sz w:val="22"/>
          <w:szCs w:val="22"/>
        </w:rPr>
        <w:t>[34]Chinese Soft Power… đã dẫn, trang 31.</w:t>
      </w:r>
    </w:p>
    <w:p>
      <w:pPr>
        <w:pStyle w:val="Normal"/>
        <w:ind w:firstLine="360"/>
        <w:rPr>
          <w:sz w:val="22"/>
          <w:szCs w:val="22"/>
        </w:rPr>
      </w:pPr>
      <w:r>
        <w:rPr>
          <w:sz w:val="22"/>
          <w:szCs w:val="22"/>
        </w:rPr>
        <w:t>[35]Như trên, trang 15-16.</w:t>
      </w:r>
    </w:p>
    <w:p>
      <w:pPr>
        <w:pStyle w:val="Normal"/>
        <w:ind w:firstLine="360"/>
        <w:rPr>
          <w:sz w:val="22"/>
          <w:szCs w:val="22"/>
        </w:rPr>
      </w:pPr>
      <w:r>
        <w:rPr>
          <w:sz w:val="22"/>
          <w:szCs w:val="22"/>
        </w:rPr>
        <w:t>[36] Như trên, trang 16</w:t>
      </w:r>
    </w:p>
    <w:p>
      <w:pPr>
        <w:pStyle w:val="Normal"/>
        <w:ind w:firstLine="360"/>
        <w:rPr>
          <w:sz w:val="22"/>
          <w:szCs w:val="22"/>
        </w:rPr>
      </w:pPr>
      <w:r>
        <w:rPr>
          <w:sz w:val="22"/>
          <w:szCs w:val="22"/>
        </w:rPr>
        <w:t>[37]Như trên, trang 16</w:t>
      </w:r>
    </w:p>
    <w:p>
      <w:pPr>
        <w:pStyle w:val="Normal"/>
        <w:rPr>
          <w:sz w:val="22"/>
          <w:szCs w:val="22"/>
        </w:rPr>
      </w:pPr>
      <w:r>
        <w:rPr>
          <w:sz w:val="22"/>
          <w:szCs w:val="22"/>
        </w:rPr>
        <w:t>____________________________________________</w:t>
      </w:r>
    </w:p>
    <w:p>
      <w:pPr>
        <w:pStyle w:val="Normal"/>
        <w:jc w:val="both"/>
        <w:rPr>
          <w:i/>
          <w:i/>
          <w:sz w:val="22"/>
          <w:szCs w:val="22"/>
          <w:lang w:val="de-DE"/>
        </w:rPr>
      </w:pPr>
      <w:r>
        <w:rPr>
          <w:i/>
          <w:sz w:val="22"/>
          <w:szCs w:val="22"/>
          <w:lang w:val="de-DE"/>
        </w:rPr>
      </w:r>
    </w:p>
    <w:p>
      <w:pPr>
        <w:pStyle w:val="Normal"/>
        <w:jc w:val="both"/>
        <w:rPr/>
      </w:pPr>
      <w:r>
        <w:rPr>
          <w:i/>
          <w:lang w:val="de-DE"/>
        </w:rPr>
        <w:t>(Ti</w:t>
      </w:r>
      <w:r>
        <w:rPr>
          <w:i/>
        </w:rPr>
        <w:t>ếp theo trang 28)</w:t>
      </w:r>
    </w:p>
    <w:p>
      <w:pPr>
        <w:pStyle w:val="Normal"/>
        <w:jc w:val="both"/>
        <w:rPr>
          <w:lang w:val="de-DE"/>
        </w:rPr>
      </w:pPr>
      <w:r>
        <w:rPr>
          <w:lang w:val="de-DE"/>
        </w:rPr>
        <w:t>ra khỏi mối quan hệ anh em mang tính áp đặt gia đình như Tôn Quốc Tường dạy bảo ngày 6 tháng 1 năm 2010.</w:t>
      </w:r>
    </w:p>
    <w:p>
      <w:pPr>
        <w:pStyle w:val="Normal"/>
        <w:ind w:firstLine="360"/>
        <w:jc w:val="both"/>
        <w:rPr>
          <w:lang w:val="de-DE"/>
        </w:rPr>
      </w:pPr>
      <w:r>
        <w:rPr>
          <w:lang w:val="de-DE"/>
        </w:rPr>
        <w:t>Trở về với tinh thần độc lập, tự chủ. Hơn ai hết Việt Nam nhận thức được giá trị của bài học lớn trong quá khứ, đấy là tính ảo tưởng. Mối quan hệ giữa nước này và nước kia không bao giờ là mối quan hệ Anh – Em, mối quan hệ Vợ – Chồng trong gia đình. Quyền lợi dân tộc, đó là nguyên tắc của mối quan hệ giữa các quốc gia.</w:t>
      </w:r>
    </w:p>
    <w:p>
      <w:pPr>
        <w:pStyle w:val="Normal"/>
        <w:ind w:firstLine="360"/>
        <w:jc w:val="both"/>
        <w:rPr>
          <w:lang w:val="de-DE"/>
        </w:rPr>
      </w:pPr>
      <w:r>
        <w:rPr>
          <w:lang w:val="de-DE"/>
        </w:rPr>
        <w:t>Bài học thứ hai Việt Nam rút ra được trong trường kỳ lịch sử là cảnh giác với nền độc lập dân tộc và phải biết ứng xử thích hợp ngay với kẻ thù như tổ tiên chúng tôi một thời giữ nước.</w:t>
      </w:r>
    </w:p>
    <w:p>
      <w:pPr>
        <w:pStyle w:val="Normal"/>
        <w:ind w:firstLine="360"/>
        <w:jc w:val="both"/>
        <w:rPr>
          <w:lang w:val="de-DE"/>
        </w:rPr>
      </w:pPr>
      <w:r>
        <w:rPr>
          <w:lang w:val="de-DE"/>
        </w:rPr>
        <w:t>Cha anh chúng tôi quay 180 độ hướng về kẻ thù phương Bắc đấy là một phản ứng chính đáng và chính xác. Không thể Nhẫn hơn nữa khi nền độc lập vừa được giành lại với bao xương máu của nhân dân Việt Nam bị đe dọa.</w:t>
      </w:r>
    </w:p>
    <w:p>
      <w:pPr>
        <w:pStyle w:val="Normal"/>
        <w:ind w:firstLine="360"/>
        <w:jc w:val="both"/>
        <w:rPr>
          <w:lang w:val="de-DE"/>
        </w:rPr>
      </w:pPr>
      <w:r>
        <w:rPr>
          <w:lang w:val="de-DE"/>
        </w:rPr>
        <w:t>Nhẫn hơn nữa là mất nước. Điều ấy với nhân dân Việt Nam là không thể được!</w:t>
      </w:r>
    </w:p>
    <w:p>
      <w:pPr>
        <w:pStyle w:val="Normal"/>
        <w:ind w:firstLine="360"/>
        <w:jc w:val="both"/>
        <w:rPr>
          <w:lang w:val="de-DE"/>
        </w:rPr>
      </w:pPr>
      <w:r>
        <w:rPr>
          <w:lang w:val="de-DE"/>
        </w:rPr>
        <w:t>Là người cùng thời tôi hiểu điều đó hơn ông đại sứ.</w:t>
      </w:r>
    </w:p>
    <w:p>
      <w:pPr>
        <w:pStyle w:val="Normal"/>
        <w:ind w:firstLine="360"/>
        <w:jc w:val="right"/>
        <w:rPr>
          <w:lang w:val="de-DE"/>
        </w:rPr>
      </w:pPr>
      <w:r>
        <w:rPr>
          <w:lang w:val="de-DE"/>
        </w:rPr>
        <w:t>Tp Hồ Chí Minh</w:t>
      </w:r>
    </w:p>
    <w:p>
      <w:pPr>
        <w:pStyle w:val="Normal"/>
        <w:ind w:firstLine="360"/>
        <w:jc w:val="right"/>
        <w:rPr>
          <w:lang w:val="de-DE"/>
        </w:rPr>
      </w:pPr>
      <w:r>
        <w:rPr>
          <w:lang w:val="de-DE"/>
        </w:rPr>
        <w:t>Ngày 20 tháng 01 năm 2010</w:t>
      </w:r>
    </w:p>
    <w:p>
      <w:pPr>
        <w:pStyle w:val="Normal"/>
        <w:ind w:firstLine="360"/>
        <w:jc w:val="right"/>
        <w:rPr>
          <w:b/>
          <w:b/>
          <w:lang w:val="de-DE"/>
        </w:rPr>
      </w:pPr>
      <w:r>
        <w:rPr>
          <w:b/>
          <w:lang w:val="de-DE"/>
        </w:rPr>
        <w:t xml:space="preserve">Hoàng Lại Giang </w:t>
      </w:r>
    </w:p>
    <w:p>
      <w:pPr>
        <w:pStyle w:val="Normal"/>
        <w:ind w:firstLine="360"/>
        <w:jc w:val="right"/>
        <w:rPr>
          <w:b/>
          <w:b/>
          <w:lang w:val="de-DE"/>
        </w:rPr>
      </w:pPr>
      <w:r>
        <w:rPr>
          <w:b/>
          <w:lang w:val="de-DE"/>
        </w:rPr>
      </w:r>
    </w:p>
    <w:p>
      <w:pPr>
        <w:pStyle w:val="Normal"/>
        <w:ind w:firstLine="288"/>
        <w:jc w:val="both"/>
        <w:rPr/>
      </w:pPr>
      <w:r>
        <w:rPr>
          <w:lang w:val="de-DE"/>
        </w:rPr>
        <w:t xml:space="preserve"> </w:t>
      </w:r>
      <w:r>
        <w:rPr>
          <w:lang w:val="de-DE"/>
        </w:rPr>
        <w:t>(1) Đại sứ Việt Nam từ năm 1978</w:t>
      </w:r>
    </w:p>
    <w:p>
      <w:pPr>
        <w:pStyle w:val="Normal"/>
        <w:ind w:firstLine="360"/>
        <w:jc w:val="both"/>
        <w:rPr>
          <w:lang w:val="de-DE"/>
        </w:rPr>
      </w:pPr>
      <w:r>
        <w:rPr>
          <w:lang w:val="de-DE"/>
        </w:rPr>
        <w:t>(2) Nhà xuất bản Nam Hải</w:t>
      </w:r>
    </w:p>
    <w:p>
      <w:pPr>
        <w:pStyle w:val="Normal"/>
        <w:ind w:firstLine="360"/>
        <w:jc w:val="both"/>
        <w:rPr>
          <w:lang w:val="de-DE"/>
        </w:rPr>
      </w:pPr>
      <w:r>
        <w:rPr>
          <w:lang w:val="de-DE"/>
        </w:rPr>
        <w:t>(3) Bản dịch của Dương Danh Duy</w:t>
      </w:r>
    </w:p>
    <w:p>
      <w:pPr>
        <w:pStyle w:val="Normal"/>
        <w:ind w:firstLine="360"/>
        <w:jc w:val="both"/>
        <w:rPr>
          <w:lang w:val="fr-FR"/>
        </w:rPr>
      </w:pPr>
      <w:r>
        <w:rPr>
          <w:lang w:val="fr-FR"/>
        </w:rPr>
        <w:t xml:space="preserve">(4) Bản dịch của Bùi Kỷ   </w:t>
      </w:r>
    </w:p>
    <w:p>
      <w:pPr>
        <w:pStyle w:val="Normal"/>
        <w:jc w:val="both"/>
        <w:rPr/>
      </w:pPr>
      <w:r>
        <w:rPr>
          <w:lang w:val="fr-FR"/>
        </w:rPr>
        <w:t xml:space="preserve">_________________________________________          </w:t>
      </w:r>
    </w:p>
    <w:p>
      <w:pPr>
        <w:pStyle w:val="Normal"/>
        <w:ind w:firstLine="360"/>
        <w:jc w:val="both"/>
        <w:rPr>
          <w:lang w:val="fr-FR"/>
        </w:rPr>
      </w:pPr>
      <w:r>
        <w:drawing>
          <wp:anchor behindDoc="1" distT="0" distB="0" distL="114935" distR="114935" simplePos="0" locked="0" layoutInCell="0" allowOverlap="1" relativeHeight="44">
            <wp:simplePos x="0" y="0"/>
            <wp:positionH relativeFrom="column">
              <wp:posOffset>-8255</wp:posOffset>
            </wp:positionH>
            <wp:positionV relativeFrom="paragraph">
              <wp:posOffset>25400</wp:posOffset>
            </wp:positionV>
            <wp:extent cx="3200400" cy="17145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3" t="-4" r="-3" b="-4"/>
                    <a:stretch>
                      <a:fillRect/>
                    </a:stretch>
                  </pic:blipFill>
                  <pic:spPr bwMode="auto">
                    <a:xfrm>
                      <a:off x="0" y="0"/>
                      <a:ext cx="3200400" cy="1714500"/>
                    </a:xfrm>
                    <a:prstGeom prst="rect">
                      <a:avLst/>
                    </a:prstGeom>
                  </pic:spPr>
                </pic:pic>
              </a:graphicData>
            </a:graphic>
          </wp:anchor>
        </w:drawing>
      </w:r>
      <w:r>
        <w:rPr>
          <w:lang w:val="fr-FR"/>
        </w:rPr>
        <w:t xml:space="preserve">          </w:t>
      </w:r>
    </w:p>
    <w:p>
      <w:pPr>
        <w:pStyle w:val="Normal"/>
        <w:ind w:firstLine="360"/>
        <w:jc w:val="both"/>
        <w:rPr>
          <w:b/>
          <w:b/>
          <w:i/>
          <w:i/>
          <w:sz w:val="60"/>
          <w:szCs w:val="60"/>
          <w:lang w:val="de-DE"/>
        </w:rPr>
      </w:pPr>
      <w:r>
        <w:rPr>
          <w:lang w:val="fr-FR"/>
        </w:rPr>
        <w:t xml:space="preserve">              </w:t>
      </w:r>
      <w:r>
        <w:rPr>
          <w:b/>
          <w:i/>
          <w:sz w:val="60"/>
          <w:szCs w:val="60"/>
          <w:lang w:val="fr-FR"/>
        </w:rPr>
        <w:t>T</w:t>
      </w:r>
      <w:r>
        <w:rPr>
          <w:b/>
          <w:i/>
          <w:sz w:val="60"/>
          <w:szCs w:val="60"/>
          <w:lang w:val="de-DE"/>
        </w:rPr>
        <w:t>Ổ QUỐC</w:t>
      </w:r>
    </w:p>
    <w:p>
      <w:pPr>
        <w:pStyle w:val="Normal"/>
        <w:rPr>
          <w:b/>
          <w:b/>
          <w:i/>
          <w:i/>
          <w:sz w:val="44"/>
          <w:szCs w:val="44"/>
          <w:lang w:val="de-DE"/>
        </w:rPr>
      </w:pPr>
      <w:r>
        <w:rPr>
          <w:b/>
          <w:i/>
          <w:sz w:val="44"/>
          <w:szCs w:val="44"/>
          <w:lang w:val="de-DE"/>
        </w:rPr>
      </w:r>
    </w:p>
    <w:p>
      <w:pPr>
        <w:pStyle w:val="Normal"/>
        <w:rPr>
          <w:b/>
          <w:b/>
          <w:i/>
          <w:i/>
          <w:sz w:val="44"/>
          <w:szCs w:val="44"/>
          <w:lang w:val="de-DE"/>
        </w:rPr>
      </w:pPr>
      <w:r>
        <w:rPr>
          <w:b/>
          <w:i/>
          <w:sz w:val="44"/>
          <w:szCs w:val="44"/>
          <w:lang w:val="de-DE"/>
        </w:rPr>
      </w:r>
    </w:p>
    <w:p>
      <w:pPr>
        <w:pStyle w:val="Normal"/>
        <w:rPr/>
      </w:pPr>
      <w:r>
        <w:rPr>
          <w:b/>
          <w:i/>
          <w:sz w:val="44"/>
          <w:szCs w:val="44"/>
          <w:lang w:val="de-DE"/>
        </w:rPr>
        <w:t xml:space="preserve">   </w:t>
      </w:r>
      <w:r>
        <w:rPr>
          <w:b/>
          <w:i/>
          <w:sz w:val="52"/>
          <w:szCs w:val="52"/>
          <w:lang w:val="fr-FR"/>
        </w:rPr>
        <w:t>Độc Lập - Tự Cường</w:t>
      </w:r>
    </w:p>
    <w:sectPr>
      <w:footerReference w:type="default" r:id="rId16"/>
      <w:footerReference w:type="first" r:id="rId17"/>
      <w:type w:val="nextPage"/>
      <w:pgSz w:w="11906" w:h="16838"/>
      <w:pgMar w:left="864" w:right="864" w:gutter="0" w:header="0" w:top="1152" w:footer="706" w:bottom="1152"/>
      <w:pgNumType w:start="1"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PS Can Tho">
    <w:charset w:val="00"/>
    <w:family w:val="swiss"/>
    <w:pitch w:val="variable"/>
  </w:font>
  <w:font w:name="VPS Vung Tau">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CharChar">
    <w:name w:val="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CharCar">
    <w:name w:val=" Char Car"/>
    <w:basedOn w:val="Policepardfaut"/>
    <w:qFormat/>
    <w:rPr>
      <w:sz w:val="24"/>
      <w:szCs w:val="24"/>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 w:hAnsi="VPS Can Tho" w:eastAsia="MS Mincho;ＭＳ 明朝" w:cs="VPS Can Tho"/>
      <w:i/>
      <w:sz w:val="18"/>
    </w:rPr>
  </w:style>
  <w:style w:type="paragraph" w:styleId="Tuatho">
    <w:name w:val="tuatho"/>
    <w:basedOn w:val="Textebrut"/>
    <w:qFormat/>
    <w:pPr>
      <w:spacing w:before="0" w:after="120"/>
      <w:ind w:firstLine="288"/>
      <w:jc w:val="both"/>
    </w:pPr>
    <w:rPr>
      <w:rFonts w:ascii="VPS Vung Tau" w:hAnsi="VPS Vung Tau" w:eastAsia="MS Mincho;ＭＳ 明朝" w:cs="VPS Vung Tau"/>
      <w:b/>
      <w:i/>
      <w:sz w:val="36"/>
    </w:rPr>
  </w:style>
  <w:style w:type="paragraph" w:styleId="Thomoi">
    <w:name w:val="thomoi"/>
    <w:basedOn w:val="Textebrut"/>
    <w:qFormat/>
    <w:pPr>
      <w:ind w:firstLine="288"/>
      <w:jc w:val="both"/>
    </w:pPr>
    <w:rPr>
      <w:rFonts w:ascii="VPS Vung Tau" w:hAnsi="VPS Vung Tau" w:eastAsia="MS Mincho;ＭＳ 明朝" w:cs="VPS Vung Tau"/>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quoc.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57:00Z</dcterms:created>
  <dc:creator>papa</dc:creator>
  <dc:description/>
  <dc:language>en-US</dc:language>
  <cp:lastModifiedBy>huynh</cp:lastModifiedBy>
  <cp:lastPrinted>2010-01-30T10:07:00Z</cp:lastPrinted>
  <dcterms:modified xsi:type="dcterms:W3CDTF">2010-02-14T19:11:00Z</dcterms:modified>
  <cp:revision>10</cp:revision>
  <dc:subject/>
  <dc:title/>
</cp:coreProperties>
</file>