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485900</wp:posOffset>
            </wp:positionH>
            <wp:positionV relativeFrom="paragraph">
              <wp:posOffset>-114300</wp:posOffset>
            </wp:positionV>
            <wp:extent cx="4914900" cy="1382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4914900" cy="138239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1333500</wp:posOffset>
                </wp:positionH>
                <wp:positionV relativeFrom="paragraph">
                  <wp:posOffset>-266700</wp:posOffset>
                </wp:positionV>
                <wp:extent cx="5219700" cy="1676400"/>
                <wp:effectExtent l="0" t="0" r="0" b="0"/>
                <wp:wrapNone/>
                <wp:docPr id="2" name="Frame2"/>
                <a:graphic xmlns:a="http://schemas.openxmlformats.org/drawingml/2006/main">
                  <a:graphicData uri="http://schemas.microsoft.com/office/word/2010/wordprocessingShape">
                    <wps:wsp>
                      <wps:cNvSpPr txBox="1"/>
                      <wps:spPr>
                        <a:xfrm>
                          <a:off x="0" y="0"/>
                          <a:ext cx="5219700" cy="1676400"/>
                        </a:xfrm>
                        <a:prstGeom prst="rect"/>
                        <a:solidFill>
                          <a:srgbClr val="FFFFCC"/>
                        </a:solidFill>
                        <a:ln w="25400">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FF" strokeweight="2pt" style="position:absolute;rotation:-0;width:411pt;height:132pt;mso-wrap-distance-left:9.05pt;mso-wrap-distance-right:9.05pt;mso-wrap-distance-top:0pt;mso-wrap-distance-bottom:0pt;margin-top:-21pt;mso-position-vertical-relative:text;margin-left: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266700</wp:posOffset>
                </wp:positionV>
                <wp:extent cx="1562100" cy="1676400"/>
                <wp:effectExtent l="0" t="0" r="0" b="0"/>
                <wp:wrapNone/>
                <wp:docPr id="3" name="Frame1"/>
                <a:graphic xmlns:a="http://schemas.openxmlformats.org/drawingml/2006/main">
                  <a:graphicData uri="http://schemas.microsoft.com/office/word/2010/wordprocessingShape">
                    <wps:wsp>
                      <wps:cNvSpPr txBox="1"/>
                      <wps:spPr>
                        <a:xfrm>
                          <a:off x="0" y="0"/>
                          <a:ext cx="1562100" cy="1676400"/>
                        </a:xfrm>
                        <a:prstGeom prst="rect"/>
                        <a:solidFill>
                          <a:srgbClr val="FFFFCC"/>
                        </a:solidFill>
                        <a:ln w="25400">
                          <a:solidFill>
                            <a:srgbClr val="0000FF"/>
                          </a:solidFill>
                        </a:ln>
                      </wps:spPr>
                      <wps:txbx>
                        <w:txbxContent>
                          <w:p>
                            <w:pPr>
                              <w:pStyle w:val="Normal"/>
                              <w:pBdr>
                                <w:bottom w:val="single" w:sz="4" w:space="0" w:color="000000"/>
                              </w:pBdr>
                              <w:jc w:val="center"/>
                              <w:rPr>
                                <w:b/>
                                <w:b/>
                                <w:bCs/>
                                <w:color w:val="0033CC"/>
                                <w:sz w:val="56"/>
                                <w:szCs w:val="56"/>
                                <w:lang w:val="fr-FR"/>
                              </w:rPr>
                            </w:pPr>
                            <w:r>
                              <w:rPr>
                                <w:b/>
                                <w:bCs/>
                                <w:color w:val="0033CC"/>
                                <w:sz w:val="56"/>
                                <w:szCs w:val="56"/>
                                <w:lang w:val="fr-FR"/>
                              </w:rPr>
                            </w:r>
                          </w:p>
                          <w:p>
                            <w:pPr>
                              <w:pStyle w:val="Normal"/>
                              <w:pBdr>
                                <w:bottom w:val="single" w:sz="4" w:space="0" w:color="000000"/>
                              </w:pBdr>
                              <w:jc w:val="center"/>
                              <w:rPr>
                                <w:b/>
                                <w:b/>
                                <w:bCs/>
                                <w:color w:val="0033CC"/>
                                <w:sz w:val="56"/>
                                <w:szCs w:val="56"/>
                                <w:lang w:val="fr-FR"/>
                              </w:rPr>
                            </w:pPr>
                            <w:r>
                              <w:rPr>
                                <w:b/>
                                <w:bCs/>
                                <w:color w:val="0033CC"/>
                                <w:sz w:val="56"/>
                                <w:szCs w:val="56"/>
                                <w:lang w:val="fr-FR"/>
                              </w:rPr>
                              <w:t>Số 80</w:t>
                            </w:r>
                          </w:p>
                          <w:p>
                            <w:pPr>
                              <w:pStyle w:val="Normal"/>
                              <w:jc w:val="center"/>
                              <w:rPr>
                                <w:b/>
                                <w:b/>
                                <w:bCs/>
                                <w:color w:val="0033CC"/>
                                <w:sz w:val="32"/>
                                <w:szCs w:val="32"/>
                                <w:lang w:val="fr-FR"/>
                              </w:rPr>
                            </w:pPr>
                            <w:r>
                              <w:rPr>
                                <w:b/>
                                <w:bCs/>
                                <w:color w:val="0033CC"/>
                                <w:sz w:val="32"/>
                                <w:szCs w:val="32"/>
                                <w:lang w:val="fr-FR"/>
                              </w:rPr>
                              <w:t>01-02-2010</w:t>
                            </w:r>
                          </w:p>
                          <w:p>
                            <w:pPr>
                              <w:pStyle w:val="Normal"/>
                              <w:rPr>
                                <w:b/>
                                <w:b/>
                                <w:bCs/>
                                <w:color w:val="0000FF"/>
                                <w:sz w:val="32"/>
                                <w:szCs w:val="32"/>
                                <w:lang w:val="fr-FR"/>
                              </w:rPr>
                            </w:pPr>
                            <w:r>
                              <w:rPr>
                                <w:b/>
                                <w:bCs/>
                                <w:color w:val="0000FF"/>
                                <w:sz w:val="32"/>
                                <w:szCs w:val="32"/>
                                <w:lang w:val="fr-FR"/>
                              </w:rPr>
                            </w:r>
                          </w:p>
                        </w:txbxContent>
                      </wps:txbx>
                      <wps:bodyPr anchor="t" lIns="91440" tIns="45720" rIns="91440" bIns="45720">
                        <a:noAutofit/>
                      </wps:bodyPr>
                    </wps:wsp>
                  </a:graphicData>
                </a:graphic>
              </wp:anchor>
            </w:drawing>
          </mc:Choice>
          <mc:Fallback>
            <w:pict>
              <v:rect fillcolor="#FFFFCC" strokecolor="#0000FF" strokeweight="2pt" style="position:absolute;rotation:-0;width:123pt;height:132pt;mso-wrap-distance-left:9.05pt;mso-wrap-distance-right:9.05pt;mso-wrap-distance-top:0pt;mso-wrap-distance-bottom:0pt;margin-top:-21pt;mso-position-vertical-relative:text;margin-left:-12pt;mso-position-horizontal-relative:text">
                <v:textbox>
                  <w:txbxContent>
                    <w:p>
                      <w:pPr>
                        <w:pStyle w:val="Normal"/>
                        <w:pBdr>
                          <w:bottom w:val="single" w:sz="4" w:space="0" w:color="000000"/>
                        </w:pBdr>
                        <w:jc w:val="center"/>
                        <w:rPr>
                          <w:b/>
                          <w:b/>
                          <w:bCs/>
                          <w:color w:val="0033CC"/>
                          <w:sz w:val="56"/>
                          <w:szCs w:val="56"/>
                          <w:lang w:val="fr-FR"/>
                        </w:rPr>
                      </w:pPr>
                      <w:r>
                        <w:rPr>
                          <w:b/>
                          <w:bCs/>
                          <w:color w:val="0033CC"/>
                          <w:sz w:val="56"/>
                          <w:szCs w:val="56"/>
                          <w:lang w:val="fr-FR"/>
                        </w:rPr>
                      </w:r>
                    </w:p>
                    <w:p>
                      <w:pPr>
                        <w:pStyle w:val="Normal"/>
                        <w:pBdr>
                          <w:bottom w:val="single" w:sz="4" w:space="0" w:color="000000"/>
                        </w:pBdr>
                        <w:jc w:val="center"/>
                        <w:rPr>
                          <w:b/>
                          <w:b/>
                          <w:bCs/>
                          <w:color w:val="0033CC"/>
                          <w:sz w:val="56"/>
                          <w:szCs w:val="56"/>
                          <w:lang w:val="fr-FR"/>
                        </w:rPr>
                      </w:pPr>
                      <w:r>
                        <w:rPr>
                          <w:b/>
                          <w:bCs/>
                          <w:color w:val="0033CC"/>
                          <w:sz w:val="56"/>
                          <w:szCs w:val="56"/>
                          <w:lang w:val="fr-FR"/>
                        </w:rPr>
                        <w:t>Số 80</w:t>
                      </w:r>
                    </w:p>
                    <w:p>
                      <w:pPr>
                        <w:pStyle w:val="Normal"/>
                        <w:jc w:val="center"/>
                        <w:rPr>
                          <w:b/>
                          <w:b/>
                          <w:bCs/>
                          <w:color w:val="0033CC"/>
                          <w:sz w:val="32"/>
                          <w:szCs w:val="32"/>
                          <w:lang w:val="fr-FR"/>
                        </w:rPr>
                      </w:pPr>
                      <w:r>
                        <w:rPr>
                          <w:b/>
                          <w:bCs/>
                          <w:color w:val="0033CC"/>
                          <w:sz w:val="32"/>
                          <w:szCs w:val="32"/>
                          <w:lang w:val="fr-FR"/>
                        </w:rPr>
                        <w:t>01-02-2010</w:t>
                      </w:r>
                    </w:p>
                    <w:p>
                      <w:pPr>
                        <w:pStyle w:val="Normal"/>
                        <w:rPr>
                          <w:b/>
                          <w:b/>
                          <w:bCs/>
                          <w:color w:val="0000FF"/>
                          <w:sz w:val="32"/>
                          <w:szCs w:val="32"/>
                          <w:lang w:val="fr-FR"/>
                        </w:rPr>
                      </w:pPr>
                      <w:r>
                        <w:rPr>
                          <w:b/>
                          <w:bCs/>
                          <w:color w:val="0000FF"/>
                          <w:sz w:val="32"/>
                          <w:szCs w:val="32"/>
                          <w:lang w:val="fr-FR"/>
                        </w:rPr>
                      </w:r>
                    </w:p>
                  </w:txbxContent>
                </v:textbox>
                <w10:wrap type="none"/>
              </v:rect>
            </w:pict>
          </mc:Fallback>
        </mc:AlternateContent>
      </w:r>
    </w:p>
    <w:p>
      <w:pPr>
        <w:pStyle w:val="Normal"/>
        <w:rPr/>
      </w:pPr>
      <w:r>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r>
      <w:r>
        <mc:AlternateContent>
          <mc:Choice Requires="wps">
            <w:drawing>
              <wp:anchor behindDoc="1" distT="0" distB="0" distL="114935" distR="114935" simplePos="0" locked="0" layoutInCell="0" allowOverlap="1" relativeHeight="34">
                <wp:simplePos x="0" y="0"/>
                <wp:positionH relativeFrom="column">
                  <wp:posOffset>-123825</wp:posOffset>
                </wp:positionH>
                <wp:positionV relativeFrom="paragraph">
                  <wp:posOffset>-9525</wp:posOffset>
                </wp:positionV>
                <wp:extent cx="2396490" cy="7787640"/>
                <wp:effectExtent l="0" t="0" r="0" b="0"/>
                <wp:wrapNone/>
                <wp:docPr id="4" name="Frame3"/>
                <a:graphic xmlns:a="http://schemas.openxmlformats.org/drawingml/2006/main">
                  <a:graphicData uri="http://schemas.microsoft.com/office/word/2010/wordprocessingShape">
                    <wps:wsp>
                      <wps:cNvSpPr txBox="1"/>
                      <wps:spPr>
                        <a:xfrm>
                          <a:off x="0" y="0"/>
                          <a:ext cx="2396490" cy="7787640"/>
                        </a:xfrm>
                        <a:prstGeom prst="rect"/>
                        <a:solidFill>
                          <a:srgbClr val="FFFFFF">
                            <a:alpha val="0"/>
                          </a:srgbClr>
                        </a:solidFill>
                        <a:ln w="19050">
                          <a:solidFill>
                            <a:srgbClr val="0000FF"/>
                          </a:solidFill>
                        </a:ln>
                      </wps:spPr>
                      <wps:txbx>
                        <w:txbxContent>
                          <w:p>
                            <w:pPr>
                              <w:pStyle w:val="Normal"/>
                              <w:jc w:val="center"/>
                              <w:rPr>
                                <w:b/>
                                <w:b/>
                                <w:bCs/>
                                <w:color w:val="0033CC"/>
                                <w:sz w:val="32"/>
                                <w:szCs w:val="32"/>
                              </w:rPr>
                            </w:pPr>
                            <w:r>
                              <w:rPr>
                                <w:b/>
                                <w:bCs/>
                                <w:color w:val="0033CC"/>
                                <w:sz w:val="32"/>
                                <w:szCs w:val="32"/>
                              </w:rPr>
                              <w:t>Bán nguyệt san</w:t>
                            </w:r>
                          </w:p>
                          <w:p>
                            <w:pPr>
                              <w:pStyle w:val="Normal"/>
                              <w:jc w:val="center"/>
                              <w:rPr>
                                <w:b/>
                                <w:b/>
                                <w:bCs/>
                                <w:color w:val="0033CC"/>
                                <w:sz w:val="32"/>
                                <w:szCs w:val="32"/>
                              </w:rPr>
                            </w:pPr>
                            <w:r>
                              <w:rPr>
                                <w:b/>
                                <w:bCs/>
                                <w:color w:val="0033CC"/>
                                <w:sz w:val="32"/>
                                <w:szCs w:val="32"/>
                              </w:rPr>
                              <w:t>thông tin và nghị luận.</w:t>
                            </w:r>
                          </w:p>
                          <w:p>
                            <w:pPr>
                              <w:pStyle w:val="Normal"/>
                              <w:jc w:val="center"/>
                              <w:rPr>
                                <w:b/>
                                <w:b/>
                                <w:bCs/>
                                <w:sz w:val="32"/>
                                <w:szCs w:val="32"/>
                              </w:rPr>
                            </w:pPr>
                            <w:r>
                              <w:rPr>
                                <w:b/>
                                <w:bCs/>
                                <w:sz w:val="32"/>
                                <w:szCs w:val="32"/>
                              </w:rPr>
                              <w:t>---------------</w:t>
                            </w:r>
                          </w:p>
                          <w:p>
                            <w:pPr>
                              <w:pStyle w:val="Normal"/>
                              <w:jc w:val="center"/>
                              <w:rPr>
                                <w:b/>
                                <w:b/>
                                <w:bCs/>
                                <w:color w:val="0033CC"/>
                                <w:sz w:val="32"/>
                                <w:szCs w:val="32"/>
                              </w:rPr>
                            </w:pPr>
                            <w:r>
                              <w:rPr>
                                <w:b/>
                                <w:bCs/>
                                <w:color w:val="0033CC"/>
                                <w:sz w:val="32"/>
                                <w:szCs w:val="32"/>
                              </w:rPr>
                            </w:r>
                          </w:p>
                          <w:p>
                            <w:pPr>
                              <w:pStyle w:val="Normal"/>
                              <w:jc w:val="center"/>
                              <w:rPr>
                                <w:b/>
                                <w:b/>
                                <w:bCs/>
                                <w:color w:val="0033CC"/>
                                <w:sz w:val="32"/>
                                <w:szCs w:val="32"/>
                              </w:rPr>
                            </w:pPr>
                            <w:r>
                              <w:rPr>
                                <w:b/>
                                <w:bCs/>
                                <w:color w:val="0033CC"/>
                                <w:sz w:val="32"/>
                                <w:szCs w:val="32"/>
                              </w:rPr>
                              <w:t xml:space="preserve">Hội Đồng Cố </w:t>
                            </w:r>
                            <w:r>
                              <w:rPr>
                                <w:b/>
                                <w:bCs/>
                                <w:color w:val="0000CC"/>
                                <w:sz w:val="32"/>
                                <w:szCs w:val="32"/>
                              </w:rPr>
                              <w:t>Vấn</w:t>
                            </w:r>
                            <w:r>
                              <w:rPr>
                                <w:b/>
                                <w:bCs/>
                                <w:color w:val="333399"/>
                                <w:sz w:val="32"/>
                                <w:szCs w:val="32"/>
                              </w:rPr>
                              <w:t> </w:t>
                            </w:r>
                          </w:p>
                          <w:p>
                            <w:pPr>
                              <w:pStyle w:val="Normal"/>
                              <w:jc w:val="center"/>
                              <w:rPr>
                                <w:b/>
                                <w:b/>
                                <w:bCs/>
                                <w:color w:val="0033CC"/>
                                <w:sz w:val="32"/>
                                <w:szCs w:val="32"/>
                                <w:u w:val="single"/>
                              </w:rPr>
                            </w:pPr>
                            <w:r>
                              <w:rPr>
                                <w:b/>
                                <w:bCs/>
                                <w:color w:val="0033CC"/>
                                <w:sz w:val="32"/>
                                <w:szCs w:val="32"/>
                                <w:u w:val="single"/>
                              </w:rPr>
                            </w:r>
                          </w:p>
                          <w:p>
                            <w:pPr>
                              <w:pStyle w:val="Normal"/>
                              <w:jc w:val="center"/>
                              <w:rPr/>
                            </w:pPr>
                            <w:r>
                              <w:rPr>
                                <w:b/>
                                <w:bCs/>
                                <w:color w:val="0033CC"/>
                              </w:rPr>
                              <w:t>Phạm Qu</w:t>
                            </w:r>
                            <w:r>
                              <w:rPr>
                                <w:b/>
                                <w:color w:val="0000CC"/>
                              </w:rPr>
                              <w:t>ế</w:t>
                            </w:r>
                            <w:r>
                              <w:rPr>
                                <w:b/>
                                <w:bCs/>
                                <w:color w:val="0033CC"/>
                              </w:rPr>
                              <w:t xml:space="preserve"> Dương – Nguyễn Thanh Giang – Nguyễn Gia Kiểng – Trần Lâm – Bùi Tín  </w:t>
                            </w:r>
                          </w:p>
                          <w:p>
                            <w:pPr>
                              <w:pStyle w:val="Normal"/>
                              <w:jc w:val="center"/>
                              <w:rPr>
                                <w:b/>
                                <w:b/>
                                <w:bCs/>
                                <w:color w:val="0033CC"/>
                              </w:rPr>
                            </w:pPr>
                            <w:r>
                              <w:rPr>
                                <w:b/>
                                <w:bCs/>
                                <w:color w:val="0033CC"/>
                              </w:rPr>
                            </w:r>
                          </w:p>
                          <w:p>
                            <w:pPr>
                              <w:pStyle w:val="Normal"/>
                              <w:jc w:val="center"/>
                              <w:rPr>
                                <w:b/>
                                <w:b/>
                                <w:bCs/>
                                <w:sz w:val="28"/>
                                <w:szCs w:val="28"/>
                              </w:rPr>
                            </w:pPr>
                            <w:r>
                              <w:rPr>
                                <w:b/>
                                <w:bCs/>
                                <w:sz w:val="28"/>
                                <w:szCs w:val="28"/>
                              </w:rPr>
                              <w:t>---------------</w:t>
                            </w:r>
                          </w:p>
                          <w:p>
                            <w:pPr>
                              <w:pStyle w:val="Normal"/>
                              <w:jc w:val="center"/>
                              <w:rPr>
                                <w:b/>
                                <w:b/>
                                <w:bCs/>
                                <w:color w:val="0033CC"/>
                                <w:sz w:val="32"/>
                                <w:szCs w:val="32"/>
                              </w:rPr>
                            </w:pPr>
                            <w:r>
                              <w:rPr>
                                <w:b/>
                                <w:bCs/>
                                <w:color w:val="0033CC"/>
                                <w:sz w:val="32"/>
                                <w:szCs w:val="32"/>
                              </w:rPr>
                            </w:r>
                          </w:p>
                          <w:p>
                            <w:pPr>
                              <w:pStyle w:val="Normal"/>
                              <w:jc w:val="center"/>
                              <w:rPr>
                                <w:b/>
                                <w:b/>
                                <w:bCs/>
                                <w:color w:val="0033CC"/>
                                <w:sz w:val="32"/>
                                <w:szCs w:val="32"/>
                              </w:rPr>
                            </w:pPr>
                            <w:r>
                              <w:rPr>
                                <w:b/>
                                <w:bCs/>
                                <w:color w:val="0033CC"/>
                                <w:sz w:val="32"/>
                                <w:szCs w:val="32"/>
                              </w:rPr>
                              <w:t>Ban biên tập</w:t>
                            </w:r>
                          </w:p>
                          <w:p>
                            <w:pPr>
                              <w:pStyle w:val="Normal"/>
                              <w:jc w:val="center"/>
                              <w:rPr>
                                <w:b/>
                                <w:b/>
                                <w:bCs/>
                                <w:color w:val="0033CC"/>
                                <w:sz w:val="28"/>
                                <w:szCs w:val="28"/>
                              </w:rPr>
                            </w:pPr>
                            <w:r>
                              <w:rPr>
                                <w:b/>
                                <w:bCs/>
                                <w:color w:val="0033CC"/>
                                <w:sz w:val="28"/>
                                <w:szCs w:val="28"/>
                              </w:rPr>
                            </w:r>
                          </w:p>
                          <w:p>
                            <w:pPr>
                              <w:pStyle w:val="Normal"/>
                              <w:pBdr>
                                <w:bottom w:val="single" w:sz="4" w:space="0" w:color="000000"/>
                              </w:pBdr>
                              <w:jc w:val="both"/>
                              <w:rPr/>
                            </w:pPr>
                            <w:r>
                              <w:rPr>
                                <w:rStyle w:val="StrongEmphasis"/>
                                <w:color w:val="0033CC"/>
                              </w:rPr>
                              <w:t>Nguyễn Phương Anh – Nguyễn Gia Dương – Phạm Hồng Đức – Nguyễn Văn Hiệp – Việt Hoàng – Vi Đức Hồi – Nguyễn Chính Kết – Trần Anh Kim – Nguyễn Thượng Long – Nguyễn Xuân Nghĩa – Vũ Cao Quận – Huỳnh Tâm – Trần Khải Thanh Thủy – Phạm Việt Vinh</w:t>
                            </w:r>
                          </w:p>
                          <w:p>
                            <w:pPr>
                              <w:pStyle w:val="Normal"/>
                              <w:pBdr>
                                <w:bottom w:val="single" w:sz="4" w:space="0" w:color="000000"/>
                              </w:pBdr>
                              <w:jc w:val="both"/>
                              <w:rPr>
                                <w:rStyle w:val="StrongEmphasis"/>
                                <w:color w:val="0033CC"/>
                              </w:rPr>
                            </w:pPr>
                            <w:r>
                              <w:rPr/>
                            </w:r>
                          </w:p>
                          <w:p>
                            <w:pPr>
                              <w:pStyle w:val="Normal"/>
                              <w:pBdr>
                                <w:bottom w:val="single" w:sz="4" w:space="0" w:color="000000"/>
                              </w:pBdr>
                              <w:jc w:val="both"/>
                              <w:rPr/>
                            </w:pPr>
                            <w:r>
                              <w:rPr>
                                <w:rStyle w:val="StrongEmphasis"/>
                              </w:rPr>
                              <w:t>------------------------------------------</w:t>
                            </w:r>
                          </w:p>
                          <w:p>
                            <w:pPr>
                              <w:pStyle w:val="Normal"/>
                              <w:pBdr>
                                <w:bottom w:val="single" w:sz="4" w:space="0" w:color="000000"/>
                              </w:pBdr>
                              <w:jc w:val="both"/>
                              <w:rPr/>
                            </w:pPr>
                            <w:r>
                              <w:rPr>
                                <w:rStyle w:val="StrongEmphasis"/>
                                <w:color w:val="0033CC"/>
                              </w:rPr>
                              <w:drawing>
                                <wp:inline distT="0" distB="0" distL="0" distR="0">
                                  <wp:extent cx="2247900" cy="2807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1" t="-27" r="-31" b="-27"/>
                                          <a:stretch>
                                            <a:fillRect/>
                                          </a:stretch>
                                        </pic:blipFill>
                                        <pic:spPr bwMode="auto">
                                          <a:xfrm>
                                            <a:off x="0" y="0"/>
                                            <a:ext cx="2247900" cy="2807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1pt" style="position:absolute;rotation:-0;width:188.7pt;height:613.2pt;mso-wrap-distance-left:9.05pt;mso-wrap-distance-right:9.05pt;mso-wrap-distance-top:0pt;mso-wrap-distance-bottom:0pt;margin-top:-0.75pt;mso-position-vertical-relative:text;margin-left:-9.75pt;mso-position-horizontal-relative:text">
                <v:fill opacity="0f"/>
                <v:textbox>
                  <w:txbxContent>
                    <w:p>
                      <w:pPr>
                        <w:pStyle w:val="Normal"/>
                        <w:jc w:val="center"/>
                        <w:rPr>
                          <w:b/>
                          <w:b/>
                          <w:bCs/>
                          <w:color w:val="0033CC"/>
                          <w:sz w:val="32"/>
                          <w:szCs w:val="32"/>
                        </w:rPr>
                      </w:pPr>
                      <w:r>
                        <w:rPr>
                          <w:b/>
                          <w:bCs/>
                          <w:color w:val="0033CC"/>
                          <w:sz w:val="32"/>
                          <w:szCs w:val="32"/>
                        </w:rPr>
                        <w:t>Bán nguyệt san</w:t>
                      </w:r>
                    </w:p>
                    <w:p>
                      <w:pPr>
                        <w:pStyle w:val="Normal"/>
                        <w:jc w:val="center"/>
                        <w:rPr>
                          <w:b/>
                          <w:b/>
                          <w:bCs/>
                          <w:color w:val="0033CC"/>
                          <w:sz w:val="32"/>
                          <w:szCs w:val="32"/>
                        </w:rPr>
                      </w:pPr>
                      <w:r>
                        <w:rPr>
                          <w:b/>
                          <w:bCs/>
                          <w:color w:val="0033CC"/>
                          <w:sz w:val="32"/>
                          <w:szCs w:val="32"/>
                        </w:rPr>
                        <w:t>thông tin và nghị luận.</w:t>
                      </w:r>
                    </w:p>
                    <w:p>
                      <w:pPr>
                        <w:pStyle w:val="Normal"/>
                        <w:jc w:val="center"/>
                        <w:rPr>
                          <w:b/>
                          <w:b/>
                          <w:bCs/>
                          <w:sz w:val="32"/>
                          <w:szCs w:val="32"/>
                        </w:rPr>
                      </w:pPr>
                      <w:r>
                        <w:rPr>
                          <w:b/>
                          <w:bCs/>
                          <w:sz w:val="32"/>
                          <w:szCs w:val="32"/>
                        </w:rPr>
                        <w:t>---------------</w:t>
                      </w:r>
                    </w:p>
                    <w:p>
                      <w:pPr>
                        <w:pStyle w:val="Normal"/>
                        <w:jc w:val="center"/>
                        <w:rPr>
                          <w:b/>
                          <w:b/>
                          <w:bCs/>
                          <w:color w:val="0033CC"/>
                          <w:sz w:val="32"/>
                          <w:szCs w:val="32"/>
                        </w:rPr>
                      </w:pPr>
                      <w:r>
                        <w:rPr>
                          <w:b/>
                          <w:bCs/>
                          <w:color w:val="0033CC"/>
                          <w:sz w:val="32"/>
                          <w:szCs w:val="32"/>
                        </w:rPr>
                      </w:r>
                    </w:p>
                    <w:p>
                      <w:pPr>
                        <w:pStyle w:val="Normal"/>
                        <w:jc w:val="center"/>
                        <w:rPr>
                          <w:b/>
                          <w:b/>
                          <w:bCs/>
                          <w:color w:val="0033CC"/>
                          <w:sz w:val="32"/>
                          <w:szCs w:val="32"/>
                        </w:rPr>
                      </w:pPr>
                      <w:r>
                        <w:rPr>
                          <w:b/>
                          <w:bCs/>
                          <w:color w:val="0033CC"/>
                          <w:sz w:val="32"/>
                          <w:szCs w:val="32"/>
                        </w:rPr>
                        <w:t xml:space="preserve">Hội Đồng Cố </w:t>
                      </w:r>
                      <w:r>
                        <w:rPr>
                          <w:b/>
                          <w:bCs/>
                          <w:color w:val="0000CC"/>
                          <w:sz w:val="32"/>
                          <w:szCs w:val="32"/>
                        </w:rPr>
                        <w:t>Vấn</w:t>
                      </w:r>
                      <w:r>
                        <w:rPr>
                          <w:b/>
                          <w:bCs/>
                          <w:color w:val="333399"/>
                          <w:sz w:val="32"/>
                          <w:szCs w:val="32"/>
                        </w:rPr>
                        <w:t> </w:t>
                      </w:r>
                    </w:p>
                    <w:p>
                      <w:pPr>
                        <w:pStyle w:val="Normal"/>
                        <w:jc w:val="center"/>
                        <w:rPr>
                          <w:b/>
                          <w:b/>
                          <w:bCs/>
                          <w:color w:val="0033CC"/>
                          <w:sz w:val="32"/>
                          <w:szCs w:val="32"/>
                          <w:u w:val="single"/>
                        </w:rPr>
                      </w:pPr>
                      <w:r>
                        <w:rPr>
                          <w:b/>
                          <w:bCs/>
                          <w:color w:val="0033CC"/>
                          <w:sz w:val="32"/>
                          <w:szCs w:val="32"/>
                          <w:u w:val="single"/>
                        </w:rPr>
                      </w:r>
                    </w:p>
                    <w:p>
                      <w:pPr>
                        <w:pStyle w:val="Normal"/>
                        <w:jc w:val="center"/>
                        <w:rPr/>
                      </w:pPr>
                      <w:r>
                        <w:rPr>
                          <w:b/>
                          <w:bCs/>
                          <w:color w:val="0033CC"/>
                        </w:rPr>
                        <w:t>Phạm Qu</w:t>
                      </w:r>
                      <w:r>
                        <w:rPr>
                          <w:b/>
                          <w:color w:val="0000CC"/>
                        </w:rPr>
                        <w:t>ế</w:t>
                      </w:r>
                      <w:r>
                        <w:rPr>
                          <w:b/>
                          <w:bCs/>
                          <w:color w:val="0033CC"/>
                        </w:rPr>
                        <w:t xml:space="preserve"> Dương – Nguyễn Thanh Giang – Nguyễn Gia Kiểng – Trần Lâm – Bùi Tín  </w:t>
                      </w:r>
                    </w:p>
                    <w:p>
                      <w:pPr>
                        <w:pStyle w:val="Normal"/>
                        <w:jc w:val="center"/>
                        <w:rPr>
                          <w:b/>
                          <w:b/>
                          <w:bCs/>
                          <w:color w:val="0033CC"/>
                        </w:rPr>
                      </w:pPr>
                      <w:r>
                        <w:rPr>
                          <w:b/>
                          <w:bCs/>
                          <w:color w:val="0033CC"/>
                        </w:rPr>
                      </w:r>
                    </w:p>
                    <w:p>
                      <w:pPr>
                        <w:pStyle w:val="Normal"/>
                        <w:jc w:val="center"/>
                        <w:rPr>
                          <w:b/>
                          <w:b/>
                          <w:bCs/>
                          <w:sz w:val="28"/>
                          <w:szCs w:val="28"/>
                        </w:rPr>
                      </w:pPr>
                      <w:r>
                        <w:rPr>
                          <w:b/>
                          <w:bCs/>
                          <w:sz w:val="28"/>
                          <w:szCs w:val="28"/>
                        </w:rPr>
                        <w:t>---------------</w:t>
                      </w:r>
                    </w:p>
                    <w:p>
                      <w:pPr>
                        <w:pStyle w:val="Normal"/>
                        <w:jc w:val="center"/>
                        <w:rPr>
                          <w:b/>
                          <w:b/>
                          <w:bCs/>
                          <w:color w:val="0033CC"/>
                          <w:sz w:val="32"/>
                          <w:szCs w:val="32"/>
                        </w:rPr>
                      </w:pPr>
                      <w:r>
                        <w:rPr>
                          <w:b/>
                          <w:bCs/>
                          <w:color w:val="0033CC"/>
                          <w:sz w:val="32"/>
                          <w:szCs w:val="32"/>
                        </w:rPr>
                      </w:r>
                    </w:p>
                    <w:p>
                      <w:pPr>
                        <w:pStyle w:val="Normal"/>
                        <w:jc w:val="center"/>
                        <w:rPr>
                          <w:b/>
                          <w:b/>
                          <w:bCs/>
                          <w:color w:val="0033CC"/>
                          <w:sz w:val="32"/>
                          <w:szCs w:val="32"/>
                        </w:rPr>
                      </w:pPr>
                      <w:r>
                        <w:rPr>
                          <w:b/>
                          <w:bCs/>
                          <w:color w:val="0033CC"/>
                          <w:sz w:val="32"/>
                          <w:szCs w:val="32"/>
                        </w:rPr>
                        <w:t>Ban biên tập</w:t>
                      </w:r>
                    </w:p>
                    <w:p>
                      <w:pPr>
                        <w:pStyle w:val="Normal"/>
                        <w:jc w:val="center"/>
                        <w:rPr>
                          <w:b/>
                          <w:b/>
                          <w:bCs/>
                          <w:color w:val="0033CC"/>
                          <w:sz w:val="28"/>
                          <w:szCs w:val="28"/>
                        </w:rPr>
                      </w:pPr>
                      <w:r>
                        <w:rPr>
                          <w:b/>
                          <w:bCs/>
                          <w:color w:val="0033CC"/>
                          <w:sz w:val="28"/>
                          <w:szCs w:val="28"/>
                        </w:rPr>
                      </w:r>
                    </w:p>
                    <w:p>
                      <w:pPr>
                        <w:pStyle w:val="Normal"/>
                        <w:pBdr>
                          <w:bottom w:val="single" w:sz="4" w:space="0" w:color="000000"/>
                        </w:pBdr>
                        <w:jc w:val="both"/>
                        <w:rPr/>
                      </w:pPr>
                      <w:r>
                        <w:rPr>
                          <w:rStyle w:val="StrongEmphasis"/>
                          <w:color w:val="0033CC"/>
                        </w:rPr>
                        <w:t>Nguyễn Phương Anh – Nguyễn Gia Dương – Phạm Hồng Đức – Nguyễn Văn Hiệp – Việt Hoàng – Vi Đức Hồi – Nguyễn Chính Kết – Trần Anh Kim – Nguyễn Thượng Long – Nguyễn Xuân Nghĩa – Vũ Cao Quận – Huỳnh Tâm – Trần Khải Thanh Thủy – Phạm Việt Vinh</w:t>
                      </w:r>
                    </w:p>
                    <w:p>
                      <w:pPr>
                        <w:pStyle w:val="Normal"/>
                        <w:pBdr>
                          <w:bottom w:val="single" w:sz="4" w:space="0" w:color="000000"/>
                        </w:pBdr>
                        <w:jc w:val="both"/>
                        <w:rPr>
                          <w:rStyle w:val="StrongEmphasis"/>
                          <w:color w:val="0033CC"/>
                        </w:rPr>
                      </w:pPr>
                      <w:r>
                        <w:rPr/>
                      </w:r>
                    </w:p>
                    <w:p>
                      <w:pPr>
                        <w:pStyle w:val="Normal"/>
                        <w:pBdr>
                          <w:bottom w:val="single" w:sz="4" w:space="0" w:color="000000"/>
                        </w:pBdr>
                        <w:jc w:val="both"/>
                        <w:rPr/>
                      </w:pPr>
                      <w:r>
                        <w:rPr>
                          <w:rStyle w:val="StrongEmphasis"/>
                        </w:rPr>
                        <w:t>------------------------------------------</w:t>
                      </w:r>
                    </w:p>
                    <w:p>
                      <w:pPr>
                        <w:pStyle w:val="Normal"/>
                        <w:pBdr>
                          <w:bottom w:val="single" w:sz="4" w:space="0" w:color="000000"/>
                        </w:pBdr>
                        <w:jc w:val="both"/>
                        <w:rPr/>
                      </w:pPr>
                      <w:r>
                        <w:rPr>
                          <w:rStyle w:val="StrongEmphasis"/>
                          <w:color w:val="0033CC"/>
                        </w:rPr>
                        <w:drawing>
                          <wp:inline distT="0" distB="0" distL="0" distR="0">
                            <wp:extent cx="2247900" cy="2807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 t="-27" r="-31" b="-27"/>
                                    <a:stretch>
                                      <a:fillRect/>
                                    </a:stretch>
                                  </pic:blipFill>
                                  <pic:spPr bwMode="auto">
                                    <a:xfrm>
                                      <a:off x="0" y="0"/>
                                      <a:ext cx="2247900" cy="2807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35</wp:posOffset>
                </wp:positionV>
                <wp:extent cx="4114800" cy="7886700"/>
                <wp:effectExtent l="0" t="0" r="0" b="0"/>
                <wp:wrapNone/>
                <wp:docPr id="7" name="Frame4"/>
                <a:graphic xmlns:a="http://schemas.openxmlformats.org/drawingml/2006/main">
                  <a:graphicData uri="http://schemas.microsoft.com/office/word/2010/wordprocessingShape">
                    <wps:wsp>
                      <wps:cNvSpPr txBox="1"/>
                      <wps:spPr>
                        <a:xfrm>
                          <a:off x="0" y="0"/>
                          <a:ext cx="4114800" cy="7886700"/>
                        </a:xfrm>
                        <a:prstGeom prst="rect"/>
                        <a:solidFill>
                          <a:srgbClr val="FFFFFF"/>
                        </a:solidFill>
                      </wps:spPr>
                      <wps:txbx>
                        <w:txbxContent>
                          <w:p>
                            <w:pPr>
                              <w:pStyle w:val="Normal"/>
                              <w:rPr>
                                <w:b/>
                                <w:b/>
                                <w:i/>
                                <w:i/>
                                <w:sz w:val="28"/>
                                <w:szCs w:val="28"/>
                              </w:rPr>
                            </w:pPr>
                            <w:r>
                              <w:rPr>
                                <w:b/>
                                <w:i/>
                                <w:sz w:val="28"/>
                                <w:szCs w:val="28"/>
                              </w:rPr>
                              <w:t>Thư tòa soạn</w:t>
                            </w:r>
                          </w:p>
                          <w:p>
                            <w:pPr>
                              <w:pStyle w:val="Normal"/>
                              <w:jc w:val="center"/>
                              <w:rPr>
                                <w:b/>
                                <w:b/>
                                <w:sz w:val="32"/>
                                <w:szCs w:val="32"/>
                              </w:rPr>
                            </w:pPr>
                            <w:r>
                              <w:rPr>
                                <w:b/>
                                <w:sz w:val="32"/>
                                <w:szCs w:val="32"/>
                              </w:rPr>
                              <w:t>Hình ảnh Việt Nam xuống cấp nghiêm trọng</w:t>
                            </w:r>
                          </w:p>
                          <w:p>
                            <w:pPr>
                              <w:pStyle w:val="Normal"/>
                              <w:ind w:firstLine="288"/>
                              <w:jc w:val="both"/>
                              <w:rPr/>
                            </w:pPr>
                            <w:r>
                              <w:rPr/>
                              <w:t xml:space="preserve">Năm 2010 đã bắt đầu với hình ảnh Việt Nam đột ngột xấu đi một cách nghiêm trọng cả dưới mắt thế giới cũng như trong lòng người Việt. Phá thánh giá tại Đồng Chiêm, y án những người dân chủ trong hai phiên tòa phúc thẩm tại Hà Nội và Hải Phòng; bản án thô bạo đối với Trần Anh Kim ở Thái Bình được tiếp theo bởi bốn bản án thô bạo khác đối với Trần Huỳnh Duy Thức, Lê Công Định, Nguyễn Tiến Trung và Lê Thăng Long tại Sài Gòn. Nếu chính quyền cộng sản muốn khiêu khích dư luận  thế giới và nhân dân Việt Nam họ khó có thể làm hơn.  </w:t>
                            </w:r>
                          </w:p>
                          <w:p>
                            <w:pPr>
                              <w:pStyle w:val="Normal"/>
                              <w:ind w:firstLine="288"/>
                              <w:jc w:val="both"/>
                              <w:rPr/>
                            </w:pPr>
                            <w:r>
                              <w:rPr/>
                              <w:t>Những người dân chủ ở miền Bắc đã chỉ treo những biểu ngữ phản đối Trung Quốc xâm lấn và chống tham nhũng. Họ chỉ nói lên những điều mà chính nhà nước cộng sản cũng đã nói. Những bản án tàn nhẫn đối với họ chứng tỏ đảng cộng sản không nhìn nhận cho người dân Việt Nam một tiếng nói nào. Phiên tòa Sài Gòn còn lố bịch hơn nữa. Một vài thanh niên cho tới một ngày gần đây ít ai biết đến, chưa hề có một kinh nghiệm chính trị nào và cũng chưa hề chứng tỏ một khả năng nào, dựa vào sấm Trạng Trình để tiên liệu thời cuộc, định lập đảng, rồi ngay khi bị bắt đã nhận tội và xin khoan hồng. Những người này không thể là mối nguy cho một chính quyền nào, dù vậy họ đã bị xử từ 5 tới 16 năm tù. Phải nói thật rõ: những anh em dân chủ miền Bắc hoàn toàn có lý và không hề vi phạm một điều luật nào. Những người vừa bị xét xử tại Sài Gòn có thể nông cạn nhưng họ không hề phạm pháp, vả lại họ cũng chỉ mới dự định chứ chưa làm gì, họ cũng hoàn toàn vô tội. Tất cả chỉ đã dám ngẩng đầu lên trong khi đảng muốn mọi cái đầu phải cúi xuống.</w:t>
                            </w:r>
                          </w:p>
                          <w:p>
                            <w:pPr>
                              <w:pStyle w:val="Normal"/>
                              <w:ind w:firstLine="288"/>
                              <w:jc w:val="both"/>
                              <w:rPr/>
                            </w:pPr>
                            <w:r>
                              <w:rPr/>
                              <w:t>Những gì vừa xẩy ra quá thô bạo và vô lý để có thể giải thích. Điều chắc chắn là hình ảnh của chế độ đã đột ngột xấu hẳn đi. Dư luận thế giới đã đồng thanh và tức khắc lên án. Ban lãnh đạo cộng sản sẽ rất sai lầm nếu coi thường sự phẫn nộ này vào giữa lúc Việt Nam đang gặp khó khăn và sẽ còn gặp nhiều khó khăn hơn nữa. Cảm tình của thế giới sẽ rất cần thiết nhưng cũng sẽ rất khó lấy lại.</w:t>
                            </w:r>
                          </w:p>
                          <w:p>
                            <w:pPr>
                              <w:pStyle w:val="Normal"/>
                              <w:ind w:firstLine="288"/>
                              <w:jc w:val="both"/>
                              <w:rPr/>
                            </w:pPr>
                            <w:r>
                              <w:rPr/>
                              <w:t>Qua những hành vi thách đố này cả dân tộc Việt Nam, kể cả đa số đảng viên cộng sản, bị xúc phạm. Một thiểu số của liên minh quyền - tiền đang hành xử như các vua chúa, coi đất nước này là của riêng họ và coi dân tộc này như những thần dân thuộc quyền định đoạt tùy tiện của họ. Nhân danh một chủ nghĩa độc hại đã bị thế giới văn minh vất bỏ.</w:t>
                            </w:r>
                          </w:p>
                          <w:p>
                            <w:pPr>
                              <w:pStyle w:val="Normal"/>
                              <w:jc w:val="both"/>
                              <w:rPr>
                                <w:sz w:val="18"/>
                                <w:szCs w:val="18"/>
                              </w:rPr>
                            </w:pPr>
                            <w:r>
                              <w:rPr>
                                <w:sz w:val="18"/>
                                <w:szCs w:val="18"/>
                              </w:rPr>
                            </w:r>
                          </w:p>
                          <w:p>
                            <w:pPr>
                              <w:pStyle w:val="Normal"/>
                              <w:jc w:val="right"/>
                              <w:rPr>
                                <w:b/>
                                <w:b/>
                              </w:rPr>
                            </w:pPr>
                            <w:r>
                              <w:rPr>
                                <w:b/>
                              </w:rPr>
                              <w:t>Ban biên tập</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24pt;height:621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b/>
                          <w:b/>
                          <w:i/>
                          <w:i/>
                          <w:sz w:val="28"/>
                          <w:szCs w:val="28"/>
                        </w:rPr>
                      </w:pPr>
                      <w:r>
                        <w:rPr>
                          <w:b/>
                          <w:i/>
                          <w:sz w:val="28"/>
                          <w:szCs w:val="28"/>
                        </w:rPr>
                        <w:t>Thư tòa soạn</w:t>
                      </w:r>
                    </w:p>
                    <w:p>
                      <w:pPr>
                        <w:pStyle w:val="Normal"/>
                        <w:jc w:val="center"/>
                        <w:rPr>
                          <w:b/>
                          <w:b/>
                          <w:sz w:val="32"/>
                          <w:szCs w:val="32"/>
                        </w:rPr>
                      </w:pPr>
                      <w:r>
                        <w:rPr>
                          <w:b/>
                          <w:sz w:val="32"/>
                          <w:szCs w:val="32"/>
                        </w:rPr>
                        <w:t>Hình ảnh Việt Nam xuống cấp nghiêm trọng</w:t>
                      </w:r>
                    </w:p>
                    <w:p>
                      <w:pPr>
                        <w:pStyle w:val="Normal"/>
                        <w:ind w:firstLine="288"/>
                        <w:jc w:val="both"/>
                        <w:rPr/>
                      </w:pPr>
                      <w:r>
                        <w:rPr/>
                        <w:t xml:space="preserve">Năm 2010 đã bắt đầu với hình ảnh Việt Nam đột ngột xấu đi một cách nghiêm trọng cả dưới mắt thế giới cũng như trong lòng người Việt. Phá thánh giá tại Đồng Chiêm, y án những người dân chủ trong hai phiên tòa phúc thẩm tại Hà Nội và Hải Phòng; bản án thô bạo đối với Trần Anh Kim ở Thái Bình được tiếp theo bởi bốn bản án thô bạo khác đối với Trần Huỳnh Duy Thức, Lê Công Định, Nguyễn Tiến Trung và Lê Thăng Long tại Sài Gòn. Nếu chính quyền cộng sản muốn khiêu khích dư luận  thế giới và nhân dân Việt Nam họ khó có thể làm hơn.  </w:t>
                      </w:r>
                    </w:p>
                    <w:p>
                      <w:pPr>
                        <w:pStyle w:val="Normal"/>
                        <w:ind w:firstLine="288"/>
                        <w:jc w:val="both"/>
                        <w:rPr/>
                      </w:pPr>
                      <w:r>
                        <w:rPr/>
                        <w:t>Những người dân chủ ở miền Bắc đã chỉ treo những biểu ngữ phản đối Trung Quốc xâm lấn và chống tham nhũng. Họ chỉ nói lên những điều mà chính nhà nước cộng sản cũng đã nói. Những bản án tàn nhẫn đối với họ chứng tỏ đảng cộng sản không nhìn nhận cho người dân Việt Nam một tiếng nói nào. Phiên tòa Sài Gòn còn lố bịch hơn nữa. Một vài thanh niên cho tới một ngày gần đây ít ai biết đến, chưa hề có một kinh nghiệm chính trị nào và cũng chưa hề chứng tỏ một khả năng nào, dựa vào sấm Trạng Trình để tiên liệu thời cuộc, định lập đảng, rồi ngay khi bị bắt đã nhận tội và xin khoan hồng. Những người này không thể là mối nguy cho một chính quyền nào, dù vậy họ đã bị xử từ 5 tới 16 năm tù. Phải nói thật rõ: những anh em dân chủ miền Bắc hoàn toàn có lý và không hề vi phạm một điều luật nào. Những người vừa bị xét xử tại Sài Gòn có thể nông cạn nhưng họ không hề phạm pháp, vả lại họ cũng chỉ mới dự định chứ chưa làm gì, họ cũng hoàn toàn vô tội. Tất cả chỉ đã dám ngẩng đầu lên trong khi đảng muốn mọi cái đầu phải cúi xuống.</w:t>
                      </w:r>
                    </w:p>
                    <w:p>
                      <w:pPr>
                        <w:pStyle w:val="Normal"/>
                        <w:ind w:firstLine="288"/>
                        <w:jc w:val="both"/>
                        <w:rPr/>
                      </w:pPr>
                      <w:r>
                        <w:rPr/>
                        <w:t>Những gì vừa xẩy ra quá thô bạo và vô lý để có thể giải thích. Điều chắc chắn là hình ảnh của chế độ đã đột ngột xấu hẳn đi. Dư luận thế giới đã đồng thanh và tức khắc lên án. Ban lãnh đạo cộng sản sẽ rất sai lầm nếu coi thường sự phẫn nộ này vào giữa lúc Việt Nam đang gặp khó khăn và sẽ còn gặp nhiều khó khăn hơn nữa. Cảm tình của thế giới sẽ rất cần thiết nhưng cũng sẽ rất khó lấy lại.</w:t>
                      </w:r>
                    </w:p>
                    <w:p>
                      <w:pPr>
                        <w:pStyle w:val="Normal"/>
                        <w:ind w:firstLine="288"/>
                        <w:jc w:val="both"/>
                        <w:rPr/>
                      </w:pPr>
                      <w:r>
                        <w:rPr/>
                        <w:t>Qua những hành vi thách đố này cả dân tộc Việt Nam, kể cả đa số đảng viên cộng sản, bị xúc phạm. Một thiểu số của liên minh quyền - tiền đang hành xử như các vua chúa, coi đất nước này là của riêng họ và coi dân tộc này như những thần dân thuộc quyền định đoạt tùy tiện của họ. Nhân danh một chủ nghĩa độc hại đã bị thế giới văn minh vất bỏ.</w:t>
                      </w:r>
                    </w:p>
                    <w:p>
                      <w:pPr>
                        <w:pStyle w:val="Normal"/>
                        <w:jc w:val="both"/>
                        <w:rPr>
                          <w:sz w:val="18"/>
                          <w:szCs w:val="18"/>
                        </w:rPr>
                      </w:pPr>
                      <w:r>
                        <w:rPr>
                          <w:sz w:val="18"/>
                          <w:szCs w:val="18"/>
                        </w:rPr>
                      </w:r>
                    </w:p>
                    <w:p>
                      <w:pPr>
                        <w:pStyle w:val="Normal"/>
                        <w:jc w:val="right"/>
                        <w:rPr>
                          <w:b/>
                          <w:b/>
                        </w:rPr>
                      </w:pPr>
                      <w:r>
                        <w:rPr>
                          <w:b/>
                        </w:rPr>
                        <w:t>Ban biên tập</w:t>
                      </w:r>
                    </w:p>
                    <w:p>
                      <w:pPr>
                        <w:pStyle w:val="Normal"/>
                        <w:rPr>
                          <w:b/>
                          <w:b/>
                        </w:rPr>
                      </w:pPr>
                      <w:r>
                        <w:rPr>
                          <w:b/>
                        </w:rPr>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CC"/>
          <w:sz w:val="28"/>
          <w:szCs w:val="28"/>
        </w:rPr>
      </w:pPr>
      <w:r>
        <w:rPr>
          <w:b/>
          <w:color w:val="0000CC"/>
          <w:sz w:val="28"/>
          <w:szCs w:val="28"/>
        </w:rPr>
        <w:t>Trang nhà:</w:t>
      </w:r>
    </w:p>
    <w:p>
      <w:pPr>
        <w:pStyle w:val="Normal"/>
        <w:rPr>
          <w:b/>
          <w:b/>
          <w:color w:val="0000CC"/>
          <w:sz w:val="28"/>
          <w:szCs w:val="28"/>
        </w:rPr>
      </w:pPr>
      <w:r>
        <w:rPr>
          <w:b/>
          <w:color w:val="0000CC"/>
          <w:sz w:val="28"/>
          <w:szCs w:val="28"/>
        </w:rPr>
      </w:r>
    </w:p>
    <w:p>
      <w:pPr>
        <w:pStyle w:val="Normal"/>
        <w:rPr>
          <w:b/>
          <w:b/>
          <w:color w:val="0000CC"/>
          <w:u w:val="single"/>
        </w:rPr>
      </w:pPr>
      <w:r>
        <w:rPr>
          <w:b/>
          <w:color w:val="0000CC"/>
        </w:rPr>
        <w:t xml:space="preserve">          </w:t>
      </w:r>
      <w:r>
        <w:rPr>
          <w:b/>
          <w:color w:val="0000CC"/>
          <w:u w:val="single"/>
        </w:rPr>
        <w:t xml:space="preserve">  </w:t>
      </w:r>
      <w:hyperlink r:id="rId5">
        <w:r>
          <w:rPr>
            <w:rStyle w:val="InternetLink"/>
            <w:b/>
            <w:color w:val="0000CC"/>
          </w:rPr>
          <w:t>www.to-quoc.net</w:t>
        </w:r>
      </w:hyperlink>
    </w:p>
    <w:p>
      <w:pPr>
        <w:pStyle w:val="Normal"/>
        <w:rPr>
          <w:b/>
          <w:b/>
          <w:color w:val="0000CC"/>
          <w:u w:val="single"/>
        </w:rPr>
      </w:pPr>
      <w:r>
        <w:rPr>
          <w:b/>
          <w:color w:val="0000CC"/>
          <w:u w:val="single"/>
        </w:rPr>
      </w:r>
    </w:p>
    <w:p>
      <w:pPr>
        <w:pStyle w:val="Normal"/>
        <w:rPr>
          <w:b/>
          <w:b/>
          <w:color w:val="0000CC"/>
        </w:rPr>
      </w:pPr>
      <w:r>
        <w:rPr>
          <w:b/>
          <w:color w:val="0000CC"/>
        </w:rPr>
      </w:r>
    </w:p>
    <w:p>
      <w:pPr>
        <w:pStyle w:val="Normal"/>
        <w:rPr>
          <w:b/>
          <w:b/>
          <w:color w:val="0000CC"/>
        </w:rPr>
      </w:pPr>
      <w:r>
        <w:rPr>
          <w:b/>
          <w:color w:val="0000CC"/>
        </w:rPr>
      </w:r>
    </w:p>
    <w:p>
      <w:pPr>
        <w:pStyle w:val="Normal"/>
        <w:rPr>
          <w:b/>
          <w:b/>
          <w:color w:val="0000CC"/>
          <w:sz w:val="28"/>
          <w:szCs w:val="28"/>
        </w:rPr>
      </w:pPr>
      <w:r>
        <w:rPr>
          <w:b/>
          <w:color w:val="0000CC"/>
          <w:sz w:val="28"/>
          <w:szCs w:val="28"/>
        </w:rPr>
        <w:t>Liên lạc:</w:t>
      </w:r>
    </w:p>
    <w:p>
      <w:pPr>
        <w:pStyle w:val="Normal"/>
        <w:rPr>
          <w:b/>
          <w:b/>
          <w:color w:val="0000CC"/>
          <w:sz w:val="28"/>
          <w:szCs w:val="28"/>
        </w:rPr>
      </w:pPr>
      <w:r>
        <w:rPr>
          <w:b/>
          <w:color w:val="0000CC"/>
          <w:sz w:val="28"/>
          <w:szCs w:val="28"/>
        </w:rPr>
      </w:r>
    </w:p>
    <w:p>
      <w:pPr>
        <w:pStyle w:val="Normal"/>
        <w:rPr>
          <w:b/>
          <w:b/>
          <w:color w:val="0000CC"/>
          <w:szCs w:val="36"/>
          <w:u w:val="single"/>
        </w:rPr>
      </w:pPr>
      <w:r>
        <w:rPr>
          <w:b/>
          <w:color w:val="0000CC"/>
        </w:rPr>
        <w:t xml:space="preserve">   </w:t>
      </w:r>
      <w:r>
        <w:rPr>
          <w:b/>
          <w:color w:val="0000CC"/>
          <w:u w:val="single"/>
        </w:rPr>
        <w:t>toquocmagazine@yahoo.com</w:t>
      </w:r>
    </w:p>
    <w:p>
      <w:pPr>
        <w:pStyle w:val="Normal"/>
        <w:rPr>
          <w:b/>
          <w:b/>
          <w:color w:val="0000CC"/>
          <w:sz w:val="36"/>
          <w:szCs w:val="36"/>
          <w:u w:val="single"/>
        </w:rPr>
      </w:pPr>
      <w:r>
        <w:rPr>
          <w:b/>
          <w:color w:val="0000CC"/>
          <w:sz w:val="36"/>
          <w:szCs w:val="36"/>
          <w:u w:val="single"/>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ind w:firstLine="360"/>
        <w:jc w:val="right"/>
        <w:rPr>
          <w:lang w:val="fr-FR"/>
        </w:rPr>
      </w:pPr>
      <w:r>
        <w:rPr>
          <w:lang w:val="fr-FR"/>
        </w:rPr>
        <w:t>30.11.2009</w:t>
      </w:r>
    </w:p>
    <w:p>
      <w:pPr>
        <w:pStyle w:val="02TennhabaoTQ"/>
        <w:ind w:firstLine="288"/>
        <w:rPr>
          <w:b w:val="false"/>
          <w:b w:val="false"/>
          <w:lang w:val="fr-FR"/>
        </w:rPr>
      </w:pPr>
      <w:r>
        <w:rPr>
          <w:lang w:val="fr-FR"/>
        </w:rPr>
        <w:t>Người Yêu Nước</w:t>
      </w:r>
    </w:p>
    <w:p>
      <w:pPr>
        <w:pStyle w:val="Normal"/>
        <w:ind w:firstLine="360"/>
        <w:jc w:val="both"/>
        <w:rPr>
          <w:b/>
          <w:b/>
          <w:lang w:val="fr-FR"/>
        </w:rPr>
      </w:pPr>
      <w:r>
        <w:rPr>
          <w:b/>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1TuabaoTQ"/>
        <w:rPr/>
      </w:pPr>
      <w:r>
        <w:rPr/>
        <w:t>Chính quyền cần phải biết khoan dung</w:t>
      </w:r>
    </w:p>
    <w:p>
      <w:pPr>
        <w:pStyle w:val="Normal"/>
        <w:ind w:firstLine="360"/>
        <w:jc w:val="both"/>
        <w:rPr>
          <w:lang w:val="fr-FR"/>
        </w:rPr>
      </w:pPr>
      <w:r>
        <w:rPr>
          <w:lang w:val="fr-FR"/>
        </w:rPr>
      </w:r>
    </w:p>
    <w:p>
      <w:pPr>
        <w:pStyle w:val="02TennhabaoTQ"/>
        <w:rPr>
          <w:lang w:val="fr-FR"/>
        </w:rPr>
      </w:pPr>
      <w:r>
        <w:rPr>
          <w:lang w:val="fr-FR"/>
        </w:rPr>
        <w:t>Việt Hoàng</w:t>
      </w:r>
    </w:p>
    <w:p>
      <w:pPr>
        <w:pStyle w:val="Normal"/>
        <w:ind w:firstLine="360"/>
        <w:jc w:val="both"/>
        <w:rPr>
          <w:lang w:val="fr-FR"/>
        </w:rPr>
      </w:pPr>
      <w:r>
        <w:rPr>
          <w:lang w:val="fr-FR"/>
        </w:rPr>
      </w:r>
    </w:p>
    <w:p>
      <w:pPr>
        <w:pStyle w:val="Normal"/>
        <w:ind w:firstLine="360"/>
        <w:jc w:val="both"/>
        <w:rPr>
          <w:lang w:val="fr-FR"/>
        </w:rPr>
      </w:pPr>
      <w:r>
        <w:rPr>
          <w:lang w:val="fr-FR"/>
        </w:rPr>
        <w:t xml:space="preserve">600 năm về trước, người anh hùng dân tộc Nguyễn Trãi đã từng nói: </w:t>
      </w:r>
    </w:p>
    <w:p>
      <w:pPr>
        <w:pStyle w:val="Normal"/>
        <w:jc w:val="center"/>
        <w:rPr>
          <w:i/>
          <w:i/>
          <w:iCs/>
          <w:lang w:val="fr-FR"/>
        </w:rPr>
      </w:pPr>
      <w:r>
        <w:rPr>
          <w:i/>
          <w:iCs/>
          <w:lang w:val="fr-FR"/>
        </w:rPr>
        <w:t>Đem đại nghĩa để thắng hung tàn</w:t>
      </w:r>
    </w:p>
    <w:p>
      <w:pPr>
        <w:pStyle w:val="Normal"/>
        <w:jc w:val="center"/>
        <w:rPr>
          <w:lang w:val="fr-FR"/>
        </w:rPr>
      </w:pPr>
      <w:r>
        <w:rPr>
          <w:i/>
          <w:iCs/>
          <w:lang w:val="fr-FR"/>
        </w:rPr>
        <w:t>Lấy chí nhân để thay cường bạo…</w:t>
      </w:r>
    </w:p>
    <w:p>
      <w:pPr>
        <w:pStyle w:val="Normal"/>
        <w:ind w:firstLine="360"/>
        <w:jc w:val="both"/>
        <w:rPr>
          <w:lang w:val="fr-FR"/>
        </w:rPr>
      </w:pPr>
      <w:r>
        <w:rPr>
          <w:lang w:val="fr-FR"/>
        </w:rPr>
      </w:r>
    </w:p>
    <w:p>
      <w:pPr>
        <w:pStyle w:val="Normal"/>
        <w:ind w:firstLine="360"/>
        <w:jc w:val="both"/>
        <w:rPr>
          <w:lang w:val="fr-FR"/>
        </w:rPr>
      </w:pPr>
      <w:r>
        <w:rPr>
          <w:lang w:val="fr-FR"/>
        </w:rPr>
        <w:t>Nguyễn Trãi không chỉ nói lên chính nghĩa của thời đại mình mà ông còn để lại cho hậu thế bài học quan trọng rằng để chiến thắng và thành công thì phải có chính nghĩa và tấm lòng bao dung. Đó cũng là phép xử thế của bất cứ chính quyền tử tế nào, từ các chế độ phong kiến ngày xưa cho đến các chế độ dân chủ nhất trên thế giới ngày hôm nay.</w:t>
      </w:r>
    </w:p>
    <w:p>
      <w:pPr>
        <w:pStyle w:val="Normal"/>
        <w:ind w:firstLine="360"/>
        <w:jc w:val="both"/>
        <w:rPr>
          <w:lang w:val="fr-FR"/>
        </w:rPr>
      </w:pPr>
      <w:r>
        <w:rPr>
          <w:lang w:val="fr-FR"/>
        </w:rPr>
      </w:r>
    </w:p>
    <w:p>
      <w:pPr>
        <w:pStyle w:val="Normal"/>
        <w:ind w:firstLine="360"/>
        <w:jc w:val="both"/>
        <w:rPr>
          <w:lang w:val="fr-FR"/>
        </w:rPr>
      </w:pPr>
      <w:r>
        <w:rPr>
          <w:lang w:val="fr-FR"/>
        </w:rPr>
        <w:t>Các chính quyền thu phục được nhân tâm sẽ quản lý xã hội tốt hơn là dùng bạo lực để trấn áp hay đe doạ người dân. Trong binh pháp xưa hay chính sách ngoại giao hiện đại thì cũng phải theo nguyên tắc “tiên lễ, hậu binh”, đàm phán không được mới dùng đến vũ lực. Giải pháp dùng sức mạnh luôn là lựa chọn sau cùng khi không còn lựa chọn nào khác.</w:t>
      </w:r>
    </w:p>
    <w:p>
      <w:pPr>
        <w:pStyle w:val="Normal"/>
        <w:ind w:firstLine="360"/>
        <w:jc w:val="both"/>
        <w:rPr>
          <w:lang w:val="fr-FR"/>
        </w:rPr>
      </w:pPr>
      <w:r>
        <w:rPr>
          <w:lang w:val="fr-FR"/>
        </w:rPr>
        <w:t>Phép trị dân cũng vậy, chính quyền phải “hướng dẫn”, chỉ bảo cho người dân biết cái hay cái phải để mà hành xử trong cuộc sống, “trừng phạt” luôn là “bất đắc dĩ” và là biện pháp cuối cùng. Chính quyền cần phải biết kiên nhẫn, lắng nghe và thuyết phục người dân để đi đến đồng thuận.</w:t>
      </w:r>
    </w:p>
    <w:p>
      <w:pPr>
        <w:pStyle w:val="Normal"/>
        <w:ind w:firstLine="360"/>
        <w:jc w:val="both"/>
        <w:rPr>
          <w:lang w:val="fr-FR"/>
        </w:rPr>
      </w:pPr>
      <w:r>
        <w:rPr>
          <w:lang w:val="fr-FR"/>
        </w:rPr>
      </w:r>
    </w:p>
    <w:p>
      <w:pPr>
        <w:pStyle w:val="Normal"/>
        <w:ind w:firstLine="360"/>
        <w:jc w:val="both"/>
        <w:rPr>
          <w:lang w:val="fr-FR"/>
        </w:rPr>
      </w:pPr>
      <w:r>
        <w:rPr>
          <w:lang w:val="fr-FR"/>
        </w:rPr>
        <w:t xml:space="preserve">Lẽ đời là như vậy, nhưng các chế độ cộng sản thì lại khác. Học thuyết cộng sản đề cao tính “chuyên chính vô sản”, “đấu tranh giai cấp” và “tập trung dân chủ”…Chính vì vậy họ không có các khái niệm “nhân nghĩa” hay “bao dung” như vừa nói ở trên. Với cộng sản chỉ có một biện pháp duy nhất là nếu không nghe theo họ thì sẽ bị “đàn áp”. Mao Trạch Đông có câu nói để đời là “Chân lý nằm trên đầu họng súng”. </w:t>
      </w:r>
    </w:p>
    <w:p>
      <w:pPr>
        <w:pStyle w:val="Normal"/>
        <w:ind w:firstLine="360"/>
        <w:jc w:val="both"/>
        <w:rPr>
          <w:lang w:val="fr-FR"/>
        </w:rPr>
      </w:pPr>
      <w:r>
        <w:rPr>
          <w:lang w:val="fr-FR"/>
        </w:rPr>
        <w:t>Chính quyền cộng sản Việt Nam tuy đã cầm quyền hơn 60 năm và mặc dù đang sống ở thế kỷ 21 nhưng tư duy và cách hành xử của họ đối với người dân vẫn không thay đổi. Họ vẫn không thừa nhận các tiếng nói đối lập, họ vẫn không biết khoan dung và tha thứ. Cách hành động của họ vẫn không khác các chế độ phong kiến bạo ngược ngày xưa chút nào.</w:t>
      </w:r>
    </w:p>
    <w:p>
      <w:pPr>
        <w:pStyle w:val="Normal"/>
        <w:ind w:firstLine="360"/>
        <w:jc w:val="both"/>
        <w:rPr>
          <w:lang w:val="fr-FR"/>
        </w:rPr>
      </w:pPr>
      <w:r>
        <w:rPr>
          <w:lang w:val="fr-FR"/>
        </w:rPr>
        <w:t>Tất cả những ai không đồng tình với họ đều bị “bêu riếu”, “bôi bẩn” “lăng mạ” sau đó là “bắt bớ và tù đày”. Ông Trần Anh Kim vừa bị kết án 5 năm rưỡi vì tội “lật đổ chính quyền cách mạng”. Ngày mai các ông Lê Công Định, Nguyễn Tiến Trung, Trần Huỳnh Duy Thức và Lê Thăng Long cũng sẽ ra toà với tội danh trên. Đồng thời các ông Nguyễn Xuân Nghĩa, Nguyễn Mạnh Sơn, Nguyễn Văn Túc, Nguyễn Hữu Tính, Nguyễn Kim Nhàn, Ngô Quỳnh, Vũ Hùng, Phạm Văn Trội và Trần Đức Thạch sẽ được phúc thẩm với tội danh “tuyên truyền chống phá nhà nước”.</w:t>
      </w:r>
    </w:p>
    <w:p>
      <w:pPr>
        <w:pStyle w:val="Normal"/>
        <w:ind w:firstLine="360"/>
        <w:jc w:val="both"/>
        <w:rPr>
          <w:lang w:val="fr-FR"/>
        </w:rPr>
      </w:pPr>
      <w:r>
        <w:rPr>
          <w:lang w:val="fr-FR"/>
        </w:rPr>
      </w:r>
    </w:p>
    <w:p>
      <w:pPr>
        <w:pStyle w:val="Normal"/>
        <w:ind w:firstLine="360"/>
        <w:jc w:val="both"/>
        <w:rPr>
          <w:lang w:val="fr-FR"/>
        </w:rPr>
      </w:pPr>
      <w:r>
        <w:rPr>
          <w:lang w:val="fr-FR"/>
        </w:rPr>
        <w:t xml:space="preserve">Cứ theo quan điểm của nhà nước mà cho những người này là “có tội” đi chăng nữa thì việc gán ghép cho họ những tội danh hết sức vô lý như vậy có làm cho hình ảnh của chính quyền sáng sủa lên được tí nào không? Liệu có thuyết phục được những người dân khác tin vào lời kết án đó không? Tôi nghĩ là không! “Tuyên truyền” dù là “chống nhà nước” thì cũng không phải là tội. Nhà nước suốt ngày này qua ngày khác “tuyên truyền” cho chủ nghĩa xã hội, cho học thuyết Mác-Lê nin cho tư tưởng Hồ Chí Minh, cho con đường đi lên cộng sản (mà không ai biết là ở đâu và bao giờ thì tới được) thì có ai kết tội họ đâu? Giả sử những người yêu nước bị bắt và kết án trên có “tuyên truyền” cho một xã hội dân chủ “hoang tưởng” thì cũng không vì thế mà bỏ tù họ được. </w:t>
      </w:r>
    </w:p>
    <w:p>
      <w:pPr>
        <w:pStyle w:val="Normal"/>
        <w:ind w:firstLine="360"/>
        <w:jc w:val="both"/>
        <w:rPr>
          <w:lang w:val="fr-FR"/>
        </w:rPr>
      </w:pPr>
      <w:r>
        <w:rPr>
          <w:lang w:val="fr-FR"/>
        </w:rPr>
        <w:t xml:space="preserve">Khi bị chỉ trích quá nhiều trong những phiên toà vô lý đó nhà nước Việt Nam đã đổi tội danh cho họ thành “Âm mưu lật đổ chính quyền nhân dân”. Lời kết tội này lại càng hài hước và lố bịch hơn nữa. Những người bị bắt chỉ có vài người với vài trang tài liệu và với vài tên xưng (của các tổ chức không phải ai cũng biết đến) mà có thể “lật đổ chính quyền nhân dân” thì quả là không còn gì để nói! Những người bị bắt không hề có quân đội vũ trang, họ không có các chiến khu, không có vũ khí, không đe doạ tính mạng của ai, họ cũng không tấn công vào công sở nhà nước, thậm chí họ cũng chưa từng một lần kêu gọi dùng bạo lực…thì làm sao có thể kết tội họ là “lật đổ chính quyền”? </w:t>
      </w:r>
    </w:p>
    <w:p>
      <w:pPr>
        <w:pStyle w:val="Normal"/>
        <w:ind w:firstLine="360"/>
        <w:jc w:val="both"/>
        <w:rPr>
          <w:lang w:val="fr-FR"/>
        </w:rPr>
      </w:pPr>
      <w:r>
        <w:rPr>
          <w:lang w:val="fr-FR"/>
        </w:rPr>
      </w:r>
    </w:p>
    <w:p>
      <w:pPr>
        <w:pStyle w:val="Normal"/>
        <w:ind w:firstLine="360"/>
        <w:jc w:val="both"/>
        <w:rPr>
          <w:lang w:val="fr-FR"/>
        </w:rPr>
      </w:pPr>
      <w:r>
        <w:rPr>
          <w:lang w:val="fr-FR"/>
        </w:rPr>
        <w:t>Một chế độ luôn tự hào là đã đánh thắng các cường quốc trên thế giới như Pháp, Mỹ, Nhật, Trung Quốc, một chế độ “của dân do dân vì dân” và là chế độ luôn có “chính nghĩa sáng ngời” lại có thể bị vài người dân “lật đổ” được hay sao? Và nếu không thì tại sao lại kết án họ nặng nề thế? Chẳng lẽ chính quyền mất hết tự tin đến như vậy? Giả sử những người bị bắt này có sai thì hãy để dư luận người dân phán xét, chính quyền cần phải biết bao dung, tha thứ.</w:t>
      </w:r>
    </w:p>
    <w:p>
      <w:pPr>
        <w:pStyle w:val="Normal"/>
        <w:ind w:firstLine="360"/>
        <w:jc w:val="both"/>
        <w:rPr>
          <w:lang w:val="fr-FR"/>
        </w:rPr>
      </w:pPr>
      <w:r>
        <w:rPr>
          <w:lang w:val="fr-FR"/>
        </w:rPr>
      </w:r>
    </w:p>
    <w:p>
      <w:pPr>
        <w:pStyle w:val="Normal"/>
        <w:ind w:firstLine="360"/>
        <w:jc w:val="both"/>
        <w:rPr>
          <w:lang w:val="fr-FR"/>
        </w:rPr>
      </w:pPr>
      <w:r>
        <w:rPr>
          <w:lang w:val="fr-FR"/>
        </w:rPr>
        <w:t xml:space="preserve">Việt Nam đang phải đối mặt với nhiều thách thức từ kinh tế đến chủ quyền đất nước, Việt Nam cần làm cho thế giới tin tưởng để hậu thuẫn và giúp đỡ Việt Nam. Việc kết án những người đối lập với những bản án nặng nề đi ngược lại các cam kết của Việt Nam với thế giới sẽ khiến chính quyền Việt Nam trở nên “không giống ai” và đồng thời cũng đi ngược với những giá trị đạo đức của ông cha để lại. </w:t>
      </w:r>
    </w:p>
    <w:p>
      <w:pPr>
        <w:pStyle w:val="Normal"/>
        <w:ind w:firstLine="360"/>
        <w:jc w:val="both"/>
        <w:rPr>
          <w:lang w:val="fr-FR"/>
        </w:rPr>
      </w:pPr>
      <w:r>
        <w:rPr>
          <w:lang w:val="fr-FR"/>
        </w:rPr>
        <w:t xml:space="preserve">Bất cứ một chính quyền nào cũng phải biết thương dân, biết bao dung và tha thứ. </w:t>
      </w:r>
    </w:p>
    <w:p>
      <w:pPr>
        <w:pStyle w:val="Normal"/>
        <w:ind w:firstLine="360"/>
        <w:jc w:val="both"/>
        <w:rPr>
          <w:lang w:val="fr-FR"/>
        </w:rPr>
      </w:pPr>
      <w:r>
        <w:rPr>
          <w:lang w:val="fr-FR"/>
        </w:rPr>
      </w:r>
    </w:p>
    <w:p>
      <w:pPr>
        <w:pStyle w:val="Normal"/>
        <w:ind w:firstLine="360"/>
        <w:jc w:val="both"/>
        <w:rPr>
          <w:lang w:val="fr-FR"/>
        </w:rPr>
      </w:pPr>
      <w:r>
        <w:rPr>
          <w:lang w:val="fr-FR"/>
        </w:rPr>
        <w:t>Những người bị bắt và kết án trên đều là những người yêu nước, trăn trở mong muốn cho đất nước thay đổi tốt đẹp hơn. Họ đều là những người có học thức, có tâm hồn cao quý, dám xả thân vì lý tưởng của mình. Họ là những tấm gương sáng cho mọi người học tập. Thay vì kết án họ, chính quyền hãy trả tự do cho họ. Nhân dân Việt Nam sẽ phải mang ơn những người dám đấu tranh cho lẽ phải và công bằng.</w:t>
      </w:r>
    </w:p>
    <w:p>
      <w:pPr>
        <w:pStyle w:val="Normal"/>
        <w:ind w:firstLine="360"/>
        <w:jc w:val="both"/>
        <w:rPr>
          <w:lang w:val="fr-FR"/>
        </w:rPr>
      </w:pPr>
      <w:r>
        <w:rPr>
          <w:lang w:val="fr-FR"/>
        </w:rPr>
        <w:t>Những người bị bắt đều có thể sống một cuộc sống “bình thường” thậm chí là tốt hơn rất nhiều so với nhiều người khác. Họ đấu tranh không vì bản thân họ mà vì tất cả mọi người, một mai khi đất nước có dân chủ thì tất cả mọi người dân Việt Nam đều được hưởng chứ không chỉ mình họ. Nếu không có sự dấn thân và hy sinh của họ thì biết bao giờ đất nước mới thay đổi? Họ là những người chịu nhiều thiệt thòi nhất. Hãy dành cho họ những tình cảm trân trọng và yêu mến thay vì bàng quan và vô cảm.</w:t>
      </w:r>
    </w:p>
    <w:p>
      <w:pPr>
        <w:pStyle w:val="Normal"/>
        <w:ind w:firstLine="360"/>
        <w:jc w:val="both"/>
        <w:rPr>
          <w:lang w:val="fr-FR"/>
        </w:rPr>
      </w:pPr>
      <w:r>
        <w:rPr>
          <w:lang w:val="fr-FR"/>
        </w:rPr>
      </w:r>
    </w:p>
    <w:p>
      <w:pPr>
        <w:pStyle w:val="Normal"/>
        <w:ind w:firstLine="360"/>
        <w:jc w:val="both"/>
        <w:rPr>
          <w:lang w:val="fr-FR"/>
        </w:rPr>
      </w:pPr>
      <w:r>
        <w:rPr>
          <w:lang w:val="fr-FR"/>
        </w:rPr>
        <w:t>Chính quyền Việt Nam đáng ra cũng phải vui mừng vì có những người dám nghĩ dám làm, dám ưu tư và lo lắng cho tương lai của đất nước. Một quốc gia mà mọi người sống trong đó đều thờ ơ, bàng quan và vô cảm với chính trị, với mọi chuyện ở xung quanh thì quốc gia đó sẽ không có tương lai. Dân tộc đó luôn phải cúi đầu trước các dân tộc khác.</w:t>
      </w:r>
    </w:p>
    <w:p>
      <w:pPr>
        <w:pStyle w:val="Normal"/>
        <w:ind w:firstLine="360"/>
        <w:jc w:val="both"/>
        <w:rPr>
          <w:lang w:val="fr-FR"/>
        </w:rPr>
      </w:pPr>
      <w:r>
        <w:rPr>
          <w:lang w:val="fr-FR"/>
        </w:rPr>
        <w:t xml:space="preserve">Với một chính quyền công mimh chính trực, những người bị bắt này thay vì kết án, sẽ được tôn vinh. Chắc chắn họ sẽ có một chỗ đứng xứng đáng trong lòng dân tộc Việt Nam. </w:t>
      </w:r>
    </w:p>
    <w:p>
      <w:pPr>
        <w:pStyle w:val="Normal"/>
        <w:ind w:firstLine="360"/>
        <w:jc w:val="both"/>
        <w:rPr>
          <w:lang w:val="fr-FR"/>
        </w:rPr>
      </w:pPr>
      <w:r>
        <w:rPr>
          <w:lang w:val="fr-FR"/>
        </w:rPr>
      </w:r>
    </w:p>
    <w:p>
      <w:pPr>
        <w:pStyle w:val="02TennhabaoTQ"/>
        <w:rPr>
          <w:lang w:val="fr-FR"/>
        </w:rPr>
      </w:pPr>
      <w:r>
        <w:rPr>
          <w:lang w:val="fr-FR"/>
        </w:rPr>
        <w:t>Việt Hoàng</w:t>
      </w:r>
    </w:p>
    <w:p>
      <w:pPr>
        <w:pStyle w:val="1TuabaoTQ"/>
        <w:rPr/>
      </w:pPr>
      <w:r>
        <w:br w:type="column"/>
      </w:r>
      <w:r>
        <w:rPr/>
        <w:t>Phạm Thanh Nghiên</w:t>
      </w:r>
    </w:p>
    <w:p>
      <w:pPr>
        <w:pStyle w:val="1TuabaoTQ"/>
        <w:rPr/>
      </w:pPr>
      <w:r>
        <w:rPr/>
        <w:t>và những kỉ niệm...</w:t>
      </w:r>
    </w:p>
    <w:p>
      <w:pPr>
        <w:pStyle w:val="Normal"/>
        <w:ind w:firstLine="360"/>
        <w:jc w:val="both"/>
        <w:rPr>
          <w:lang w:val="fr-FR"/>
        </w:rPr>
      </w:pPr>
      <w:r>
        <w:rPr>
          <w:lang w:val="fr-FR"/>
        </w:rPr>
      </w:r>
    </w:p>
    <w:p>
      <w:pPr>
        <w:pStyle w:val="02TennhabaoTQ"/>
        <w:rPr>
          <w:lang w:val="fr-FR"/>
        </w:rPr>
      </w:pPr>
      <w:r>
        <w:rPr>
          <w:lang w:val="fr-FR"/>
        </w:rPr>
        <w:t>Nguyễn Thượng Long</w:t>
      </w:r>
    </w:p>
    <w:p>
      <w:pPr>
        <w:pStyle w:val="Normal"/>
        <w:ind w:firstLine="360"/>
        <w:jc w:val="both"/>
        <w:rPr>
          <w:lang w:val="fr-FR"/>
        </w:rPr>
      </w:pPr>
      <w:r>
        <w:rPr>
          <w:lang w:val="fr-FR"/>
        </w:rPr>
      </w:r>
    </w:p>
    <w:p>
      <w:pPr>
        <w:pStyle w:val="Normal"/>
        <w:ind w:firstLine="360"/>
        <w:jc w:val="both"/>
        <w:rPr>
          <w:lang w:val="fr-FR"/>
        </w:rPr>
      </w:pPr>
      <w:r>
        <w:rPr>
          <w:lang w:val="fr-FR"/>
        </w:rPr>
        <w:t>Tôi còn nhớ vào lúc 19 giờ 42 phút ngày 07/12/2007 trong lúc tôi đang thả bộ trên đường Lê Văn Lương thì điện thoại của tôi nhận được một tin nhắn của một số máy lạ có nội dung: “Sẽ có cuộc biểu tình trước Đại Sứ Quán Trung Quốc vào lúc 9 giờ ngày 9/12/2007”.</w:t>
      </w:r>
    </w:p>
    <w:p>
      <w:pPr>
        <w:pStyle w:val="Normal"/>
        <w:ind w:firstLine="360"/>
        <w:jc w:val="both"/>
        <w:rPr/>
      </w:pPr>
      <w:r>
        <w:rPr/>
        <w:t>Ai đã nhắn tin này cho tôi? Người thì bảo đó là nhân vật X, người khác lại bảo đó là nhân vật Y! Lại có người lí giải chẳng phải là X là Y gì hết, chính những người yêu nước chân chính trong lực lượng công an, trong cơ quan an ninh đã ngấm ngầm làm việc này để dằn mặt các ông đại hán phương bắc. Là một người dân, tôi không quan tâm tới việc truy tìm nguồn gốc của tin nhắn đó. Sau hơn 2 năm câu hỏi ai là tác giả của tin nhắn này vẫn còn là một ẩn số, chỉ biết rằng, tôi đã tham dự cuộc biểu tình đó. Nhiều bài viết của tôi, nhiều tấm ảnh mà cơ quan an ninh đã chụp được tôi, nhiều Videoclip của công an đã quay được sự hiện diện của tôi giữa đám đông sinh viên học sinh trước cổng Sứ Quán Trung Quốc buổi sáng hôm đó. Và ít ngày sau đó dẫn đến những cuộc thẩm vấn liên tục của PA 38, của A 42 dành cho tôi đã xác nhận điều này và cho đến nay tất cả vẫn còn hết sức sống động trong tôi. Với tôi đó là những ngày tháng, những kỉ niệm không thể nào quên. Tôi tự hào về tôi, tôi đã làm những việc cần phải làm trong những ngày tháng đó.</w:t>
      </w:r>
    </w:p>
    <w:p>
      <w:pPr>
        <w:pStyle w:val="Normal"/>
        <w:ind w:firstLine="360"/>
        <w:jc w:val="both"/>
        <w:rPr/>
      </w:pPr>
      <w:r>
        <w:rPr/>
        <w:t xml:space="preserve">Tôi nhớ tôi đã chen vào giữa vào một đám đông Thanh Niên, Sinh Viên và Học Sinh đang vô cùng phấn khích trước cổng Đại Sứ Quán Trung Quốc. Trước mặt tôi, giữa lòng đường Hoàng Diệu và trước cổng Sứ Quán đóng im ỉm là một hàng rào cảnh sát cơ động (CSCĐ) trong trang phục rằn ri với nón sắt trên đầu và côn gỗ trong tay, là cả một rừng ống kính máy ảnh, camera của công an lăm lăm chĩa vào chúng tôi. Có một điều rất lạ là họ lại hết sức ôn hoà, hết sức mềm mỏng với chúng tôi. Họ không hề ra tay đàn áp như những gì mà họ đã thể hiện trong những chủ nhật sau. </w:t>
      </w:r>
    </w:p>
    <w:p>
      <w:pPr>
        <w:pStyle w:val="Normal"/>
        <w:ind w:firstLine="360"/>
        <w:jc w:val="both"/>
        <w:rPr/>
      </w:pPr>
      <w:r>
        <w:rPr/>
        <w:t>“</w:t>
      </w:r>
      <w:r>
        <w:rPr/>
        <w:t xml:space="preserve">Xung quanh tôi lúc đó là những gương mặt của thế hệ 8x và 9x, họ là những đại diện xứng đáng cho thế hệ trẻ Việt Nam không bao giờ sống vô trách nhiệm trước vận mệnh của Tổ Quốc. Họ đang say sưa hát những bài ca cách mạng , họ hô vang những khẩu hiệu khẳng định chủ quyền của đất nước trước mũi những kẻ bành trướng phương Bắc. Tôi nhanh chóng như rơi vào trạng thái nhập đồng khi thấy một nam sinh viên đeo kính trắng nhẩy ra đối diện trước đám đông CSCĐ(.???) Giữa lòng đường Hoàng Diệu, cháu đứng ưỡn ngực, hai chân cháu dang rộng, hai tay cháu giơ cao chiếc băng đỏ có dòng chữ mầu vàng: “Hoàng Sa - Trường Sa là của Việt Nam”, miệng cháu cắn chặt chiếc dây đeo một khẩu hiệu lớn có dòng chữ: “Đả đảo Tam Sa”, Đôi mắt cháu rực sáng long lanh nhìn thẳng vào những CSCĐ đang dàn hàng ngang trước cổng Sứ Quán…hàng chục ống kính máy ghi hình của các kí giả nước ngoài đã tới tấp ghi được một hình ảnh tuyệt đẹp của tuổi trẻ Việt Nam. Xung quanh tôi là cả một biển người đang sôi sục trào dâng. Đứng gần tôi là một cháu gái mảnh mai, </w:t>
      </w:r>
      <w:r>
        <w:rPr/>
        <w:t>gầy yếu đeo cặp kính trắng rất giản dị. Tôi thấy mỗi lần cháu hô to: “Hoàng Sa - Trường Sa !”, lập tức các bạn cháu đồng thanh hô đáp lại: “Việt Nam!”. Tiếng gọi tên Tổ Quốc vang lên từ những lồng ngực trẻ nhanh chóng cộng hưởng thành một trường âm thanh hào hùng lay động, lan ra xa tắp. Bất ngờ cháu gái đó nhận ra tôi, cháu hét lớn: “Các bạn ơi! Đưa Mic cho thầy Long đi !”. Tôi bỗng quên cả tuổi tác, nhanh chóng hoà mình  vào sinh hoạt của các em. Từ giây phút đó cảm hứng về Tổ Quốc, về Đất Nước, về DânTộc…như bừng sáng, như rực cháy trong tôi nhanh chóng đưa tôi chìm sâu vào trạng thái như bị thôi miên đến nghẹt thở”. (Trích: Nguyễn Thượng Long, “Tôi đã khóc giữa trời thu Hà Nội”)</w:t>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2857500</wp:posOffset>
                </wp:positionV>
                <wp:extent cx="3606800" cy="2514600"/>
                <wp:effectExtent l="0" t="0" r="0" b="0"/>
                <wp:wrapSquare wrapText="bothSides"/>
                <wp:docPr id="8" name="Frame5"/>
                <a:graphic xmlns:a="http://schemas.openxmlformats.org/drawingml/2006/main">
                  <a:graphicData uri="http://schemas.microsoft.com/office/word/2010/wordprocessingShape">
                    <wps:wsp>
                      <wps:cNvSpPr txBox="1"/>
                      <wps:spPr>
                        <a:xfrm>
                          <a:off x="0" y="0"/>
                          <a:ext cx="3606800" cy="2514600"/>
                        </a:xfrm>
                        <a:prstGeom prst="rect"/>
                        <a:solidFill>
                          <a:srgbClr val="FFFFFF"/>
                        </a:solidFill>
                      </wps:spPr>
                      <wps:txbx>
                        <w:txbxContent>
                          <w:p>
                            <w:pPr>
                              <w:pStyle w:val="Normal"/>
                              <w:ind w:firstLine="360"/>
                              <w:rPr/>
                            </w:pPr>
                            <w:r>
                              <w:rPr/>
                              <w:drawing>
                                <wp:inline distT="0" distB="0" distL="0" distR="0">
                                  <wp:extent cx="3092450" cy="2054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7" r="-5" b="-7"/>
                                          <a:stretch>
                                            <a:fillRect/>
                                          </a:stretch>
                                        </pic:blipFill>
                                        <pic:spPr bwMode="auto">
                                          <a:xfrm>
                                            <a:off x="0" y="0"/>
                                            <a:ext cx="3092450" cy="2054860"/>
                                          </a:xfrm>
                                          <a:prstGeom prst="rect">
                                            <a:avLst/>
                                          </a:prstGeom>
                                        </pic:spPr>
                                      </pic:pic>
                                    </a:graphicData>
                                  </a:graphic>
                                </wp:inline>
                              </w:drawing>
                            </w:r>
                          </w:p>
                          <w:p>
                            <w:pPr>
                              <w:pStyle w:val="Normal"/>
                              <w:ind w:firstLine="360"/>
                              <w:jc w:val="center"/>
                              <w:rPr>
                                <w:b/>
                                <w:b/>
                                <w:i/>
                                <w:i/>
                              </w:rPr>
                            </w:pPr>
                            <w:r>
                              <w:rPr>
                                <w:b/>
                                <w:i/>
                              </w:rPr>
                              <w:t>Phạm Thanh Nghiên (bên phải, hàng trước)</w:t>
                            </w:r>
                          </w:p>
                          <w:p>
                            <w:pPr>
                              <w:pStyle w:val="Normal"/>
                              <w:ind w:firstLine="360"/>
                              <w:jc w:val="center"/>
                              <w:rPr>
                                <w:b/>
                                <w:b/>
                                <w:i/>
                                <w:i/>
                              </w:rPr>
                            </w:pPr>
                            <w:r>
                              <w:rPr>
                                <w:b/>
                                <w:i/>
                              </w:rPr>
                              <w:t>trong một buổi hội ngộ</w:t>
                            </w:r>
                          </w:p>
                        </w:txbxContent>
                      </wps:txbx>
                      <wps:bodyPr anchor="t" lIns="92075" tIns="46355" rIns="92075" bIns="46355">
                        <a:noAutofit/>
                      </wps:bodyPr>
                    </wps:wsp>
                  </a:graphicData>
                </a:graphic>
              </wp:anchor>
            </w:drawing>
          </mc:Choice>
          <mc:Fallback>
            <w:pict>
              <v:rect fillcolor="#FFFFFF" style="position:absolute;rotation:-0;width:284pt;height:198pt;mso-wrap-distance-left:9.05pt;mso-wrap-distance-right:9.05pt;mso-wrap-distance-top:0pt;mso-wrap-distance-bottom:0pt;margin-top:225pt;mso-position-vertical-relative:text;margin-left:108pt;mso-position-horizontal-relative:text">
                <v:textbox inset="0.100694444444444in,0.0506944444444444in,0.100694444444444in,0.0506944444444444in">
                  <w:txbxContent>
                    <w:p>
                      <w:pPr>
                        <w:pStyle w:val="Normal"/>
                        <w:ind w:firstLine="360"/>
                        <w:rPr/>
                      </w:pPr>
                      <w:r>
                        <w:rPr/>
                        <w:drawing>
                          <wp:inline distT="0" distB="0" distL="0" distR="0">
                            <wp:extent cx="3092450" cy="2054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7" r="-5" b="-7"/>
                                    <a:stretch>
                                      <a:fillRect/>
                                    </a:stretch>
                                  </pic:blipFill>
                                  <pic:spPr bwMode="auto">
                                    <a:xfrm>
                                      <a:off x="0" y="0"/>
                                      <a:ext cx="3092450" cy="2054860"/>
                                    </a:xfrm>
                                    <a:prstGeom prst="rect">
                                      <a:avLst/>
                                    </a:prstGeom>
                                  </pic:spPr>
                                </pic:pic>
                              </a:graphicData>
                            </a:graphic>
                          </wp:inline>
                        </w:drawing>
                      </w:r>
                    </w:p>
                    <w:p>
                      <w:pPr>
                        <w:pStyle w:val="Normal"/>
                        <w:ind w:firstLine="360"/>
                        <w:jc w:val="center"/>
                        <w:rPr>
                          <w:b/>
                          <w:b/>
                          <w:i/>
                          <w:i/>
                        </w:rPr>
                      </w:pPr>
                      <w:r>
                        <w:rPr>
                          <w:b/>
                          <w:i/>
                        </w:rPr>
                        <w:t>Phạm Thanh Nghiên (bên phải, hàng trước)</w:t>
                      </w:r>
                    </w:p>
                    <w:p>
                      <w:pPr>
                        <w:pStyle w:val="Normal"/>
                        <w:ind w:firstLine="360"/>
                        <w:jc w:val="center"/>
                        <w:rPr>
                          <w:b/>
                          <w:b/>
                          <w:i/>
                          <w:i/>
                        </w:rPr>
                      </w:pPr>
                      <w:r>
                        <w:rPr>
                          <w:b/>
                          <w:i/>
                        </w:rPr>
                        <w:t>trong một buổi hội ngộ</w:t>
                      </w:r>
                    </w:p>
                  </w:txbxContent>
                </v:textbox>
                <w10:wrap type="square"/>
              </v:rect>
            </w:pict>
          </mc:Fallback>
        </mc:AlternateContent>
      </w:r>
    </w:p>
    <w:p>
      <w:pPr>
        <w:pStyle w:val="Normal"/>
        <w:ind w:firstLine="360"/>
        <w:jc w:val="both"/>
        <w:rPr/>
      </w:pPr>
      <w:r>
        <w:rPr/>
        <w:t xml:space="preserve">Trưa hôm đó quay lại nhà anh chàng kĩ sư hoá mà tôi mới quen, tôi lại gặp cháu gái này. Hoá ra đó chính là Phạm Thanh Nghiên, người con gái đã từng làm đau đầu nhiều nhân viên an ninh Hải Phòng và cả an ninh Bộ. Tôi hỏi: “Sao cháu biết tên tôi?” Cháu Nghiên nói: “Cháu nhận ra chú vì đài truyền hình VTV1 giới thiệu chú là “Người Đương Thời”, là “Thanh tra Đa vít”, là thầy giáo chống tiêu cực nổi tiếng trong ngành </w:t>
      </w:r>
      <w:r>
        <w:rPr>
          <w:b/>
        </w:rPr>
        <w:t>Giáo Dục – Đào Tạo</w:t>
      </w:r>
      <w:r>
        <w:rPr/>
        <w:t xml:space="preserve"> của Hà Tây. </w:t>
      </w:r>
    </w:p>
    <w:p>
      <w:pPr>
        <w:pStyle w:val="Normal"/>
        <w:ind w:firstLine="360"/>
        <w:jc w:val="both"/>
        <w:rPr/>
      </w:pPr>
      <w:r>
        <w:rPr/>
        <w:t xml:space="preserve">Khi nhắc lại cả loạt danh xưng một thời của tôi như thế, Phạm Thanh Nghiên đâu có biết cháu đã gợi dậy trong tôi những kỉ niệm thất bại mà tôi đã cố gắng để quên đi. Giờ đây sau hơn 4 năm, đặc biệt là sau khi “Người Đương Thời” được cả nước yêu thích nhất năm 2006, Đỗ Việt Khoa bị báo chí “Lề Phải” và Lãnh đạo </w:t>
      </w:r>
      <w:r>
        <w:rPr>
          <w:b/>
        </w:rPr>
        <w:t>Giáo Dục – Đào Tạo</w:t>
      </w:r>
      <w:r>
        <w:rPr/>
        <w:t xml:space="preserve"> Hà Nội hạ nhục thành công, thì cuộc vận động 2 không rồi lại 4 không: </w:t>
      </w:r>
    </w:p>
    <w:p>
      <w:pPr>
        <w:pStyle w:val="Normal"/>
        <w:ind w:firstLine="360"/>
        <w:jc w:val="both"/>
        <w:rPr/>
      </w:pPr>
      <w:r>
        <w:rPr/>
        <w:t>- Không gian dối trong thi cử</w:t>
      </w:r>
    </w:p>
    <w:p>
      <w:pPr>
        <w:pStyle w:val="Normal"/>
        <w:ind w:firstLine="360"/>
        <w:jc w:val="both"/>
        <w:rPr/>
      </w:pPr>
      <w:r>
        <w:rPr/>
        <w:t>- Không vị thành tích trong thi đua, rồi lại thêm…</w:t>
      </w:r>
    </w:p>
    <w:p>
      <w:pPr>
        <w:pStyle w:val="Normal"/>
        <w:ind w:firstLine="360"/>
        <w:jc w:val="both"/>
        <w:rPr/>
      </w:pPr>
      <w:r>
        <w:rPr/>
        <w:t>- Không băng hoại đạo đức đối với thày cô giáo..</w:t>
      </w:r>
    </w:p>
    <w:p>
      <w:pPr>
        <w:pStyle w:val="Normal"/>
        <w:ind w:firstLine="360"/>
        <w:jc w:val="both"/>
        <w:rPr/>
      </w:pPr>
      <w:r>
        <w:rPr/>
        <w:t>- Không ngồi nhầm lớp với học sinh…</w:t>
      </w:r>
    </w:p>
    <w:p>
      <w:pPr>
        <w:pStyle w:val="Normal"/>
        <w:ind w:firstLine="360"/>
        <w:jc w:val="both"/>
        <w:rPr/>
      </w:pPr>
      <w:r>
        <w:rPr/>
      </w:r>
    </w:p>
    <w:p>
      <w:pPr>
        <w:pStyle w:val="Normal"/>
        <w:ind w:firstLine="360"/>
        <w:jc w:val="both"/>
        <w:rPr/>
      </w:pPr>
      <w:r>
        <w:rPr/>
        <w:t xml:space="preserve">Chẳng còn thấy ai nhắc đến những nội dung này nữa. </w:t>
      </w:r>
      <w:r>
        <w:rPr>
          <w:b/>
        </w:rPr>
        <w:t xml:space="preserve">Giáo Dục – Đào Tạo </w:t>
      </w:r>
      <w:r>
        <w:rPr/>
        <w:t>cả nước bước vào năm cuối cùng của thập kỉ đầu tiên của thế kỉ 21 với những kết quả thi cử lại đạt “Tuổi Vàng” “99,99%”, và tác giả làm nên những thành tích đó là những gương mặt “bự phấn sáp” của những ”Quý Ông”, “Quý Bà”, những“Mệnh Phụ Phu Nhân”, những “Người Đẹp” xồn xồn… lộng lẫy chỉ nhờ “Mỹ Phẩm loại 2”…và tất cả  như cùng nhau vui vẻ à vào “Vở Tuồng Đồ” vĩ đại có cùng ngôn ngữ là:</w:t>
      </w:r>
    </w:p>
    <w:p>
      <w:pPr>
        <w:pStyle w:val="Normal"/>
        <w:ind w:firstLine="360"/>
        <w:jc w:val="both"/>
        <w:rPr/>
      </w:pPr>
      <w:r>
        <w:rPr/>
        <w:t>“</w:t>
      </w:r>
      <w:r>
        <w:rPr/>
        <w:t>Nói Dzậy! mà không phải Dzậy!”. Nói “Hai Không!”, nói “Bốn Không!”cứ nói, đừng nhẹ dạ mà làm thật, làm thật sẽ được coi là không bình thường, không hiểu biết đấy.</w:t>
      </w:r>
    </w:p>
    <w:p>
      <w:pPr>
        <w:pStyle w:val="Normal"/>
        <w:ind w:firstLine="360"/>
        <w:jc w:val="both"/>
        <w:rPr/>
      </w:pPr>
      <w:r>
        <w:rPr/>
      </w:r>
    </w:p>
    <w:p>
      <w:pPr>
        <w:pStyle w:val="Normal"/>
        <w:ind w:firstLine="360"/>
        <w:jc w:val="both"/>
        <w:rPr/>
      </w:pPr>
      <w:r>
        <w:rPr/>
        <w:t xml:space="preserve">Vở Tuồng </w:t>
      </w:r>
      <w:r>
        <w:rPr>
          <w:b/>
        </w:rPr>
        <w:t>Giáo Dục – Đào Tạo</w:t>
      </w:r>
      <w:r>
        <w:rPr/>
        <w:t xml:space="preserve"> hôm nay có khác gì đâu hoạt cảnh: Tháng trước ông Nguyễn Minh Triết gõ cửa VATICAN để tiếp kiến Đức Giáo Hoàng, Nhà Lãnh Đạo tinh thần của khối Công giáo toàn thế giới, cũng là Đấng Bề Trên cao cả của những người Công giáo ở Việt Nam đang có nhiều bức xúc với Đảng và Chính Quyền trong nước thì tháng sau lại có ông ngang nhiên xua lính đi đập nát Thánh Giá biểu tượng thiêng liêng của giáo dân một Xứ đạo nghèo nơi xóm núi thuộc tỉnh Hà Tây cũ!</w:t>
      </w:r>
    </w:p>
    <w:p>
      <w:pPr>
        <w:pStyle w:val="Normal"/>
        <w:ind w:firstLine="360"/>
        <w:jc w:val="both"/>
        <w:rPr/>
      </w:pPr>
      <w:r>
        <w:rPr/>
      </w:r>
    </w:p>
    <w:p>
      <w:pPr>
        <w:pStyle w:val="Normal"/>
        <w:ind w:firstLine="360"/>
        <w:jc w:val="both"/>
        <w:rPr/>
      </w:pPr>
      <w:r>
        <w:rPr/>
        <w:t>Tôi nhớ lúc đó tôi cố át đi những gì mà Phạm Thanh Nghiên đã nói bằng những lời nhắc nhở cháu giữ gìn sức khoẻ vì tôi thấy cháu rất gầy và xanh xao. Ít ngày sau qua mạng, tôi đọc được bài viết rất xuất sắc của cháu Nghiên có nhan đề “Uất ức biển ta ơi !”, bài viết về chuyến cháu Nghiên và sinh viên Ngô Quỳnh đi Hoằng Hoá, Thanh Hoá để thăm gia đình các ngư dân bị hải quân Trung Quốc bắn giết trên Biển Đông. Tôi và nhiều người khác rất xúc động khi đọc bài viết này.</w:t>
      </w:r>
    </w:p>
    <w:p>
      <w:pPr>
        <w:pStyle w:val="Normal"/>
        <w:ind w:firstLine="360"/>
        <w:jc w:val="both"/>
        <w:rPr/>
      </w:pPr>
      <w:r>
        <w:rPr/>
      </w:r>
    </w:p>
    <w:p>
      <w:pPr>
        <w:pStyle w:val="Normal"/>
        <w:ind w:firstLine="360"/>
        <w:jc w:val="both"/>
        <w:rPr/>
      </w:pPr>
      <w:r>
        <w:rPr/>
        <w:t>Tôi nghĩ, bên trong những người con gái nhỏ bé, gầy yếu như Luật Sư Lê Thị Công Nhân, như Phạm Thanh Nghiên là cả một hoả diệm sơn của lòng yêu nước, là cả một đại dương của tình thương yêu con người. Thật đáng buồn thay cho những Bác , những Chú… oai vệ như thần mà ấp a ấp úng gọi tàu Trung Quốc là những “tàu lạ” khi chúng đâm chìm tàu cá của ngư dân Việt Nam! Lại có cụ lớn được Thiên Triều xếp cho ngồi vào ghế cao! Lần đầu tiên ra mắt Bắc Triều, cụ đã hạ mình nói những lời làm xấu mặt những người Việt Nam còn liêm sỉ, rồi cụ cũng lại ê a chữ vàng, chữ bạc với những kẻ vừa mới khoanh cái lưỡi bò một nhát là hết sạch Biển Đông của Con Hồng Cháu Lạc!</w:t>
      </w:r>
    </w:p>
    <w:p>
      <w:pPr>
        <w:pStyle w:val="Normal"/>
        <w:ind w:firstLine="360"/>
        <w:jc w:val="both"/>
        <w:rPr/>
      </w:pPr>
      <w:r>
        <w:rPr/>
        <w:t>Ít ngày sau, tôi lại được biết Phạm Thanh Nghiên cùng với cựu chiến binh Vũ Cao Quận và Nhà văn Nguyễn Xuân Nghĩa kí chung một đơn xin UBND Hà Nội cho phép tổ chức một cuộc biểu tình ở Hà Nội để lên án các tệ đoan tham nhũng, tăng giá, lạm phát… đang hành hạ người dân. Đáp lại nguyện vọng của 3 chiến sĩ dân chủ Hải phòng là những gì, mọi người đều đã rõ. Cựu Chiến Binh Vũ Cao Quận được cơ quan an ninh “săn sóc” đặc biệt. Nhà Văn Nguyễn Xuân Nghĩa không thoát khỏi lao lí sau những nỗ lực kêu gọi mọi người chống tham nhũng bằng những khẩu hiệu, những biểu ngữ mà ông cùng với những bạn hữu của ông đã từng làm ra. Còn Phạm Thanh Nghiên, điều gì đã đến với một cô gái mảnh mai, yếu ớt trên cây cầu nổi tiếng vắt ngang qua thành phố nơi quê hương cô? Tôi tin rằng chưa mấy ai có thể quên.</w:t>
      </w:r>
    </w:p>
    <w:p>
      <w:pPr>
        <w:pStyle w:val="Normal"/>
        <w:ind w:firstLine="360"/>
        <w:jc w:val="both"/>
        <w:rPr/>
      </w:pPr>
      <w:r>
        <w:rPr/>
      </w:r>
    </w:p>
    <w:p>
      <w:pPr>
        <w:pStyle w:val="Normal"/>
        <w:ind w:firstLine="360"/>
        <w:jc w:val="both"/>
        <w:rPr/>
      </w:pPr>
      <w:r>
        <w:rPr/>
        <w:t>Không phải chỉ là tôi, người Việt Nam bình thường nào cũng thấy, điều 69 Hiến Pháp CHXHCNVN là điều khoản rất cần phải xem lại, rất cần phải sửa đổi. Hiến pháp quy định rành rành: “Công dân có quyền tự do ngôn luận, tự do báo chí, có quyền được thông tin, có quyền hội họp, lập hội, biểu tình theo quy định của pháp luật” (Điều 69).</w:t>
      </w:r>
    </w:p>
    <w:p>
      <w:pPr>
        <w:pStyle w:val="Normal"/>
        <w:ind w:firstLine="360"/>
        <w:jc w:val="both"/>
        <w:rPr/>
      </w:pPr>
      <w:r>
        <w:rPr/>
        <w:t>Vậy mà khi 3 công dân Hải Phòng thực hiện cái quyền đó thì họ đã bị đối xử như những người vi phạm pháp luật!?</w:t>
      </w:r>
    </w:p>
    <w:p>
      <w:pPr>
        <w:pStyle w:val="Normal"/>
        <w:ind w:firstLine="360"/>
        <w:jc w:val="both"/>
        <w:rPr/>
      </w:pPr>
      <w:r>
        <w:rPr/>
        <w:t>Ít ngày sau, Phạm Thanh Nghiên lại có một việc làm mà tôi chưa từng thấy có tiền lệ ở bất cứ nơi nào. Cháu đã bày tỏ khát vọng của mình, thái độ sống của mình bằng cách treo khẩu hiệu trong nhà với nội dung:</w:t>
      </w:r>
    </w:p>
    <w:p>
      <w:pPr>
        <w:pStyle w:val="Normal"/>
        <w:ind w:firstLine="360"/>
        <w:jc w:val="both"/>
        <w:rPr/>
      </w:pPr>
      <w:r>
        <w:rPr/>
      </w:r>
    </w:p>
    <w:p>
      <w:pPr>
        <w:pStyle w:val="Normal"/>
        <w:ind w:firstLine="360"/>
        <w:jc w:val="both"/>
        <w:rPr/>
      </w:pPr>
      <w:r>
        <w:rPr/>
        <w:t>“</w:t>
      </w:r>
      <w:r>
        <w:rPr/>
        <w:t>Hoàng Sa - Trường Sa là của Việt Nam !” và “Phản đối công hàm 1958 của Thủ tướng Phạm Văn Đồng” và Thanh Nghiên lặng lẽ toạ kháng bên cạnh như một Ni Cô tĩnh tâm trước bàn thờ Phật, một nữ tu đang nguyện ngắm trước bàn thờ Chúa. Giở Bộ Luật hình Sự của CHXHCNVN ra để tra cứu, tôi cũng chả thấy có điều nào nghiêm cấm cách thể hiện ý nguyện theo kiểu ôn hoà và vô hại như thế. Vậy mà ít ngày sau Phạm Thanh Nghiên cũng bị lôi ra khỏi nhà và lọt vòng lao lý như một đối tượng nguy hiểm của xã hội!</w:t>
      </w:r>
    </w:p>
    <w:p>
      <w:pPr>
        <w:pStyle w:val="Normal"/>
        <w:ind w:firstLine="360"/>
        <w:jc w:val="both"/>
        <w:rPr/>
      </w:pPr>
      <w:r>
        <w:rPr/>
      </w:r>
    </w:p>
    <w:p>
      <w:pPr>
        <w:pStyle w:val="Normal"/>
        <w:ind w:firstLine="360"/>
        <w:jc w:val="both"/>
        <w:rPr/>
      </w:pPr>
      <w:r>
        <w:rPr/>
        <w:t>Khi chính quyền bắt giữ rồi xử tù hàng loạt những người bất đồng chính kiến và khi các nhà lãnh đạo quốc gia công cán ở nước ngoài, họ hùng hồn thuyết phục những con người ở nơi xa lạ đó rằng: “Ở Việt Nam không có đối lập chính trị, không có bất đồng chính kiến, chỉ có những kẻ vi phạm pháp luật!?...”. Có bao giờ các quý vị này chạnh lòng mà nghĩ, những người đồng bào đó chỉ đáng tuổi em, tuổi con cháu của mình, lại là những đồng bào được học hành phải nói là đến nơi đến chốn, trong số họ có người có văn bằng có lẽ cao hơn, “Xịn” hơn không ít người trong chúng ta và cũng chỉ vì quá khát khao được sống như những đồng loại ở các xã hội văn minh mà họ đã phải lọt vòng tù tội. Ít nhất với trường hợp của cháu Phạm Thanh Nghiên, bị bắt giam vì những lí cớ không thể chấp nhận mà hơn một năm nay không xét xử, hay là không xét xử được! Lẽ nào lương tâm của các quý vị không một chút cắn rứt, không một chút ăn năn ?</w:t>
      </w:r>
    </w:p>
    <w:p>
      <w:pPr>
        <w:pStyle w:val="Normal"/>
        <w:ind w:firstLine="360"/>
        <w:jc w:val="both"/>
        <w:rPr/>
      </w:pPr>
      <w:r>
        <w:rPr/>
      </w:r>
    </w:p>
    <w:p>
      <w:pPr>
        <w:pStyle w:val="Normal"/>
        <w:ind w:firstLine="360"/>
        <w:jc w:val="both"/>
        <w:rPr/>
      </w:pPr>
      <w:r>
        <w:rPr/>
        <w:t>Tôi rất ngạc nhiên trước câu hỏi: Tại sao người nước ngoài, tổ chức HRW – một tổ chức theo dõi nhân quyền quốc tế - lại hiểu được cháu Phạm Thanh Nghiên để quyết định trao cho cháu giải thưởng của tổ chức quốc tế này? Trong khi đó là người cùng huyết thống, cùng ngôn ngữ của ông cha thì lại cố tình không hiểu nhau, cố tình hành hạ nhau, khép tội cho nhau những tội lỗi vô lí !</w:t>
      </w:r>
    </w:p>
    <w:p>
      <w:pPr>
        <w:pStyle w:val="Normal"/>
        <w:ind w:firstLine="360"/>
        <w:jc w:val="both"/>
        <w:rPr/>
      </w:pPr>
      <w:r>
        <w:rPr/>
      </w:r>
    </w:p>
    <w:p>
      <w:pPr>
        <w:pStyle w:val="Normal"/>
        <w:ind w:firstLine="360"/>
        <w:jc w:val="both"/>
        <w:rPr/>
      </w:pPr>
      <w:r>
        <w:rPr/>
        <w:t>Mai này rồi người ta cũng sẽ lôi Phạm Thanh Nghiên ra trước vành móng ngựa. Tôi không rõ người ta sẽ khép cho cháu Nghiên những tội gì! Tội lật đổ chính quyền chăng? Làm sao một cháu gái 30 tuổi, nặng không hơn 36 Kg và lại cận thị nặng… lại có thể là mối đe doạ ghê gớm cho chính quyền được? Tội dám làm đơn xin biểu tình chăng? Tội “thương người như thể thương thân” chăng? Khi cùng với sinh viên Ngô Quỳnh đi thăm hỏi bà con ngư dân Thanh Hoá bị lính Trung Quốc bắn giết ngoài Biển Đông chăng? Tội đã nhận những đồng tiền của người Việt Nam chia sẻ với cháu lúc hoạn nạn không hề kèm theo bất cứ một điều kiện nào? Làm sao mà các bậc cha chú có thể xử cháu cái tội đó được, khi có Cụ nhận cả nhiều triệu USD của tư bản Hàn Quốc hay Đài Loan gì đó để cho họ được thắng thầu ở Việt Nam, khi có người chất vấn cụ lại trợn mắt lên mà mắng: “Đồ trâu buộc ghét trâu ăn, đồ ghen ăn tức ở !”. Làm sao có thể so sánh những đồng tiền của người đồng bào giúp người đồng bào lúc hoạn nạn với những trăm tỉ, ngàn tỉ VNĐ, với biết bao đất đai của nhân dân, của công thổ quốc gia đã chui vào túi, vào trang trại của các quan tham trong các phi vụ làm xiếc dự án này nọ, làm xiếc chuyển đổi mục đích sử dụng, các “phi vụ” PMU18, Hành lang Đông Tây, SCIC… Hay là sẽ xử cháu Nghiên ở tội toạ kháng trong nhà mình dưới khẩu hiệu “Hoàng Sa - Trường Sa là của Việt Nam”, khẩu hiệu đó chỉ nói lên lòng yêu nước và thái độ đầy ý thức trách nhiệm trước vận mệnh nước nhà. Nếu xử cháu Nghiên với tội này thì có xử các chú, các bác… ở Trung Ương? Gần đây họ cũng bắt đầu, có người thì còn xa xôi, bóng gió, người thì cũng đã đủ can đảm để nói những điều có khác gì điều mà cháu đã la hét trước Đại Sứ Quán Trung Quốc! Và sau này khi cháu ngồi toạ kháng!</w:t>
      </w:r>
    </w:p>
    <w:p>
      <w:pPr>
        <w:pStyle w:val="Normal"/>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3477895</wp:posOffset>
                </wp:positionV>
                <wp:extent cx="2971800" cy="2400300"/>
                <wp:effectExtent l="0" t="0" r="0" b="0"/>
                <wp:wrapSquare wrapText="bothSides"/>
                <wp:docPr id="11" name="Frame6"/>
                <a:graphic xmlns:a="http://schemas.openxmlformats.org/drawingml/2006/main">
                  <a:graphicData uri="http://schemas.microsoft.com/office/word/2010/wordprocessingShape">
                    <wps:wsp>
                      <wps:cNvSpPr txBox="1"/>
                      <wps:spPr>
                        <a:xfrm>
                          <a:off x="0" y="0"/>
                          <a:ext cx="2971800" cy="2400300"/>
                        </a:xfrm>
                        <a:prstGeom prst="rect"/>
                        <a:solidFill>
                          <a:srgbClr val="FFFFFF"/>
                        </a:solidFill>
                      </wps:spPr>
                      <wps:txbx>
                        <w:txbxContent>
                          <w:p>
                            <w:pPr>
                              <w:pStyle w:val="Normal"/>
                              <w:jc w:val="center"/>
                              <w:rPr/>
                            </w:pPr>
                            <w:r>
                              <w:rPr>
                                <w:rFonts w:cs="Verdana" w:ascii="Verdana" w:hAnsi="Verdana"/>
                                <w:color w:val="0000FF"/>
                                <w:sz w:val="20"/>
                                <w:szCs w:val="20"/>
                              </w:rPr>
                              <w:drawing>
                                <wp:inline distT="0" distB="0" distL="0" distR="0">
                                  <wp:extent cx="2742565" cy="1758950"/>
                                  <wp:effectExtent l="0" t="0" r="0" b="0"/>
                                  <wp:docPr id="12"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9"/>
                                          </pic:cNvPr>
                                          <pic:cNvPicPr>
                                            <a:picLocks noChangeAspect="1" noChangeArrowheads="1"/>
                                          </pic:cNvPicPr>
                                        </pic:nvPicPr>
                                        <pic:blipFill>
                                          <a:blip r:embed="rId8"/>
                                          <a:srcRect l="-8" t="-14" r="-8" b="-14"/>
                                          <a:stretch>
                                            <a:fillRect/>
                                          </a:stretch>
                                        </pic:blipFill>
                                        <pic:spPr bwMode="auto">
                                          <a:xfrm>
                                            <a:off x="0" y="0"/>
                                            <a:ext cx="2742565" cy="1758950"/>
                                          </a:xfrm>
                                          <a:prstGeom prst="rect">
                                            <a:avLst/>
                                          </a:prstGeom>
                                        </pic:spPr>
                                      </pic:pic>
                                    </a:graphicData>
                                  </a:graphic>
                                </wp:inline>
                              </w:drawing>
                            </w:r>
                            <w:r>
                              <w:rPr>
                                <w:rFonts w:eastAsia="Verdana" w:cs="Verdana" w:ascii="Verdana" w:hAnsi="Verdana"/>
                                <w:i/>
                                <w:iCs/>
                                <w:color w:val="666666"/>
                                <w:sz w:val="20"/>
                                <w:szCs w:val="20"/>
                              </w:rPr>
                              <w:t xml:space="preserve"> </w:t>
                            </w:r>
                          </w:p>
                          <w:p>
                            <w:pPr>
                              <w:pStyle w:val="Normal"/>
                              <w:jc w:val="center"/>
                              <w:rPr>
                                <w:rFonts w:ascii="Verdana" w:hAnsi="Verdana" w:cs="Verdana"/>
                                <w:b/>
                                <w:b/>
                                <w:i/>
                                <w:i/>
                                <w:iCs/>
                                <w:color w:val="666666"/>
                                <w:sz w:val="16"/>
                                <w:szCs w:val="16"/>
                              </w:rPr>
                            </w:pPr>
                            <w:r>
                              <w:rPr>
                                <w:rFonts w:cs="Verdana" w:ascii="Verdana" w:hAnsi="Verdana"/>
                                <w:b/>
                                <w:i/>
                                <w:iCs/>
                                <w:color w:val="666666"/>
                                <w:sz w:val="16"/>
                                <w:szCs w:val="16"/>
                              </w:rPr>
                            </w:r>
                          </w:p>
                          <w:p>
                            <w:pPr>
                              <w:pStyle w:val="Normal"/>
                              <w:jc w:val="center"/>
                              <w:rPr>
                                <w:b/>
                                <w:b/>
                                <w:i/>
                                <w:i/>
                                <w:iCs/>
                              </w:rPr>
                            </w:pPr>
                            <w:r>
                              <w:rPr>
                                <w:b/>
                                <w:i/>
                                <w:iCs/>
                              </w:rPr>
                              <w:t>Trần Huỳnh Duy Thức (ngoài cùng bên trái) trong phiên tòa 20-1-2010</w:t>
                            </w:r>
                          </w:p>
                        </w:txbxContent>
                      </wps:txbx>
                      <wps:bodyPr anchor="t" lIns="92075" tIns="46355" rIns="92075" bIns="46355">
                        <a:noAutofit/>
                      </wps:bodyPr>
                    </wps:wsp>
                  </a:graphicData>
                </a:graphic>
              </wp:anchor>
            </w:drawing>
          </mc:Choice>
          <mc:Fallback>
            <w:pict>
              <v:rect fillcolor="#FFFFFF" style="position:absolute;rotation:-0;width:234pt;height:189pt;mso-wrap-distance-left:9.05pt;mso-wrap-distance-right:9.05pt;mso-wrap-distance-top:0pt;mso-wrap-distance-bottom:0pt;margin-top:-273.85pt;mso-position-vertical-relative:text;margin-left:270pt;mso-position-horizontal-relative:text">
                <v:textbox inset="0.100694444444444in,0.0506944444444444in,0.100694444444444in,0.0506944444444444in">
                  <w:txbxContent>
                    <w:p>
                      <w:pPr>
                        <w:pStyle w:val="Normal"/>
                        <w:jc w:val="center"/>
                        <w:rPr/>
                      </w:pPr>
                      <w:r>
                        <w:rPr>
                          <w:rFonts w:cs="Verdana" w:ascii="Verdana" w:hAnsi="Verdana"/>
                          <w:color w:val="0000FF"/>
                          <w:sz w:val="20"/>
                          <w:szCs w:val="20"/>
                        </w:rPr>
                        <w:drawing>
                          <wp:inline distT="0" distB="0" distL="0" distR="0">
                            <wp:extent cx="2742565" cy="1758950"/>
                            <wp:effectExtent l="0" t="0" r="0" b="0"/>
                            <wp:docPr id="13"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1"/>
                                    </pic:cNvPr>
                                    <pic:cNvPicPr>
                                      <a:picLocks noChangeAspect="1" noChangeArrowheads="1"/>
                                    </pic:cNvPicPr>
                                  </pic:nvPicPr>
                                  <pic:blipFill>
                                    <a:blip r:embed="rId10"/>
                                    <a:srcRect l="-8" t="-14" r="-8" b="-14"/>
                                    <a:stretch>
                                      <a:fillRect/>
                                    </a:stretch>
                                  </pic:blipFill>
                                  <pic:spPr bwMode="auto">
                                    <a:xfrm>
                                      <a:off x="0" y="0"/>
                                      <a:ext cx="2742565" cy="1758950"/>
                                    </a:xfrm>
                                    <a:prstGeom prst="rect">
                                      <a:avLst/>
                                    </a:prstGeom>
                                  </pic:spPr>
                                </pic:pic>
                              </a:graphicData>
                            </a:graphic>
                          </wp:inline>
                        </w:drawing>
                      </w:r>
                      <w:r>
                        <w:rPr>
                          <w:rFonts w:eastAsia="Verdana" w:cs="Verdana" w:ascii="Verdana" w:hAnsi="Verdana"/>
                          <w:i/>
                          <w:iCs/>
                          <w:color w:val="666666"/>
                          <w:sz w:val="20"/>
                          <w:szCs w:val="20"/>
                        </w:rPr>
                        <w:t xml:space="preserve"> </w:t>
                      </w:r>
                    </w:p>
                    <w:p>
                      <w:pPr>
                        <w:pStyle w:val="Normal"/>
                        <w:jc w:val="center"/>
                        <w:rPr>
                          <w:rFonts w:ascii="Verdana" w:hAnsi="Verdana" w:cs="Verdana"/>
                          <w:b/>
                          <w:b/>
                          <w:i/>
                          <w:i/>
                          <w:iCs/>
                          <w:color w:val="666666"/>
                          <w:sz w:val="16"/>
                          <w:szCs w:val="16"/>
                        </w:rPr>
                      </w:pPr>
                      <w:r>
                        <w:rPr>
                          <w:rFonts w:cs="Verdana" w:ascii="Verdana" w:hAnsi="Verdana"/>
                          <w:b/>
                          <w:i/>
                          <w:iCs/>
                          <w:color w:val="666666"/>
                          <w:sz w:val="16"/>
                          <w:szCs w:val="16"/>
                        </w:rPr>
                      </w:r>
                    </w:p>
                    <w:p>
                      <w:pPr>
                        <w:pStyle w:val="Normal"/>
                        <w:jc w:val="center"/>
                        <w:rPr>
                          <w:b/>
                          <w:b/>
                          <w:i/>
                          <w:i/>
                          <w:iCs/>
                        </w:rPr>
                      </w:pPr>
                      <w:r>
                        <w:rPr>
                          <w:b/>
                          <w:i/>
                          <w:iCs/>
                        </w:rPr>
                        <w:t>Trần Huỳnh Duy Thức (ngoài cùng bên trái) trong phiên tòa 20-1-2010</w:t>
                      </w:r>
                    </w:p>
                  </w:txbxContent>
                </v:textbox>
                <w10:wrap type="square"/>
              </v:rect>
            </w:pict>
          </mc:Fallback>
        </mc:AlternateContent>
      </w:r>
    </w:p>
    <w:p>
      <w:pPr>
        <w:pStyle w:val="Normal"/>
        <w:ind w:firstLine="360"/>
        <w:jc w:val="both"/>
        <w:rPr/>
      </w:pPr>
      <w:r>
        <w:rPr/>
        <w:t xml:space="preserve">Có lẽ kỉ niệm dữ dội nhất, ấn tượng nhất giữa cháu Phạm Thanh Nghiên và tôi là kỉ niệm về lần tôi gặp cháu tại tư gia của nhà bất đồng chính kiến hàng đầu ở Hà Nội. Hôm đó trên đường tôi đưa tiễn cháu về, cháu Nghiên kể: </w:t>
      </w:r>
    </w:p>
    <w:p>
      <w:pPr>
        <w:pStyle w:val="Normal"/>
        <w:ind w:firstLine="360"/>
        <w:jc w:val="both"/>
        <w:rPr/>
      </w:pPr>
      <w:r>
        <w:rPr/>
        <w:t>“</w:t>
      </w:r>
      <w:r>
        <w:rPr/>
        <w:t>Khi ở Thanh Hoá ra, một vị có chức sắc đã hỏi cháu: “Ai đã xúi giục cô và Ngô Quỳnh đi Thanh Hoá để thăm bà con ngư dân bị Trung Quốc bắn giết trên Biển Đông?”. Cháu đã trả lời: “Anh có thể hỏi tôi cái gì cũng được, xin anh đừng hỏi tôi câu hỏi đó. Hỏi câu hỏi đó thì… xấu hổ lắm”.</w:t>
      </w:r>
    </w:p>
    <w:p>
      <w:pPr>
        <w:pStyle w:val="Normal"/>
        <w:ind w:firstLine="360"/>
        <w:jc w:val="both"/>
        <w:rPr/>
      </w:pPr>
      <w:r>
        <w:rPr/>
        <w:t xml:space="preserve">Tôi nghĩ : Đây là một câu trả lời thật ghê gớm, thật đáng nể. Câu trả lời đó có thể làm ù tai, làm bạc tóc các bậc Chú – Bác mà Phạm Thanh Nghiên không hẹn mà cháu đã phải gặp trên đời. </w:t>
      </w:r>
    </w:p>
    <w:p>
      <w:pPr>
        <w:pStyle w:val="Normal"/>
        <w:ind w:firstLine="360"/>
        <w:jc w:val="both"/>
        <w:rPr/>
      </w:pPr>
      <w:r>
        <w:rPr/>
      </w:r>
    </w:p>
    <w:p>
      <w:pPr>
        <w:pStyle w:val="Normal"/>
        <w:ind w:firstLine="360"/>
        <w:jc w:val="right"/>
        <w:rPr/>
      </w:pPr>
      <w:r>
        <w:rPr/>
        <w:t>Hà Đông, 15/1/2010</w:t>
      </w:r>
    </w:p>
    <w:p>
      <w:pPr>
        <w:pStyle w:val="02TennhabaoTQ"/>
        <w:rPr/>
      </w:pPr>
      <w:r>
        <w:rPr/>
        <w:t>Nguyễn Thượng Long</w:t>
      </w:r>
    </w:p>
    <w:p>
      <w:pPr>
        <w:pStyle w:val="1TuabaoTQ"/>
        <w:rPr/>
      </w:pPr>
      <w:r>
        <w:rPr/>
        <w:t>Một ký ức đẹp về</w:t>
      </w:r>
    </w:p>
    <w:p>
      <w:pPr>
        <w:pStyle w:val="1TuabaoTQ"/>
        <w:rPr/>
      </w:pPr>
      <w:r>
        <w:rPr/>
        <w:t xml:space="preserve">Trần Huỳnh Duy Thức </w:t>
      </w:r>
    </w:p>
    <w:p>
      <w:pPr>
        <w:pStyle w:val="Normal"/>
        <w:ind w:firstLine="360"/>
        <w:jc w:val="both"/>
        <w:rPr>
          <w:lang w:val="fr-FR"/>
        </w:rPr>
      </w:pPr>
      <w:r>
        <w:rPr>
          <w:lang w:val="fr-FR"/>
        </w:rPr>
      </w:r>
    </w:p>
    <w:p>
      <w:pPr>
        <w:pStyle w:val="02TennhabaoTQ"/>
        <w:rPr>
          <w:lang w:val="fr-FR"/>
        </w:rPr>
      </w:pPr>
      <w:r>
        <w:rPr>
          <w:lang w:val="fr-FR"/>
        </w:rPr>
        <w:t>Báo Người Việt</w:t>
      </w:r>
    </w:p>
    <w:p>
      <w:pPr>
        <w:pStyle w:val="Normal"/>
        <w:ind w:firstLine="360"/>
        <w:jc w:val="both"/>
        <w:rPr>
          <w:i/>
          <w:i/>
          <w:iCs/>
          <w:lang w:val="fr-FR"/>
        </w:rPr>
      </w:pPr>
      <w:r>
        <w:rPr>
          <w:i/>
          <w:iCs/>
          <w:lang w:val="fr-FR"/>
        </w:rPr>
        <w:t>Người Việt: Ngay sau khi phiên xử các nhà dân chủ, gồm Trần Huỳnh Duy Thức, Lê Công Ðịnh, Lê Thăng Long, Nguyễn Tiến Trung kết thúc, Tòa Soạn Người Việt nhận được bài viết của một độc giả “quen biết với Trần Huỳnh Duy Thức” từ hồi còn ở Việt Nam. Bài viết bao hàm một số kỷ niệm xưa, cảm động.  Xin giới thiệu cùng độc giả.</w:t>
      </w:r>
    </w:p>
    <w:p>
      <w:pPr>
        <w:pStyle w:val="Normal"/>
        <w:ind w:firstLine="360"/>
        <w:jc w:val="both"/>
        <w:rPr>
          <w:i/>
          <w:i/>
          <w:iCs/>
          <w:lang w:val="fr-FR"/>
        </w:rPr>
      </w:pPr>
      <w:r>
        <w:rPr>
          <w:i/>
          <w:iCs/>
          <w:lang w:val="fr-FR"/>
        </w:rPr>
      </w:r>
    </w:p>
    <w:p>
      <w:pPr>
        <w:pStyle w:val="Normal"/>
        <w:ind w:firstLine="360"/>
        <w:jc w:val="both"/>
        <w:rPr/>
      </w:pPr>
      <w:r>
        <w:rPr>
          <w:lang w:val="fr-FR"/>
        </w:rPr>
        <w:t>Tôi quen Thức trong công việc, và rồi trở thành “anh em.”</w:t>
      </w:r>
    </w:p>
    <w:p>
      <w:pPr>
        <w:pStyle w:val="Normal"/>
        <w:ind w:firstLine="360"/>
        <w:jc w:val="both"/>
        <w:rPr>
          <w:lang w:val="fr-FR"/>
        </w:rPr>
      </w:pPr>
      <w:r>
        <w:rPr>
          <w:lang w:val="fr-FR"/>
        </w:rPr>
        <w:t>Thức nhỏ tuổi hơn tôi, nên gọi tôi bằng “anh,” nhưng về tài năng, Thức xứng đáng là thầy tôi.</w:t>
      </w:r>
    </w:p>
    <w:p>
      <w:pPr>
        <w:pStyle w:val="Normal"/>
        <w:ind w:firstLine="360"/>
        <w:jc w:val="both"/>
        <w:rPr>
          <w:lang w:val="fr-FR"/>
        </w:rPr>
      </w:pPr>
      <w:r>
        <w:rPr>
          <w:lang w:val="fr-FR"/>
        </w:rPr>
        <w:t>Tôi cảm nhận được tài năng ngay từ buổi đầu gặp gỡ Thức ngay tại công ty của em. Dáng người thư sinh, mảnh khảnh. Thức là người hiền hòa.</w:t>
      </w:r>
    </w:p>
    <w:p>
      <w:pPr>
        <w:pStyle w:val="Normal"/>
        <w:ind w:firstLine="360"/>
        <w:jc w:val="both"/>
        <w:rPr>
          <w:lang w:val="fr-FR"/>
        </w:rPr>
      </w:pPr>
      <w:r>
        <w:rPr>
          <w:lang w:val="fr-FR"/>
        </w:rPr>
        <w:t>Tôi thích, và khâm phục Thức không phải ở sự thành đạt của Thức, mà ở lòng nhiệt thành. Tôi nhớ mãi cái bắt tay đầu tiên với bạn, và tôi cảm được sự trân trọng của một tổng giám đốc rất trẻ.</w:t>
      </w:r>
    </w:p>
    <w:p>
      <w:pPr>
        <w:pStyle w:val="Normal"/>
        <w:ind w:firstLine="360"/>
        <w:jc w:val="both"/>
        <w:rPr>
          <w:lang w:val="fr-FR"/>
        </w:rPr>
      </w:pPr>
      <w:r>
        <w:rPr>
          <w:lang w:val="fr-FR"/>
        </w:rPr>
        <w:t>Nhiều người thừa nhận, rằng chính Thức và công ty của anh đã mang lại hơi thở công nghệ thông tin cho Sài Gòn, và cả Việt Nam, ngay từ thời lãnh vực này còn rất sơ khai tại Việt Nam.</w:t>
      </w:r>
    </w:p>
    <w:p>
      <w:pPr>
        <w:pStyle w:val="Normal"/>
        <w:ind w:firstLine="360"/>
        <w:jc w:val="both"/>
        <w:rPr/>
      </w:pPr>
      <w:r>
        <w:rPr>
          <w:lang w:val="fr-FR"/>
        </w:rPr>
        <w:t>Hiểu theo nghĩa ấy, chính Trần Huỳnh Duy Thức là người mở cánh cửa hội nhập với thế giới tự do, bằng chính tài năng và bản lĩnh của Thức, và của EIS, OCI.</w:t>
      </w:r>
    </w:p>
    <w:p>
      <w:pPr>
        <w:pStyle w:val="Normal"/>
        <w:ind w:firstLine="360"/>
        <w:jc w:val="both"/>
        <w:rPr>
          <w:lang w:val="fr-FR"/>
        </w:rPr>
      </w:pPr>
      <w:r>
        <w:rPr>
          <w:lang w:val="fr-FR"/>
        </w:rPr>
        <w:t>Chúng tôi có một kỷ niệm chung. Xin kể lại với các bạn.</w:t>
      </w:r>
    </w:p>
    <w:p>
      <w:pPr>
        <w:pStyle w:val="Normal"/>
        <w:ind w:firstLine="360"/>
        <w:jc w:val="both"/>
        <w:rPr>
          <w:lang w:val="fr-FR"/>
        </w:rPr>
      </w:pPr>
      <w:r>
        <w:rPr>
          <w:lang w:val="fr-FR"/>
        </w:rPr>
        <w:t>Lâu rồi, khi phái đoàn cựu Tổng Thống Bill Clinton sang thăm Việt Nam, một buổi gặp gỡ được tổ chức tại Saigon Solfware Park ở đường Trương Ðịnh. Người dẫn đầu phái đoàn Hoa Kỳ là Ðại Sứ Peterson cùng phu nhân, bà Lê Vi. Phía Việt Nam tham dự khá đông, gồm rất nhiều giám đốc, tổng giám đốc các công ty, doanh nghiệp tiếng tăm, trong đó có người bạn trẻ của tôi: Trần Huỳnh Duy Thức.</w:t>
      </w:r>
    </w:p>
    <w:p>
      <w:pPr>
        <w:pStyle w:val="Normal"/>
        <w:ind w:firstLine="360"/>
        <w:jc w:val="both"/>
        <w:rPr>
          <w:lang w:val="fr-FR"/>
        </w:rPr>
      </w:pPr>
      <w:r>
        <w:rPr>
          <w:lang w:val="fr-FR"/>
        </w:rPr>
        <w:t>Mở đầu buổi gặp gỡ, ông đại sứ Peterson “xin phép có đôi lời.” Ông bắt đầu bằng một câu chuyện bất ngờ:</w:t>
      </w:r>
    </w:p>
    <w:p>
      <w:pPr>
        <w:pStyle w:val="Normal"/>
        <w:ind w:firstLine="360"/>
        <w:jc w:val="both"/>
        <w:rPr/>
      </w:pPr>
      <w:r>
        <w:rPr>
          <w:lang w:val="fr-FR"/>
        </w:rPr>
        <w:t>“</w:t>
      </w:r>
      <w:r>
        <w:rPr>
          <w:lang w:val="fr-FR"/>
        </w:rPr>
        <w:t xml:space="preserve">Kính thưa quý vị. Trước khi chúng ta cùng ngồi bàn luận để bắt tay hợp tác thương mại với nhau, tôi muốn kể một câu chuyện nhỏ ngoài lề. Mới hôm qua đây thôi, ngài Tổng thống của chúng tôi (Bill Clinton) đến thăm một cơ quan lớn của Nhà nước Việt Nam ở Hà Nội. Ông bất ngờ tiếp xúc một người lính bảo vệ của phía Việt Nam. Tổng thống Clinton hỏi người lính, thông qua thông dịch viên, </w:t>
      </w:r>
      <w:r>
        <w:rPr>
          <w:i/>
          <w:iCs/>
          <w:lang w:val="fr-FR"/>
        </w:rPr>
        <w:t>“Ông nghĩ sao về người Mỹ chúng tôi?”</w:t>
      </w:r>
      <w:r>
        <w:rPr>
          <w:lang w:val="fr-FR"/>
        </w:rPr>
        <w:t xml:space="preserve"> Và thật ngạc nhiên, người lính trả lời rất nhanh, </w:t>
      </w:r>
      <w:r>
        <w:rPr>
          <w:i/>
          <w:iCs/>
          <w:lang w:val="fr-FR"/>
        </w:rPr>
        <w:t>“Thà tôi mất ngàn người bạn còn hơn được một kẻ thù!”</w:t>
      </w:r>
      <w:r>
        <w:rPr>
          <w:lang w:val="fr-FR"/>
        </w:rPr>
        <w:t xml:space="preserve"> Một câu trả lời rất nhanh và rất ngắn mang nhiều thù hận khiến tổng thống của chúng tôi ngỡ ngàng. Ông Tổng thống rất buồn, và đã chia sẻ điều ấy với tôi. Và ngay hôm nay, tôi có một điều muốn nhắn nhủ cùng tất cả quý vị ở đây: Nếu ai cũng có ý nghĩ như người lính kia thì xin đừng ngồi trong khán phòng này với chúng tôi, bởi lòng thù hận sẽ không thể nào trở thành tình thân hữu.”</w:t>
      </w:r>
    </w:p>
    <w:p>
      <w:pPr>
        <w:pStyle w:val="Normal"/>
        <w:ind w:firstLine="360"/>
        <w:jc w:val="both"/>
        <w:rPr/>
      </w:pPr>
      <w:r>
        <w:rPr/>
        <w:t>Câu chuyện của Ðại Sứ Peterson kết thúc. Không một tiếng vỗ tay. Sự im lặng bao trùm căn phòng rộng lớn.</w:t>
      </w:r>
    </w:p>
    <w:p>
      <w:pPr>
        <w:pStyle w:val="Normal"/>
        <w:ind w:firstLine="360"/>
        <w:jc w:val="both"/>
        <w:rPr/>
      </w:pPr>
      <w:r>
        <w:rPr/>
        <w:t>Tôi có mặt trong căn phòng ấy, vào lúc ấy, và tôi nhớ rõ đã quay sang nhìn Trần Huỳnh Duy Thức. Thức nhìn về phía tôi, nháy mắt, vừa thân tình vừa đồng cảm.</w:t>
      </w:r>
    </w:p>
    <w:p>
      <w:pPr>
        <w:pStyle w:val="Normal"/>
        <w:ind w:firstLine="360"/>
        <w:jc w:val="both"/>
        <w:rPr/>
      </w:pPr>
      <w:r>
        <w:rPr/>
        <w:t xml:space="preserve">Buổi hội thảo kết thúc, Thức đã về từ lúc nào. Bỗng dưng, tôi nhận được một tin nhắn qua điện thoại. Tin nhắn của Thức. Tôi không nhớ chính xác lời nhắn, nhưng nhớ rõ ý, </w:t>
      </w:r>
      <w:r>
        <w:rPr>
          <w:i/>
          <w:iCs/>
        </w:rPr>
        <w:t>“Không biết chừng nào Việt Nam mới hết những người lính căm thù!”.</w:t>
      </w:r>
    </w:p>
    <w:p>
      <w:pPr>
        <w:pStyle w:val="Normal"/>
        <w:ind w:firstLine="360"/>
        <w:jc w:val="both"/>
        <w:rPr/>
      </w:pPr>
      <w:r>
        <w:rPr/>
        <w:t>Nhiều năm trôi qua, hôm nay lại được tin của Thức, qua Tivi, báo, đài. Bạn tôi, em tôi, cũng là thầy tôi, hôm nay trở thành tội phạm ngay trên chính quê hương mình.</w:t>
      </w:r>
    </w:p>
    <w:p>
      <w:pPr>
        <w:pStyle w:val="Normal"/>
        <w:ind w:firstLine="360"/>
        <w:jc w:val="both"/>
        <w:rPr/>
      </w:pPr>
      <w:r>
        <w:rPr/>
        <w:t>Trần Huỳnh Duy Thức bị kết tội nặng nhất, 16 năm tù, chỉ vì muốn quê hương anh trở nên tốt đẹp hơn.</w:t>
      </w:r>
    </w:p>
    <w:p>
      <w:pPr>
        <w:pStyle w:val="Normal"/>
        <w:ind w:firstLine="360"/>
        <w:jc w:val="both"/>
        <w:rPr/>
      </w:pPr>
      <w:r>
        <w:rPr/>
      </w:r>
    </w:p>
    <w:p>
      <w:pPr>
        <w:pStyle w:val="02TennhabaoTQ"/>
        <w:rPr/>
      </w:pPr>
      <w:r>
        <w:rPr/>
        <w:t>Người Việt</w:t>
      </w:r>
    </w:p>
    <w:p>
      <w:pPr>
        <w:pStyle w:val="02TennhabaoTQ"/>
        <w:rPr>
          <w:b w:val="false"/>
          <w:b w:val="false"/>
          <w:bCs/>
          <w:sz w:val="22"/>
          <w:szCs w:val="22"/>
        </w:rPr>
      </w:pPr>
      <w:r>
        <w:rPr>
          <w:b w:val="false"/>
          <w:bCs/>
          <w:sz w:val="22"/>
          <w:szCs w:val="22"/>
        </w:rPr>
        <w:t>http://www.nguoi viet.com/absolutenm/anmviewer.asp?a=107170&amp;z=2</w:t>
      </w:r>
    </w:p>
    <w:p>
      <w:pPr>
        <w:pStyle w:val="02TennhabaoTQ"/>
        <w:rPr>
          <w:b w:val="false"/>
          <w:b w:val="false"/>
          <w:bCs/>
          <w:sz w:val="2"/>
          <w:szCs w:val="2"/>
        </w:rPr>
      </w:pPr>
      <w:r>
        <w:rPr>
          <w:b w:val="false"/>
          <w:bCs/>
          <w:sz w:val="2"/>
          <w:szCs w:val="2"/>
        </w:rPr>
      </w:r>
    </w:p>
    <w:p>
      <w:pPr>
        <w:pStyle w:val="1TuabaoTQ"/>
        <w:jc w:val="left"/>
        <w:rPr>
          <w:sz w:val="24"/>
          <w:szCs w:val="24"/>
        </w:rPr>
      </w:pPr>
      <w:r>
        <w:rPr>
          <w:sz w:val="24"/>
          <w:szCs w:val="24"/>
        </w:rPr>
        <w:t>Quan toà phạm luật, bộ chính trị phạm luật :</w:t>
      </w:r>
    </w:p>
    <w:p>
      <w:pPr>
        <w:pStyle w:val="1TuabaoTQ"/>
        <w:rPr/>
      </w:pPr>
      <w:r>
        <w:rPr/>
        <w:t>Phiên toà vô giá trị</w:t>
      </w:r>
    </w:p>
    <w:p>
      <w:pPr>
        <w:pStyle w:val="Normal"/>
        <w:ind w:firstLine="360"/>
        <w:jc w:val="both"/>
        <w:rPr>
          <w:lang w:val="fr-FR"/>
        </w:rPr>
      </w:pPr>
      <w:r>
        <w:rPr>
          <w:lang w:val="fr-FR"/>
        </w:rPr>
      </w:r>
    </w:p>
    <w:p>
      <w:pPr>
        <w:pStyle w:val="02TennhabaoTQ"/>
        <w:rPr>
          <w:lang w:val="fr-FR"/>
        </w:rPr>
      </w:pPr>
      <w:r>
        <w:rPr>
          <w:lang w:val="fr-FR"/>
        </w:rPr>
        <w:t>Bùi Tín</w:t>
      </w:r>
    </w:p>
    <w:p>
      <w:pPr>
        <w:pStyle w:val="Normal"/>
        <w:ind w:firstLine="360"/>
        <w:jc w:val="both"/>
        <w:rPr>
          <w:lang w:val="fr-FR"/>
        </w:rPr>
      </w:pPr>
      <w:r>
        <w:rPr>
          <w:lang w:val="fr-FR"/>
        </w:rPr>
      </w:r>
    </w:p>
    <w:p>
      <w:pPr>
        <w:pStyle w:val="Normal"/>
        <w:ind w:firstLine="360"/>
        <w:jc w:val="both"/>
        <w:rPr/>
      </w:pPr>
      <w:r>
        <w:rPr>
          <w:lang w:val="fr-FR"/>
        </w:rPr>
        <w:t xml:space="preserve">Trước khi 3 phiên toà xử các nhà dân chủ mở ra ở Hà Nội, Sài Gòn và Hải Phòng, tôi đã viết bài </w:t>
      </w:r>
      <w:r>
        <w:rPr>
          <w:i/>
          <w:lang w:val="fr-FR"/>
        </w:rPr>
        <w:t>Tiêu chuẩn của một phiên toà hợp pháp</w:t>
      </w:r>
      <w:r>
        <w:rPr>
          <w:lang w:val="fr-FR"/>
        </w:rPr>
        <w:t>.</w:t>
      </w:r>
    </w:p>
    <w:p>
      <w:pPr>
        <w:pStyle w:val="Normal"/>
        <w:ind w:firstLine="360"/>
        <w:jc w:val="both"/>
        <w:rPr>
          <w:lang w:val="fr-FR"/>
        </w:rPr>
      </w:pPr>
      <w:r>
        <w:rPr>
          <w:lang w:val="fr-FR"/>
        </w:rPr>
        <w:t>Hai phiên toà ở Hà Nội và Sài Gòn đã kết thúc, hội đồng xử án đã y án ông Phạm Văn Trội 4 năm tù, ông Trần Đức Thạch 3 năm tù (phúc thẩm), tuyên án ông Lê Thăng Long 5 năm tù, ông Lê Công Định 5 năm tù, ông Nguyễn Tiến Trung 7 năm tù và ông Trần Hùynh Duy Thức 16 năm tù. Phiên toà ngày 21 tại Hải Phòng rồi cũng sẽ như vậy thôi.</w:t>
      </w:r>
    </w:p>
    <w:p>
      <w:pPr>
        <w:pStyle w:val="Normal"/>
        <w:ind w:firstLine="360"/>
        <w:jc w:val="both"/>
        <w:rPr>
          <w:lang w:val="fr-FR"/>
        </w:rPr>
      </w:pPr>
      <w:r>
        <w:rPr>
          <w:lang w:val="fr-FR"/>
        </w:rPr>
        <w:t xml:space="preserve">Hai phiên toà trên đây đã không mang tính chất công khai, qua các biện pháp mờ ám, bằng hăm dọa, cản trở các bạn bè người thân bị cáo, như nhà báo Dương Thị Xuân, bà Lê Thị Minh Tâm, mẹ của anh Nguyễn Tiến Trung và các chiến sĩ dân chủ khác đến tham dự phiên tòa; họ còn huy động nhân viên công an mặc thường phục và các đảng viên cộng sản (từng được họ huy động trong các cuộc đấu tố chính trị) ở cùng phường đến ngồi chật phòng xử, viện cớ không còn chỗ để không cho các nhà báo quốc tế và nhà ngoại giao nước ngoài vào phòng. </w:t>
      </w:r>
    </w:p>
    <w:p>
      <w:pPr>
        <w:pStyle w:val="Normal"/>
        <w:ind w:firstLine="360"/>
        <w:jc w:val="both"/>
        <w:rPr>
          <w:lang w:val="fr-FR"/>
        </w:rPr>
      </w:pPr>
      <w:r>
        <w:rPr>
          <w:lang w:val="fr-FR"/>
        </w:rPr>
        <w:t xml:space="preserve">Tất cả các bị cáo đều công khai thừa nhận những việc mình làm, coi đó là nghĩa vụ công dân yêu nước, chủ trương đấu tranh không bạo động, do đó không phạm luật, không có tội. Riêng về ông Trần Huỳnh Duy Thức, toà đã định để đến hôm sau 21-1 sẽ nghe luật sư Triệu Quốc Mạnh bảo vệ, nhưng chiều 20-1 họ đột nhiên tuyên án, kết thúc phiên toà một cách độc đoán, khuất tất, chắc rằng lo sợ dư luận khi họ không đủ chứng cứ để buộc tội và cũng không đủ lý lẽ để bác bỏ những lập luận vững chãi của phía bị cáo. </w:t>
      </w:r>
    </w:p>
    <w:p>
      <w:pPr>
        <w:pStyle w:val="Normal"/>
        <w:ind w:firstLine="360"/>
        <w:jc w:val="both"/>
        <w:rPr>
          <w:lang w:val="fr-FR"/>
        </w:rPr>
      </w:pPr>
      <w:r>
        <w:rPr>
          <w:lang w:val="fr-FR"/>
        </w:rPr>
        <w:t xml:space="preserve">Thái độ ngay thẳng, đàng hoàng của các bị cáo bác bỏ hoàn toàn màn kịch cúi đầu "thú tội, xin khoan hồng" mà chính quyền đã công phu dàn dựng trên màn ảnh truyền hình. </w:t>
      </w:r>
    </w:p>
    <w:p>
      <w:pPr>
        <w:pStyle w:val="Normal"/>
        <w:ind w:firstLine="360"/>
        <w:jc w:val="both"/>
        <w:rPr>
          <w:lang w:val="fr-FR"/>
        </w:rPr>
      </w:pPr>
      <w:r>
        <w:rPr>
          <w:lang w:val="fr-FR"/>
        </w:rPr>
        <w:t>Tất cả những chuyện bê bối, khuất tất của các phiên toà trên đây đều vi phạm rõ rệt pháp luật hiện hành, đặc biệt là các điều khoản Luật Tố tụng Hình sự (năm 2003) dưới đây:</w:t>
      </w:r>
    </w:p>
    <w:p>
      <w:pPr>
        <w:pStyle w:val="Normal"/>
        <w:tabs>
          <w:tab w:val="clear" w:pos="288"/>
          <w:tab w:val="left" w:pos="540" w:leader="none"/>
        </w:tabs>
        <w:ind w:firstLine="360"/>
        <w:jc w:val="both"/>
        <w:rPr>
          <w:lang w:val="fr-FR"/>
        </w:rPr>
      </w:pPr>
      <w:r>
        <w:rPr>
          <w:lang w:val="fr-FR"/>
        </w:rPr>
        <w:t>-</w:t>
        <w:tab/>
        <w:t xml:space="preserve">điều 4 : Tôn trọng mọi quyền cơ bản của công dân (ngay tại phiên toà); </w:t>
      </w:r>
    </w:p>
    <w:p>
      <w:pPr>
        <w:pStyle w:val="Normal"/>
        <w:tabs>
          <w:tab w:val="clear" w:pos="288"/>
          <w:tab w:val="left" w:pos="540" w:leader="none"/>
        </w:tabs>
        <w:ind w:firstLine="360"/>
        <w:jc w:val="both"/>
        <w:rPr>
          <w:lang w:val="fr-FR"/>
        </w:rPr>
      </w:pPr>
      <w:r>
        <w:rPr>
          <w:lang w:val="fr-FR"/>
        </w:rPr>
        <w:t>-</w:t>
        <w:tab/>
        <w:t>điều 9 : Không bị coi là có tội khi chưa có bản án kết tội của tòa án đã có hiệu lực pháp lý;</w:t>
      </w:r>
    </w:p>
    <w:p>
      <w:pPr>
        <w:pStyle w:val="Normal"/>
        <w:tabs>
          <w:tab w:val="clear" w:pos="288"/>
          <w:tab w:val="left" w:pos="540" w:leader="none"/>
        </w:tabs>
        <w:ind w:firstLine="360"/>
        <w:jc w:val="both"/>
        <w:rPr>
          <w:lang w:val="fr-FR"/>
        </w:rPr>
      </w:pPr>
      <w:r>
        <w:rPr>
          <w:lang w:val="fr-FR"/>
        </w:rPr>
        <w:t>-</w:t>
        <w:tab/>
        <w:t xml:space="preserve">điều 10 : xác định sự thật của vụ án, cơ quan điều tra, viện kiểm sát, tòa án phải áp dụng mọi biện pháp để xác định sự thật, phải chứng minh tội phạm; </w:t>
      </w:r>
    </w:p>
    <w:p>
      <w:pPr>
        <w:pStyle w:val="Normal"/>
        <w:tabs>
          <w:tab w:val="clear" w:pos="288"/>
          <w:tab w:val="left" w:pos="540" w:leader="none"/>
        </w:tabs>
        <w:ind w:firstLine="360"/>
        <w:jc w:val="both"/>
        <w:rPr>
          <w:lang w:val="fr-FR"/>
        </w:rPr>
      </w:pPr>
      <w:r>
        <w:rPr>
          <w:lang w:val="fr-FR"/>
        </w:rPr>
        <w:t>-</w:t>
        <w:tab/>
        <w:t xml:space="preserve">điều 11 : đảm bảo quyền bào chữa của người bị tạm giam, bị can, bị cáo. Người bị tạm giam, bị can, bị cáo có quyền tự bào chữa hoặc nhờ người khác bào chữa; </w:t>
      </w:r>
    </w:p>
    <w:p>
      <w:pPr>
        <w:pStyle w:val="Normal"/>
        <w:tabs>
          <w:tab w:val="clear" w:pos="288"/>
          <w:tab w:val="left" w:pos="540" w:leader="none"/>
        </w:tabs>
        <w:ind w:firstLine="360"/>
        <w:jc w:val="both"/>
        <w:rPr>
          <w:lang w:val="fr-FR"/>
        </w:rPr>
      </w:pPr>
      <w:r>
        <w:rPr>
          <w:lang w:val="fr-FR"/>
        </w:rPr>
        <w:t>-</w:t>
        <w:tab/>
        <w:t>điều 18 : việc xét xử của toà án được tiến hành công khai, mọi người có quyền tham dự, trừ trường hợp do bộ luật này quy định.</w:t>
      </w:r>
    </w:p>
    <w:p>
      <w:pPr>
        <w:pStyle w:val="Normal"/>
        <w:ind w:firstLine="360"/>
        <w:jc w:val="both"/>
        <w:rPr>
          <w:lang w:val="fr-FR"/>
        </w:rPr>
      </w:pPr>
      <w:r>
        <w:rPr>
          <w:lang w:val="fr-FR"/>
        </w:rPr>
        <w:t>(Các vụ xử án nói trên đều được coi là công khai nhưng trên thực tế là không công khai).</w:t>
      </w:r>
    </w:p>
    <w:p>
      <w:pPr>
        <w:pStyle w:val="Normal"/>
        <w:ind w:firstLine="360"/>
        <w:jc w:val="both"/>
        <w:rPr>
          <w:lang w:val="fr-FR"/>
        </w:rPr>
      </w:pPr>
      <w:r>
        <w:rPr>
          <w:lang w:val="fr-FR"/>
        </w:rPr>
        <w:t>Bộ chính trị Đảng Cộng sản và các hội đồng xét xử ba vụ án trên đang lúng túng to vì họ định làm chuyện vội vã bất ngờ, để các phái viên nước ngoài không kịp vào nước ta quan sát các phiên toà bỏ túi này (xử mỗi người chỉ 2, 3 tiếng, cực kỳ bôi bác !) . Nhưng, tại Sài Gòn từ sáng 20-1 đã có mặt một số quan sát viên rất hệ trọng, đó là:</w:t>
      </w:r>
    </w:p>
    <w:p>
      <w:pPr>
        <w:pStyle w:val="Normal"/>
        <w:tabs>
          <w:tab w:val="clear" w:pos="288"/>
          <w:tab w:val="left" w:pos="540" w:leader="none"/>
        </w:tabs>
        <w:ind w:firstLine="360"/>
        <w:jc w:val="both"/>
        <w:rPr>
          <w:lang w:val="fr-FR"/>
        </w:rPr>
      </w:pPr>
      <w:r>
        <w:rPr>
          <w:lang w:val="fr-FR"/>
        </w:rPr>
        <w:t>-</w:t>
        <w:tab/>
        <w:t>Luật sư Erin L. Shaw, người Ca-na-đa, ủy viên Hội đồng Thẩm phán Quốc tế ;</w:t>
      </w:r>
    </w:p>
    <w:p>
      <w:pPr>
        <w:pStyle w:val="Normal"/>
        <w:tabs>
          <w:tab w:val="clear" w:pos="288"/>
          <w:tab w:val="left" w:pos="540" w:leader="none"/>
        </w:tabs>
        <w:ind w:firstLine="360"/>
        <w:jc w:val="both"/>
        <w:rPr/>
      </w:pPr>
      <w:r>
        <w:rPr/>
        <w:t>-</w:t>
        <w:tab/>
        <w:t>Luật sư George Hwang, người Xin-ga-po ;</w:t>
      </w:r>
    </w:p>
    <w:p>
      <w:pPr>
        <w:pStyle w:val="Normal"/>
        <w:tabs>
          <w:tab w:val="clear" w:pos="288"/>
          <w:tab w:val="left" w:pos="540" w:leader="none"/>
        </w:tabs>
        <w:ind w:firstLine="360"/>
        <w:jc w:val="both"/>
        <w:rPr/>
      </w:pPr>
      <w:r>
        <w:rPr/>
        <w:t>-</w:t>
        <w:tab/>
        <w:t>Luật sư Sinfah Tunsarawuth, người Thái Lan, đều trong tổ chức Hội Luật gia Quốc tế, là những đại diện am hiểu sâu sắc luật pháp, có nhiệm vụ theo dõi mọi diễn biến của vụ án, thu lượm mọi tài liệu liên quan, từ đó đối chiếu với luật trong nước và thông lệ luật quốc tế để đưa ra những nhận định chính xác, khách quan, khoa học về các vụ án này. Các vị này "đột nhập" vào được Việt Nam là do sự bảo lãnh và tiếp tay nhiệt tình của ba toà đại sứ quán của ba quốc gia Liên Âu.</w:t>
      </w:r>
    </w:p>
    <w:p>
      <w:pPr>
        <w:pStyle w:val="Normal"/>
        <w:ind w:firstLine="360"/>
        <w:jc w:val="both"/>
        <w:rPr/>
      </w:pPr>
      <w:r>
        <w:rPr/>
        <w:t xml:space="preserve">Ngoài ra cũng cần nhắc đến đội ngũ nhà báo hiện có mặt ở Việt Nam của </w:t>
      </w:r>
      <w:r>
        <w:rPr>
          <w:i/>
        </w:rPr>
        <w:t>Le Monde</w:t>
      </w:r>
      <w:r>
        <w:rPr/>
        <w:t xml:space="preserve"> (Pháp), </w:t>
      </w:r>
      <w:r>
        <w:rPr>
          <w:i/>
        </w:rPr>
        <w:t>Time</w:t>
      </w:r>
      <w:r>
        <w:rPr/>
        <w:t xml:space="preserve">, </w:t>
      </w:r>
      <w:r>
        <w:rPr>
          <w:i/>
        </w:rPr>
        <w:t>USA Today</w:t>
      </w:r>
      <w:r>
        <w:rPr/>
        <w:t xml:space="preserve"> (Mỹ), </w:t>
      </w:r>
      <w:r>
        <w:rPr>
          <w:i/>
        </w:rPr>
        <w:t>Âge</w:t>
      </w:r>
      <w:r>
        <w:rPr/>
        <w:t xml:space="preserve"> (Úc), Nhật Bản, Canada, Thuỵ Điển, Na Uy... đang bám và bám chặt các vụ án này, dù nhiều công việc bận khác dịp đầu năm. </w:t>
      </w:r>
    </w:p>
    <w:p>
      <w:pPr>
        <w:pStyle w:val="Normal"/>
        <w:ind w:firstLine="360"/>
        <w:jc w:val="both"/>
        <w:rPr/>
      </w:pPr>
      <w:r>
        <w:rPr/>
        <w:t xml:space="preserve">Cần biết là luật sư Lê Công Định từng du học ở Hoa Kỳ và tốt nghiệp ở mức xuất sắc ngành luật, sau đó có quan hệ chặt chẽ với các nhà luật học thế giới; luật sư Định cũng đã đứng ra trước toà án bảo vệ luật sư Nguyễn Văn Đài và luật sư Lê Thị Công Nhân; 8 bài luận văn của luật sư. Lê Công Định, nhất là bài </w:t>
      </w:r>
      <w:r>
        <w:rPr>
          <w:i/>
        </w:rPr>
        <w:t>Không thể bạc nhược ươn hèn trước cường quyền và họa bành trướng</w:t>
      </w:r>
      <w:r>
        <w:rPr/>
        <w:t xml:space="preserve"> đã được đông đảo sinh viên ngành luật trong nước coi là những mẫu mực về lòng yêu nước và tinh thần thượng tôn luật pháp.</w:t>
      </w:r>
    </w:p>
    <w:p>
      <w:pPr>
        <w:pStyle w:val="Normal"/>
        <w:ind w:firstLine="360"/>
        <w:jc w:val="both"/>
        <w:rPr/>
      </w:pPr>
      <w:r>
        <w:rPr/>
        <w:t xml:space="preserve">Cũng cần biết là thạc sĩ Nguyễn Tiến Trung đã tốt nghiệp xuất sắc ở Đại học Rennes, Pháp, được các giáo sư và đồng học tại đó quý trọng, anh từng trực tiếp gặp tổng thống Mỹ và thủ tướng Canada để vận động cho quyền tự do cho toàn dân, và sẵn sàng chịu mọi rủi ro khi quyết dân thân cho quyền sống tự do của toàn thể đồng bào. Câu nói của anh: </w:t>
      </w:r>
      <w:r>
        <w:rPr>
          <w:i/>
        </w:rPr>
        <w:t>“mình không dấn thân thì ai? Không dấn thân ngay bây giờ thì bao giờ ?”</w:t>
      </w:r>
      <w:r>
        <w:rPr/>
        <w:t xml:space="preserve"> có sức lôi cuốn tuổi trẻ rất mạnh.</w:t>
      </w:r>
    </w:p>
    <w:p>
      <w:pPr>
        <w:pStyle w:val="Normal"/>
        <w:ind w:firstLine="360"/>
        <w:jc w:val="both"/>
        <w:rPr/>
      </w:pPr>
      <w:r>
        <w:rPr/>
        <w:t>Bộ chính trị cộng sản chỉ đạo rất chặt chẽ các phiên toà trên đây đến từng chi tiết nhỏ nhất. Các mức án thật ra là do chỉ thị của tổng bí thư đồng lõa với chủ tịch nước, chủ tịch quốc hội và thủ tướng, sự nhất trí của tứ trụ triều đình cộng sản, rồi giao cho ngành tư pháp chấp hành. Theo nguyên tắc lãnh đạo tập trung, thống nhất, toàn diện và thường xuyên. Đây là chỗ mạnh tạm thời, cũng là chỗ yếu chí mạng của một chế độ độc đảng lạc lõng, hủ lậu cực kỳ giữa thế giới dân chủ.</w:t>
      </w:r>
    </w:p>
    <w:p>
      <w:pPr>
        <w:pStyle w:val="Normal"/>
        <w:ind w:firstLine="360"/>
        <w:jc w:val="both"/>
        <w:rPr/>
      </w:pPr>
      <w:r>
        <w:rPr/>
        <w:t>Bộ chính trị ngang nhiên vi phạm điều 17 - Luật Tố tụng Hình sự: Thẩm phán và hội thẩm nhân dân xét xử độc lập và chỉ tuân theo pháp luật.</w:t>
      </w:r>
    </w:p>
    <w:p>
      <w:pPr>
        <w:pStyle w:val="Normal"/>
        <w:ind w:firstLine="360"/>
        <w:jc w:val="both"/>
        <w:rPr/>
      </w:pPr>
      <w:r>
        <w:rPr/>
        <w:t>Búa rìu của công luận quốc tế, của nền thông tin quốc tế mang tốc độ số, của giới luật gia và nhân quyền quốc tế đang bắt đầu giận dữ... sẽ đến ngay vào dịp đầu năm 2010 này.</w:t>
      </w:r>
    </w:p>
    <w:p>
      <w:pPr>
        <w:pStyle w:val="Normal"/>
        <w:ind w:firstLine="360"/>
        <w:jc w:val="both"/>
        <w:rPr/>
      </w:pPr>
      <w:r>
        <w:rPr/>
        <w:t>Dư luận châu Á, dư luận Đông Nam Á và đặc biệt dư luận nước ta trong dịp đón Xuân Canh Dần sẽ có thêm khối chuyện để bàn tán và tỏ thái độ, trong đó có những vụ án này.</w:t>
      </w:r>
    </w:p>
    <w:p>
      <w:pPr>
        <w:pStyle w:val="Normal"/>
        <w:ind w:firstLine="360"/>
        <w:jc w:val="both"/>
        <w:rPr/>
      </w:pPr>
      <w:r>
        <w:rPr/>
        <w:t>Hai tháng trước, có một số người nhẹ dạ, ngộ nhận là các chiến sĩ dân chủ đã lung lay, đã run sợ, đã đầu hàng và bỏ cuộc, qua màn truyền hình "dỏm". Bộ chính trị hẳn có người có lúc rung đùi tự khen là mưu cao, là kế sâu (!). Thật tội nghiệp cho họ.</w:t>
      </w:r>
    </w:p>
    <w:p>
      <w:pPr>
        <w:pStyle w:val="Normal"/>
        <w:ind w:firstLine="360"/>
        <w:jc w:val="both"/>
        <w:rPr/>
      </w:pPr>
      <w:r>
        <w:rPr/>
        <w:t>Bây giờ họ và bộ hạ chống đỡ ra sao đây ? Kẻ đuối lý dễ phát khùng, để xem họ có thể phát khùng đến đâu, khi họ đã thề thốt sẽ là một thành viên trưởng thành (!) của thế giới, làm bạn (!) với mọi nước, biết tự trọng (!) và tôn trọng luật pháp (!), với vai trò chủ tịch Tổ chức Đông Nam Á (!) và trong Hội đồng Bảo an (!).</w:t>
      </w:r>
    </w:p>
    <w:p>
      <w:pPr>
        <w:pStyle w:val="Normal"/>
        <w:ind w:firstLine="360"/>
        <w:jc w:val="both"/>
        <w:rPr/>
      </w:pPr>
      <w:r>
        <w:rPr/>
        <w:t xml:space="preserve">Trưng ra bộ mặt ươn hèn trước bọn bành trướng, lại đi thâm thù và trừng phạt vô lý những chiến sĩ trẻ tha thiết yêu nước thương dân, hiên ngang trước họa bành trướng, bộ chính trị cộng sản chuẩn bị cái đại hội XI của họ một cách ngang ngược - và dại dột - đối với nhân dân đến vậy ư ?! </w:t>
      </w:r>
    </w:p>
    <w:p>
      <w:pPr>
        <w:pStyle w:val="Normal"/>
        <w:ind w:firstLine="360"/>
        <w:jc w:val="both"/>
        <w:rPr/>
      </w:pPr>
      <w:r>
        <w:rPr/>
        <w:t>Ai gieo gió sẽ gặt bão, cổ nhân nói không sai. Chẳng phải chờ lâu đâu!</w:t>
      </w:r>
    </w:p>
    <w:p>
      <w:pPr>
        <w:pStyle w:val="02TennhabaoTQ"/>
        <w:rPr/>
      </w:pPr>
      <w:r>
        <w:rPr/>
        <w:t>Bùi Tín</w:t>
      </w:r>
    </w:p>
    <w:p>
      <w:pPr>
        <w:pStyle w:val="Normal"/>
        <w:ind w:firstLine="360"/>
        <w:jc w:val="right"/>
        <w:rPr/>
      </w:pPr>
      <w:r>
        <w:rPr/>
        <w:t>Paris 21-1-2010</w:t>
      </w:r>
    </w:p>
    <w:p>
      <w:pPr>
        <w:pStyle w:val="1TuabaoTQ"/>
        <w:rPr/>
      </w:pPr>
      <w:r>
        <w:rPr/>
        <w:t>Về vụ án 4 nhà dân chủ trẻ</w:t>
      </w:r>
    </w:p>
    <w:p>
      <w:pPr>
        <w:pStyle w:val="1TuabaoTQ"/>
        <w:rPr/>
      </w:pPr>
      <w:r>
        <w:rPr/>
        <w:t>ở Việt Nam</w:t>
      </w:r>
    </w:p>
    <w:p>
      <w:pPr>
        <w:pStyle w:val="Normal"/>
        <w:ind w:firstLine="360"/>
        <w:jc w:val="both"/>
        <w:rPr>
          <w:lang w:val="fr-FR"/>
        </w:rPr>
      </w:pPr>
      <w:r>
        <w:rPr>
          <w:lang w:val="fr-FR"/>
        </w:rPr>
      </w:r>
    </w:p>
    <w:p>
      <w:pPr>
        <w:pStyle w:val="02TennhabaoTQ"/>
        <w:rPr>
          <w:lang w:val="fr-FR"/>
        </w:rPr>
      </w:pPr>
      <w:r>
        <w:rPr>
          <w:lang w:val="fr-FR"/>
        </w:rPr>
        <w:t>Duy Ái</w:t>
      </w:r>
    </w:p>
    <w:p>
      <w:pPr>
        <w:pStyle w:val="Normal"/>
        <w:ind w:firstLine="360"/>
        <w:jc w:val="both"/>
        <w:rPr>
          <w:i/>
          <w:i/>
          <w:iCs/>
          <w:lang w:val="fr-FR"/>
        </w:rPr>
      </w:pPr>
      <w:r>
        <w:rPr>
          <w:i/>
          <w:iCs/>
          <w:lang w:val="fr-FR"/>
        </w:rPr>
        <w:t>Hôm thứ tư vừa qua, danh sách các tù nhân lương tâm trên thế giới đã có thêm tên của 4 người Việt Nam. Sau phiên tòa một ngày ở Sài Gòn mà Đại sứ Hoa kỳ tại Việt Nam, ông Michael Michalak, mô tả là “thiếu trình tự chuẩn mực”, các ông Trần Huỳnh Duy Thức, Nguyễn Tiến Trung, Lê Công Định và Lê Thăng Long đã bị tuyên những án tù tới 16 năm về tội gọi là “hoạt động nhằm lật đổ chính quyền nhân dân.” Ban Việt ngữ đài VOA đã tiếp xúc với hai nhân vật kỳ cựu của phong trào dân chủ Việt Nam là Tiến Sĩ Nguyễn Thanh Giang ở Hà Nội và Giáo sư Đoàn Viết Hoạt ở Mỹ để tìm hiểu thêm về vụ án chính trị này. Mời quí vị theo dõi cuộc phỏng vấn trong tiết mục Nhìn Về Á Châu do Duy Ái phụ trách sau đây.</w:t>
      </w:r>
    </w:p>
    <w:p>
      <w:pPr>
        <w:pStyle w:val="Normal"/>
        <w:ind w:firstLine="360"/>
        <w:jc w:val="both"/>
        <w:rPr>
          <w:i/>
          <w:i/>
          <w:iCs/>
          <w:lang w:val="fr-FR"/>
        </w:rPr>
      </w:pPr>
      <w:r>
        <w:rPr>
          <w:i/>
          <w:iCs/>
          <w:lang w:val="fr-FR"/>
        </w:rPr>
      </w:r>
    </w:p>
    <w:p>
      <w:pPr>
        <w:pStyle w:val="Normal"/>
        <w:ind w:firstLine="360"/>
        <w:jc w:val="both"/>
        <w:rPr/>
      </w:pPr>
      <w:r>
        <w:rPr>
          <w:b/>
          <w:bCs/>
          <w:lang w:val="fr-FR"/>
        </w:rPr>
        <w:t>VOA:</w:t>
      </w:r>
      <w:r>
        <w:rPr>
          <w:lang w:val="fr-FR"/>
        </w:rPr>
        <w:t xml:space="preserve"> Thưa giáo sư Nguyễn Thanh Giang và giáo sư Đoàn Viết Hoạt, là những người tranh đấu cho dân chủ Việt Nam (VN) và từng bị tù tội, sách nhiễu vì hành sử các quyền cơ bản của người dân, xin hai ông cho biết cảm nghĩ về việc bốn nhà tranh đấu trẻ vừa bị nhà cầm quyền VN tuyên án tù? Xin mời giáo sư Nguyễn Thanh Giang.</w:t>
      </w:r>
    </w:p>
    <w:p>
      <w:pPr>
        <w:pStyle w:val="Normal"/>
        <w:ind w:firstLine="360"/>
        <w:jc w:val="both"/>
        <w:rPr/>
      </w:pPr>
      <w:r>
        <w:rPr>
          <w:b/>
          <w:bCs/>
          <w:lang w:val="fr-FR"/>
        </w:rPr>
        <w:t>Nguyễn Thanh Giang:</w:t>
      </w:r>
      <w:r>
        <w:rPr>
          <w:lang w:val="fr-FR"/>
        </w:rPr>
        <w:t xml:space="preserve"> Tôi rất không hiểu tại sao những con người như vậy lại bị tuyên án tù. Tuyên án tù tức là bảo họ có tội. Tôi không nghĩ rằng họ là những người có tội. Là vì họ làm đúng hiến pháp. Điều 53 của hiến pháp Việt Nam có ghi như thế này: “Công dân có quyền tham gia quản lý nhà nước và xã hội, tham gia thảo luận những vấn đề chung của cả nước và địa phương, kiến nghị với cơ quan nhà nước, biểu quyết khi nhà nước trưng cầu dân ý”. Điều này tôi nghĩ nó không chỉ là vấn đề quyền lợi mà nó là trách nhiệm cao cả của một công dân. Đấy là sứ mệnh, sứ mệnh thiêng liêng, của công dân. Dù rằng cái tội của họ nghe có vẻ nặng nề nhất là họ soạn thảo hiến pháp đi nữa, tôi cũng thấy rằng đó là họ muốn góp ý với nhà nước, họ muốn có một hiến pháp mà theo họ là tốt hơn, giúp cho nước sống có kỷ cương hơn, có điều kiện để trở thành một nước có hiến định chặt chẽ hơn, có luật pháp tốt hơn và có điều kiện để sánh ngang hàng với các nước trên thế giới. Đó là việc làm công phu của họ. Đáng lẽ phải thưởng cho họ chứ sao lại xem đấy là tội của họ được. Thế mà nỡ nào đem xử tội họ – những cái tội hết sức nặng, đến năm, sáu, bảy năm cho đến gần hai chục năm tù. Như vậy tôi cho là nó tàn ác quá, nó dã man quá!</w:t>
      </w:r>
    </w:p>
    <w:p>
      <w:pPr>
        <w:pStyle w:val="Normal"/>
        <w:ind w:firstLine="360"/>
        <w:jc w:val="both"/>
        <w:rPr/>
      </w:pPr>
      <w:r>
        <w:rPr>
          <w:b/>
          <w:bCs/>
          <w:lang w:val="fr-FR"/>
        </w:rPr>
        <w:t>VOA:</w:t>
      </w:r>
      <w:r>
        <w:rPr>
          <w:lang w:val="fr-FR"/>
        </w:rPr>
        <w:t xml:space="preserve"> Xin mời giáo sư Đoàn Viết Hoạt.</w:t>
      </w:r>
    </w:p>
    <w:p>
      <w:pPr>
        <w:pStyle w:val="Normal"/>
        <w:ind w:firstLine="360"/>
        <w:jc w:val="both"/>
        <w:rPr/>
      </w:pPr>
      <w:r>
        <w:rPr>
          <w:b/>
          <w:bCs/>
          <w:lang w:val="fr-FR"/>
        </w:rPr>
        <w:t>Đoàn Viết Hoạt:</w:t>
      </w:r>
      <w:r>
        <w:rPr>
          <w:lang w:val="fr-FR"/>
        </w:rPr>
        <w:t xml:space="preserve"> Trước hết, tôi xin cám ơn đài đã cho tôi có cơ hội để trình bày những nhận xét của tôi. Bởi vì phiên tòa vừa rồi tôi nghĩ rằng nó gây xúc động cho tất cả những người quan tâm đến tình hình Việt Nam, kể cả Việt Nam và quốc tế. Riêng cá nhân tôi thì vừa xúc động vừa rất bất bình. Xúc động vì thấy những người trẻ tuổi nhưng vẫn có lòng với đất nước; đặc biệt là dám công khai trực diện đối kháng với chế độ độc tài và những nhà cầm quyền đàn áp tiếng nói độc lập, dù rằng họ đang sống ở trong một hoàn cảnh rất là nguy hiểm và luôn luôn bị đàn áp. Đồng thời chúng tôi cũng rất là bất bình vì chế độ tiếp tục sử dụng bạo lực để hy vọng dập tắt những tiếng nói bất khuất, có lương tri, những người không thể im lặng được để mà đồng lõa với những chính sách sai lầm, phản bội quyền lợi nhân dân cũng như danh dự của dân tộc. </w:t>
      </w:r>
    </w:p>
    <w:p>
      <w:pPr>
        <w:pStyle w:val="Normal"/>
        <w:ind w:firstLine="360"/>
        <w:jc w:val="both"/>
        <w:rPr/>
      </w:pPr>
      <w:r>
        <w:rPr>
          <w:b/>
          <w:bCs/>
          <w:lang w:val="fr-FR"/>
        </w:rPr>
        <w:t>VOA:</w:t>
      </w:r>
      <w:r>
        <w:rPr>
          <w:lang w:val="fr-FR"/>
        </w:rPr>
        <w:t xml:space="preserve"> Một số người tuy không hài lòng với chính quyền độc đảng hiện nay ở Việt Nam nhưng vẫn tỏ ý chống đối các nhà hoạt động dân chủ vì cho rằng Việt Nam cần ổn định chính trị để phát triển kinh tế mà việc tranh đấu cho dân chủ gây ra tình trạng mất ổn định. Hai ông nghĩ sao về nhận định này? Xin mời Giáo sư Hoạt.</w:t>
      </w:r>
    </w:p>
    <w:p>
      <w:pPr>
        <w:pStyle w:val="Normal"/>
        <w:ind w:firstLine="360"/>
        <w:jc w:val="both"/>
        <w:rPr/>
      </w:pPr>
      <w:r>
        <w:rPr>
          <w:b/>
          <w:bCs/>
          <w:lang w:val="fr-FR"/>
        </w:rPr>
        <w:t>Đoàn Viết Hoạt:</w:t>
      </w:r>
      <w:r>
        <w:rPr>
          <w:lang w:val="fr-FR"/>
        </w:rPr>
        <w:t xml:space="preserve"> Nói về vấn đề ổn định thì thực sự ra phát triển tất nhiên cần ổn định. Tuy nhiên ổn định cần phải bền vững, phát triển cũng cần bền vững. Riêng về ổn định chính trị thì lại càng cần bền vững hơn. Chúng ta không thể có ổn định chính trị bằng bạo lực được. Muốn cho bền vững và ổn định thì không thể dùng bạo lực để giữ sự ổn định được. Chỉ có cách là trả lại quyền tự do cho nhân dân, thật sự tự do lựa chọn những người lãnh đạo mà người dân tín nhiệm và nếu không đủ tư cách thì họ có quyền bãi miễn. Do đó, để bảo vệ chế độ, để bảo vệ độc quyền chính trị, họ chỉ biết dùng bạo lực dựa trên những luật lệ do họ tự đặt ra. Tôi thấy đấy không thể nào có sự ổn định chính trị được.</w:t>
      </w:r>
    </w:p>
    <w:p>
      <w:pPr>
        <w:pStyle w:val="Normal"/>
        <w:ind w:firstLine="360"/>
        <w:jc w:val="both"/>
        <w:rPr/>
      </w:pPr>
      <w:r>
        <w:rPr>
          <w:b/>
          <w:bCs/>
          <w:lang w:val="fr-FR"/>
        </w:rPr>
        <w:t>VOA:</w:t>
      </w:r>
      <w:r>
        <w:rPr>
          <w:lang w:val="fr-FR"/>
        </w:rPr>
        <w:t xml:space="preserve"> Xin mời giáo sư Nguyễn Thanh Giang cho biết ý kiến tương quan giữa ổn định với phát triển.</w:t>
      </w:r>
    </w:p>
    <w:p>
      <w:pPr>
        <w:pStyle w:val="Normal"/>
        <w:ind w:firstLine="360"/>
        <w:jc w:val="both"/>
        <w:rPr/>
      </w:pPr>
      <w:r>
        <w:rPr>
          <w:b/>
          <w:bCs/>
          <w:lang w:val="fr-FR"/>
        </w:rPr>
        <w:t>Nguyễn Thanh Giang:</w:t>
      </w:r>
      <w:r>
        <w:rPr>
          <w:lang w:val="fr-FR"/>
        </w:rPr>
        <w:t xml:space="preserve"> Ổn định xã hội là cái điều ai cũng mong muốn. Không ai muốn có chộn rộn. Không ai muốn có sự đập phá, bạo loạn trong xã hội cả. Nhưng ổn định không có nghĩa là bịt kín nó lại để cho xã hội cứng đơ. Một cái xã hội không có ai được bàn thảo, không được hoạt động, không có những ý kiến phản kháng, chống đối lại khi mà những người dân bị thiệt thòi quyền lợi hoặc bị cấp này cấp kia tước bỏ quyền lợi của họ, đó là một xã hội chết. Tôi nghĩ rằng đối với ổn định xã hội mà muốn có xã hội ổn định hợp lý, một xã hội không phải là chết mà có sự cân bằng động chứ không phải cân bằng tĩnh thì phải có tự do, có dân chủ. Những xã hội ổn định theo kiểu chết như vậy thì sẽ dẫn tới chỗ sụp đổ. Sở dĩ các nước như Liên Sô, các nước Đông Âu sụp đổ là vì họ ổn định quá đi, họ lấy sự đè nén quần chúng để làm ổn định. Phải cho người dân được quyền nói, phải cho người dân cùng được tham gia quản lý xã hội và cùng có sự lo lắng chung, cùng góp tay góp sức vào việc tạo nên sự ổn định xã hội đó, chứ không phải ổn định áp đặt từ bên trên.</w:t>
      </w:r>
    </w:p>
    <w:p>
      <w:pPr>
        <w:pStyle w:val="Normal"/>
        <w:ind w:firstLine="360"/>
        <w:jc w:val="both"/>
        <w:rPr/>
      </w:pPr>
      <w:r>
        <w:rPr>
          <w:b/>
          <w:bCs/>
          <w:lang w:val="fr-FR"/>
        </w:rPr>
        <w:t xml:space="preserve">VOA: </w:t>
      </w:r>
      <w:r>
        <w:rPr>
          <w:lang w:val="fr-FR"/>
        </w:rPr>
        <w:t>Trong cuộc phỏng vấn trên đài BBC hồi gần đây, ông Nguyễn Lân Dũng, một đại biểu quốc hội VN được cho là thuộc thành phần tiến bộ, nói rằng ông ấy "cảm thấy tiếc" cho các ông Trần Anh Kim, Lê Công Định ... vì những người này có thiện chí nhưng "thiếu hiểu biết". Ông Dũng nói rằng thay vì tìm cách "góp ý", "phản biện" … với chính phủ thì họ lại tham gia tổ chức nầy nọ để phải lâm vào tình cảnh hiện nay. Xin giáo sư Nguyễn Thanh Giang cho biết ý kiến về nhận định này?</w:t>
      </w:r>
    </w:p>
    <w:p>
      <w:pPr>
        <w:pStyle w:val="Normal"/>
        <w:ind w:firstLine="360"/>
        <w:jc w:val="both"/>
        <w:rPr/>
      </w:pPr>
      <w:r>
        <w:rPr>
          <w:b/>
          <w:bCs/>
          <w:lang w:val="fr-FR"/>
        </w:rPr>
        <w:t>Nguyễn Thanh Giang:</w:t>
      </w:r>
      <w:r>
        <w:rPr>
          <w:lang w:val="fr-FR"/>
        </w:rPr>
        <w:t xml:space="preserve"> Tôi thấy trong mấy câu phát biểu của giáo sư Nguyễn Lân Dũng thì có ý đúng. Giáo sư Nguyễn Lân Dũng nói rằng những người này họ có thiện ý, họ không chống đối. Giáo sư Dũng chỉ cho rằng họ “dại dột” thôi. Riêng phần phê phán họ là dại dột thì tôi cũng chưa đồng ý lắm, nhưng mà cái mà giáo sư Nguyễn Lân Dũng cho rằng họ có thiện ý, họ không có chống đối thì đúng như vậy.</w:t>
      </w:r>
    </w:p>
    <w:p>
      <w:pPr>
        <w:pStyle w:val="Normal"/>
        <w:ind w:firstLine="360"/>
        <w:jc w:val="both"/>
        <w:rPr>
          <w:lang w:val="fr-FR"/>
        </w:rPr>
      </w:pPr>
      <w:r>
        <w:rPr>
          <w:lang w:val="fr-FR"/>
        </w:rPr>
        <w:t xml:space="preserve">Nhưng tại sao họ không chống đối, họ có thiện ý – dù là họ có dại dột đi nữa, thì tại sao phải trừng trị họ? Sao bỏ tù họ đến hàng chục năm như vậy? Mà tôi cũng lạ cho giáo sư Nguyễn Lân Dũng là ông là một đại biểu quốc hội, thế mà ông thấy người dân không có ý chống đối, họ có thiện ý, dù cho họ có dại dột đi nữa, mà đem bỏ tù họ như vậy là tàn ác, là không đúng; thì đáng lẽ một đại biểu quốc hội như ông Nguyễn Lân Dũng phải đứng ra bảo vệ họ, phải phát biểu với tòa án rằng tôi chống đối việc các ông làm tàn bạo đối với công dân dưới sự bảo trợ của tôi. </w:t>
      </w:r>
    </w:p>
    <w:p>
      <w:pPr>
        <w:pStyle w:val="Normal"/>
        <w:ind w:firstLine="360"/>
        <w:jc w:val="both"/>
        <w:rPr/>
      </w:pPr>
      <w:r>
        <w:rPr>
          <w:b/>
          <w:bCs/>
          <w:lang w:val="fr-FR"/>
        </w:rPr>
        <w:t>VOA:</w:t>
      </w:r>
      <w:r>
        <w:rPr>
          <w:lang w:val="fr-FR"/>
        </w:rPr>
        <w:t xml:space="preserve"> Xin mời giáo sư Đoàn Viết Hoạt cho biết ý kiến về phát biểu của ông Nguyễn Lân Dũng.</w:t>
      </w:r>
    </w:p>
    <w:p>
      <w:pPr>
        <w:pStyle w:val="Normal"/>
        <w:ind w:firstLine="360"/>
        <w:jc w:val="both"/>
        <w:rPr/>
      </w:pPr>
      <w:r>
        <w:rPr>
          <w:b/>
          <w:bCs/>
          <w:lang w:val="fr-FR"/>
        </w:rPr>
        <w:t xml:space="preserve">Đoàn Viết Hoạt: </w:t>
      </w:r>
      <w:r>
        <w:rPr>
          <w:lang w:val="fr-FR"/>
        </w:rPr>
        <w:t>Câu nói của ông Dũng khi nhận xét về những người bị bắt giữ vừa qua tôi thấy rất là đáng tiếc. Tất nhiên ông Dũng ở trong hệ thống cầm quyền thì ông phải nói như vậy. Ông phải “phản biện trong lề bên phải”. Nhưng mà những người đối kháng kia thì không thể nào như vậy được. Tất nhiên là họ “dại dột” và họ “không hiểu biết” bởi vì họ sẽ mất đi những quyền lợi, không thể phản biện như họ là ở ngoài “lề bên phải.” Nhưng theo tôi, nếu ai cũng có hiểu biết và khôn ngoan như thế thì khép mình trong khuôn khổ do người cầm quyền đặt ra thì chắc chắn đã chẳng có cách mạng, có tiến bộ. Tôi thông cảm cho ông Dũng nhưng tôi mong là ông cũng hiểu rằng có những người có lý tưởng, có sự can đảm như những người vừa bị ra tòa. Đất nước và xã hội cần có những người như vậy để có thể kiềm chế những người cầm quyền luôn có tham vọng độc quyền và độc đoán. Phản biện nhẹ nhàng, hợp pháp chưa chắc đã thành công như chúng ta vừa thấy trong Viện Nghiên cứu Phát triển cũng như nhóm Bô Xít. Cho nên tôi nghĩ rằng điều mà chúng ta cần hiểu là cần phải có nhiều loại phản biện khác nhau. Có những phản biện trong khuôn phép cho phép, nhưng cũng phải có phản biện ở ngoài người cầm quyền, đối lập với người cầm quyền.</w:t>
      </w:r>
    </w:p>
    <w:p>
      <w:pPr>
        <w:pStyle w:val="02TennhabaoTQ"/>
        <w:rPr/>
      </w:pPr>
      <w:r>
        <w:rPr/>
        <w:t>Duy Ái</w:t>
      </w:r>
    </w:p>
    <w:p>
      <w:pPr>
        <w:pStyle w:val="Normal"/>
        <w:ind w:firstLine="360"/>
        <w:jc w:val="right"/>
        <w:rPr/>
      </w:pPr>
      <w:r>
        <w:rPr>
          <w:b/>
          <w:bCs/>
        </w:rPr>
        <w:t xml:space="preserve">Ban Việt ngữ đài VOA, </w:t>
      </w:r>
      <w:r>
        <w:rPr/>
        <w:t>25/01/2010</w:t>
      </w:r>
    </w:p>
    <w:p>
      <w:pPr>
        <w:pStyle w:val="Normal"/>
        <w:rPr>
          <w:b/>
          <w:b/>
          <w:bCs/>
        </w:rPr>
      </w:pPr>
      <w:r>
        <w:rPr>
          <w:b/>
          <w:bCs/>
        </w:rPr>
        <w:t>_________________________________________</w:t>
      </w:r>
    </w:p>
    <w:p>
      <w:pPr>
        <w:pStyle w:val="Normal"/>
        <w:ind w:firstLine="360"/>
        <w:rPr>
          <w:b/>
          <w:b/>
          <w:i/>
          <w:i/>
          <w:sz w:val="32"/>
          <w:szCs w:val="32"/>
          <w:lang w:val="fr-FR"/>
        </w:rPr>
      </w:pPr>
      <w:r>
        <w:rPr>
          <w:b/>
          <w:i/>
          <w:sz w:val="32"/>
          <w:szCs w:val="32"/>
          <w:lang w:val="fr-FR"/>
        </w:rPr>
        <w:t>Thơ</w:t>
      </w:r>
    </w:p>
    <w:p>
      <w:pPr>
        <w:pStyle w:val="Normal"/>
        <w:jc w:val="center"/>
        <w:rPr>
          <w:b/>
          <w:b/>
          <w:sz w:val="36"/>
          <w:szCs w:val="36"/>
          <w:lang w:val="fr-FR"/>
        </w:rPr>
      </w:pPr>
      <w:r>
        <w:rPr>
          <w:b/>
          <w:sz w:val="36"/>
          <w:szCs w:val="36"/>
          <w:lang w:val="fr-FR"/>
        </w:rPr>
        <w:t>Công lý vị tiền</w:t>
      </w:r>
    </w:p>
    <w:p>
      <w:pPr>
        <w:pStyle w:val="Normal"/>
        <w:jc w:val="center"/>
        <w:rPr>
          <w:b/>
          <w:b/>
          <w:sz w:val="36"/>
          <w:szCs w:val="36"/>
          <w:lang w:val="fr-FR"/>
        </w:rPr>
      </w:pPr>
      <w:r>
        <w:rPr>
          <w:b/>
          <w:sz w:val="36"/>
          <w:szCs w:val="36"/>
          <w:lang w:val="fr-FR"/>
        </w:rPr>
      </w:r>
    </w:p>
    <w:p>
      <w:pPr>
        <w:pStyle w:val="Normal"/>
        <w:jc w:val="center"/>
        <w:rPr>
          <w:b/>
          <w:b/>
          <w:lang w:val="fr-FR"/>
        </w:rPr>
      </w:pPr>
      <w:r>
        <w:rPr>
          <w:b/>
          <w:lang w:val="fr-FR"/>
        </w:rPr>
        <w:t>Thần công lý tay cầm thanh gươm,</w:t>
      </w:r>
    </w:p>
    <w:p>
      <w:pPr>
        <w:pStyle w:val="Normal"/>
        <w:jc w:val="center"/>
        <w:rPr/>
      </w:pPr>
      <w:r>
        <w:rPr>
          <w:b/>
          <w:lang w:val="fr-FR"/>
        </w:rPr>
        <w:t>Mắt sáng quắc nhìn cân công lý.</w:t>
      </w:r>
    </w:p>
    <w:p>
      <w:pPr>
        <w:pStyle w:val="Normal"/>
        <w:jc w:val="center"/>
        <w:rPr>
          <w:b/>
          <w:b/>
          <w:lang w:val="fr-FR"/>
        </w:rPr>
      </w:pPr>
      <w:r>
        <w:rPr>
          <w:b/>
          <w:lang w:val="fr-FR"/>
        </w:rPr>
        <w:t>Phải – Trái, Trắng – Đen không sai một tí.</w:t>
      </w:r>
    </w:p>
    <w:p>
      <w:pPr>
        <w:pStyle w:val="Normal"/>
        <w:jc w:val="center"/>
        <w:rPr>
          <w:b/>
          <w:b/>
          <w:lang w:val="fr-FR"/>
        </w:rPr>
      </w:pPr>
      <w:r>
        <w:rPr>
          <w:b/>
          <w:lang w:val="fr-FR"/>
        </w:rPr>
        <w:t>Lẽ công bằng đạo lí nhân gian.</w:t>
      </w:r>
    </w:p>
    <w:p>
      <w:pPr>
        <w:pStyle w:val="Normal"/>
        <w:jc w:val="center"/>
        <w:rPr>
          <w:b/>
          <w:b/>
          <w:lang w:val="fr-FR"/>
        </w:rPr>
      </w:pPr>
      <w:r>
        <w:rPr>
          <w:b/>
          <w:lang w:val="fr-FR"/>
        </w:rPr>
      </w:r>
    </w:p>
    <w:p>
      <w:pPr>
        <w:pStyle w:val="Normal"/>
        <w:jc w:val="center"/>
        <w:rPr>
          <w:b/>
          <w:b/>
          <w:lang w:val="fr-FR"/>
        </w:rPr>
      </w:pPr>
      <w:r>
        <w:rPr>
          <w:b/>
          <w:lang w:val="fr-FR"/>
        </w:rPr>
        <w:t>Có lẽ không đâu như ở Nước Nam,</w:t>
      </w:r>
    </w:p>
    <w:p>
      <w:pPr>
        <w:pStyle w:val="Normal"/>
        <w:jc w:val="center"/>
        <w:rPr>
          <w:b/>
          <w:b/>
          <w:lang w:val="fr-FR"/>
        </w:rPr>
      </w:pPr>
      <w:r>
        <w:rPr>
          <w:b/>
          <w:lang w:val="fr-FR"/>
        </w:rPr>
        <w:t>Công lý nặng tiền, nghiêng phía trái.</w:t>
      </w:r>
    </w:p>
    <w:p>
      <w:pPr>
        <w:pStyle w:val="Normal"/>
        <w:jc w:val="center"/>
        <w:rPr>
          <w:b/>
          <w:b/>
          <w:lang w:val="fr-FR"/>
        </w:rPr>
      </w:pPr>
      <w:r>
        <w:rPr>
          <w:b/>
          <w:lang w:val="fr-FR"/>
        </w:rPr>
        <w:t>Gươm công lý chém bừa phía phải.</w:t>
      </w:r>
    </w:p>
    <w:p>
      <w:pPr>
        <w:pStyle w:val="Normal"/>
        <w:jc w:val="center"/>
        <w:rPr>
          <w:b/>
          <w:b/>
          <w:lang w:val="fr-FR"/>
        </w:rPr>
      </w:pPr>
      <w:r>
        <w:rPr>
          <w:b/>
          <w:lang w:val="fr-FR"/>
        </w:rPr>
        <w:t>Vị tiền, khỏi: Trái – Phải – Trắng – Đen!</w:t>
      </w:r>
    </w:p>
    <w:p>
      <w:pPr>
        <w:pStyle w:val="Normal"/>
        <w:jc w:val="center"/>
        <w:rPr>
          <w:b/>
          <w:b/>
          <w:lang w:val="fr-FR"/>
        </w:rPr>
      </w:pPr>
      <w:r>
        <w:rPr>
          <w:b/>
          <w:lang w:val="fr-FR"/>
        </w:rPr>
      </w:r>
    </w:p>
    <w:p>
      <w:pPr>
        <w:pStyle w:val="Normal"/>
        <w:jc w:val="center"/>
        <w:rPr>
          <w:b/>
          <w:b/>
          <w:lang w:val="fr-FR"/>
        </w:rPr>
      </w:pPr>
      <w:r>
        <w:rPr>
          <w:b/>
          <w:lang w:val="fr-FR"/>
        </w:rPr>
        <w:t>Đạo luật là của giới cầm quyền,</w:t>
      </w:r>
    </w:p>
    <w:p>
      <w:pPr>
        <w:pStyle w:val="Normal"/>
        <w:jc w:val="center"/>
        <w:rPr>
          <w:b/>
          <w:b/>
          <w:lang w:val="fr-FR"/>
        </w:rPr>
      </w:pPr>
      <w:r>
        <w:rPr>
          <w:b/>
          <w:lang w:val="fr-FR"/>
        </w:rPr>
        <w:t>Bất biết Dưới – Trên hay Phải – Trái,</w:t>
      </w:r>
    </w:p>
    <w:p>
      <w:pPr>
        <w:pStyle w:val="Normal"/>
        <w:jc w:val="center"/>
        <w:rPr>
          <w:b/>
          <w:b/>
          <w:lang w:val="fr-FR"/>
        </w:rPr>
      </w:pPr>
      <w:r>
        <w:rPr>
          <w:b/>
          <w:lang w:val="fr-FR"/>
        </w:rPr>
        <w:t>Miễn có tiền là Trái thành Phải,</w:t>
      </w:r>
    </w:p>
    <w:p>
      <w:pPr>
        <w:pStyle w:val="Normal"/>
        <w:jc w:val="center"/>
        <w:rPr>
          <w:b/>
          <w:b/>
          <w:lang w:val="fr-FR"/>
        </w:rPr>
      </w:pPr>
      <w:r>
        <w:rPr>
          <w:b/>
          <w:lang w:val="fr-FR"/>
        </w:rPr>
        <w:t>Không tiền! Lập tức có thành không.</w:t>
      </w:r>
    </w:p>
    <w:p>
      <w:pPr>
        <w:pStyle w:val="Normal"/>
        <w:jc w:val="center"/>
        <w:rPr>
          <w:b/>
          <w:b/>
          <w:lang w:val="fr-FR"/>
        </w:rPr>
      </w:pPr>
      <w:r>
        <w:rPr>
          <w:b/>
          <w:lang w:val="fr-FR"/>
        </w:rPr>
      </w:r>
    </w:p>
    <w:p>
      <w:pPr>
        <w:pStyle w:val="Normal"/>
        <w:jc w:val="center"/>
        <w:rPr>
          <w:b/>
          <w:b/>
          <w:lang w:val="fr-FR"/>
        </w:rPr>
      </w:pPr>
      <w:r>
        <w:rPr>
          <w:b/>
          <w:lang w:val="fr-FR"/>
        </w:rPr>
        <w:t>79 năm dưới ánh cờ hồng,</w:t>
      </w:r>
    </w:p>
    <w:p>
      <w:pPr>
        <w:pStyle w:val="Normal"/>
        <w:jc w:val="center"/>
        <w:rPr>
          <w:b/>
          <w:b/>
          <w:lang w:val="fr-FR"/>
        </w:rPr>
      </w:pPr>
      <w:r>
        <w:rPr>
          <w:b/>
          <w:lang w:val="fr-FR"/>
        </w:rPr>
        <w:t>Đảng bảo thế nào toà xử thế,</w:t>
      </w:r>
    </w:p>
    <w:p>
      <w:pPr>
        <w:pStyle w:val="Normal"/>
        <w:jc w:val="center"/>
        <w:rPr>
          <w:b/>
          <w:b/>
          <w:lang w:val="fr-FR"/>
        </w:rPr>
      </w:pPr>
      <w:r>
        <w:rPr>
          <w:b/>
          <w:lang w:val="fr-FR"/>
        </w:rPr>
        <w:t>Khỏi biết thế nào là đạo lý.</w:t>
      </w:r>
    </w:p>
    <w:p>
      <w:pPr>
        <w:pStyle w:val="Normal"/>
        <w:jc w:val="center"/>
        <w:rPr>
          <w:b/>
          <w:b/>
          <w:lang w:val="fr-FR"/>
        </w:rPr>
      </w:pPr>
      <w:r>
        <w:rPr>
          <w:b/>
          <w:lang w:val="fr-FR"/>
        </w:rPr>
        <w:t>Miễn là vững ghế Đảng ngồi trên.</w:t>
      </w:r>
    </w:p>
    <w:p>
      <w:pPr>
        <w:pStyle w:val="Normal"/>
        <w:jc w:val="right"/>
        <w:rPr>
          <w:lang w:val="fr-FR"/>
        </w:rPr>
      </w:pPr>
      <w:r>
        <w:rPr>
          <w:lang w:val="fr-FR"/>
        </w:rPr>
        <w:t>20/1/2010</w:t>
      </w:r>
    </w:p>
    <w:p>
      <w:pPr>
        <w:pStyle w:val="Normal"/>
        <w:jc w:val="right"/>
        <w:rPr>
          <w:lang w:val="fr-FR"/>
        </w:rPr>
      </w:pPr>
      <w:r>
        <w:rPr>
          <w:lang w:val="fr-FR"/>
        </w:rPr>
        <w:t>Nhà giáo Cựu Chiến Binh</w:t>
      </w:r>
      <w:r>
        <w:rPr>
          <w:b/>
          <w:lang w:val="fr-FR"/>
        </w:rPr>
        <w:t xml:space="preserve"> Bảo Quốc</w:t>
      </w:r>
    </w:p>
    <w:p>
      <w:pPr>
        <w:pStyle w:val="1TuabaoTQ"/>
        <w:rPr/>
      </w:pPr>
      <w:r>
        <w:br w:type="column"/>
      </w:r>
      <w:r>
        <w:rPr/>
        <w:t>Chính quyền Việt Nam</w:t>
      </w:r>
    </w:p>
    <w:p>
      <w:pPr>
        <w:pStyle w:val="1TuabaoTQ"/>
        <w:rPr/>
      </w:pPr>
      <w:r>
        <w:rPr/>
        <w:t>và tính Hiến định</w:t>
      </w:r>
    </w:p>
    <w:p>
      <w:pPr>
        <w:pStyle w:val="Normal"/>
        <w:ind w:firstLine="360"/>
        <w:jc w:val="both"/>
        <w:rPr/>
      </w:pPr>
      <w:r>
        <w:rPr/>
      </w:r>
    </w:p>
    <w:p>
      <w:pPr>
        <w:pStyle w:val="02TennhabaoTQ"/>
        <w:rPr/>
      </w:pPr>
      <w:r>
        <w:rPr/>
        <w:t>Phạm Hồng Sơn</w:t>
      </w:r>
    </w:p>
    <w:p>
      <w:pPr>
        <w:pStyle w:val="Normal"/>
        <w:ind w:firstLine="360"/>
        <w:jc w:val="both"/>
        <w:rPr/>
      </w:pPr>
      <w:r>
        <w:rPr/>
      </w:r>
    </w:p>
    <w:p>
      <w:pPr>
        <w:pStyle w:val="Normal"/>
        <w:ind w:firstLine="360"/>
        <w:jc w:val="both"/>
        <w:rPr>
          <w:i/>
          <w:i/>
          <w:iCs/>
        </w:rPr>
      </w:pPr>
      <w:r>
        <w:rPr>
          <w:i/>
          <w:iCs/>
        </w:rPr>
        <w:t>Mến tặng: Lê Công Định, Trần Huỳnh Duy Thức, Lê Thăng Long, Nguyễn Tiến Trung và những người Việt Nam cùng chí hướng.</w:t>
      </w:r>
    </w:p>
    <w:p>
      <w:pPr>
        <w:pStyle w:val="Normal"/>
        <w:ind w:firstLine="360"/>
        <w:jc w:val="both"/>
        <w:rPr>
          <w:i/>
          <w:i/>
          <w:iCs/>
        </w:rPr>
      </w:pPr>
      <w:r>
        <w:rPr>
          <w:i/>
          <w:iCs/>
        </w:rPr>
      </w:r>
    </w:p>
    <w:p>
      <w:pPr>
        <w:pStyle w:val="Normal"/>
        <w:ind w:firstLine="360"/>
        <w:jc w:val="both"/>
        <w:rPr/>
      </w:pPr>
      <w:r>
        <w:rPr/>
        <w:t xml:space="preserve">Những lãnh đạo của chính quyền Việt Nam luôn khẳng định chính quyền (hay nhà nước) Việt Nam hiện nay là </w:t>
      </w:r>
      <w:r>
        <w:rPr>
          <w:i/>
        </w:rPr>
        <w:t>“chính quyền của dân, do dân và vì dân”</w:t>
      </w:r>
      <w:r>
        <w:rPr/>
        <w:t xml:space="preserve"> và còn đưa ra những khẩu hiệu rất tốt đẹp như </w:t>
      </w:r>
      <w:r>
        <w:rPr>
          <w:i/>
        </w:rPr>
        <w:t>“dân biết, dân bàn, dân làm, dân kiểm tra”</w:t>
      </w:r>
      <w:r>
        <w:rPr/>
        <w:t xml:space="preserve">. Những lời nói và khẩu hiệu đó đều giống với sự khẳng định của Hiến pháp Việt Nam năm 1992 (sửa đổi, bổ sung năm 2001), trong đó Điều 2 ghi rõ: </w:t>
      </w:r>
      <w:r>
        <w:rPr>
          <w:i/>
        </w:rPr>
        <w:t>“Nhà nước Cộng hòa Xã hội chủ nghĩa Việt Nam là nhà nước pháp quyền xã hội chủ nghĩa của nhân dân, do nhân dân và vì nhân dân.”</w:t>
      </w:r>
      <w:r>
        <w:rPr/>
        <w:t xml:space="preserve"> Tuy nhiên, tính chất </w:t>
      </w:r>
      <w:r>
        <w:rPr>
          <w:i/>
        </w:rPr>
        <w:t>“của dân, do dân và vì dân”</w:t>
      </w:r>
      <w:r>
        <w:rPr/>
        <w:t xml:space="preserve"> của một chính quyền không thể được xác định bằng tuyên bố của người cầm quyền hay chỉ dựa vào sự khẳng định của một văn bản có tên là Hiến pháp.</w:t>
      </w:r>
    </w:p>
    <w:p>
      <w:pPr>
        <w:pStyle w:val="Normal"/>
        <w:ind w:firstLine="360"/>
        <w:jc w:val="both"/>
        <w:rPr/>
      </w:pPr>
      <w:r>
        <w:rPr/>
      </w:r>
    </w:p>
    <w:p>
      <w:pPr>
        <w:pStyle w:val="Normal"/>
        <w:ind w:firstLine="288"/>
        <w:jc w:val="both"/>
        <w:rPr/>
      </w:pPr>
      <w:r>
        <w:rPr>
          <w:bCs/>
        </w:rPr>
        <w:t>- Một chính quyền muốn là “</w:t>
      </w:r>
      <w:r>
        <w:rPr>
          <w:bCs/>
          <w:i/>
        </w:rPr>
        <w:t>của dân, do dân”</w:t>
      </w:r>
      <w:r>
        <w:rPr>
          <w:bCs/>
        </w:rPr>
        <w:t xml:space="preserve"> thì chính quyền đó ít nhất phải có những người đứng đầu do chính người dân đề cử và chọn ra bằng các cuộc bầu cử tự do. </w:t>
      </w:r>
    </w:p>
    <w:p>
      <w:pPr>
        <w:pStyle w:val="Normal"/>
        <w:ind w:left="360" w:hanging="0"/>
        <w:jc w:val="both"/>
        <w:rPr>
          <w:bCs/>
        </w:rPr>
      </w:pPr>
      <w:r>
        <w:rPr>
          <w:bCs/>
        </w:rPr>
      </w:r>
    </w:p>
    <w:p>
      <w:pPr>
        <w:pStyle w:val="Normal"/>
        <w:ind w:firstLine="360"/>
        <w:jc w:val="both"/>
        <w:rPr/>
      </w:pPr>
      <w:r>
        <w:rPr/>
        <w:t xml:space="preserve">Đối chiếu với nguyên tắc này, chính quyền Việt Nam trên miền Bắc (từ 1954 đến 1975) và trên toàn Việt Nam thống nhất (từ 1975 đến nay) không thể là một chính quyền </w:t>
      </w:r>
      <w:r>
        <w:rPr>
          <w:i/>
        </w:rPr>
        <w:t>“của dân, do dân”.</w:t>
      </w:r>
      <w:r>
        <w:rPr/>
        <w:t xml:space="preserve"> Tất cả các vị trí lãnh đạo cao nhất trong toàn bộ hệ thống chính quyền Việt Nam (trong các không gian và thời gian vừa nêu) từ trung ương tới địa phương đều là đảng viên của Đảng Cộng sản Việt Nam và đều do Đảng Cộng sản Việt Nam ấn định trước khi tiến hành một hoạt động có tên là “bầu cử”.</w:t>
      </w:r>
      <w:r>
        <mc:AlternateContent>
          <mc:Choice Requires="wps">
            <w:drawing>
              <wp:anchor behindDoc="1" distT="0" distB="0" distL="114935" distR="114935" simplePos="0" locked="0" layoutInCell="0" allowOverlap="1" relativeHeight="37">
                <wp:simplePos x="0" y="0"/>
                <wp:positionH relativeFrom="column">
                  <wp:posOffset>1485900</wp:posOffset>
                </wp:positionH>
                <wp:positionV relativeFrom="paragraph">
                  <wp:posOffset>15875</wp:posOffset>
                </wp:positionV>
                <wp:extent cx="3771900" cy="114300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3771900" cy="1143000"/>
                        </a:xfrm>
                        <a:prstGeom prst="rect"/>
                        <a:solidFill>
                          <a:srgbClr val="FFFFFF"/>
                        </a:solidFill>
                      </wps:spPr>
                      <wps:txbx>
                        <w:txbxContent>
                          <w:p>
                            <w:pPr>
                              <w:pStyle w:val="Normal"/>
                              <w:jc w:val="center"/>
                              <w:rPr>
                                <w:b/>
                                <w:b/>
                                <w:bCs/>
                                <w:i/>
                                <w:i/>
                                <w:iCs/>
                                <w:color w:val="FF6600"/>
                                <w:sz w:val="18"/>
                                <w:szCs w:val="18"/>
                              </w:rPr>
                            </w:pPr>
                            <w:r>
                              <w:rPr>
                                <w:b/>
                                <w:bCs/>
                                <w:i/>
                                <w:iCs/>
                                <w:color w:val="FF6600"/>
                                <w:sz w:val="18"/>
                                <w:szCs w:val="18"/>
                              </w:rPr>
                            </w:r>
                          </w:p>
                          <w:p>
                            <w:pPr>
                              <w:pStyle w:val="Normal"/>
                              <w:jc w:val="center"/>
                              <w:rPr>
                                <w:b/>
                                <w:b/>
                                <w:bCs/>
                                <w:i/>
                                <w:i/>
                                <w:iCs/>
                                <w:sz w:val="28"/>
                                <w:szCs w:val="28"/>
                              </w:rPr>
                            </w:pPr>
                            <w:r>
                              <w:rPr>
                                <w:b/>
                                <w:bCs/>
                                <w:i/>
                                <w:iCs/>
                                <w:sz w:val="28"/>
                                <w:szCs w:val="28"/>
                              </w:rPr>
                              <w:t>“</w:t>
                            </w:r>
                            <w:r>
                              <w:rPr>
                                <w:b/>
                                <w:bCs/>
                                <w:i/>
                                <w:iCs/>
                                <w:sz w:val="28"/>
                                <w:szCs w:val="28"/>
                              </w:rPr>
                              <w:t>Một chính quyền muốn là “của dân, do dân” thì chính quyền đó ít nhất phải có những người đứng đầu do chính người dân đề cử và chọn ra bằng các cuộc bầu cử tự do.”</w:t>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Normal"/>
                        <w:jc w:val="center"/>
                        <w:rPr>
                          <w:b/>
                          <w:b/>
                          <w:bCs/>
                          <w:i/>
                          <w:i/>
                          <w:iCs/>
                          <w:color w:val="FF6600"/>
                          <w:sz w:val="18"/>
                          <w:szCs w:val="18"/>
                        </w:rPr>
                      </w:pPr>
                      <w:r>
                        <w:rPr>
                          <w:b/>
                          <w:bCs/>
                          <w:i/>
                          <w:iCs/>
                          <w:color w:val="FF6600"/>
                          <w:sz w:val="18"/>
                          <w:szCs w:val="18"/>
                        </w:rPr>
                      </w:r>
                    </w:p>
                    <w:p>
                      <w:pPr>
                        <w:pStyle w:val="Normal"/>
                        <w:jc w:val="center"/>
                        <w:rPr>
                          <w:b/>
                          <w:b/>
                          <w:bCs/>
                          <w:i/>
                          <w:i/>
                          <w:iCs/>
                          <w:sz w:val="28"/>
                          <w:szCs w:val="28"/>
                        </w:rPr>
                      </w:pPr>
                      <w:r>
                        <w:rPr>
                          <w:b/>
                          <w:bCs/>
                          <w:i/>
                          <w:iCs/>
                          <w:sz w:val="28"/>
                          <w:szCs w:val="28"/>
                        </w:rPr>
                        <w:t>“</w:t>
                      </w:r>
                      <w:r>
                        <w:rPr>
                          <w:b/>
                          <w:bCs/>
                          <w:i/>
                          <w:iCs/>
                          <w:sz w:val="28"/>
                          <w:szCs w:val="28"/>
                        </w:rPr>
                        <w:t>Một chính quyền muốn là “của dân, do dân” thì chính quyền đó ít nhất phải có những người đứng đầu do chính người dân đề cử và chọn ra bằng các cuộc bầu cử tự do.”</w:t>
                      </w:r>
                    </w:p>
                  </w:txbxContent>
                </v:textbox>
                <w10:wrap type="square"/>
              </v:rect>
            </w:pict>
          </mc:Fallback>
        </mc:AlternateContent>
      </w:r>
    </w:p>
    <w:p>
      <w:pPr>
        <w:pStyle w:val="Normal"/>
        <w:ind w:firstLine="360"/>
        <w:jc w:val="both"/>
        <w:rPr/>
      </w:pPr>
      <w:r>
        <w:rPr/>
      </w:r>
    </w:p>
    <w:p>
      <w:pPr>
        <w:pStyle w:val="Normal"/>
        <w:ind w:firstLine="360"/>
        <w:jc w:val="both"/>
        <w:rPr/>
      </w:pPr>
      <w:r>
        <w:rPr>
          <w:bCs/>
        </w:rPr>
        <w:t>- Một chính quyền có tính chất “vì dân” tối thiểu phải là một chính quyền đã được hiến định (</w:t>
      </w:r>
      <w:r>
        <w:rPr>
          <w:bCs/>
          <w:i/>
        </w:rPr>
        <w:t>constitutionalized</w:t>
      </w:r>
      <w:r>
        <w:rPr>
          <w:bCs/>
        </w:rPr>
        <w:t>), nghĩa là chính quyền đó ít nhất phải là một chính quyền được hình thành và hoạt động tuân theo các quy định của một bản hiến pháp đã được đưa cho toàn dân phúc quyết. Hiến pháp chính là văn bản có các quy định nhằm minh định các trách nhiệm phải thực hiện và giới hạn rõ các quyền lực cho chính quyền trong chức năng phục vụ toàn dân và đất nước. Hiến pháp sinh ra là để ấn định cấu trúc, chức năng, cách thức vận hành cho chính quyền chứ không phải điều ngược lại. Hiến pháp là công cụ đóng ách thuần hóa vào “con thú” quyền lực, giữ cho “con thú” không thể phản lại người đã tạo ra và nuôi dưỡng nó.</w:t>
      </w:r>
      <w:r>
        <w:rPr/>
        <w:t xml:space="preserve"> Do đó nếu người phê duyệt cuối cùng của bản hiến pháp không phải là toàn dân hoặc chính quyền không còn tuân thủ hiến pháp thì cái được gọi là chính quyền, tất yếu, sẽ đi đến sự tha hóa cùng cực - dối trá, xấc xược và hung tợn với chính nhân dân của nó.</w:t>
      </w:r>
    </w:p>
    <w:p>
      <w:pPr>
        <w:pStyle w:val="Normal"/>
        <w:ind w:firstLine="360"/>
        <w:jc w:val="both"/>
        <w:rPr/>
      </w:pPr>
      <w:r>
        <w:rPr/>
      </w:r>
    </w:p>
    <w:p>
      <w:pPr>
        <w:pStyle w:val="Normal"/>
        <w:ind w:firstLine="360"/>
        <w:jc w:val="both"/>
        <w:rPr/>
      </w:pPr>
      <w:r>
        <w:rPr/>
        <w:t>Nhìn lại sự hình thành 4 bản hiến pháp của Việt Nam từ năm 1946 đến nay (không kể các hiến pháp qui định các chính quyền Sài gòn) đều thấy chưa có bản nào được toàn dân phúc quyết. Nếu lấy lý do bất khả kháng (do tình trạng nổ ra chiến tranh trực tiếp) để giải thích cho việc Hiến pháp năm 1946 (được coi là tiến bộ nhất) không thể công bố và xin sự phúc quyết của toàn dân ngay sau khi được Quốc hội lập hiến phê chuẩn thì không có lý do thỏa đáng nào có thể giải thích cho việc quên lãng bản Hiến pháp năm 1946 sau khi hòa bình đã trở lại và 3 bản hiến pháp tiếp theo (năm 1959, 1980 và 1992) đã không được đưa ra toàn dân phúc quyết, ngoại trừ lý do Đảng Cộng sản Việt Nam không muốn để toàn dân phê duyệt Hiến pháp và không muốn những nội dung tiến bộ của bản Hiến pháp 1946 được thực thi (3 bản hiến pháp cuối cùng đã tự ý xóa hẳn tinh thần dân chủ của bản Hiến pháp 1946).</w:t>
      </w:r>
    </w:p>
    <w:p>
      <w:pPr>
        <w:pStyle w:val="Normal"/>
        <w:ind w:firstLine="360"/>
        <w:jc w:val="both"/>
        <w:rPr/>
      </w:pPr>
      <w:r>
        <w:rPr/>
      </w:r>
    </w:p>
    <w:p>
      <w:pPr>
        <w:pStyle w:val="Normal"/>
        <w:ind w:firstLine="360"/>
        <w:jc w:val="both"/>
        <w:rPr/>
      </w:pPr>
      <w:r>
        <w:rPr/>
        <w:t xml:space="preserve">Như thế, về lý thuyết, cần phải kết luận rõ rằng chính quyền Việt Nam hiện nay không có bất cứ nền tảng cơ bản nào của một chính quyền </w:t>
      </w:r>
      <w:r>
        <w:rPr>
          <w:i/>
        </w:rPr>
        <w:t>“của dân, do dân và vì dân”</w:t>
      </w:r>
      <w:r>
        <w:rPr/>
        <w:t xml:space="preserve">. Và thực tế, chỉ căn cứ vào những hành xử ngang ngược gần đây của chính quyền Việt Nam đối với dân chúng và đất nước, cũng hoàn toàn đồng nhất với kết luận lý thuyết vừa nêu. Nhưng, ngay cả khi có một phép màu nào đó làm cho những người cầm quyền tại Việt Nam hiện nay thay lại hẳn thái độ, biết đưa lợi ích của Đảng xuống dưới lợi ích dân tộc, biết lắng nghe và trân trọng mọi ý kiến của dân chúng (đặc biệt là giới trí thức), biết dựa vào lòng dân để thoát khỏi nanh vuốt đang siết chặt của những kẻ xâm lăng phương Bắc thì chính quyền Việt Nam cũng chưa thể đạt được bản chất </w:t>
      </w:r>
      <w:r>
        <w:rPr>
          <w:i/>
        </w:rPr>
        <w:t>“của dân, do dân và vì dân”</w:t>
      </w:r>
      <w:r>
        <w:rPr/>
        <w:t xml:space="preserve"> chừng nào tính Hiến định của chính quyền chưa được xác lập. Nếu không tuân thủ nguyên tắc Hiến định thì mọi sự thay đổi tốt đẹp từ người cầm quyền cũng chỉ là hành động có tính hứng khởi của kẻ chuyên quyền hoặc chỉ là lối vỗ về dân chúng của những kẻ muốn kéo dài quyền lực độc đoán.</w:t>
      </w:r>
    </w:p>
    <w:p>
      <w:pPr>
        <w:pStyle w:val="Normal"/>
        <w:ind w:firstLine="360"/>
        <w:jc w:val="both"/>
        <w:rPr/>
      </w:pPr>
      <w:r>
        <w:rPr/>
      </w:r>
    </w:p>
    <w:p>
      <w:pPr>
        <w:pStyle w:val="Normal"/>
        <w:ind w:firstLine="360"/>
        <w:jc w:val="both"/>
        <w:rPr/>
      </w:pPr>
      <w:r>
        <w:rPr/>
        <w:t>Tuy nhiên, sẽ là sai sót nếu chỉ thấy những lợi ích của nguyên tắc Hiến định đối với những người bị trị (nhân dân). Nếu nhìn kỹ, nguyên tắc hiến định cũng mang lại ích lợi to lớn cho người cầm quyền. Hiến định chính là hàng rào giữ cho người cầm quyền khỏi sa vào những cám dỗ tội lỗi thường khó cưỡng lại của quyền lực. Nguyên tắc hiến định giúp người cầm quyền có thể an tâm sử dụng quyền lực một cách quyết đoán, ngay cả trong những tình huống gay cấn nhất và giúp những người đương quyền khỏi phải băn khoăn về chuyện “an toàn” khi “hạ cánh”.</w:t>
      </w:r>
    </w:p>
    <w:p>
      <w:pPr>
        <w:pStyle w:val="Normal"/>
        <w:ind w:firstLine="360"/>
        <w:jc w:val="both"/>
        <w:rPr/>
      </w:pPr>
      <w:r>
        <w:rPr/>
      </w:r>
    </w:p>
    <w:p>
      <w:pPr>
        <w:pStyle w:val="Normal"/>
        <w:ind w:firstLine="360"/>
        <w:jc w:val="both"/>
        <w:rPr/>
      </w:pPr>
      <w:r>
        <w:rPr/>
        <w:t>Chính quyền hiến định không phải là mô hình đặc thù và là đặc quyền cho bất cứ quốc gia nào. Chính quyền hiến định là một thành quả chung của Nhân loại sau hàng ngàn năm lần mò kiếm tìm và trả giá cho các mô thức quản lý khác. Chính quyền hiến định đã trở thành cách thức quản lý chung và duy nhất cho mọi quốc gia muốn tiến tới sự cường thịnh, nhân bản và vững bền. Việt Nam không thể là ngoại lệ nếu nhân dân Việt Nam cũng muốn đất nước mình trở nên cường thịnh, nhân bản và vững bền. Một chính quyền hiến định có thể vẫn chưa hoàn hảo, nhưng nó luôn để ngỏ mọi khả năng thay đổi bất cứ lúc nào, và quan trọng hơn, bằng những cách hòa bình. Song, đường đi tới một chính quyền hiến định thường không dễ dàng. Mặc dù nhiều quốc gia thời nay đã chuyển đổi thành công sang các chính quyền hiến định trong tình nhân ái. Song, đâu đó vẫn còn ló ra song sắt nhà tù và cả trường bắn như thời trung cổ trên con đường dẫn tới một chính quyền hiến định. Để có một chính quyền hiến định cho chính mình, dân tộc Việt Nam không thể không phải quyết tâm tự vượt qua những trở ngại như rất nhiều những dân tộc khác đã từng phải vượt qua.</w:t>
      </w:r>
    </w:p>
    <w:p>
      <w:pPr>
        <w:pStyle w:val="02TennhabaoTQ"/>
        <w:rPr/>
      </w:pPr>
      <w:r>
        <w:rPr/>
        <w:t>Phạm Hồng Sơn</w:t>
      </w:r>
    </w:p>
    <w:p>
      <w:pPr>
        <w:pStyle w:val="Normal"/>
        <w:ind w:firstLine="360"/>
        <w:jc w:val="right"/>
        <w:rPr/>
      </w:pPr>
      <w:r>
        <w:rPr/>
        <w:t>12/01/2010</w:t>
      </w:r>
    </w:p>
    <w:p>
      <w:pPr>
        <w:pStyle w:val="1TuabaoTQ"/>
        <w:jc w:val="left"/>
        <w:rPr>
          <w:sz w:val="24"/>
          <w:szCs w:val="24"/>
        </w:rPr>
      </w:pPr>
      <w:r>
        <w:br w:type="column"/>
      </w:r>
      <w:r>
        <w:rPr>
          <w:sz w:val="24"/>
          <w:szCs w:val="24"/>
        </w:rPr>
        <w:t>Trở về với nhân dân:</w:t>
      </w:r>
    </w:p>
    <w:p>
      <w:pPr>
        <w:pStyle w:val="1TuabaoTQ"/>
        <w:rPr/>
      </w:pPr>
      <w:r>
        <w:rPr/>
        <w:t xml:space="preserve">Tường trình buổi làm việc cuối cùng của tôi với tổ chức đảng </w:t>
      </w:r>
    </w:p>
    <w:p>
      <w:pPr>
        <w:pStyle w:val="Normal"/>
        <w:ind w:firstLine="360"/>
        <w:jc w:val="both"/>
        <w:rPr>
          <w:lang w:val="fr-FR"/>
        </w:rPr>
      </w:pPr>
      <w:r>
        <w:rPr>
          <w:lang w:val="fr-FR"/>
        </w:rPr>
      </w:r>
    </w:p>
    <w:p>
      <w:pPr>
        <w:pStyle w:val="02TennhabaoTQ"/>
        <w:rPr>
          <w:lang w:val="fr-FR"/>
        </w:rPr>
      </w:pPr>
      <w:r>
        <w:rPr>
          <w:lang w:val="fr-FR"/>
        </w:rPr>
        <w:t>Phạm Đình Trọng</w:t>
      </w:r>
    </w:p>
    <w:p>
      <w:pPr>
        <w:pStyle w:val="Normal"/>
        <w:ind w:firstLine="360"/>
        <w:jc w:val="both"/>
        <w:rPr>
          <w:lang w:val="fr-FR"/>
        </w:rPr>
      </w:pPr>
      <w:r>
        <w:rPr>
          <w:lang w:val="fr-FR"/>
        </w:rPr>
      </w:r>
    </w:p>
    <w:p>
      <w:pPr>
        <w:pStyle w:val="Normal"/>
        <w:ind w:firstLine="360"/>
        <w:jc w:val="both"/>
        <w:rPr>
          <w:lang w:val="fr-FR"/>
        </w:rPr>
      </w:pPr>
      <w:r>
        <w:rPr>
          <w:lang w:val="fr-FR"/>
        </w:rPr>
        <w:t>Đảng ủy quận Tân Bình. Đảng ủy phường 15.</w:t>
      </w:r>
    </w:p>
    <w:p>
      <w:pPr>
        <w:pStyle w:val="Normal"/>
        <w:ind w:firstLine="360"/>
        <w:jc w:val="both"/>
        <w:rPr>
          <w:lang w:val="fr-FR"/>
        </w:rPr>
      </w:pPr>
      <w:r>
        <w:rPr>
          <w:lang w:val="fr-FR"/>
        </w:rPr>
        <w:t>Thư mời.</w:t>
      </w:r>
    </w:p>
    <w:p>
      <w:pPr>
        <w:pStyle w:val="Normal"/>
        <w:ind w:firstLine="360"/>
        <w:jc w:val="both"/>
        <w:rPr/>
      </w:pPr>
      <w:r>
        <w:rPr>
          <w:lang w:val="fr-FR"/>
        </w:rPr>
        <w:t>Ban chấp hành đảng bộ phường 15 (</w:t>
      </w:r>
      <w:r>
        <w:rPr>
          <w:i/>
          <w:iCs/>
          <w:lang w:val="fr-FR"/>
        </w:rPr>
        <w:t>Dòng trên là đảng ủy phường 15, ngay dòng dưới lại là đảng bộ phường 15</w:t>
      </w:r>
      <w:r>
        <w:rPr>
          <w:lang w:val="fr-FR"/>
        </w:rPr>
        <w:t>), kính mời đảng viên Phạm Đình Trọng đến tại: Hội trường A – UBND phường 15, số 822 Trường Chinh, phường 15, quận Tân Bình lúc 08 giờ 00 ngày 18 tháng 1 năm 200 (</w:t>
      </w:r>
      <w:r>
        <w:rPr>
          <w:i/>
          <w:iCs/>
          <w:lang w:val="fr-FR"/>
        </w:rPr>
        <w:t>năm 2010 nhưng thiếu số 1 giữa hai số 0</w:t>
      </w:r>
      <w:r>
        <w:rPr>
          <w:lang w:val="fr-FR"/>
        </w:rPr>
        <w:t>).</w:t>
      </w:r>
    </w:p>
    <w:p>
      <w:pPr>
        <w:pStyle w:val="Normal"/>
        <w:ind w:firstLine="360"/>
        <w:jc w:val="both"/>
        <w:rPr>
          <w:lang w:val="fr-FR"/>
        </w:rPr>
      </w:pPr>
      <w:r>
        <w:rPr>
          <w:lang w:val="fr-FR"/>
        </w:rPr>
        <w:t>Nội dung: Theo đơn Thông báo về việc từ bỏ đảng tịch. Rất mong các đồng chí đến dự đúng thời gian.</w:t>
      </w:r>
    </w:p>
    <w:p>
      <w:pPr>
        <w:pStyle w:val="Normal"/>
        <w:ind w:firstLine="360"/>
        <w:jc w:val="right"/>
        <w:rPr>
          <w:lang w:val="fr-FR"/>
        </w:rPr>
      </w:pPr>
      <w:r>
        <w:rPr>
          <w:lang w:val="fr-FR"/>
        </w:rPr>
        <w:t>T/M Đảng ủy.</w:t>
      </w:r>
    </w:p>
    <w:p>
      <w:pPr>
        <w:pStyle w:val="Normal"/>
        <w:ind w:firstLine="360"/>
        <w:jc w:val="right"/>
        <w:rPr>
          <w:lang w:val="fr-FR"/>
        </w:rPr>
      </w:pPr>
      <w:r>
        <w:rPr>
          <w:lang w:val="fr-FR"/>
        </w:rPr>
        <w:t>Phó bí thư Bành Anh Tuấn.</w:t>
      </w:r>
    </w:p>
    <w:p>
      <w:pPr>
        <w:pStyle w:val="Normal"/>
        <w:ind w:firstLine="360"/>
        <w:jc w:val="center"/>
        <w:rPr>
          <w:lang w:val="fr-FR"/>
        </w:rPr>
      </w:pPr>
      <w:r>
        <w:rPr>
          <w:lang w:val="fr-FR"/>
        </w:rPr>
        <w:t>*</w:t>
      </w:r>
    </w:p>
    <w:p>
      <w:pPr>
        <w:pStyle w:val="Normal"/>
        <w:ind w:firstLine="360"/>
        <w:jc w:val="both"/>
        <w:rPr>
          <w:lang w:val="fr-FR"/>
        </w:rPr>
      </w:pPr>
      <w:r>
        <w:rPr>
          <w:lang w:val="fr-FR"/>
        </w:rPr>
        <w:t>Đọc thư mời trên, tôi xác định ngay sẽ tham dự cuộc họp, mặc dù trước đó tôi đã từ chối mọi lời mời dự sinh họat đảng. Ngày 23.11.2009, tôi đưa cho tổ chức đảng Thông báo từ bỏ đảng tịch đảng viên Cộng sản. Từ đó tôi đã từ chối tất cả những lời mời đi họp tổ đảng, họp chi bộ: “Tôi đã từ bỏ đảng là chấm dứt mọi liên quan với đảng”. Nhưng tôi sẽ tham dự cuộc họp này với đảng ủy phường 15.</w:t>
      </w:r>
    </w:p>
    <w:p>
      <w:pPr>
        <w:pStyle w:val="Normal"/>
        <w:ind w:firstLine="360"/>
        <w:jc w:val="both"/>
        <w:rPr>
          <w:lang w:val="fr-FR"/>
        </w:rPr>
      </w:pPr>
      <w:r>
        <w:rPr>
          <w:lang w:val="fr-FR"/>
        </w:rPr>
        <w:t>Thành phần dự họp có bốn cấp: Quận ủy, đảng ủy phường, chi ủy, tổ trưởg đảng. Quận ủy có: Phó ban kiểm tra, cán bộ ban kiểm tra, phó ban tuyên giáo, phó ban dân vận, cán bộ ban tổ chức, cán bộ văn phòng quận ủy. Đảng ủy phường có: Bí thư, phó bí thư, trưởng và phó ban kiểm tra. Ngoài ra còn có chủ tịch hội Cựu chiến binh phường.</w:t>
      </w:r>
    </w:p>
    <w:p>
      <w:pPr>
        <w:pStyle w:val="Normal"/>
        <w:ind w:firstLine="360"/>
        <w:jc w:val="both"/>
        <w:rPr>
          <w:lang w:val="fr-FR"/>
        </w:rPr>
      </w:pPr>
      <w:r>
        <w:rPr>
          <w:lang w:val="fr-FR"/>
        </w:rPr>
        <w:t>Trưởng ban kiểm tra đảng ủy phường 15 mở đầu cuộc họp nói rằng: Trong cuộc họp chi bộ khu phố Bốn, ngày 6.12.2009, 56/56 đảng viên ở chi bộ đã biểu quyết nhất trí khai trừ đồng chí Trọng ra khỏi đảng. Nay đảng ủy phường muốn nghe thêm về suy nghĩ, tâm tư của đồng chí Trọng. Sao kì vậy ta? Ngay cả việc xét xử tội phạm hình sự, bị can còn được nói lời cuối cùng rồi tòa mới tuyên án. Chỉ 13 ngày sau khi tôi đưa Thông báo từ bỏ đảng, chi bộ đã mau lẹ triệu tập họp khai trừ tôi. Vậy mà 42 ngày sau khi khai trừ tôi ra khỏi đảng, đảng ủy mới cho tôi nói lời cuối cùng là sao? Cách làm giễu cợt cả quy ước luật pháp và giễu cợt con người đến vậy sao? Cố nén lòng lại để giữ bình tĩnh, tôi đứng lên. Đã từ lâu tôi không dùng từ đồng chí. Nay không còn là đảng viên nữa, tôi càng không muốn dùng từ đó.</w:t>
      </w:r>
    </w:p>
    <w:p>
      <w:pPr>
        <w:pStyle w:val="Normal"/>
        <w:ind w:firstLine="360"/>
        <w:jc w:val="both"/>
        <w:rPr>
          <w:lang w:val="fr-FR"/>
        </w:rPr>
      </w:pPr>
      <w:r>
        <w:rPr>
          <w:lang w:val="fr-FR"/>
        </w:rPr>
        <w:t>Tôi nói:</w:t>
      </w:r>
    </w:p>
    <w:p>
      <w:pPr>
        <w:pStyle w:val="Normal"/>
        <w:ind w:firstLine="360"/>
        <w:jc w:val="both"/>
        <w:rPr>
          <w:lang w:val="fr-FR"/>
        </w:rPr>
      </w:pPr>
      <w:r>
        <w:rPr>
          <w:lang w:val="fr-FR"/>
        </w:rPr>
        <w:t xml:space="preserve">- Thưa các anh! Thưa các chị! Dù thấy rõ trong quá khứ đảng có nhiều sai lầm với dân tộc và theo tôi, trong hiện tại đảng cũng đang trượt trong sai lầm cả trong đối nội và đối ngọai nhưng trước ngày 13.11.2009, tôi chưa hề có ý định từ bỏ đảng. Tôi vẫn muốn tham gia, có ý kiến với đảng với tư cách là đảng viên đóng góp xây dựng đảng để đảng khắc phục sai lầm, đảm nhiệm được sứ mệnh lịch sử đưa đất nước bước vào thời kì phát triển huy hoàng. Nhưng cuộc họp với đảng ủy phường 15 ngày 13.11.2009 đã đưa tôi đi đến quyết định từ bỏ đảng! </w:t>
      </w:r>
    </w:p>
    <w:p>
      <w:pPr>
        <w:pStyle w:val="Normal"/>
        <w:ind w:firstLine="360"/>
        <w:jc w:val="both"/>
        <w:rPr>
          <w:lang w:val="fr-FR"/>
        </w:rPr>
      </w:pPr>
      <w:r>
        <w:rPr>
          <w:lang w:val="fr-FR"/>
        </w:rPr>
        <w:t>Tôi đưa bài viết Ăn mày dĩ vãng – Thực chất cuộc vận động học tập tư tưởng đạo đức Hồ Chí Minh cho tổ chức đảng là để đảng nhìn lại một chủ trương, một việc làm hình thức, không thật lòng. Đây là một vấn đề của tư tưởng văn hóa, là một sinh họat tư tưởng. Lẽ ra cơ quan tuyên giáo của đảng phải gặp tôi, chân thành và trung thực trao đổi với tôi xem bài viết của tôi đúng sai thế nào. Nếu tôi sai, khi đó cơ quan kiểm tra đảng mới vào cuộc xem xét đánh giá mức độ sai trái của tôi để xử lí. Nhưng tổ chức đảng đã không có được nề nếp dân chủ, không có được  sự cầu thị, lắng nghe. Cơ quan tuyên giáo, cơ quan lí luận tư tưởng của đảng từ thấp đến cao đều làm thinh trước đóng góp chân thành và thẳng thắn của tôi, để cơ quan kiểm tra đảng là cơ quan kỉ luật phán xét bài viết của tôi!</w:t>
      </w:r>
    </w:p>
    <w:p>
      <w:pPr>
        <w:pStyle w:val="Normal"/>
        <w:ind w:firstLine="360"/>
        <w:jc w:val="both"/>
        <w:rPr>
          <w:lang w:val="fr-FR"/>
        </w:rPr>
      </w:pPr>
      <w:r>
        <w:rPr>
          <w:lang w:val="fr-FR"/>
        </w:rPr>
        <w:t>Ngày 11.9.2009, ban kiểm tra đảng ủy phường 15 mời tôi đến “trao đổi về bài viết Ăn mày dĩ vãng” chỉ để hỏi tôi đã gửi  bài viết cho những ai ! Ngày 13.11.2009, đảng ủy phường 15 lại mời tôi đến “Nghe UBKT/ĐU (Ủy ban kiểm tra đảng ủy) thông báo việc giải quyết tài liệu Ăn mày dĩ vãng – Thực chất cuộc vận động học tập tư tưởng đạo đức Hồ Chí Minh”. Ban kiểm tra đảng ủy phường 15 đã tự đặt họ ở vị trí quá cao. Bài viết Ăn mày dĩ vãng của tôi nêu những vấn đề về tư tưởng, lí luận và thực tiễn đặt ra với cơ quan tuyên giáo trung ương và  cơ quan lí luận trung ương đảng. Ban kiểm tra đảng ủy phường 15 không có phận sự và cũng không đủ tầm giải quyết!</w:t>
      </w:r>
    </w:p>
    <w:p>
      <w:pPr>
        <w:pStyle w:val="Normal"/>
        <w:ind w:firstLine="360"/>
        <w:jc w:val="both"/>
        <w:rPr>
          <w:lang w:val="fr-FR"/>
        </w:rPr>
      </w:pPr>
      <w:r>
        <w:rPr>
          <w:lang w:val="fr-FR"/>
        </w:rPr>
        <w:t>Nhưng suốt hơn nửa thế kỉ cầm quyền, ỷ vào quyền lực và quen cách hành xử áp đặt của chuyên chính vô sản, đảng và nhà nước ta đã tạo ra một thói quen, một thông lệ là: Những họat động xã hội nào cơ quan nhà nước do năng lực yếu kém hoặc do tiêu cực không quản lí được liền dùng quyền lực để cấm! Những vấn đề, những vụ việc gì cơ quan chức năng không giải quyết được bằng lí lẽ, bằng lẽ phải liền dùng sức mạnh công cụ, dùng quyền uy của tổ chức để trị! Dù ở cấp quyền lực thấp nhất của tổ chức đảng, ban kiểm tra đảng ủy phường 15 cũng rất thuần thục trong cách hành xử đó! Và cách trị dễ nhất, tiện nhất, nhanh nhất và đã đời nhất là đẩy kẻ cần trị sang phía các thế lực thù địch, có tư tưởng chống đối, không còn trung thành với đảng, với Tổ quốc nữa!</w:t>
      </w:r>
    </w:p>
    <w:p>
      <w:pPr>
        <w:pStyle w:val="Normal"/>
        <w:ind w:firstLine="360"/>
        <w:jc w:val="both"/>
        <w:rPr>
          <w:lang w:val="fr-FR"/>
        </w:rPr>
      </w:pPr>
      <w:r>
        <w:rPr>
          <w:lang w:val="fr-FR"/>
        </w:rPr>
        <w:t>Những ý kiến thẳng thắn và chân thành của tôi về một việc làm không thật lòng của đảng, về một nếp tư duy, một cách làm công tác tư tưởng của đảng không còn phù hợp trong hoàn cảnh hiện nay. Vấn đề đó vượt ra ngoài rất xa tầm của ban kiểm tra đảng ủy cấp phường. Không đủ tầm giải quyết, ban kiểm tra phường 15 chỉ còn cách bác bỏ thẳng thừng những ý kiến chân thành và thẳng thắn của tôi. Thuốc đắng dã tật, sự thật mất lòng, bài viết Ăn mày dĩ vãng của tôi nêu ra những sự thật trần trụi, nghiệt ngã. Những sự thật đó là hiển nhiên, tôi không thể bịa đặt! Nói ra sự thật đã khó nhưng biết nghe sự thật còn khó hơn! Phải trung thực và dũng cảm mới dám nhìn vào sự thật không đẹp đẽ, mới tiếp cận được chân lí. Đảng đã mở đầu sự nghiệp đổi mới bằng sự dũng cảm: Nhìn thẳng vào sự thật! Nhưng ngày nay sự dũng cảm ấy dường như đã vắng bóng! Đảng hôm nay miệng vẫn nói đổi mới đấy nhưng lòng dũng cảm không còn và bản lĩnh cũng không đủ thì không thể đổi mới, đành làm theo bài bản cũ, giáo điều, rập khuôn!</w:t>
      </w:r>
    </w:p>
    <w:p>
      <w:pPr>
        <w:pStyle w:val="Normal"/>
        <w:ind w:firstLine="360"/>
        <w:jc w:val="both"/>
        <w:rPr>
          <w:lang w:val="fr-FR"/>
        </w:rPr>
      </w:pPr>
      <w:r>
        <w:rPr>
          <w:lang w:val="fr-FR"/>
        </w:rPr>
        <w:t>Tán dương, hùa theo, nói leo chính thống thì dễ quá, lại an toan và dễ bề thăng tiến. Nhưng hùa theo, tán dương những việc làm trái với tư tưởng đích thực của Hồ Chí Minh là đã phản bội tư tưởng Hồ Chí Minh. Lòng trung thực và sự lương thiện không cho tôi làm điều đó. Thẳng thắn chỉ ra những chủ trương, những việc làm trái với tư tưởng chân chính của Hồ Chí Minh là tôi đã dũng cảm bảo vệ tư tưởng đích thực của Hồ Chí Minh. Hùa theo sai trái của chính thống trong việc làm trái với tư tưởng thực sự của Hồ Chí Minh, ban kiểm tra đảng ủy phường 15 đã vu cho tôi tội xuyên tạc, bôi nhọ hình ảnh lãnh tụ Hồ Chí Minh!</w:t>
      </w:r>
    </w:p>
    <w:p>
      <w:pPr>
        <w:pStyle w:val="Normal"/>
        <w:ind w:firstLine="360"/>
        <w:jc w:val="both"/>
        <w:rPr>
          <w:lang w:val="fr-FR"/>
        </w:rPr>
      </w:pPr>
      <w:r>
        <w:rPr>
          <w:lang w:val="fr-FR"/>
        </w:rPr>
        <w:t>Không đủ dũng cảm nhìn vào sự thật cay đắng thì người nói ra sự thật tất sẽ mang vạ! Tôi hiểu điều đó nhưng vì còn tin yêu đảng, vì đảng chính là một phần cuộc đời tôi nên tôi phải chỉ ra sự thật. Phải nặng lòng với đảng lắm tôi mới viết ra những điều day dứt, xót xa tự trong sâu thẳm lòng mình với đảng. Không đủ tầm tư tưởng, cũng không đủ tấm lòng cởi mở nhìn nhận vấn đề, ban kiểm tra đảng ủy phường 15 với tư duy xơ cứng, với chức năng qui kết, với ngôn từ quen thuộc đã đẩy tôi sang phía đối lập với đảng, biến tôi thành tội đồ của đảng, tội đồ của Tổ quốc! Trong cuộc họp ngày 18.01.2010 với cán bộ quận ủy Tân Bình và đảng ủy phường 15 tôi đã gọi tên việc làm đó của ban kiểm tra đảng ủy phường 15 là: về nhận thức, đó  là độc quyền chân lí, về cách làm là cả vú lấp miệng em!</w:t>
      </w:r>
    </w:p>
    <w:p>
      <w:pPr>
        <w:pStyle w:val="Normal"/>
        <w:ind w:firstLine="360"/>
        <w:jc w:val="both"/>
        <w:rPr>
          <w:lang w:val="fr-FR"/>
        </w:rPr>
      </w:pPr>
      <w:r>
        <w:rPr>
          <w:lang w:val="fr-FR"/>
        </w:rPr>
        <w:t>Ỷ vào sức mạnh của tổ chức, của bạo lực chuyên chính, của độc quyền chân lí là cách hành xử của những người năng lực yếu kém. Cách hành xử này không phải chỉ có ở đảng ủy phường 15 quận Tân Bình mà là cách hành xử khá phổ biến của các cơ quan đảng và nhà nước ta hiện nay. Bỏ ngoài tai sự đóng góp trung thực của tôi, những người đã làm nhiều điều trái với tư tưởng thật sự của Hồ Chí Minh vẫn tiếp tục dùng đồng tiền thuế mồ hôi nước mắt của dân rầm rộ phô trương một việc làm không thật lòng: Học tập tư tưởng đạo đức Hồ Chí Minh! Trước thực trạng đó, tôi thấy chỉ còn cách từ bỏ sự không trung thực đó để được vẫn trung thành với lí tưởng chân chính của đảng mà tôi đã hiến dâng những năm tháng đẹp nhất cuộc đời. Tôi phải tách ra khỏi những việc làm ngược với tư tưởng đích thực của Hồ Chí Minh để tôi vẫn được trung thành với lí tưởng vì nước vì dân của Hồ Chí Minh.</w:t>
      </w:r>
    </w:p>
    <w:p>
      <w:pPr>
        <w:pStyle w:val="Normal"/>
        <w:ind w:firstLine="360"/>
        <w:jc w:val="both"/>
        <w:rPr>
          <w:lang w:val="fr-FR"/>
        </w:rPr>
      </w:pPr>
      <w:r>
        <w:rPr>
          <w:lang w:val="fr-FR"/>
        </w:rPr>
        <w:t>Dù đã ra khỏi đảng nhưng đảng vẫn là một phần cuộc đời tôi, đảng vẫn còn trong máu thịt tôi nên đảng tốt đẹp thì tôi cũng mở mày mở mặt, đảng chưa tốt thì tôi cũng xót xa, phiền muộn. Vì thế trong buổi làm việc cuối cùng của tôi với tổ chức đảng ngày 18.01.2010, tôi phải thưa với tổ chức đảng một nỗi phiền muộn  là:</w:t>
      </w:r>
    </w:p>
    <w:p>
      <w:pPr>
        <w:pStyle w:val="Normal"/>
        <w:ind w:firstLine="360"/>
        <w:jc w:val="both"/>
        <w:rPr>
          <w:lang w:val="fr-FR"/>
        </w:rPr>
      </w:pPr>
      <w:r>
        <w:rPr>
          <w:lang w:val="fr-FR"/>
        </w:rPr>
        <w:t>Ngày 23.11.2009, tôi đưa cho tổ chức đảng Thông báo từ bỏ đảng tịch đảng viên Cộng sản. Từ đó cho đến cuộc họp ngày 18.01.2010, tổ chức đảng không có một lời với tôi. Nhưng đầu tháng 1 năm 2010, con trai tôi là Kiến trúc sư bỗng nhận được liên tiếp hai cuộc điện thoại của một người đàn ông không xưng tên, không nói là người ở cơ quan nào đe nẹt con trai tôi rằng muốn yên ổn làm ăn thì phải nói với bố đừng viết bài chống đảng nữa! Tiếp đến ba người phụ nữ xưng là ở hội Phụ nữ quận, hội Phụ nữ phường và tổ phụ nữ khu phố đến gặp con gái tôi cũng nói với con gái tôi như người đàn ông đã gọi điện nói với con trai tôi! Là đảng cầm quyền, đảng lãnh đạo nhà nước, dù là tổ chức đảng ở cấp phường cũng cần hành xử với tư thế “đường đường phương diện quốc gia”. Là công dân, tôi có đầy đủ trách nhiệm trước pháp luật. Là người lính đã để lại toàn bộ năm tháng tuổi trẻ vào cuộc kháng chiến giữ nước, tôi không thể không suy nghĩ, trăn trở cùng nhân dân, cùng đất nước tôi. Là nhà văn, những nghĩ suy trăn trở ấy phải trở thành trang viết. Những trang viết đó để ghi nhận, phát hiện hiện thực đất nước và giãi bày hiện thực trong lòng tôi. Những trang viết đó không phải để chống đảng. Tôi đã có đủ tư thế và lòng dũng cảm nêu những vấn đề của đất nước, của cuộc sống thì tôi cũng có đầy đủ trách nhiệm trước những trang viết của tôi về những vấn đề đó. Đe dọa cuộc sống làm ăn của con tôi để gây áp lực với tôi là việc làm không sòng phẳng, không đàng hoàng ở tư thế phương diện quốc gia!</w:t>
      </w:r>
    </w:p>
    <w:p>
      <w:pPr>
        <w:pStyle w:val="Normal"/>
        <w:ind w:firstLine="360"/>
        <w:jc w:val="both"/>
        <w:rPr>
          <w:lang w:val="fr-FR"/>
        </w:rPr>
      </w:pPr>
      <w:r>
        <w:rPr>
          <w:lang w:val="fr-FR"/>
        </w:rPr>
        <w:t>Ngay sau hôm tôi làm việc với tổ chức đảng, một đại tá hưu trí ở hội Cựu chiến binh quận Tân Bình, đại tá Lê Minh Phong đến gặp tôi. Ông nói rằng: Bí thư quận ủy Tân Bình Nguyễn Thị Kim Hoàng và cả phó Bí thư thường trực thành ủy Nguyễn Văn Đua đều có lời đề nghị ông đến gặp và nói chuyện với tôi. Tôi ghi nhận sự quan tâm của Bí thư quận ủy Tân Bình Nguyễn Thị Kim Hoàng và phó Bí thư thường trực thành ủy Nguyễn Văn Đua dành cho tôi. Trước sự quan tâm đó, tôi viết những dòng này để giãi bày sự son sắt trung trinh đối với đảng của tôi. Ra khỏi đảng Cộng sản nhưng trong tôi mãi mãi còn một đảng lớn lao, thiêng liêng là đảng của Dân tộc Việt Nam.</w:t>
      </w:r>
    </w:p>
    <w:p>
      <w:pPr>
        <w:pStyle w:val="Normal"/>
        <w:ind w:firstLine="360"/>
        <w:jc w:val="both"/>
        <w:rPr>
          <w:lang w:val="fr-FR"/>
        </w:rPr>
      </w:pPr>
      <w:r>
        <w:rPr>
          <w:lang w:val="fr-FR"/>
        </w:rPr>
        <w:t>Vua sáng mới dùng được tôi hiền. Người trung thực, tâm sáng mới nghe được lời nói thẳng. Đến Viện Nghiên cứu Phát triển IDS, nơi tập hợp những lõi sáng hàng đầu đất nước còn phải tự giải tán. Lời tâm huyết của những trí tuệ hàng đầu đất nước còn không được lắng nghe thì những ý kiến nông nổi của tôi nào có nghĩa lí gì! Trong tình thế đó, với thời cuộc này thì đây  là những dòng cuối cùng tôi viết trực tiếp về thế sự! Giã từ thế sự để trở về giấu mình vào văn chương! Lại nhớ ông Nghè Nguyễn Khuyến, một người hiền ba lần đỗ Giải Nguyên nhưng gặp phải thời triều đình nhà Nguyễn lần lượt dâng từng phần đất đai gấm vóc của tổ tiên cho thực dân Pháp để giữ lấy ngai vàng, Nguyễn Khuyến cũng phải lui về giấu mình vào văn chương khi mới bốn mươi tám tuổi. Tưởng giấu mình vào văn chương nhưng nỗi niềm Nguyễn Khuyến cứ lồ lộ trong văn chương: Ơn vua chưa chút báo đền / Cúi trông hổ đất, ngửa lên thẹn Trời! Khi thân phận kẻ sĩ đã gắn liền với thân phận đất nước thì chẳng thể nào an phận với riêng mình: Nếu trơ như đá thì đâu khổ / Còn chút lương tâm mới khó nguôi!</w:t>
      </w:r>
    </w:p>
    <w:p>
      <w:pPr>
        <w:pStyle w:val="02TennhabaoTQ"/>
        <w:rPr>
          <w:lang w:val="fr-FR"/>
        </w:rPr>
      </w:pPr>
      <w:r>
        <w:rPr>
          <w:lang w:val="fr-FR"/>
        </w:rPr>
        <w:t>Phạm Đình Trọng</w:t>
      </w:r>
    </w:p>
    <w:p>
      <w:pPr>
        <w:pStyle w:val="1TuabaoTQ"/>
        <w:jc w:val="left"/>
        <w:rPr>
          <w:sz w:val="24"/>
        </w:rPr>
      </w:pPr>
      <w:r>
        <w:rPr>
          <w:sz w:val="24"/>
        </w:rPr>
        <w:t>Hãy thận trọng và trân trọng con người!</w:t>
      </w:r>
    </w:p>
    <w:p>
      <w:pPr>
        <w:pStyle w:val="1TuabaoTQ"/>
        <w:rPr/>
      </w:pPr>
      <w:r>
        <w:rPr/>
        <w:t>Hoan nghênh ý kiến của</w:t>
      </w:r>
    </w:p>
    <w:p>
      <w:pPr>
        <w:pStyle w:val="1TuabaoTQ"/>
        <w:rPr/>
      </w:pPr>
      <w:r>
        <w:rPr/>
        <w:t>nhà thơ – nhạc sĩ</w:t>
      </w:r>
    </w:p>
    <w:p>
      <w:pPr>
        <w:pStyle w:val="1TuabaoTQ"/>
        <w:rPr/>
      </w:pPr>
      <w:r>
        <w:rPr/>
        <w:t>Nguyễn Trọng Tạo</w:t>
      </w:r>
    </w:p>
    <w:p>
      <w:pPr>
        <w:pStyle w:val="Normal"/>
        <w:ind w:firstLine="360"/>
        <w:jc w:val="both"/>
        <w:rPr>
          <w:lang w:val="fr-FR"/>
        </w:rPr>
      </w:pPr>
      <w:r>
        <w:rPr>
          <w:lang w:val="fr-FR"/>
        </w:rPr>
      </w:r>
    </w:p>
    <w:p>
      <w:pPr>
        <w:pStyle w:val="02TennhabaoTQ"/>
        <w:rPr>
          <w:lang w:val="fr-FR"/>
        </w:rPr>
      </w:pPr>
      <w:r>
        <w:rPr>
          <w:lang w:val="fr-FR"/>
        </w:rPr>
        <w:t>Hà Sĩ Phu</w:t>
      </w:r>
    </w:p>
    <w:p>
      <w:pPr>
        <w:pStyle w:val="Normal"/>
        <w:ind w:firstLine="360"/>
        <w:jc w:val="both"/>
        <w:rPr>
          <w:lang w:val="fr-FR"/>
        </w:rPr>
      </w:pPr>
      <w:r>
        <w:rPr>
          <w:lang w:val="fr-FR"/>
        </w:rPr>
      </w:r>
    </w:p>
    <w:p>
      <w:pPr>
        <w:pStyle w:val="Normal"/>
        <w:ind w:firstLine="360"/>
        <w:jc w:val="both"/>
        <w:rPr>
          <w:i/>
          <w:i/>
          <w:iCs/>
          <w:lang w:val="fr-FR"/>
        </w:rPr>
      </w:pPr>
      <w:r>
        <w:rPr>
          <w:i/>
          <w:iCs/>
          <w:lang w:val="fr-FR"/>
        </w:rPr>
        <w:t xml:space="preserve">Vài dòng gửi Nguyễn Trọng Tạo tài hoa (không phải người Kinh Bắc mà nhạc điệu thì duyên dáng hệt người Kinh Bắc quê tôi vậy) </w:t>
      </w:r>
    </w:p>
    <w:p>
      <w:pPr>
        <w:pStyle w:val="Normal"/>
        <w:ind w:firstLine="360"/>
        <w:jc w:val="both"/>
        <w:rPr>
          <w:lang w:val="fr-FR"/>
        </w:rPr>
      </w:pPr>
      <w:r>
        <w:rPr>
          <w:lang w:val="fr-FR"/>
        </w:rPr>
        <w:t>- Hoan nghênh ý kiến của Nguyễn Trọng Tạo về giáo sư Huệ Chi, khi anh gợi lên được sự thật này:</w:t>
      </w:r>
    </w:p>
    <w:p>
      <w:pPr>
        <w:pStyle w:val="Normal"/>
        <w:ind w:firstLine="360"/>
        <w:jc w:val="both"/>
        <w:rPr>
          <w:lang w:val="fr-FR"/>
        </w:rPr>
      </w:pPr>
      <w:r>
        <w:rPr>
          <w:lang w:val="fr-FR"/>
        </w:rPr>
        <w:t>Chỉ cần cảm thấy một người, một việc nào đó có thể đe doạ cho “độc quyền, độc lợi” của phe đảng mình là người ta sẵn sàng vô lễ với cả những giá trị đáng kính, phải kính; một cách bất chấp. Từ đáng kính cứ “tiến thẳng” sang đáng hành hạ, bỏ qua “sự thận trọng và trân trọng đối với con người” (như lời Nguyễn Trọng Tạo) ! Khi đã không thận trọng và trân trọng với Con người thì cũng sẽ ứng xử tuỳ tiện như vậy với Dân tộc và Tổ quốc, chân lý ấy không còn phải bàn cãi.</w:t>
      </w:r>
    </w:p>
    <w:p>
      <w:pPr>
        <w:pStyle w:val="Normal"/>
        <w:ind w:firstLine="360"/>
        <w:jc w:val="both"/>
        <w:rPr>
          <w:lang w:val="fr-FR"/>
        </w:rPr>
      </w:pPr>
      <w:r>
        <w:rPr>
          <w:lang w:val="fr-FR"/>
        </w:rPr>
        <w:t>- Nếu không phải là “người quen” của những phi lý xã hội chủ nghĩa thì không ai có thể cảm thấy bình thường khi thấy một vị giáo sư có tài năng, tuổi tác và nhân thân như giáo sư Nguyễn Huệ Chi lại có thể bị những người phi văn học xộc vào giường ngủ (tức khám ổ cứng vi tính, như ví von của Nguyễn Trọng Tạo) và “mời” đi làm việc một cách thô bạo bất xứng như vậy (dù tai hoạ được đưa đón bằng xe con lịch sự và bằng những lời ngon ngọt thì tai hoạ vẫn tên là tai hoạ).</w:t>
      </w:r>
    </w:p>
    <w:p>
      <w:pPr>
        <w:pStyle w:val="Normal"/>
        <w:ind w:firstLine="360"/>
        <w:jc w:val="both"/>
        <w:rPr>
          <w:lang w:val="fr-FR"/>
        </w:rPr>
      </w:pPr>
      <w:r>
        <w:rPr>
          <w:lang w:val="fr-FR"/>
        </w:rPr>
        <w:t>- Dù cho trang mạng bô-xít có vượt qua hàng rào của luật lệ tạm thời ở điều này điều khác, thì trước một trang mạng mang tiếng nói cảnh báo để gìn giữ đất nước, tiếng nói mạnh mẽ gần như duy nhất của giới trí thức trước tình hình đất nước ngàn cân treo sợi tóc hiện nay, và trước con số truy cập trên 17 triệu lượt cũng buộc những người ghét nó phải dừng tay.</w:t>
      </w:r>
    </w:p>
    <w:p>
      <w:pPr>
        <w:pStyle w:val="Normal"/>
        <w:ind w:firstLine="360"/>
        <w:jc w:val="both"/>
        <w:rPr>
          <w:lang w:val="fr-FR"/>
        </w:rPr>
      </w:pPr>
      <w:r>
        <w:rPr>
          <w:lang w:val="fr-FR"/>
        </w:rPr>
        <w:t>Phải biết dừng lại trước nhân cách của một người khác, huống chi nhân cách của hàng triệu con người ! Mười bảy triệu lượt người đọc này chắc phải là người Việt Nam. Khinh con số 17 triệu ấy khác nào khẳng định đông đảo quần chúng Việt Nam là xấu? Ai làm được điều quá lớn lao ấy thì mọi khúc mắc, nếu có, tất nhiên có, của người ấy đều là nhỏ bé không đáng kể gì.</w:t>
      </w:r>
    </w:p>
    <w:p>
      <w:pPr>
        <w:pStyle w:val="Normal"/>
        <w:ind w:firstLine="360"/>
        <w:jc w:val="both"/>
        <w:rPr>
          <w:lang w:val="fr-FR"/>
        </w:rPr>
      </w:pPr>
      <w:r>
        <w:rPr>
          <w:lang w:val="fr-FR"/>
        </w:rPr>
        <w:t>Chính Nguyễn Huệ xưa cũng nhiều tật lắm, chứ Nguyễn Huệ Chi thời nay đã có tật gì? Liệu có nên đối chiếu với những người chưa có công gì đáng kể mà cái tật đã to bằng năm bảy dãy biệt thự, bằng cái ghế cao ngất nghểu, bằng hàng tỷ đô la gửi ngân hàng Thụy sĩ, và nhất là cái tật chuyên gửi con cho kẻ thù dạy dỗ không?</w:t>
      </w:r>
    </w:p>
    <w:p>
      <w:pPr>
        <w:pStyle w:val="Normal"/>
        <w:ind w:firstLine="360"/>
        <w:jc w:val="both"/>
        <w:rPr/>
      </w:pPr>
      <w:r>
        <w:rPr>
          <w:lang w:val="fr-FR"/>
        </w:rPr>
        <w:t xml:space="preserve">- Nếu vì yêu nước mà phải vượt chút hàng rào (luật, dưới luật) thì cũng đáng vượt lắm chứ sao? Tình yêu nào không phải một đôi lần vượt rào, một đôi lần </w:t>
      </w:r>
      <w:r>
        <w:rPr>
          <w:i/>
          <w:lang w:val="fr-FR"/>
        </w:rPr>
        <w:t>“xăm xăm đè nẻo Lam kiều lần sang”</w:t>
      </w:r>
      <w:r>
        <w:rPr>
          <w:lang w:val="fr-FR"/>
        </w:rPr>
        <w:t xml:space="preserve"> ? Tình yêu càng lớn càng dễ gặp những hàng rào lớn. Nhưng hàng rào nào, lề phải nào lớn hơn cái lề “phải giữ lấy nước” ?</w:t>
      </w:r>
    </w:p>
    <w:p>
      <w:pPr>
        <w:pStyle w:val="Normal"/>
        <w:ind w:firstLine="360"/>
        <w:jc w:val="both"/>
        <w:rPr/>
      </w:pPr>
      <w:r>
        <w:rPr>
          <w:lang w:val="fr-FR"/>
        </w:rPr>
        <w:t xml:space="preserve">- Tố Hữu quá yêu chị láng giềng, nên đã vượt biên giới để coi </w:t>
      </w:r>
      <w:r>
        <w:rPr>
          <w:i/>
          <w:lang w:val="fr-FR"/>
        </w:rPr>
        <w:t xml:space="preserve">“bên kia biên giới cũng là quê hương” </w:t>
      </w:r>
      <w:r>
        <w:rPr>
          <w:lang w:val="fr-FR"/>
        </w:rPr>
        <w:t xml:space="preserve">cũng là một ví dụ muốn yêu phải dám vượt rào, nhưng tiếc rằng sự vượt rào này sai lầm, bởi đấy là hàng rào mà người yêu nước và hiểu lẽ đời không ai được phép vượt qua. Lịch sử dạy thế. </w:t>
      </w:r>
      <w:r>
        <w:rPr>
          <w:i/>
          <w:lang w:val="fr-FR"/>
        </w:rPr>
        <w:t>“Nỏ thần vô ý trao tay giặc, nên nỗi cơ đồ đắm biển sâu”</w:t>
      </w:r>
      <w:r>
        <w:rPr>
          <w:lang w:val="fr-FR"/>
        </w:rPr>
        <w:t xml:space="preserve">, </w:t>
      </w:r>
      <w:r>
        <w:rPr>
          <w:i/>
          <w:lang w:val="fr-FR"/>
        </w:rPr>
        <w:t>“biển”</w:t>
      </w:r>
      <w:r>
        <w:rPr>
          <w:lang w:val="fr-FR"/>
        </w:rPr>
        <w:t xml:space="preserve"> này đang có hình cái lưỡi bò khổng lồ mà vó ngựa của An Dương Vương đã dừng cách đó không xa! Có sự vượt rào đáng khinh, nhưng có sự vượt rào đáng trọng, không thể đánh đồng. Nghĩa cử dám vượt những hàng rào lớn phải rất có ý thức, không bao giờ là vô tình, có quên là quên đi những gai góc của hàng rào cứa vào da thịt.</w:t>
      </w:r>
    </w:p>
    <w:p>
      <w:pPr>
        <w:pStyle w:val="Normal"/>
        <w:ind w:firstLine="360"/>
        <w:jc w:val="both"/>
        <w:rPr>
          <w:lang w:val="fr-FR"/>
        </w:rPr>
      </w:pPr>
      <w:r>
        <w:rPr>
          <w:lang w:val="fr-FR"/>
        </w:rPr>
        <w:t>- Tôi đặc biệt đồng ý với sự phân tích rất sâu của nhà thơ Nguyễn Trọng Tạo về việc thu giữ và lôi từng chi tiết trong chiếc ổ cứng ra để khảo sát là xúc phạm như thế nào. Tôi cảm ứng điều này với “tư cách” một người đã có chút vốn thực tế, chưa có gì đáng khoe : tôi chỉ viết mấy bài lý luận mà bị khám nhà tới 3 lần, tịch thu 3 dàn vi tính và phải “làm việc” với những “người rất quen” ở mọi cấp, cả thảy trên 400 buổi, ròng rã từ 1991 đến nay, tuy đã thưa dần. Tôi chia sẻ với giáo sư Huệ Chi về những ngày “làm việc” (không lương!) này của người hưu trí, chỉ vì tấm lòng ưu thời mẫn thế vẫn chưa chịu về hưu.</w:t>
      </w:r>
    </w:p>
    <w:p>
      <w:pPr>
        <w:pStyle w:val="Normal"/>
        <w:ind w:firstLine="360"/>
        <w:jc w:val="both"/>
        <w:rPr>
          <w:lang w:val="fr-FR"/>
        </w:rPr>
      </w:pPr>
      <w:r>
        <w:rPr>
          <w:lang w:val="fr-FR"/>
        </w:rPr>
        <w:t>Té ra yêu nước thì phải “làm việc” ! Đúng quá, cũng như “Yêu nước phải thi đua, nhưng đây lại là sự làm việc không lương (tức vô lương !), chữ của chú Tàu cũng thâm thật. (Xin nói nhỏ: Người Việt yêu nước hay bán nước đều nên học chữ Tàu ! Lịch sử lại dạy thế. Ôi, cái “thằng lịch sử” đã làm nhiều người nổi giận cũng giảng cho ta nhiều bài lý thú lắm).</w:t>
      </w:r>
    </w:p>
    <w:p>
      <w:pPr>
        <w:pStyle w:val="Normal"/>
        <w:ind w:firstLine="360"/>
        <w:jc w:val="both"/>
        <w:rPr>
          <w:lang w:val="fr-FR"/>
        </w:rPr>
      </w:pPr>
      <w:r>
        <w:rPr>
          <w:lang w:val="fr-FR"/>
        </w:rPr>
        <w:t>- Tất nhiên bài của Nguyễn Trọng Tạo chưa nói hết ý, hết nhẽ như cần phải nói. Nhưng hãy xuất phát từ những người khách quan, trọng đạo lý, cận nhân tình, có văn hóa như vậy, không thiên vị như vậy, biết nghĩ đến vận mệnh dân tộc như vậy, chúng ta sẽ tới được chỗ tận cùng phải tới, nơi tận cùng của sự thật.</w:t>
      </w:r>
    </w:p>
    <w:p>
      <w:pPr>
        <w:pStyle w:val="Normal"/>
        <w:ind w:firstLine="360"/>
        <w:jc w:val="both"/>
        <w:rPr>
          <w:lang w:val="fr-FR"/>
        </w:rPr>
      </w:pPr>
      <w:r>
        <w:rPr>
          <w:lang w:val="fr-FR"/>
        </w:rPr>
        <w:t>Tôi không lạ khi căn phòng của cảm hứng thơ-nhạc như cảm hứng Nguyễn Trọng Tạo lại có “cửa khẩu” thông sang cánh đồng chính trị-xã hội bao la. Đây lại là ví dụ về sự “vượt biên” xé rào đáng quý. Thì đấy, Tản Đà là thi sĩ hơn ai hết, mà cũng chính trị hơn ai hết khi để lại câu thơ chính trị muôn đời:</w:t>
      </w:r>
    </w:p>
    <w:p>
      <w:pPr>
        <w:pStyle w:val="Normal"/>
        <w:ind w:firstLine="360"/>
        <w:jc w:val="both"/>
        <w:rPr>
          <w:i/>
          <w:i/>
          <w:lang w:val="fr-FR"/>
        </w:rPr>
      </w:pPr>
      <w:r>
        <w:rPr>
          <w:i/>
          <w:lang w:val="fr-FR"/>
        </w:rPr>
        <w:t>Cũng bởi thằng dân ngu quá lợn</w:t>
      </w:r>
    </w:p>
    <w:p>
      <w:pPr>
        <w:pStyle w:val="Normal"/>
        <w:ind w:firstLine="360"/>
        <w:jc w:val="both"/>
        <w:rPr>
          <w:i/>
          <w:i/>
          <w:lang w:val="fr-FR"/>
        </w:rPr>
      </w:pPr>
      <w:r>
        <w:rPr>
          <w:i/>
          <w:lang w:val="fr-FR"/>
        </w:rPr>
        <w:t>Cho nên chúng nó dễ làm quan !</w:t>
      </w:r>
    </w:p>
    <w:p>
      <w:pPr>
        <w:pStyle w:val="Normal"/>
        <w:ind w:firstLine="360"/>
        <w:jc w:val="both"/>
        <w:rPr>
          <w:lang w:val="fr-FR"/>
        </w:rPr>
      </w:pPr>
      <w:r>
        <w:rPr>
          <w:lang w:val="fr-FR"/>
        </w:rPr>
        <w:t>Câu thơ có phần dung tục đấy, mà đẹp đến phải ngưỡng mộ. Bởi không gì đẹp hơn và trường cửu hơn chính cuộc đời muôn vạn nỗi niềm mà ta có vinh dự một lần góp mặt. Dại dột là những ai lẩn tránh.</w:t>
      </w:r>
    </w:p>
    <w:p>
      <w:pPr>
        <w:pStyle w:val="Normal"/>
        <w:ind w:firstLine="360"/>
        <w:jc w:val="both"/>
        <w:rPr>
          <w:lang w:val="fr-FR"/>
        </w:rPr>
      </w:pPr>
      <w:r>
        <w:rPr>
          <w:lang w:val="fr-FR"/>
        </w:rPr>
      </w:r>
    </w:p>
    <w:p>
      <w:pPr>
        <w:pStyle w:val="Normal"/>
        <w:ind w:firstLine="360"/>
        <w:jc w:val="both"/>
        <w:rPr>
          <w:lang w:val="fr-FR"/>
        </w:rPr>
      </w:pPr>
      <w:r>
        <w:rPr>
          <w:lang w:val="fr-FR"/>
        </w:rPr>
        <w:t>Một lần nữa xin cảm ơn bài viết.</w:t>
      </w:r>
    </w:p>
    <w:p>
      <w:pPr>
        <w:pStyle w:val="Normal"/>
        <w:ind w:firstLine="360"/>
        <w:jc w:val="both"/>
        <w:rPr>
          <w:lang w:val="fr-FR"/>
        </w:rPr>
      </w:pPr>
      <w:r>
        <w:rPr>
          <w:lang w:val="fr-FR"/>
        </w:rPr>
        <w:t>Thân mến,</w:t>
      </w:r>
    </w:p>
    <w:p>
      <w:pPr>
        <w:pStyle w:val="02TennhabaoTQ"/>
        <w:rPr>
          <w:lang w:val="fr-FR"/>
        </w:rPr>
      </w:pPr>
      <w:r>
        <w:rPr>
          <w:lang w:val="fr-FR"/>
        </w:rPr>
        <w:t>Hà Sĩ Phu</w:t>
      </w:r>
    </w:p>
    <w:p>
      <w:pPr>
        <w:pStyle w:val="Normal"/>
        <w:ind w:firstLine="360"/>
        <w:jc w:val="right"/>
        <w:rPr>
          <w:lang w:val="fr-FR"/>
        </w:rPr>
      </w:pPr>
      <w:r>
        <w:rPr>
          <w:lang w:val="fr-FR"/>
        </w:rPr>
        <w:t>(19-1-2010)</w:t>
      </w:r>
    </w:p>
    <w:p>
      <w:pPr>
        <w:pStyle w:val="Normal"/>
        <w:rPr/>
      </w:pPr>
      <w:r>
        <w:rPr>
          <w:lang w:val="fr-FR"/>
        </w:rPr>
        <w:t>_________________________________________</w:t>
      </w:r>
    </w:p>
    <w:p>
      <w:pPr>
        <w:pStyle w:val="Normal"/>
        <w:rPr>
          <w:b/>
          <w:b/>
          <w:sz w:val="32"/>
          <w:szCs w:val="32"/>
          <w:lang w:val="fr-FR" w:eastAsia="en-US"/>
        </w:rPr>
      </w:pPr>
      <w:r>
        <w:rPr>
          <w:b/>
          <w:sz w:val="32"/>
          <w:szCs w:val="32"/>
          <w:lang w:val="fr-FR"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76835</wp:posOffset>
            </wp:positionV>
            <wp:extent cx="3133725" cy="46863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6" t="-8" r="-6" b="-8"/>
                    <a:stretch>
                      <a:fillRect/>
                    </a:stretch>
                  </pic:blipFill>
                  <pic:spPr bwMode="auto">
                    <a:xfrm>
                      <a:off x="0" y="0"/>
                      <a:ext cx="3133725" cy="4686300"/>
                    </a:xfrm>
                    <a:prstGeom prst="rect">
                      <a:avLst/>
                    </a:prstGeom>
                  </pic:spPr>
                </pic:pic>
              </a:graphicData>
            </a:graphic>
          </wp:anchor>
        </w:drawing>
      </w:r>
    </w:p>
    <w:p>
      <w:pPr>
        <w:pStyle w:val="Normal"/>
        <w:rPr>
          <w:b/>
          <w:b/>
          <w:sz w:val="32"/>
          <w:szCs w:val="32"/>
          <w:lang w:val="fr-FR"/>
        </w:rPr>
      </w:pPr>
      <w:r>
        <w:rPr>
          <w:b/>
          <w:sz w:val="32"/>
          <w:szCs w:val="32"/>
          <w:lang w:val="fr-FR"/>
        </w:rPr>
        <w:t>Thơ</w:t>
      </w:r>
    </w:p>
    <w:p>
      <w:pPr>
        <w:pStyle w:val="Normal"/>
        <w:rPr>
          <w:b/>
          <w:b/>
          <w:sz w:val="32"/>
          <w:szCs w:val="32"/>
          <w:lang w:val="fr-FR"/>
        </w:rPr>
      </w:pPr>
      <w:r>
        <w:rPr>
          <w:b/>
          <w:sz w:val="32"/>
          <w:szCs w:val="32"/>
          <w:lang w:val="fr-FR"/>
        </w:rPr>
      </w:r>
    </w:p>
    <w:p>
      <w:pPr>
        <w:pStyle w:val="Normal"/>
        <w:jc w:val="center"/>
        <w:rPr>
          <w:b/>
          <w:b/>
          <w:sz w:val="36"/>
          <w:szCs w:val="36"/>
          <w:lang w:val="fr-FR"/>
        </w:rPr>
      </w:pPr>
      <w:r>
        <w:rPr>
          <w:b/>
          <w:sz w:val="36"/>
          <w:szCs w:val="36"/>
          <w:lang w:val="fr-FR"/>
        </w:rPr>
        <w:t>Đồng Chiêm có Anh, Nguyễn Hữu Vinh!</w:t>
      </w:r>
    </w:p>
    <w:p>
      <w:pPr>
        <w:pStyle w:val="Normal"/>
        <w:rPr>
          <w:lang w:val="fr-FR"/>
        </w:rPr>
      </w:pPr>
      <w:r>
        <w:rPr>
          <w:lang w:val="fr-FR"/>
        </w:rPr>
        <w:t xml:space="preserve"> </w:t>
      </w:r>
    </w:p>
    <w:p>
      <w:pPr>
        <w:pStyle w:val="Normal"/>
        <w:jc w:val="center"/>
        <w:rPr/>
      </w:pPr>
      <w:r>
        <w:rPr>
          <w:b/>
          <w:iCs/>
          <w:lang w:val="fr-FR"/>
        </w:rPr>
        <w:t>Anh</w:t>
      </w:r>
      <w:r>
        <w:rPr>
          <w:b/>
          <w:lang w:val="fr-FR"/>
        </w:rPr>
        <w:t xml:space="preserve"> đến Đồng Chiêm vào lễ</w:t>
      </w:r>
    </w:p>
    <w:p>
      <w:pPr>
        <w:pStyle w:val="Normal"/>
        <w:jc w:val="center"/>
        <w:rPr/>
      </w:pPr>
      <w:r>
        <w:rPr>
          <w:b/>
          <w:iCs/>
          <w:lang w:val="fr-FR"/>
        </w:rPr>
        <w:t>Những</w:t>
      </w:r>
      <w:r>
        <w:rPr>
          <w:b/>
          <w:lang w:val="fr-FR"/>
        </w:rPr>
        <w:t xml:space="preserve"> cú đấm dòn dã như tiếng chuông</w:t>
      </w:r>
    </w:p>
    <w:p>
      <w:pPr>
        <w:pStyle w:val="Normal"/>
        <w:jc w:val="center"/>
        <w:rPr>
          <w:b/>
          <w:b/>
          <w:lang w:val="fr-FR"/>
        </w:rPr>
      </w:pPr>
      <w:r>
        <w:rPr>
          <w:b/>
          <w:lang w:val="fr-FR"/>
        </w:rPr>
        <w:t>Đây Mình Ta! Đây Máu Ta! Thày ở mỗi vết thương</w:t>
      </w:r>
    </w:p>
    <w:p>
      <w:pPr>
        <w:pStyle w:val="Normal"/>
        <w:jc w:val="center"/>
        <w:rPr/>
      </w:pPr>
      <w:r>
        <w:rPr>
          <w:b/>
          <w:iCs/>
          <w:lang w:val="fr-FR"/>
        </w:rPr>
        <w:t>Từng</w:t>
      </w:r>
      <w:r>
        <w:rPr>
          <w:b/>
          <w:lang w:val="fr-FR"/>
        </w:rPr>
        <w:t xml:space="preserve"> ngọn cỏ cũng chào mừng Sự Thật</w:t>
      </w:r>
    </w:p>
    <w:p>
      <w:pPr>
        <w:pStyle w:val="Normal"/>
        <w:jc w:val="center"/>
        <w:rPr>
          <w:b/>
          <w:b/>
          <w:lang w:val="fr-FR"/>
        </w:rPr>
      </w:pPr>
      <w:r>
        <w:rPr>
          <w:b/>
          <w:lang w:val="fr-FR"/>
        </w:rPr>
      </w:r>
    </w:p>
    <w:p>
      <w:pPr>
        <w:pStyle w:val="Normal"/>
        <w:jc w:val="center"/>
        <w:rPr/>
      </w:pPr>
      <w:r>
        <w:rPr>
          <w:b/>
          <w:iCs/>
          <w:lang w:val="fr-FR"/>
        </w:rPr>
        <w:t xml:space="preserve">Anh </w:t>
      </w:r>
      <w:r>
        <w:rPr>
          <w:b/>
          <w:lang w:val="fr-FR"/>
        </w:rPr>
        <w:t>thăm Đồng Chiêm nước mắt</w:t>
      </w:r>
    </w:p>
    <w:p>
      <w:pPr>
        <w:pStyle w:val="Normal"/>
        <w:jc w:val="center"/>
        <w:rPr/>
      </w:pPr>
      <w:r>
        <w:rPr>
          <w:b/>
          <w:iCs/>
          <w:lang w:val="fr-FR"/>
        </w:rPr>
        <w:t>Những</w:t>
      </w:r>
      <w:r>
        <w:rPr>
          <w:b/>
          <w:lang w:val="fr-FR"/>
        </w:rPr>
        <w:t xml:space="preserve"> đống đất cắt đường</w:t>
      </w:r>
    </w:p>
    <w:p>
      <w:pPr>
        <w:pStyle w:val="Normal"/>
        <w:jc w:val="center"/>
        <w:rPr/>
      </w:pPr>
      <w:r>
        <w:rPr>
          <w:b/>
          <w:iCs/>
          <w:lang w:val="fr-FR"/>
        </w:rPr>
        <w:t>Có</w:t>
      </w:r>
      <w:r>
        <w:rPr>
          <w:b/>
          <w:lang w:val="fr-FR"/>
        </w:rPr>
        <w:t xml:space="preserve"> ngăn nổi một ngày lũ quê hương</w:t>
      </w:r>
    </w:p>
    <w:p>
      <w:pPr>
        <w:pStyle w:val="Normal"/>
        <w:jc w:val="center"/>
        <w:rPr/>
      </w:pPr>
      <w:r>
        <w:rPr>
          <w:b/>
          <w:iCs/>
          <w:lang w:val="fr-FR"/>
        </w:rPr>
        <w:t>Có</w:t>
      </w:r>
      <w:r>
        <w:rPr>
          <w:b/>
          <w:lang w:val="fr-FR"/>
        </w:rPr>
        <w:t xml:space="preserve"> ngăn nổi Mùa Tình Thương chắp cánh</w:t>
      </w:r>
    </w:p>
    <w:p>
      <w:pPr>
        <w:pStyle w:val="Normal"/>
        <w:jc w:val="center"/>
        <w:rPr>
          <w:b/>
          <w:b/>
          <w:lang w:val="fr-FR"/>
        </w:rPr>
      </w:pPr>
      <w:r>
        <w:rPr>
          <w:b/>
          <w:lang w:val="fr-FR"/>
        </w:rPr>
      </w:r>
    </w:p>
    <w:p>
      <w:pPr>
        <w:pStyle w:val="Normal"/>
        <w:jc w:val="center"/>
        <w:rPr/>
      </w:pPr>
      <w:r>
        <w:rPr>
          <w:b/>
          <w:iCs/>
          <w:lang w:val="fr-FR"/>
        </w:rPr>
        <w:t>Anh</w:t>
      </w:r>
      <w:r>
        <w:rPr>
          <w:b/>
          <w:lang w:val="fr-FR"/>
        </w:rPr>
        <w:t xml:space="preserve"> về không máy ảnh</w:t>
      </w:r>
    </w:p>
    <w:p>
      <w:pPr>
        <w:pStyle w:val="Normal"/>
        <w:jc w:val="center"/>
        <w:rPr/>
      </w:pPr>
      <w:r>
        <w:rPr>
          <w:b/>
          <w:iCs/>
          <w:lang w:val="fr-FR"/>
        </w:rPr>
        <w:t>Đã</w:t>
      </w:r>
      <w:r>
        <w:rPr>
          <w:b/>
          <w:lang w:val="fr-FR"/>
        </w:rPr>
        <w:t xml:space="preserve"> có hơn tám mươi triệu Hình Ảnh Con Người</w:t>
      </w:r>
    </w:p>
    <w:p>
      <w:pPr>
        <w:pStyle w:val="Normal"/>
        <w:jc w:val="center"/>
        <w:rPr>
          <w:b/>
          <w:b/>
          <w:lang w:val="fr-FR"/>
        </w:rPr>
      </w:pPr>
      <w:r>
        <w:rPr>
          <w:b/>
          <w:lang w:val="fr-FR"/>
        </w:rPr>
        <w:t>Nguyễn Hữu Vinh, một vinh danh làm người</w:t>
      </w:r>
    </w:p>
    <w:p>
      <w:pPr>
        <w:pStyle w:val="Normal"/>
        <w:jc w:val="center"/>
        <w:rPr/>
      </w:pPr>
      <w:r>
        <w:rPr>
          <w:b/>
          <w:iCs/>
          <w:lang w:val="fr-FR"/>
        </w:rPr>
        <w:t>Xin</w:t>
      </w:r>
      <w:r>
        <w:rPr>
          <w:b/>
          <w:lang w:val="fr-FR"/>
        </w:rPr>
        <w:t xml:space="preserve"> chào anh, chào Đồng Chiêm Bất Khuất!</w:t>
      </w:r>
    </w:p>
    <w:p>
      <w:pPr>
        <w:pStyle w:val="Normal"/>
        <w:jc w:val="center"/>
        <w:rPr>
          <w:b/>
          <w:b/>
          <w:lang w:val="fr-FR"/>
        </w:rPr>
      </w:pPr>
      <w:r>
        <w:rPr>
          <w:b/>
          <w:lang w:val="fr-FR"/>
        </w:rPr>
      </w:r>
    </w:p>
    <w:p>
      <w:pPr>
        <w:pStyle w:val="Normal"/>
        <w:jc w:val="right"/>
        <w:rPr>
          <w:b/>
          <w:b/>
          <w:lang w:val="fr-FR"/>
        </w:rPr>
      </w:pPr>
      <w:r>
        <w:rPr>
          <w:b/>
          <w:lang w:val="fr-FR"/>
        </w:rPr>
        <w:t>Tâm Giao</w:t>
      </w:r>
    </w:p>
    <w:p>
      <w:pPr>
        <w:pStyle w:val="Normal"/>
        <w:jc w:val="right"/>
        <w:rPr/>
      </w:pPr>
      <w:r>
        <w:rPr>
          <w:lang w:val="fr-FR"/>
        </w:rPr>
        <w:t>Ngày 12.01.2010</w:t>
      </w:r>
    </w:p>
    <w:p>
      <w:pPr>
        <w:pStyle w:val="1TuabaoTQ"/>
        <w:rPr/>
      </w:pPr>
      <w:r>
        <w:br w:type="column"/>
      </w:r>
      <w:r>
        <w:rPr/>
        <w:t>Nhân chuyện Gs Nguyễn Huệ Chi được «người quen» mời</w:t>
      </w:r>
    </w:p>
    <w:p>
      <w:pPr>
        <w:pStyle w:val="Normal"/>
        <w:ind w:firstLine="360"/>
        <w:jc w:val="right"/>
        <w:rPr>
          <w:b/>
          <w:b/>
          <w:lang w:val="fr-FR"/>
        </w:rPr>
      </w:pPr>
      <w:r>
        <w:rPr>
          <w:b/>
          <w:lang w:val="fr-FR"/>
        </w:rPr>
      </w:r>
    </w:p>
    <w:p>
      <w:pPr>
        <w:pStyle w:val="02TennhabaoTQ"/>
        <w:rPr>
          <w:lang w:val="fr-FR"/>
        </w:rPr>
      </w:pPr>
      <w:r>
        <w:rPr>
          <w:lang w:val="fr-FR"/>
        </w:rPr>
        <w:t xml:space="preserve">Nguyễn Trọng Tạo </w:t>
      </w:r>
    </w:p>
    <w:p>
      <w:pPr>
        <w:pStyle w:val="Normal"/>
        <w:ind w:firstLine="360"/>
        <w:jc w:val="both"/>
        <w:rPr>
          <w:lang w:val="fr-FR"/>
        </w:rPr>
      </w:pPr>
      <w:r>
        <w:rPr>
          <w:lang w:val="fr-FR"/>
        </w:rPr>
      </w:r>
    </w:p>
    <w:p>
      <w:pPr>
        <w:pStyle w:val="Normal"/>
        <w:ind w:firstLine="360"/>
        <w:jc w:val="both"/>
        <w:rPr>
          <w:lang w:val="fr-FR"/>
        </w:rPr>
      </w:pPr>
      <w:r>
        <w:rPr>
          <w:lang w:val="fr-FR"/>
        </w:rPr>
        <w:t xml:space="preserve">Tin giáo sư Nguyễn Huệ Chi bị "mượn" ổ cứng máy tính nhưng giáo sư không cho "mượn" nên đã bị "người quen" đọc lệnh khám nhà và thu ổ cứng rồi mời lên công an "làm việc" đã loang khắp trên mạng, trong nhân dân suốt mấy ngày qua, nhưng không thấy báo chí Việt Nam ta đưa một dòng tin nào. </w:t>
      </w:r>
    </w:p>
    <w:p>
      <w:pPr>
        <w:pStyle w:val="Normal"/>
        <w:ind w:firstLine="360"/>
        <w:jc w:val="both"/>
        <w:rPr>
          <w:lang w:val="fr-FR"/>
        </w:rPr>
      </w:pPr>
      <w:r>
        <w:rPr>
          <w:lang w:val="fr-FR"/>
        </w:rPr>
        <w:t>Điều này tôi thấy hơi lạ vì trang web BauxiteVietNam.info hoạt động đã gần 1 năm rồi mà không thấy cơ quan quản lý nào nhắc nhở về giấy phép. Bỗng đùng một cái khám nhà "mượn" ổ cứng và "làm việc" về chuyện đó. Việc này khiến tôi nghĩ đến công an giao thông. Công an sinh ra để nhắc dân chấp hành luật pháp chứ đâu phải bẫy dân phạm luật để phạt lấy thành tích hoặc nhận tiền mãi lộ. Vậy mà Công an giao thông của ta đã được dân phong danh hiệu "Anh hùng núp" từ bao giờ không biết, nghĩa là núp vào chỗ kín để mai phục bắt người đi đường phạm luật !</w:t>
      </w:r>
    </w:p>
    <w:p>
      <w:pPr>
        <w:pStyle w:val="Normal"/>
        <w:ind w:firstLine="360"/>
        <w:jc w:val="both"/>
        <w:rPr>
          <w:lang w:val="fr-FR"/>
        </w:rPr>
      </w:pPr>
      <w:r>
        <w:rPr>
          <w:lang w:val="fr-FR"/>
        </w:rPr>
        <w:t xml:space="preserve">Trong chuyện "mượn" ổ cứng và "mời" giáo sư Nguyễn Huệ Chi  lên xe đưa đón đến Công an "làm việc" mấy ngày liền một cách đột ngột vậy có gì giống mấy "anh hùng núp" giao thông không ? </w:t>
      </w:r>
    </w:p>
    <w:p>
      <w:pPr>
        <w:pStyle w:val="Normal"/>
        <w:ind w:firstLine="360"/>
        <w:jc w:val="both"/>
        <w:rPr>
          <w:lang w:val="fr-FR"/>
        </w:rPr>
      </w:pPr>
      <w:r>
        <w:rPr>
          <w:lang w:val="fr-FR"/>
        </w:rPr>
        <w:t>Trước hết nói chuyện cái ổ cứng : ổ cứng là cái kho dữ liệu của máy tính mà chủ nhân có thể chứa từ thượng vàng đến hạ cám. Có cái đọc có cái không đọc, có cái dùng có cái không dùng. Ổ cứng của tôi cũng vậy, tôi nhận được quá nhiều thông tin kể cả người lạ gửi vào email. Nhiều tập tin do đã mở mail rồi nên cứ lưu tạm vào ổ cứng, lúc nào có thì giờ mới xem xem nội dung hay dở thế nào. Nếu gặp bài viết "phản động" tức anh ách thì mình cũng cần giữ để sau này có thì giờ mà phản bác lại nó. Phải giữ bằng chứng mới phản bác được. Làm thế mà tôi cũng có tội hay sao? Chả lẽ cái gì tôi cũng phải báo cáo xin ý kiến tổ chức hay Công an mới được lưu vào máy? Nghe nói trong máy giáo sư Nguyễn Huệ Chi có lưu tập hồi ký của ông Trần Độ là một công thần của cách mạng, thì sao nhỉ ? Bọn nhà văn chúng tôi rất thích đọc các hồi ký như vậy để biết thêm những con người và xã hội thời họ sống. Nhiều cuốn tiểu thuyết đã được viết ra từ việc đọc sử của dân tộc, đọc hồi ký của những nhân vật quan trọng. Vậy thì hồi ký Trần Độ, Bảo Đại, Võ Nguyên Giáp... dân phải được đọc. Không phải cuốn sách nào cũng đúng, nhưng không có cuốn nào hoàn toàn sai. Với tôi, thêm 1% Sự Thật cũng đã quý vô cùng. Giáo sư Nguyễn Huệ Chi là nhà nghiên cứu khoa học xã hội, thì việc lưu giữ các cuốn sách lịch sử hay hồi ký là vô cùng cần thiết. Nếu có cả băng hình sex nữa thì cũng chả sao, vì ngày nào chúng ta chả tiếp xúc với sex dù chỉ trong ý nghĩ. Xâm nhập công khai vào ổ cứng của một người chưa xác định là có tội, cũng giống như xâm nhập vào buồng ngủ của họ. Việc đó theo tôi là phải hết sức thận trọng.</w:t>
      </w:r>
    </w:p>
    <w:p>
      <w:pPr>
        <w:pStyle w:val="Normal"/>
        <w:ind w:firstLine="360"/>
        <w:jc w:val="both"/>
        <w:rPr>
          <w:lang w:val="fr-FR"/>
        </w:rPr>
      </w:pPr>
      <w:r>
        <w:rPr>
          <w:lang w:val="fr-FR"/>
        </w:rPr>
        <w:t>Việc giấy phép website cá nhân nếu chưa có thì các cơ quan quản lý nên nhắc nhở công dân dừng lại để xin cấp phép rồi hoạt động tiếp, có gì mà cái bọn "người lạ" phải đánh phá kiểu tin tặc khiến môi trường rối tung? Nếu CA ta giỏi thì nên tìm bọn tin tặc để xử nó, bảo vệ cho công dân mình trên mạng giống như bộ đội phải đánh bọn "người lạ" để bảo vệ dân ta đánh bắt cá trên biển ta vậy. Nếu nhóm BauxiteVietNam.info vi phạm hành chính thì bắt họ nộp phạt, tôi nghĩ chắc họ không kêu ca gì cả. Còn câu chuyện yêu nước của công dân thì luôn phải được trân trọng. Yêu nước không là độc quyền của ai cả. Nhờ yêu nước, mà chúng ta chiến thắng nhiều kẻ thù lớn nhỏ. Tôi biết giáo sư Nguyễn Huệ Chi  là một người luôn tâm đắc với các vốn cổ dân tộc, trong đó có truyền thống yêu nước của cha ông để lại...</w:t>
      </w:r>
    </w:p>
    <w:p>
      <w:pPr>
        <w:pStyle w:val="Normal"/>
        <w:ind w:firstLine="360"/>
        <w:jc w:val="both"/>
        <w:rPr>
          <w:lang w:val="fr-FR"/>
        </w:rPr>
      </w:pPr>
      <w:r>
        <w:rPr>
          <w:lang w:val="fr-FR"/>
        </w:rPr>
        <w:t>Khi viết những dòng này tôi thấy buồn. Một nỗi buồn khó tả. Nhưng không thế không viết, vì có nhiều câu hỏi vẫn chưa được trả lời. 30 năm trước tôi đã viết một câu thơ được nhiều người nhắc tới:</w:t>
      </w:r>
    </w:p>
    <w:p>
      <w:pPr>
        <w:pStyle w:val="Normal"/>
        <w:ind w:firstLine="360"/>
        <w:jc w:val="both"/>
        <w:rPr>
          <w:lang w:val="fr-FR"/>
        </w:rPr>
      </w:pPr>
      <w:r>
        <w:rPr>
          <w:lang w:val="fr-FR"/>
        </w:rPr>
        <w:t>Thời tôi sống có bao nhiêu câu hỏi</w:t>
      </w:r>
    </w:p>
    <w:p>
      <w:pPr>
        <w:pStyle w:val="Normal"/>
        <w:ind w:firstLine="360"/>
        <w:jc w:val="both"/>
        <w:rPr>
          <w:lang w:val="fr-FR"/>
        </w:rPr>
      </w:pPr>
      <w:r>
        <w:rPr>
          <w:lang w:val="fr-FR"/>
        </w:rPr>
        <w:t>Câu trả lời thật không dễ dàng chi.</w:t>
      </w:r>
    </w:p>
    <w:p>
      <w:pPr>
        <w:pStyle w:val="Normal"/>
        <w:ind w:firstLine="360"/>
        <w:jc w:val="both"/>
        <w:rPr>
          <w:lang w:val="fr-FR"/>
        </w:rPr>
      </w:pPr>
      <w:r>
        <w:rPr>
          <w:lang w:val="fr-FR"/>
        </w:rPr>
        <w:t>Đến thời đổi mới, nhiều câu hỏi đã được trả lời. Nhưng vẫn còn nhiều điều phải trăn trở tiếp, tôi lại viết:</w:t>
      </w:r>
    </w:p>
    <w:p>
      <w:pPr>
        <w:pStyle w:val="Normal"/>
        <w:ind w:firstLine="360"/>
        <w:jc w:val="both"/>
        <w:rPr>
          <w:lang w:val="fr-FR"/>
        </w:rPr>
      </w:pPr>
      <w:r>
        <w:rPr>
          <w:lang w:val="fr-FR"/>
        </w:rPr>
        <w:t>Có câu trả lời biến thành câu hỏi.</w:t>
      </w:r>
    </w:p>
    <w:p>
      <w:pPr>
        <w:pStyle w:val="Normal"/>
        <w:ind w:firstLine="360"/>
        <w:jc w:val="both"/>
        <w:rPr/>
      </w:pPr>
      <w:r>
        <w:rPr>
          <w:lang w:val="fr-FR"/>
        </w:rPr>
        <w:t xml:space="preserve">Đấy là khát vọng của tôi hướng tới một xã hội tràn đầy Sự Thật, bởi tôi tin vào Sự Thật. Một người cầm bút không dám tin vào Sự Thật thì không thể viết vì dân vì nước đươc. Câu thơ tôi cũng đã tuyên ngôn điều đó : </w:t>
      </w:r>
      <w:r>
        <w:rPr>
          <w:i/>
          <w:lang w:val="fr-FR"/>
        </w:rPr>
        <w:t>"Tôi không thể không tin gì mà viết"</w:t>
      </w:r>
      <w:r>
        <w:rPr>
          <w:lang w:val="fr-FR"/>
        </w:rPr>
        <w:t xml:space="preserve"> dù ai đó </w:t>
      </w:r>
      <w:r>
        <w:rPr>
          <w:i/>
          <w:lang w:val="fr-FR"/>
        </w:rPr>
        <w:t>"Tin thì tin không tin thì thôi"</w:t>
      </w:r>
      <w:r>
        <w:rPr>
          <w:lang w:val="fr-FR"/>
        </w:rPr>
        <w:t>.</w:t>
      </w:r>
    </w:p>
    <w:p>
      <w:pPr>
        <w:pStyle w:val="Normal"/>
        <w:ind w:firstLine="360"/>
        <w:jc w:val="both"/>
        <w:rPr>
          <w:lang w:val="fr-FR"/>
        </w:rPr>
      </w:pPr>
      <w:r>
        <w:rPr>
          <w:lang w:val="fr-FR"/>
        </w:rPr>
        <w:t>Trở lại câu chuyện giáo sư Nguyễn Huệ Chi, tôi hy vọng chúng ta sẽ rút ra được bài học khác, bài học hãy thận trọng với con người, và hãy trân trọng con người hơn nữa.</w:t>
      </w:r>
    </w:p>
    <w:p>
      <w:pPr>
        <w:pStyle w:val="Normal"/>
        <w:ind w:firstLine="360"/>
        <w:jc w:val="both"/>
        <w:rPr>
          <w:lang w:val="fr-FR"/>
        </w:rPr>
      </w:pPr>
      <w:r>
        <w:rPr>
          <w:lang w:val="fr-FR"/>
        </w:rPr>
      </w:r>
    </w:p>
    <w:p>
      <w:pPr>
        <w:pStyle w:val="Normal"/>
        <w:ind w:firstLine="360"/>
        <w:jc w:val="right"/>
        <w:rPr>
          <w:lang w:val="fr-FR"/>
        </w:rPr>
      </w:pPr>
      <w:r>
        <w:rPr>
          <w:lang w:val="fr-FR"/>
        </w:rPr>
        <w:t xml:space="preserve">Hà Nội, 18.1.2010 </w:t>
      </w:r>
    </w:p>
    <w:p>
      <w:pPr>
        <w:pStyle w:val="02TennhabaoTQ"/>
        <w:rPr>
          <w:lang w:val="fr-FR"/>
        </w:rPr>
      </w:pPr>
      <w:r>
        <w:rPr>
          <w:lang w:val="fr-FR"/>
        </w:rPr>
        <w:t>Nguyễn Trọng Tạo</w:t>
      </w:r>
    </w:p>
    <w:p>
      <w:pPr>
        <w:pStyle w:val="1TuabaoTQ"/>
        <w:rPr/>
      </w:pPr>
      <w:r>
        <w:rPr/>
        <w:t>Sức mạnh mềm</w:t>
      </w:r>
    </w:p>
    <w:p>
      <w:pPr>
        <w:pStyle w:val="1TuabaoTQ"/>
        <w:rPr/>
      </w:pPr>
      <w:r>
        <w:rPr/>
        <w:t>chống ông lớn Trung Quốc</w:t>
      </w:r>
    </w:p>
    <w:p>
      <w:pPr>
        <w:pStyle w:val="Normal"/>
        <w:ind w:firstLine="360"/>
        <w:jc w:val="both"/>
        <w:rPr>
          <w:lang w:val="fr-FR"/>
        </w:rPr>
      </w:pPr>
      <w:r>
        <w:rPr>
          <w:lang w:val="fr-FR"/>
        </w:rPr>
      </w:r>
    </w:p>
    <w:p>
      <w:pPr>
        <w:pStyle w:val="02TennhabaoTQ"/>
        <w:rPr>
          <w:lang w:val="fr-FR"/>
        </w:rPr>
      </w:pPr>
      <w:r>
        <w:rPr>
          <w:lang w:val="fr-FR"/>
        </w:rPr>
        <w:t>Lê Duy Nhân</w:t>
      </w:r>
    </w:p>
    <w:p>
      <w:pPr>
        <w:pStyle w:val="Normal"/>
        <w:ind w:firstLine="360"/>
        <w:jc w:val="both"/>
        <w:rPr>
          <w:lang w:val="fr-FR"/>
        </w:rPr>
      </w:pPr>
      <w:r>
        <w:rPr>
          <w:lang w:val="fr-FR"/>
        </w:rPr>
      </w:r>
    </w:p>
    <w:p>
      <w:pPr>
        <w:pStyle w:val="Normal"/>
        <w:ind w:firstLine="360"/>
        <w:jc w:val="both"/>
        <w:rPr>
          <w:lang w:val="fr-FR"/>
        </w:rPr>
      </w:pPr>
      <w:r>
        <w:rPr>
          <w:lang w:val="fr-FR"/>
        </w:rPr>
        <w:t>Lý thuyết gia hàng đầu về “Sức Mạnh Mềm”, Joseph Nye, đã đến Việt Nam thuyết pháp về chủ thuyết ngoại giao của mình. Ông được cả Thủ tướng Nguyễn Tấn Dũng lẫn giới truyền thông trong nước đón nhận nồng nhiệt.</w:t>
      </w:r>
    </w:p>
    <w:p>
      <w:pPr>
        <w:pStyle w:val="Normal"/>
        <w:ind w:firstLine="360"/>
        <w:jc w:val="both"/>
        <w:rPr>
          <w:lang w:val="fr-FR"/>
        </w:rPr>
      </w:pPr>
      <w:r>
        <w:rPr>
          <w:lang w:val="fr-FR"/>
        </w:rPr>
      </w:r>
    </w:p>
    <w:p>
      <w:pPr>
        <w:pStyle w:val="Normal"/>
        <w:ind w:firstLine="360"/>
        <w:jc w:val="both"/>
        <w:rPr/>
      </w:pPr>
      <w:r>
        <w:rPr>
          <w:lang w:val="fr-FR"/>
        </w:rPr>
        <w:t>Sức mạnh mềm (soft power) theo quan điểm của Joseph Nye là</w:t>
      </w:r>
      <w:r>
        <w:rPr>
          <w:lang w:val="vi-VN"/>
        </w:rPr>
        <w:t>:</w:t>
      </w:r>
      <w:r>
        <w:rPr>
          <w:lang w:val="fr-FR"/>
        </w:rPr>
        <w:t xml:space="preserve"> “Khả năng đạt được cái mình muốn qua sức hấp dẫn thay vì cưỡng ép hay mua chuộc. Nó toát lên từ sức hấp dẫn của văn hóa, lý tưởng chính trị và các chính sách của một quốc gia”.</w:t>
      </w:r>
    </w:p>
    <w:p>
      <w:pPr>
        <w:pStyle w:val="Normal"/>
        <w:ind w:firstLine="360"/>
        <w:jc w:val="both"/>
        <w:rPr>
          <w:lang w:val="fr-FR"/>
        </w:rPr>
      </w:pPr>
      <w:r>
        <w:rPr>
          <w:lang w:val="fr-FR"/>
        </w:rPr>
      </w:r>
    </w:p>
    <w:p>
      <w:pPr>
        <w:pStyle w:val="Normal"/>
        <w:ind w:firstLine="360"/>
        <w:jc w:val="both"/>
        <w:rPr/>
      </w:pPr>
      <w:r>
        <w:rPr>
          <w:lang w:val="fr-FR"/>
        </w:rPr>
        <w:t>Joseph Nye đã đem lý thuyết mềm đến Việt Nam trong khi đất nước này đang đứng trước hiểm họa bị thôn tính bởi tên bành trướng ở phương Bắc. Lịch sử nhân loại, nhất là lịch sử chống họa</w:t>
      </w:r>
      <w:r>
        <w:rPr>
          <w:lang w:val="vi-VN"/>
        </w:rPr>
        <w:t xml:space="preserve"> </w:t>
      </w:r>
      <w:r>
        <w:rPr>
          <w:lang w:val="fr-FR"/>
        </w:rPr>
        <w:t xml:space="preserve">xâm </w:t>
      </w:r>
      <w:r>
        <w:rPr>
          <w:lang w:val="vi-VN"/>
        </w:rPr>
        <w:t xml:space="preserve">lược phương </w:t>
      </w:r>
      <w:r>
        <w:rPr>
          <w:lang w:val="fr-FR"/>
        </w:rPr>
        <w:t>Bắc của ta, đã chứng minh hùng hồn rằng sức mạnh mềm không bao giờ ngăn cản đ</w:t>
      </w:r>
      <w:r>
        <w:rPr>
          <w:lang w:val="vi-VN"/>
        </w:rPr>
        <w:t>ượ</w:t>
      </w:r>
      <w:r>
        <w:rPr>
          <w:lang w:val="fr-FR"/>
        </w:rPr>
        <w:t xml:space="preserve">c bước chân xâm lược. Quang Trung Nguyễn Huệ </w:t>
      </w:r>
      <w:r>
        <w:rPr>
          <w:lang w:val="vi-VN"/>
        </w:rPr>
        <w:t>“</w:t>
      </w:r>
      <w:r>
        <w:rPr>
          <w:lang w:val="fr-FR"/>
        </w:rPr>
        <w:t>cứng</w:t>
      </w:r>
      <w:r>
        <w:rPr>
          <w:lang w:val="vi-VN"/>
        </w:rPr>
        <w:t>”</w:t>
      </w:r>
      <w:r>
        <w:rPr>
          <w:lang w:val="fr-FR"/>
        </w:rPr>
        <w:t xml:space="preserve"> với quân Thanh, thắng trận rồi mới </w:t>
      </w:r>
      <w:r>
        <w:rPr>
          <w:lang w:val="vi-VN"/>
        </w:rPr>
        <w:t>“</w:t>
      </w:r>
      <w:r>
        <w:rPr>
          <w:lang w:val="fr-FR"/>
        </w:rPr>
        <w:t>mềm</w:t>
      </w:r>
      <w:r>
        <w:rPr>
          <w:lang w:val="vi-VN"/>
        </w:rPr>
        <w:t>”</w:t>
      </w:r>
      <w:r>
        <w:rPr>
          <w:lang w:val="fr-FR"/>
        </w:rPr>
        <w:t xml:space="preserve"> với triều đình phương Bắc. Ngày nay cũng như trong </w:t>
      </w:r>
      <w:r>
        <w:rPr>
          <w:lang w:val="vi-VN"/>
        </w:rPr>
        <w:t>s</w:t>
      </w:r>
      <w:r>
        <w:rPr>
          <w:lang w:val="fr-FR"/>
        </w:rPr>
        <w:t xml:space="preserve">uốt chiều dài lịch sử xâm lấn Việt Nam, Trung </w:t>
      </w:r>
      <w:r>
        <w:rPr>
          <w:lang w:val="vi-VN"/>
        </w:rPr>
        <w:t>Q</w:t>
      </w:r>
      <w:r>
        <w:rPr>
          <w:lang w:val="fr-FR"/>
        </w:rPr>
        <w:t xml:space="preserve">uốc chỉ “mềm” với ta lui một bước để mà “cứng” với ta ở bước tới. Cái “mềm” Mười Sáu Chữ Vàng hữu nghị được tiếp nối bởi bước tiến chiếm Hoàng Sa và Trường Sa. Cái “mềm” Láng Giềng Bốn Tốt được nối tiếp bởi miếng ngoạm đất biên giới của ta. </w:t>
      </w:r>
    </w:p>
    <w:p>
      <w:pPr>
        <w:pStyle w:val="Normal"/>
        <w:ind w:firstLine="360"/>
        <w:jc w:val="both"/>
        <w:rPr>
          <w:lang w:val="fr-FR"/>
        </w:rPr>
      </w:pPr>
      <w:r>
        <w:rPr>
          <w:lang w:val="fr-FR"/>
        </w:rPr>
      </w:r>
    </w:p>
    <w:p>
      <w:pPr>
        <w:pStyle w:val="Normal"/>
        <w:ind w:firstLine="360"/>
        <w:jc w:val="both"/>
        <w:rPr/>
      </w:pPr>
      <w:r>
        <w:rPr>
          <w:lang w:val="fr-FR"/>
        </w:rPr>
        <w:t xml:space="preserve">Trung Quốc luôn luôn phát huy sức mạnh mềm của nó, khi thì thông qua sức mạnh cứng (hard power) khi thì thông qua củ “cà-rốt” ngoại giao. Khổng giáo, Lão </w:t>
      </w:r>
      <w:r>
        <w:rPr>
          <w:lang w:val="vi-VN"/>
        </w:rPr>
        <w:t>g</w:t>
      </w:r>
      <w:r>
        <w:rPr>
          <w:lang w:val="fr-FR"/>
        </w:rPr>
        <w:t>iáo…trước kia theo vó ngựa xâm lược Nguyên Mông vào Việt Nam, ngày nay nó theo chân “nhân dân tệ” vào t</w:t>
      </w:r>
      <w:r>
        <w:rPr>
          <w:lang w:val="vi-VN"/>
        </w:rPr>
        <w:t>ậ</w:t>
      </w:r>
      <w:r>
        <w:rPr>
          <w:lang w:val="fr-FR"/>
        </w:rPr>
        <w:t xml:space="preserve">n nước ta xây đền miếu Khổng trong nỗ lực nô dịch ta bằng văn hóa Hán. Trước kia nó tạo ra một lớp nho sĩ thần phục “hán học” và ngày nay nó dạy ta những bài học “tự sát” như chính sách đấu tố ruộng đất, đánh tư sản miền Nam, triệt phá mọi luồng thông tin tiến bộ của loài người. Hơn bất cứ đế quốc xâm lược nào khác, Trung Quốc thực hiện nhuần nhuyễn thủ thuật kết hợp sức mạnh mềm với sức mạnh cứng. </w:t>
      </w:r>
      <w:r>
        <w:rPr>
          <w:lang w:val="vi-VN"/>
        </w:rPr>
        <w:t>Nó</w:t>
      </w:r>
      <w:r>
        <w:rPr>
          <w:lang w:val="fr-FR"/>
        </w:rPr>
        <w:t xml:space="preserve"> cũng chẳng cần che đậy ý đồ đó. Hồ Cẩm Đào tuyên bố công khai rằng Trung Quốc chủ trương tăng cường sức mạnh mềm bên cạnh sức mạnh quân sự. </w:t>
      </w:r>
      <w:r>
        <w:rPr>
          <w:lang w:val="vi-VN"/>
        </w:rPr>
        <w:t>Nó</w:t>
      </w:r>
      <w:r>
        <w:rPr>
          <w:lang w:val="fr-FR"/>
        </w:rPr>
        <w:t xml:space="preserve"> dùng sức mạnh kinh tế để chinh phục các nước ở ngoài tầm tay của nó nhưng với Việt Nam thì nó ra mặt bắt nạt, vừa cứng vừa mềm.</w:t>
      </w:r>
    </w:p>
    <w:p>
      <w:pPr>
        <w:pStyle w:val="Normal"/>
        <w:ind w:firstLine="360"/>
        <w:jc w:val="both"/>
        <w:rPr>
          <w:lang w:val="fr-FR"/>
        </w:rPr>
      </w:pPr>
      <w:r>
        <w:rPr>
          <w:lang w:val="fr-FR"/>
        </w:rPr>
      </w:r>
    </w:p>
    <w:p>
      <w:pPr>
        <w:pStyle w:val="Normal"/>
        <w:ind w:firstLine="360"/>
        <w:jc w:val="both"/>
        <w:rPr/>
      </w:pPr>
      <w:r>
        <w:rPr>
          <w:lang w:val="fr-FR"/>
        </w:rPr>
        <w:t>Ta cứng với nó không nổi mà mềm với nó cũng không xong vì ta không có cả hai thứ đó. Ta lấy đâu ra ngân sách mà tậu khí giới bạc tỉ đô-la để chọi với “vạn lý địa đạo” vũ khí hiện đại của Trung Quốc? Ta cũng chẳng có sức mạnh mềm để thuyết phục Trung Quốc từ bỏ giấc mộng xâm lược đất nước ta. Vì sức mạnh mềm không bao giờ nằm trong tay chính quyền mà tiềm ẩn trong tinh thần tự chủ, trong tự hào dân tộc, trong niềm tin rằng sự hy sinh của mình cho đất nước là chính đáng, trong niềm tin rằng đất nước này là thực sự của mọi người, trong hy vọng rằng người dân sẽ được sống trong một xã h</w:t>
      </w:r>
      <w:r>
        <w:rPr>
          <w:lang w:val="vi-VN"/>
        </w:rPr>
        <w:t>ộ</w:t>
      </w:r>
      <w:r>
        <w:rPr>
          <w:lang w:val="fr-FR"/>
        </w:rPr>
        <w:t>i có tự do, dân chủ. Không có những yếu tố đó thì một dân tộc không thể nào có được s</w:t>
      </w:r>
      <w:r>
        <w:rPr>
          <w:lang w:val="vi-VN"/>
        </w:rPr>
        <w:t>ứ</w:t>
      </w:r>
      <w:r>
        <w:rPr>
          <w:lang w:val="fr-FR"/>
        </w:rPr>
        <w:t xml:space="preserve">c mạnh mềm. Joseph Nye đã nói thẳng với các nhà báo ở trong nước rằng muốn có sức mạnh mềm thì VN phải cho phép tự do và phản biện trong nước. </w:t>
      </w:r>
    </w:p>
    <w:p>
      <w:pPr>
        <w:pStyle w:val="Normal"/>
        <w:ind w:firstLine="360"/>
        <w:jc w:val="both"/>
        <w:rPr>
          <w:lang w:val="fr-FR"/>
        </w:rPr>
      </w:pPr>
      <w:r>
        <w:rPr>
          <w:lang w:val="fr-FR"/>
        </w:rPr>
      </w:r>
    </w:p>
    <w:p>
      <w:pPr>
        <w:pStyle w:val="Normal"/>
        <w:ind w:firstLine="360"/>
        <w:jc w:val="both"/>
        <w:rPr/>
      </w:pPr>
      <w:r>
        <w:rPr>
          <w:lang w:val="fr-FR"/>
        </w:rPr>
        <w:t>Không hiểu giới truyền thông trong nước ghi nhận gợi ý của Joseph Nye như thế nào. Những người đem tâm huyết góp gió thành bão “sức mạnh mềm” cho dân tộc như lớp trẻ biểu tình chống xâm lược Trung Quốc, như những nhà phản biện Trần Khải Thanh Thuỷ, Nguyễn Huệ Chi, Phạm Toàn…, đều bị “sức mạnh cứng” của chính quyền toàn trị trù dập,</w:t>
      </w:r>
      <w:r>
        <w:rPr>
          <w:lang w:val="vi-VN"/>
        </w:rPr>
        <w:t xml:space="preserve"> </w:t>
      </w:r>
      <w:r>
        <w:rPr>
          <w:lang w:val="fr-FR"/>
        </w:rPr>
        <w:t>tù đầy. Như vậy thì hỏi làm sao tạo được sức mạnh mềm để chống lại “cây cao bóng cả Trung Quốc”? Ngày 15 tháng 1, Thủ tướng Nguyễn Tấn Dũng lại kêu gọi 17.000 nhà báo “lĩnh lương Đảng” ở trong nước phải làm tốt hơn công tác giữ vững ổn định chính trị, nghĩa là giữ vững ngai vàng cho Đảng</w:t>
      </w:r>
      <w:r>
        <w:rPr>
          <w:lang w:val="vi-VN"/>
        </w:rPr>
        <w:t>,</w:t>
      </w:r>
      <w:r>
        <w:rPr>
          <w:lang w:val="fr-FR"/>
        </w:rPr>
        <w:t xml:space="preserve"> bằng cách “phản biện” các luồng dư luận chống độc tài toàn trị. Cả một lực lượng truyền thông hùng hậu như vậy nếu được sử dụng vào sự nghiệp “chống xâm lược Trung Quốc” bằng sức mạnh mềm thì các cơ quan truyền thông của Trung Quốc đâu có thể có luận điệu “vừa ăn cướp vừa la làng” để nuốt trôi Hoàng Sa-Trường Sa, nuốt trôi biển Đông của ta. Đảng CSVN mềm ngoài mà cứng trong, mềm với bọn bành trướng Trung Quốc nhưng lại cực kỳ cứng với khát vọng tự do dân chủ của nhân dân.</w:t>
      </w:r>
    </w:p>
    <w:p>
      <w:pPr>
        <w:pStyle w:val="Normal"/>
        <w:ind w:firstLine="360"/>
        <w:jc w:val="both"/>
        <w:rPr/>
      </w:pPr>
      <w:r>
        <w:rPr>
          <w:lang w:val="fr-FR"/>
        </w:rPr>
        <w:t xml:space="preserve">Điều đáng nói nữa là đa số giới trí thức trong nước cũng lại hết sức </w:t>
      </w:r>
      <w:r>
        <w:rPr>
          <w:lang w:val="vi-VN"/>
        </w:rPr>
        <w:t>“</w:t>
      </w:r>
      <w:r>
        <w:rPr>
          <w:lang w:val="fr-FR"/>
        </w:rPr>
        <w:t>mềm</w:t>
      </w:r>
      <w:r>
        <w:rPr>
          <w:lang w:val="vi-VN"/>
        </w:rPr>
        <w:t>”</w:t>
      </w:r>
      <w:r>
        <w:rPr>
          <w:lang w:val="fr-FR"/>
        </w:rPr>
        <w:t xml:space="preserve"> trước sự tác oai tác quái của tập đoàn toàn trị lên toàn bộ dân tộc trong đó dĩ nhiên có cả họ và vợ con. Cái “mềm” của họ sẽ làm cho cả dân tộc mất sức mạnh mềm.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072505</wp:posOffset>
                </wp:positionV>
                <wp:extent cx="2971800" cy="2346960"/>
                <wp:effectExtent l="0" t="0" r="0" b="0"/>
                <wp:wrapSquare wrapText="bothSides"/>
                <wp:docPr id="16" name="Frame8"/>
                <a:graphic xmlns:a="http://schemas.openxmlformats.org/drawingml/2006/main">
                  <a:graphicData uri="http://schemas.microsoft.com/office/word/2010/wordprocessingShape">
                    <wps:wsp>
                      <wps:cNvSpPr txBox="1"/>
                      <wps:spPr>
                        <a:xfrm>
                          <a:off x="0" y="0"/>
                          <a:ext cx="2971800" cy="2346960"/>
                        </a:xfrm>
                        <a:prstGeom prst="rect"/>
                        <a:solidFill>
                          <a:srgbClr val="FFFFFF"/>
                        </a:solidFill>
                      </wps:spPr>
                      <wps:txbx>
                        <w:txbxContent>
                          <w:p>
                            <w:pPr>
                              <w:pStyle w:val="Normal"/>
                              <w:jc w:val="center"/>
                              <w:rPr/>
                            </w:pPr>
                            <w:r>
                              <w:rPr/>
                              <w:drawing>
                                <wp:inline distT="0" distB="0" distL="0" distR="0">
                                  <wp:extent cx="2757805" cy="18472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52" t="-70" r="-52" b="-70"/>
                                          <a:stretch>
                                            <a:fillRect/>
                                          </a:stretch>
                                        </pic:blipFill>
                                        <pic:spPr bwMode="auto">
                                          <a:xfrm>
                                            <a:off x="0" y="0"/>
                                            <a:ext cx="2757805" cy="1847215"/>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Văn Miếu - Đền thờ biểu tượng sức mạnh mềm Khổng Tử của Trung Quốc</w:t>
                            </w:r>
                          </w:p>
                        </w:txbxContent>
                      </wps:txbx>
                      <wps:bodyPr anchor="t" lIns="92075" tIns="46355" rIns="92075" bIns="46355">
                        <a:noAutofit/>
                      </wps:bodyPr>
                    </wps:wsp>
                  </a:graphicData>
                </a:graphic>
              </wp:anchor>
            </w:drawing>
          </mc:Choice>
          <mc:Fallback>
            <w:pict>
              <v:rect fillcolor="#FFFFFF" style="position:absolute;rotation:-0;width:234pt;height:184.8pt;mso-wrap-distance-left:9.05pt;mso-wrap-distance-right:9.05pt;mso-wrap-distance-top:0pt;mso-wrap-distance-bottom:0pt;margin-top:-478.15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757805" cy="18472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52" t="-70" r="-52" b="-70"/>
                                    <a:stretch>
                                      <a:fillRect/>
                                    </a:stretch>
                                  </pic:blipFill>
                                  <pic:spPr bwMode="auto">
                                    <a:xfrm>
                                      <a:off x="0" y="0"/>
                                      <a:ext cx="2757805" cy="1847215"/>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Văn Miếu - Đền thờ biểu tượng sức mạnh mềm Khổng Tử của Trung Quốc</w:t>
                      </w:r>
                    </w:p>
                  </w:txbxContent>
                </v:textbox>
                <w10:wrap type="square"/>
              </v:rect>
            </w:pict>
          </mc:Fallback>
        </mc:AlternateContent>
      </w:r>
    </w:p>
    <w:p>
      <w:pPr>
        <w:pStyle w:val="Normal"/>
        <w:ind w:firstLine="360"/>
        <w:jc w:val="both"/>
        <w:rPr>
          <w:sz w:val="20"/>
          <w:szCs w:val="20"/>
          <w:lang w:val="fr-FR"/>
        </w:rPr>
      </w:pPr>
      <w:r>
        <w:rPr>
          <w:sz w:val="20"/>
          <w:szCs w:val="20"/>
          <w:lang w:val="fr-FR"/>
        </w:rPr>
      </w:r>
    </w:p>
    <w:p>
      <w:pPr>
        <w:pStyle w:val="Normal"/>
        <w:ind w:firstLine="360"/>
        <w:jc w:val="both"/>
        <w:rPr>
          <w:lang w:val="fr-FR"/>
        </w:rPr>
      </w:pPr>
      <w:r>
        <w:rPr>
          <w:lang w:val="fr-FR"/>
        </w:rPr>
        <w:t>Thế giới không thể có “cách mạng nhung”, không thể có diễn tiến hòa bình nếu giai cấp tiên phong của sức mạnh mềm ở những đất nước đó không “cứng” trong ý chí đòi tự do dân chủ.</w:t>
      </w:r>
    </w:p>
    <w:p>
      <w:pPr>
        <w:pStyle w:val="Normal"/>
        <w:ind w:firstLine="360"/>
        <w:jc w:val="both"/>
        <w:rPr>
          <w:lang w:val="fr-FR"/>
        </w:rPr>
      </w:pPr>
      <w:r>
        <w:rPr>
          <w:lang w:val="fr-FR"/>
        </w:rPr>
      </w:r>
    </w:p>
    <w:p>
      <w:pPr>
        <w:pStyle w:val="Normal"/>
        <w:ind w:firstLine="360"/>
        <w:jc w:val="both"/>
        <w:rPr/>
      </w:pPr>
      <w:r>
        <w:rPr>
          <w:lang w:val="fr-FR"/>
        </w:rPr>
        <w:t xml:space="preserve">Có nhà trí thức trong nước đã phẫn chí đến độ nghĩ rằng thà để cho Tàu nó cai trị còn đỡ tức hơn bị hà hiếp bởi bọn thực dân bản xứ. Dân ta đã bị </w:t>
      </w:r>
      <w:r>
        <w:rPr>
          <w:b/>
          <w:lang w:val="fr-FR"/>
        </w:rPr>
        <w:t>cớm nắng</w:t>
      </w:r>
      <w:r>
        <w:rPr>
          <w:lang w:val="fr-FR"/>
        </w:rPr>
        <w:t xml:space="preserve"> Đảng thì có bị </w:t>
      </w:r>
      <w:r>
        <w:rPr>
          <w:b/>
          <w:lang w:val="fr-FR"/>
        </w:rPr>
        <w:t>cớm nắng</w:t>
      </w:r>
      <w:r>
        <w:rPr>
          <w:lang w:val="fr-FR"/>
        </w:rPr>
        <w:t xml:space="preserve"> Tàu thì cũng thế thôi. Nghe vừa buồn v</w:t>
      </w:r>
      <w:r>
        <w:rPr>
          <w:lang w:val="vi-VN"/>
        </w:rPr>
        <w:t>ừ</w:t>
      </w:r>
      <w:r>
        <w:rPr>
          <w:lang w:val="fr-FR"/>
        </w:rPr>
        <w:t>a bực.</w:t>
      </w:r>
    </w:p>
    <w:p>
      <w:pPr>
        <w:pStyle w:val="Normal"/>
        <w:ind w:firstLine="360"/>
        <w:jc w:val="both"/>
        <w:rPr>
          <w:sz w:val="20"/>
          <w:szCs w:val="20"/>
          <w:lang w:val="fr-FR"/>
        </w:rPr>
      </w:pPr>
      <w:r>
        <w:rPr>
          <w:sz w:val="20"/>
          <w:szCs w:val="20"/>
          <w:lang w:val="fr-FR"/>
        </w:rPr>
      </w:r>
    </w:p>
    <w:p>
      <w:pPr>
        <w:pStyle w:val="Normal"/>
        <w:ind w:firstLine="360"/>
        <w:jc w:val="both"/>
        <w:rPr>
          <w:lang w:val="fr-FR"/>
        </w:rPr>
      </w:pPr>
      <w:r>
        <w:rPr>
          <w:lang w:val="fr-FR"/>
        </w:rPr>
        <w:t xml:space="preserve">Lãnh đạo Đảng có khi nào nghe được tiếng oán than của người dân ấp Thái Hà, người dân Đồng Chiêm, giáo dân giáo xứ Loan Lý, tu sinh Bát Nhã, nông dân bị cướp đoạt ruộng đất… thì sẽ thấy rõ được sự rã rời của dân tộc. </w:t>
      </w:r>
    </w:p>
    <w:p>
      <w:pPr>
        <w:pStyle w:val="Normal"/>
        <w:ind w:firstLine="360"/>
        <w:jc w:val="both"/>
        <w:rPr>
          <w:sz w:val="20"/>
          <w:szCs w:val="20"/>
          <w:lang w:val="fr-FR"/>
        </w:rPr>
      </w:pPr>
      <w:r>
        <w:rPr>
          <w:sz w:val="20"/>
          <w:szCs w:val="20"/>
          <w:lang w:val="fr-FR"/>
        </w:rPr>
      </w:r>
    </w:p>
    <w:p>
      <w:pPr>
        <w:pStyle w:val="Normal"/>
        <w:ind w:firstLine="360"/>
        <w:jc w:val="both"/>
        <w:rPr/>
      </w:pPr>
      <w:r>
        <w:rPr>
          <w:lang w:val="fr-FR"/>
        </w:rPr>
        <w:t xml:space="preserve">Joseph Nye đề cao tinh thần độc lập của dân tộc trong các cuộc kháng chiến chống thực dân Pháp, trong chiến tranh “chống Mỹ” là để thức tỉnh tinh thần độc lập của người Việt Nam trước hiểm họa “phủ bóng” của “ông lớn Tàu”. Ông cũng gợi ý là Việt Nam phải liên kết với khối ASEAN để chống lại sức mạnh cứng Trung Quốc. Để làm được </w:t>
      </w:r>
      <w:r>
        <w:rPr>
          <w:lang w:val="vi-VN"/>
        </w:rPr>
        <w:t xml:space="preserve">điều </w:t>
      </w:r>
      <w:r>
        <w:rPr>
          <w:lang w:val="fr-FR"/>
        </w:rPr>
        <w:t>đó thì Việt Nam phải thay đổi “lý tưởng chính trị” bằng cách từ bỏ độc tài toàn trị để tạo ra được cảm thông và ủng hộ của thế giới như Joseph Nye đã chỉ ra trong lý thuyết về sức mạnh mềm của ông.</w:t>
      </w:r>
    </w:p>
    <w:p>
      <w:pPr>
        <w:pStyle w:val="Normal"/>
        <w:ind w:firstLine="360"/>
        <w:jc w:val="both"/>
        <w:rPr>
          <w:sz w:val="20"/>
          <w:szCs w:val="20"/>
          <w:lang w:val="fr-FR"/>
        </w:rPr>
      </w:pPr>
      <w:r>
        <w:rPr>
          <w:sz w:val="20"/>
          <w:szCs w:val="20"/>
          <w:lang w:val="fr-FR"/>
        </w:rPr>
      </w:r>
    </w:p>
    <w:p>
      <w:pPr>
        <w:pStyle w:val="Normal"/>
        <w:ind w:firstLine="360"/>
        <w:jc w:val="both"/>
        <w:rPr/>
      </w:pPr>
      <w:r>
        <w:rPr>
          <w:lang w:val="fr-FR"/>
        </w:rPr>
        <w:t xml:space="preserve">Chính Joseph Nye cũng nói rằng không có lý thuyết nào hoàn toàn đúng và trường tồn. Nhưng ít ra lý thuyết mềm của Joseph Nye cũng cho ta một chút ánh sáng rọi vào con đường hầm tăm tối mà đảng CSVN </w:t>
      </w:r>
      <w:r>
        <w:rPr>
          <w:lang w:val="vi-VN"/>
        </w:rPr>
        <w:t xml:space="preserve">đã và </w:t>
      </w:r>
      <w:r>
        <w:rPr>
          <w:lang w:val="fr-FR"/>
        </w:rPr>
        <w:t xml:space="preserve">đang dẫn dân tộc ta vào. </w:t>
      </w:r>
    </w:p>
    <w:p>
      <w:pPr>
        <w:pStyle w:val="Normal"/>
        <w:ind w:firstLine="360"/>
        <w:jc w:val="both"/>
        <w:rPr>
          <w:lang w:val="fr-FR"/>
        </w:rPr>
      </w:pPr>
      <w:r>
        <w:rPr>
          <w:lang w:val="fr-FR"/>
        </w:rPr>
      </w:r>
    </w:p>
    <w:p>
      <w:pPr>
        <w:pStyle w:val="02TennhabaoTQ"/>
        <w:rPr>
          <w:lang w:val="fr-FR"/>
        </w:rPr>
      </w:pPr>
      <w:r>
        <w:rPr>
          <w:lang w:val="fr-FR"/>
        </w:rPr>
        <w:t>Lê Duy Nhân</w:t>
      </w:r>
    </w:p>
    <w:p>
      <w:pPr>
        <w:pStyle w:val="1TuabaoTQ"/>
        <w:rPr/>
      </w:pPr>
      <w:r>
        <w:rPr/>
        <w:t xml:space="preserve">Lời quê góp nhặt dông dài, hay vài ý kiến muốn trao đổi thêm với giáo sư Nye </w:t>
      </w:r>
    </w:p>
    <w:p>
      <w:pPr>
        <w:pStyle w:val="Normal"/>
        <w:ind w:firstLine="360"/>
        <w:jc w:val="both"/>
        <w:rPr>
          <w:lang w:val="fr-FR"/>
        </w:rPr>
      </w:pPr>
      <w:r>
        <w:rPr>
          <w:lang w:val="fr-FR"/>
        </w:rPr>
      </w:r>
    </w:p>
    <w:p>
      <w:pPr>
        <w:pStyle w:val="02TennhabaoTQ"/>
        <w:rPr>
          <w:lang w:val="fr-FR"/>
        </w:rPr>
      </w:pPr>
      <w:r>
        <w:rPr>
          <w:lang w:val="fr-FR"/>
        </w:rPr>
        <w:t>Dương Danh Dy</w:t>
      </w:r>
    </w:p>
    <w:p>
      <w:pPr>
        <w:pStyle w:val="Normal"/>
        <w:ind w:firstLine="360"/>
        <w:jc w:val="both"/>
        <w:rPr>
          <w:lang w:val="fr-FR"/>
        </w:rPr>
      </w:pPr>
      <w:r>
        <w:rPr>
          <w:lang w:val="fr-FR"/>
        </w:rPr>
      </w:r>
    </w:p>
    <w:p>
      <w:pPr>
        <w:pStyle w:val="Normal"/>
        <w:ind w:firstLine="360"/>
        <w:jc w:val="both"/>
        <w:rPr>
          <w:lang w:val="fr-FR"/>
        </w:rPr>
      </w:pPr>
      <w:r>
        <w:rPr>
          <w:lang w:val="fr-FR"/>
        </w:rPr>
        <w:t>Chiều ngày 13 tháng 1 năm 2010, với tư cách là một cán bộ ngoại giao cũ, nên mặc dù đã nghỉ hưu, tôi vẫn được mời tham dự cuộc tọa đàm với giáo sư Joseph Nye về vấn đề “Quyền lực mềm trong quan hệ quốc tế hiện đại và khuyến nghị chính sách đối ngoại cho Việt Nam”</w:t>
      </w:r>
    </w:p>
    <w:p>
      <w:pPr>
        <w:pStyle w:val="Normal"/>
        <w:ind w:firstLine="360"/>
        <w:jc w:val="both"/>
        <w:rPr/>
      </w:pPr>
      <w:r>
        <w:rPr>
          <w:lang w:val="fr-FR"/>
        </w:rPr>
        <w:t xml:space="preserve">Phải nói thật là trước đó tôi đã đọc một số tác phẩm, bài viết của ông, nên có thể nói rằng, trong khoảng thời gian trình </w:t>
      </w:r>
      <w:r>
        <w:rPr>
          <w:lang w:val="vi-VN"/>
        </w:rPr>
        <w:t>bày</w:t>
      </w:r>
      <w:r>
        <w:rPr>
          <w:lang w:val="fr-FR"/>
        </w:rPr>
        <w:t xml:space="preserve"> rất ngắn, vị giáo sư này đã nói được những điều cần nói, có những góp ý bổ ích cho người nghe.</w:t>
      </w:r>
    </w:p>
    <w:p>
      <w:pPr>
        <w:pStyle w:val="Normal"/>
        <w:ind w:firstLine="360"/>
        <w:jc w:val="both"/>
        <w:rPr>
          <w:lang w:val="fr-FR"/>
        </w:rPr>
      </w:pPr>
      <w:r>
        <w:rPr>
          <w:lang w:val="fr-FR"/>
        </w:rPr>
        <w:t xml:space="preserve">Trong phần trao đổi ý kiến, tôi đã nêu câu hỏi: </w:t>
      </w:r>
      <w:r>
        <w:rPr>
          <w:i/>
          <w:iCs/>
          <w:lang w:val="fr-FR"/>
        </w:rPr>
        <w:t>“Liệu thế giới có thể thuyết phục Trung Quốc hành xử có trách nhiệm hay không?”</w:t>
      </w:r>
      <w:r>
        <w:rPr>
          <w:lang w:val="fr-FR"/>
        </w:rPr>
        <w:t xml:space="preserve"> – để tỏ ý không tin biện pháp mà ông khuyên các nước có liên quan nên làm. Trả lời câu hỏi đó của tôi, ông nói rõ hơn quan điểm của mình: </w:t>
      </w:r>
      <w:r>
        <w:rPr>
          <w:i/>
          <w:iCs/>
          <w:lang w:val="fr-FR"/>
        </w:rPr>
        <w:t>“Cách tốt nhất là làm cho việc đối xử không đúng đắn của họ (tức Trung Quốc) phải trả giá rất đắt.”</w:t>
      </w:r>
    </w:p>
    <w:p>
      <w:pPr>
        <w:pStyle w:val="Normal"/>
        <w:ind w:firstLine="360"/>
        <w:jc w:val="both"/>
        <w:rPr>
          <w:lang w:val="fr-FR"/>
        </w:rPr>
      </w:pPr>
      <w:r>
        <w:rPr>
          <w:lang w:val="fr-FR"/>
        </w:rPr>
      </w:r>
    </w:p>
    <w:p>
      <w:pPr>
        <w:pStyle w:val="Normal"/>
        <w:ind w:firstLine="360"/>
        <w:jc w:val="both"/>
        <w:rPr>
          <w:lang w:val="fr-FR"/>
        </w:rPr>
      </w:pPr>
      <w:r>
        <w:rPr>
          <w:lang w:val="fr-FR"/>
        </w:rPr>
        <w:t>Tôi không hoàn toàn tán thành câu trả lời này, nhưng không nói thêm vì muốn dành thời gian để các bạn trẻ nêu câu hỏi với thần tượng của mình. Và đó chính là nguyên nhân của bài viết hôm nay.</w:t>
      </w:r>
    </w:p>
    <w:p>
      <w:pPr>
        <w:pStyle w:val="Normal"/>
        <w:ind w:firstLine="360"/>
        <w:jc w:val="both"/>
        <w:rPr>
          <w:lang w:val="fr-FR"/>
        </w:rPr>
      </w:pPr>
      <w:r>
        <w:rPr>
          <w:lang w:val="fr-FR"/>
        </w:rPr>
      </w:r>
    </w:p>
    <w:p>
      <w:pPr>
        <w:pStyle w:val="Normal"/>
        <w:ind w:firstLine="360"/>
        <w:jc w:val="both"/>
        <w:rPr>
          <w:lang w:val="fr-FR"/>
        </w:rPr>
      </w:pPr>
      <w:r>
        <w:rPr>
          <w:lang w:val="fr-FR"/>
        </w:rPr>
        <w:t>Nói chung ai cũng thấy, một hành động mà phải trả giá, trả giá rất đắt là không nên làm rồi, thế nhưng vấn đề phải làm rõ là: với bạn thì cái giá phải trả này là đắt, là rất đắt, thế nhưng với tôi và một số người khác thì cũng vẫn cái giá đó là không đắt, là có thể chịu đựng được, là chẳng có gì đáng sợ… cả. Nghĩa là cái giá phải trả còn tùy thuộc vào sức chịu đựng, quan niệm… của từng người, từng nhóm người, từng dân tộc (cần nhấn mạnh: nhất là ban lãnh đạo đương nhiệm của dân tộc đó).</w:t>
      </w:r>
    </w:p>
    <w:p>
      <w:pPr>
        <w:pStyle w:val="Normal"/>
        <w:ind w:firstLine="360"/>
        <w:jc w:val="both"/>
        <w:rPr>
          <w:lang w:val="fr-FR"/>
        </w:rPr>
      </w:pPr>
      <w:r>
        <w:rPr>
          <w:lang w:val="fr-FR"/>
        </w:rPr>
        <w:t>Chỉ xin đưa ra một ví dụ, ai cũng biết cái giá phải trả bằng sinh mệnh của những người trực tiếp tham gia và liên quan trong một cuộc chiến tranh là cái giá phải trả đắt nhất. Thế nhưng với người Mỹ, người Pháp, người Nga, người Nhật, người Việt Nam, người Ấn Độ, hay ngay giữa những người cùng chung sống trên bán đảo Triều Tiên v.v.. đều có sự khác biệt, nhiều khi khác biệt kinh khủng.</w:t>
      </w:r>
    </w:p>
    <w:p>
      <w:pPr>
        <w:pStyle w:val="Normal"/>
        <w:ind w:firstLine="360"/>
        <w:jc w:val="both"/>
        <w:rPr>
          <w:lang w:val="fr-FR"/>
        </w:rPr>
      </w:pPr>
      <w:r>
        <w:rPr>
          <w:lang w:val="fr-FR"/>
        </w:rPr>
        <w:t xml:space="preserve">Tôi còn nhớ vào đầu những năm 60 của thế kỷ trước, cùng với câu nói “nổi tiếng”: đế quốc Mỹ là con hổ giấy, Chủ tịch Mao Trạch Đông còn có một câu nói mà đến nay tôi không nhớ và chưa tìm được nguyên văn, nhưng đại ý là: dù chiến tranh nguyên tử xảy ra có hy sinh một nửa số dân, nhân dân Trung Quốc cũng không sợ, số còn lại vẫn tiếp tục làm cách mạng. Xin nhớ cho là, một nửa số dân Trung Quốc lúc đó khoảng hơn 300 triệu người. Liệu người Mỹ có dám trả cái giá về sinh mệnh lớn đến như vậy không? </w:t>
      </w:r>
    </w:p>
    <w:p>
      <w:pPr>
        <w:pStyle w:val="Normal"/>
        <w:ind w:firstLine="360"/>
        <w:jc w:val="both"/>
        <w:rPr/>
      </w:pPr>
      <w:r>
        <w:rPr>
          <w:lang w:val="fr-FR"/>
        </w:rPr>
        <w:t xml:space="preserve">Lúc đầu tôi cứ tưởng câu nói </w:t>
      </w:r>
      <w:r>
        <w:rPr>
          <w:i/>
          <w:iCs/>
          <w:lang w:val="fr-FR"/>
        </w:rPr>
        <w:t xml:space="preserve">“chết một nửa số dân cũng không sợ” </w:t>
      </w:r>
      <w:r>
        <w:rPr>
          <w:lang w:val="fr-FR"/>
        </w:rPr>
        <w:t>là câu nói cường điệu của Chủ tịch Mao, nhưng sau này đọc được những tài liệu do chính người Trung Quốc viết ra tôi mới hiểu, Chủ tịch Mao đã không cường điệu, điều ông nói là có căn cứ lịch sử và dường như thành “truyền thống” của nước này rồi.</w:t>
      </w:r>
    </w:p>
    <w:p>
      <w:pPr>
        <w:pStyle w:val="Normal"/>
        <w:ind w:firstLine="360"/>
        <w:jc w:val="both"/>
        <w:rPr>
          <w:i/>
          <w:i/>
          <w:iCs/>
          <w:lang w:val="fr-FR"/>
        </w:rPr>
      </w:pPr>
      <w:r>
        <w:rPr>
          <w:i/>
          <w:iCs/>
          <w:lang w:val="fr-FR"/>
        </w:rPr>
        <w:t>“…</w:t>
      </w:r>
      <w:r>
        <w:rPr>
          <w:i/>
          <w:iCs/>
          <w:lang w:val="fr-FR"/>
        </w:rPr>
        <w:t>Cuối thời Chiến Quốc dân số Trung Quốc có khoảng 20 triệu người, nhưng sau các cuộc chiến tranh nông dân cuối đời Tần chỉ còn lại 6 triệu người - mười phần chết bẩy. Đời Tây Hán dân số lên tới 60 triệu, sau động loạn thời Tam Quốc mãi đến đời Thịnh Đường vẫn chưa khôi phục được số dân bằng đời Tây Hán.</w:t>
      </w:r>
    </w:p>
    <w:p>
      <w:pPr>
        <w:pStyle w:val="Normal"/>
        <w:ind w:firstLine="360"/>
        <w:jc w:val="both"/>
        <w:rPr/>
      </w:pPr>
      <w:r>
        <w:rPr>
          <w:i/>
          <w:iCs/>
          <w:lang w:val="fr-FR"/>
        </w:rPr>
        <w:t>Trong 2000 năm lịch sử số lần chết quá nửa dân số ít nhất cũng xảy ra tới 10 lần.”</w:t>
      </w:r>
      <w:r>
        <w:rPr>
          <w:lang w:val="fr-FR"/>
        </w:rPr>
        <w:t xml:space="preserve"> (Nhân Dân nhật báo ngày 16/11/1979, tr 4).</w:t>
      </w:r>
    </w:p>
    <w:p>
      <w:pPr>
        <w:pStyle w:val="Normal"/>
        <w:ind w:firstLine="360"/>
        <w:jc w:val="both"/>
        <w:rPr>
          <w:lang w:val="fr-FR"/>
        </w:rPr>
      </w:pPr>
      <w:r>
        <w:rPr>
          <w:lang w:val="fr-FR"/>
        </w:rPr>
      </w:r>
    </w:p>
    <w:p>
      <w:pPr>
        <w:pStyle w:val="Normal"/>
        <w:ind w:firstLine="360"/>
        <w:jc w:val="both"/>
        <w:rPr>
          <w:i/>
          <w:i/>
          <w:iCs/>
          <w:lang w:val="fr-FR"/>
        </w:rPr>
      </w:pPr>
      <w:r>
        <w:rPr>
          <w:i/>
          <w:iCs/>
          <w:lang w:val="fr-FR"/>
        </w:rPr>
        <w:t>“</w:t>
      </w:r>
      <w:r>
        <w:rPr>
          <w:i/>
          <w:iCs/>
          <w:lang w:val="fr-FR"/>
        </w:rPr>
        <w:t>Một số tình hình dân số Trung Quốc:</w:t>
      </w:r>
    </w:p>
    <w:p>
      <w:pPr>
        <w:pStyle w:val="Normal"/>
        <w:ind w:firstLine="360"/>
        <w:jc w:val="both"/>
        <w:rPr>
          <w:i/>
          <w:i/>
          <w:iCs/>
          <w:lang w:val="fr-FR"/>
        </w:rPr>
      </w:pPr>
      <w:r>
        <w:rPr>
          <w:i/>
          <w:iCs/>
          <w:lang w:val="fr-FR"/>
        </w:rPr>
        <w:t>Hằng đế, nhà Đông Hán, năm 156 sau công nguyên: 59.594.987 người,</w:t>
      </w:r>
    </w:p>
    <w:p>
      <w:pPr>
        <w:pStyle w:val="Normal"/>
        <w:ind w:firstLine="360"/>
        <w:jc w:val="both"/>
        <w:rPr>
          <w:i/>
          <w:i/>
          <w:iCs/>
          <w:lang w:val="fr-FR"/>
        </w:rPr>
      </w:pPr>
      <w:r>
        <w:rPr>
          <w:i/>
          <w:iCs/>
          <w:lang w:val="fr-FR"/>
        </w:rPr>
        <w:t>Cuối đời Tam quốc: Ngụy: 4,433 triệu người, Thục: 940.000, Ngô: 2,3 triệu.</w:t>
      </w:r>
    </w:p>
    <w:p>
      <w:pPr>
        <w:pStyle w:val="Normal"/>
        <w:ind w:firstLine="360"/>
        <w:jc w:val="both"/>
        <w:rPr>
          <w:i/>
          <w:i/>
          <w:iCs/>
          <w:lang w:val="fr-FR"/>
        </w:rPr>
      </w:pPr>
      <w:r>
        <w:rPr>
          <w:i/>
          <w:iCs/>
          <w:lang w:val="fr-FR"/>
        </w:rPr>
        <w:t>Tấn năm 280: 16 triệu người,</w:t>
      </w:r>
    </w:p>
    <w:p>
      <w:pPr>
        <w:pStyle w:val="Normal"/>
        <w:ind w:firstLine="360"/>
        <w:jc w:val="both"/>
        <w:rPr>
          <w:i/>
          <w:i/>
          <w:iCs/>
          <w:lang w:val="fr-FR"/>
        </w:rPr>
      </w:pPr>
      <w:r>
        <w:rPr>
          <w:i/>
          <w:iCs/>
          <w:lang w:val="fr-FR"/>
        </w:rPr>
        <w:t>Tùy năm 609: 46 triệu người,</w:t>
      </w:r>
    </w:p>
    <w:p>
      <w:pPr>
        <w:pStyle w:val="Normal"/>
        <w:ind w:firstLine="360"/>
        <w:jc w:val="both"/>
        <w:rPr>
          <w:i/>
          <w:i/>
          <w:iCs/>
          <w:lang w:val="fr-FR"/>
        </w:rPr>
      </w:pPr>
      <w:r>
        <w:rPr>
          <w:i/>
          <w:iCs/>
          <w:lang w:val="fr-FR"/>
        </w:rPr>
        <w:t xml:space="preserve">Đường năm 740: hơn 48 triệu người, </w:t>
      </w:r>
    </w:p>
    <w:p>
      <w:pPr>
        <w:pStyle w:val="Normal"/>
        <w:ind w:firstLine="360"/>
        <w:jc w:val="both"/>
        <w:rPr>
          <w:i/>
          <w:i/>
          <w:iCs/>
          <w:lang w:val="fr-FR"/>
        </w:rPr>
      </w:pPr>
      <w:r>
        <w:rPr>
          <w:i/>
          <w:iCs/>
          <w:lang w:val="fr-FR"/>
        </w:rPr>
        <w:t>Tống năm 1120: hơn 46 triệu người,</w:t>
      </w:r>
    </w:p>
    <w:p>
      <w:pPr>
        <w:pStyle w:val="Normal"/>
        <w:ind w:firstLine="360"/>
        <w:jc w:val="both"/>
        <w:rPr>
          <w:i/>
          <w:i/>
          <w:iCs/>
          <w:lang w:val="fr-FR"/>
        </w:rPr>
      </w:pPr>
      <w:r>
        <w:rPr>
          <w:i/>
          <w:iCs/>
          <w:lang w:val="fr-FR"/>
        </w:rPr>
        <w:t>Nguyên năm 1290: hơn 58 triệu người, (có thể thấy là sau hơn 1000 năm dân số không tăng do chiến tranh, đất nước chia thành nhiều mảng…)</w:t>
      </w:r>
    </w:p>
    <w:p>
      <w:pPr>
        <w:pStyle w:val="Normal"/>
        <w:ind w:firstLine="360"/>
        <w:jc w:val="both"/>
        <w:rPr>
          <w:i/>
          <w:i/>
          <w:iCs/>
          <w:lang w:val="fr-FR"/>
        </w:rPr>
      </w:pPr>
      <w:r>
        <w:rPr>
          <w:i/>
          <w:iCs/>
          <w:lang w:val="fr-FR"/>
        </w:rPr>
        <w:t>Minh năm 1393: hơn 60 triệu người,</w:t>
      </w:r>
    </w:p>
    <w:p>
      <w:pPr>
        <w:pStyle w:val="Normal"/>
        <w:ind w:firstLine="360"/>
        <w:jc w:val="both"/>
        <w:rPr/>
      </w:pPr>
      <w:r>
        <w:rPr>
          <w:i/>
          <w:iCs/>
        </w:rPr>
        <w:t xml:space="preserve">Thanh năm 1764: hơn 205 triệu người,….” </w:t>
      </w:r>
      <w:r>
        <w:rPr/>
        <w:t>(Báo “Thanh niên Trung Quốc” ngày 28/1/1980, tr.3).</w:t>
      </w:r>
    </w:p>
    <w:p>
      <w:pPr>
        <w:pStyle w:val="Normal"/>
        <w:ind w:firstLine="360"/>
        <w:jc w:val="both"/>
        <w:rPr/>
      </w:pPr>
      <w:r>
        <w:rPr/>
        <w:t>. . .</w:t>
      </w:r>
    </w:p>
    <w:p>
      <w:pPr>
        <w:pStyle w:val="02TennhabaoTQ"/>
        <w:ind w:firstLine="288"/>
        <w:jc w:val="both"/>
        <w:rPr>
          <w:b w:val="false"/>
          <w:b w:val="false"/>
        </w:rPr>
      </w:pPr>
      <w:r>
        <w:rPr>
          <w:b w:val="false"/>
        </w:rPr>
        <w:t xml:space="preserve">Qua mấy tư liệu trên, có thể thấy một số người lãnh đạo Trung Quốc không ngán phải trả giá về sinh mạng đâu. Tôi tin là trong việc này giáo sư Nye hiểu rõ hơn chúng tôi vì chắc chắn ông biết </w:t>
      </w:r>
    </w:p>
    <w:p>
      <w:pPr>
        <w:pStyle w:val="Normal"/>
        <w:ind w:firstLine="360"/>
        <w:jc w:val="both"/>
        <w:rPr>
          <w:i/>
          <w:i/>
          <w:lang w:val="de-DE"/>
        </w:rPr>
      </w:pPr>
      <w:r>
        <w:rPr>
          <w:i/>
          <w:lang w:val="de-DE"/>
        </w:rPr>
        <w:t>(Xem tiếp trang 26)</w:t>
      </w:r>
    </w:p>
    <w:p>
      <w:pPr>
        <w:pStyle w:val="1TuabaoTQ"/>
        <w:rPr>
          <w:lang w:val="en-US"/>
        </w:rPr>
      </w:pPr>
      <w:r>
        <w:br w:type="column"/>
      </w:r>
      <w:r>
        <w:rPr>
          <w:lang w:val="en-US"/>
        </w:rPr>
        <w:t>Cùng với hiện đại hoá</w:t>
      </w:r>
    </w:p>
    <w:p>
      <w:pPr>
        <w:pStyle w:val="1TuabaoTQ"/>
        <w:rPr>
          <w:lang w:val="en-US"/>
        </w:rPr>
      </w:pPr>
      <w:r>
        <w:rPr>
          <w:lang w:val="en-US"/>
        </w:rPr>
        <w:t>quốc phòng, Việt Nam cần làm gì để bảo vệ lãnh hải ?</w:t>
      </w:r>
    </w:p>
    <w:p>
      <w:pPr>
        <w:pStyle w:val="Normal"/>
        <w:ind w:firstLine="360"/>
        <w:jc w:val="both"/>
        <w:rPr>
          <w:lang w:val="en-US"/>
        </w:rPr>
      </w:pPr>
      <w:r>
        <w:rPr>
          <w:lang w:val="en-US"/>
        </w:rPr>
      </w:r>
    </w:p>
    <w:p>
      <w:pPr>
        <w:pStyle w:val="02TennhabaoTQ"/>
        <w:rPr/>
      </w:pPr>
      <w:r>
        <w:rPr/>
        <w:t>Việt Long</w:t>
      </w:r>
    </w:p>
    <w:p>
      <w:pPr>
        <w:pStyle w:val="Normal"/>
        <w:ind w:firstLine="360"/>
        <w:jc w:val="both"/>
        <w:rPr/>
      </w:pPr>
      <w:r>
        <w:rPr/>
      </w:r>
    </w:p>
    <w:p>
      <w:pPr>
        <w:pStyle w:val="Normal"/>
        <w:ind w:firstLine="360"/>
        <w:jc w:val="both"/>
        <w:rPr>
          <w:lang w:val="fr-FR"/>
        </w:rPr>
      </w:pPr>
      <w:r>
        <w:rPr>
          <w:lang w:val="fr-FR"/>
        </w:rPr>
        <w:t>Câu hỏi được đặt ra nơi đây là quân đội Việt Nam, với thành tích chiến tranh trong thế kỷ qua, cùng với lòng yêu nước của toàn dân Việt liệu có thể bảo vệ tổ quốc hay không, khi giả định một cuộc chiến xảy ra? Việt Nam còn phải làm gì thêm nữa?</w:t>
      </w:r>
    </w:p>
    <w:p>
      <w:pPr>
        <w:pStyle w:val="Normal"/>
        <w:ind w:firstLine="360"/>
        <w:jc w:val="both"/>
        <w:rPr>
          <w:lang w:val="fr-FR"/>
        </w:rPr>
      </w:pPr>
      <w:r>
        <w:rPr>
          <w:lang w:val="fr-FR"/>
        </w:rPr>
      </w:r>
    </w:p>
    <w:p>
      <w:pPr>
        <w:pStyle w:val="Normal"/>
        <w:ind w:firstLine="360"/>
        <w:jc w:val="both"/>
        <w:rPr>
          <w:b/>
          <w:b/>
          <w:bCs/>
          <w:lang w:val="fr-FR"/>
        </w:rPr>
      </w:pPr>
      <w:r>
        <w:rPr>
          <w:b/>
          <w:bCs/>
          <w:lang w:val="fr-FR"/>
        </w:rPr>
        <w:t>Cuộc chiến không cân bằng</w:t>
      </w:r>
    </w:p>
    <w:p>
      <w:pPr>
        <w:pStyle w:val="Normal"/>
        <w:ind w:firstLine="360"/>
        <w:jc w:val="both"/>
        <w:rPr>
          <w:lang w:val="fr-FR"/>
        </w:rPr>
      </w:pPr>
      <w:r>
        <w:rPr>
          <w:lang w:val="fr-FR"/>
        </w:rPr>
        <w:t xml:space="preserve">Mới tháng trước, tướng Từ Quang-vũ của Trung Quốc nói với báo South China Morning Post rằng việc hiện đại hoá quân sự của Việt Nam không ngoài dự kiến của Trung Quốc. Việt Nam có bờ biển dài, nên phải tăng cường hải quân, Việt Nam gấp rút làm điều đó là điều dễ hiểu, sự cạnh tranh về quân sự là không thể tránh, và việc này chẳng đáng thổi phồng lên; hải quân Trung Quốc cũng đang nhanh chóng hiện đại hoá, Trung Quốc không hề cảm thấy bị các nước láng giềng đe doạ.   </w:t>
      </w:r>
    </w:p>
    <w:p>
      <w:pPr>
        <w:pStyle w:val="Normal"/>
        <w:ind w:firstLine="360"/>
        <w:jc w:val="both"/>
        <w:rPr>
          <w:lang w:val="fr-FR"/>
        </w:rPr>
      </w:pPr>
      <w:r>
        <w:rPr>
          <w:lang w:val="fr-FR"/>
        </w:rPr>
        <w:t xml:space="preserve">Trong giả định xảy ra chiến tranh, một khi Bắc Kinh nhất quyết tung ra cuộc tấn công quân sự vào Việt Nam, những quân đoàn Trung Quốc sẽ tràn qua biên giới như nước vỡ bờ, nhắm tới Thăng Long như trong thời nhà Trần, nhà Hồ, nhà Lê bên nước Việt. Cùng lúc, Tây Nguyên liền trở thành căn cứ tiếp nhận từng sư đoàn không vận của Trung Quốc, như họ mới thao dượt trong cuộc tập trận đại quy mô hồi năm ngoái trong nội địa Trung Hoa, được mô tả là thực tập chuyển quân xa để phòng thủ lãnh thổ.  </w:t>
      </w:r>
    </w:p>
    <w:p>
      <w:pPr>
        <w:pStyle w:val="Normal"/>
        <w:ind w:firstLine="360"/>
        <w:jc w:val="both"/>
        <w:rPr>
          <w:lang w:val="fr-FR"/>
        </w:rPr>
      </w:pPr>
      <w:r>
        <w:rPr>
          <w:lang w:val="fr-FR"/>
        </w:rPr>
      </w:r>
    </w:p>
    <w:p>
      <w:pPr>
        <w:pStyle w:val="Normal"/>
        <w:ind w:firstLine="360"/>
        <w:jc w:val="both"/>
        <w:rPr>
          <w:lang w:val="fr-FR"/>
        </w:rPr>
      </w:pPr>
      <w:r>
        <w:rPr>
          <w:lang w:val="fr-FR"/>
        </w:rPr>
        <w:t xml:space="preserve">Toa Đô đổ quân vào Chiêm Thành để đánh ngược về Thăng Long, thì lần này những điểm chiến lược trên duyên hải từ bắc Trung bộ cho tới nam Trung bộ có thể bị tràn ngập thuỷ quân đổ bộ đến từ phương Bắc, dưới sự yểm trợ hỏa lực của không quân Trung Quốc và hằng trăm chiến hạm mà lực lượng hải quân Việt Nam, với những tàu ngầm và máy bay hiện đại nhất, cũng khó lòng ngăn chống. Việt Nam lập tức rơi vào tình thế tuyệt vọng gấp bội so với Việt Nam Cộng Hoà trong năm 1975. Không thể có thời cơ cho những trận Bạch Đằng, Vạn Kiếp, Chi Lăng.   </w:t>
      </w:r>
    </w:p>
    <w:p>
      <w:pPr>
        <w:pStyle w:val="Normal"/>
        <w:ind w:firstLine="360"/>
        <w:jc w:val="both"/>
        <w:rPr/>
      </w:pPr>
      <w:r>
        <w:rPr/>
        <w:t xml:space="preserve">Trong tình thế như vậy, tuy rằng ai cũng hiểu là quân đội Việt Nam thiện chiến, nhưng, một cách khách quan, có lẽ nhiều người vẫn phải đồng ý là Trung Quốc hoàn toàn có khả năng chiếm cứ ít nhiều lãnh thổ, lãnh hải Việt Nam trong giai đoạn đầu của chiến tranh. Những vũ khí ít ỏi của Việt Nam chẳng còn được bao nhiêu sau trận đánh quyết định đầu tiên với những hoả tiễn, máy bay, xe tăng, đại pháo vô tận của Trung Quốc. Đến lúc ấy, Việt Nam cũng khó lòng tiến hành cuộc chiến tranh nhân dân khi thiếu hẳn một hậu phương, một nước lớn yểm trợ, hoàn toàn bị cô lập trong phạm vi lãnh thổ của mình, không thể trông cậy vào lãnh thổ và tài nguyên của Lào, Kampuchea mà Trung Quốc dễ dàng kiểm soát. </w:t>
      </w:r>
    </w:p>
    <w:p>
      <w:pPr>
        <w:pStyle w:val="Normal"/>
        <w:ind w:firstLine="360"/>
        <w:jc w:val="both"/>
        <w:rPr/>
      </w:pPr>
      <w:r>
        <w:rPr/>
      </w:r>
    </w:p>
    <w:p>
      <w:pPr>
        <w:pStyle w:val="Normal"/>
        <w:ind w:firstLine="360"/>
        <w:jc w:val="both"/>
        <w:rPr>
          <w:b/>
          <w:b/>
          <w:bCs/>
          <w:lang w:val="fr-FR"/>
        </w:rPr>
      </w:pPr>
      <w:r>
        <w:rPr>
          <w:b/>
          <w:bCs/>
          <w:lang w:val="fr-FR"/>
        </w:rPr>
        <w:t xml:space="preserve">Sự can thiệp của thế giới </w:t>
      </w:r>
    </w:p>
    <w:p>
      <w:pPr>
        <w:pStyle w:val="Normal"/>
        <w:ind w:firstLine="360"/>
        <w:jc w:val="both"/>
        <w:rPr/>
      </w:pPr>
      <w:r>
        <w:rPr/>
        <w:t xml:space="preserve">Nghe qua những điều phân tích đó tưởng chừng như chủ bại và tuyệt vọng. Tuy nhiên, giả thuyết chỉ là giả thuyết mà thôi. Trung Quốc không dễ dàng tung ra một cuộc chiến tranh ở châu Á, ít nhất cũng trong nhiều thập niên nữa. Trước hết, Bắc Kinh phải chú trọng vào việc tranh ngôi bá chủ kinh tế với Hoa Kỳ, có thành công thì mới thực hiện tham vọng bá quyền. Việc này hẳn nhiên không ít thời gian, trong khi Mỹ chẳng ngồi ăn chơi không để chờ suy thoái.  Mặt khác, Việt Nam phải có khả năng quân sự hùng mạnh nhiều hơn nữa, không để bị tấn công mà không gây tổn thất nặng nề cho kẻ thù truyền kiếp phương Bắc, cho dù thắng hay bại. Quốc tế cũng không bó tay ngồi nhìn Trung Quốc tiến đánh Việt Nam bằng cả một cuộc chiến tranh toàn dịên.  </w:t>
      </w:r>
    </w:p>
    <w:p>
      <w:pPr>
        <w:pStyle w:val="Normal"/>
        <w:ind w:firstLine="360"/>
        <w:jc w:val="both"/>
        <w:rPr/>
      </w:pPr>
      <w:r>
        <w:rPr/>
        <w:t xml:space="preserve">Dù vậy, chính sách quân sự tằm ăn dâu vẫn có thể được Trung Quốc thi hành, và Việt Nam phải đối phó, với sự bênh vực của cộng đồng quốc tế.  </w:t>
      </w:r>
    </w:p>
    <w:p>
      <w:pPr>
        <w:pStyle w:val="Normal"/>
        <w:ind w:firstLine="360"/>
        <w:jc w:val="both"/>
        <w:rPr/>
      </w:pPr>
      <w:r>
        <w:rPr/>
        <w:t xml:space="preserve">Trong thành phần đó, hiển nhiên những nước tích cực can thiệp và đứng về phía Việt Nam là những quốc gia có quyền lợi thiết thực ở biển Đông và Đông Nam Á, những quốc gia mà sự bành trướng của Trung Quốc đem lại mối hại trực tiếp cho họ. Đầu tiên, đó là khối ASEAN, Nhật Bản, Hàn quốc, rồi đến Hoa Kỳ, rồi châu Âu và phần cỏn lại của thế giới. Việt Nam phải có hành vi chủ động, và đang làm nhiều việc trong phạm vi này.   </w:t>
      </w:r>
    </w:p>
    <w:p>
      <w:pPr>
        <w:pStyle w:val="Normal"/>
        <w:ind w:firstLine="360"/>
        <w:jc w:val="both"/>
        <w:rPr/>
      </w:pPr>
      <w:r>
        <w:rPr/>
        <w:t xml:space="preserve">Việt Nam phải vận động được khối ASEAN đứng chung trong một lập trường mạnh mẽ cứng rắn chống đà bành trướng của Trung Quốc ngay từ bây giờ, bằng mọi giá đừng để Bắc Kinh bẻ đũa từng chiếc. Thế lực của ASEAN tuy yếu nhưng một lập trường chung cứng rắn cũng làm Trung Quốc chùn tay. Cũng như việc tăng cường quốc phòng của Việt Nam, hạm đội tàu ngầm tuy không giúp Việt Nam đánh được Trung Quốc, nhưng cũng khiến Bắc Kinh phải cân nhắc kỹ lưỡng khi muốn có hành động thô bạo như ở Hoàng Sa năm 1974 và Trường Sa năm 1988.  </w:t>
      </w:r>
    </w:p>
    <w:p>
      <w:pPr>
        <w:pStyle w:val="Normal"/>
        <w:ind w:firstLine="360"/>
        <w:jc w:val="both"/>
        <w:rPr/>
      </w:pPr>
      <w:r>
        <w:rPr/>
      </w:r>
    </w:p>
    <w:p>
      <w:pPr>
        <w:pStyle w:val="Normal"/>
        <w:ind w:firstLine="360"/>
        <w:jc w:val="both"/>
        <w:rPr>
          <w:b/>
          <w:b/>
          <w:bCs/>
        </w:rPr>
      </w:pPr>
      <w:r>
        <w:rPr>
          <w:b/>
          <w:bCs/>
        </w:rPr>
        <w:t>Ảnh hưởng của Mỹ</w:t>
      </w:r>
    </w:p>
    <w:p>
      <w:pPr>
        <w:pStyle w:val="Normal"/>
        <w:ind w:firstLine="360"/>
        <w:jc w:val="both"/>
        <w:rPr/>
      </w:pPr>
      <w:r>
        <w:rPr/>
        <w:t>Về phía Mỹ, liệu Việt Nam có tin cậy được vào Mỹ như một người bạn trong cơn sóng gió hay chăng? Ta hãy nhìn xem Hoa Kỳ có quyền lợi gì ở châu Á, ở Đông Nam Á, biển Đông và Việt Nam hay không, thì mới đoán chừng được Mỹ sẽ đứng vào vị trí nào trong mối tranh chấp Việt Nam-Trung Quốc. Điều hiển nhiên là Hoa Kỳ chỉ hành động vì quyền lợi của họ mà thôi.</w:t>
      </w:r>
    </w:p>
    <w:p>
      <w:pPr>
        <w:pStyle w:val="Normal"/>
        <w:ind w:firstLine="360"/>
        <w:jc w:val="both"/>
        <w:rPr/>
      </w:pPr>
      <w:r>
        <w:rPr/>
        <w:t xml:space="preserve">Hồi tháng 7 năm ngoái, tại hội nghị thượng đỉnh Mỹ-ASEAN ở Singapore, Ngoại trưởng Hoa Kỳ Hillary Clinton tuyên bố rằng bà và Tổng thống Barack Obama đều tin rằng Đông Nam Á và ASEAN là cực kỳ quan trọng cho tương lai của Mỹ cũng như mọi đối tác trong khu vực.   </w:t>
      </w:r>
    </w:p>
    <w:p>
      <w:pPr>
        <w:pStyle w:val="Normal"/>
        <w:ind w:firstLine="360"/>
        <w:jc w:val="both"/>
        <w:rPr/>
      </w:pPr>
      <w:r>
        <w:rPr/>
        <w:t>Giới phân tích quốc tế gần đây cho rằng hành pháp của Tổng thống Obama chủ trương liên can đến châu Á tích cực hơn, đặc biệt là với Đông Nam Á, sau nhiều thập niên Mỹ bị coi là thiếu quan tâm đến vùng đất quan trọng này, và trong bối cảnh hiện nay, Trung Quốc chủ trương bành trướng mạnh mẽ, cạnh tranh với ảnh hưởng của Hoa Kỳ không những tại châu Á mà còn tại châu Phi và châu Mỹ. Nhiều sự kiện trong năm qua cho thấy điều đó.</w:t>
      </w:r>
    </w:p>
    <w:p>
      <w:pPr>
        <w:pStyle w:val="Normal"/>
        <w:ind w:firstLine="360"/>
        <w:jc w:val="both"/>
        <w:rPr/>
      </w:pPr>
      <w:r>
        <w:rPr/>
        <w:t xml:space="preserve">  </w:t>
      </w:r>
    </w:p>
    <w:p>
      <w:pPr>
        <w:pStyle w:val="Normal"/>
        <w:ind w:firstLine="360"/>
        <w:jc w:val="both"/>
        <w:rPr/>
      </w:pPr>
      <w:r>
        <w:rPr/>
        <w:t xml:space="preserve">Tổng thống Hoa Kỳ tham gia hội nghị thượng đỉnh Mỹ-ASEAN tại Singapore và hứa hẹn sẽ dự hội nghị thượng đỉnh này vào năm sau tại Hà Nội.  Mỹ ký Hiệp ước Hợp tác và Thân thiện với Hiệp hội các nước Đông Nam Á. Các bộ trưởng Ngoại giao ASEAN bình luận việc ký kết này là một tín hiệu mạnh mẽ về lời cam kết của Mỹ đối với hòa bình và an ninh khu vực. Giới quan sát cho rằng việc đó cho thấy Washington muốn có một vai trò lớn hơn về chiến lược và an ninh ở châu Á. Chính quyền của Tổng thống Obama đang thực hiện một cách tiếp cận hoàn toàn khác so với chính quyền tiền nhiệm ở khu vực này.  </w:t>
      </w:r>
    </w:p>
    <w:p>
      <w:pPr>
        <w:pStyle w:val="Normal"/>
        <w:ind w:firstLine="360"/>
        <w:jc w:val="both"/>
        <w:rPr/>
      </w:pPr>
      <w:r>
        <w:rPr/>
        <w:t>Ngoại trưởng Mỹ Hillary Clinton phát biểu trong lễ ký kết vào tháng 7 năm ngoái, rằng Mỹ đã trở lại Đông Nam Á.</w:t>
      </w:r>
    </w:p>
    <w:p>
      <w:pPr>
        <w:pStyle w:val="Normal"/>
        <w:ind w:firstLine="360"/>
        <w:jc w:val="both"/>
        <w:rPr/>
      </w:pPr>
      <w:r>
        <w:rPr/>
        <w:t xml:space="preserve">Thượng nghị sĩ Jim Webb, chủ tịch tiểu ban Đông Á Thái Bình Dương của Thượng Viện Hoa Kỳ đã sang thăm Việt Nam sau cuộc điều trần của </w:t>
      </w:r>
    </w:p>
    <w:p>
      <w:pPr>
        <w:pStyle w:val="Normal"/>
        <w:ind w:firstLine="360"/>
        <w:jc w:val="both"/>
        <w:rPr>
          <w:i/>
          <w:i/>
          <w:lang w:val="de-DE"/>
        </w:rPr>
      </w:pPr>
      <w:r>
        <w:rPr>
          <w:i/>
          <w:lang w:val="de-DE"/>
        </w:rPr>
        <w:t>(Xem tiếp trang 32)</w:t>
      </w:r>
    </w:p>
    <w:p>
      <w:pPr>
        <w:pStyle w:val="1TuabaoTQ"/>
        <w:rPr>
          <w:lang w:val="en-US"/>
        </w:rPr>
      </w:pPr>
      <w:r>
        <w:br w:type="column"/>
      </w:r>
      <w:r>
        <w:rPr>
          <w:lang w:val="en-US"/>
        </w:rPr>
        <w:t>Diễn biến hòa bình và</w:t>
      </w:r>
    </w:p>
    <w:p>
      <w:pPr>
        <w:pStyle w:val="1TuabaoTQ"/>
        <w:rPr>
          <w:lang w:val="en-US"/>
        </w:rPr>
      </w:pPr>
      <w:r>
        <w:rPr>
          <w:lang w:val="en-US"/>
        </w:rPr>
        <w:t>tự diễn biến</w:t>
      </w:r>
    </w:p>
    <w:p>
      <w:pPr>
        <w:pStyle w:val="1TuabaoTQ"/>
        <w:rPr>
          <w:lang w:val="en-US"/>
        </w:rPr>
      </w:pPr>
      <w:r>
        <w:rPr>
          <w:lang w:val="en-US"/>
        </w:rPr>
        <w:t>Một quan niệm lạc hậu</w:t>
      </w:r>
    </w:p>
    <w:p>
      <w:pPr>
        <w:pStyle w:val="Normal"/>
        <w:ind w:firstLine="360"/>
        <w:jc w:val="both"/>
        <w:rPr>
          <w:lang w:val="en-US"/>
        </w:rPr>
      </w:pPr>
      <w:r>
        <w:rPr>
          <w:lang w:val="en-US"/>
        </w:rPr>
      </w:r>
    </w:p>
    <w:p>
      <w:pPr>
        <w:pStyle w:val="02TennhabaoTQ"/>
        <w:rPr/>
      </w:pPr>
      <w:r>
        <w:rPr/>
        <w:t>Lê Nguyên Hồng</w:t>
      </w:r>
    </w:p>
    <w:p>
      <w:pPr>
        <w:pStyle w:val="Normal"/>
        <w:ind w:firstLine="360"/>
        <w:jc w:val="both"/>
        <w:rPr/>
      </w:pPr>
      <w:r>
        <w:rPr/>
      </w:r>
    </w:p>
    <w:p>
      <w:pPr>
        <w:pStyle w:val="Normal"/>
        <w:ind w:firstLine="360"/>
        <w:jc w:val="both"/>
        <w:rPr/>
      </w:pPr>
      <w:r>
        <w:rPr/>
        <w:t>Có nhiều người cho rằng, thuật ngữ “diễn biến hòa bình” được sử dụng tại Trung Quốc và sau đó mới du nhập vào Việt Nam. Nhưng chắc chắn là nó chỉ được “phát minh” sau khi Liên Xô và hàng loạt các quốc gia XHCN ở Đông Âu thoát khỏi chế độ cầm quyền của chủ nghĩa CS.</w:t>
      </w:r>
    </w:p>
    <w:p>
      <w:pPr>
        <w:pStyle w:val="Normal"/>
        <w:ind w:firstLine="360"/>
        <w:jc w:val="both"/>
        <w:rPr/>
      </w:pPr>
      <w:r>
        <w:rPr/>
      </w:r>
    </w:p>
    <w:p>
      <w:pPr>
        <w:pStyle w:val="Normal"/>
        <w:ind w:firstLine="360"/>
        <w:jc w:val="both"/>
        <w:rPr/>
      </w:pPr>
      <w:r>
        <w:rPr/>
        <w:t>Ở Việt Nam hiện nay, trong một số văn kiện của ĐCS và trên các loại hình thông tin của họ,  hàng ngày người ta rất hay nói tới vấn đề “diễn biến hòa bình”. Các “nhà ĐCS” coi vấn đề nói trên là một nguy cơ sụp đổ của chế độ CS tại Việt Nam, mà mầm mống nuôi dưỡng làm cho nguy cơ này thành hiện thực đó là: Nhà nước pháp quyền biến tướng, tham nhũng lộng hành, nhân dân không còn lòng tin vào chế độ CS nữa…</w:t>
      </w:r>
    </w:p>
    <w:p>
      <w:pPr>
        <w:pStyle w:val="Normal"/>
        <w:ind w:firstLine="360"/>
        <w:jc w:val="both"/>
        <w:rPr/>
      </w:pPr>
      <w:r>
        <w:rPr/>
      </w:r>
    </w:p>
    <w:p>
      <w:pPr>
        <w:pStyle w:val="Normal"/>
        <w:ind w:firstLine="360"/>
        <w:jc w:val="both"/>
        <w:rPr/>
      </w:pPr>
      <w:r>
        <w:rPr/>
        <w:t>Thông thường một thuật ngữ dùng để đặt tên hoặc áp dụng cho một vấn đề nào đó, người ta thường chọn những ngôn từ ngắn gọn, xúc tích, sao cho nó hàm chứa được bản chất vấn đề, nội dung, cũng như ý nghĩa của vấn đề ấy. Nhưng các cụm từ “diễn biến hòa bình” và “tự diễn biến” khi đọc lên người ta có cảm giác rất mơ hồ, khó hiểu! Vậy diễn biến hòa bình là gì, tại sao ĐCSVN lại sợ hãi và lo lắng về điều này một cách quá mức như vậy?</w:t>
      </w:r>
    </w:p>
    <w:p>
      <w:pPr>
        <w:pStyle w:val="Normal"/>
        <w:ind w:firstLine="360"/>
        <w:jc w:val="both"/>
        <w:rPr/>
      </w:pPr>
      <w:r>
        <w:rPr/>
      </w:r>
    </w:p>
    <w:p>
      <w:pPr>
        <w:pStyle w:val="Normal"/>
        <w:ind w:firstLine="360"/>
        <w:jc w:val="both"/>
        <w:rPr/>
      </w:pPr>
      <w:r>
        <w:rPr/>
        <w:t>Trước hết chúng ta cùng tìm hiểu thế nào là “diễn biến”?</w:t>
      </w:r>
    </w:p>
    <w:p>
      <w:pPr>
        <w:pStyle w:val="Normal"/>
        <w:ind w:firstLine="360"/>
        <w:jc w:val="both"/>
        <w:rPr/>
      </w:pPr>
      <w:r>
        <w:rPr/>
      </w:r>
    </w:p>
    <w:p>
      <w:pPr>
        <w:pStyle w:val="Normal"/>
        <w:ind w:firstLine="360"/>
        <w:jc w:val="both"/>
        <w:rPr/>
      </w:pPr>
      <w:r>
        <w:rPr/>
        <w:t>Diễn biến là quá trình thay đổi về bản chất hoặc hiện tượng, trong một hiện tượng hay một sự việc cụ thể nào đó. Trình tự của diễn biến đôi khi do người ta sắp đặt, lập trình trước, nhưng cũng có nhiều trường hợp mà người ta không thể xác định được sự tuần tự trong tiến trình của nó. Trong đời sống tự nhiên, đời sống xã hội, trong nghiên cứu khoa học, và đời sống văn hóa vv.., luôn có sự diễn biến theo một quy luật xác định hoặc bất xác định nào đó.</w:t>
      </w:r>
    </w:p>
    <w:p>
      <w:pPr>
        <w:pStyle w:val="Normal"/>
        <w:ind w:firstLine="360"/>
        <w:jc w:val="both"/>
        <w:rPr/>
      </w:pPr>
      <w:r>
        <w:rPr/>
      </w:r>
    </w:p>
    <w:p>
      <w:pPr>
        <w:pStyle w:val="Normal"/>
        <w:ind w:firstLine="360"/>
        <w:jc w:val="both"/>
        <w:rPr/>
      </w:pPr>
      <w:r>
        <w:rPr/>
        <w:t>Trong xã hội, diễn biến là một sự “vận động sống” cho phát triển. Người ta thường tìm cách làm chủ những diễn biến, lái chúng theo hướng có ích, nhưng đôi khi chúng lại vượt quá khả năng kiểm soát của con người. Bởi trong diễn biến, vì sự tương tác lẫn nhau giữa các chủ thể, cho nên những tình huống mới, những sản phẩm (tinh thần, vật chất) trung gian mới, luôn xuất hiện. Chính điều này đã làm cho sự diễn biến thêm đa dạng, phong phú, hàm chứa nhiều sự bất ngờ thú vị…</w:t>
      </w:r>
    </w:p>
    <w:p>
      <w:pPr>
        <w:pStyle w:val="Normal"/>
        <w:ind w:firstLine="360"/>
        <w:jc w:val="both"/>
        <w:rPr/>
      </w:pPr>
      <w:r>
        <w:rPr/>
      </w:r>
    </w:p>
    <w:p>
      <w:pPr>
        <w:pStyle w:val="Normal"/>
        <w:ind w:firstLine="360"/>
        <w:jc w:val="both"/>
        <w:rPr/>
      </w:pPr>
      <w:r>
        <w:rPr/>
        <w:t>Một vế thứ hai của cụm từ “diễn biến hòa bình”, đó là “hòa bình”.</w:t>
      </w:r>
    </w:p>
    <w:p>
      <w:pPr>
        <w:pStyle w:val="Normal"/>
        <w:ind w:firstLine="360"/>
        <w:jc w:val="both"/>
        <w:rPr/>
      </w:pPr>
      <w:r>
        <w:rPr/>
      </w:r>
    </w:p>
    <w:p>
      <w:pPr>
        <w:pStyle w:val="Normal"/>
        <w:ind w:firstLine="360"/>
        <w:jc w:val="both"/>
        <w:rPr/>
      </w:pPr>
      <w:r>
        <w:rPr/>
        <w:t>Thế nào là hòa bình? Câu này thật dễ, quá dễ! Nhiều người sẽ nói ngay lập tức như vậy. Nhưng thực ra hai từ “hòa bình” cũng chỉ mang tính chất tương đối. Người ta thường chỉ nghĩ rằng hòa bình là không có chiến tranh, không có cảnh đầu rơi máu chảy. Điều đó đúng nhưng chưa đủ! Trong một phạm vi nào đó thì sự hòa bình đồng nghĩa với sự bình yên, hòa thuận, đồng lòng trong đời sống cá nhân và xã hội. Nếu ai đã từng đọc tác phẩm văn học đồ sộ với khoảng trên 500 nhân vật, có tên gọi “Chiến Tranh Và Hòa Bình” của L. Tolstoy – Đại văn hào người Nga, thì sẽ nghiệm thấy điều này.</w:t>
      </w:r>
    </w:p>
    <w:p>
      <w:pPr>
        <w:pStyle w:val="Normal"/>
        <w:ind w:firstLine="360"/>
        <w:jc w:val="both"/>
        <w:rPr/>
      </w:pPr>
      <w:r>
        <w:rPr/>
      </w:r>
    </w:p>
    <w:p>
      <w:pPr>
        <w:pStyle w:val="Normal"/>
        <w:ind w:firstLine="360"/>
        <w:jc w:val="both"/>
        <w:rPr/>
      </w:pPr>
      <w:r>
        <w:rPr/>
        <w:t>Hòa bình, dù ở bất kỳ góc độ nào đi chăng nữa, cũng là điều mà ai cũng muốn có, vùng trời nào cũng muốn có, quốc gia nào cũng muốn có. Vậy tại sao lại có những người sợ hòa bình? Cụ thể hơn là sợ những “diễn biến trong hòa bình”?</w:t>
      </w:r>
    </w:p>
    <w:p>
      <w:pPr>
        <w:pStyle w:val="Normal"/>
        <w:ind w:firstLine="360"/>
        <w:jc w:val="both"/>
        <w:rPr/>
      </w:pPr>
      <w:r>
        <w:rPr/>
      </w:r>
    </w:p>
    <w:p>
      <w:pPr>
        <w:pStyle w:val="Normal"/>
        <w:ind w:firstLine="360"/>
        <w:jc w:val="both"/>
        <w:rPr/>
      </w:pPr>
      <w:r>
        <w:rPr/>
        <w:t>Chúng ta đã biết rằng, chủ nghĩa Cộng sản (CS) chủ trương dùng bạo lực giết chóc để làm động lực cho cách mạng vô sản trên toàn thế giới. Chuyện CNCS có những lúc đã áp đảo, khuynh loát nhiều nơi trên thế giới là chuyện bình thường trên con đường diễn tiến (và diễn biến), vận động của xã hội loài người. Và chuyện CNCS sụp đổ cũng là một quy luật đào thải bình thường, khi một cái gì đó không còn ý nghĩa thực tế và nó chẳng thể mang lại điều gì tốt đẹp thì người ta phải loại bỏ nó. Giống như trường hợp người ta mua chiếc xe đạp, sau một thời gian dùng nó người dùng thấy nó vừa cọc cạch, vừa chậm chạp, tốn sức, thì người ta phải vứt chiếc xe đạp đó ra thùng rác để mua một chiếc xe hơi (nếu có điều kiện và thời cơ), vừa sạch sẽ, chạy nhanh, lại an toàn văn minh lịch sự…</w:t>
      </w:r>
    </w:p>
    <w:p>
      <w:pPr>
        <w:pStyle w:val="Normal"/>
        <w:ind w:firstLine="360"/>
        <w:jc w:val="both"/>
        <w:rPr/>
      </w:pPr>
      <w:r>
        <w:rPr/>
      </w:r>
    </w:p>
    <w:p>
      <w:pPr>
        <w:pStyle w:val="Normal"/>
        <w:ind w:firstLine="360"/>
        <w:jc w:val="both"/>
        <w:rPr/>
      </w:pPr>
      <w:r>
        <w:rPr/>
        <w:t>Chủ nghĩa CS dám cả gan nhuộm đỏ thế giới bằng máu và nước mắt, Miền Bắc Việt Nam (1954-1975) dám “đốt cháy cả dãy Trường Sơn” (Hồ Chí Minh), dám “giết, giết nữa, bàn tay không phút nghỉ…” (Tố Hữu), để chỉ với mục đích cuối cùng là thiết lập chế độ CS trên toàn cõi Việt Nam, dù hàng hơn 3 triệu con người đã phải bỏ mạng. Nhìn lại lịch sử, liệu chế độ CS có đủ đạo đức xứng đáng lãnh đạo đất nước khi họ đã giành lấy chính quyền từ tay đồng bào Miền Nam của mình bằng vũ lực?</w:t>
      </w:r>
    </w:p>
    <w:p>
      <w:pPr>
        <w:pStyle w:val="Normal"/>
        <w:ind w:firstLine="360"/>
        <w:jc w:val="both"/>
        <w:rPr/>
      </w:pPr>
      <w:r>
        <w:rPr/>
      </w:r>
    </w:p>
    <w:p>
      <w:pPr>
        <w:pStyle w:val="Normal"/>
        <w:ind w:firstLine="360"/>
        <w:jc w:val="both"/>
        <w:rPr/>
      </w:pPr>
      <w:r>
        <w:rPr/>
        <w:t>Vậy nếu ngay bây giờ, những con người Việt Nam làm Cách Mạng Dân Chủ cũng cả gan như chủ nghĩa CS, nhưng lại giành lấy đất nước Việt Nam từ tay của chế độ CS bằng những diễn biến trong hòa bình không đổ máu, thì họ có đáng được hoan nghênh hay không? Liệu có phải chỉ người CS mới có quyền đấu tranh, có quyền làm cách mạng, còn những người có tư tưởng phi CS thì không có quyền ấy, mặc dù họ chỉ làm cách mạng trong hòa bình?</w:t>
      </w:r>
    </w:p>
    <w:p>
      <w:pPr>
        <w:pStyle w:val="Normal"/>
        <w:ind w:firstLine="360"/>
        <w:jc w:val="both"/>
        <w:rPr/>
      </w:pPr>
      <w:r>
        <w:rPr/>
      </w:r>
    </w:p>
    <w:p>
      <w:pPr>
        <w:pStyle w:val="Normal"/>
        <w:ind w:firstLine="360"/>
        <w:jc w:val="both"/>
        <w:rPr/>
      </w:pPr>
      <w:r>
        <w:rPr/>
        <w:t xml:space="preserve">Nếu được phép coi nhân dân Việt Nam như là cô gái đẹp, một người này muốn giành lấy bằng cách khống chế, dùng bạo lực, một người khác thì chọn con đường thuyết phục, tặng quà, thể hiện và hứa hẹn cam kết những điều tốt đẹp. Vậy trong hai người nói trên, ai là người có chính nghĩa, ai là kẻ đáng bị lên án? Và nếu trong trường hợp cô gái nọ bị rơi vào tay kẻ xấu thì tình yêu của cô ta có thực sự dành cho kẻ đã chinh phục cô bằng bạo lực hay không?   </w:t>
      </w:r>
    </w:p>
    <w:p>
      <w:pPr>
        <w:pStyle w:val="Normal"/>
        <w:ind w:firstLine="360"/>
        <w:jc w:val="both"/>
        <w:rPr/>
      </w:pPr>
      <w:r>
        <w:rPr/>
      </w:r>
    </w:p>
    <w:p>
      <w:pPr>
        <w:pStyle w:val="Normal"/>
        <w:ind w:firstLine="360"/>
        <w:jc w:val="both"/>
        <w:rPr/>
      </w:pPr>
      <w:r>
        <w:rPr/>
        <w:t>Chế độ CS ở Việt Nam hiện nay có tâm lý giống như tâm lý của một tên cướp, sau khi cướp được món đồ quý, nay bị người ta phát hiện đòi lại, thì la toáng lên là “tôi bị oan”, “tôi sắp bị cướp” hòng đánh lạc hướng của người quan tâm. Nhưng thay vì dùng bạo lực để cướp lại món đồ, người ta đang cầu cứu mọi người ủng hộ và thuyết phục bản thân tên kẻ cướp hãy trả lại tài sản ăn cướp trước khi quá muộn. Và người ta đang dẫn chứng ra đầy đủ bằng chứng rằng tên kẻ cướp này đúng là kẻ cướp, nhưng hắn vẫn khăng khăng cố thủ, cho rằng mình đúng, mình không phải là quân cướp!!!</w:t>
      </w:r>
    </w:p>
    <w:p>
      <w:pPr>
        <w:pStyle w:val="Normal"/>
        <w:ind w:firstLine="360"/>
        <w:jc w:val="both"/>
        <w:rPr/>
      </w:pPr>
      <w:r>
        <w:rPr/>
      </w:r>
    </w:p>
    <w:p>
      <w:pPr>
        <w:pStyle w:val="Normal"/>
        <w:ind w:firstLine="360"/>
        <w:jc w:val="both"/>
        <w:rPr/>
      </w:pPr>
      <w:r>
        <w:rPr/>
        <w:t>Không những ĐCSVN lo ngại về “diễn biến hòa bình”, họ còn tưởng tượng ra một bối cảnh “tự diễn biến” trong nội bộ của họ. Vậy thì “tự diễn biến” là cái gì? Giáo sư triết học Nguyễn Đức Bình, một trong những nhà lý luận chính trị nổi cộm của Đảng Cộng sản Việt Nam, nguyên Ủy viên Bộ Chính trị khóa VII, VIII, nguyên Chủ tịch Hội đồng lý luận trung ương, nguyên Giám đốc Học viện Chính trị Quốc gia Hồ Chí Minh định nghĩa về “tự diễn biến” như sau:</w:t>
      </w:r>
    </w:p>
    <w:p>
      <w:pPr>
        <w:pStyle w:val="Normal"/>
        <w:ind w:firstLine="360"/>
        <w:jc w:val="both"/>
        <w:rPr/>
      </w:pPr>
      <w:r>
        <w:rPr/>
      </w:r>
    </w:p>
    <w:p>
      <w:pPr>
        <w:pStyle w:val="Normal"/>
        <w:ind w:firstLine="360"/>
        <w:jc w:val="both"/>
        <w:rPr/>
      </w:pPr>
      <w:r>
        <w:rPr/>
        <w:t xml:space="preserve"> “</w:t>
      </w:r>
      <w:r>
        <w:rPr/>
        <w:t>Tự diễn biến là nói nhận thức tư tưởng từ mặt đúng, mặt tốt, mặt vững vàng, trung kiên chuyển hóa thành mặt xấu; dù chưa phải nhưng nếu không phòng, có thể dần trở thành chống đối và bị kẻ thù lợi dụng”.</w:t>
      </w:r>
    </w:p>
    <w:p>
      <w:pPr>
        <w:pStyle w:val="Normal"/>
        <w:ind w:firstLine="360"/>
        <w:jc w:val="both"/>
        <w:rPr/>
      </w:pPr>
      <w:r>
        <w:rPr/>
      </w:r>
    </w:p>
    <w:p>
      <w:pPr>
        <w:pStyle w:val="Normal"/>
        <w:ind w:firstLine="360"/>
        <w:jc w:val="both"/>
        <w:rPr/>
      </w:pPr>
      <w:r>
        <w:rPr/>
        <w:t xml:space="preserve"> </w:t>
      </w:r>
      <w:r>
        <w:rPr/>
        <w:t xml:space="preserve">Đành rằng ông Nguyễn Đức Bình định nghĩa vấn đề tự diễn biến này là ám chỉ diễn biến trong phạm vi đảng của ông. Nhưng một người đã có nhiều năm “mài đũng quần” trên ghế nhà trường, và sau đó lại “mài” tiếp trên ghế quyền lực, chẳng lẽ ông vẫn không hiểu rằng diễn biến sẽ theo hai hướng, tốt và xấu. Ấy là chưa kể đến cách nhìn nhận của mỗi người mỗi khác về diễn biến của một sự việc, một vấn đề, đôi khi người này cho là tốt còn người khác lại cho là xấu. Quan điểm của ông Bình “tự diễn biến” nghĩa là “tự xấu”, vậy nếu nó “tự tốt” (điều này hoàn toàn có thể xảy ra) thì ông ta sẽ giải thích như thế nào? </w:t>
      </w:r>
    </w:p>
    <w:p>
      <w:pPr>
        <w:pStyle w:val="Normal"/>
        <w:ind w:firstLine="360"/>
        <w:jc w:val="both"/>
        <w:rPr/>
      </w:pPr>
      <w:r>
        <w:rPr/>
      </w:r>
    </w:p>
    <w:p>
      <w:pPr>
        <w:pStyle w:val="Normal"/>
        <w:ind w:firstLine="360"/>
        <w:jc w:val="both"/>
        <w:rPr/>
      </w:pPr>
      <w:r>
        <w:rPr/>
        <w:t>“</w:t>
      </w:r>
      <w:r>
        <w:rPr/>
        <w:t>Vật chất không ngừng biến đổi từ dạng này sang dạng khác, từ hình thức này sang hình thức khác”, mà ý thức và sau đó là hành vi của con người hoàn toàn chịu sự chi phối mang tính quyết định của những vận động biến đổi vật chất. Vậy thì ông Nguyễn Đức Bình không bao giờ có thể giữ được sự bất biến của ý nghĩ, của nhận thức, vì vấn đề tự diễn biến thực ra là một quy luật muôn đời trong quá trình phát triển…</w:t>
      </w:r>
    </w:p>
    <w:p>
      <w:pPr>
        <w:pStyle w:val="Normal"/>
        <w:ind w:firstLine="360"/>
        <w:jc w:val="both"/>
        <w:rPr/>
      </w:pPr>
      <w:r>
        <w:rPr/>
      </w:r>
    </w:p>
    <w:p>
      <w:pPr>
        <w:pStyle w:val="Normal"/>
        <w:ind w:firstLine="360"/>
        <w:jc w:val="both"/>
        <w:rPr/>
      </w:pPr>
      <w:r>
        <w:rPr/>
        <w:t>Không chỉ có ông Nguyễn Đức Bình, mà còn một vài những “cây” lý luận của chế độ CSVN như trung tướng - PGS.TS Lê Minh Vụ - Giám đốc Học viện Chính trị quân sự, thiếu tướng - TS Nguyễn Tiến Quốc, TS Nguyễn Văn Thế, và một vài vị phó giáo sư tiến sĩ khác như Nguyễn Vĩnh Thắng, Nguyễn Quang Phát, trong cuốn: “Phòng Chống Những Diễn Biến Hòa Bình Ở Việt Nam- Những Vấn Đề Lý Luận Và Thực Tiễn” (xuất bản tháng 08/2009), đã nêu ra “địa chỉ” mà chế độ CSVN cần chống “tự diễn biến” đó là 4 lĩnh vực chủ yếu: Chính trị- Xã hội, kinh tế - Đối ngoại, tư tưởng - Văn hóa, quốc phòng- An ninh.</w:t>
      </w:r>
    </w:p>
    <w:p>
      <w:pPr>
        <w:pStyle w:val="Normal"/>
        <w:ind w:firstLine="360"/>
        <w:jc w:val="both"/>
        <w:rPr/>
      </w:pPr>
      <w:r>
        <w:rPr/>
      </w:r>
    </w:p>
    <w:p>
      <w:pPr>
        <w:pStyle w:val="Normal"/>
        <w:ind w:firstLine="360"/>
        <w:jc w:val="both"/>
        <w:rPr/>
      </w:pPr>
      <w:r>
        <w:rPr/>
        <w:t>Một người chỉ cần có trình độ nhận thức trung bình cũng có thể hiểu rằng: Muốn ổn định 4 lĩnh vực nêu trên thì chỉ cần trong sạch hóa, minh bạch hóa, dân chủ hóa, toàn dân hóa những lĩnh vực đó là xong.</w:t>
      </w:r>
    </w:p>
    <w:p>
      <w:pPr>
        <w:pStyle w:val="Normal"/>
        <w:ind w:firstLine="360"/>
        <w:jc w:val="both"/>
        <w:rPr/>
      </w:pPr>
      <w:r>
        <w:rPr/>
        <w:t>Nhưng làm sao chế độ CS tại Việt Nam thực hiện được điều trên, khi về chính trị thì Đảng độc quyền, xã hội thì đạo đức xuống cấp do “thượng” – là cán bộ đảng CS – bất chính? Về kinh tế thì manh mún lạc hậu, thiếu định hình chuẩn mực vĩ mô, nhà nước thả nổi cho hàng hóa độc hại rẻ tiền buôn lậu từ Trung Quốc tràn ngập thị trường. Mà những tay trùm buôn lậu chẳng phải ai xa lạ, hầu hết đều là vợ (hoặc chồng) con, hoặc tay chân thân cận của cán bộ các cấp thâu tóm!</w:t>
      </w:r>
    </w:p>
    <w:p>
      <w:pPr>
        <w:pStyle w:val="Normal"/>
        <w:ind w:firstLine="360"/>
        <w:jc w:val="both"/>
        <w:rPr/>
      </w:pPr>
      <w:r>
        <w:rPr/>
      </w:r>
    </w:p>
    <w:p>
      <w:pPr>
        <w:pStyle w:val="Normal"/>
        <w:ind w:firstLine="360"/>
        <w:jc w:val="both"/>
        <w:rPr/>
      </w:pPr>
      <w:r>
        <w:rPr/>
        <w:t>Về đối ngoại thì chế độ CS của Việt Nam hạ mình quỳ gối trước đảng CS Trung Quốc, nhưng lại coi thường tiếng nói của nhiều nước dân chủ trên thế giới. Về tư tưởng, chế độ CS nhồi sọ cán bộ bằng mớ lý luận quanh co, sáo rỗng của chủ nghĩa CS biến tướng. Chắc hẳn những người như ông Nguyễn Đức Bình cố tình không hiểu rằng, những “triết lý” mà ông thường nói theo sách như một con Vẹt, đã không còn phù hợp với tình hình hiện nay nữa, nó đã trở thành “chết lý” từ lâu.</w:t>
      </w:r>
    </w:p>
    <w:p>
      <w:pPr>
        <w:pStyle w:val="Normal"/>
        <w:ind w:firstLine="360"/>
        <w:jc w:val="both"/>
        <w:rPr/>
      </w:pPr>
      <w:r>
        <w:rPr/>
      </w:r>
    </w:p>
    <w:p>
      <w:pPr>
        <w:pStyle w:val="Normal"/>
        <w:ind w:firstLine="360"/>
        <w:jc w:val="both"/>
        <w:rPr/>
      </w:pPr>
      <w:r>
        <w:rPr/>
        <w:t>Về quốc phòng – An ninh, chế độ CSVN không tăng cường bảo vệ an ninh biên giới, bảo vệ chủ quyền của quốc gia, để mặc cho ngư dân Việt Nam hứng chịu sự cướp bóc, bắn giết của hải quân Trung Quốc. Thực tế hiển hiện rõ ràng là an ninh, quân đội chỉ chăm chú bảo vệ chế độ do ĐCS cầm quyền mà bỏ quên nhiệm vụ chính yếu là bảo vệ tổ quốc, bảo vệ nhân dân. Vậy thì ĐCSVN lấy gì để chống “tự diễn biến”, và chống như thế nào?</w:t>
      </w:r>
    </w:p>
    <w:p>
      <w:pPr>
        <w:pStyle w:val="Normal"/>
        <w:ind w:firstLine="360"/>
        <w:jc w:val="both"/>
        <w:rPr/>
      </w:pPr>
      <w:r>
        <w:rPr/>
      </w:r>
    </w:p>
    <w:p>
      <w:pPr>
        <w:pStyle w:val="Normal"/>
        <w:ind w:firstLine="360"/>
        <w:jc w:val="both"/>
        <w:rPr/>
      </w:pPr>
      <w:r>
        <w:rPr/>
        <w:t>Chủ Nghĩa Cộng Sản là “ánh sáng soi đường”, là “mặt trời chân lý” v.v… Đó là định nghĩa về CNCS được một vài người CS hình tượng hóa theo cách phóng đại, ngoa dụ! Nhưng nếu quả thật là CNCS thực sự tốt đẹp, nhân văn, vì vậy nó có thừa sức mạnh của chính nghĩa, thì nó đâu có sợ gì ai bôi xấu? Không những thế, nó còn có đủ sức cảm hóa các tư tưởng đối lập khác, và có thừa cơ hội làm cuộc “diễn biến hòa bình” ngược, đối với “các thế lực thù địch” và làm cho các thế lực đó “tự diễn biến”, “tự rối loạn”, thậm chí “tự tan rã” là điều chắc chắn!</w:t>
      </w:r>
    </w:p>
    <w:p>
      <w:pPr>
        <w:pStyle w:val="Normal"/>
        <w:ind w:firstLine="360"/>
        <w:jc w:val="both"/>
        <w:rPr/>
      </w:pPr>
      <w:r>
        <w:rPr/>
      </w:r>
    </w:p>
    <w:p>
      <w:pPr>
        <w:pStyle w:val="Normal"/>
        <w:ind w:firstLine="360"/>
        <w:jc w:val="both"/>
        <w:rPr/>
      </w:pPr>
      <w:r>
        <w:rPr/>
        <w:t>“</w:t>
      </w:r>
      <w:r>
        <w:rPr/>
        <w:t>Chính nghĩa tự có tính thuyết phục, nhân nghĩa tự có tính cảm hóa”, đó là chân lý! Tại sao ĐCSVN luôn tự cho rằng họ có chính nghĩa, có nhân nghĩa, mà lại nơm nớp lo sợ bị cái xấu (?) làm cuộc cách mạng “diễn biến”, “cải biến” gì gì đó, để rồi bản thân cái gọi là “ánh sáng soi đường” và “mặt trời chân lý” của CS nói trên, trở nên tự xấu, “tự diễn biến” thì thật không thể nào hiểu nổi!</w:t>
      </w:r>
    </w:p>
    <w:p>
      <w:pPr>
        <w:pStyle w:val="Normal"/>
        <w:ind w:firstLine="360"/>
        <w:jc w:val="both"/>
        <w:rPr/>
      </w:pPr>
      <w:r>
        <w:rPr/>
      </w:r>
    </w:p>
    <w:p>
      <w:pPr>
        <w:pStyle w:val="Normal"/>
        <w:ind w:firstLine="360"/>
        <w:jc w:val="both"/>
        <w:rPr/>
      </w:pPr>
      <w:r>
        <w:rPr/>
        <w:t>Có thể kết luận khẳng định rằng, vấn đề “diễn biến hòa bình” và “tự diễn biến” là những quan niệm chính trị mơ hồ mà người ta cố tình nặn ra để coi đó là lý do phải cố bảo toàn cho được chế độ CS độc tài của họ. Trên thực tế, những diễn biến, nếu có, chỉ đơn thuần là những quy luật tất yếu. Mà xét cho cùng, có những thay đổi nào đó trong nhận thức của mỗi đảng viên ĐCSVN, thì tất cả chỉ là tự họ (chính xác hơn là tại họ, do họ). Đó đơn giản chỉ là câu chuyện hết “sinh khí” trong nội tình của ĐCSVN mà thôi…</w:t>
      </w:r>
    </w:p>
    <w:p>
      <w:pPr>
        <w:pStyle w:val="Normal"/>
        <w:ind w:firstLine="360"/>
        <w:jc w:val="both"/>
        <w:rPr/>
      </w:pPr>
      <w:r>
        <w:rPr/>
      </w:r>
    </w:p>
    <w:p>
      <w:pPr>
        <w:pStyle w:val="Normal"/>
        <w:ind w:firstLine="360"/>
        <w:jc w:val="both"/>
        <w:rPr/>
      </w:pPr>
      <w:r>
        <w:rPr/>
        <w:t>Vấn đề hội nhập với quốc tế là một vấn đề mang tính sống còn cho sự phát triển mọi mặt của một đất nước, nhất là về kinh tế. Điều đó quan trọng đối với cả những nước giàu như Hoa Kỳ, Nhật, Italia, Anh, Pháp, chứ chưa nói gì đến những nước nghèo như Việt Nam, Lào, Campuchia.</w:t>
      </w:r>
    </w:p>
    <w:p>
      <w:pPr>
        <w:pStyle w:val="Normal"/>
        <w:ind w:firstLine="360"/>
        <w:jc w:val="both"/>
        <w:rPr/>
      </w:pPr>
      <w:r>
        <w:rPr/>
      </w:r>
    </w:p>
    <w:p>
      <w:pPr>
        <w:pStyle w:val="Normal"/>
        <w:ind w:firstLine="360"/>
        <w:jc w:val="both"/>
        <w:rPr/>
      </w:pPr>
      <w:r>
        <w:rPr/>
        <w:t>Người ta muốn gia nhập WTO để tìm kiếm lợi ích kinh tế thương mại, nhưng lại không chấp nhận hòa đồng về văn hóa, chính trị xã hội, về quan điểm quyền sống, quyền tự do của con người. Tại sao lại có chuyện phân biệt rằng: “Ở nước chúng tôi, nền văn hóa khác, mức sống chưa cao, cho nên vấn đề dân chủ cũng phải hiểu khác, thực hiện dân chủ phải có lộ trình”, những ai tuyên bố như vậy có thể công khai cái gọi là “lộ trình” ấy hay không? ĐCSVN đã dựa vào những lý lẽ rất vô lý ấy để “chống diễn biến”, “chống tự diễn biến”, thẳng tay đàn áp những tư tưởng cấp tiến trong nước lên tiếng đấu tranh giành dân chủ. Quan điểm phân biệt trên chẳng khác nào họ tự phân biệt chủng tộc của mình với các chủng tộc khác trên thế giới!</w:t>
      </w:r>
    </w:p>
    <w:p>
      <w:pPr>
        <w:pStyle w:val="Normal"/>
        <w:ind w:firstLine="360"/>
        <w:jc w:val="both"/>
        <w:rPr/>
      </w:pPr>
      <w:r>
        <w:rPr/>
      </w:r>
    </w:p>
    <w:p>
      <w:pPr>
        <w:pStyle w:val="Normal"/>
        <w:ind w:firstLine="360"/>
        <w:jc w:val="both"/>
        <w:rPr/>
      </w:pPr>
      <w:r>
        <w:rPr/>
        <w:t>Một quốc gia chấp nhận hội nhập là một quốc gia phải biết tiếp thu những tinh hoa văn hóa, đường lối phát triển kinh tế, phát triển chính trị xã hội của những nước khác. Họ không thể chỉ hội nhập về phát triển kinh tế, tài chính, còn chính trị xã hội thì ngăn chặn sự ảnh hưởng tương tác, vì tất cả các mặt của cuộc sống là không thể tách rời trong quá trình phát triển. Và cũng bởi tất cả các vấn đề kinh tế, văn hóa, chính trị xã hội đều có những quan hệ tác động trực tiếp hoặc gián tiếp lên nhau. Trong thời đại tiên tiến ngày nay, do trình độ dân trí ngày càng phát triển, sẽ không bao giờ có chuyện một tư tưởng chính trị nào đó có thể du nhập vào một nước theo cách “diễn biến hòa bình”, và nó chẳng thể làm cho ai đó “tự diễn biến” nếu nó không thực sự có sức mạnh thuyết phục!</w:t>
      </w:r>
    </w:p>
    <w:p>
      <w:pPr>
        <w:pStyle w:val="Normal"/>
        <w:ind w:firstLine="360"/>
        <w:jc w:val="both"/>
        <w:rPr/>
      </w:pPr>
      <w:r>
        <w:rPr/>
      </w:r>
    </w:p>
    <w:p>
      <w:pPr>
        <w:pStyle w:val="Normal"/>
        <w:ind w:firstLine="360"/>
        <w:jc w:val="both"/>
        <w:rPr/>
      </w:pPr>
      <w:r>
        <w:rPr/>
        <w:t>Thử lấy một ví dụ: Một người kia đang ở trong ngôi nhà rách nát của mình, một người khác nói rằng, anh ta nên dỡ bỏ cái gọi là nhà ấy đi, nếu anh ta làm theo, thì có hai trường hợp xảy ra: Một là, anh ta là kẻ mất trí, nếu ngôi nhà của anh ta đang ở vừa tốt, vừa đẹp! Hai là, nhờ lời khuyến cáo, anh ta đã nhận ra nơi ở của mình thực ra nó không phải là một ngôi nhà, nó chỉ là một cái gì đó tựa như hang, ổ. Vậy nếu anh ta quyết định dỡ bỏ nó, dựng nên ngôi nhà mới, là quyền của anh ta, do anh ta. Tại sao lại đổ tội cho người đã “xúi” anh ta dỡ bỏ nhà cũ làm nhà mới. Anh chủ nhà ấy nếu không làm theo lời người khác thì có ai chém giết anh đâu, mọi việc đang diễn ra trong hòa bình cơ mà!</w:t>
      </w:r>
    </w:p>
    <w:p>
      <w:pPr>
        <w:pStyle w:val="Normal"/>
        <w:ind w:firstLine="360"/>
        <w:jc w:val="both"/>
        <w:rPr/>
      </w:pPr>
      <w:r>
        <w:rPr/>
      </w:r>
    </w:p>
    <w:p>
      <w:pPr>
        <w:pStyle w:val="Normal"/>
        <w:ind w:firstLine="360"/>
        <w:jc w:val="both"/>
        <w:rPr/>
      </w:pPr>
      <w:r>
        <w:rPr/>
        <w:t>Như vậy chẳng có một thế lực nào đang đe dọa chế độ CSVN “bằng con đường hòa bình” như họ nói. Vấn đề là ở chỗ ĐCSVN đã tự xấu, đang tự xấu thêm và họ không bao giờ có thể tự tốt. Bản thân nhiều việc làm xấu của họ đang trực tiếp đe dọa vị thế của chính họ, đơn giản là như vậy!</w:t>
      </w:r>
    </w:p>
    <w:p>
      <w:pPr>
        <w:pStyle w:val="Normal"/>
        <w:ind w:firstLine="360"/>
        <w:jc w:val="both"/>
        <w:rPr/>
      </w:pPr>
      <w:r>
        <w:rPr/>
      </w:r>
    </w:p>
    <w:p>
      <w:pPr>
        <w:pStyle w:val="Normal"/>
        <w:ind w:firstLine="360"/>
        <w:jc w:val="both"/>
        <w:rPr/>
      </w:pPr>
      <w:r>
        <w:rPr/>
        <w:t>Thật kỳ lạ thay, một chế độ chính trị tự thân lại không thể hiểu được mình, loay hoay trong mớ lý luận thiếu thực tế, phản khoa học, chẳng thuyết phục nổi một ai. Họ đành phải áp đặt tội lỗi cho cả sự hòa bình, coi hòa bình (và những gì diễn ra trong nó) là thù địch (!). Bản thân những người đang mang danh CS, khoác áo CS, không có năng lực để tự hiểu chính mình, vậy thì làm sao họ có khả năng để hiểu người khác! Làm sao họ có thể “tự tốt”. Càng không bao giờ họ có khả năng đưa đất nước mà họ đang tạm thời nắm quyền, đi đến bến bờ tự do, dân chủ.</w:t>
      </w:r>
    </w:p>
    <w:p>
      <w:pPr>
        <w:pStyle w:val="Normal"/>
        <w:ind w:firstLine="360"/>
        <w:jc w:val="both"/>
        <w:rPr/>
      </w:pPr>
      <w:r>
        <w:rPr/>
      </w:r>
    </w:p>
    <w:p>
      <w:pPr>
        <w:pStyle w:val="Normal"/>
        <w:ind w:firstLine="360"/>
        <w:jc w:val="both"/>
        <w:rPr/>
      </w:pPr>
      <w:r>
        <w:rPr/>
        <w:t>Những cái gọi là quan niệm (hay quan điểm) về “diễn biến hòa bình”, “tự diễn biến”, là những sản phẩm trí tuệ không có thực tế, nó thể hiện sự mất phương hướng trong lý luận, cũng như trong tư duy chính trị. Những “sản phẩm” ấy, mang nặng tính ngụy biện, cố tình che giấu sự thối nát kém cỏi của người trong cuộc, và nó là hệ quả tất yếu của một tư tưởng thật ra là không tưởng, đó là tư tưởng Cộng Sản!!!</w:t>
      </w:r>
    </w:p>
    <w:p>
      <w:pPr>
        <w:pStyle w:val="Normal"/>
        <w:ind w:firstLine="360"/>
        <w:jc w:val="both"/>
        <w:rPr/>
      </w:pPr>
      <w:r>
        <w:rPr/>
      </w:r>
    </w:p>
    <w:p>
      <w:pPr>
        <w:pStyle w:val="02TennhabaoTQ"/>
        <w:rPr/>
      </w:pPr>
      <w:r>
        <w:rPr/>
        <w:t>Lê Nguyên Hồng</w:t>
      </w:r>
    </w:p>
    <w:p>
      <w:pPr>
        <w:pStyle w:val="Normal"/>
        <w:ind w:firstLine="360"/>
        <w:jc w:val="both"/>
        <w:rPr/>
      </w:pPr>
      <w:r>
        <w:rPr/>
      </w:r>
    </w:p>
    <w:p>
      <w:pPr>
        <w:pStyle w:val="1TuabaoTQ"/>
        <w:rPr/>
      </w:pPr>
      <w:r>
        <w:br w:type="column"/>
      </w:r>
      <w:r>
        <w:rPr/>
        <w:t>Bàn về đa đảng</w:t>
      </w:r>
    </w:p>
    <w:p>
      <w:pPr>
        <w:pStyle w:val="Normal"/>
        <w:ind w:firstLine="360"/>
        <w:jc w:val="both"/>
        <w:rPr/>
      </w:pPr>
      <w:r>
        <w:rPr/>
      </w:r>
    </w:p>
    <w:p>
      <w:pPr>
        <w:pStyle w:val="02TennhabaoTQ"/>
        <w:rPr/>
      </w:pPr>
      <w:r>
        <w:rPr/>
        <w:t>Ts. Cù Huy Hà Vũ</w:t>
      </w:r>
    </w:p>
    <w:p>
      <w:pPr>
        <w:pStyle w:val="Normal"/>
        <w:ind w:firstLine="360"/>
        <w:jc w:val="both"/>
        <w:rPr/>
      </w:pPr>
      <w:r>
        <w:rPr/>
      </w:r>
    </w:p>
    <w:p>
      <w:pPr>
        <w:pStyle w:val="Normal"/>
        <w:ind w:firstLine="360"/>
        <w:jc w:val="both"/>
        <w:rPr/>
      </w:pPr>
      <w:r>
        <w:rPr/>
        <w:t>Trong Cáo trạng của Viện kiểm sát nhân dân tối cao, phần Lý lịch của Trần Huỳnh Duy Thức, Nguyễn Tiến Trung, Lê Công Đinh, Lê Thăng Long – bị truy tố về “Tội hoạt động nhằm lật đổ chính quyền nhân dân” quy định tại Điều 79 Bộ Luật hình sự, có ghi: “Đảng phái chính trị: Không”.</w:t>
      </w:r>
    </w:p>
    <w:p>
      <w:pPr>
        <w:pStyle w:val="Normal"/>
        <w:ind w:firstLine="360"/>
        <w:jc w:val="both"/>
        <w:rPr/>
      </w:pPr>
      <w:r>
        <w:rPr/>
        <w:t>Điều này có nghĩa: ngoài Đảng Cộng sản Việt Nam còn có những đảng phái chính trị khác và những người trên không tham gia bất kỳ đảng phái chính trị nào, kể cả Đảng Cộng sản Việt Nam!</w:t>
      </w:r>
    </w:p>
    <w:p>
      <w:pPr>
        <w:pStyle w:val="Normal"/>
        <w:ind w:firstLine="360"/>
        <w:jc w:val="both"/>
        <w:rPr/>
      </w:pPr>
      <w:r>
        <w:rPr/>
        <w:t>Quả là sấm nổ giữa trời quang vì từ trước tới nay, từ những đảng viên cộng sản đến những người chống cộng, từ trong nước ra ngoài nước, từ phương Đông đến phương Tây, đều có suy nghĩ được “mặc định” rằng ở Việt Nam chỉ có một đảng phái chính trị duy nhất: Đảng Cộng sản Việt Nam!</w:t>
      </w:r>
    </w:p>
    <w:p>
      <w:pPr>
        <w:pStyle w:val="Normal"/>
        <w:ind w:firstLine="360"/>
        <w:jc w:val="both"/>
        <w:rPr/>
      </w:pPr>
      <w:r>
        <w:rPr/>
        <w:t>Và với vị thế “duy nhất” này thì chả tuyên truyền ai cũng hiểu đảng này hiện độc quyền lãnh đạo Việt Nam.</w:t>
      </w:r>
    </w:p>
    <w:p>
      <w:pPr>
        <w:pStyle w:val="Normal"/>
        <w:ind w:firstLine="360"/>
        <w:jc w:val="both"/>
        <w:rPr/>
      </w:pPr>
      <w:r>
        <w:rPr/>
      </w:r>
    </w:p>
    <w:p>
      <w:pPr>
        <w:pStyle w:val="Heading9"/>
        <w:rPr>
          <w:rFonts w:ascii="Times New Roman" w:hAnsi="Times New Roman" w:cs="Times New Roman"/>
          <w:b/>
          <w:b/>
          <w:sz w:val="24"/>
          <w:szCs w:val="24"/>
        </w:rPr>
      </w:pPr>
      <w:r>
        <w:rPr>
          <w:rFonts w:cs="Times New Roman" w:ascii="Times New Roman" w:hAnsi="Times New Roman"/>
          <w:b/>
          <w:sz w:val="24"/>
          <w:szCs w:val="24"/>
        </w:rPr>
        <w:t>Quy định trong hiến pháp</w:t>
      </w:r>
    </w:p>
    <w:p>
      <w:pPr>
        <w:pStyle w:val="Normal"/>
        <w:ind w:firstLine="360"/>
        <w:jc w:val="both"/>
        <w:rPr/>
      </w:pPr>
      <w:r>
        <w:rPr/>
        <w:t>Điều 4 Hiến pháp năm 1992 quy định: “Đảng cộng sản Việt Nam, đội tiền phong của giai cấp công nhân Việt Nam, đại biểu trung thành quyền lợi của giai cấp công nhân, nhân dân lao động và của cả dân tộc, theo chủ nghĩa Mác – Lê nin và tư tưởng Hồ Chí Minh, là lực lượng lãnh đạo Nhà nước và xã hội. Mọi tổ chức của Đảng hoạt động trong khuôn khổ Hiến pháp và pháp luật”.</w:t>
      </w:r>
    </w:p>
    <w:p>
      <w:pPr>
        <w:pStyle w:val="Normal"/>
        <w:ind w:firstLine="360"/>
        <w:jc w:val="both"/>
        <w:rPr/>
      </w:pPr>
      <w:r>
        <w:rPr/>
        <w:t>Vậy là rõ, Đảng cộng sản Việt Nam là lực lượng lãnh đạo Nhà nước và xã hội Việt Nam nhưng cũng rõ là không phải đảng phái chính trị duy nhất bởi không có câu, từ nào quả quyết như vậy!</w:t>
      </w:r>
    </w:p>
    <w:p>
      <w:pPr>
        <w:pStyle w:val="Normal"/>
        <w:ind w:firstLine="360"/>
        <w:jc w:val="both"/>
        <w:rPr/>
      </w:pPr>
      <w:r>
        <w:rPr/>
      </w:r>
    </w:p>
    <w:p>
      <w:pPr>
        <w:pStyle w:val="Normal"/>
        <w:ind w:firstLine="360"/>
        <w:jc w:val="both"/>
        <w:rPr/>
      </w:pPr>
      <w:r>
        <w:rPr/>
        <w:t>Nói cách khác, chế độ “đa đảng” đã hiển hiện ngay trong Hiến pháp và Viện kiểm sát tối cao về điểm này đã tuyệt đối trung thành với Bộ Luật cao nhất của Nhà nước Cộng hoà xã hội chủ nghĩa Việt Nam.</w:t>
      </w:r>
    </w:p>
    <w:p>
      <w:pPr>
        <w:pStyle w:val="Normal"/>
        <w:ind w:firstLine="360"/>
        <w:jc w:val="both"/>
        <w:rPr/>
      </w:pPr>
      <w:r>
        <w:rPr/>
        <w:t>Để nói, tất thảy những khẳng định theo đó ở Việt Nam chỉ có một đảng phái chính trị duy nhất là Đảng cộng sản Việt Nam để rồi đổ cho nhà cầm quyền là “Độc tài”, là “phản Dân chủ”… quyết không thể đúng sự thật và trong trường hợp này hẳn là giọng lưỡi của “các thế lực thù địch” âm mưu lật đổ chính quyền nhân dân thoát thai từ các cuộc tổng tuyển cử tự do và đa đảng hoặc của những kẻ bị các thế lực hắc ám nói trên “diễn biến hòa bình”!</w:t>
      </w:r>
    </w:p>
    <w:p>
      <w:pPr>
        <w:pStyle w:val="Normal"/>
        <w:ind w:firstLine="360"/>
        <w:jc w:val="both"/>
        <w:rPr/>
      </w:pPr>
      <w:r>
        <w:rPr/>
      </w:r>
    </w:p>
    <w:p>
      <w:pPr>
        <w:pStyle w:val="Normal"/>
        <w:ind w:firstLine="360"/>
        <w:jc w:val="both"/>
        <w:rPr/>
      </w:pPr>
      <w:r>
        <w:rPr/>
        <w:t>Vả lại, điều không kém phần quan trọng là chế độ “đa đảng” bao hàm trong Hiến pháp Việt Nam năm 1992 hoàn toàn “khớp” với ba Hiến pháp tiền bối - 1946, 1959, 1980 - của Việt Nam Dân chủ Cộng hoà và hậu sinh Cộng hoà Xã hội chủ nghĩa Việt Nam mà thân sinh của người viết bài này, Bộ trưởng Cù Huy Cận, cả ba lần đều là Tổng thư ký hoặc thành viên Uỷ ban soạn thảo.</w:t>
      </w:r>
    </w:p>
    <w:p>
      <w:pPr>
        <w:pStyle w:val="Normal"/>
        <w:ind w:firstLine="360"/>
        <w:jc w:val="both"/>
        <w:rPr/>
      </w:pPr>
      <w:r>
        <w:rPr/>
      </w:r>
    </w:p>
    <w:p>
      <w:pPr>
        <w:pStyle w:val="Normal"/>
        <w:ind w:firstLine="360"/>
        <w:jc w:val="both"/>
        <w:rPr/>
      </w:pPr>
      <w:r>
        <w:rPr/>
        <w:t>Hiến pháp năm 1946 không hề nhắc tới đảng phái chính trị nhưng trên thực tế Quốc Hội khoá I bao gồm thành viên các đảng phái: Việt Nam Độc lập Đồng minh Hội (Việt Minh), Đảng Dân chủ, Việt Nam Quốc dân Đảng (Việt Quốc), Việt Nam cách mạng đồng minh hội (Việt Cách) bên cạnh các thành viên không đảng phái.</w:t>
      </w:r>
    </w:p>
    <w:p>
      <w:pPr>
        <w:pStyle w:val="Normal"/>
        <w:ind w:firstLine="360"/>
        <w:jc w:val="both"/>
        <w:rPr/>
      </w:pPr>
      <w:r>
        <w:rPr/>
        <w:t>Hiến pháp năm 1959 trong Lời nói đầu có nói tới “sự lãnh đạo của Đảng cộng sản Đông Dương, nay là Đảng Lao động Việt Nam” tuy các Điều, Khoản không hề đề cập đến đảng phái chính trị. Mặc dầu vậy có một thực tế là ngoài Đảng Lao động Việt Nam còn có Đảng Dân chủ và Đảng Xã hội hoạt động một cách công khai.</w:t>
      </w:r>
    </w:p>
    <w:p>
      <w:pPr>
        <w:pStyle w:val="Normal"/>
        <w:ind w:firstLine="360"/>
        <w:jc w:val="both"/>
        <w:rPr/>
      </w:pPr>
      <w:r>
        <w:rPr/>
        <w:t>Hiến pháp năm 1980 tại Điều 4 quy định: “Đảng cộng sản Việt Nam, đội tiên phong và bộ tham mưu chiến đấu của giai cấp công nhân Việt Nam, được vũ trang bằng học thuyết Mác – Lênin, là lực lượng duy nhất lãnh đạo Nhà nước, lãnh đạo xã hội, là nhân tố chủ yếu quyết định mọi thắng lợi của cách mạng Việt Nam. Đảng tồn tại và phấn đấu vì lợi ích của giai cấp công nhân và nhân dân Việt Nam. Các tổ chức Đảng hoạt động trong khuôn khổ Hiến pháp”.</w:t>
      </w:r>
    </w:p>
    <w:p>
      <w:pPr>
        <w:pStyle w:val="Normal"/>
        <w:ind w:firstLine="360"/>
        <w:jc w:val="both"/>
        <w:rPr/>
      </w:pPr>
      <w:r>
        <w:rPr/>
      </w:r>
    </w:p>
    <w:p>
      <w:pPr>
        <w:pStyle w:val="Normal"/>
        <w:ind w:firstLine="360"/>
        <w:jc w:val="both"/>
        <w:rPr/>
      </w:pPr>
      <w:r>
        <w:rPr/>
        <w:t>Trên thực tế, cũng như thời kỳ Hiến pháp năm 1959, ngoài Đảng cộng sản Việt Nam còn có Đảng Dân chủ và Đảng Xã Hội. Tuy nhiên đến năm 1988, hai Đảng này đã tuyên bố tự giải thể do đã “kết thúc sứ mạng lịch sử” của mình?! (kể cũng lạ, nếu “hoàn thành sứ mạng lịch sử giải phóng dân tộc” khỏi ách của thực dân Pháp thì lẽ ra phải tự giải thể từ năm 1954 khi Hiệp định Genève được ký kết mới phải, còn nói “sứ mạng lịch sử xây dựng Chủ nghĩa xã hội đã hoàn thành” thì rõ là lộng ngôn! Không lẽ “sứ mạng lịch sử” lại là tồn tại chừng nào Đảng cộng sản Việt Nam cần?!).</w:t>
      </w:r>
    </w:p>
    <w:p>
      <w:pPr>
        <w:pStyle w:val="Normal"/>
        <w:ind w:firstLine="360"/>
        <w:jc w:val="both"/>
        <w:rPr/>
      </w:pPr>
      <w:r>
        <w:rPr>
          <w:b/>
          <w:bCs/>
        </w:rPr>
        <w:t>Kiến nghi</w:t>
      </w:r>
      <w:r>
        <w:rPr/>
        <w:t>̣</w:t>
      </w:r>
    </w:p>
    <w:p>
      <w:pPr>
        <w:pStyle w:val="Normal"/>
        <w:ind w:firstLine="360"/>
        <w:jc w:val="both"/>
        <w:rPr/>
      </w:pPr>
      <w:r>
        <w:rPr/>
        <w:t>Bất luận thế nào thì việc Đảng Dân chủ và Đảng Xã hội tự giải thể hoàn toàn độc lập với sự ra đời của các đảng phái chính trị khác trong tương lai hay nói cách khác, không đồng nghĩa chấm dứt chế độ “đa đảng” ở Việt Nam.</w:t>
      </w:r>
    </w:p>
    <w:p>
      <w:pPr>
        <w:pStyle w:val="Normal"/>
        <w:ind w:firstLine="360"/>
        <w:jc w:val="both"/>
        <w:rPr/>
      </w:pPr>
      <w:r>
        <w:rPr/>
        <w:t>Tóm lại, không có bất cứ Hiến pháp nào của Việt Nam quy định Đảng cộng sản Việt Nam và những tiền thân của đảng là đảng phái chính trị duy nhất cũng như trên thực tế đã có nhiều đảng phái chính trị khác, hoặc đối lập, hoặc “anh em”, hoạt động song song.</w:t>
      </w:r>
    </w:p>
    <w:p>
      <w:pPr>
        <w:pStyle w:val="Normal"/>
        <w:ind w:firstLine="360"/>
        <w:jc w:val="both"/>
        <w:rPr/>
      </w:pPr>
      <w:r>
        <w:rPr/>
        <w:t>Như vậy, chế độ “đa đảng” là sự lựa chọn chính trị bất biến của toàn thể nhân dân Việt Nam dưới sự lãnh đạo sáng suốt của Đảng cộng sản Việt Nam và Chủ tịch Hồ Chí Minh nhằm thiết lập thành công nền Dân chủ Cộng hòa.</w:t>
      </w:r>
    </w:p>
    <w:p>
      <w:pPr>
        <w:pStyle w:val="Normal"/>
        <w:ind w:firstLine="360"/>
        <w:jc w:val="both"/>
        <w:rPr/>
      </w:pPr>
      <w:r>
        <w:rPr/>
        <w:t>Nói cách khác, Dân chủ đồng nghĩa với Đa Đảng, càng có nhiều đảng phái chính trị tham gia tranh cử Quốc Hội một cách sòng phẳng thì Dân chủ càng cao!</w:t>
      </w:r>
    </w:p>
    <w:p>
      <w:pPr>
        <w:pStyle w:val="Normal"/>
        <w:ind w:firstLine="360"/>
        <w:jc w:val="both"/>
        <w:rPr/>
      </w:pPr>
      <w:r>
        <w:rPr/>
      </w:r>
    </w:p>
    <w:p>
      <w:pPr>
        <w:pStyle w:val="Normal"/>
        <w:ind w:firstLine="360"/>
        <w:jc w:val="both"/>
        <w:rPr/>
      </w:pPr>
      <w:r>
        <w:rPr/>
        <w:t>Vấn đề còn lại là làm thế nào để vận hành chế độ “đa đảng” nhằm tránh tình trạng các đảng phái “tự xưng”, tức bất cần sự thừa nhận của luật pháp, dẫn đến tình trạng “vô chính phủ” về chính trị - một kẻ thù khác của nền Dân chủ ngoài chế độ cực quyền các kiểu.</w:t>
      </w:r>
    </w:p>
    <w:p>
      <w:pPr>
        <w:pStyle w:val="Normal"/>
        <w:ind w:firstLine="360"/>
        <w:jc w:val="both"/>
        <w:rPr/>
      </w:pPr>
      <w:r>
        <w:rPr/>
        <w:t>Muốn vậy thì hãy bắt đầu bằng bổ sung Hiến pháp quy định đăng ký bắt buộc đối với đảng phái chính trị (không đăng ký thì không được phép hoạt động, tựa đăng ký kinh doanh đối với doanh nghiệp) cùng lúc với quy định Tòa án tối cao là nơi đăng ký đảng phái chính trị cũng như quy định thiết lập Tòa án Hiến pháp hay Tòa Bảo Hiến nhằm xét xử các hành vi vi phạm Hiến pháp.</w:t>
      </w:r>
    </w:p>
    <w:p>
      <w:pPr>
        <w:pStyle w:val="Normal"/>
        <w:ind w:firstLine="360"/>
        <w:jc w:val="both"/>
        <w:rPr/>
      </w:pPr>
      <w:r>
        <w:rPr/>
        <w:t>Chẳng hạn đảng phái chính trị nào cho dù đã đăng ký mà có chủ trương bằng văn bản hoặc hành vi dùng vũ lực để giành chính quyền hoặc tấn công các đảng phái chính trị hợp pháp khác lập tức sẽ bị Toà án Hiến pháp đặt ra ngoài vòng pháp luật và các thành viên của đảng đó sẽ bị các cơ quan bảo vệ pháp luật khởi tố và truy tố về “Tội hoạt động nhằm lật đổ chính quyền nhân dân” quy định tại Điều 79 hoặc/và “Tội khủng bố” quy định tại Điều 84 Bộ Luật hình sự!</w:t>
      </w:r>
    </w:p>
    <w:p>
      <w:pPr>
        <w:pStyle w:val="Normal"/>
        <w:ind w:firstLine="360"/>
        <w:jc w:val="both"/>
        <w:rPr/>
      </w:pPr>
      <w:r>
        <w:rPr/>
        <w:t>Cũng như vậy, đảng phái chính trị nào mà có chủ trương bằng văn bản hoặc có hành vi ngăn cấm đảng phái chính trị hợp pháp khác cũng sẽ bị Toà án Hiến pháp “rút phép thông công”, cấm chỉ hoạt động.</w:t>
      </w:r>
    </w:p>
    <w:p>
      <w:pPr>
        <w:pStyle w:val="Normal"/>
        <w:ind w:firstLine="360"/>
        <w:jc w:val="both"/>
        <w:rPr/>
      </w:pPr>
      <w:r>
        <w:rPr/>
      </w:r>
    </w:p>
    <w:p>
      <w:pPr>
        <w:pStyle w:val="Normal"/>
        <w:ind w:firstLine="360"/>
        <w:jc w:val="both"/>
        <w:rPr/>
      </w:pPr>
      <w:r>
        <w:rPr/>
        <w:t>Kết luận lại, cho đến thời điểm này đối với cơ quan công an và công tố Việt Nam thì Trần Huỳnh Duy Thức, Nguyễn Tiến Trung, Lê Công Định, Lê Thăng Long dứt khoát có tội vì các tổ chức mà những người này thành lập hoặc tham gia là các “tổ chức phản động” chứ không phải là các “đảng phái chính trị” được nhìn nhận hợp pháp.</w:t>
      </w:r>
    </w:p>
    <w:p>
      <w:pPr>
        <w:pStyle w:val="Normal"/>
        <w:ind w:firstLine="360"/>
        <w:jc w:val="both"/>
        <w:rPr/>
      </w:pPr>
      <w:r>
        <w:rPr/>
      </w:r>
    </w:p>
    <w:p>
      <w:pPr>
        <w:pStyle w:val="Normal"/>
        <w:ind w:firstLine="360"/>
        <w:jc w:val="both"/>
        <w:rPr/>
      </w:pPr>
      <w:r>
        <w:rPr/>
        <w:t>Oái ăm thay, có đỏ mắt cũng chẳng tìm đâu ra “tổ chức phản động” hay “phản động” không chỉ tại Điều 79 mà ngay cả suốt dọc Bộ Luật hình sự hiện hành của Nước Cộng hòa xã hội chủ nghĩa Việt Nam trong khi một trong những nguyên tắc tối cao của Nhà nước pháp quyền là các cơ quan tư pháp chỉ được quyền điều tra và xét xử những gì được quy định cụ thể trong các văn bản pháp luật.</w:t>
      </w:r>
    </w:p>
    <w:p>
      <w:pPr>
        <w:pStyle w:val="Normal"/>
        <w:ind w:firstLine="360"/>
        <w:jc w:val="both"/>
        <w:rPr/>
      </w:pPr>
      <w:r>
        <w:rPr/>
      </w:r>
    </w:p>
    <w:p>
      <w:pPr>
        <w:pStyle w:val="02TennhabaoTQ"/>
        <w:rPr/>
      </w:pPr>
      <w:r>
        <w:rPr/>
        <w:t>Ts. Cù Huy Hà Vũ</w:t>
      </w:r>
    </w:p>
    <w:p>
      <w:pPr>
        <w:pStyle w:val="Normal"/>
        <w:rPr/>
      </w:pPr>
      <w:r>
        <w:rPr/>
        <w:t>_________________________________________</w:t>
      </w:r>
    </w:p>
    <w:p>
      <w:pPr>
        <w:pStyle w:val="Normal"/>
        <w:ind w:firstLine="360"/>
        <w:jc w:val="both"/>
        <w:rPr/>
      </w:pPr>
      <w:r>
        <w:rPr/>
      </w:r>
    </w:p>
    <w:p>
      <w:pPr>
        <w:pStyle w:val="Normal"/>
        <w:ind w:firstLine="360"/>
        <w:jc w:val="both"/>
        <w:rPr>
          <w:i/>
          <w:i/>
          <w:iCs/>
        </w:rPr>
      </w:pPr>
      <w:r>
        <w:rPr>
          <w:i/>
          <w:iCs/>
        </w:rPr>
        <w:t>(Tiếp theo trang 19)</w:t>
      </w:r>
    </w:p>
    <w:p>
      <w:pPr>
        <w:pStyle w:val="Normal"/>
        <w:ind w:firstLine="360"/>
        <w:jc w:val="both"/>
        <w:rPr>
          <w:i/>
          <w:i/>
          <w:iCs/>
        </w:rPr>
      </w:pPr>
      <w:r>
        <w:rPr>
          <w:i/>
          <w:iCs/>
        </w:rPr>
      </w:r>
    </w:p>
    <w:p>
      <w:pPr>
        <w:pStyle w:val="Normal"/>
        <w:ind w:firstLine="360"/>
        <w:jc w:val="both"/>
        <w:rPr/>
      </w:pPr>
      <w:r>
        <w:rPr/>
        <w:t>cái giá sinh mệnh mà Mỹ và Trung Quốc đã phải trả trong cuộc chiến tranh Triều Tiên 1950-1953 đã chênh lệch như thế nào.</w:t>
      </w:r>
    </w:p>
    <w:p>
      <w:pPr>
        <w:pStyle w:val="Normal"/>
        <w:ind w:firstLine="360"/>
        <w:jc w:val="both"/>
        <w:rPr/>
      </w:pPr>
      <w:r>
        <w:rPr/>
        <w:t xml:space="preserve">Một cái giá phải trả nữa không thể xem nhẹ là sự hủy diệt của chiến tranh. Một nhà ngoại giao Mỹ đã nghiêm túc nói với tôi: </w:t>
      </w:r>
      <w:r>
        <w:rPr>
          <w:i/>
          <w:iCs/>
        </w:rPr>
        <w:t>“Một nhân vật có trách nhiệm của Trung Quốc đã nói với Mỹ: sức mạnh hạt nhân và phương tiện vận chuyển nó của Trung Quốc chưa bằng Mỹ, nhưng khi cần, chí ít đòn phủ đầu của chúng tôi có thể hủy diệt cả vùng Los Angeles của các vị.”</w:t>
      </w:r>
      <w:r>
        <w:rPr/>
        <w:t xml:space="preserve"> (đề nghị xem thêm bài viết được coi là của Trì Hạo Điền - nguyên Bộ trưởng Bộ Quốc Phòng Trung Quốc).</w:t>
      </w:r>
    </w:p>
    <w:p>
      <w:pPr>
        <w:pStyle w:val="Normal"/>
        <w:ind w:firstLine="360"/>
        <w:jc w:val="both"/>
        <w:rPr/>
      </w:pPr>
      <w:r>
        <w:rPr/>
      </w:r>
    </w:p>
    <w:p>
      <w:pPr>
        <w:pStyle w:val="Normal"/>
        <w:ind w:firstLine="360"/>
        <w:jc w:val="both"/>
        <w:rPr/>
      </w:pPr>
      <w:r>
        <w:rPr/>
        <w:t>Tôi không muốn nói tới những cái giá rất đắt mà nhân dân Trung Quốc đã, đang và sẽ còn phải chịu đựng một thời gian dài nữa trong việc cạn kiệt tài nguyên, ô nhiễm môi trường nặng nề và mức sống nhiều người lao động còn tương đối thấp để đổi lấy hơn 2000 tỷ USD dự trữ ngoại tệ hoặc danh hiệu “nhà máy của thế giới” vì tin là giáo sư biết nhiều hơn chúng tôi.</w:t>
      </w:r>
    </w:p>
    <w:p>
      <w:pPr>
        <w:pStyle w:val="Normal"/>
        <w:ind w:firstLine="360"/>
        <w:jc w:val="both"/>
        <w:rPr/>
      </w:pPr>
      <w:r>
        <w:rPr/>
      </w:r>
    </w:p>
    <w:p>
      <w:pPr>
        <w:pStyle w:val="Normal"/>
        <w:ind w:firstLine="360"/>
        <w:jc w:val="both"/>
        <w:rPr/>
      </w:pPr>
      <w:r>
        <w:rPr/>
        <w:t>Mấy lời góp nhặt bước đầu, nếu có chỗ nào chưa phải đạo xin được rộng lòng lượng thứ.</w:t>
      </w:r>
    </w:p>
    <w:p>
      <w:pPr>
        <w:pStyle w:val="Normal"/>
        <w:ind w:firstLine="360"/>
        <w:jc w:val="both"/>
        <w:rPr/>
      </w:pPr>
      <w:r>
        <w:rPr/>
      </w:r>
    </w:p>
    <w:p>
      <w:pPr>
        <w:pStyle w:val="Normal"/>
        <w:ind w:firstLine="360"/>
        <w:jc w:val="right"/>
        <w:rPr/>
      </w:pPr>
      <w:r>
        <w:rPr/>
        <w:t>Ngày 17/1/2010</w:t>
      </w:r>
    </w:p>
    <w:p>
      <w:pPr>
        <w:pStyle w:val="Normal"/>
        <w:ind w:firstLine="360"/>
        <w:jc w:val="right"/>
        <w:rPr>
          <w:b/>
          <w:b/>
        </w:rPr>
      </w:pPr>
      <w:r>
        <w:rPr>
          <w:b/>
        </w:rPr>
        <w:t>Dương Danh Dy</w:t>
      </w:r>
    </w:p>
    <w:p>
      <w:pPr>
        <w:pStyle w:val="1TuabaoTQ"/>
        <w:rPr/>
      </w:pPr>
      <w:r>
        <w:br w:type="column"/>
      </w:r>
      <w:r>
        <w:rPr/>
        <w:t>Ông đại biểu quốc hội dự đoán tình hình KT-XH 2010</w:t>
      </w:r>
    </w:p>
    <w:p>
      <w:pPr>
        <w:pStyle w:val="1TuabaoTQ"/>
        <w:rPr/>
      </w:pPr>
      <w:r>
        <w:rPr/>
        <w:t>và nói về vụ án đối kháng</w:t>
      </w:r>
    </w:p>
    <w:p>
      <w:pPr>
        <w:pStyle w:val="Normal"/>
        <w:ind w:firstLine="360"/>
        <w:jc w:val="both"/>
        <w:rPr>
          <w:lang w:val="fr-FR"/>
        </w:rPr>
      </w:pPr>
      <w:r>
        <w:rPr>
          <w:lang w:val="fr-FR"/>
        </w:rPr>
      </w:r>
    </w:p>
    <w:p>
      <w:pPr>
        <w:pStyle w:val="02TennhabaoTQ"/>
        <w:rPr>
          <w:lang w:val="fr-FR"/>
        </w:rPr>
      </w:pPr>
      <w:r>
        <w:rPr>
          <w:lang w:val="fr-FR"/>
        </w:rPr>
        <w:t>Nguyễn Đức Hải</w:t>
      </w:r>
    </w:p>
    <w:p>
      <w:pPr>
        <w:pStyle w:val="Normal"/>
        <w:ind w:firstLine="360"/>
        <w:jc w:val="both"/>
        <w:rPr>
          <w:lang w:val="fr-FR"/>
        </w:rPr>
      </w:pPr>
      <w:r>
        <w:rPr>
          <w:lang w:val="fr-FR"/>
        </w:rPr>
      </w:r>
    </w:p>
    <w:p>
      <w:pPr>
        <w:pStyle w:val="Normal"/>
        <w:ind w:firstLine="360"/>
        <w:jc w:val="both"/>
        <w:rPr>
          <w:lang w:val="fr-FR"/>
        </w:rPr>
      </w:pPr>
      <w:r>
        <w:rPr>
          <w:lang w:val="fr-FR"/>
        </w:rPr>
        <w:t>Nhân đầu năm 2010, một vị giáo sư, đại biểu quốc hội có cuộc nói chuyện với phóng viên BBC về dự đoán tình hình kinh tế-xã hội 2010 của nước ta và có những nhận xét về những người đối kháng. Đọc xong trang báo về tin này, nhiều người dân không khỏi ngạc nhiên đến sững sờ.</w:t>
      </w:r>
    </w:p>
    <w:p>
      <w:pPr>
        <w:pStyle w:val="Normal"/>
        <w:ind w:firstLine="360"/>
        <w:jc w:val="both"/>
        <w:rPr>
          <w:lang w:val="fr-FR"/>
        </w:rPr>
      </w:pPr>
      <w:r>
        <w:rPr>
          <w:lang w:val="fr-FR"/>
        </w:rPr>
      </w:r>
    </w:p>
    <w:p>
      <w:pPr>
        <w:pStyle w:val="Normal"/>
        <w:ind w:firstLine="360"/>
        <w:jc w:val="both"/>
        <w:rPr>
          <w:lang w:val="fr-FR"/>
        </w:rPr>
      </w:pPr>
      <w:r>
        <w:rPr>
          <w:lang w:val="fr-FR"/>
        </w:rPr>
        <w:t>Qua cuộc nói chuyện, người ta không thấy có gì mới và cũng chẳng thấy có gì ăn nhập với tình hình thực tế, với những tia hy vọng hoặc những khó khăn đang tiềm ẩn trong xã hội hiện nay. Những ý kiến được đưa ra thì thường khác xa với những suy nghĩ của đa số người dân. Ông đại biểu quốc hội  đã không đặt mình ở vị trí dân thường mà  tỏ ra mình hiểu biết, đúng đắn hơn người để nhận xét và phán xét mọi chuyện. Những vấn đề xã hội ông nêu ra vốn có từ lâu, nhà nước đã không giải quyết được nhưng lại làm như còn mới mẻ và đơn giản hóa nó trong cách đặt vấn đề, lập luận để rồi đưa ra cách giải quyết một cách thô thiển đến hài hước…</w:t>
      </w:r>
    </w:p>
    <w:p>
      <w:pPr>
        <w:pStyle w:val="Normal"/>
        <w:ind w:firstLine="360"/>
        <w:jc w:val="both"/>
        <w:rPr>
          <w:lang w:val="fr-FR"/>
        </w:rPr>
      </w:pPr>
      <w:r>
        <w:rPr>
          <w:lang w:val="fr-FR"/>
        </w:rPr>
        <w:t>Vấn đề mà ông đại biểu còn “băn khoăn” của năm 2009 là vấn đề đất đai và xử lý khiếu nại. Thực ra chuyện này đâu có mới mẻ gì, nó là nỗi bức xúc của nông dân từ khi đồng tiền của nhà đầu tư đổ vào để xây dựng những khu công nghiệp, những khu du lịch sinh thái, sân golf… đã làm giảm đáng kể diện tích canh tác mà dư luận đã cảnh báo từ nhiều năm nay. Đó cũng là nỗi bất bình của nhân dân về sự trì trệ, thiếu minh bạch và đôi khi còn khuất tất trong việc xử lý khiếu nại của các cấp có thẩm quyền.</w:t>
      </w:r>
    </w:p>
    <w:p>
      <w:pPr>
        <w:pStyle w:val="Normal"/>
        <w:ind w:firstLine="360"/>
        <w:jc w:val="both"/>
        <w:rPr>
          <w:lang w:val="fr-FR"/>
        </w:rPr>
      </w:pPr>
      <w:r>
        <w:rPr>
          <w:lang w:val="fr-FR"/>
        </w:rPr>
        <w:t>Đây là những vấn đề “nổi cộm” trong xã hội, nếu không giải quyết đồng bộ từ những yếu tố nguyên nhân thì khó hoặc không thể khắc phục được triệt để. Nó là nguy cơ có thể dẫn đến hậu quả khó lường trong một đất nước nông nghiệp mà khối mâu thuẫn này đã được ấp ủ triền miên từ nhiều năm.</w:t>
      </w:r>
    </w:p>
    <w:p>
      <w:pPr>
        <w:pStyle w:val="Normal"/>
        <w:ind w:firstLine="360"/>
        <w:jc w:val="both"/>
        <w:rPr/>
      </w:pPr>
      <w:r>
        <w:rPr>
          <w:lang w:val="fr-FR"/>
        </w:rPr>
        <w:t xml:space="preserve">Những việc như thế đối với người dân, hoặc có khi là đối với cả một vùng dân cư, là chuyện hệ trọng, chuyện sống còn của họ. Vậy mà ông đại biểu mới chỉ “băn khoăn” thì thật là nhẹ nhàng quá đỗi. Ông cho rằng </w:t>
      </w:r>
      <w:r>
        <w:rPr>
          <w:i/>
          <w:iCs/>
          <w:lang w:val="fr-FR"/>
        </w:rPr>
        <w:t>“phải đặc biệt xem xét và sửa đổi pháp luật để khắc phục”</w:t>
      </w:r>
      <w:r>
        <w:rPr>
          <w:lang w:val="fr-FR"/>
        </w:rPr>
        <w:t>. Vậy ai “phải” xem xét, và đến bao giờ thì sửa đổi và sửa đối liệu có hợp với lòng dân hay không? Thì đó là những câu hỏi không được ai trả lời, mà người dân vẫn mong ngóng !.</w:t>
      </w:r>
    </w:p>
    <w:p>
      <w:pPr>
        <w:pStyle w:val="Normal"/>
        <w:ind w:firstLine="360"/>
        <w:jc w:val="both"/>
        <w:rPr>
          <w:lang w:val="fr-FR"/>
        </w:rPr>
      </w:pPr>
      <w:r>
        <w:rPr>
          <w:lang w:val="fr-FR"/>
        </w:rPr>
      </w:r>
    </w:p>
    <w:p>
      <w:pPr>
        <w:pStyle w:val="Normal"/>
        <w:ind w:firstLine="360"/>
        <w:jc w:val="both"/>
        <w:rPr/>
      </w:pPr>
      <w:r>
        <w:rPr>
          <w:lang w:val="fr-FR"/>
        </w:rPr>
        <w:t xml:space="preserve">Về vấn đề môi trường, ông cho biết trong năm 2009, ông đã bỏ phiếu thuận cho các dự án xây dựng nhà máy điện hạt nhân tại Ninh Thuận, nhưng với điều kiện </w:t>
      </w:r>
      <w:r>
        <w:rPr>
          <w:i/>
          <w:iCs/>
          <w:lang w:val="fr-FR"/>
        </w:rPr>
        <w:t>“phải đặt vấn đề để nó (sự cố) không thể xẩy ra”</w:t>
      </w:r>
      <w:r>
        <w:rPr>
          <w:lang w:val="fr-FR"/>
        </w:rPr>
        <w:t xml:space="preserve">, </w:t>
      </w:r>
      <w:r>
        <w:rPr>
          <w:i/>
          <w:iCs/>
          <w:lang w:val="fr-FR"/>
        </w:rPr>
        <w:t>“chứ còn xẩy ra thì quá nguy hiểm”</w:t>
      </w:r>
      <w:r>
        <w:rPr>
          <w:lang w:val="fr-FR"/>
        </w:rPr>
        <w:t>. Nếu vậy thì dễ dàng quá, ai cũng đồng ý với ông ngay được vì như thế đã đẩy được trách nhiệm sang cho người khác – những người thực hiện. Nhưng người dân sẽ hỏi: Đối với nhiều nước có nền công nghiệp tiên tiến mà còn có khá nhiều sự cố về nhà máy điện nguyên tử. Còn đối với nước ta với trình độ kỹ thuật và cách quản lý, điều hành kiểu này thì điều kiện ông đưa ra liệu có đáng tin cậy hay  không?</w:t>
      </w:r>
    </w:p>
    <w:p>
      <w:pPr>
        <w:pStyle w:val="Normal"/>
        <w:ind w:firstLine="360"/>
        <w:jc w:val="both"/>
        <w:rPr>
          <w:lang w:val="fr-FR"/>
        </w:rPr>
      </w:pPr>
      <w:r>
        <w:rPr>
          <w:lang w:val="fr-FR"/>
        </w:rPr>
      </w:r>
    </w:p>
    <w:p>
      <w:pPr>
        <w:pStyle w:val="Normal"/>
        <w:ind w:firstLine="360"/>
        <w:jc w:val="both"/>
        <w:rPr/>
      </w:pPr>
      <w:r>
        <w:rPr>
          <w:lang w:val="fr-FR"/>
        </w:rPr>
        <w:t xml:space="preserve">Ông đại biểu tỏ ra lạc quan về triển vọng năm 2010 vì </w:t>
      </w:r>
      <w:r>
        <w:rPr>
          <w:i/>
          <w:iCs/>
          <w:lang w:val="fr-FR"/>
        </w:rPr>
        <w:t>“…đã nhìn thấy những thiếu sót của năm 2009, thì nhất định 2010 sẽ khắc phục được”</w:t>
      </w:r>
      <w:r>
        <w:rPr>
          <w:lang w:val="fr-FR"/>
        </w:rPr>
        <w:t xml:space="preserve"> (!?) Rồi </w:t>
      </w:r>
      <w:r>
        <w:rPr>
          <w:i/>
          <w:iCs/>
          <w:lang w:val="fr-FR"/>
        </w:rPr>
        <w:t>“người nghèo và người dân nông thôn sẽ nhận được ‘tin vui’ khi chính phủ thông qua những gói đầu tư hỗ trợ đào tạo nghề cho nông dân”</w:t>
      </w:r>
      <w:r>
        <w:rPr>
          <w:lang w:val="fr-FR"/>
        </w:rPr>
        <w:t>. Ông cũng tin tưởng rằng sang năm mới sẽ không có chuyện “phát chẩn” hay cứu đói cho người nghèo vì năm 2009 Việt Nam vẫn xuất khẩu được 5 triệu tấn lương thực.</w:t>
      </w:r>
    </w:p>
    <w:p>
      <w:pPr>
        <w:pStyle w:val="Normal"/>
        <w:ind w:firstLine="360"/>
        <w:jc w:val="both"/>
        <w:rPr>
          <w:lang w:val="fr-FR"/>
        </w:rPr>
      </w:pPr>
      <w:r>
        <w:rPr>
          <w:lang w:val="fr-FR"/>
        </w:rPr>
      </w:r>
    </w:p>
    <w:p>
      <w:pPr>
        <w:pStyle w:val="Normal"/>
        <w:ind w:firstLine="360"/>
        <w:jc w:val="both"/>
        <w:rPr>
          <w:lang w:val="fr-FR"/>
        </w:rPr>
      </w:pPr>
      <w:r>
        <w:rPr>
          <w:lang w:val="fr-FR"/>
        </w:rPr>
        <w:t>Những ý kiến trên người dân coi như nghe chuyện tầm phào của một ông tổ trưởng dân phố mau miệng, có câu chuyện làm quà khi đến nhà dân, phải lấy lòng để dễ dàng vận động thu góp tiền ủng hộ đồng bào nghèo gặp khó khăn vậy.</w:t>
      </w:r>
    </w:p>
    <w:p>
      <w:pPr>
        <w:pStyle w:val="Normal"/>
        <w:ind w:firstLine="360"/>
        <w:jc w:val="both"/>
        <w:rPr>
          <w:lang w:val="fr-FR"/>
        </w:rPr>
      </w:pPr>
      <w:r>
        <w:rPr>
          <w:lang w:val="fr-FR"/>
        </w:rPr>
      </w:r>
    </w:p>
    <w:p>
      <w:pPr>
        <w:pStyle w:val="Normal"/>
        <w:ind w:firstLine="360"/>
        <w:jc w:val="both"/>
        <w:rPr>
          <w:lang w:val="fr-FR"/>
        </w:rPr>
      </w:pPr>
      <w:r>
        <w:rPr>
          <w:lang w:val="fr-FR"/>
        </w:rPr>
        <w:t>Nếu tiện mồm, người ta sẽ dễ dàng hỏi ông đại biểu: Thế từ mấy chục năm nay, mỗi khi các vị kiểm điểm cuối năm, có thấy được những thiếu sót của năm cũ không? Mà sao không “nhất định khắc phục được” cho năm sau? Các vị hẳn đã thấy được nguy cơ của tham nhũng và nhiều căn bệnh cố hữu của xã hội nhưng đã khắc phục được đến đâu, hay là ngày càng lan tràn trầm trọng? Nông dân VN từ khi có Đảng đã nhận được biết bao “tin vui” mà sao đến thế kỷ thứ XXI rồi mà còn phải mất công để “khiếu nại quá nhiều” đến như vậy? Các vị có thấy được sự thua thiệt, bất đắc dĩ của những nước phải xuất khẩu tài nguyên thô hay lương thực không? Mà lại có vẻ không đau xót về điều này?</w:t>
      </w:r>
    </w:p>
    <w:p>
      <w:pPr>
        <w:pStyle w:val="Normal"/>
        <w:ind w:firstLine="360"/>
        <w:jc w:val="both"/>
        <w:rPr>
          <w:lang w:val="fr-FR"/>
        </w:rPr>
      </w:pPr>
      <w:r>
        <w:rPr>
          <w:lang w:val="fr-FR"/>
        </w:rPr>
        <w:t>Thế còn vấn đề tối quan trọng là bảo vệ biên giới, biển đảo sao không thấy đưa ra trong câu chuyện đầu năm để cùng… lạc quan? Hay việc này đã có… Đảng, ta chỉ việc giơ tay tán thành?</w:t>
      </w:r>
    </w:p>
    <w:p>
      <w:pPr>
        <w:pStyle w:val="Normal"/>
        <w:ind w:firstLine="360"/>
        <w:jc w:val="both"/>
        <w:rPr>
          <w:lang w:val="fr-FR"/>
        </w:rPr>
      </w:pPr>
      <w:r>
        <w:rPr>
          <w:lang w:val="fr-FR"/>
        </w:rPr>
        <w:t>Lẽ ra, là đại biểu của dân trong cơ quan lập pháp, các vị phải thấy và đề ra được những vấn đề lớn có tính vĩ mô, là nguyên nhân chi phối, quyết định những vấn đề cụ thể của xã hội. Và phải tìm cách buộc cơ quan hành pháp thực hiện bằng được những vấn đề được xem là quan trọng. Đại biểu quốc hội không phải chỉ vận chuyển suông ý kiến của dân chúng đến các cơ quan đảng, nhà nước mà phải làm tròn chức năng đáng có của mình. Nếu không được như vậy thì thà rằng đừng làm.</w:t>
      </w:r>
    </w:p>
    <w:p>
      <w:pPr>
        <w:pStyle w:val="Normal"/>
        <w:ind w:firstLine="360"/>
        <w:jc w:val="both"/>
        <w:rPr>
          <w:lang w:val="fr-FR"/>
        </w:rPr>
      </w:pPr>
      <w:r>
        <w:rPr>
          <w:lang w:val="fr-FR"/>
        </w:rPr>
      </w:r>
    </w:p>
    <w:p>
      <w:pPr>
        <w:pStyle w:val="Normal"/>
        <w:ind w:firstLine="360"/>
        <w:jc w:val="both"/>
        <w:rPr>
          <w:lang w:val="fr-FR"/>
        </w:rPr>
      </w:pPr>
      <w:r>
        <w:rPr>
          <w:lang w:val="fr-FR"/>
        </w:rPr>
        <w:t>Nhưng thôi, đối với  thể chế này, với sự bằng lòng về “tự do” như hiện tại thì các vị cũng xứng đáng là đại biểu của dân rồi !</w:t>
      </w:r>
    </w:p>
    <w:p>
      <w:pPr>
        <w:pStyle w:val="Normal"/>
        <w:ind w:firstLine="360"/>
        <w:jc w:val="both"/>
        <w:rPr>
          <w:lang w:val="fr-FR"/>
        </w:rPr>
      </w:pPr>
      <w:r>
        <w:rPr>
          <w:lang w:val="fr-FR"/>
        </w:rPr>
        <w:t>Điều đáng tiếc là ông đại biểu Quốc hội này không hiểu, hoặc cố tình không hiểu, nguyên nhân của những điều vô lý trong xã hội đang diễn ra ở mọi nơi, từ nông thôn đến thành phố, từ trường học, bệnh viện đến nơi công đường… Người dân trong nhiều trường hợp đã hết cách kêu cầu về nỗi ấm ức, nỗi oan khiên của mình, hết cách bày tỏ những ý kiến đúc rút từ những cay đắng đã trải nghiệm của cả cuộc đời họ, chỉ để mong cho xã hội được tốt đẹp hơn.  Chính dư luận, báo chí đã từng nêu nhiều những trường hợp cụ thể, người dân đã gửi đi hàng chục cân đơn từ, đã đi đến các cơ quan công quyền từ địa phương đến trung ương, Quốc hội để phản ảnh, đề đạt, kêu cầu và đợi chờ hàng tháng, hàng năm mà không được giải quyết những kiến nghị của họ.</w:t>
      </w:r>
    </w:p>
    <w:p>
      <w:pPr>
        <w:pStyle w:val="Normal"/>
        <w:ind w:firstLine="360"/>
        <w:jc w:val="both"/>
        <w:rPr/>
      </w:pPr>
      <w:r>
        <w:rPr>
          <w:lang w:val="fr-FR"/>
        </w:rPr>
        <w:t xml:space="preserve">Ông nói: </w:t>
      </w:r>
      <w:r>
        <w:rPr>
          <w:i/>
          <w:iCs/>
          <w:lang w:val="fr-FR"/>
        </w:rPr>
        <w:t>“Chính phủ không phản đối góp ý kiến”</w:t>
      </w:r>
      <w:r>
        <w:rPr>
          <w:lang w:val="fr-FR"/>
        </w:rPr>
        <w:t xml:space="preserve"> và </w:t>
      </w:r>
      <w:r>
        <w:rPr>
          <w:i/>
          <w:iCs/>
          <w:lang w:val="fr-FR"/>
        </w:rPr>
        <w:t>“Bản thân tôi cũng góp ý kiến rất nhiều”</w:t>
      </w:r>
      <w:r>
        <w:rPr>
          <w:lang w:val="fr-FR"/>
        </w:rPr>
        <w:t>. Nghe thật “ngon lành” làm sao! Nhưng thử hỏi : Cơ quan công quyền không phản đối góp ý nhưng lại coi thường, không đếm xỉa gì đến nó thì phỏng có ích gì cho dân? Dân ta vốn có tình, luôn muốn lấy hòa khí làm đầu, nhưng các vị lãnh đạo, các cơ quan có thẩm quyền thì cứ nhận đơn – không dại gì mà phản đối - rồi giở miếng võ truyền thống là: MACKENO (Mặc kệ nó) ra sử dụng. Thì hỏi đã làm gì được nhau? Có biết bao nhiêu tâm thư  được kết tinh từ trí tuệ của nhiều  người, được đảm bảo bằng cả sinh mệnh của mình gửi đến các cơ quan, các cá nhân có trách nhiệm  nhưng đâu có được quan tâm. Thư tâm huyết gửi đi, đã không được giải quyết mà ngay việc trả lời, hứa hẹn cũng chẳng có. Và nếu không khéo, còn bị theo dõi, lôi thôi.</w:t>
      </w:r>
    </w:p>
    <w:p>
      <w:pPr>
        <w:pStyle w:val="Normal"/>
        <w:ind w:firstLine="360"/>
        <w:jc w:val="both"/>
        <w:rPr/>
      </w:pPr>
      <w:r>
        <w:rPr>
          <w:lang w:val="fr-FR"/>
        </w:rPr>
        <w:t xml:space="preserve">Vậy người dân cứ tiếp tục góp ý kiến như ông đại biểu khuyên nhủ đến bao giờ? Ông đại biểu lại còn khuyên người ta nên phát biểu </w:t>
      </w:r>
      <w:r>
        <w:rPr>
          <w:i/>
          <w:iCs/>
          <w:lang w:val="fr-FR"/>
        </w:rPr>
        <w:t>“thông qua con đường tổ chức chính thức của nhà nước mà cụ thể là qua Mặt trận Tổ Quốc – một trong các thiết chế chính trị-xã hội được trao nhiệm vụ và chức năng giám sát, phản biện xã hội cho Đảng và Nhà nước”.</w:t>
      </w:r>
      <w:r>
        <w:rPr>
          <w:lang w:val="fr-FR"/>
        </w:rPr>
        <w:t xml:space="preserve"> Điều này ông nói là không thật với lương tâm mình, nên xui người ta đi con đường quanh co vào cái mớ bòng bong để rồi mắc lỡm: vào cũng chẳng được, mà ra cũng không xong, vì ai còn lạ gì vị trí và uy tín của Mặt trận này trong xã hội Việt Nam – đã được dựng lên là chỉ để cho đầy đủ lệ bộ mà thôi.</w:t>
      </w:r>
    </w:p>
    <w:p>
      <w:pPr>
        <w:pStyle w:val="Normal"/>
        <w:ind w:firstLine="360"/>
        <w:jc w:val="both"/>
        <w:rPr/>
      </w:pPr>
      <w:r>
        <w:rPr>
          <w:lang w:val="fr-FR"/>
        </w:rPr>
        <w:t xml:space="preserve">Đối với những người đối kháng, ông cho rằng họ </w:t>
      </w:r>
      <w:r>
        <w:rPr>
          <w:i/>
          <w:iCs/>
          <w:lang w:val="fr-FR"/>
        </w:rPr>
        <w:t xml:space="preserve">“không hiểu biết” </w:t>
      </w:r>
      <w:r>
        <w:rPr>
          <w:lang w:val="fr-FR"/>
        </w:rPr>
        <w:t>và</w:t>
      </w:r>
      <w:r>
        <w:rPr>
          <w:i/>
          <w:iCs/>
          <w:lang w:val="fr-FR"/>
        </w:rPr>
        <w:t xml:space="preserve"> “những người đó dại dột lắm”</w:t>
      </w:r>
      <w:r>
        <w:rPr>
          <w:lang w:val="fr-FR"/>
        </w:rPr>
        <w:t>. Một lần nữa người ta lại phân vân không hiểu đây là do trình độ nhận thức xã hội thực sự của ông, hay vì có vấn đề về lương tri và nhân cách mà ông buông những lời như vậy?</w:t>
      </w:r>
    </w:p>
    <w:p>
      <w:pPr>
        <w:pStyle w:val="Normal"/>
        <w:ind w:firstLine="360"/>
        <w:jc w:val="both"/>
        <w:rPr>
          <w:lang w:val="fr-FR"/>
        </w:rPr>
      </w:pPr>
      <w:r>
        <w:rPr>
          <w:lang w:val="fr-FR"/>
        </w:rPr>
        <w:t>Những ý kiến này không những trái ngược với suy nghĩ của  người dân bình thường, mà còn gây bất bình đối với họ.</w:t>
      </w:r>
    </w:p>
    <w:p>
      <w:pPr>
        <w:pStyle w:val="Normal"/>
        <w:ind w:firstLine="360"/>
        <w:jc w:val="both"/>
        <w:rPr>
          <w:lang w:val="fr-FR"/>
        </w:rPr>
      </w:pPr>
      <w:r>
        <w:rPr>
          <w:lang w:val="fr-FR"/>
        </w:rPr>
        <w:t>Hầu hết người dân cho rằng những người đối kháng, những nhà dân chủ có lý tưởng rõ ràng, họ lo lắng cho dân tộc và đặc biệt là dũng cảm, dám hy sinh. Họ không thể theo con đường “góp ý kiến” với nhà cầm quyền vì thực tế đây là con đường cụt. Không có cách nào khác là họ phải tự vạch ra và đi theo con đường riêng của mình.</w:t>
      </w:r>
    </w:p>
    <w:p>
      <w:pPr>
        <w:pStyle w:val="Normal"/>
        <w:ind w:firstLine="360"/>
        <w:jc w:val="both"/>
        <w:rPr>
          <w:lang w:val="fr-FR"/>
        </w:rPr>
      </w:pPr>
      <w:r>
        <w:rPr>
          <w:lang w:val="fr-FR"/>
        </w:rPr>
        <w:t>Rất tiếc là trong tình trạng bưng bít thông tin nên đa số người dân trong nước chưa hiểu được chính kiến của họ. Người ta chỉ được nghe những lời buộc tội mang tính một chiều, vu khống của chính quyền - đang không còn  lòng tin với dân chúng và bị những người dân chủ và đối kháng trong và ngoài nước lên án mạnh mẽ.</w:t>
      </w:r>
    </w:p>
    <w:p>
      <w:pPr>
        <w:pStyle w:val="Normal"/>
        <w:ind w:firstLine="360"/>
        <w:jc w:val="both"/>
        <w:rPr/>
      </w:pPr>
      <w:r>
        <w:rPr>
          <w:lang w:val="fr-FR"/>
        </w:rPr>
        <w:t xml:space="preserve">Tôi chợt nhớ tới một câu đã được đọc từ thuở nhỏ: Một tên tay sai của của bọn quan lại cầm quyền, sau khi đã mua chuộc không nổi, cũng buông ra một câu tương tự với ông Nguyễn Thái Học: </w:t>
      </w:r>
      <w:r>
        <w:rPr>
          <w:i/>
          <w:iCs/>
          <w:lang w:val="fr-FR"/>
        </w:rPr>
        <w:t>Tôi thấy ông dại dột lắm</w:t>
      </w:r>
      <w:r>
        <w:rPr>
          <w:lang w:val="fr-FR"/>
        </w:rPr>
        <w:t>.</w:t>
      </w:r>
    </w:p>
    <w:p>
      <w:pPr>
        <w:pStyle w:val="Normal"/>
        <w:ind w:firstLine="360"/>
        <w:jc w:val="both"/>
        <w:rPr>
          <w:lang w:val="fr-FR"/>
        </w:rPr>
      </w:pPr>
      <w:r>
        <w:rPr>
          <w:lang w:val="fr-FR"/>
        </w:rPr>
      </w:r>
    </w:p>
    <w:p>
      <w:pPr>
        <w:pStyle w:val="Normal"/>
        <w:ind w:firstLine="360"/>
        <w:jc w:val="both"/>
        <w:rPr>
          <w:lang w:val="fr-FR"/>
        </w:rPr>
      </w:pPr>
      <w:r>
        <w:rPr>
          <w:lang w:val="fr-FR"/>
        </w:rPr>
        <w:t>Tôi cũng như nhiều người khác không có điều kiện biết đến những tài liệu của những người dân chủ, đối kháng nhưng dù có đúng, sai, thận trọng hay sơ xuất trong hành động thì những người đã dám mang tự do và cả mạng sống của mình hiến dâng cho lý tưởng vì dân, vì nước mà mình theo đuổi thì đều đáng để người ta kính phục.</w:t>
      </w:r>
    </w:p>
    <w:p>
      <w:pPr>
        <w:pStyle w:val="Normal"/>
        <w:ind w:firstLine="360"/>
        <w:jc w:val="both"/>
        <w:rPr>
          <w:lang w:val="fr-FR"/>
        </w:rPr>
      </w:pPr>
      <w:r>
        <w:rPr>
          <w:lang w:val="fr-FR"/>
        </w:rPr>
      </w:r>
    </w:p>
    <w:p>
      <w:pPr>
        <w:pStyle w:val="02TennhabaoTQ"/>
        <w:rPr/>
      </w:pPr>
      <w:r>
        <w:rPr/>
        <w:t>Nguyễn Đức Hải</w:t>
      </w:r>
    </w:p>
    <w:p>
      <w:pPr>
        <w:pStyle w:val="1TuabaoTQ"/>
        <w:rPr/>
      </w:pPr>
      <w:r>
        <w:br w:type="column"/>
      </w:r>
      <w:r>
        <w:rPr/>
        <w:t>An ninh</w:t>
      </w:r>
    </w:p>
    <w:p>
      <w:pPr>
        <w:pStyle w:val="Normal"/>
        <w:ind w:firstLine="360"/>
        <w:jc w:val="both"/>
        <w:rPr/>
      </w:pPr>
      <w:r>
        <w:rPr/>
      </w:r>
    </w:p>
    <w:p>
      <w:pPr>
        <w:pStyle w:val="02TennhabaoTQ"/>
        <w:rPr/>
      </w:pPr>
      <w:r>
        <w:rPr/>
        <w:t>Cao Huy Thuần</w:t>
      </w:r>
    </w:p>
    <w:p>
      <w:pPr>
        <w:pStyle w:val="Normal"/>
        <w:ind w:firstLine="360"/>
        <w:jc w:val="both"/>
        <w:rPr>
          <w:i/>
          <w:i/>
          <w:iCs/>
          <w:lang w:val="fr-FR"/>
        </w:rPr>
      </w:pPr>
      <w:r>
        <w:rPr>
          <w:i/>
          <w:iCs/>
          <w:lang w:val="fr-FR"/>
        </w:rPr>
        <w:t>(Tiếp theo kỳ trước)</w:t>
      </w:r>
    </w:p>
    <w:p>
      <w:pPr>
        <w:pStyle w:val="Normal"/>
        <w:ind w:firstLine="360"/>
        <w:jc w:val="both"/>
        <w:rPr>
          <w:i/>
          <w:i/>
          <w:iCs/>
          <w:lang w:val="fr-FR"/>
        </w:rPr>
      </w:pPr>
      <w:r>
        <w:rPr>
          <w:i/>
          <w:iCs/>
          <w:lang w:val="fr-FR"/>
        </w:rPr>
      </w:r>
    </w:p>
    <w:p>
      <w:pPr>
        <w:pStyle w:val="Normal"/>
        <w:ind w:firstLine="360"/>
        <w:jc w:val="both"/>
        <w:rPr/>
      </w:pPr>
      <w:r>
        <w:rPr>
          <w:lang w:val="fr-FR"/>
        </w:rPr>
        <w:t xml:space="preserve">… </w:t>
      </w:r>
      <w:r>
        <w:rPr>
          <w:lang w:val="fr-FR"/>
        </w:rPr>
        <w:t>Cũng vậy, máu tham hễ thấy hơi dầu thì mê: con số cũng tăng vọt ở Nam Mỹ: 60.000 ở Peru, chưa kể hậu duệ của công dân Peru gốc Hoa còn đông hơn thế nhiều lắm; 50.000 ở Venezuela; 100.000 ở Brazil; 30.000 ở Mêhicô; 7000 ở Columbia. Thống kê ở Canada ghi: năm 2001, hơn 1 triệu dân gốc Hoa sống trong nước</w:t>
      </w:r>
      <w:r>
        <w:rPr>
          <w:vertAlign w:val="superscript"/>
          <w:lang w:val="fr-FR"/>
        </w:rPr>
        <w:t>.[6]</w:t>
      </w:r>
      <w:r>
        <w:rPr>
          <w:lang w:val="fr-FR"/>
        </w:rPr>
        <w:t xml:space="preserve">. Riêng con số lấy được ở cái xứ nhỏ Costa Rica thì vừa chính xác lại vừa lý thú về nhiều mặt, trước hết là mặt phụ tình. Giống như các nước châu Mỹ la tinh khác, Costa Rica chăn gối với Đài Loan ngót 63 năm, vậy mà bây giờ bứt ra thiếp phụ chàng, thiết lập ngoại giao chính thức với Bắc Kinh từ tháng 6-2007. Thương mãi giữa hai bên đã tăng gấp 10 lần, Đài Loan đọ hết nổi, mất pháo đài đầu tiên ở Nam Mỹ, điểm nhắm của Bắc Kinh. Ân nghĩa sòng phẳng, Trung Quốc ký hiệp ước vào tháng 5-2008 cho không 10 triệu đô la tiền mặt, hứa cho thêm 72 triệu nữa để xây một sân vận động mới toanh và mang qua… 800 công nhân Trung Quốc để thực hiện công tác đó. Con số 800 tuy khiêm tốn, nhưng ôi, tiêu biểu biết bao cho cả một đại chính sách đang được triển khai và áp dụng khắp nơi </w:t>
      </w:r>
      <w:r>
        <w:rPr>
          <w:vertAlign w:val="superscript"/>
          <w:lang w:val="fr-FR"/>
        </w:rPr>
        <w:t>[7]</w:t>
      </w:r>
      <w:r>
        <w:rPr>
          <w:lang w:val="fr-FR"/>
        </w:rPr>
        <w:t>.</w:t>
      </w:r>
      <w: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97155</wp:posOffset>
                </wp:positionV>
                <wp:extent cx="3086100" cy="2686685"/>
                <wp:effectExtent l="0" t="0" r="0" b="0"/>
                <wp:wrapSquare wrapText="bothSides"/>
                <wp:docPr id="19" name="Frame9"/>
                <a:graphic xmlns:a="http://schemas.openxmlformats.org/drawingml/2006/main">
                  <a:graphicData uri="http://schemas.microsoft.com/office/word/2010/wordprocessingShape">
                    <wps:wsp>
                      <wps:cNvSpPr txBox="1"/>
                      <wps:spPr>
                        <a:xfrm>
                          <a:off x="0" y="0"/>
                          <a:ext cx="3086100" cy="2686685"/>
                        </a:xfrm>
                        <a:prstGeom prst="rect"/>
                        <a:solidFill>
                          <a:srgbClr val="FFFFFF"/>
                        </a:solidFill>
                      </wps:spPr>
                      <wps:txbx>
                        <w:txbxContent>
                          <w:p>
                            <w:pPr>
                              <w:pStyle w:val="Normal"/>
                              <w:rPr/>
                            </w:pPr>
                            <w:r>
                              <w:rPr/>
                              <w:drawing>
                                <wp:inline distT="0" distB="0" distL="0" distR="0">
                                  <wp:extent cx="2885440" cy="18935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9" t="-18" r="-9" b="-18"/>
                                          <a:stretch>
                                            <a:fillRect/>
                                          </a:stretch>
                                        </pic:blipFill>
                                        <pic:spPr bwMode="auto">
                                          <a:xfrm>
                                            <a:off x="0" y="0"/>
                                            <a:ext cx="2885440" cy="1893570"/>
                                          </a:xfrm>
                                          <a:prstGeom prst="rect">
                                            <a:avLst/>
                                          </a:prstGeom>
                                        </pic:spPr>
                                      </pic:pic>
                                    </a:graphicData>
                                  </a:graphic>
                                </wp:inline>
                              </w:drawing>
                            </w:r>
                          </w:p>
                          <w:p>
                            <w:pPr>
                              <w:pStyle w:val="Normal"/>
                              <w:jc w:val="center"/>
                              <w:rPr>
                                <w:b/>
                                <w:b/>
                                <w:i/>
                                <w:i/>
                              </w:rPr>
                            </w:pPr>
                            <w:r>
                              <w:rPr>
                                <w:b/>
                                <w:i/>
                              </w:rPr>
                              <w:t xml:space="preserve">Hơn 2000 lao động Trung Quốc ở công trường bô xít Tân Rai là một minh họa cho chính sách di dân của họ qua các chương trình đầu tư ở nước ngoài </w:t>
                            </w:r>
                          </w:p>
                        </w:txbxContent>
                      </wps:txbx>
                      <wps:bodyPr anchor="t" lIns="92075" tIns="46355" rIns="92075" bIns="46355">
                        <a:noAutofit/>
                      </wps:bodyPr>
                    </wps:wsp>
                  </a:graphicData>
                </a:graphic>
              </wp:anchor>
            </w:drawing>
          </mc:Choice>
          <mc:Fallback>
            <w:pict>
              <v:rect fillcolor="#FFFFFF" style="position:absolute;rotation:-0;width:243pt;height:211.55pt;mso-wrap-distance-left:9.05pt;mso-wrap-distance-right:9.05pt;mso-wrap-distance-top:0pt;mso-wrap-distance-bottom:0pt;margin-top:7.6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885440" cy="18935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9" t="-18" r="-9" b="-18"/>
                                    <a:stretch>
                                      <a:fillRect/>
                                    </a:stretch>
                                  </pic:blipFill>
                                  <pic:spPr bwMode="auto">
                                    <a:xfrm>
                                      <a:off x="0" y="0"/>
                                      <a:ext cx="2885440" cy="1893570"/>
                                    </a:xfrm>
                                    <a:prstGeom prst="rect">
                                      <a:avLst/>
                                    </a:prstGeom>
                                  </pic:spPr>
                                </pic:pic>
                              </a:graphicData>
                            </a:graphic>
                          </wp:inline>
                        </w:drawing>
                      </w:r>
                    </w:p>
                    <w:p>
                      <w:pPr>
                        <w:pStyle w:val="Normal"/>
                        <w:jc w:val="center"/>
                        <w:rPr>
                          <w:b/>
                          <w:b/>
                          <w:i/>
                          <w:i/>
                        </w:rPr>
                      </w:pPr>
                      <w:r>
                        <w:rPr>
                          <w:b/>
                          <w:i/>
                        </w:rPr>
                        <w:t xml:space="preserve">Hơn 2000 lao động Trung Quốc ở công trường bô xít Tân Rai là một minh họa cho chính sách di dân của họ qua các chương trình đầu tư ở nước ngoài </w:t>
                      </w:r>
                    </w:p>
                  </w:txbxContent>
                </v:textbox>
                <w10:wrap type="square"/>
              </v:rect>
            </w:pict>
          </mc:Fallback>
        </mc:AlternateContent>
      </w:r>
    </w:p>
    <w:p>
      <w:pPr>
        <w:pStyle w:val="Normal"/>
        <w:ind w:firstLine="360"/>
        <w:jc w:val="both"/>
        <w:rPr/>
      </w:pPr>
      <w:r>
        <w:rPr>
          <w:lang w:val="fr-FR"/>
        </w:rPr>
        <w:t xml:space="preserve">Ở Costa Rica, mục tiêu của Trung Quốc, ngoài kinh tế, còn là chính trị: phá vỡ phòng tuyến của Đài Loan, phất cao ngọn cờ “Trung Quốc là một“. Ở các vùng khác, mục tiêu đó không có, nhưng mẫu mực viện trợ, mậu dịch, đầu tư, xây dựng, phát triển kinh tế đều giống nhau. Ví dụ ở Angola, cùng với Sudan và Nigeria, Angola là đối tượng dầu hỏa ở Phi châu mà Trung Quốc nhắm, nhưng Angola khác Sudan ở chỗ nước này bị quốc tế cấm vận, các công ty phương Tây bỏ rơi, nên Trung Quốc vẫy vùng như giữa chốn không người, còn ở Angola họ phải cạnh tranh ráo riết. Bởi vậy, Trung Quốc phải thòi ra cả một đống cao đơn hoàn tán, từ ngoại giao đến cho vay, với những thủ thuật mập mờ, chẳng ai biết rõ chi tiết. Bắt đầu từ 2004, Ngân hàng xuất nhập khẩu Trung Quốc (Exim Bank) cho Angola vay 2 tỷ Mỹ kim một cách dễ dàng để tái thiết cơ sở hạ tầng bị phá hủy bởi chiến tranh. Trung Quốc đã gãi đúng chỗ, vì đó là lúc Angola đang ngứa tiền trong khi Quỹ Tiền Tệ Quốc Tế thì buộc phải minh bạch kinh tế và cải cách chính trị mới cho vay. Đối tác vẫn còn ngứa, Exim hào phóng cho vay thêm một đợt thứ hai 2 tỷ nữa vào tháng 9-2007. Với điều kiện gì? Nhiều công ty Trung Quốc sẽ đến tận nơi để xây dựng, mang theo dụng cụ, trang thiết bị và… công nhân. Bao nhiêu? Hàng chục ngàn! Dân Angola đang thất nghiệp tràn lan nên thèm việc ấy như dân Bắc Kinh hẫu vịt quay </w:t>
      </w:r>
      <w:r>
        <w:rPr>
          <w:vertAlign w:val="superscript"/>
          <w:lang w:val="fr-FR"/>
        </w:rPr>
        <w:t>[8]</w:t>
      </w:r>
      <w:r>
        <w:rPr>
          <w:lang w:val="fr-FR"/>
        </w:rPr>
        <w:t>.</w:t>
      </w:r>
    </w:p>
    <w:p>
      <w:pPr>
        <w:pStyle w:val="Normal"/>
        <w:ind w:firstLine="360"/>
        <w:jc w:val="both"/>
        <w:rPr/>
      </w:pPr>
      <w:r>
        <w:rPr>
          <w:lang w:val="fr-FR"/>
        </w:rPr>
        <w:t xml:space="preserve">Nghĩa là gì? Nghĩa là di dân đã thành ra chính sách, hỗ trợ bằng ngoại giao, và chính sách ấy là một bộ phận trong chính sách đầu tư, viện trợ, trao đổi – trong “sức mạnh mềm” tỏa ra khắp năm châu bốn biển của Trung Quốc. Đường sá, cầu cống, đập thủy điện, trường học, bệnh viện, sân bay… những hạ tầng cơ sở trọng yếu đó của phát triển kinh tế, nhất là ở Phi châu, đã thực hiện với thợ thầy Trung Quốc. Chưa kể những công trình khác, kém cần thiết nhưng oai vang hơn: sân vận động, công thự, toà nhà Quốc hội… Dưới khẩu hiệu </w:t>
      </w:r>
      <w:r>
        <w:rPr>
          <w:i/>
          <w:iCs/>
          <w:lang w:val="fr-FR"/>
        </w:rPr>
        <w:t>“Liên đới, Chủ quyền, Thắng-Thắng”</w:t>
      </w:r>
      <w:r>
        <w:rPr>
          <w:lang w:val="fr-FR"/>
        </w:rPr>
        <w:t>, đầu tư, nhiên liệu, năng lượng, đại công trình bay cùng bầy với nhau như chim một đàn. Vừa xông tay ra để nắm yết hầu của các nguồn năng lượng trên thế giới, vừa phóng việc làm cho hơn 23 triệu nông dân ùn ùn kéo lên thành phố trong nội địa,</w:t>
      </w:r>
      <w:r>
        <w:rPr>
          <w:vertAlign w:val="superscript"/>
          <w:lang w:val="fr-FR"/>
        </w:rPr>
        <w:t>[9]</w:t>
      </w:r>
      <w:r>
        <w:rPr>
          <w:lang w:val="fr-FR"/>
        </w:rPr>
        <w:t xml:space="preserve"> lại vừa được tiếng là anh em giúp nhau win-win trong các nước kém mở mang, sách vở nói Trung Quốc đang thành công như diều gặp gió!</w:t>
      </w:r>
    </w:p>
    <w:p>
      <w:pPr>
        <w:pStyle w:val="Normal"/>
        <w:ind w:firstLine="360"/>
        <w:jc w:val="both"/>
        <w:rPr>
          <w:lang w:val="fr-FR"/>
        </w:rPr>
      </w:pPr>
      <w:r>
        <w:rPr>
          <w:lang w:val="fr-FR"/>
        </w:rPr>
        <w:t xml:space="preserve">Ấy là chưa nói đến du lịch, tuy rằng đây không phải là di dân, chỉ là lượng người di chuyển. Bao nhiêu? Con số du khách Trung Quốc đi thăm thú thế giới có thể lên đến 100 triệu vào năm 2015, đông nhất hoàn cầu. Các nước Ả Rập ở Trung Đông đang hí hửng trước cái thị trường khổng lồ ấy. Riêng Ai Cập, con số 35.000 đạt được năm 2005 có thể tăng lên 80.000 trong những năm tới. Báo chí, truyền thông Trung Quốc tung hô khẩu hiệu ngọt như mía lùi: </w:t>
      </w:r>
      <w:r>
        <w:rPr>
          <w:i/>
          <w:iCs/>
          <w:lang w:val="fr-FR"/>
        </w:rPr>
        <w:t>“We're all East”</w:t>
      </w:r>
      <w:r>
        <w:rPr>
          <w:lang w:val="fr-FR"/>
        </w:rPr>
        <w:t xml:space="preserve">! </w:t>
      </w:r>
      <w:r>
        <w:rPr>
          <w:i/>
          <w:iCs/>
          <w:lang w:val="fr-FR"/>
        </w:rPr>
        <w:t>“Chúng ta đều là Đông phương với nhau”!</w:t>
      </w:r>
      <w:r>
        <w:rPr>
          <w:lang w:val="fr-FR"/>
        </w:rPr>
        <w:t xml:space="preserve"> Tài thế!</w:t>
      </w:r>
      <w:r>
        <w:rPr>
          <w:vertAlign w:val="superscript"/>
          <w:lang w:val="fr-FR"/>
        </w:rPr>
        <w:t>[10]</w:t>
      </w:r>
      <w:r>
        <w:rPr>
          <w:lang w:val="fr-FR"/>
        </w:rPr>
        <w:t xml:space="preserve"> Trong số 100 triệu ấy, ước tính một phần ba thích chọn Đông Nam Á, vừa gần, vừa rẻ, vừa đủ tiện nghi, mọi bộ phận của thân thể đều có dịch vụ tương ứng, cung cấp sung mãn. Thái Lan hy vọng thâu nhận ít nhất 4 triệu mỗi năm từ cuối thập kỷ này.</w:t>
      </w:r>
      <w:r>
        <w:rPr>
          <w:vertAlign w:val="superscript"/>
          <w:lang w:val="fr-FR"/>
        </w:rPr>
        <w:t>[11]</w:t>
      </w:r>
    </w:p>
    <w:p>
      <w:pPr>
        <w:pStyle w:val="Normal"/>
        <w:ind w:firstLine="360"/>
        <w:jc w:val="both"/>
        <w:rPr/>
      </w:pPr>
      <w:r>
        <w:rPr>
          <w:lang w:val="fr-FR"/>
        </w:rPr>
        <w:t xml:space="preserve">Cũng liên quan đến việc di dân kiểu mới, phải kể chính sách đầu tư đất ruộng ở nước ngoài để phòng xa bảo đảm an ninh lương thực trong nước. Về mặt này, Trung Quốc không làm khác Hàn Quốc, các Tiểu vương quốc Ả-rập thống nhất, Nhật và Ả rập Saudi: năm nước ấy hiện nay chiếm hơn 7,6 triệu hecta đất canh tác ở bên ngoài, nghĩa là tương đương với 5,6 lần diện tích canh tác của nước Bỉ. Với tốc độ thành thị hóa và lượng nước kém dần, đất canh tác càng ngày càng hiếm, sản xuất lương thực có cơ giảm sút trầm trọng. Cho nên Trung Quốc xem việc tậu đất canh tác ở ngoại quốc như một chính sách ưu tiên: Ông khổng lồ ấy chiếm 40% tổng số dân sống về canh nông trên thế giới nhưng chỉ có 9%  đất cày cấy được trên hoàn cầu. Năm 2006, Trung Quốc ký nhiều thỏa ước hợp tác canh nông với nhiều nước Phi châu để thành lập 14 nông trường thí nghiệm ở Zambie, ở Zimbabwe, ở Ouganda và Tanzanie. Bao nhiêu nông dân Trung Quốc sẽ đến đấy canh tác? Một triệu vào năm 2010. Khỏi cần thi tuyển sinh vì bao nhiêu nông dân thất nghiệp trong khủng hoảng hiện tại ở Trung Quốc đều sẵn sàng khăn gói lên đường tuốt. Ngôn ngữ chính thức của Bắc Kinh là: giúp các nước ấy tăng gia lượng sản xuất nhờ công nghệ Trung Quốc. Các giống lúa lai mà Trung Quốc chế tạo được sẽ làm tăng năng suất lên 60% so với năng suất trung bình trên thế giới. Có thể lắm. Nhưng chắc chắn một số lượng lớn mùa màng thu hoạch sẽ được xuất khẩu qua Trung Quốc để bảo đảm lượng lương thực trên thị trường </w:t>
      </w:r>
      <w:r>
        <w:rPr>
          <w:vertAlign w:val="superscript"/>
          <w:lang w:val="fr-FR"/>
        </w:rPr>
        <w:t>[12]</w:t>
      </w:r>
      <w:r>
        <w:rPr>
          <w:lang w:val="fr-FR"/>
        </w:rPr>
        <w:t xml:space="preserve"> Bảo đảm an ninh về lương thực, hợp tác về canh nông, nhu yếu phẩm đó cũng lộ ra trong các thỏa ước về phát triển ký kết với các nước Nam Mỹ.</w:t>
      </w: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960370</wp:posOffset>
                </wp:positionV>
                <wp:extent cx="3429000" cy="800100"/>
                <wp:effectExtent l="0" t="0" r="0" b="0"/>
                <wp:wrapSquare wrapText="bothSides"/>
                <wp:docPr id="22" name="Frame10"/>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jc w:val="center"/>
                              <w:rPr>
                                <w:b/>
                                <w:b/>
                                <w:i/>
                                <w:i/>
                                <w:iCs/>
                                <w:sz w:val="28"/>
                                <w:szCs w:val="28"/>
                              </w:rPr>
                            </w:pPr>
                            <w:r>
                              <w:rPr>
                                <w:b/>
                                <w:i/>
                                <w:iCs/>
                                <w:sz w:val="28"/>
                                <w:szCs w:val="28"/>
                                <w:lang w:val="fr-FR"/>
                              </w:rPr>
                              <w:t>« Thống kê chính thức của Bộ Nội vụ Nga bóp còi: đã có từ 400.000 đến 700.000 dân Trung Quốc đang an vị trên đất Nga. »</w:t>
                            </w:r>
                          </w:p>
                          <w:p>
                            <w:pPr>
                              <w:pStyle w:val="Normal"/>
                              <w:spacing w:before="0" w:after="280"/>
                              <w:jc w:val="both"/>
                              <w:rPr>
                                <w:b/>
                                <w:b/>
                                <w:i/>
                                <w:i/>
                                <w:iCs/>
                                <w:sz w:val="28"/>
                                <w:szCs w:val="28"/>
                              </w:rPr>
                            </w:pPr>
                            <w:r>
                              <w:rPr>
                                <w:b/>
                                <w:i/>
                                <w:iCs/>
                                <w:sz w:val="28"/>
                                <w:szCs w:val="28"/>
                              </w:rPr>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233.1pt;mso-position-vertical-relative:text;margin-left:117pt;mso-position-horizontal-relative:text">
                <v:textbox inset="0.100694444444444in,0.0506944444444444in,0.100694444444444in,0.0506944444444444in">
                  <w:txbxContent>
                    <w:p>
                      <w:pPr>
                        <w:pStyle w:val="Normal"/>
                        <w:jc w:val="center"/>
                        <w:rPr>
                          <w:b/>
                          <w:b/>
                          <w:i/>
                          <w:i/>
                          <w:iCs/>
                          <w:sz w:val="28"/>
                          <w:szCs w:val="28"/>
                        </w:rPr>
                      </w:pPr>
                      <w:r>
                        <w:rPr>
                          <w:b/>
                          <w:i/>
                          <w:iCs/>
                          <w:sz w:val="28"/>
                          <w:szCs w:val="28"/>
                          <w:lang w:val="fr-FR"/>
                        </w:rPr>
                        <w:t>« Thống kê chính thức của Bộ Nội vụ Nga bóp còi: đã có từ 400.000 đến 700.000 dân Trung Quốc đang an vị trên đất Nga. »</w:t>
                      </w:r>
                    </w:p>
                    <w:p>
                      <w:pPr>
                        <w:pStyle w:val="Normal"/>
                        <w:spacing w:before="0" w:after="280"/>
                        <w:jc w:val="both"/>
                        <w:rPr>
                          <w:b/>
                          <w:b/>
                          <w:i/>
                          <w:i/>
                          <w:iCs/>
                          <w:sz w:val="28"/>
                          <w:szCs w:val="28"/>
                        </w:rPr>
                      </w:pPr>
                      <w:r>
                        <w:rPr>
                          <w:b/>
                          <w:i/>
                          <w:iCs/>
                          <w:sz w:val="28"/>
                          <w:szCs w:val="28"/>
                        </w:rPr>
                      </w:r>
                    </w:p>
                  </w:txbxContent>
                </v:textbox>
                <w10:wrap type="square"/>
              </v:rect>
            </w:pict>
          </mc:Fallback>
        </mc:AlternateContent>
      </w:r>
    </w:p>
    <w:p>
      <w:pPr>
        <w:pStyle w:val="Normal"/>
        <w:ind w:firstLine="360"/>
        <w:jc w:val="both"/>
        <w:rPr>
          <w:lang w:val="fr-FR"/>
        </w:rPr>
      </w:pPr>
      <w:r>
        <w:rPr>
          <w:lang w:val="fr-FR"/>
        </w:rPr>
        <w:t>Chưa hết. Cặp mắt cú vọ của Bắc Kinh còn đang liếc ngang liếc dọc các miền đất mênh mông còn bỏ hoang của Nga và các nước Trung Á. Đất trống như vậy, sao ta không cho thuê kiếm thêm ít tiền? Lưỡng lự, vì sợ dân phản đối, nhưng rồi Kazakhstan cũng âm thầm cho một công ty liên doanh Trung Quốc-Kazakhstan thuê 7000 héc ta đất để trồng lúa mì và đậu nành. Lập tức 3000 nông dân đang đói việc của Trung Quốc vọt qua biên giới, mang theo dụng cụ canh tác hiện đại hơn, nông dân bản xứ có giận cũng đành chịu. Và đất Nga! Mênh mông vô tận xứ! Dường như trời sinh đất ấy để trồng đậu nành Trung Quốc! Cách Matxcơva đến 6000 cây số nhưng chỉ cách Bắc Kinh 2000 cây số thôi, hai vùng Khabarovski và Birobidjan đã mang về cho Trung Quốc 420.000 tấn đậu nành trong năm 2008. Còn cả 20 triệu héc ta đất trồng trọt chưa khai thác ở bên kia biên giới, bên này thì thèm đậu nành, bên kia thì thèm tiền thuế, ông Nga chẳng còn gì để phải bận tâm ngoài việc ngồi chơi xơi tiền? Có chứ! Thống kê chính thức của Bộ Nội vụ Nga bóp còi: đã có từ 400.000 đến 700.000 dân Trung Quốc đang an vị trên đất Nga.</w:t>
      </w:r>
      <w:r>
        <w:rPr>
          <w:vertAlign w:val="superscript"/>
          <w:lang w:val="fr-FR"/>
        </w:rPr>
        <w:t>[13]</w:t>
      </w:r>
    </w:p>
    <w:p>
      <w:pPr>
        <w:pStyle w:val="Normal"/>
        <w:ind w:firstLine="360"/>
        <w:jc w:val="both"/>
        <w:rPr>
          <w:lang w:val="fr-FR"/>
        </w:rPr>
      </w:pPr>
      <w:r>
        <w:rPr>
          <w:lang w:val="fr-FR"/>
        </w:rPr>
      </w:r>
    </w:p>
    <w:p>
      <w:pPr>
        <w:pStyle w:val="Normal"/>
        <w:ind w:firstLine="360"/>
        <w:jc w:val="both"/>
        <w:rPr>
          <w:b/>
          <w:b/>
          <w:bCs/>
          <w:lang w:val="fr-FR"/>
        </w:rPr>
      </w:pPr>
      <w:r>
        <w:rPr>
          <w:b/>
          <w:bCs/>
          <w:lang w:val="fr-FR"/>
        </w:rPr>
        <w:t>Nói chuyện sát nách</w:t>
      </w:r>
    </w:p>
    <w:p>
      <w:pPr>
        <w:pStyle w:val="Normal"/>
        <w:ind w:firstLine="360"/>
        <w:jc w:val="both"/>
        <w:rPr>
          <w:lang w:val="fr-FR"/>
        </w:rPr>
      </w:pPr>
      <w:r>
        <w:rPr>
          <w:lang w:val="fr-FR"/>
        </w:rPr>
        <w:t>Đó là nói về các nước ở xa. Các nước ở sát nách chúng ta thì sao? Xin nói chuyện gần đây nhất.</w:t>
      </w:r>
    </w:p>
    <w:p>
      <w:pPr>
        <w:pStyle w:val="Normal"/>
        <w:ind w:firstLine="360"/>
        <w:jc w:val="both"/>
        <w:rPr>
          <w:lang w:val="fr-FR"/>
        </w:rPr>
      </w:pPr>
      <w:r>
        <w:rPr>
          <w:lang w:val="fr-FR"/>
        </w:rPr>
        <w:t>Dưới tiêu đề: “Á châu: Quản lý bên kia bờ khủng hoảng”, Diễn Đàn Boao đã họp ở Hải Nam trong tháng 4-2009 vớí diễn văn của Ôn Gia Bảo đề nghị các giải pháp để  vượt qua khủng hoảng hiện tại. Trong 5 đề nghị “đẩy mạnh hợp tác giữa các nước Á châu”, hãy đọc nguyên văn đề nghị thứ ba vì đây là nguyên tắc, đường lối, chính sách, là ánh sáng rọi vào mọi áp dụng cụ thể:</w:t>
      </w:r>
    </w:p>
    <w:p>
      <w:pPr>
        <w:pStyle w:val="Normal"/>
        <w:ind w:firstLine="360"/>
        <w:jc w:val="both"/>
        <w:rPr>
          <w:lang w:val="fr-FR"/>
        </w:rPr>
      </w:pPr>
      <w:r>
        <w:rPr>
          <w:lang w:val="fr-FR"/>
        </w:rPr>
      </w:r>
    </w:p>
    <w:p>
      <w:pPr>
        <w:pStyle w:val="Normal"/>
        <w:ind w:firstLine="360"/>
        <w:jc w:val="both"/>
        <w:rPr>
          <w:lang w:val="fr-FR"/>
        </w:rPr>
      </w:pPr>
      <w:r>
        <w:rPr>
          <w:lang w:val="fr-FR"/>
        </w:rPr>
        <w:t xml:space="preserve"> “</w:t>
      </w:r>
      <w:r>
        <w:rPr>
          <w:lang w:val="fr-FR"/>
        </w:rPr>
        <w:t>Đào sâu hợp tác đầu tư và kích thích phát triển kinh tế vùng bằng cách tăng gia đầu tư. Việc phát triển giao thông, điện lực và cơ sở hạ tầng viễn thông ở cấp vùng và dưới vùng phải được thúc đẩy. Ta phải từng bước thực hiện sự liên kết các mạng lưới của các cơ sở hạ tầng đó. Trung Quốc đã quyết định thiết lập “Quỹ hợp tác đầu tư Trung Quốc - ASEAN” trị giá 10 tỷ Mỹ kim để hậu thuẫn cho việc xây dựng cơ sở hạ tầng trong vùng. Để khuếch trương đầu tư, các quốc gia phải hành động theo tinh thần mở cửa và cho phép doanh nghiệp của các nước khác hoạt động một cách bình đẳng. Các công ty ở bên trong vùng phải được khuyến khích để hỗ tương đầu tư và gia tăng hợp tác về dịch vụ lao động, và phải tránh không được bắt công nhân nước ngoài hồi cư đông đảo”.</w:t>
      </w:r>
      <w:r>
        <w:rPr>
          <w:vertAlign w:val="superscript"/>
          <w:lang w:val="fr-FR"/>
        </w:rPr>
        <w:t>[14]</w:t>
      </w:r>
    </w:p>
    <w:p>
      <w:pPr>
        <w:pStyle w:val="Normal"/>
        <w:ind w:firstLine="360"/>
        <w:jc w:val="both"/>
        <w:rPr>
          <w:lang w:val="fr-FR"/>
        </w:rPr>
      </w:pPr>
      <w:r>
        <w:rPr>
          <w:lang w:val="fr-FR"/>
        </w:rPr>
        <w:t>Dưới ánh sáng rạng rỡ đó của câu cuối, bây giờ ta đi vào thực tế ở Lào, ở Miến Điện, ở Campuchia.</w:t>
      </w:r>
    </w:p>
    <w:p>
      <w:pPr>
        <w:pStyle w:val="Normal"/>
        <w:ind w:firstLine="360"/>
        <w:jc w:val="both"/>
        <w:rPr>
          <w:lang w:val="fr-FR"/>
        </w:rPr>
      </w:pPr>
      <w:r>
        <w:rPr>
          <w:lang w:val="fr-FR"/>
        </w:rPr>
        <w:t>Theo thống kê chính thức, 30.000 công nhân Trung Quốc đã nhập vào nước Lào để xây dựng những đại công trình ở đấy. Từ thủ phủ Côn Minh của tỉnh Vân Nam ở phía bắc, con đường số 3 sẽ đâm xuyên qua Luang Nam Tha của Lào, chạy dọc theo sông Mêkông cho đến Houei Xay đối diện với Chiang Khong bên Thái Lan. Nay mai một chiếc cầu sẽ được xây để nối hai thành phố của hai nước. Khi xây xong, đường số 3 sẽ là tuyến giao thông chính nối Trung Quốc với Đông Nam Á. Đó là đường xá cầu cống. Ngoài ra, còn thủy điện, mỏ vàng, mỏ đồng, mỏ sắt, mỏ potasse, mỏ… bô xít. Nhiều đại dự án khác còn hách hơn: sân vận động ở Vientiane cho Thế vận hội Đông Nam Á 2009; 1000 hecta đất đầm lầy cạnh thủ đô được đặc nhượng cho một công ty Trung Quốc để xây một thành phố mới hiện đại, một Chinatown dành cho cư dân và doanh nhân Trung Quốc đến đầu tư; một Nhà văn hóa bề thế đã hoàn thành ở thủ đô; một khải hoàn môn kỳ vĩ cũng đã dựng lên, tô điểm cho công viên Patouxay một kiến trúc Lào độc đáo. Ba mươi ngàn công nhân? Thực tế có thể tăng gấp mười!.</w:t>
      </w:r>
      <w:r>
        <w:rPr>
          <w:vertAlign w:val="superscript"/>
          <w:lang w:val="fr-FR"/>
        </w:rPr>
        <w:t>[15]</w:t>
      </w:r>
      <w:r>
        <mc:AlternateContent>
          <mc:Choice Requires="wps">
            <w:drawing>
              <wp:anchor behindDoc="0" distT="0" distB="0" distL="114935" distR="114935" simplePos="0" locked="0" layoutInCell="0" allowOverlap="1" relativeHeight="51">
                <wp:simplePos x="0" y="0"/>
                <wp:positionH relativeFrom="column">
                  <wp:posOffset>1581150</wp:posOffset>
                </wp:positionH>
                <wp:positionV relativeFrom="paragraph">
                  <wp:posOffset>2695575</wp:posOffset>
                </wp:positionV>
                <wp:extent cx="3314700" cy="1036320"/>
                <wp:effectExtent l="0" t="0" r="0" b="0"/>
                <wp:wrapSquare wrapText="bothSides"/>
                <wp:docPr id="23" name="Frame11"/>
                <a:graphic xmlns:a="http://schemas.openxmlformats.org/drawingml/2006/main">
                  <a:graphicData uri="http://schemas.microsoft.com/office/word/2010/wordprocessingShape">
                    <wps:wsp>
                      <wps:cNvSpPr txBox="1"/>
                      <wps:spPr>
                        <a:xfrm>
                          <a:off x="0" y="0"/>
                          <a:ext cx="3314700" cy="1036320"/>
                        </a:xfrm>
                        <a:prstGeom prst="rect"/>
                        <a:solidFill>
                          <a:srgbClr val="FFFFFF"/>
                        </a:solidFill>
                      </wps:spPr>
                      <wps:txbx>
                        <w:txbxContent>
                          <w:p>
                            <w:pPr>
                              <w:pStyle w:val="Normal"/>
                              <w:jc w:val="center"/>
                              <w:rPr>
                                <w:b/>
                                <w:b/>
                                <w:i/>
                                <w:i/>
                                <w:iCs/>
                                <w:sz w:val="16"/>
                                <w:szCs w:val="16"/>
                                <w:lang w:val="fr-FR"/>
                              </w:rPr>
                            </w:pPr>
                            <w:r>
                              <w:rPr>
                                <w:b/>
                                <w:i/>
                                <w:iCs/>
                                <w:sz w:val="16"/>
                                <w:szCs w:val="16"/>
                                <w:lang w:val="fr-FR"/>
                              </w:rPr>
                            </w:r>
                          </w:p>
                          <w:p>
                            <w:pPr>
                              <w:pStyle w:val="Normal"/>
                              <w:jc w:val="center"/>
                              <w:rPr>
                                <w:b/>
                                <w:b/>
                                <w:i/>
                                <w:i/>
                                <w:iCs/>
                                <w:sz w:val="28"/>
                                <w:szCs w:val="28"/>
                                <w:lang w:val="fr-FR"/>
                              </w:rPr>
                            </w:pPr>
                            <w:r>
                              <w:rPr>
                                <w:b/>
                                <w:i/>
                                <w:iCs/>
                                <w:sz w:val="28"/>
                                <w:szCs w:val="28"/>
                                <w:lang w:val="fr-FR"/>
                              </w:rPr>
                              <w:t>« Trung Quốc rót tiền vào Lào, nghiễm nhiên trở thành ông chủ đầu tư số một với 236 dự án trị giá 876 triệu Mỹ kim, so với 3 triệu Mỹ kim năm 1996. »</w:t>
                            </w:r>
                          </w:p>
                        </w:txbxContent>
                      </wps:txbx>
                      <wps:bodyPr anchor="t" lIns="92075" tIns="46355" rIns="92075" bIns="46355">
                        <a:noAutofit/>
                      </wps:bodyPr>
                    </wps:wsp>
                  </a:graphicData>
                </a:graphic>
              </wp:anchor>
            </w:drawing>
          </mc:Choice>
          <mc:Fallback>
            <w:pict>
              <v:rect fillcolor="#FFFFFF" style="position:absolute;rotation:-0;width:261pt;height:81.6pt;mso-wrap-distance-left:9.05pt;mso-wrap-distance-right:9.05pt;mso-wrap-distance-top:0pt;mso-wrap-distance-bottom:0pt;margin-top:212.25pt;mso-position-vertical-relative:text;margin-left:124.5pt;mso-position-horizontal-relative:text">
                <v:textbox inset="0.100694444444444in,0.0506944444444444in,0.100694444444444in,0.0506944444444444in">
                  <w:txbxContent>
                    <w:p>
                      <w:pPr>
                        <w:pStyle w:val="Normal"/>
                        <w:jc w:val="center"/>
                        <w:rPr>
                          <w:b/>
                          <w:b/>
                          <w:i/>
                          <w:i/>
                          <w:iCs/>
                          <w:sz w:val="16"/>
                          <w:szCs w:val="16"/>
                          <w:lang w:val="fr-FR"/>
                        </w:rPr>
                      </w:pPr>
                      <w:r>
                        <w:rPr>
                          <w:b/>
                          <w:i/>
                          <w:iCs/>
                          <w:sz w:val="16"/>
                          <w:szCs w:val="16"/>
                          <w:lang w:val="fr-FR"/>
                        </w:rPr>
                      </w:r>
                    </w:p>
                    <w:p>
                      <w:pPr>
                        <w:pStyle w:val="Normal"/>
                        <w:jc w:val="center"/>
                        <w:rPr>
                          <w:b/>
                          <w:b/>
                          <w:i/>
                          <w:i/>
                          <w:iCs/>
                          <w:sz w:val="28"/>
                          <w:szCs w:val="28"/>
                          <w:lang w:val="fr-FR"/>
                        </w:rPr>
                      </w:pPr>
                      <w:r>
                        <w:rPr>
                          <w:b/>
                          <w:i/>
                          <w:iCs/>
                          <w:sz w:val="28"/>
                          <w:szCs w:val="28"/>
                          <w:lang w:val="fr-FR"/>
                        </w:rPr>
                        <w:t>« Trung Quốc rót tiền vào Lào, nghiễm nhiên trở thành ông chủ đầu tư số một với 236 dự án trị giá 876 triệu Mỹ kim, so với 3 triệu Mỹ kim năm 1996. »</w:t>
                      </w:r>
                    </w:p>
                  </w:txbxContent>
                </v:textbox>
                <w10:wrap type="square"/>
              </v:rect>
            </w:pict>
          </mc:Fallback>
        </mc:AlternateContent>
      </w:r>
    </w:p>
    <w:p>
      <w:pPr>
        <w:pStyle w:val="Normal"/>
        <w:ind w:firstLine="360"/>
        <w:jc w:val="both"/>
        <w:rPr/>
      </w:pPr>
      <w:r>
        <w:rPr>
          <w:lang w:val="fr-FR"/>
        </w:rPr>
        <w:t>Con số khó chính xác, bởi vì ngoài công nhân còn đủ loại, đủ hạng người Trung Quốc qua Lào làm ăn không khai báo: bước một bước qua biên giới chứ xa xôi gì, vậy là họ có thể đổi đời, vì ở Lào không có cạnh tranh! Họ đến từ đâu? Từ Hồ Bắc, từ Hồ Nam, từ Tứ Xuyên, từ Vân Nam, từ Vũ Hán, từ tận trong nội địa Trung Quốc. Từ đâu cũng vậy, họ mang tên chung: xin yimin, tân di dân. Trong sòng bạc Boten, khách chơi hầu hết là Trung Quốc, nhân viên là Trung Quốc, tiểu thương mở quán chung quanh là Trung Quốc. Là xin yimin tuốt! Cũng vậy, chung quanh Luang Namtha, chạp phô là Trung Quốc, hàng quán mở chợ là Trung Quốc, khai khẩn đất đai là lái đất Trung Quốc được chính phủ Lào cấp đặc nhượng, đất rộng mênh mông, nằm mơ cũng không thấy được một tấc nơi chôn nhau cắt rốn</w:t>
      </w:r>
      <w:r>
        <w:rPr>
          <w:vertAlign w:val="superscript"/>
          <w:lang w:val="fr-FR"/>
        </w:rPr>
        <w:t xml:space="preserve"> [16]</w:t>
      </w:r>
      <w:r>
        <w:rPr>
          <w:lang w:val="fr-FR"/>
        </w:rPr>
        <w:t>. Ngày trước, “Hoa kiều” chủ yếu đến từ các vùng biển miền nam Trung Quốc, quê hương của phần đông cộng đồng Trung Quốc trên thế giới, tập trung chung quanh 5 họ có ngôn ngữ địa phương riêng: Quảng Đông, Phúc Kiến, Triều Châu, Hải Nam và Khách Gia. Bây giờ, đặc tính của xin yimin là đến từ đường bộ, hầu hết là nghèo mạt, phần lớn là đàn ông dĩ nhiên, phụ nữ độc thân cũng có, vợ chồng trót có hơn một con cũng nhiều: tất cả đều không kiếm được việc làm trên đất mẹ vì cạnh tranh dữ quá. Nếu trên thế giới này còn một chỗ không biết cạnh tranh thì ấy là đất Lào!</w:t>
      </w:r>
    </w:p>
    <w:p>
      <w:pPr>
        <w:pStyle w:val="Normal"/>
        <w:ind w:firstLine="360"/>
        <w:jc w:val="both"/>
        <w:rPr/>
      </w:pPr>
      <w:r>
        <w:rPr>
          <w:lang w:val="fr-FR"/>
        </w:rPr>
        <w:t xml:space="preserve">Làn sóng di dân này được Bắc Kinh khuyến khích, thúc đẩy, vì qua họ, không những hàng hóa sản xuất từ các tỉnh kém ưu đãi ở miền tây Trung Quốc được xuất khẩu, mà chính cả một vùng biên địa phía dưới Trung Quốc được bảo đảm an ninh vững như bàn thạch khỏi cần lính thú. Cho nên Trung Quốc rót tiền vào Lào, nghiễm nhiên trở thành ông chủ đầu tư số một với 236 dự án trị giá 876 triệu Mỹ kim, so với 3 triệu Mỹ kim năm 1996. Tổng số kim ngạch đầu tư trực tiếp được chính phủ Lào chấp thuận cho đến tháng 8-2007 lên đến 1,1 tỷ Mỹ kim, sát nút với Thái Lan (1,3 tỷ), chưa kể viện trợ tính bằng cho vay không lãi, cho vay đặc biệt </w:t>
      </w:r>
      <w:r>
        <w:rPr>
          <w:vertAlign w:val="superscript"/>
          <w:lang w:val="fr-FR"/>
        </w:rPr>
        <w:t>[17]</w:t>
      </w:r>
      <w:r>
        <w:rPr>
          <w:lang w:val="fr-FR"/>
        </w:rPr>
        <w:t>.</w:t>
      </w:r>
    </w:p>
    <w:p>
      <w:pPr>
        <w:pStyle w:val="Normal"/>
        <w:ind w:firstLine="360"/>
        <w:jc w:val="both"/>
        <w:rPr/>
      </w:pPr>
      <w:r>
        <w:rPr>
          <w:lang w:val="fr-FR"/>
        </w:rPr>
        <w:t xml:space="preserve">Công nhân, nông dân, tiểu thương, doanh nhân… thiếu gì nữa? Đồng tiền! Nhân dân tệ cũng di dân! Đánh bạt cả đồng Mỹ kim! Quang cảnh khá ngoạn mục, tôi xin trích dẫn: “Ở miền bắc Lào, tài xế xe vận tải và công nhân Trung Quốc bây giờ dừng chân nơi các quán nước và hộp đêm tạm bợ mọc lên dọc theo đường xe, thường thường là những quán cóc bằng gỗ, mái tôn, mang bảng hiệu chữ Trung Quốc - tất cả đều trả bằng nhân dân tệ”. Bức tranh trở nên sống động hơn, lại xin trích: “Bên trong, các cô gái Lào và Trung Quốc tụm năm tụm ba nơi góc quán, đứng chờ khách kéo ra, trả giá, rồi mang đến các khách sạn hoặc các kho xe nhớp nhúa để làm tình kiểu mì ăn liền” </w:t>
      </w:r>
      <w:r>
        <w:rPr>
          <w:vertAlign w:val="superscript"/>
          <w:lang w:val="fr-FR"/>
        </w:rPr>
        <w:t>[18]</w:t>
      </w:r>
      <w:r>
        <w:rPr>
          <w:lang w:val="fr-FR"/>
        </w:rPr>
        <w:t>. Chắc cũng trả bằng nhân dân tệ. Thủ tướng Ôn Gia Bảo hoàn toàn có lý khi đòi hỏi, trong điều thứ 5 của bài diễn văn khai mạc Diễn Đàn Boao, “Phải thúc đẩy nhanh chóng việc mở ra một hệ thống tiền tệ quốc tế đa dạng”, nghĩa là không phải chỉ mang cái mặt của ông Hoa Thịnh Đốn trên tấm giấy xanh.</w:t>
      </w:r>
    </w:p>
    <w:p>
      <w:pPr>
        <w:pStyle w:val="Normal"/>
        <w:ind w:firstLine="360"/>
        <w:jc w:val="both"/>
        <w:rPr/>
      </w:pPr>
      <w:r>
        <w:rPr>
          <w:lang w:val="fr-FR"/>
        </w:rPr>
        <w:t xml:space="preserve">Nước Lào là đất Phật. Dân Lào hiền hòa ai cũng biết. Phát triển kinh tế kiểu này, nói theo tờ báo Le Monde, có cơ “nước Lào trở thành một Tây Tạng thứ hai” </w:t>
      </w:r>
      <w:r>
        <w:rPr>
          <w:vertAlign w:val="superscript"/>
          <w:lang w:val="fr-FR"/>
        </w:rPr>
        <w:t>[19]</w:t>
      </w:r>
      <w:r>
        <w:rPr>
          <w:lang w:val="fr-FR"/>
        </w:rPr>
        <w:t>.</w:t>
      </w:r>
    </w:p>
    <w:p>
      <w:pPr>
        <w:pStyle w:val="Normal"/>
        <w:ind w:firstLine="360"/>
        <w:jc w:val="both"/>
        <w:rPr/>
      </w:pPr>
      <w:r>
        <w:rPr>
          <w:lang w:val="fr-FR"/>
        </w:rPr>
        <w:t xml:space="preserve">Vậy mà Lào còn thua Miến Điện một bậc. Mandalay, thành phố lớn thứ hai ở phía bắc, trước đây là kinh đô của vương quốc, bây giờ trở thành một Tiểu Vân Nam, cư trú Tàu, làm ăn Tàu, xài tiền Tàu, nói tiếng Tàu, lấy chồng Tàu. Bao nhiêu dân Trung Quốc? Hai trăm ngàn? </w:t>
      </w:r>
      <w:r>
        <w:rPr>
          <w:vertAlign w:val="superscript"/>
          <w:lang w:val="fr-FR"/>
        </w:rPr>
        <w:t>[20]</w:t>
      </w:r>
      <w:r>
        <w:rPr>
          <w:lang w:val="fr-FR"/>
        </w:rPr>
        <w:t xml:space="preserve">. Chỉ biết chắc chắn là con số càng ngày càng tăng, vì gót chân Nam tiến của người Vân Nam càng ngày càng rộn. Khách sạn, tiệm buôn, quán ăn mọc lên như nấm, và phong tục, lễ hội Trung Quốc càng ngày càng ăn sâu vào nếp sống của thành phố </w:t>
      </w:r>
      <w:r>
        <w:rPr>
          <w:vertAlign w:val="superscript"/>
          <w:lang w:val="fr-FR"/>
        </w:rPr>
        <w:t>[21]</w:t>
      </w:r>
      <w:r>
        <w:rPr>
          <w:lang w:val="fr-FR"/>
        </w:rPr>
        <w:t xml:space="preserve">. Nhân dịp kỷ niệm 150 năm ngày khai sinh thành phố trong lịch sử, nhà báo Kyaw Yiu Myint tiên đoán: ngày mà vận mạng của Mandalay sẽ nằm trọn trong tay cư dân Trung Quốc và công dân Trung-Miến bày ra trước mắt; ngày đó chắc khỏi phải chờ thêm 150 năm nữa </w:t>
      </w:r>
      <w:r>
        <w:rPr>
          <w:vertAlign w:val="superscript"/>
          <w:lang w:val="fr-FR"/>
        </w:rPr>
        <w:t>[22]</w:t>
      </w:r>
      <w:r>
        <w:rPr>
          <w:lang w:val="fr-FR"/>
        </w:rPr>
        <w:t>.</w:t>
      </w:r>
    </w:p>
    <w:p>
      <w:pPr>
        <w:pStyle w:val="Normal"/>
        <w:ind w:firstLine="360"/>
        <w:jc w:val="both"/>
        <w:rPr>
          <w:lang w:val="fr-FR"/>
        </w:rPr>
      </w:pPr>
      <w:r>
        <w:rPr>
          <w:lang w:val="fr-FR"/>
        </w:rPr>
        <w:t>Cùng với Mandalay, cả nước Miến Điện “phát triển kinh tế” trong quan tâm chiến lược của Trung Quốc về an ninh năng lượng cũng như về cách khống chế Ấn Độ và cả vùng Đông Nam Á. Miến Điện là nước độn nằm giữa hai ông khổng lồ đang gờm nhau và đang ghiền năng lượng trù phú mới khám phá trong cái nước trổ mặt nhìn Ấn Độ Dương này. Vân Nam và Tứ Xuyên bị khóa trong đất liền, không có lối thông ra biển? Thì ta mượn tạm cái Miến Điện này làm lộ thông thương! Từ những năm đầu 1980, Miến Điện đã được chiếu cố đặc biệt nhờ vị thế thuận lợi đó. Xuyên qua Miến, thông ra biển, hai tỉnh nghèo Vân Nam và Tứ Xuyên sẽ tuôn hàng hóa ra buôn bán được với châu Phi, với Trung Đông, với Tây Á. Nước quá giang đó lại còn quý hiếm cho tàu bè Trung Quốc vì tránh được eo biển Malacca đầy bất an. Cho nên nhu cầu ưu tiên của Trung Quốc là phải làm chủ lối vào các cảng Miến Điện. Bằng chính trị, bằng ngoại giao, bằng quân sự, bằng kinh tế, Trung Quốc bành trướng ảnh hưởng trên nước này và trở thành  chỗ dựa vững chắc của một chính thể cai trị bằng bạo lực. Đồng thời, Trung Quốc tăng cường kiểm soát trên các vùng dọc theo bờ biển Andaman, án ngự lối vào lối ra của trục Ấn Độ Dương - Malacca bằng việc xây cảng cho hạm đội Trung Quốc tại đây. Ấn Độ lo lắng nhìn chính sách của Trung Quốc đối với Miến Điện và Pakistan như dấu hiệu của một chiến lược bao vây hai vòng: Bằng đường thủy và bằng đường bộ.</w:t>
      </w:r>
      <w:r>
        <w:rPr>
          <w:vertAlign w:val="superscript"/>
          <w:lang w:val="fr-FR"/>
        </w:rPr>
        <w:t>[23]</w:t>
      </w:r>
    </w:p>
    <w:p>
      <w:pPr>
        <w:pStyle w:val="Normal"/>
        <w:ind w:firstLine="360"/>
        <w:jc w:val="both"/>
        <w:rPr>
          <w:vertAlign w:val="superscript"/>
          <w:lang w:val="fr-FR"/>
        </w:rPr>
      </w:pPr>
      <w:r>
        <w:rPr>
          <w:lang w:val="fr-FR"/>
        </w:rPr>
        <w:t xml:space="preserve">Về năng lượng, Trung Quốc cũng trên đà thắng thế. Từ tháng 7-2004, trước khi thủ tướng Miến qua thăm Bắc Kinh, Ôn Gia Bảo đã xác nhận tầm quan trọng của khí đốt ở Shwe và tuyên bố sẽ xây một đường ống dẫn khí đốt và một đường ống dẫn dầu: Khí đốt sẽ được dẫn từ Shwe đến các tỉnh lục địa mạn Tây-Nam của Trung Quốc, còn dầu sẽ chuyển từ đường thủy qua đường bộ, chạy xuyên Miến Điện và rót vào Vân Nam. Các đại công trình bắt đầu từ đó, chưa kể việc xây các cảng và việc thăm dò các mỏ khí đốt khác được giao cho các công ty Trung Quốc. Một cảng mới đang được xây ở Kuauk Phyu, có sức nâng những tàu </w:t>
      </w:r>
      <w:r>
        <w:rPr>
          <w:i/>
          <w:lang w:val="fr-FR"/>
        </w:rPr>
        <w:t>container</w:t>
      </w:r>
      <w:r>
        <w:rPr>
          <w:lang w:val="fr-FR"/>
        </w:rPr>
        <w:t xml:space="preserve"> lớn nhất thế giới. Họ cũng dự tính xây một con đường  để nối cảng này ở phía đông với cảng Sittwe ở phía tây. Các ông tướng quân phiệt Miến Điện sẽ thừa tiền bỏ túi bất chấp Tây phương cấm vận, và công nhân Trung Quốc cũng không thiếu việc làm để cùng hể hả </w:t>
      </w:r>
      <w:r>
        <w:rPr>
          <w:i/>
          <w:lang w:val="fr-FR"/>
        </w:rPr>
        <w:t>win-win</w:t>
      </w:r>
      <w:r>
        <w:rPr>
          <w:lang w:val="fr-FR"/>
        </w:rPr>
        <w:t xml:space="preserve"> như răng với môi. Đối với các tay đầu tư trục lợi Trung Quốc, Miến Điện đang là thị trường lớn nhất ở Đông Nam Á, chỉ sau Singapore. </w:t>
      </w:r>
    </w:p>
    <w:p>
      <w:pPr>
        <w:pStyle w:val="Normal"/>
        <w:ind w:firstLine="360"/>
        <w:jc w:val="both"/>
        <w:rPr>
          <w:vertAlign w:val="superscript"/>
          <w:lang w:val="fr-FR"/>
        </w:rPr>
      </w:pPr>
      <w:r>
        <w:rPr>
          <w:vertAlign w:val="superscript"/>
          <w:lang w:val="fr-FR"/>
        </w:rPr>
      </w:r>
    </w:p>
    <w:p>
      <w:pPr>
        <w:pStyle w:val="02TennhabaoTQ"/>
        <w:rPr>
          <w:lang w:val="fr-FR"/>
        </w:rPr>
      </w:pPr>
      <w:r>
        <w:rPr>
          <w:lang w:val="fr-FR"/>
        </w:rPr>
        <w:t>Cao Huy Thuần</w:t>
      </w:r>
    </w:p>
    <w:p>
      <w:pPr>
        <w:pStyle w:val="Normal"/>
        <w:ind w:firstLine="360"/>
        <w:jc w:val="both"/>
        <w:rPr>
          <w:i/>
          <w:i/>
          <w:iCs/>
          <w:lang w:val="fr-FR"/>
        </w:rPr>
      </w:pPr>
      <w:r>
        <w:rPr>
          <w:i/>
          <w:iCs/>
          <w:lang w:val="fr-FR"/>
        </w:rPr>
        <w:t>(Xem tiếp kỳ tới)</w:t>
      </w:r>
    </w:p>
    <w:p>
      <w:pPr>
        <w:pStyle w:val="Normal"/>
        <w:jc w:val="both"/>
        <w:rPr>
          <w:iCs/>
          <w:lang w:val="fr-FR"/>
        </w:rPr>
      </w:pPr>
      <w:r>
        <w:rPr>
          <w:iCs/>
          <w:lang w:val="fr-FR"/>
        </w:rPr>
        <w:t>_________________________________________</w:t>
      </w:r>
    </w:p>
    <w:p>
      <w:pPr>
        <w:pStyle w:val="Normal"/>
        <w:ind w:firstLine="360"/>
        <w:jc w:val="both"/>
        <w:rPr>
          <w:iCs/>
          <w:lang w:val="fr-FR"/>
        </w:rPr>
      </w:pPr>
      <w:r>
        <w:rPr>
          <w:iCs/>
          <w:lang w:val="fr-FR"/>
        </w:rPr>
      </w:r>
    </w:p>
    <w:p>
      <w:pPr>
        <w:pStyle w:val="Normal"/>
        <w:ind w:firstLine="360"/>
        <w:jc w:val="both"/>
        <w:rPr/>
      </w:pPr>
      <w:r>
        <w:rPr>
          <w:i/>
          <w:lang w:val="fr-FR"/>
        </w:rPr>
        <w:t>(Ti</w:t>
      </w:r>
      <w:r>
        <w:rPr>
          <w:i/>
        </w:rPr>
        <w:t>ếp theo trang 21)</w:t>
      </w:r>
    </w:p>
    <w:p>
      <w:pPr>
        <w:pStyle w:val="Normal"/>
        <w:ind w:firstLine="360"/>
        <w:jc w:val="both"/>
        <w:rPr>
          <w:lang w:val="fr-FR"/>
        </w:rPr>
      </w:pPr>
      <w:r>
        <w:rPr>
          <w:lang w:val="fr-FR"/>
        </w:rPr>
        <w:t xml:space="preserve">Bộ Ngoại giao và Bộ Quốc phòng tại Thượng Viện, tiếp sau sự kiện tàu Trung Quốc sách nhiễu tàu Mỹ ở biển Đông. Gần đây, sau khi hội kiến với Bộ trưởng Quốc phòng Việt Nam trong 35 phút, Thượng nghị sĩ Webb tuyên bố rằng việc Mỹ can dự vào Đông Nam Á ở mọi cấp độ là điều quan trọng sinh tử.  </w:t>
      </w:r>
    </w:p>
    <w:p>
      <w:pPr>
        <w:pStyle w:val="Normal"/>
        <w:ind w:firstLine="360"/>
        <w:jc w:val="both"/>
        <w:rPr>
          <w:lang w:val="fr-FR"/>
        </w:rPr>
      </w:pPr>
      <w:r>
        <w:rPr>
          <w:lang w:val="fr-FR"/>
        </w:rPr>
      </w:r>
    </w:p>
    <w:p>
      <w:pPr>
        <w:pStyle w:val="Normal"/>
        <w:ind w:firstLine="360"/>
        <w:jc w:val="both"/>
        <w:rPr>
          <w:lang w:val="fr-FR"/>
        </w:rPr>
      </w:pPr>
      <w:r>
        <w:rPr>
          <w:lang w:val="fr-FR"/>
        </w:rPr>
        <w:t>Tướng Phùng Quang Thanh có bàn với phía Mỹ vể địa điểm cho một căn cứ hải quân để bảo trì và tiếp vận cho hạm đội 7 của Mỹ ở Thái Bình Dương. Đây là điều đáng chú ý nhất về sự hiện diện quân sự của Mỹ ở ngay tại biển Đông, thêm vào với việc hợp tác vể huấn luyện, kỹ thuật và có thể mở ra kế hoạch bán vũ khí sát thương cho Việt Nam. Chuyên gia Ernest Bower của Trung tâm nghiên cứu chiến lược và quốc tế của Washington phát biểu: “Điều ngộ nghĩnh là quốc gia từng cố đẩy Hoa Kỳ ra khỏi Đông Nam Á nay lại là thành phần chủ yếu để kéo Mỹ trở lại nơi này.”</w:t>
      </w:r>
    </w:p>
    <w:p>
      <w:pPr>
        <w:pStyle w:val="Normal"/>
        <w:ind w:firstLine="360"/>
        <w:jc w:val="both"/>
        <w:rPr>
          <w:lang w:val="fr-FR"/>
        </w:rPr>
      </w:pPr>
      <w:r>
        <w:rPr>
          <w:lang w:val="fr-FR"/>
        </w:rPr>
      </w:r>
    </w:p>
    <w:p>
      <w:pPr>
        <w:pStyle w:val="Normal"/>
        <w:ind w:firstLine="360"/>
        <w:jc w:val="both"/>
        <w:rPr>
          <w:lang w:val="fr-FR"/>
        </w:rPr>
      </w:pPr>
      <w:r>
        <w:rPr>
          <w:lang w:val="fr-FR"/>
        </w:rPr>
        <w:t>Thế nhưng câu hỏi tiếp theo vẫn là Việt Nam có thể trông nhờ vào Mỹ đến đâu.  Liệu đến lúc sinh tử trong quan hệ Việt Trung, Bắc Kinh trao tặng cho Washington một quyền lợi to lớn nào đó, Hoa Kỳ có buông tay cho Việt Nam té đùng như đã buông rơi đồng minh son sắt Việt Nam Cộng Hòa sau khi bắt tay được với Trung Quốc, Liên Xô năm 1972?</w:t>
      </w:r>
    </w:p>
    <w:p>
      <w:pPr>
        <w:pStyle w:val="Normal"/>
        <w:ind w:firstLine="360"/>
        <w:jc w:val="both"/>
        <w:rPr>
          <w:lang w:val="fr-FR"/>
        </w:rPr>
      </w:pPr>
      <w:r>
        <w:rPr>
          <w:lang w:val="fr-FR"/>
        </w:rPr>
      </w:r>
    </w:p>
    <w:p>
      <w:pPr>
        <w:pStyle w:val="02TennhabaoTQ"/>
        <w:rPr/>
      </w:pPr>
      <w:r>
        <w:rPr/>
        <w:t>Việt Long</w:t>
      </w:r>
    </w:p>
    <w:p>
      <w:pPr>
        <w:pStyle w:val="Normal"/>
        <w:ind w:firstLine="360"/>
        <w:jc w:val="right"/>
        <w:rPr/>
      </w:pPr>
      <w:r>
        <w:rPr/>
        <w:t>Biên tập viên đài RFA</w:t>
      </w:r>
    </w:p>
    <w:sectPr>
      <w:footerReference w:type="default" r:id="rId17"/>
      <w:footerReference w:type="first" r:id="rId18"/>
      <w:type w:val="nextPage"/>
      <w:pgSz w:w="11906" w:h="16838"/>
      <w:pgMar w:left="864" w:right="864" w:gutter="0" w:header="0" w:top="1152" w:footer="706" w:bottom="1152"/>
      <w:pgNumType w:start="1"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charset w:val="00"/>
    <w:family w:val="swiss"/>
    <w:pitch w:val="variable"/>
  </w:font>
  <w:font w:name=".VnTimeH">
    <w:charset w:val="00"/>
    <w:family w:val="swiss"/>
    <w:pitch w:val="variable"/>
  </w:font>
  <w:font w:name="Tahoma">
    <w:charset w:val="00"/>
    <w:family w:val="swiss"/>
    <w:pitch w:val="variable"/>
  </w:font>
  <w:font w:name="VPS Can Tho">
    <w:charset w:val="00"/>
    <w:family w:val="swiss"/>
    <w:pitch w:val="variable"/>
  </w:font>
  <w:font w:name="VPS Vung Tau">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6"/>
      <w:szCs w:val="16"/>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harChar">
    <w:name w:val=" Car Char Ch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CarCarCar">
    <w:name w:val=" Car Car Car"/>
    <w:basedOn w:val="Policepardfaut"/>
    <w:qFormat/>
    <w:rPr>
      <w:sz w:val="24"/>
      <w:szCs w:val="24"/>
      <w:lang w:val="en-US" w:bidi="ar-SA"/>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Car2">
    <w:name w:val=" Car Car2"/>
    <w:basedOn w:val="Policepardfaut"/>
    <w:qFormat/>
    <w:rPr>
      <w:sz w:val="24"/>
      <w:szCs w:val="24"/>
      <w:lang w:val="en-US" w:bidi="ar-SA"/>
    </w:rPr>
  </w:style>
  <w:style w:type="character" w:styleId="CharChar2">
    <w:name w:val=" Char Char2"/>
    <w:basedOn w:val="Policepardfaut"/>
    <w:qFormat/>
    <w:rPr>
      <w:sz w:val="24"/>
      <w:szCs w:val="24"/>
      <w:lang w:val="en-US" w:bidi="ar-SA"/>
    </w:rPr>
  </w:style>
  <w:style w:type="character" w:styleId="CharChar">
    <w:name w:val=" Char Char"/>
    <w:basedOn w:val="Policepardfaut"/>
    <w:qFormat/>
    <w:rPr>
      <w:rFonts w:ascii="Calibri" w:hAnsi="Calibri" w:eastAsia="Calibri" w:cs="Calibri"/>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1TuabaoTQChar">
    <w:name w:val="1 Tua bao TQ Char"/>
    <w:basedOn w:val="Policepardfaut"/>
    <w:qFormat/>
    <w:rPr>
      <w:b/>
      <w:sz w:val="36"/>
      <w:szCs w:val="36"/>
      <w:lang w:val="fr-FR" w:bidi="ar-SA"/>
    </w:rPr>
  </w:style>
  <w:style w:type="character" w:styleId="1TuabaoTQCar">
    <w:name w:val="1 Tua bao TQ Car"/>
    <w:basedOn w:val="Policepardfaut"/>
    <w:qFormat/>
    <w:rPr>
      <w:b/>
      <w:sz w:val="36"/>
      <w:szCs w:val="36"/>
      <w:lang w:val="fr-FR" w:bidi="ar-SA"/>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 w:hAnsi="VPS Can Tho" w:eastAsia="MS Mincho;ＭＳ 明朝" w:cs="VPS Can Tho"/>
      <w:i/>
      <w:sz w:val="18"/>
    </w:rPr>
  </w:style>
  <w:style w:type="paragraph" w:styleId="Tuatho">
    <w:name w:val="tuatho"/>
    <w:basedOn w:val="Textebrut"/>
    <w:qFormat/>
    <w:pPr>
      <w:spacing w:before="0" w:after="120"/>
      <w:ind w:firstLine="288"/>
      <w:jc w:val="both"/>
    </w:pPr>
    <w:rPr>
      <w:rFonts w:ascii="VPS Vung Tau" w:hAnsi="VPS Vung Tau" w:eastAsia="MS Mincho;ＭＳ 明朝" w:cs="VPS Vung Tau"/>
      <w:b/>
      <w:i/>
      <w:sz w:val="36"/>
    </w:rPr>
  </w:style>
  <w:style w:type="paragraph" w:styleId="Thomoi">
    <w:name w:val="thomoi"/>
    <w:basedOn w:val="Textebrut"/>
    <w:qFormat/>
    <w:pPr>
      <w:ind w:firstLine="288"/>
      <w:jc w:val="both"/>
    </w:pPr>
    <w:rPr>
      <w:rFonts w:ascii="VPS Vung Tau" w:hAnsi="VPS Vung Tau" w:eastAsia="MS Mincho;ＭＳ 明朝" w:cs="VPS Vung Tau"/>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 w:hAnsi=".VnTime" w:cs=".VnTime"/>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1TuabaoTQ">
    <w:name w:val="1 Tua bao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Tennhabao">
    <w:name w:val="ten nha bao"/>
    <w:basedOn w:val="Normal"/>
    <w:qFormat/>
    <w:pPr>
      <w:jc w:val="righ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quoc.net/"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javascript:openppl(&apos;viewpict.asp?hl=Tr&#7847;n%20Hu&#7923;nh%20Duy%20Th&#7913;c%20(ngo&#224;i%20c&#249;ng%20b&#234;n%20tr&#225;i)%20ra%20t&#242;a%20c&#249;ng%20v&#7899;i%20Nguy&#7877;n%20Ti&#7871;n%20Trung,%20L&#234;%20Th&#259;ng%20Long%20v&#224;%20L&#234;%20C&#244;ng%20&#272;&#7883;nh%20h&#244;m%2020%20th&#225;ng%201.%20(H&#236;nh:%20AP)&amp;fn=http://www.nguoi-viet.com/absolutenm/articlefiles/107170-big_A-1-LeCongDinh-01.JPG&apos;,0,0,460,480)" TargetMode="External"/><Relationship Id="rId10" Type="http://schemas.openxmlformats.org/officeDocument/2006/relationships/image" Target="media/image4.jpeg"/><Relationship Id="rId11" Type="http://schemas.openxmlformats.org/officeDocument/2006/relationships/hyperlink" Target="javascript:openppl(&apos;viewpict.asp?hl=Tr&#7847;n%20Hu&#7923;nh%20Duy%20Th&#7913;c%20(ngo&#224;i%20c&#249;ng%20b&#234;n%20tr&#225;i)%20ra%20t&#242;a%20c&#249;ng%20v&#7899;i%20Nguy&#7877;n%20Ti&#7871;n%20Trung,%20L&#234;%20Th&#259;ng%20Long%20v&#224;%20L&#234;%20C&#244;ng%20&#272;&#7883;nh%20h&#244;m%2020%20th&#225;ng%201.%20(H&#236;nh:%20AP)&amp;fn=http://www.nguoi-viet.com/absolutenm/articlefiles/107170-big_A-1-LeCongDinh-01.JPG&apos;,0,0,460,480)"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01:00Z</dcterms:created>
  <dc:creator>papa</dc:creator>
  <dc:description/>
  <cp:keywords/>
  <dc:language>en-US</dc:language>
  <cp:lastModifiedBy>Huynh Tam</cp:lastModifiedBy>
  <cp:lastPrinted>2010-01-30T10:07:00Z</cp:lastPrinted>
  <dcterms:modified xsi:type="dcterms:W3CDTF">2010-01-30T18:42:00Z</dcterms:modified>
  <cp:revision>5</cp:revision>
  <dc:subject/>
  <dc:title/>
</cp:coreProperties>
</file>