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78</w:t>
                            </w:r>
                          </w:p>
                          <w:p>
                            <w:pPr>
                              <w:pStyle w:val="Normal"/>
                              <w:jc w:val="center"/>
                              <w:rPr>
                                <w:b/>
                                <w:b/>
                                <w:bCs/>
                                <w:color w:val="0033CC"/>
                                <w:sz w:val="32"/>
                                <w:szCs w:val="32"/>
                                <w:lang w:val="fr-FR"/>
                              </w:rPr>
                            </w:pPr>
                            <w:r>
                              <w:rPr>
                                <w:b/>
                                <w:bCs/>
                                <w:color w:val="0033CC"/>
                                <w:sz w:val="32"/>
                                <w:szCs w:val="32"/>
                                <w:lang w:val="fr-FR"/>
                              </w:rPr>
                              <w:t>01-01-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78</w:t>
                      </w:r>
                    </w:p>
                    <w:p>
                      <w:pPr>
                        <w:pStyle w:val="Normal"/>
                        <w:jc w:val="center"/>
                        <w:rPr>
                          <w:b/>
                          <w:b/>
                          <w:bCs/>
                          <w:color w:val="0033CC"/>
                          <w:sz w:val="32"/>
                          <w:szCs w:val="32"/>
                          <w:lang w:val="fr-FR"/>
                        </w:rPr>
                      </w:pPr>
                      <w:r>
                        <w:rPr>
                          <w:b/>
                          <w:bCs/>
                          <w:color w:val="0033CC"/>
                          <w:sz w:val="32"/>
                          <w:szCs w:val="32"/>
                          <w:lang w:val="fr-FR"/>
                        </w:rPr>
                        <w:t>01-01-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288"/>
          <w:tab w:val="left" w:pos="7974" w:leader="none"/>
        </w:tabs>
        <w:rPr>
          <w:color w:val="000000"/>
        </w:rPr>
      </w:pPr>
      <w:r>
        <w:rPr>
          <w:color w:val="000000"/>
        </w:rPr>
        <w:tab/>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rPr>
          <w:b/>
          <w:b/>
          <w:color w:val="000000"/>
          <w:sz w:val="36"/>
          <w:szCs w:val="36"/>
        </w:rPr>
      </w:pPr>
      <w:r>
        <w:rPr>
          <w:b/>
          <w:color w:val="000000"/>
          <w:sz w:val="36"/>
          <w:szCs w:val="36"/>
        </w:rPr>
      </w:r>
    </w:p>
    <w:p>
      <w:pPr>
        <w:pStyle w:val="Normal"/>
        <w:rPr>
          <w:b/>
          <w:b/>
          <w:color w:val="000000"/>
          <w:sz w:val="36"/>
          <w:szCs w:val="36"/>
          <w:lang w:val="en-US" w:eastAsia="en-US"/>
        </w:rPr>
      </w:pPr>
      <w:r>
        <w:rPr>
          <w:b/>
          <w:color w:val="000000"/>
          <w:sz w:val="36"/>
          <w:szCs w:val="36"/>
          <w:lang w:val="en-US" w:eastAsia="en-US"/>
        </w:rPr>
      </w:r>
      <w:r>
        <mc:AlternateContent>
          <mc:Choice Requires="wps">
            <w:drawing>
              <wp:anchor behindDoc="1" distT="0" distB="0" distL="114935" distR="114935" simplePos="0" locked="0" layoutInCell="0" allowOverlap="1" relativeHeight="33">
                <wp:simplePos x="0" y="0"/>
                <wp:positionH relativeFrom="column">
                  <wp:posOffset>-123825</wp:posOffset>
                </wp:positionH>
                <wp:positionV relativeFrom="paragraph">
                  <wp:posOffset>-9525</wp:posOffset>
                </wp:positionV>
                <wp:extent cx="2396490" cy="7882890"/>
                <wp:effectExtent l="0" t="0" r="0" b="0"/>
                <wp:wrapNone/>
                <wp:docPr id="4" name="Frame3"/>
                <a:graphic xmlns:a="http://schemas.openxmlformats.org/drawingml/2006/main">
                  <a:graphicData uri="http://schemas.microsoft.com/office/word/2010/wordprocessingShape">
                    <wps:wsp>
                      <wps:cNvSpPr txBox="1"/>
                      <wps:spPr>
                        <a:xfrm>
                          <a:off x="0" y="0"/>
                          <a:ext cx="2396490" cy="788289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rStyle w:val="StrongEmphasis"/>
                                <w:color w:val="0033CC"/>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Trương Nhân Tuấn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7" r="-31" b="-27"/>
                                          <a:stretch>
                                            <a:fillRect/>
                                          </a:stretch>
                                        </pic:blipFill>
                                        <pic:spPr bwMode="auto">
                                          <a:xfrm>
                                            <a:off x="0" y="0"/>
                                            <a:ext cx="2247900" cy="280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8.7pt;height:620.7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rStyle w:val="StrongEmphasis"/>
                          <w:color w:val="0033CC"/>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Trương Nhân Tuấn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27" r="-31" b="-27"/>
                                    <a:stretch>
                                      <a:fillRect/>
                                    </a:stretch>
                                  </pic:blipFill>
                                  <pic:spPr bwMode="auto">
                                    <a:xfrm>
                                      <a:off x="0" y="0"/>
                                      <a:ext cx="2247900" cy="2806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4114800" cy="7886700"/>
                <wp:effectExtent l="0" t="0" r="0" b="0"/>
                <wp:wrapNone/>
                <wp:docPr id="7" name="Frame4"/>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rPr>
                                <w:b/>
                                <w:b/>
                                <w:i/>
                                <w:i/>
                                <w:color w:val="262626"/>
                                <w:sz w:val="28"/>
                                <w:szCs w:val="28"/>
                              </w:rPr>
                            </w:pPr>
                            <w:r>
                              <w:rPr>
                                <w:b/>
                                <w:i/>
                                <w:color w:val="262626"/>
                                <w:sz w:val="28"/>
                                <w:szCs w:val="28"/>
                              </w:rPr>
                              <w:t>Thư tòa soạn</w:t>
                            </w:r>
                          </w:p>
                          <w:p>
                            <w:pPr>
                              <w:pStyle w:val="Normal"/>
                              <w:jc w:val="center"/>
                              <w:rPr>
                                <w:b/>
                                <w:b/>
                                <w:color w:val="262626"/>
                                <w:sz w:val="36"/>
                                <w:szCs w:val="36"/>
                              </w:rPr>
                            </w:pPr>
                            <w:r>
                              <w:rPr>
                                <w:b/>
                                <w:color w:val="262626"/>
                                <w:sz w:val="36"/>
                                <w:szCs w:val="36"/>
                              </w:rPr>
                              <w:t>Bước vào một năm rất quan trọng</w:t>
                            </w:r>
                          </w:p>
                          <w:p>
                            <w:pPr>
                              <w:pStyle w:val="Normal"/>
                              <w:jc w:val="both"/>
                              <w:rPr>
                                <w:b/>
                                <w:b/>
                                <w:color w:val="262626"/>
                                <w:sz w:val="36"/>
                                <w:szCs w:val="36"/>
                              </w:rPr>
                            </w:pPr>
                            <w:r>
                              <w:rPr>
                                <w:b/>
                                <w:color w:val="262626"/>
                                <w:sz w:val="36"/>
                                <w:szCs w:val="36"/>
                              </w:rPr>
                            </w:r>
                          </w:p>
                          <w:p>
                            <w:pPr>
                              <w:pStyle w:val="Normal"/>
                              <w:ind w:firstLine="288"/>
                              <w:jc w:val="both"/>
                              <w:rPr/>
                            </w:pPr>
                            <w:r>
                              <w:rPr>
                                <w:color w:val="262626"/>
                              </w:rPr>
                              <w:t xml:space="preserve">Toàn thể hợp tác viên của tập san </w:t>
                            </w:r>
                            <w:r>
                              <w:rPr>
                                <w:i/>
                                <w:color w:val="262626"/>
                              </w:rPr>
                              <w:t>Tổ Quốc</w:t>
                            </w:r>
                            <w:r>
                              <w:rPr>
                                <w:color w:val="262626"/>
                              </w:rPr>
                              <w:t xml:space="preserve"> xin gửi tới quý độc giả lời chúc một năm 2010 an khang, hạnh phúc.</w:t>
                            </w:r>
                          </w:p>
                          <w:p>
                            <w:pPr>
                              <w:pStyle w:val="Normal"/>
                              <w:ind w:firstLine="288"/>
                              <w:jc w:val="both"/>
                              <w:rPr/>
                            </w:pPr>
                            <w:r>
                              <w:rPr>
                                <w:color w:val="262626"/>
                              </w:rPr>
                              <w:t xml:space="preserve">Lần này chúng tôi cũng xin chúc mọi độc giả, dù thuộc khuynh hướng nào và đọc </w:t>
                            </w:r>
                            <w:r>
                              <w:rPr>
                                <w:i/>
                                <w:color w:val="262626"/>
                              </w:rPr>
                              <w:t>Tổ Quốc</w:t>
                            </w:r>
                            <w:r>
                              <w:rPr>
                                <w:color w:val="262626"/>
                              </w:rPr>
                              <w:t xml:space="preserve"> vì lý do nào, một điều mới: sự cảnh giác sáng suốt trên thềm một năm đặc biệt quan trọng. </w:t>
                            </w:r>
                          </w:p>
                          <w:p>
                            <w:pPr>
                              <w:pStyle w:val="Normal"/>
                              <w:ind w:firstLine="288"/>
                              <w:jc w:val="both"/>
                              <w:rPr/>
                            </w:pPr>
                            <w:r>
                              <w:rPr>
                                <w:color w:val="262626"/>
                              </w:rPr>
                              <w:t xml:space="preserve">2010 sẽ là năm mà đảng cộng sản phải hoàn tất việc chuẩn bị đại hội 11, một đại hội khác hẳn tất cả mọi đại hội trước đây. Nó đòi hỏi những thay đổi lớn về các định hướng trong một thế giới đang khủng hoảng và bị bắt buộc phải xét lại triệt để trong mọi lãnh vực. Nó cũng là đại hội chuyển giao thế hệ toàn bộ. Những người có ít nhiều công lao và vai trò trong cuộc chiến đưa đến thắng lợi của đảng cộng sản sẽ ra đi hết. Các cấp lãnh đạo sau đại hội 11 đều sẽ là những người không thành tích và chưa hề chứng tỏ tầm vóc chính trị, họ sẽ chỉ có sự chính đáng nếu được nhìn những con người cần có cho một thay đổi lớn được quyết định trước. Nếu đại hội 11 chỉ khẳng định lại đường lối cũ nó sẽ là một lời tuyên chiến đối với nhân dân Việt Nam, và không ai có thể lường trước những gì sẽ xẩy ra. Thời điểm này đòi hỏi nơi mọi người Việt Nam cảnh giác và sáng suốt. </w:t>
                            </w:r>
                          </w:p>
                          <w:p>
                            <w:pPr>
                              <w:pStyle w:val="Normal"/>
                              <w:ind w:firstLine="288"/>
                              <w:jc w:val="both"/>
                              <w:rPr/>
                            </w:pPr>
                            <w:r>
                              <w:rPr>
                                <w:color w:val="262626"/>
                              </w:rPr>
                              <w:t>Nhân dân Việt Nam cần ý thức rằng  tự do và dân chủ là những điều quí báu phải tranh đấu gian khổ và trả giá đắt để có chứ không thể chờ đợi được ban phát. Xét cho cùng mọi dân tộc đều ít nhiều xứng đáng với chế độ và số phận của mình.</w:t>
                            </w:r>
                          </w:p>
                          <w:p>
                            <w:pPr>
                              <w:pStyle w:val="Normal"/>
                              <w:ind w:firstLine="288"/>
                              <w:jc w:val="both"/>
                              <w:rPr/>
                            </w:pPr>
                            <w:r>
                              <w:rPr>
                                <w:color w:val="262626"/>
                              </w:rPr>
                              <w:t>Sư cảnh giác sáng suốt càng cần thiết hơn đối với khối ba triệu đảng viên cộng sản. Đất nước đã quá tụt hậu so với thế giới, giáo dục của ta quá xuống cấp và không chuẩn bị được cho thanh niên Việt Nam trong cuộc tranh đua toàn cầu. Môi trường đã bị ô nhiễm tới mức nước và không khí cũng không còn an toàn; rừng bị tàn phá khiến hạn hán và lụt lội kế tiếp nhau. Một thiểu số khoe khoang sự giầu có trong khi đại đa số nhân dân sống trong nghèo khổ. Lãnh thổ và lãnh hải cũng không vẹn toàn. Tham nhũng tăng lên thay vì giảm đi. Tình trạng này không thể tiếp tục. Tất cả vấn đề chỉ là thay đổi sẽ đến lúc nào và như thế nào.</w:t>
                            </w:r>
                          </w:p>
                          <w:p>
                            <w:pPr>
                              <w:pStyle w:val="Normal"/>
                              <w:ind w:firstLine="288"/>
                              <w:jc w:val="both"/>
                              <w:rPr/>
                            </w:pPr>
                            <w:r>
                              <w:rPr>
                                <w:color w:val="262626"/>
                              </w:rPr>
                              <w:t>Khối đảng viên cộng sản lương thiện cần sáng suốt và quyết tâm để kịp thời áp đặt những thay đổi lớn trong đảng, để cuộc chuyển hoá bắt buộc về dân chủ diễn ra nhanh chóng, trong hoà bình và trong tình dân tộc, để chính họ là tác nhân thay vì nạn nhân của lịch sử. Trong năm nay, và trước khi quá trễ.</w:t>
                            </w:r>
                          </w:p>
                          <w:p>
                            <w:pPr>
                              <w:pStyle w:val="Normal"/>
                              <w:ind w:firstLine="288"/>
                              <w:jc w:val="both"/>
                              <w:rPr>
                                <w:color w:val="262626"/>
                                <w:sz w:val="18"/>
                                <w:szCs w:val="18"/>
                              </w:rPr>
                            </w:pPr>
                            <w:r>
                              <w:rPr>
                                <w:color w:val="262626"/>
                                <w:sz w:val="18"/>
                                <w:szCs w:val="18"/>
                              </w:rPr>
                            </w:r>
                          </w:p>
                          <w:p>
                            <w:pPr>
                              <w:pStyle w:val="Normal"/>
                              <w:jc w:val="right"/>
                              <w:rPr>
                                <w:b/>
                                <w:b/>
                                <w:color w:val="262626"/>
                              </w:rPr>
                            </w:pPr>
                            <w:r>
                              <w:rPr>
                                <w:b/>
                                <w:color w:val="262626"/>
                              </w:rPr>
                              <w:t>Ban biên tập</w:t>
                            </w:r>
                          </w:p>
                          <w:p>
                            <w:pPr>
                              <w:pStyle w:val="Normal"/>
                              <w:rPr>
                                <w:b/>
                                <w:b/>
                                <w:color w:val="262626"/>
                              </w:rPr>
                            </w:pPr>
                            <w:r>
                              <w:rPr>
                                <w:b/>
                                <w:color w:val="262626"/>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i/>
                          <w:i/>
                          <w:color w:val="262626"/>
                          <w:sz w:val="28"/>
                          <w:szCs w:val="28"/>
                        </w:rPr>
                      </w:pPr>
                      <w:r>
                        <w:rPr>
                          <w:b/>
                          <w:i/>
                          <w:color w:val="262626"/>
                          <w:sz w:val="28"/>
                          <w:szCs w:val="28"/>
                        </w:rPr>
                        <w:t>Thư tòa soạn</w:t>
                      </w:r>
                    </w:p>
                    <w:p>
                      <w:pPr>
                        <w:pStyle w:val="Normal"/>
                        <w:jc w:val="center"/>
                        <w:rPr>
                          <w:b/>
                          <w:b/>
                          <w:color w:val="262626"/>
                          <w:sz w:val="36"/>
                          <w:szCs w:val="36"/>
                        </w:rPr>
                      </w:pPr>
                      <w:r>
                        <w:rPr>
                          <w:b/>
                          <w:color w:val="262626"/>
                          <w:sz w:val="36"/>
                          <w:szCs w:val="36"/>
                        </w:rPr>
                        <w:t>Bước vào một năm rất quan trọng</w:t>
                      </w:r>
                    </w:p>
                    <w:p>
                      <w:pPr>
                        <w:pStyle w:val="Normal"/>
                        <w:jc w:val="both"/>
                        <w:rPr>
                          <w:b/>
                          <w:b/>
                          <w:color w:val="262626"/>
                          <w:sz w:val="36"/>
                          <w:szCs w:val="36"/>
                        </w:rPr>
                      </w:pPr>
                      <w:r>
                        <w:rPr>
                          <w:b/>
                          <w:color w:val="262626"/>
                          <w:sz w:val="36"/>
                          <w:szCs w:val="36"/>
                        </w:rPr>
                      </w:r>
                    </w:p>
                    <w:p>
                      <w:pPr>
                        <w:pStyle w:val="Normal"/>
                        <w:ind w:firstLine="288"/>
                        <w:jc w:val="both"/>
                        <w:rPr/>
                      </w:pPr>
                      <w:r>
                        <w:rPr>
                          <w:color w:val="262626"/>
                        </w:rPr>
                        <w:t xml:space="preserve">Toàn thể hợp tác viên của tập san </w:t>
                      </w:r>
                      <w:r>
                        <w:rPr>
                          <w:i/>
                          <w:color w:val="262626"/>
                        </w:rPr>
                        <w:t>Tổ Quốc</w:t>
                      </w:r>
                      <w:r>
                        <w:rPr>
                          <w:color w:val="262626"/>
                        </w:rPr>
                        <w:t xml:space="preserve"> xin gửi tới quý độc giả lời chúc một năm 2010 an khang, hạnh phúc.</w:t>
                      </w:r>
                    </w:p>
                    <w:p>
                      <w:pPr>
                        <w:pStyle w:val="Normal"/>
                        <w:ind w:firstLine="288"/>
                        <w:jc w:val="both"/>
                        <w:rPr/>
                      </w:pPr>
                      <w:r>
                        <w:rPr>
                          <w:color w:val="262626"/>
                        </w:rPr>
                        <w:t xml:space="preserve">Lần này chúng tôi cũng xin chúc mọi độc giả, dù thuộc khuynh hướng nào và đọc </w:t>
                      </w:r>
                      <w:r>
                        <w:rPr>
                          <w:i/>
                          <w:color w:val="262626"/>
                        </w:rPr>
                        <w:t>Tổ Quốc</w:t>
                      </w:r>
                      <w:r>
                        <w:rPr>
                          <w:color w:val="262626"/>
                        </w:rPr>
                        <w:t xml:space="preserve"> vì lý do nào, một điều mới: sự cảnh giác sáng suốt trên thềm một năm đặc biệt quan trọng. </w:t>
                      </w:r>
                    </w:p>
                    <w:p>
                      <w:pPr>
                        <w:pStyle w:val="Normal"/>
                        <w:ind w:firstLine="288"/>
                        <w:jc w:val="both"/>
                        <w:rPr/>
                      </w:pPr>
                      <w:r>
                        <w:rPr>
                          <w:color w:val="262626"/>
                        </w:rPr>
                        <w:t xml:space="preserve">2010 sẽ là năm mà đảng cộng sản phải hoàn tất việc chuẩn bị đại hội 11, một đại hội khác hẳn tất cả mọi đại hội trước đây. Nó đòi hỏi những thay đổi lớn về các định hướng trong một thế giới đang khủng hoảng và bị bắt buộc phải xét lại triệt để trong mọi lãnh vực. Nó cũng là đại hội chuyển giao thế hệ toàn bộ. Những người có ít nhiều công lao và vai trò trong cuộc chiến đưa đến thắng lợi của đảng cộng sản sẽ ra đi hết. Các cấp lãnh đạo sau đại hội 11 đều sẽ là những người không thành tích và chưa hề chứng tỏ tầm vóc chính trị, họ sẽ chỉ có sự chính đáng nếu được nhìn những con người cần có cho một thay đổi lớn được quyết định trước. Nếu đại hội 11 chỉ khẳng định lại đường lối cũ nó sẽ là một lời tuyên chiến đối với nhân dân Việt Nam, và không ai có thể lường trước những gì sẽ xẩy ra. Thời điểm này đòi hỏi nơi mọi người Việt Nam cảnh giác và sáng suốt. </w:t>
                      </w:r>
                    </w:p>
                    <w:p>
                      <w:pPr>
                        <w:pStyle w:val="Normal"/>
                        <w:ind w:firstLine="288"/>
                        <w:jc w:val="both"/>
                        <w:rPr/>
                      </w:pPr>
                      <w:r>
                        <w:rPr>
                          <w:color w:val="262626"/>
                        </w:rPr>
                        <w:t>Nhân dân Việt Nam cần ý thức rằng  tự do và dân chủ là những điều quí báu phải tranh đấu gian khổ và trả giá đắt để có chứ không thể chờ đợi được ban phát. Xét cho cùng mọi dân tộc đều ít nhiều xứng đáng với chế độ và số phận của mình.</w:t>
                      </w:r>
                    </w:p>
                    <w:p>
                      <w:pPr>
                        <w:pStyle w:val="Normal"/>
                        <w:ind w:firstLine="288"/>
                        <w:jc w:val="both"/>
                        <w:rPr/>
                      </w:pPr>
                      <w:r>
                        <w:rPr>
                          <w:color w:val="262626"/>
                        </w:rPr>
                        <w:t>Sư cảnh giác sáng suốt càng cần thiết hơn đối với khối ba triệu đảng viên cộng sản. Đất nước đã quá tụt hậu so với thế giới, giáo dục của ta quá xuống cấp và không chuẩn bị được cho thanh niên Việt Nam trong cuộc tranh đua toàn cầu. Môi trường đã bị ô nhiễm tới mức nước và không khí cũng không còn an toàn; rừng bị tàn phá khiến hạn hán và lụt lội kế tiếp nhau. Một thiểu số khoe khoang sự giầu có trong khi đại đa số nhân dân sống trong nghèo khổ. Lãnh thổ và lãnh hải cũng không vẹn toàn. Tham nhũng tăng lên thay vì giảm đi. Tình trạng này không thể tiếp tục. Tất cả vấn đề chỉ là thay đổi sẽ đến lúc nào và như thế nào.</w:t>
                      </w:r>
                    </w:p>
                    <w:p>
                      <w:pPr>
                        <w:pStyle w:val="Normal"/>
                        <w:ind w:firstLine="288"/>
                        <w:jc w:val="both"/>
                        <w:rPr/>
                      </w:pPr>
                      <w:r>
                        <w:rPr>
                          <w:color w:val="262626"/>
                        </w:rPr>
                        <w:t>Khối đảng viên cộng sản lương thiện cần sáng suốt và quyết tâm để kịp thời áp đặt những thay đổi lớn trong đảng, để cuộc chuyển hoá bắt buộc về dân chủ diễn ra nhanh chóng, trong hoà bình và trong tình dân tộc, để chính họ là tác nhân thay vì nạn nhân của lịch sử. Trong năm nay, và trước khi quá trễ.</w:t>
                      </w:r>
                    </w:p>
                    <w:p>
                      <w:pPr>
                        <w:pStyle w:val="Normal"/>
                        <w:ind w:firstLine="288"/>
                        <w:jc w:val="both"/>
                        <w:rPr>
                          <w:color w:val="262626"/>
                          <w:sz w:val="18"/>
                          <w:szCs w:val="18"/>
                        </w:rPr>
                      </w:pPr>
                      <w:r>
                        <w:rPr>
                          <w:color w:val="262626"/>
                          <w:sz w:val="18"/>
                          <w:szCs w:val="18"/>
                        </w:rPr>
                      </w:r>
                    </w:p>
                    <w:p>
                      <w:pPr>
                        <w:pStyle w:val="Normal"/>
                        <w:jc w:val="right"/>
                        <w:rPr>
                          <w:b/>
                          <w:b/>
                          <w:color w:val="262626"/>
                        </w:rPr>
                      </w:pPr>
                      <w:r>
                        <w:rPr>
                          <w:b/>
                          <w:color w:val="262626"/>
                        </w:rPr>
                        <w:t>Ban biên tập</w:t>
                      </w:r>
                    </w:p>
                    <w:p>
                      <w:pPr>
                        <w:pStyle w:val="Normal"/>
                        <w:rPr>
                          <w:b/>
                          <w:b/>
                          <w:color w:val="262626"/>
                        </w:rPr>
                      </w:pPr>
                      <w:r>
                        <w:rPr>
                          <w:b/>
                          <w:color w:val="262626"/>
                        </w:rPr>
                      </w:r>
                    </w:p>
                  </w:txbxContent>
                </v:textbox>
                <w10:wrap type="none"/>
              </v:rect>
            </w:pict>
          </mc:Fallback>
        </mc:AlternateConten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t>Trang nhà:</w:t>
      </w:r>
    </w:p>
    <w:p>
      <w:pPr>
        <w:pStyle w:val="Normal"/>
        <w:rPr>
          <w:b/>
          <w:b/>
          <w:color w:val="0033CC"/>
          <w:sz w:val="28"/>
          <w:szCs w:val="28"/>
        </w:rPr>
      </w:pPr>
      <w:r>
        <w:rPr>
          <w:b/>
          <w:color w:val="0033CC"/>
          <w:sz w:val="28"/>
          <w:szCs w:val="28"/>
        </w:rPr>
      </w:r>
    </w:p>
    <w:p>
      <w:pPr>
        <w:pStyle w:val="Normal"/>
        <w:rPr>
          <w:b/>
          <w:b/>
          <w:color w:val="0033CC"/>
          <w:u w:val="single"/>
        </w:rPr>
      </w:pPr>
      <w:r>
        <w:rPr>
          <w:b/>
          <w:color w:val="0033CC"/>
        </w:rPr>
        <w:t xml:space="preserve">          </w:t>
      </w:r>
      <w:r>
        <w:rPr>
          <w:b/>
          <w:color w:val="0033CC"/>
          <w:u w:val="single"/>
        </w:rPr>
        <w:t xml:space="preserve">  </w:t>
      </w:r>
      <w:hyperlink r:id="rId5">
        <w:r>
          <w:rPr>
            <w:rStyle w:val="InternetLink"/>
            <w:b/>
          </w:rPr>
          <w:t>www.to-quoc.net</w:t>
        </w:r>
      </w:hyperlink>
    </w:p>
    <w:p>
      <w:pPr>
        <w:pStyle w:val="Normal"/>
        <w:rPr>
          <w:b/>
          <w:b/>
          <w:color w:val="0033CC"/>
          <w:u w:val="single"/>
        </w:rPr>
      </w:pPr>
      <w:r>
        <w:rPr>
          <w:b/>
          <w:color w:val="0033CC"/>
          <w:u w:val="single"/>
        </w:rPr>
      </w:r>
    </w:p>
    <w:p>
      <w:pPr>
        <w:pStyle w:val="Normal"/>
        <w:rPr>
          <w:b/>
          <w:b/>
          <w:color w:val="0033CC"/>
        </w:rPr>
      </w:pPr>
      <w:r>
        <w:rPr>
          <w:b/>
          <w:color w:val="0033CC"/>
        </w:rPr>
      </w:r>
    </w:p>
    <w:p>
      <w:pPr>
        <w:pStyle w:val="Normal"/>
        <w:rPr>
          <w:b/>
          <w:b/>
          <w:color w:val="0033CC"/>
        </w:rPr>
      </w:pPr>
      <w:r>
        <w:rPr>
          <w:b/>
          <w:color w:val="0033CC"/>
        </w:rPr>
      </w:r>
    </w:p>
    <w:p>
      <w:pPr>
        <w:pStyle w:val="Normal"/>
        <w:rPr>
          <w:b/>
          <w:b/>
          <w:color w:val="0033CC"/>
          <w:sz w:val="28"/>
          <w:szCs w:val="28"/>
        </w:rPr>
      </w:pPr>
      <w:r>
        <w:rPr>
          <w:b/>
          <w:color w:val="0033CC"/>
          <w:sz w:val="28"/>
          <w:szCs w:val="28"/>
        </w:rPr>
        <w:t>Liên lạc:</w:t>
      </w:r>
    </w:p>
    <w:p>
      <w:pPr>
        <w:pStyle w:val="Normal"/>
        <w:rPr>
          <w:b/>
          <w:b/>
          <w:color w:val="0033CC"/>
          <w:sz w:val="28"/>
          <w:szCs w:val="28"/>
        </w:rPr>
      </w:pPr>
      <w:r>
        <w:rPr>
          <w:b/>
          <w:color w:val="0033CC"/>
          <w:sz w:val="28"/>
          <w:szCs w:val="28"/>
        </w:rPr>
      </w:r>
    </w:p>
    <w:p>
      <w:pPr>
        <w:pStyle w:val="Normal"/>
        <w:rPr>
          <w:b/>
          <w:b/>
          <w:color w:val="0033CC"/>
          <w:szCs w:val="36"/>
          <w:u w:val="single"/>
        </w:rPr>
      </w:pPr>
      <w:r>
        <w:rPr>
          <w:b/>
          <w:color w:val="0033CC"/>
        </w:rPr>
        <w:t xml:space="preserve">   </w:t>
      </w:r>
      <w:r>
        <w:rPr>
          <w:b/>
          <w:color w:val="0033CC"/>
          <w:u w:val="single"/>
        </w:rPr>
        <w:t>toquocmagazine@yahoo.com</w:t>
      </w:r>
    </w:p>
    <w:p>
      <w:pPr>
        <w:pStyle w:val="Normal"/>
        <w:rPr>
          <w:b/>
          <w:b/>
          <w:color w:val="000000"/>
          <w:sz w:val="36"/>
          <w:szCs w:val="36"/>
          <w:u w:val="single"/>
        </w:rPr>
      </w:pPr>
      <w:r>
        <w:rPr>
          <w:b/>
          <w:color w:val="000000"/>
          <w:sz w:val="36"/>
          <w:szCs w:val="36"/>
          <w:u w:val="single"/>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bCs/>
          <w:color w:val="000000"/>
          <w:sz w:val="36"/>
          <w:szCs w:val="36"/>
          <w:lang w:val="fr-FR" w:bidi="he-IL"/>
        </w:rPr>
      </w:pPr>
      <w:r>
        <w:rPr>
          <w:b/>
          <w:bCs/>
          <w:color w:val="000000"/>
          <w:sz w:val="36"/>
          <w:szCs w:val="36"/>
          <w:lang w:val="fr-FR" w:bidi="he-IL"/>
        </w:rPr>
      </w:r>
    </w:p>
    <w:p>
      <w:pPr>
        <w:pStyle w:val="Normal"/>
        <w:jc w:val="right"/>
        <w:rPr>
          <w:b/>
          <w:b/>
          <w:bCs/>
          <w:color w:val="000000"/>
          <w:lang w:val="fr-FR" w:bidi="he-IL"/>
        </w:rPr>
      </w:pPr>
      <w:r>
        <w:rPr>
          <w:b/>
          <w:bCs/>
          <w:color w:val="000000"/>
          <w:lang w:val="fr-FR" w:bidi="he-IL"/>
        </w:rPr>
      </w:r>
    </w:p>
    <w:p>
      <w:pPr>
        <w:pStyle w:val="Normal"/>
        <w:jc w:val="right"/>
        <w:rPr>
          <w:b/>
          <w:b/>
          <w:bCs/>
          <w:color w:val="000000"/>
          <w:lang w:val="fr-FR" w:bidi="he-IL"/>
        </w:rPr>
      </w:pPr>
      <w:r>
        <w:rPr>
          <w:b/>
          <w:bCs/>
          <w:color w:val="000000"/>
          <w:lang w:val="fr-FR" w:bidi="he-IL"/>
        </w:rPr>
      </w:r>
    </w:p>
    <w:p>
      <w:pPr>
        <w:pStyle w:val="Normal"/>
        <w:jc w:val="both"/>
        <w:rPr>
          <w:b/>
          <w:b/>
          <w:bCs/>
          <w:color w:val="000000"/>
          <w:lang w:val="fr-FR" w:bidi="he-IL"/>
        </w:rPr>
      </w:pPr>
      <w:r>
        <w:rPr>
          <w:b/>
          <w:bCs/>
          <w:color w:val="000000"/>
          <w:lang w:val="fr-FR" w:bidi="he-IL"/>
        </w:rPr>
      </w:r>
    </w:p>
    <w:p>
      <w:pPr>
        <w:pStyle w:val="Normal"/>
        <w:jc w:val="both"/>
        <w:rPr>
          <w:color w:val="000000"/>
          <w:lang w:val="fr-FR"/>
        </w:rPr>
      </w:pPr>
      <w:r>
        <w:rPr>
          <w:color w:val="000000"/>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1TuabaoTQ"/>
        <w:rPr/>
      </w:pPr>
      <w:r>
        <w:rPr/>
        <w:t>Đối ngoại: thần phục Tàu</w:t>
      </w:r>
    </w:p>
    <w:p>
      <w:pPr>
        <w:pStyle w:val="1TuabaoTQ"/>
        <w:rPr/>
      </w:pPr>
      <w:r>
        <w:rPr/>
        <w:t xml:space="preserve">Đối nội: bỏ mặc nông dân </w:t>
      </w:r>
    </w:p>
    <w:p>
      <w:pPr>
        <w:pStyle w:val="Normal"/>
        <w:ind w:firstLine="360"/>
        <w:jc w:val="both"/>
        <w:rPr>
          <w:lang w:val="fr-FR"/>
        </w:rPr>
      </w:pPr>
      <w:r>
        <w:rPr>
          <w:lang w:val="fr-FR"/>
        </w:rPr>
      </w:r>
    </w:p>
    <w:p>
      <w:pPr>
        <w:pStyle w:val="Normal"/>
        <w:ind w:firstLine="360"/>
        <w:jc w:val="right"/>
        <w:rPr>
          <w:lang w:val="fr-FR"/>
        </w:rPr>
      </w:pPr>
      <w:r>
        <w:rPr>
          <w:lang w:val="fr-FR"/>
        </w:rPr>
        <w:t>2009-12-08</w:t>
      </w:r>
    </w:p>
    <w:p>
      <w:pPr>
        <w:pStyle w:val="02TennhabaoTQ"/>
        <w:rPr>
          <w:lang w:val="fr-FR"/>
        </w:rPr>
      </w:pPr>
      <w:r>
        <w:rPr>
          <w:lang w:val="fr-FR"/>
        </w:rPr>
        <w:t>Mặc Lâm, phóng viên đài RFA</w:t>
      </w:r>
    </w:p>
    <w:p>
      <w:pPr>
        <w:pStyle w:val="Normal"/>
        <w:ind w:firstLine="360"/>
        <w:jc w:val="both"/>
        <w:rPr>
          <w:lang w:val="fr-FR"/>
        </w:rPr>
      </w:pPr>
      <w:r>
        <w:rPr>
          <w:lang w:val="fr-FR"/>
        </w:rPr>
      </w:r>
    </w:p>
    <w:p>
      <w:pPr>
        <w:pStyle w:val="Normal"/>
        <w:ind w:firstLine="360"/>
        <w:jc w:val="both"/>
        <w:rPr>
          <w:i/>
          <w:i/>
          <w:iCs/>
          <w:lang w:val="fr-FR"/>
        </w:rPr>
      </w:pPr>
      <w:r>
        <w:rPr>
          <w:i/>
          <w:iCs/>
          <w:lang w:val="fr-FR"/>
        </w:rPr>
        <w:t>Luật Sư Trần Lâm, nguyên Thẩm phán Toà Án Nhân Dân Tối Cao, nguyên trưởng ban tuyên giáo tỉnh và hiệu trưởng trường Đảng trong nhiều chục năm qua. Ông được biết đến trong các vụ tranh cãi có liên quan đến dân chủ nhân quyền trong nước. Luật sư Trần Lâm vừa có bài viết nhận định tình hình chính trị hiện nay với nhiều chi tiết đang gây sự chú ý của dư luận trong và ngoài nước.</w:t>
      </w:r>
    </w:p>
    <w:p>
      <w:pPr>
        <w:pStyle w:val="Normal"/>
        <w:ind w:firstLine="360"/>
        <w:jc w:val="both"/>
        <w:rPr>
          <w:i/>
          <w:i/>
          <w:iCs/>
          <w:lang w:val="fr-FR"/>
        </w:rPr>
      </w:pPr>
      <w:r>
        <w:rPr>
          <w:i/>
          <w:iCs/>
          <w:lang w:val="fr-FR"/>
        </w:rPr>
        <w:t>Mặc Lâm có cuộc phỏng vấn ông được chia làm hai phần. Phần đầu ông nói về cách hành xử của chính quyền trước các vấn nạn như Biển Đông, tình hình nông dân mất đất cũng như những hậu quả chính trị và xã hội xảy ra như thế nào.</w:t>
      </w:r>
    </w:p>
    <w:p>
      <w:pPr>
        <w:pStyle w:val="Normal"/>
        <w:ind w:firstLine="360"/>
        <w:jc w:val="both"/>
        <w:rPr>
          <w:i/>
          <w:i/>
          <w:iCs/>
          <w:lang w:val="fr-FR"/>
        </w:rPr>
      </w:pPr>
      <w:r>
        <w:rPr>
          <w:i/>
          <w:iCs/>
          <w:lang w:val="fr-FR"/>
        </w:rPr>
      </w:r>
    </w:p>
    <w:p>
      <w:pPr>
        <w:pStyle w:val="Normal"/>
        <w:ind w:firstLine="360"/>
        <w:jc w:val="both"/>
        <w:rPr/>
      </w:pPr>
      <w:r>
        <w:rPr>
          <w:b/>
          <w:bCs/>
          <w:lang w:val="fr-FR"/>
        </w:rPr>
        <w:t>Hợp tác với Trung Quốc là nắm dao đằng lưỡi</w:t>
      </w:r>
    </w:p>
    <w:p>
      <w:pPr>
        <w:pStyle w:val="Normal"/>
        <w:ind w:firstLine="360"/>
        <w:jc w:val="both"/>
        <w:rPr>
          <w:b/>
          <w:b/>
          <w:bCs/>
          <w:lang w:val="fr-FR"/>
        </w:rPr>
      </w:pPr>
      <w:r>
        <w:rPr>
          <w:b/>
          <w:bCs/>
          <w:lang w:val="fr-FR"/>
        </w:rPr>
      </w:r>
    </w:p>
    <w:p>
      <w:pPr>
        <w:pStyle w:val="Normal"/>
        <w:ind w:firstLine="360"/>
        <w:jc w:val="both"/>
        <w:rPr/>
      </w:pPr>
      <w:r>
        <w:rPr>
          <w:b/>
          <w:bCs/>
          <w:lang w:val="fr-FR"/>
        </w:rPr>
        <w:t>Mặc Lâm:</w:t>
      </w:r>
      <w:r>
        <w:rPr>
          <w:lang w:val="fr-FR"/>
        </w:rPr>
        <w:t xml:space="preserve"> Thưa ông, hiện nay mối lo ngại Trung Quốc đang âm ỉ và trong nội bộ Đảng có khuynh hướng chia ra nhiều ý kiến khác nhau. Một trong các ý kiến cho rằng nên hợp tác với Trung quốc để khai thác tài nguyên trong đó có cả quặng mỏ và dầu khí còn hơn là trực diện đối đầu với họ sẽ mang nhiều nguy hiểm hơn. Ý kiến của ông như thế nào thưa ông?</w:t>
      </w:r>
    </w:p>
    <w:p>
      <w:pPr>
        <w:pStyle w:val="Normal"/>
        <w:ind w:firstLine="360"/>
        <w:jc w:val="both"/>
        <w:rPr/>
      </w:pPr>
      <w:r>
        <w:rPr>
          <w:b/>
          <w:bCs/>
          <w:lang w:val="fr-FR"/>
        </w:rPr>
        <w:t>Luật Sư Trần Lâm:</w:t>
      </w:r>
      <w:r>
        <w:rPr>
          <w:lang w:val="fr-FR"/>
        </w:rPr>
        <w:t xml:space="preserve"> Nếu nói hợp tác thì phải thế này: Điều thứ nhất là phải có nhiều tiền. Bởi vì tôi với ông hợp tác với nhau để làm ăn thì vốn của hai người phải bằng nhau chứ! Không có vốn thì làm sao được? Thứ hai là phải có kỹ thuật. Người ta giỏi hơn mình, còn mình thì kém hơn thì làm sao làm ăn? Thứ ba nữa là họ thông qua người cầm đầu của mình, họ chi phối. Điều này chỉ là cái vỏ thôi, còn bên trong thì người ta lấy hết rồi. </w:t>
      </w:r>
    </w:p>
    <w:p>
      <w:pPr>
        <w:pStyle w:val="Normal"/>
        <w:ind w:firstLine="360"/>
        <w:jc w:val="both"/>
        <w:rPr>
          <w:lang w:val="fr-FR"/>
        </w:rPr>
      </w:pPr>
      <w:r>
        <w:rPr>
          <w:lang w:val="fr-FR"/>
        </w:rPr>
        <w:t>Thí dụ như đánh cá ở ngoài biển thì nó nguy hiểm như thế này: Ngay chính bây giờ tàu đánh cá của mình còn mang bán cá cho Trung quốc cơ mà! Và ở ngoài bể thì biết đâu mà chia? Còn dầu khí thì nó bí mật lắm, mình biết được ngày hôm nay là bao nhiêu, nói ra bằng ấy thôi nhưng vì họ đã chi phối được mình rồi thì họ công khai 10 mà họ lấy 20 thì làm sao mình biết? Tình hình như thế cho nên cùng kinh doanh thì chỉ là hình thức mà thôi vì người ta đã nắm người cầm đầu của mình rồi thì mặc sức mà tung hoành!</w:t>
      </w:r>
    </w:p>
    <w:p>
      <w:pPr>
        <w:pStyle w:val="Normal"/>
        <w:ind w:firstLine="360"/>
        <w:jc w:val="both"/>
        <w:rPr>
          <w:lang w:val="fr-FR"/>
        </w:rPr>
      </w:pPr>
      <w:r>
        <w:rPr>
          <w:lang w:val="fr-FR"/>
        </w:rPr>
        <w:t xml:space="preserve">Bây giờ Trung quốc dùng những áp lực về quân sự, những áp lực về chính trị, những áp lực về kinh tế để nô dịch mình, để mà gậm nhấm mình tuy chưa thật rõ lắm, nhưng cái cách của họ là thế này: Họ chi phối người cầm đầu của mình. Thông qua người cầm đầu của mình họ đưa việc của họ vào. Đấy là cách của họ ngày hôm nay như thế. Không phải dùng kinh tế, chính trị hay quân sự như người ta thường nghĩ. </w:t>
      </w:r>
    </w:p>
    <w:p>
      <w:pPr>
        <w:pStyle w:val="Normal"/>
        <w:ind w:firstLine="360"/>
        <w:jc w:val="both"/>
        <w:rPr>
          <w:lang w:val="fr-FR"/>
        </w:rPr>
      </w:pPr>
      <w:r>
        <w:rPr>
          <w:lang w:val="fr-FR"/>
        </w:rPr>
        <w:t>Cách này thì các nhà nghiên cứu thế giới đã nói, nếu mà như thế thì sẽ khơi động sự chống đối ở trong nước đối với người cầm quyền chứ không phải chống đối Trung quốc. Bởi vì Trung quốc họ có hiện diện ở đây đâu mà mình chống đối được? Họ dùng người cầm quyền của mình thì mình phải trở lại chống người cầm quyền của mình. Thế hoá ra mình lại đánh mình! Tình hình hiện nay là như vậy đấy.</w:t>
      </w:r>
    </w:p>
    <w:p>
      <w:pPr>
        <w:pStyle w:val="Normal"/>
        <w:ind w:firstLine="360"/>
        <w:jc w:val="both"/>
        <w:rPr>
          <w:lang w:val="fr-FR"/>
        </w:rPr>
      </w:pPr>
      <w:r>
        <w:rPr>
          <w:lang w:val="fr-FR"/>
        </w:rPr>
      </w:r>
    </w:p>
    <w:p>
      <w:pPr>
        <w:pStyle w:val="Normal"/>
        <w:ind w:firstLine="360"/>
        <w:jc w:val="both"/>
        <w:rPr>
          <w:b/>
          <w:b/>
          <w:bCs/>
          <w:lang w:val="fr-FR"/>
        </w:rPr>
      </w:pPr>
      <w:r>
        <w:rPr>
          <w:b/>
          <w:bCs/>
          <w:lang w:val="fr-FR"/>
        </w:rPr>
        <w:t>Nông dân bị bạc đãi, bóc lột</w:t>
      </w:r>
    </w:p>
    <w:p>
      <w:pPr>
        <w:pStyle w:val="Normal"/>
        <w:ind w:firstLine="360"/>
        <w:jc w:val="both"/>
        <w:rPr>
          <w:b/>
          <w:b/>
          <w:bCs/>
          <w:lang w:val="fr-FR"/>
        </w:rPr>
      </w:pPr>
      <w:r>
        <w:rPr>
          <w:b/>
          <w:bCs/>
          <w:lang w:val="fr-FR"/>
        </w:rPr>
      </w:r>
    </w:p>
    <w:p>
      <w:pPr>
        <w:pStyle w:val="Normal"/>
        <w:ind w:firstLine="360"/>
        <w:jc w:val="both"/>
        <w:rPr/>
      </w:pPr>
      <w:r>
        <w:rPr>
          <w:b/>
          <w:bCs/>
          <w:lang w:val="fr-FR"/>
        </w:rPr>
        <w:t>Mặc Lâm:</w:t>
      </w:r>
      <w:r>
        <w:rPr>
          <w:lang w:val="fr-FR"/>
        </w:rPr>
        <w:t xml:space="preserve"> Nông dân là thành phần đại đa số của xã hội Việt Nam và ông đã khẳng định trong bài viết của mình rằng thành phần này đã và đang bị bạc đãi một cách tồi tệ. Ông có thể cho thính giả biết một cách cụ thể hơn hay không?</w:t>
      </w:r>
    </w:p>
    <w:p>
      <w:pPr>
        <w:pStyle w:val="Normal"/>
        <w:ind w:firstLine="360"/>
        <w:jc w:val="both"/>
        <w:rPr/>
      </w:pPr>
      <w:r>
        <w:rPr>
          <w:b/>
          <w:bCs/>
          <w:lang w:val="fr-FR"/>
        </w:rPr>
        <w:t>Luật Sư Trần Lâm:</w:t>
      </w:r>
      <w:r>
        <w:rPr>
          <w:lang w:val="fr-FR"/>
        </w:rPr>
        <w:t xml:space="preserve"> Điều quan trọng nhất là mình không cho nông dân chuyển hoá ruộng đất, không cho họ làm gì cả. Họ vẫn như ngày xưa. Trên thực tế khi người ta làm nông nghiệp thì luôn luôn thừa nhân lực, lúc đó phải dạy nghề hay đưa vào công trường, nhà máy thì mới cơ giới hoá, hiện đại hoá được. Thực ra một nước nông nghiệp chỉ có thể lấy nhân lực từ khu vực nông dân mà thôi. Thành phố có ít dân cư nên không thoả mãn được nhu cầu nhân lực. Lực lượng nhân lực từ nông dân rất lớn cho nên muốn đưa vào dầu khí, vào cơ khí hay khai mỏ…đều là con em của người nông dân chứ thành phố có mấy? Vì vậy không cải tạo nông nghiệp thì không rút được lao động ra. </w:t>
      </w:r>
    </w:p>
    <w:p>
      <w:pPr>
        <w:pStyle w:val="Normal"/>
        <w:ind w:firstLine="360"/>
        <w:jc w:val="both"/>
        <w:rPr>
          <w:lang w:val="fr-FR"/>
        </w:rPr>
      </w:pPr>
      <w:r>
        <w:rPr>
          <w:lang w:val="fr-FR"/>
        </w:rPr>
        <w:t>Mà lao động muốn sử dụng được thì phải có học hành như thành thị. Nông dân cứ bị kềm hãm như thế là một việc sai về nguyên lý rất rõ ràng. Cái sai thứ hai là cứ giữ không cho nông dân chuyển động ruộng đất của họ. Tôi đã từng chứng kiến một hộ nông dân nọ có một cái bìa ruộng quy định theo nhà nước, có cái 50 mét vuông mà có hộ có đến hơn 10 mảnh đất lẻ tẻ như vậy mà từ mảnh nọ đến mảnh kia có khi cách nhau cả hai cây số! Thế thì còn làm ăn gì được nữa? Không cho người ta mua bán sang nhượng cứ giữ người ta như thế. Ung nhọt như thế, bức bối như thế kềm hãm người ta đến mức như thế!</w:t>
      </w:r>
    </w:p>
    <w:p>
      <w:pPr>
        <w:pStyle w:val="Normal"/>
        <w:ind w:firstLine="360"/>
        <w:jc w:val="both"/>
        <w:rPr>
          <w:lang w:val="fr-FR"/>
        </w:rPr>
      </w:pPr>
      <w:r>
        <w:rPr>
          <w:lang w:val="fr-FR"/>
        </w:rPr>
      </w:r>
    </w:p>
    <w:p>
      <w:pPr>
        <w:pStyle w:val="Normal"/>
        <w:ind w:firstLine="360"/>
        <w:jc w:val="both"/>
        <w:rPr/>
      </w:pPr>
      <w:r>
        <w:rPr>
          <w:b/>
          <w:bCs/>
          <w:lang w:val="fr-FR"/>
        </w:rPr>
        <w:t>Mặc Lâm:</w:t>
      </w:r>
      <w:r>
        <w:rPr>
          <w:lang w:val="fr-FR"/>
        </w:rPr>
        <w:t xml:space="preserve"> Theo những ghi nhận của nhiều tổ chức quốc tế thì người nông dân đã có đời sống tốt hơn vì sản xuất lúa gạo tăng trưởng mạnh và nhất là sau thời kỳ mở cửa thì tình trạng khá hơn rất nhiều…</w:t>
      </w:r>
    </w:p>
    <w:p>
      <w:pPr>
        <w:pStyle w:val="Normal"/>
        <w:ind w:firstLine="360"/>
        <w:jc w:val="both"/>
        <w:rPr/>
      </w:pPr>
      <w:r>
        <w:rPr>
          <w:b/>
          <w:bCs/>
          <w:lang w:val="fr-FR"/>
        </w:rPr>
        <w:t>Luật Sư Trần Lâm:</w:t>
      </w:r>
      <w:r>
        <w:rPr>
          <w:lang w:val="fr-FR"/>
        </w:rPr>
        <w:t xml:space="preserve"> Đến khi ông ấy mở cửa…Mở cửa thì phải có đất để mở mang xí nghiệp, công trường rồi các công xưởng rồi làm đường làm xá…vì vậy cần phải có diện tích đất. Thế thì lại lấy của nông dân…Nông dân đã không có đất rồi mà lại mất đất thêm nữa! Mà lại khổ như thế này, cứ có miếng nào ngon nằm chỗ tốt nhất thì lại lấy để làm công xưởng! Các nước trên thế giới có luật riêng của họ về trưng dụng đất. Nếu lấy đất để làm công nghiệp thì phải ở những chỗ không sản xuất được hoặc thật xa khu dân cư thì mới chấp thuận. Còn ở nước ta thì ông nhà nước ông ấy lấy gần Hà Nội, ông ấy lấy gần Hải Phòng…toàn những hạng ruộng đất phì nhiêu, màu mỡ để làm công trường và đuổi người nông dân ra khỏi đất! </w:t>
      </w:r>
    </w:p>
    <w:p>
      <w:pPr>
        <w:pStyle w:val="Normal"/>
        <w:ind w:firstLine="360"/>
        <w:jc w:val="both"/>
        <w:rPr>
          <w:lang w:val="fr-FR"/>
        </w:rPr>
      </w:pPr>
      <w:r>
        <w:rPr>
          <w:lang w:val="fr-FR"/>
        </w:rPr>
      </w:r>
    </w:p>
    <w:p>
      <w:pPr>
        <w:pStyle w:val="Normal"/>
        <w:ind w:firstLine="360"/>
        <w:jc w:val="both"/>
        <w:rPr/>
      </w:pPr>
      <w:r>
        <w:rPr>
          <w:b/>
          <w:bCs/>
          <w:lang w:val="fr-FR"/>
        </w:rPr>
        <w:t>Mặc Lâm:</w:t>
      </w:r>
      <w:r>
        <w:rPr>
          <w:lang w:val="fr-FR"/>
        </w:rPr>
        <w:t xml:space="preserve"> Dư luận báo chí cho rằng vần đề đất đai đã đẻ ra tình trạng tham nhũng hiện nay. Ông có chia sẻ như vậy hay không?</w:t>
      </w:r>
    </w:p>
    <w:p>
      <w:pPr>
        <w:pStyle w:val="Normal"/>
        <w:ind w:firstLine="360"/>
        <w:jc w:val="both"/>
        <w:rPr/>
      </w:pPr>
      <w:r>
        <w:rPr>
          <w:b/>
          <w:bCs/>
          <w:lang w:val="fr-FR"/>
        </w:rPr>
        <w:t>Luật Sư Trần Lâm:</w:t>
      </w:r>
      <w:r>
        <w:rPr>
          <w:lang w:val="fr-FR"/>
        </w:rPr>
        <w:t xml:space="preserve"> Nếu chỉ có thế thôi thì đẻ ra kìm hãm nông dân nhưng đồng thời lại đẻ ra cái thứ hai nữa là sử dụng đất của nông dân vừa lãng phí vừa không hợp lý làm cho nông dân đói khổ. Nhưng không phải chỉ hai cái đó. Nó còn có cái thứ ba là tham nhũng. Lấy đất của người ta một mét vuông rồi trả cho người ta nửa đô la một mét nhưng đến khi mình bán thì giá lại thì từ 20 cho tới 100 đô la một mét! Thế là tham nhũng đất của nông dân và bán chác lấy tiến. Người nông dân mất đất, nhà nước trở thành tham nhũng. Tham nhũng đất đai là tham nhũng lớn nhất của ta hiện nay, làm đảo lộn xã hội, làm suy đồi chính quyền.</w:t>
      </w:r>
    </w:p>
    <w:p>
      <w:pPr>
        <w:pStyle w:val="Normal"/>
        <w:ind w:firstLine="360"/>
        <w:jc w:val="both"/>
        <w:rPr>
          <w:lang w:val="fr-FR"/>
        </w:rPr>
      </w:pPr>
      <w:r>
        <w:rPr>
          <w:lang w:val="fr-FR"/>
        </w:rPr>
      </w:r>
    </w:p>
    <w:p>
      <w:pPr>
        <w:pStyle w:val="Normal"/>
        <w:ind w:firstLine="360"/>
        <w:jc w:val="both"/>
        <w:rPr>
          <w:b/>
          <w:b/>
          <w:bCs/>
          <w:lang w:val="fr-FR"/>
        </w:rPr>
      </w:pPr>
      <w:r>
        <w:rPr>
          <w:b/>
          <w:bCs/>
          <w:lang w:val="fr-FR"/>
        </w:rPr>
        <w:t>Chia rẽ giữa chính quyền và nông dân</w:t>
      </w:r>
    </w:p>
    <w:p>
      <w:pPr>
        <w:pStyle w:val="Normal"/>
        <w:ind w:firstLine="360"/>
        <w:jc w:val="both"/>
        <w:rPr>
          <w:b/>
          <w:b/>
          <w:bCs/>
          <w:lang w:val="fr-FR"/>
        </w:rPr>
      </w:pPr>
      <w:r>
        <w:rPr>
          <w:b/>
          <w:bCs/>
          <w:lang w:val="fr-FR"/>
        </w:rPr>
      </w:r>
    </w:p>
    <w:p>
      <w:pPr>
        <w:pStyle w:val="Normal"/>
        <w:ind w:firstLine="360"/>
        <w:jc w:val="both"/>
        <w:rPr/>
      </w:pPr>
      <w:r>
        <w:rPr>
          <w:b/>
          <w:bCs/>
          <w:lang w:val="fr-FR"/>
        </w:rPr>
        <w:t>Mặc Lâm:</w:t>
      </w:r>
      <w:r>
        <w:rPr>
          <w:lang w:val="fr-FR"/>
        </w:rPr>
        <w:t xml:space="preserve"> Và theo ông thì hậu quả chính trị dễ thấy nhất là gì khi tham nhũng tràn lan một cách không thể kiểm soát như vậy?</w:t>
      </w:r>
    </w:p>
    <w:p>
      <w:pPr>
        <w:pStyle w:val="Normal"/>
        <w:ind w:firstLine="360"/>
        <w:jc w:val="both"/>
        <w:rPr/>
      </w:pPr>
      <w:r>
        <w:rPr>
          <w:b/>
          <w:bCs/>
          <w:lang w:val="fr-FR"/>
        </w:rPr>
        <w:t>Luật Sư Trần Lâm:</w:t>
      </w:r>
      <w:r>
        <w:rPr>
          <w:lang w:val="fr-FR"/>
        </w:rPr>
        <w:t xml:space="preserve"> Việc này gây ra kẻ thù là người nông dân! Và đồng thời tự mình tha hoá. Tham nhũng thì hư đốn. Họ cướp bóc nên có tiền xây dựng nhà cửa ghê gớm lắm. Trước kia người ta vẫn nghĩ ai cũng là người Việt cả nhưng bây giờ thì không còn nữa, người Việt Nam chia ra rồi có còn như trước nữa đâu! Hai giai cấp rõ ràng: giai cấp của tham quan có tiền thừa bạc để, giai cấp nông dân nghèo đói thê lương! </w:t>
      </w:r>
    </w:p>
    <w:p>
      <w:pPr>
        <w:pStyle w:val="Normal"/>
        <w:ind w:firstLine="360"/>
        <w:jc w:val="both"/>
        <w:rPr>
          <w:lang w:val="fr-FR"/>
        </w:rPr>
      </w:pPr>
      <w:r>
        <w:rPr>
          <w:lang w:val="fr-FR"/>
        </w:rPr>
        <w:t xml:space="preserve">Bản thân chính sách và luật pháp cho nông nghiệp nó đã kìm hãm rồi. Thứ hai nữa khi mở cửa nó lại sinh ra việc lấy đất của nông dân vì thế cho nên mới xảy ra các vụ biểu tình. Những người trong Nam kéo ra Hà Nội để biểu tình. Từ các tỉnh kéo về…có lúc Hà nội một ngày có mấy cuộc biểu tình thành thử ra bây giờ chính trị cũng mất mà về kinh tế thì nông dân họ có muốn làm lụng gì đâu. Người nông dân còn bị những chuyện đau lòng ghê gớm nũa là vấn đề con cái. </w:t>
      </w:r>
    </w:p>
    <w:p>
      <w:pPr>
        <w:pStyle w:val="Normal"/>
        <w:ind w:firstLine="360"/>
        <w:jc w:val="both"/>
        <w:rPr>
          <w:lang w:val="fr-FR"/>
        </w:rPr>
      </w:pPr>
      <w:r>
        <w:rPr>
          <w:lang w:val="fr-FR"/>
        </w:rPr>
        <w:t xml:space="preserve">Đặc điểm ở ngoài Bắc thì đa số đều muốn con cái có bằng cấp để có thể vào làm việc trong nhà nước, làm quan mà! Cái tư tưởng làm quan đã ăn sâu vào người Việt từ hàng ngàn năm rồi, đặc biệt là ở ngoài Bắc. </w:t>
      </w:r>
    </w:p>
    <w:p>
      <w:pPr>
        <w:pStyle w:val="Normal"/>
        <w:ind w:firstLine="360"/>
        <w:jc w:val="both"/>
        <w:rPr>
          <w:lang w:val="fr-FR"/>
        </w:rPr>
      </w:pPr>
      <w:r>
        <w:rPr>
          <w:lang w:val="fr-FR"/>
        </w:rPr>
        <w:t xml:space="preserve">Thế nên có bao nhiêu tài sản đều đổ vào cho đứa con đi học nhưng nền giáo dục suy sụp đến mức báo động rồi. Học thì học nhưng con cháu tôi nó dốt lắm cơ! </w:t>
      </w:r>
    </w:p>
    <w:p>
      <w:pPr>
        <w:pStyle w:val="Normal"/>
        <w:ind w:firstLine="360"/>
        <w:jc w:val="both"/>
        <w:rPr>
          <w:lang w:val="fr-FR"/>
        </w:rPr>
      </w:pPr>
      <w:r>
        <w:rPr>
          <w:lang w:val="fr-FR"/>
        </w:rPr>
        <w:t>Chúng tôi học chẳng bao nhiêu nhưng thấy con cháu mình kém xa sự hiểu biết của thời chúng tôi đi học ngày xưa. Người nông dân bị đánh tứ phía, bị đánh đủ mọi mặt!</w:t>
      </w:r>
    </w:p>
    <w:p>
      <w:pPr>
        <w:pStyle w:val="Normal"/>
        <w:ind w:firstLine="360"/>
        <w:jc w:val="both"/>
        <w:rPr>
          <w:lang w:val="fr-FR"/>
        </w:rPr>
      </w:pPr>
      <w:r>
        <w:rPr>
          <w:lang w:val="fr-FR"/>
        </w:rPr>
      </w:r>
    </w:p>
    <w:p>
      <w:pPr>
        <w:pStyle w:val="Normal"/>
        <w:ind w:firstLine="360"/>
        <w:jc w:val="both"/>
        <w:rPr/>
      </w:pPr>
      <w:r>
        <w:rPr>
          <w:b/>
          <w:bCs/>
          <w:lang w:val="fr-FR"/>
        </w:rPr>
        <w:t>Mặc Lâm:</w:t>
      </w:r>
      <w:r>
        <w:rPr>
          <w:lang w:val="fr-FR"/>
        </w:rPr>
        <w:t xml:space="preserve"> Còn hệ quả xã hội thì theo ông có phải nó đang ăn mòn mọi giá trị đạo đức cũng như văn hoá theo như báo chí đánh động lâu nay hay không?</w:t>
      </w:r>
    </w:p>
    <w:p>
      <w:pPr>
        <w:pStyle w:val="Normal"/>
        <w:ind w:firstLine="360"/>
        <w:jc w:val="both"/>
        <w:rPr/>
      </w:pPr>
      <w:r>
        <w:rPr>
          <w:b/>
          <w:bCs/>
          <w:lang w:val="fr-FR"/>
        </w:rPr>
        <w:t>Luật Sư Trần Lâm:</w:t>
      </w:r>
      <w:r>
        <w:rPr>
          <w:lang w:val="fr-FR"/>
        </w:rPr>
        <w:t xml:space="preserve"> Người ta không có ăn vì thế mới đẻ ra là họ đi khắp nơi kiếm sống. Họ kiếm sống không được nên họ phá! Mà đã phá rồi thì trở thành tội phạm! Tôi cho một thí dụ: Người ta ngồi đọc báo Công An rồi người ta tỉ mỉ ghi dấu tất cả những vụ phạm tội thì thấy ra một điều, những kẻ phạm tội 95% đều đến từ nông thôn, đều từ nông thôn ra tỉnh hết. </w:t>
      </w:r>
    </w:p>
    <w:p>
      <w:pPr>
        <w:pStyle w:val="Normal"/>
        <w:ind w:firstLine="360"/>
        <w:jc w:val="both"/>
        <w:rPr>
          <w:lang w:val="fr-FR"/>
        </w:rPr>
      </w:pPr>
      <w:r>
        <w:rPr>
          <w:lang w:val="fr-FR"/>
        </w:rPr>
        <w:t xml:space="preserve">Họ không có việc làm, họ đói nên phải bò đi. Không có nghề nghiệp mà lại đói thì bắt đầu phá! Phá thế cho nên tội phạm khắp nơi. Tại Hà Nội ngày nay người nông dân  đổ về đông không kể xiết. </w:t>
      </w:r>
    </w:p>
    <w:p>
      <w:pPr>
        <w:pStyle w:val="Normal"/>
        <w:ind w:firstLine="360"/>
        <w:jc w:val="both"/>
        <w:rPr>
          <w:lang w:val="fr-FR"/>
        </w:rPr>
      </w:pPr>
      <w:r>
        <w:rPr>
          <w:lang w:val="fr-FR"/>
        </w:rPr>
        <w:t>Thế bây giờ cứ hỏi tại sao lại bán dâm, tại sao lại bán phụ nữ ra nước ngoài, tại sao lại bán trinh…Bây giờ nhé, người ta bị ốm, ốm mà không có tiền mua thuốc. Nếu không có thuốc thì chết thế thì có gì mà chả bán?</w:t>
      </w:r>
    </w:p>
    <w:p>
      <w:pPr>
        <w:pStyle w:val="Normal"/>
        <w:ind w:firstLine="360"/>
        <w:jc w:val="both"/>
        <w:rPr>
          <w:lang w:val="fr-FR"/>
        </w:rPr>
      </w:pPr>
      <w:r>
        <w:rPr>
          <w:lang w:val="fr-FR"/>
        </w:rPr>
        <w:t xml:space="preserve">Hà nội không còn cái kiều gì của Hà Nội cả nó lai căng y như kiểu dân nhập cư tại châu Âu! Có người đến Paris than rằng khổ lắm. Da đen nằm ở khắp nơi…Đại để nó như thế. Nếu không có thuốc thì chết thế thì có gì mà chả bán? </w:t>
      </w:r>
    </w:p>
    <w:p>
      <w:pPr>
        <w:pStyle w:val="Normal"/>
        <w:ind w:firstLine="360"/>
        <w:jc w:val="both"/>
        <w:rPr>
          <w:lang w:val="fr-FR"/>
        </w:rPr>
      </w:pPr>
      <w:r>
        <w:rPr>
          <w:lang w:val="fr-FR"/>
        </w:rPr>
      </w:r>
    </w:p>
    <w:p>
      <w:pPr>
        <w:pStyle w:val="Normal"/>
        <w:ind w:firstLine="360"/>
        <w:jc w:val="both"/>
        <w:rPr>
          <w:lang w:val="fr-FR"/>
        </w:rPr>
      </w:pPr>
      <w:r>
        <w:rPr>
          <w:lang w:val="fr-FR"/>
        </w:rPr>
        <w:t xml:space="preserve">Việc bán con bây giờ rất thịnh hành ở Việt Nam, trước kia thì cũng có chứ không phải không nhưng mà nó rất lẻ tẻ, không như bây giờ. Người không thuốc men sắp chết rồi thì đành phải bán con. Hay là có người nông dân chạy được một số tiền đem người nhà mình lên bệnh viện Hà Nội, người ta cho biết thuốc rất đắt phải hết bằng này tiền…thế nên người nông dân đành phải đưa người nhà mình về. </w:t>
      </w:r>
    </w:p>
    <w:p>
      <w:pPr>
        <w:pStyle w:val="Normal"/>
        <w:ind w:firstLine="360"/>
        <w:jc w:val="both"/>
        <w:rPr>
          <w:lang w:val="fr-FR"/>
        </w:rPr>
      </w:pPr>
      <w:r>
        <w:rPr>
          <w:lang w:val="fr-FR"/>
        </w:rPr>
        <w:t>Đấy nó kéo theo hệ quả bao trùm tất cả, bởi vì nước ta bây giờ 75 tới 80% là nông dân mà tất cả 75% đều khốn đốn như thế thì có phải cả nước đang khốn đốn hay không?</w:t>
      </w:r>
    </w:p>
    <w:p>
      <w:pPr>
        <w:pStyle w:val="Normal"/>
        <w:ind w:firstLine="360"/>
        <w:jc w:val="both"/>
        <w:rPr>
          <w:lang w:val="fr-FR"/>
        </w:rPr>
      </w:pPr>
      <w:r>
        <w:rPr>
          <w:lang w:val="fr-FR"/>
        </w:rPr>
      </w:r>
    </w:p>
    <w:p>
      <w:pPr>
        <w:pStyle w:val="Normal"/>
        <w:ind w:firstLine="360"/>
        <w:jc w:val="both"/>
        <w:rPr/>
      </w:pPr>
      <w:r>
        <w:rPr>
          <w:b/>
          <w:bCs/>
          <w:lang w:val="fr-FR"/>
        </w:rPr>
        <w:t>Mặc Lâm:</w:t>
      </w:r>
      <w:r>
        <w:rPr>
          <w:lang w:val="fr-FR"/>
        </w:rPr>
        <w:t xml:space="preserve"> Xin cám ơn Ls. Trần Lâm. </w:t>
      </w:r>
    </w:p>
    <w:p>
      <w:pPr>
        <w:pStyle w:val="Normal"/>
        <w:ind w:firstLine="360"/>
        <w:jc w:val="both"/>
        <w:rPr>
          <w:lang w:val="fr-FR"/>
        </w:rPr>
      </w:pPr>
      <w:r>
        <w:rPr>
          <w:lang w:val="fr-FR"/>
        </w:rPr>
        <w:t>Thưa quý thính giả LS Trần Lâm sẽ tiếp tục trình bày quan điểm của ông về việc chính quyền không coi trọng tự do ngôn luận cũng như cô lập các trí thức có phản biện. Ông cũng đưa ra lập luận làm cách nào để Đảng cầm quyền hiện nay hoạt động hiệu quả hơn, mời quý vị đón theo dõi phần hai cũng do Mặc Lâm thực hiện trong lần phát thanh tới.</w:t>
      </w:r>
    </w:p>
    <w:p>
      <w:pPr>
        <w:pStyle w:val="Normal"/>
        <w:ind w:firstLine="360"/>
        <w:jc w:val="both"/>
        <w:rPr>
          <w:lang w:val="fr-FR"/>
        </w:rPr>
      </w:pPr>
      <w:r>
        <w:rPr>
          <w:lang w:val="fr-FR"/>
        </w:rPr>
      </w:r>
    </w:p>
    <w:p>
      <w:pPr>
        <w:pStyle w:val="02TennhabaoTQ"/>
        <w:rPr>
          <w:lang w:val="fr-FR"/>
        </w:rPr>
      </w:pPr>
      <w:r>
        <w:rPr>
          <w:lang w:val="fr-FR"/>
        </w:rPr>
        <w:t>Mặc Lâm, phóng viên đài RFA</w:t>
      </w:r>
    </w:p>
    <w:p>
      <w:pPr>
        <w:pStyle w:val="02TennhabaoTQ"/>
        <w:jc w:val="left"/>
        <w:rPr>
          <w:lang w:val="fr-FR"/>
        </w:rPr>
      </w:pPr>
      <w:r>
        <w:rPr>
          <w:lang w:val="fr-FR"/>
        </w:rPr>
      </w:r>
    </w:p>
    <w:p>
      <w:pPr>
        <w:pStyle w:val="02TennhabaoTQ"/>
        <w:jc w:val="left"/>
        <w:rPr>
          <w:lang w:val="fr-FR"/>
        </w:rPr>
      </w:pPr>
      <w:r>
        <w:rPr>
          <w:lang w:val="fr-FR"/>
        </w:rPr>
      </w:r>
    </w:p>
    <w:p>
      <w:pPr>
        <w:pStyle w:val="02TennhabaoTQ"/>
        <w:jc w:val="left"/>
        <w:rPr>
          <w:sz w:val="36"/>
          <w:szCs w:val="36"/>
          <w:lang w:val="fr-FR"/>
        </w:rPr>
      </w:pPr>
      <w:r>
        <w:rPr>
          <w:sz w:val="36"/>
          <w:szCs w:val="36"/>
          <w:lang w:val="fr-FR"/>
        </w:rPr>
        <w:t>Thơ</w:t>
      </w:r>
    </w:p>
    <w:p>
      <w:pPr>
        <w:pStyle w:val="02TennhabaoTQ"/>
        <w:jc w:val="left"/>
        <w:rPr>
          <w:sz w:val="32"/>
          <w:szCs w:val="32"/>
          <w:lang w:val="fr-FR"/>
        </w:rPr>
      </w:pPr>
      <w:r>
        <w:rPr>
          <w:sz w:val="32"/>
          <w:szCs w:val="32"/>
          <w:lang w:val="fr-FR"/>
        </w:rPr>
      </w:r>
    </w:p>
    <w:p>
      <w:pPr>
        <w:pStyle w:val="Normal"/>
        <w:ind w:firstLine="360"/>
        <w:jc w:val="center"/>
        <w:rPr>
          <w:b/>
          <w:b/>
          <w:bCs/>
          <w:sz w:val="36"/>
          <w:szCs w:val="36"/>
          <w:lang w:val="fr-FR"/>
        </w:rPr>
      </w:pPr>
      <w:r>
        <w:rPr>
          <w:b/>
          <w:bCs/>
          <w:sz w:val="36"/>
          <w:szCs w:val="36"/>
          <w:lang w:val="fr-FR"/>
        </w:rPr>
        <w:t>Tôi chẳng bằng củ cải</w:t>
      </w:r>
    </w:p>
    <w:p>
      <w:pPr>
        <w:pStyle w:val="Normal"/>
        <w:ind w:firstLine="360"/>
        <w:jc w:val="both"/>
        <w:rPr>
          <w:b/>
          <w:b/>
          <w:bCs/>
          <w:sz w:val="36"/>
          <w:szCs w:val="36"/>
          <w:lang w:val="fr-FR"/>
        </w:rPr>
      </w:pPr>
      <w:r>
        <w:rPr>
          <w:b/>
          <w:bCs/>
          <w:sz w:val="36"/>
          <w:szCs w:val="36"/>
          <w:lang w:val="fr-FR"/>
        </w:rPr>
      </w:r>
    </w:p>
    <w:p>
      <w:pPr>
        <w:pStyle w:val="Normal"/>
        <w:ind w:firstLine="360"/>
        <w:jc w:val="both"/>
        <w:rPr>
          <w:lang w:val="fr-FR"/>
        </w:rPr>
      </w:pPr>
      <w:r>
        <w:rPr>
          <w:lang w:val="fr-FR"/>
        </w:rPr>
        <w:t>Tặng những người làm công tác Tuyên Giáo nhân dịp kỷ niệm 80 năm ngày thành lập ngành Tuyên Giáo Việt Nam (8/1930 – 8/2010)</w:t>
      </w:r>
    </w:p>
    <w:p>
      <w:pPr>
        <w:pStyle w:val="Normal"/>
        <w:ind w:firstLine="360"/>
        <w:jc w:val="both"/>
        <w:rPr>
          <w:lang w:val="fr-FR"/>
        </w:rPr>
      </w:pPr>
      <w:r>
        <w:rPr>
          <w:lang w:val="fr-FR"/>
        </w:rPr>
      </w:r>
    </w:p>
    <w:p>
      <w:pPr>
        <w:pStyle w:val="Normal"/>
        <w:spacing w:lineRule="exact" w:line="360"/>
        <w:ind w:firstLine="357"/>
        <w:jc w:val="center"/>
        <w:rPr>
          <w:bCs/>
          <w:i/>
          <w:i/>
          <w:lang w:val="fr-FR"/>
        </w:rPr>
      </w:pPr>
      <w:r>
        <w:rPr>
          <w:bCs/>
          <w:i/>
          <w:lang w:val="fr-FR"/>
        </w:rPr>
        <w:t>Ngưỡng mộ em chưa tròn tuổi ba mươi,</w:t>
      </w:r>
    </w:p>
    <w:p>
      <w:pPr>
        <w:pStyle w:val="Normal"/>
        <w:spacing w:lineRule="exact" w:line="360"/>
        <w:ind w:firstLine="357"/>
        <w:jc w:val="center"/>
        <w:rPr>
          <w:bCs/>
          <w:i/>
          <w:i/>
          <w:lang w:val="fr-FR"/>
        </w:rPr>
      </w:pPr>
      <w:r>
        <w:rPr>
          <w:bCs/>
          <w:i/>
          <w:lang w:val="fr-FR"/>
        </w:rPr>
        <w:t>Trăn trở đêm ngày thương dân yêu nước.</w:t>
      </w:r>
    </w:p>
    <w:p>
      <w:pPr>
        <w:pStyle w:val="Normal"/>
        <w:spacing w:lineRule="exact" w:line="360"/>
        <w:ind w:firstLine="357"/>
        <w:jc w:val="center"/>
        <w:rPr>
          <w:bCs/>
          <w:i/>
          <w:i/>
          <w:lang w:val="fr-FR"/>
        </w:rPr>
      </w:pPr>
      <w:r>
        <w:rPr>
          <w:bCs/>
          <w:i/>
          <w:lang w:val="fr-FR"/>
        </w:rPr>
        <w:t>Tôi vỗ ngực là lão thành, trí thức,</w:t>
      </w:r>
    </w:p>
    <w:p>
      <w:pPr>
        <w:pStyle w:val="Normal"/>
        <w:spacing w:lineRule="exact" w:line="360"/>
        <w:ind w:firstLine="357"/>
        <w:jc w:val="center"/>
        <w:rPr>
          <w:bCs/>
          <w:i/>
          <w:i/>
          <w:lang w:val="fr-FR"/>
        </w:rPr>
      </w:pPr>
      <w:r>
        <w:rPr>
          <w:bCs/>
          <w:i/>
          <w:lang w:val="fr-FR"/>
        </w:rPr>
        <w:t>Mà lương tâm ô nhiễm tự khi nào?</w:t>
      </w:r>
    </w:p>
    <w:p>
      <w:pPr>
        <w:pStyle w:val="Normal"/>
        <w:spacing w:lineRule="exact" w:line="360"/>
        <w:ind w:firstLine="357"/>
        <w:jc w:val="center"/>
        <w:rPr>
          <w:bCs/>
          <w:i/>
          <w:i/>
          <w:lang w:val="fr-FR"/>
        </w:rPr>
      </w:pPr>
      <w:r>
        <w:rPr>
          <w:bCs/>
          <w:i/>
          <w:lang w:val="fr-FR"/>
        </w:rPr>
        <w:t>Đánh mất mình chạy chức trọng quyền cao,</w:t>
      </w:r>
    </w:p>
    <w:p>
      <w:pPr>
        <w:pStyle w:val="Normal"/>
        <w:spacing w:lineRule="exact" w:line="360"/>
        <w:ind w:firstLine="357"/>
        <w:jc w:val="center"/>
        <w:rPr/>
      </w:pPr>
      <w:r>
        <w:rPr>
          <w:bCs/>
          <w:i/>
          <w:lang w:val="fr-FR"/>
        </w:rPr>
        <w:t>Bán chuyên sâu, mua hư danh hồng thắm.</w:t>
      </w:r>
    </w:p>
    <w:p>
      <w:pPr>
        <w:pStyle w:val="Normal"/>
        <w:spacing w:lineRule="exact" w:line="360"/>
        <w:ind w:firstLine="357"/>
        <w:jc w:val="center"/>
        <w:rPr>
          <w:bCs/>
          <w:i/>
          <w:i/>
          <w:lang w:val="fr-FR"/>
        </w:rPr>
      </w:pPr>
      <w:r>
        <w:rPr>
          <w:bCs/>
          <w:i/>
          <w:lang w:val="fr-FR"/>
        </w:rPr>
      </w:r>
    </w:p>
    <w:p>
      <w:pPr>
        <w:pStyle w:val="Normal"/>
        <w:spacing w:lineRule="exact" w:line="360"/>
        <w:ind w:firstLine="357"/>
        <w:jc w:val="center"/>
        <w:rPr/>
      </w:pPr>
      <w:r>
        <w:rPr>
          <w:bCs/>
          <w:i/>
          <w:lang w:val="fr-FR"/>
        </w:rPr>
        <w:t xml:space="preserve">"Tư tưởng đã tương tử rồi" </w:t>
      </w:r>
      <w:r>
        <w:rPr>
          <w:bCs/>
          <w:i/>
          <w:vertAlign w:val="superscript"/>
          <w:lang w:val="fr-FR"/>
        </w:rPr>
        <w:t>(1)</w:t>
      </w:r>
      <w:r>
        <w:rPr>
          <w:bCs/>
          <w:i/>
          <w:lang w:val="fr-FR"/>
        </w:rPr>
        <w:t>, nhục lắm !</w:t>
      </w:r>
    </w:p>
    <w:p>
      <w:pPr>
        <w:pStyle w:val="Normal"/>
        <w:spacing w:lineRule="exact" w:line="360"/>
        <w:ind w:firstLine="357"/>
        <w:jc w:val="center"/>
        <w:rPr>
          <w:bCs/>
          <w:i/>
          <w:i/>
          <w:lang w:val="fr-FR"/>
        </w:rPr>
      </w:pPr>
      <w:r>
        <w:rPr>
          <w:bCs/>
          <w:i/>
          <w:lang w:val="fr-FR"/>
        </w:rPr>
        <w:t>Luôn bị em sút phạt góc, phạt đền.</w:t>
      </w:r>
    </w:p>
    <w:p>
      <w:pPr>
        <w:pStyle w:val="Normal"/>
        <w:spacing w:lineRule="exact" w:line="360"/>
        <w:ind w:firstLine="357"/>
        <w:jc w:val="center"/>
        <w:rPr>
          <w:bCs/>
          <w:i/>
          <w:i/>
          <w:lang w:val="fr-FR"/>
        </w:rPr>
      </w:pPr>
      <w:r>
        <w:rPr>
          <w:bCs/>
          <w:i/>
          <w:lang w:val="fr-FR"/>
        </w:rPr>
        <w:t>Tôi lại dùng còng số tám khóa chân em,</w:t>
      </w:r>
    </w:p>
    <w:p>
      <w:pPr>
        <w:pStyle w:val="Normal"/>
        <w:spacing w:lineRule="exact" w:line="360"/>
        <w:ind w:firstLine="357"/>
        <w:jc w:val="center"/>
        <w:rPr>
          <w:bCs/>
          <w:i/>
          <w:i/>
          <w:lang w:val="fr-FR"/>
        </w:rPr>
      </w:pPr>
      <w:r>
        <w:rPr>
          <w:bCs/>
          <w:i/>
          <w:lang w:val="fr-FR"/>
        </w:rPr>
        <w:t>Dù biết vậy là điên rồ ngu dại,</w:t>
      </w:r>
    </w:p>
    <w:p>
      <w:pPr>
        <w:pStyle w:val="Normal"/>
        <w:spacing w:lineRule="exact" w:line="360"/>
        <w:ind w:firstLine="357"/>
        <w:jc w:val="center"/>
        <w:rPr>
          <w:bCs/>
          <w:i/>
          <w:i/>
          <w:lang w:val="fr-FR"/>
        </w:rPr>
      </w:pPr>
      <w:r>
        <w:rPr>
          <w:bCs/>
          <w:i/>
          <w:lang w:val="fr-FR"/>
        </w:rPr>
        <w:t>Và biết vậy mình chẳng bằng củ cải,</w:t>
      </w:r>
    </w:p>
    <w:p>
      <w:pPr>
        <w:pStyle w:val="Normal"/>
        <w:spacing w:lineRule="exact" w:line="360"/>
        <w:ind w:firstLine="357"/>
        <w:jc w:val="center"/>
        <w:rPr>
          <w:bCs/>
          <w:i/>
          <w:i/>
          <w:lang w:val="fr-FR"/>
        </w:rPr>
      </w:pPr>
      <w:r>
        <w:rPr>
          <w:bCs/>
          <w:i/>
          <w:lang w:val="fr-FR"/>
        </w:rPr>
        <w:t>Không dám nghe lời nói phải của em.</w:t>
      </w:r>
    </w:p>
    <w:p>
      <w:pPr>
        <w:pStyle w:val="Normal"/>
        <w:spacing w:lineRule="exact" w:line="360"/>
        <w:ind w:firstLine="357"/>
        <w:jc w:val="center"/>
        <w:rPr/>
      </w:pPr>
      <w:r>
        <w:rPr>
          <w:bCs/>
          <w:i/>
          <w:lang w:val="fr-FR"/>
        </w:rPr>
        <w:t>Xin nợ em ba chữ “một thằng hèn”!</w:t>
      </w:r>
    </w:p>
    <w:p>
      <w:pPr>
        <w:pStyle w:val="Normal"/>
        <w:ind w:firstLine="360"/>
        <w:jc w:val="both"/>
        <w:rPr>
          <w:bCs/>
          <w:i/>
          <w:i/>
          <w:lang w:val="fr-FR"/>
        </w:rPr>
      </w:pPr>
      <w:r>
        <w:rPr>
          <w:bCs/>
          <w:i/>
          <w:lang w:val="fr-FR"/>
        </w:rPr>
      </w:r>
    </w:p>
    <w:p>
      <w:pPr>
        <w:pStyle w:val="Normal"/>
        <w:ind w:firstLine="360"/>
        <w:jc w:val="right"/>
        <w:rPr>
          <w:lang w:val="fr-FR"/>
        </w:rPr>
      </w:pPr>
      <w:r>
        <w:rPr>
          <w:lang w:val="fr-FR"/>
        </w:rPr>
        <w:t>Tháng 8/2009</w:t>
      </w:r>
    </w:p>
    <w:p>
      <w:pPr>
        <w:pStyle w:val="02TennhabaoTQ"/>
        <w:rPr>
          <w:lang w:val="fr-FR"/>
        </w:rPr>
      </w:pPr>
      <w:r>
        <w:rPr>
          <w:lang w:val="fr-FR"/>
        </w:rPr>
        <w:t>Rèn Gò Hàn</w:t>
      </w:r>
      <w:r>
        <mc:AlternateContent>
          <mc:Choice Requires="wps">
            <w:drawing>
              <wp:anchor behindDoc="0" distT="0" distB="0" distL="114935" distR="114935" simplePos="0" locked="0" layoutInCell="0" allowOverlap="1" relativeHeight="41">
                <wp:simplePos x="0" y="0"/>
                <wp:positionH relativeFrom="column">
                  <wp:posOffset>-3342005</wp:posOffset>
                </wp:positionH>
                <wp:positionV relativeFrom="paragraph">
                  <wp:posOffset>3973830</wp:posOffset>
                </wp:positionV>
                <wp:extent cx="3140075" cy="3711575"/>
                <wp:effectExtent l="0" t="0" r="0" b="0"/>
                <wp:wrapSquare wrapText="bothSides"/>
                <wp:docPr id="8" name="Frame5"/>
                <a:graphic xmlns:a="http://schemas.openxmlformats.org/drawingml/2006/main">
                  <a:graphicData uri="http://schemas.microsoft.com/office/word/2010/wordprocessingShape">
                    <wps:wsp>
                      <wps:cNvSpPr txBox="1"/>
                      <wps:spPr>
                        <a:xfrm>
                          <a:off x="0" y="0"/>
                          <a:ext cx="3140075" cy="3711575"/>
                        </a:xfrm>
                        <a:prstGeom prst="rect"/>
                        <a:solidFill>
                          <a:srgbClr val="FFFFFF"/>
                        </a:solidFill>
                      </wps:spPr>
                      <wps:txbx>
                        <w:txbxContent>
                          <w:p>
                            <w:pPr>
                              <w:pStyle w:val="02TennhabaoTQ"/>
                              <w:rPr>
                                <w:lang w:val="fr-FR"/>
                              </w:rPr>
                            </w:pPr>
                            <w:r>
                              <w:rPr>
                                <w:lang w:val="fr-FR"/>
                              </w:rPr>
                              <w:drawing>
                                <wp:inline distT="0" distB="0" distL="0" distR="0">
                                  <wp:extent cx="2974340" cy="2002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 t="-43" r="-29" b="-43"/>
                                          <a:stretch>
                                            <a:fillRect/>
                                          </a:stretch>
                                        </pic:blipFill>
                                        <pic:spPr bwMode="auto">
                                          <a:xfrm>
                                            <a:off x="0" y="0"/>
                                            <a:ext cx="2974340" cy="2002790"/>
                                          </a:xfrm>
                                          <a:prstGeom prst="rect">
                                            <a:avLst/>
                                          </a:prstGeom>
                                        </pic:spPr>
                                      </pic:pic>
                                    </a:graphicData>
                                  </a:graphic>
                                </wp:inline>
                              </w:drawing>
                            </w:r>
                          </w:p>
                          <w:p>
                            <w:pPr>
                              <w:pStyle w:val="02TennhabaoTQ"/>
                              <w:rPr>
                                <w:lang w:val="fr-FR"/>
                              </w:rPr>
                            </w:pPr>
                            <w:r>
                              <w:rPr>
                                <w:lang w:val="fr-FR"/>
                              </w:rPr>
                            </w:r>
                          </w:p>
                          <w:p>
                            <w:pPr>
                              <w:pStyle w:val="02TennhabaoTQ"/>
                              <w:jc w:val="center"/>
                              <w:rPr>
                                <w:i/>
                                <w:i/>
                                <w:color w:val="FF6600"/>
                                <w:sz w:val="56"/>
                                <w:szCs w:val="56"/>
                                <w:lang w:val="fr-FR"/>
                              </w:rPr>
                            </w:pPr>
                            <w:r>
                              <w:rPr>
                                <w:i/>
                                <w:color w:val="FF6600"/>
                                <w:sz w:val="56"/>
                                <w:szCs w:val="56"/>
                                <w:lang w:val="fr-FR"/>
                              </w:rPr>
                              <w:t>CHÚC MỪNG NĂM MỚI!</w:t>
                            </w:r>
                          </w:p>
                          <w:p>
                            <w:pPr>
                              <w:pStyle w:val="02TennhabaoTQ"/>
                              <w:jc w:val="center"/>
                              <w:rPr>
                                <w:i/>
                                <w:i/>
                                <w:color w:val="FF6600"/>
                                <w:sz w:val="56"/>
                                <w:szCs w:val="56"/>
                                <w:lang w:val="fr-FR"/>
                              </w:rPr>
                            </w:pPr>
                            <w:r>
                              <w:rPr>
                                <w:i/>
                                <w:color w:val="FF6600"/>
                                <w:sz w:val="56"/>
                                <w:szCs w:val="56"/>
                                <w:lang w:val="fr-FR"/>
                              </w:rPr>
                            </w:r>
                          </w:p>
                          <w:p>
                            <w:pPr>
                              <w:pStyle w:val="02TennhabaoTQ"/>
                              <w:jc w:val="center"/>
                              <w:rPr>
                                <w:i/>
                                <w:i/>
                                <w:color w:val="FF6600"/>
                                <w:sz w:val="52"/>
                                <w:szCs w:val="52"/>
                                <w:lang w:val="fr-FR"/>
                              </w:rPr>
                            </w:pPr>
                            <w:r>
                              <w:rPr>
                                <w:i/>
                                <w:color w:val="FF6600"/>
                                <w:sz w:val="52"/>
                                <w:szCs w:val="52"/>
                                <w:lang w:val="fr-FR"/>
                              </w:rPr>
                              <w:t>Tập San Tổ Quốc</w:t>
                            </w:r>
                          </w:p>
                        </w:txbxContent>
                      </wps:txbx>
                      <wps:bodyPr anchor="t" lIns="92075" tIns="46355" rIns="92075" bIns="46355">
                        <a:noAutofit/>
                      </wps:bodyPr>
                    </wps:wsp>
                  </a:graphicData>
                </a:graphic>
              </wp:anchor>
            </w:drawing>
          </mc:Choice>
          <mc:Fallback>
            <w:pict>
              <v:rect fillcolor="#FFFFFF" style="position:absolute;rotation:-0;width:247.25pt;height:292.25pt;mso-wrap-distance-left:9.05pt;mso-wrap-distance-right:9.05pt;mso-wrap-distance-top:0pt;mso-wrap-distance-bottom:0pt;margin-top:312.9pt;mso-position-vertical-relative:text;margin-left:-263.15pt;mso-position-horizontal-relative:text">
                <v:textbox inset="0.100694444444444in,0.0506944444444444in,0.100694444444444in,0.0506944444444444in">
                  <w:txbxContent>
                    <w:p>
                      <w:pPr>
                        <w:pStyle w:val="02TennhabaoTQ"/>
                        <w:rPr>
                          <w:lang w:val="fr-FR"/>
                        </w:rPr>
                      </w:pPr>
                      <w:r>
                        <w:rPr>
                          <w:lang w:val="fr-FR"/>
                        </w:rPr>
                        <w:drawing>
                          <wp:inline distT="0" distB="0" distL="0" distR="0">
                            <wp:extent cx="2974340" cy="200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43" r="-29" b="-43"/>
                                    <a:stretch>
                                      <a:fillRect/>
                                    </a:stretch>
                                  </pic:blipFill>
                                  <pic:spPr bwMode="auto">
                                    <a:xfrm>
                                      <a:off x="0" y="0"/>
                                      <a:ext cx="2974340" cy="2002790"/>
                                    </a:xfrm>
                                    <a:prstGeom prst="rect">
                                      <a:avLst/>
                                    </a:prstGeom>
                                  </pic:spPr>
                                </pic:pic>
                              </a:graphicData>
                            </a:graphic>
                          </wp:inline>
                        </w:drawing>
                      </w:r>
                    </w:p>
                    <w:p>
                      <w:pPr>
                        <w:pStyle w:val="02TennhabaoTQ"/>
                        <w:rPr>
                          <w:lang w:val="fr-FR"/>
                        </w:rPr>
                      </w:pPr>
                      <w:r>
                        <w:rPr>
                          <w:lang w:val="fr-FR"/>
                        </w:rPr>
                      </w:r>
                    </w:p>
                    <w:p>
                      <w:pPr>
                        <w:pStyle w:val="02TennhabaoTQ"/>
                        <w:jc w:val="center"/>
                        <w:rPr>
                          <w:i/>
                          <w:i/>
                          <w:color w:val="FF6600"/>
                          <w:sz w:val="56"/>
                          <w:szCs w:val="56"/>
                          <w:lang w:val="fr-FR"/>
                        </w:rPr>
                      </w:pPr>
                      <w:r>
                        <w:rPr>
                          <w:i/>
                          <w:color w:val="FF6600"/>
                          <w:sz w:val="56"/>
                          <w:szCs w:val="56"/>
                          <w:lang w:val="fr-FR"/>
                        </w:rPr>
                        <w:t>CHÚC MỪNG NĂM MỚI!</w:t>
                      </w:r>
                    </w:p>
                    <w:p>
                      <w:pPr>
                        <w:pStyle w:val="02TennhabaoTQ"/>
                        <w:jc w:val="center"/>
                        <w:rPr>
                          <w:i/>
                          <w:i/>
                          <w:color w:val="FF6600"/>
                          <w:sz w:val="56"/>
                          <w:szCs w:val="56"/>
                          <w:lang w:val="fr-FR"/>
                        </w:rPr>
                      </w:pPr>
                      <w:r>
                        <w:rPr>
                          <w:i/>
                          <w:color w:val="FF6600"/>
                          <w:sz w:val="56"/>
                          <w:szCs w:val="56"/>
                          <w:lang w:val="fr-FR"/>
                        </w:rPr>
                      </w:r>
                    </w:p>
                    <w:p>
                      <w:pPr>
                        <w:pStyle w:val="02TennhabaoTQ"/>
                        <w:jc w:val="center"/>
                        <w:rPr>
                          <w:i/>
                          <w:i/>
                          <w:color w:val="FF6600"/>
                          <w:sz w:val="52"/>
                          <w:szCs w:val="52"/>
                          <w:lang w:val="fr-FR"/>
                        </w:rPr>
                      </w:pPr>
                      <w:r>
                        <w:rPr>
                          <w:i/>
                          <w:color w:val="FF6600"/>
                          <w:sz w:val="52"/>
                          <w:szCs w:val="52"/>
                          <w:lang w:val="fr-FR"/>
                        </w:rPr>
                        <w:t>Tập San Tổ Quốc</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i/>
          <w:i/>
          <w:iCs/>
          <w:lang w:val="fr-FR"/>
        </w:rPr>
      </w:pPr>
      <w:r>
        <w:rPr>
          <w:i/>
          <w:iCs/>
          <w:lang w:val="fr-FR"/>
        </w:rPr>
        <w:t>(1) Cụm từ này tôi đã phát biểu tại hội trường nhỏ của Ban Tư Tưởng - Văn Hóa Trung Ương Đảng (số 10 Nguyễn Cảnh Chân, Hà Nội) trước cử tọa gồm đông đủ các vị lãnh đạo Ban và đại diện lãnh đạo các Báo, Tạp Chí Trung Ương, trong một buổi giao ban báo chí (vào sáng thứ ba), cách đây 16 năm. Khi được mời đến dự, tôi đã phát biểu tại cuộc họp này: “Trong kháng chiến, công tác tư tưởng luôn đi đầu – tất cả để chiến thắng, tất cả cho tiền tuyến! ... Bây giờ đất nước đổi mới, công tác tư tưởng đang tụt hậu, xa rời thực tiễn. Tư tưởng đã tương tử rồi!”. Điều đó đến nay ngày càng rõ nét, và dường như đang trở thành thảm họa! Vừa giận lại vừa thương nghành Tuyên huấn, người dân có câu ca: Thời đại thông tin truyền thông / To mồm khoác lác ai còn muốn nghe / Không chịu rèn đức, luyện nghề / Tuyên huấn là gánh nặng đè Đảng ta!</w:t>
      </w:r>
    </w:p>
    <w:p>
      <w:pPr>
        <w:pStyle w:val="Normal"/>
        <w:ind w:firstLine="360"/>
        <w:jc w:val="both"/>
        <w:rPr>
          <w:i/>
          <w:i/>
          <w:iCs/>
          <w:lang w:val="fr-FR"/>
        </w:rPr>
      </w:pPr>
      <w:r>
        <w:rPr>
          <w:i/>
          <w:iCs/>
          <w:lang w:val="fr-FR"/>
        </w:rPr>
      </w:r>
    </w:p>
    <w:p>
      <w:pPr>
        <w:pStyle w:val="1TuabaoTQ"/>
        <w:pBdr>
          <w:top w:val="single" w:sz="4" w:space="1" w:color="000000"/>
          <w:left w:val="single" w:sz="4" w:space="4" w:color="000000"/>
          <w:bottom w:val="single" w:sz="4" w:space="0" w:color="000000"/>
          <w:right w:val="single" w:sz="4" w:space="4" w:color="000000"/>
        </w:pBdr>
        <w:rPr/>
      </w:pPr>
      <w:r>
        <w:br w:type="column"/>
      </w:r>
      <w:r>
        <w:rPr/>
        <w:t>Trần Anh Kim có công</w:t>
      </w:r>
    </w:p>
    <w:p>
      <w:pPr>
        <w:pStyle w:val="1TuabaoTQ"/>
        <w:pBdr>
          <w:top w:val="single" w:sz="4" w:space="1" w:color="000000"/>
          <w:left w:val="single" w:sz="4" w:space="4" w:color="000000"/>
          <w:bottom w:val="single" w:sz="4" w:space="0" w:color="000000"/>
          <w:right w:val="single" w:sz="4" w:space="4" w:color="000000"/>
        </w:pBdr>
        <w:rPr/>
      </w:pPr>
      <w:r>
        <w:rPr/>
        <w:t>chứ không có tội</w:t>
      </w:r>
    </w:p>
    <w:p>
      <w:pPr>
        <w:pStyle w:val="Normal"/>
        <w:ind w:firstLine="360"/>
        <w:jc w:val="both"/>
        <w:rPr>
          <w:sz w:val="20"/>
          <w:szCs w:val="20"/>
          <w:lang w:val="fr-FR"/>
        </w:rPr>
      </w:pPr>
      <w:r>
        <w:rPr>
          <w:sz w:val="20"/>
          <w:szCs w:val="20"/>
          <w:lang w:val="fr-FR"/>
        </w:rPr>
      </w:r>
    </w:p>
    <w:p>
      <w:pPr>
        <w:pStyle w:val="Normal"/>
        <w:ind w:firstLine="360"/>
        <w:jc w:val="both"/>
        <w:rPr>
          <w:sz w:val="20"/>
          <w:szCs w:val="20"/>
          <w:lang w:val="fr-FR"/>
        </w:rPr>
      </w:pPr>
      <w:r>
        <w:rPr>
          <w:sz w:val="20"/>
          <w:szCs w:val="20"/>
          <w:lang w:val="fr-FR"/>
        </w:rPr>
      </w:r>
    </w:p>
    <w:p>
      <w:pPr>
        <w:pStyle w:val="Normal"/>
        <w:ind w:firstLine="360"/>
        <w:jc w:val="both"/>
        <w:rPr/>
      </w:pPr>
      <w:r>
        <w:rPr>
          <w:lang w:val="fr-FR"/>
        </w:rPr>
        <w:t>Tòa án tỉnh Thái Bình, trong một phiên xử bất ngờ, qua loa, dấm dúi đã xử cựu trung tá Trần Anh Kim 5 năm rưỡi tù giam và 3 năm quản chế với tội danh hoạt động lật đổ chính quyền theo điều 79 bộ luật hình sự. Trần Anh Kim là một thành viên ban biên tập bán nguyệt san Tổ Quốc. Mặc dù tư cách này của anh hoàn toàn không có vai trò nào trong vụ án chúng tôi vẫn có bổn phận phải lên tiếng để bênh vực một cộng tác viên, một công dân vô tội, một người yêu nước dũng cảm có công chứ không có tội bị bách hại một cách vô đạo và vô lý.</w:t>
      </w:r>
    </w:p>
    <w:p>
      <w:pPr>
        <w:pStyle w:val="Normal"/>
        <w:ind w:firstLine="360"/>
        <w:jc w:val="both"/>
        <w:rPr>
          <w:lang w:val="fr-FR"/>
        </w:rPr>
      </w:pPr>
      <w:r>
        <w:rPr>
          <w:lang w:val="fr-FR"/>
        </w:rPr>
        <w:t>Trước hết xin bày tỏ những tình cảm ưu ái chân thực nhất với anh Kim và gia đình sau vụ xử án thô bạo này. Xin chia sẻ với họ sự phẫn nộ trước một hành động chà đạp trắng trợn lên lẽ phải và quyền con người. Chúng tôi tin rằng mọi người biết đến vụ án này, trên thế giới cũng như tại Việt Nam, đều đồng tình với chúng tôi, kể cả tuyệt đại đa số đảng viên đảng cộng sản. Trần Anh Kim cũng đã từng là đảng viên cộng sản trong nhiều năm vào thời kỳ đấu tranh gian khổ và chỉ bị thất sủng khi đảng đã cầm quyền và trở thành một giai cấp hãnh tiến.</w:t>
      </w:r>
    </w:p>
    <w:p>
      <w:pPr>
        <w:pStyle w:val="Normal"/>
        <w:ind w:firstLine="360"/>
        <w:jc w:val="both"/>
        <w:rPr>
          <w:lang w:val="fr-FR"/>
        </w:rPr>
      </w:pPr>
      <w:r>
        <w:rPr>
          <w:lang w:val="fr-FR"/>
        </w:rPr>
        <w:t>Vụ án này một lần nữa tố giác một cách hùng hồn sự vắng mặt của luật pháp tại nước ta. Và còn tệ hơn sự vắng mặt, pháp luật đã bị mạo nhận và thoán đoạt cho cái ngược lại. Nó không do những đại biểu của nhân dân định ra mà do đảng cầm quyền đặt ra một cách tùy tiện và sử dụng một cách còn tùy tiện hơn làm công cụ đàn áp.</w:t>
      </w:r>
    </w:p>
    <w:p>
      <w:pPr>
        <w:pStyle w:val="Normal"/>
        <w:ind w:firstLine="360"/>
        <w:jc w:val="both"/>
        <w:rPr/>
      </w:pPr>
      <w:r>
        <w:rPr>
          <w:lang w:val="fr-FR"/>
        </w:rPr>
        <w:t xml:space="preserve">Điều 88 qui định những ai tuyên truyền chống nhà nước sẽ bị trừng phạt nhưng lại không định nghĩa thế nào là tuyên truyền chống nhà nước. Cũng thế, điều 79 qui định những ai hoạt động lật đổ chính quyền sẽ bị trừng phạt, thậm chí có thể bị xử tử, nhưng cũng không định nghĩa thế nào là hoạt động lật đổ chính quyền. Như vậy cả bộ luật hình sự đều vô ích, nó có thể được thay thế bằng một câu ngắn gọn: </w:t>
      </w:r>
      <w:r>
        <w:rPr>
          <w:i/>
          <w:lang w:val="fr-FR"/>
        </w:rPr>
        <w:t>"tất cả những ai mà đảng cộng sản thấy cần phải trừng trị đều có thể bị trừng trị theo mức độ mà đảng muốn".</w:t>
      </w:r>
      <w:r>
        <w:rPr>
          <w:lang w:val="fr-FR"/>
        </w:rPr>
        <w:t xml:space="preserve"> Ít ra như vậy còn minh bạch hơn. Và sự thực là thế. Minh bạch dù không văn minh. Xã hội văn minh không phải là xã hội trong đó kẻ mạnh có lý mà là xã hội trong đó lý có sức mạnh.</w:t>
      </w:r>
    </w:p>
    <w:p>
      <w:pPr>
        <w:pStyle w:val="Normal"/>
        <w:ind w:firstLine="360"/>
        <w:jc w:val="both"/>
        <w:rPr/>
      </w:pPr>
      <w:r>
        <w:rPr>
          <w:lang w:val="fr-FR"/>
        </w:rPr>
        <w:t>Vụ án này cũng như mọi vụ án chính trị khác, không phải chỉ chà đạp lên luật pháp mà còn là một xúc phạm đối với trí tuệ. Trần Anh Kim bị buộc tội hoạt động lật đổ nhà nước vì đã tham gia Đảng Dân Chủ và Khối 8406. Đó là những kết hợp ôn hòa không hề có khả năng và cũng không hề có ý định lật đổ chính quyền, mà nhiều người khác cũng tham gia. Khối 8406 không phải là một tổ chức mà chỉ là những người cùng hưởng ứng một bản tuyên ngôn đòi dân chủ. Đảng Dân Chủ chỉ có tham vọng khiêm nhường, quá khiêm nhường, là phục hoạt một đảng ngoại vi ngoan ngoãn của đảng cộng sản. Vả lại, việc Trần Anh Kim làm đại diện cùng một lúc cho hai tập thể rất khác nhau và không có một liên hệ nào với nhau này cũng đủ chứng tỏ cả hai đều chỉ là những kết hợp rất lỏng lẻo của những người muốn đất nước có dân chủ. Những kết hợp như vậy chẳng lật đổ được ai và cũng chẳng có một chính quyền nào phải lo ngại, trừ những chính quyền đã mất hết tự tin.</w:t>
      </w:r>
    </w:p>
    <w:p>
      <w:pPr>
        <w:pStyle w:val="Normal"/>
        <w:ind w:firstLine="360"/>
        <w:jc w:val="both"/>
        <w:rPr>
          <w:lang w:val="fr-FR"/>
        </w:rPr>
      </w:pPr>
      <w:r>
        <w:rPr>
          <w:lang w:val="fr-FR"/>
        </w:rPr>
        <w:t>Người ta có thể bàn cãi, kể cả phê phán, những việc Trần Anh Kim đã nói hoặc làm nhưng không ai có thể nói đó là những hoạt động lật đổ. Đó chỉ là những phản ứng của một con người lương thiện, xuất phát từ sự dũng cảm và lòng yêu nước. Trần Anh Kim không những hoàn toàn vô tội mà còn có công đánh thức lương tâm và phẩm giá của dân tộc, và xác nhận lại với thế giới rằng dân tộc Việt Nam không phải là một dân tộc hèn nhát.</w:t>
      </w:r>
    </w:p>
    <w:p>
      <w:pPr>
        <w:pStyle w:val="Normal"/>
        <w:ind w:firstLine="360"/>
        <w:jc w:val="both"/>
        <w:rPr>
          <w:lang w:val="fr-FR"/>
        </w:rPr>
      </w:pPr>
      <w:r>
        <w:rPr>
          <w:lang w:val="fr-FR"/>
        </w:rPr>
        <w:t xml:space="preserve">Đất nước sẽ đi về đâu khi những đứa con lương thiện và dũng cảm bị bách hại trong khi vô số kẻ gian manh, luồn cúi được ưu đãi? Đất nước sẽ có tương lai nào khi những người yêu nước và nói lên ưu tư của mình với đất nước bị coi là có tội, còn những người khiếp nhược, không có ý kiến và không quan tâm tới đất nước được coi là những công dân tốt? </w:t>
      </w:r>
    </w:p>
    <w:p>
      <w:pPr>
        <w:pStyle w:val="Normal"/>
        <w:ind w:firstLine="360"/>
        <w:jc w:val="both"/>
        <w:rPr>
          <w:lang w:val="fr-FR"/>
        </w:rPr>
      </w:pPr>
      <w:r>
        <w:rPr>
          <w:lang w:val="fr-FR"/>
        </w:rPr>
        <w:t>Nhưng Đảng Cộng Sản Việt Nam được gì qua những vụ án chính trị thô bạo như thế này? Họ muốn chứng tỏ sức mạnh? Họ chỉ bộc lộ sự hốt hoảng. Họ muốn chứng tỏ quyết tâm? Họ chỉ phơi bày sự mù quáng. Họ muốn trấn áp tinh thần? Họ chỉ gây thêm phẫn nộ. Họ muốn dựng ra những kẻ thù để đoàn kết đảng trước đại hội 11? Họ chỉ khiến những đảng viên cộng sản phải xấu hổ. Và họ bị cô lập thêm trong sự thù ghét.</w:t>
      </w:r>
    </w:p>
    <w:p>
      <w:pPr>
        <w:pStyle w:val="Normal"/>
        <w:ind w:firstLine="360"/>
        <w:jc w:val="both"/>
        <w:rPr/>
      </w:pPr>
      <w:r>
        <w:rPr>
          <w:lang w:val="fr-FR"/>
        </w:rPr>
        <w:t>Hay là các cấp lãnh đạo cộng sản nghĩ rằng sự phân cách giữa họ và nhân dân Việt Nam đã toàn diện rồi và họ không còn gì để mất thêm nữa? Lại càng sai và dại dột. Bởi vì dù đã mất thế nào đi nữa người ta vẫn có thể mất thêm. Chớ để mâu thuẫn giữa nhân dân Việt Nam và đảng cộng sản trở thành không thể hòa giải.</w:t>
      </w:r>
    </w:p>
    <w:p>
      <w:pPr>
        <w:pStyle w:val="Normal"/>
        <w:ind w:firstLine="360"/>
        <w:jc w:val="both"/>
        <w:rPr>
          <w:lang w:val="fr-FR"/>
        </w:rPr>
      </w:pPr>
      <w:r>
        <w:rPr>
          <w:lang w:val="fr-FR"/>
        </w:rPr>
      </w:r>
    </w:p>
    <w:p>
      <w:pPr>
        <w:pStyle w:val="02TennhabaoTQ"/>
        <w:rPr>
          <w:lang w:val="fr-FR"/>
        </w:rPr>
      </w:pPr>
      <w:r>
        <w:rPr>
          <w:lang w:val="fr-FR"/>
        </w:rPr>
        <w:t>Ban biên tập Tổ Quốc</w:t>
      </w:r>
    </w:p>
    <w:p>
      <w:pPr>
        <w:pStyle w:val="1TuabaoTQ"/>
        <w:rPr/>
      </w:pPr>
      <w:r>
        <w:rPr/>
        <w:t>Phỏng vấn</w:t>
      </w:r>
    </w:p>
    <w:p>
      <w:pPr>
        <w:pStyle w:val="1TuabaoTQ"/>
        <w:rPr/>
      </w:pPr>
      <w:r>
        <w:rPr/>
        <w:t>Ts. Nguyễn Thanh Giang về</w:t>
      </w:r>
    </w:p>
    <w:p>
      <w:pPr>
        <w:pStyle w:val="1TuabaoTQ"/>
        <w:rPr/>
      </w:pPr>
      <w:r>
        <w:rPr/>
        <w:t>phong trào dân chủ Việt Nam</w:t>
      </w:r>
    </w:p>
    <w:p>
      <w:pPr>
        <w:pStyle w:val="Normal"/>
        <w:ind w:firstLine="360"/>
        <w:jc w:val="both"/>
        <w:rPr/>
      </w:pPr>
      <w:r>
        <w:rPr/>
      </w:r>
    </w:p>
    <w:p>
      <w:pPr>
        <w:pStyle w:val="Normal"/>
        <w:ind w:firstLine="360"/>
        <w:jc w:val="right"/>
        <w:rPr/>
      </w:pPr>
      <w:r>
        <w:rPr/>
        <w:t>21-12-2009</w:t>
      </w:r>
    </w:p>
    <w:p>
      <w:pPr>
        <w:pStyle w:val="02TennhabaoTQ"/>
        <w:rPr/>
      </w:pPr>
      <w:r>
        <w:rPr/>
        <w:t>Duy Ái</w:t>
      </w:r>
    </w:p>
    <w:p>
      <w:pPr>
        <w:pStyle w:val="Normal"/>
        <w:ind w:firstLine="360"/>
        <w:jc w:val="both"/>
        <w:rPr/>
      </w:pPr>
      <w:r>
        <w:rPr/>
      </w:r>
    </w:p>
    <w:p>
      <w:pPr>
        <w:pStyle w:val="Normal"/>
        <w:ind w:firstLine="360"/>
        <w:jc w:val="both"/>
        <w:rPr/>
      </w:pPr>
      <w:r>
        <w:rPr>
          <w:i/>
          <w:iCs/>
        </w:rPr>
        <w:t>Tiến sĩ Nguyễn Thanh Giang là một trong những nhân vật bất đồng chính kiến hàng đầu được các nhà quan sát tình hình Việt Nam biết tiếng từ hơn hai mươi năm qua. Hiện nay ông cư ngụ ở Hà Nội và làm chủ biên bán nguyệt san Tổ Quốc, một trong những tờ báo hiếm hoi ở Việt Nam tới tay người đọc mà không có sự cho phép của chính quyền. Mới đây ban Việt ngữ VOA đã hân hạnh được nhân vật tranh đấu cho dân chủ này dành cho cuộc phỏng vấn sau đây về tình hình của phong trào dân chủ ở Việt Nam.</w:t>
      </w:r>
      <w:r>
        <w:rPr/>
        <w:t xml:space="preserve"> </w:t>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2857500" cy="2514600"/>
                <wp:effectExtent l="0" t="0" r="0" b="0"/>
                <wp:wrapSquare wrapText="bothSides"/>
                <wp:docPr id="11" name="Frame6"/>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ind w:firstLine="360"/>
                              <w:jc w:val="center"/>
                              <w:rPr/>
                            </w:pPr>
                            <w:r>
                              <w:rPr/>
                              <w:drawing>
                                <wp:inline distT="0" distB="0" distL="0" distR="0">
                                  <wp:extent cx="2425700" cy="1818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24" r="-17" b="-24"/>
                                          <a:stretch>
                                            <a:fillRect/>
                                          </a:stretch>
                                        </pic:blipFill>
                                        <pic:spPr bwMode="auto">
                                          <a:xfrm>
                                            <a:off x="0" y="0"/>
                                            <a:ext cx="2425700" cy="1818640"/>
                                          </a:xfrm>
                                          <a:prstGeom prst="rect">
                                            <a:avLst/>
                                          </a:prstGeom>
                                        </pic:spPr>
                                      </pic:pic>
                                    </a:graphicData>
                                  </a:graphic>
                                </wp:inline>
                              </w:drawing>
                            </w:r>
                          </w:p>
                          <w:p>
                            <w:pPr>
                              <w:pStyle w:val="Normal"/>
                              <w:ind w:firstLine="360"/>
                              <w:jc w:val="both"/>
                              <w:rPr/>
                            </w:pPr>
                            <w:r>
                              <w:rPr/>
                            </w:r>
                          </w:p>
                          <w:p>
                            <w:pPr>
                              <w:pStyle w:val="Normal"/>
                              <w:ind w:firstLine="360"/>
                              <w:jc w:val="center"/>
                              <w:rPr/>
                            </w:pPr>
                            <w:r>
                              <w:rPr>
                                <w:b/>
                                <w:i/>
                                <w:iCs/>
                              </w:rPr>
                              <w:t>Tiến sĩ Nguyễn Thanh Giang trả l</w:t>
                            </w:r>
                            <w:r>
                              <w:rPr>
                                <w:b/>
                                <w:i/>
                              </w:rPr>
                              <w:t>ời phỏng vấn đài VOA ngày 21-12-2009</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ind w:firstLine="360"/>
                        <w:jc w:val="center"/>
                        <w:rPr/>
                      </w:pPr>
                      <w:r>
                        <w:rPr/>
                        <w:drawing>
                          <wp:inline distT="0" distB="0" distL="0" distR="0">
                            <wp:extent cx="2425700" cy="1818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24" r="-17" b="-24"/>
                                    <a:stretch>
                                      <a:fillRect/>
                                    </a:stretch>
                                  </pic:blipFill>
                                  <pic:spPr bwMode="auto">
                                    <a:xfrm>
                                      <a:off x="0" y="0"/>
                                      <a:ext cx="2425700" cy="1818640"/>
                                    </a:xfrm>
                                    <a:prstGeom prst="rect">
                                      <a:avLst/>
                                    </a:prstGeom>
                                  </pic:spPr>
                                </pic:pic>
                              </a:graphicData>
                            </a:graphic>
                          </wp:inline>
                        </w:drawing>
                      </w:r>
                    </w:p>
                    <w:p>
                      <w:pPr>
                        <w:pStyle w:val="Normal"/>
                        <w:ind w:firstLine="360"/>
                        <w:jc w:val="both"/>
                        <w:rPr/>
                      </w:pPr>
                      <w:r>
                        <w:rPr/>
                      </w:r>
                    </w:p>
                    <w:p>
                      <w:pPr>
                        <w:pStyle w:val="Normal"/>
                        <w:ind w:firstLine="360"/>
                        <w:jc w:val="center"/>
                        <w:rPr/>
                      </w:pPr>
                      <w:r>
                        <w:rPr>
                          <w:b/>
                          <w:i/>
                          <w:iCs/>
                        </w:rPr>
                        <w:t>Tiến sĩ Nguyễn Thanh Giang trả l</w:t>
                      </w:r>
                      <w:r>
                        <w:rPr>
                          <w:b/>
                          <w:i/>
                        </w:rPr>
                        <w:t>ời phỏng vấn đài VOA ngày 21-12-2009</w:t>
                      </w:r>
                    </w:p>
                  </w:txbxContent>
                </v:textbox>
                <w10:wrap type="square"/>
              </v:rect>
            </w:pict>
          </mc:Fallback>
        </mc:AlternateContent>
      </w:r>
    </w:p>
    <w:p>
      <w:pPr>
        <w:pStyle w:val="Normal"/>
        <w:ind w:firstLine="360"/>
        <w:jc w:val="both"/>
        <w:rPr/>
      </w:pPr>
      <w:r>
        <w:rPr>
          <w:b/>
          <w:bCs/>
        </w:rPr>
        <w:t>VOA:</w:t>
      </w:r>
      <w:r>
        <w:rPr/>
        <w:t xml:space="preserve"> Chúng tôi xin thay mặt cho thính giả VOA cám ơn Tiến sĩ Nguyễn Thanh Giang đã có nhã ý dành thời giờ cho chúng tôi thực hiện cuộc phỏng vấn này trong lúc ông đang hồi phục sau cuộc giải phẫu u xơ tuyến tiền liệt. Trước hết, xin ông vui lòng cho biết nhận xét về tình hình chung của phong trào dân chủ ở Việt Nam hiện nay?</w:t>
      </w:r>
    </w:p>
    <w:p>
      <w:pPr>
        <w:pStyle w:val="Normal"/>
        <w:ind w:firstLine="360"/>
        <w:jc w:val="both"/>
        <w:rPr/>
      </w:pPr>
      <w:r>
        <w:rPr>
          <w:b/>
          <w:bCs/>
        </w:rPr>
        <w:t>Ts. Nguyễn Thanh Giang:</w:t>
      </w:r>
      <w:r>
        <w:rPr/>
        <w:t xml:space="preserve"> Phong trào dân chủ Việt Nam không biểu hiện như một đại khối thống nhất mà gồm nhiều khối cận kề nhau: khối các trí thức trẻ Nguyễn Tiến Trung, Lê Công Định, v.v …, khối bloggers, khối IDS, khối Bauxite, khối đảng viên cộng sản kỳ cựu hoài niệm lý tưởng ban đầu, khối Công giáo, khối Phật giáo v.v… Nhận thức, trình độ, phẩm chất, phương pháp đấu tranh của các khối không giống nhau, có khối óng ánh như kim cương, có khối lóng lánh sáng như bạch kim, có khối mềm mỏng dẻo dai như vàng, có khối lẫn khá nhiều tạp chất. Tất cả đều đang cùng tồn tại dưới những hình thức khác nhau, đều đã và đang đóng góp cần thiết cho tiến trình dân chủ hóa Việt Nam.</w:t>
      </w:r>
    </w:p>
    <w:p>
      <w:pPr>
        <w:pStyle w:val="Normal"/>
        <w:ind w:firstLine="360"/>
        <w:jc w:val="both"/>
        <w:rPr/>
      </w:pPr>
      <w:r>
        <w:rPr/>
      </w:r>
    </w:p>
    <w:p>
      <w:pPr>
        <w:pStyle w:val="Normal"/>
        <w:ind w:firstLine="360"/>
        <w:jc w:val="both"/>
        <w:rPr/>
      </w:pPr>
      <w:r>
        <w:rPr>
          <w:b/>
          <w:bCs/>
        </w:rPr>
        <w:t>VOA:</w:t>
      </w:r>
      <w:r>
        <w:rPr/>
        <w:t xml:space="preserve"> Thưa ông, vì sao mà cho đến nay phong trào dân chủ Việt Nam vẫn chưa biểu hiện được như một đại khối thống nhất để trở thành một tổ chức đủ mạnh có thể đối trọng với Đảng Cộng sản Việt Nam?</w:t>
      </w:r>
    </w:p>
    <w:p>
      <w:pPr>
        <w:pStyle w:val="Normal"/>
        <w:ind w:firstLine="360"/>
        <w:jc w:val="both"/>
        <w:rPr/>
      </w:pPr>
      <w:r>
        <w:rPr>
          <w:b/>
          <w:bCs/>
        </w:rPr>
        <w:t>TS Nguyễn Thanh Giang:</w:t>
      </w:r>
      <w:r>
        <w:rPr/>
        <w:t xml:space="preserve"> Câu hỏi đã nêu một đòi hỏi lịch sử, một mong ước chính đáng, một khao khát cháy lòng. Tiếc rằng điều đó chưa hiện thực hóa được! Có người giải thích là do thói kèn cựa đố kỵ của người Việt Nam, có người quy cho văn hóa tổ chức kém, có người bảo vì chưa có người tài trí cầm cờ …. Tất cả đều có phần đúng nhưng không hẳn đúng. Văn hóa tổ chức của ta không kém bất cứ dân tộc nào. Dẫn chứng là chúng ta đã ba lần đánh thắng Nguyên- Mông, đã đánh được Pháp, đuổi được Nhật …; thói kèn cựa đố kỵ thì đã và đang tồn tại trong mọi dân tộc, mọi thời đại, con người Việt Nam không phải là dị biệt.</w:t>
      </w:r>
    </w:p>
    <w:p>
      <w:pPr>
        <w:pStyle w:val="Normal"/>
        <w:ind w:firstLine="360"/>
        <w:jc w:val="both"/>
        <w:rPr/>
      </w:pPr>
      <w:r>
        <w:rPr/>
      </w:r>
    </w:p>
    <w:p>
      <w:pPr>
        <w:pStyle w:val="Normal"/>
        <w:ind w:firstLine="360"/>
        <w:jc w:val="both"/>
        <w:rPr/>
      </w:pPr>
      <w:r>
        <w:rPr/>
        <w:t>Vâng, phải chi ta có người tài trí biết thuyết phục, biết giáo dưỡng để hình thành, phát triển và tổ chức lực lượng một cách thông minh cùng với đức kiên trì một cách nhẫn nại thì cơ ngơi có thể đã khác, thế trận có thể đã khác…</w:t>
      </w:r>
    </w:p>
    <w:p>
      <w:pPr>
        <w:pStyle w:val="Normal"/>
        <w:ind w:firstLine="360"/>
        <w:jc w:val="both"/>
        <w:rPr/>
      </w:pPr>
      <w:r>
        <w:rPr/>
      </w:r>
    </w:p>
    <w:p>
      <w:pPr>
        <w:pStyle w:val="Normal"/>
        <w:ind w:firstLine="360"/>
        <w:jc w:val="both"/>
        <w:rPr/>
      </w:pPr>
      <w:r>
        <w:rPr/>
        <w:t xml:space="preserve">Dẫu sao cũng không nên đánh giá quá thấp, thậm chí quá xấu về những nhà dân chủ, những chiến sĩ dân chủ hiện nay để cho rằng vì họ mà các khối cứ rời rạc, thậm chí đối chọi nhau. Phong trào cộng sản ngày xưa cũng đã từng có ba đảng cộng sản ở ba Kỳ bất hợp tác trong thời gian dài, có Hà Huy Tập không ưa Nguyễn Ái Quốc, có những người cộng sản này nộp người cộng sản kia cho địch … </w:t>
      </w:r>
    </w:p>
    <w:p>
      <w:pPr>
        <w:pStyle w:val="Normal"/>
        <w:ind w:firstLine="360"/>
        <w:jc w:val="both"/>
        <w:rPr/>
      </w:pPr>
      <w:r>
        <w:rPr/>
        <w:t xml:space="preserve">Tôi nghĩ rằng điều quan trọng là những người hoạt động dân chủ trước hết phải tự giáo dưỡng cho mình có tinh thần dân chủ, có tư chất dân chủ, phải biết chấp nhận đa nguyên, đừng bao giờ cho mình là duy nhất đúng, khác mình là kẻ thù; để rồi không chỉ nghi kỵ mà còn cố tình tố cáo nhau là “dân chủ cuội”, là “công an cài cắm” ….; trong phải biết lắng nghe ngoài, ngoài phải tôn trọng trong, trẻ phải biết nghe già, già phải tôn trọng trẻ...Bức xúc thì quá bức xúc rồi, nhưng không thể nôn nóng; oan khuất thì đã ngất trời rồi, nhưng đừng để cho lòng thù hận chỉ đạo. </w:t>
      </w:r>
    </w:p>
    <w:p>
      <w:pPr>
        <w:pStyle w:val="Normal"/>
        <w:ind w:firstLine="360"/>
        <w:jc w:val="both"/>
        <w:rPr/>
      </w:pPr>
      <w:r>
        <w:rPr/>
      </w:r>
    </w:p>
    <w:p>
      <w:pPr>
        <w:pStyle w:val="Normal"/>
        <w:ind w:firstLine="360"/>
        <w:jc w:val="both"/>
        <w:rPr/>
      </w:pPr>
      <w:r>
        <w:rPr>
          <w:b/>
          <w:bCs/>
        </w:rPr>
        <w:t>VOA:</w:t>
      </w:r>
      <w:r>
        <w:rPr/>
        <w:t xml:space="preserve"> Ông có cảm thấy bi quan hay không trước tình hình đàn áp dữ dội của nhà cầm quyền: nhiều nhà hoạt động dân chủ bị hãm hại, bị cầm tù, nhiều nhóm tôn giáo bị sách nhiễu? </w:t>
      </w:r>
    </w:p>
    <w:p>
      <w:pPr>
        <w:pStyle w:val="Normal"/>
        <w:ind w:firstLine="360"/>
        <w:jc w:val="both"/>
        <w:rPr/>
      </w:pPr>
      <w:r>
        <w:rPr>
          <w:b/>
          <w:bCs/>
        </w:rPr>
        <w:t>Ts. Nguyễn Thanh Giang:</w:t>
      </w:r>
      <w:r>
        <w:rPr/>
        <w:t xml:space="preserve"> Để chuẩn bị Đại hội XI ĐCSVN, nhà cầm quyền Việt Nam đang mở chiến dịch đàn áp quyết liệt. Đây là một sai lầm. Mà, cũng có thể đây là tiền đề may mắn để xã hội vận động nhanh tới trạng thái “cùng tắc biến, biến tắc thông”. </w:t>
      </w:r>
    </w:p>
    <w:p>
      <w:pPr>
        <w:pStyle w:val="Normal"/>
        <w:ind w:firstLine="360"/>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3345</wp:posOffset>
                </wp:positionV>
                <wp:extent cx="3573780" cy="1349375"/>
                <wp:effectExtent l="0" t="0" r="0" b="0"/>
                <wp:wrapSquare wrapText="bothSides"/>
                <wp:docPr id="14" name="Frame7"/>
                <a:graphic xmlns:a="http://schemas.openxmlformats.org/drawingml/2006/main">
                  <a:graphicData uri="http://schemas.microsoft.com/office/word/2010/wordprocessingShape">
                    <wps:wsp>
                      <wps:cNvSpPr txBox="1"/>
                      <wps:spPr>
                        <a:xfrm>
                          <a:off x="0" y="0"/>
                          <a:ext cx="3573780" cy="1349375"/>
                        </a:xfrm>
                        <a:prstGeom prst="rect"/>
                        <a:solidFill>
                          <a:srgbClr val="FFFFFF"/>
                        </a:solidFill>
                      </wps:spPr>
                      <wps:txbx>
                        <w:txbxContent>
                          <w:p>
                            <w:pPr>
                              <w:pStyle w:val="Normal"/>
                              <w:jc w:val="center"/>
                              <w:rPr/>
                            </w:pPr>
                            <w:r>
                              <w:rPr>
                                <w:b/>
                                <w:i/>
                                <w:sz w:val="32"/>
                                <w:szCs w:val="32"/>
                              </w:rPr>
                              <w:t>“</w:t>
                            </w:r>
                            <w:r>
                              <w:rPr>
                                <w:b/>
                                <w:i/>
                                <w:sz w:val="32"/>
                                <w:szCs w:val="32"/>
                              </w:rPr>
                              <w:t>Muốn dân chủ phải có đa nguyên đa đảng. Đa đảng bây giờ không chỉ là mong muốn của người ngoài Đảng mà của ngay cả nhiều đảng viên kỳ cựu, đảng viên đương chức.”</w:t>
                            </w:r>
                          </w:p>
                        </w:txbxContent>
                      </wps:txbx>
                      <wps:bodyPr anchor="t" lIns="92075" tIns="46355" rIns="92075" bIns="46355">
                        <a:noAutofit/>
                      </wps:bodyPr>
                    </wps:wsp>
                  </a:graphicData>
                </a:graphic>
              </wp:anchor>
            </w:drawing>
          </mc:Choice>
          <mc:Fallback>
            <w:pict>
              <v:rect fillcolor="#FFFFFF" style="position:absolute;rotation:-0;width:281.4pt;height:106.25pt;mso-wrap-distance-left:9.05pt;mso-wrap-distance-right:9.05pt;mso-wrap-distance-top:0pt;mso-wrap-distance-bottom:0pt;margin-top:7.35pt;mso-position-vertical-relative:text;margin-left:117pt;mso-position-horizontal-relative:text">
                <v:textbox inset="0.100694444444444in,0.0506944444444444in,0.100694444444444in,0.0506944444444444in">
                  <w:txbxContent>
                    <w:p>
                      <w:pPr>
                        <w:pStyle w:val="Normal"/>
                        <w:jc w:val="center"/>
                        <w:rPr/>
                      </w:pPr>
                      <w:r>
                        <w:rPr>
                          <w:b/>
                          <w:i/>
                          <w:sz w:val="32"/>
                          <w:szCs w:val="32"/>
                        </w:rPr>
                        <w:t>“</w:t>
                      </w:r>
                      <w:r>
                        <w:rPr>
                          <w:b/>
                          <w:i/>
                          <w:sz w:val="32"/>
                          <w:szCs w:val="32"/>
                        </w:rPr>
                        <w:t>Muốn dân chủ phải có đa nguyên đa đảng. Đa đảng bây giờ không chỉ là mong muốn của người ngoài Đảng mà của ngay cả nhiều đảng viên kỳ cựu, đảng viên đương chức.”</w:t>
                      </w:r>
                    </w:p>
                  </w:txbxContent>
                </v:textbox>
                <w10:wrap type="square"/>
              </v:rect>
            </w:pict>
          </mc:Fallback>
        </mc:AlternateContent>
      </w:r>
    </w:p>
    <w:p>
      <w:pPr>
        <w:pStyle w:val="Normal"/>
        <w:ind w:firstLine="360"/>
        <w:jc w:val="both"/>
        <w:rPr/>
      </w:pPr>
      <w:r>
        <w:rPr/>
        <w:t>Khám xét, tra vấn, bắt bớ, tù đầy … nhiều khi rất tùy tiện, bất chấp luật pháp, chẳng kể đạo lý là di họa của chuyên chính vô sản tàn bạo. Tuy nhiên, trong một số trường hợp cũng do ta chưa chín trong suy tư, chưa khôn trong biểu hiện. Lẽ ra phải trường kỳ mai phục để chiêu binh mãi mã, đắp lũy xây thành trong lòng dân đã thì vì do quá bồng bột, do bị kích động dại dột, một số người dù biết sau lưng mình chưa có được mấy người để có thể “nhất hô bá ứng” đã vội mũ mãng cân đai, đánh trống phất cờ làm mục tiêu triệt hạ cho đối phương.</w:t>
      </w:r>
    </w:p>
    <w:p>
      <w:pPr>
        <w:pStyle w:val="Normal"/>
        <w:ind w:firstLine="360"/>
        <w:jc w:val="both"/>
        <w:rPr/>
      </w:pPr>
      <w:r>
        <w:rPr/>
      </w:r>
    </w:p>
    <w:p>
      <w:pPr>
        <w:pStyle w:val="Normal"/>
        <w:ind w:firstLine="360"/>
        <w:jc w:val="both"/>
        <w:rPr/>
      </w:pPr>
      <w:r>
        <w:rPr/>
        <w:t xml:space="preserve">Trong trường hợp của những chế độ hà khắc và rất lão luyện trong đàn áp, nhẽ ra khi đã có tổ chức vẫn phải tỏ ra như không có tổ chức. Chỉ đứng lên đương đầu công khai khi có tổ chức đủ mạnh, có quần chúng hậu thuẫn đủ lớn. Trường đấu tranh dân chủ cũng nên vô minh như cõi Phật, “sắc sắc, không không”, có mà như không, không mà có. </w:t>
      </w:r>
    </w:p>
    <w:p>
      <w:pPr>
        <w:pStyle w:val="Normal"/>
        <w:ind w:firstLine="360"/>
        <w:jc w:val="both"/>
        <w:rPr/>
      </w:pPr>
      <w:r>
        <w:rPr/>
      </w:r>
    </w:p>
    <w:p>
      <w:pPr>
        <w:pStyle w:val="Normal"/>
        <w:ind w:firstLine="360"/>
        <w:jc w:val="both"/>
        <w:rPr/>
      </w:pPr>
      <w:r>
        <w:rPr/>
        <w:t xml:space="preserve">Dẫu thế nào đi nữa, tôi không bi quan. Luật sư Trần Lâm nói </w:t>
      </w:r>
      <w:r>
        <w:rPr>
          <w:i/>
          <w:iCs/>
        </w:rPr>
        <w:t>“Sự thay đổi đã đến gần”</w:t>
      </w:r>
      <w:r>
        <w:rPr/>
        <w:t xml:space="preserve">; để bảo đảm chính xác, tôi nói: </w:t>
      </w:r>
      <w:r>
        <w:rPr>
          <w:i/>
          <w:iCs/>
        </w:rPr>
        <w:t>“Không thể không thay đổi”</w:t>
      </w:r>
      <w:r>
        <w:rPr/>
        <w:t xml:space="preserve">. </w:t>
      </w:r>
    </w:p>
    <w:p>
      <w:pPr>
        <w:pStyle w:val="Normal"/>
        <w:ind w:firstLine="360"/>
        <w:jc w:val="both"/>
        <w:rPr/>
      </w:pPr>
      <w:r>
        <w:rPr>
          <w:b/>
          <w:bCs/>
        </w:rPr>
        <w:t>VOA:</w:t>
      </w:r>
      <w:r>
        <w:rPr/>
        <w:t xml:space="preserve"> Chúng tôi nghĩ rằng lạc quan lúc nào cũng tốt hơn bi quan. Nhưng bây giờ ông đặt niềm tin vào đâu để lạc quan? </w:t>
      </w:r>
    </w:p>
    <w:p>
      <w:pPr>
        <w:pStyle w:val="Normal"/>
        <w:ind w:firstLine="360"/>
        <w:jc w:val="both"/>
        <w:rPr/>
      </w:pPr>
      <w:r>
        <w:rPr>
          <w:b/>
          <w:bCs/>
        </w:rPr>
        <w:t>Ts. Nguyễn Thanh Giang:</w:t>
      </w:r>
      <w:r>
        <w:rPr/>
        <w:t xml:space="preserve"> Tôi quý trọng những con người dám đương đầu với gian nguy dấn thân vào công cuộc đấu tranh dân chủ hóa đất nước và tôi tin ở nhân dân tôi, tin ở tinh thần và phẩm chất dân tộc tôi. </w:t>
      </w:r>
    </w:p>
    <w:p>
      <w:pPr>
        <w:pStyle w:val="Normal"/>
        <w:ind w:firstLine="360"/>
        <w:jc w:val="both"/>
        <w:rPr/>
      </w:pPr>
      <w:r>
        <w:rPr/>
        <w:t xml:space="preserve">Trả lời câu hỏi đầu tôi đã nói đến nhiều khối dân chủ cận kề nhau. Thực ra, các khối ấy chỉ như những “hạt” tồn tại trong “trường sóng lượng tử dân chủ”. Đòi hỏi dân chủ đang cuộn sóng trong lòng dân tộc – sôi trào hơn lúc nào hết. </w:t>
      </w:r>
    </w:p>
    <w:p>
      <w:pPr>
        <w:pStyle w:val="Normal"/>
        <w:ind w:firstLine="360"/>
        <w:jc w:val="both"/>
        <w:rPr/>
      </w:pPr>
      <w:r>
        <w:rPr/>
      </w:r>
    </w:p>
    <w:p>
      <w:pPr>
        <w:pStyle w:val="Normal"/>
        <w:ind w:firstLine="360"/>
        <w:jc w:val="both"/>
        <w:rPr/>
      </w:pPr>
      <w:r>
        <w:rPr/>
        <w:t>Dân chủ hay tham những cứ ngày càng hoành hành dữ dội hơn? Dân chủ hay tư bản đỏ cứ được tạo quyền thế cướp đoạt, bóc lột công nhân, nông dân vừa tinh vi vừa trắng trợn hơn thời Pháp thuộc? Dân chủ hay kẻ ăn trên ngồi chốc vì không đủ trí lực nên phải dùng vũ lực tàn bạo để duy trì ách thống trị? Dân chủ hay người ta lại đang ngang nhiên đưa đất nước vào vòng đô hộ (cứng hay mềm) của Bắc triều?</w:t>
      </w:r>
    </w:p>
    <w:p>
      <w:pPr>
        <w:pStyle w:val="Normal"/>
        <w:ind w:firstLine="360"/>
        <w:jc w:val="both"/>
        <w:rPr/>
      </w:pPr>
      <w:r>
        <w:rPr/>
      </w:r>
    </w:p>
    <w:p>
      <w:pPr>
        <w:pStyle w:val="Normal"/>
        <w:ind w:firstLine="360"/>
        <w:jc w:val="both"/>
        <w:rPr/>
      </w:pPr>
      <w:r>
        <w:rPr>
          <w:b/>
          <w:bCs/>
        </w:rPr>
        <w:t>VOA:</w:t>
      </w:r>
      <w:r>
        <w:rPr/>
        <w:t xml:space="preserve"> Mới đây, tờ </w:t>
      </w:r>
      <w:r>
        <w:rPr>
          <w:i/>
          <w:iCs/>
        </w:rPr>
        <w:t>Thông Luận</w:t>
      </w:r>
      <w:r>
        <w:rPr/>
        <w:t xml:space="preserve"> ở Paris có đăng một bài viết của luật sư Trần Lâm, với nhan đề </w:t>
      </w:r>
      <w:r>
        <w:rPr>
          <w:i/>
          <w:iCs/>
        </w:rPr>
        <w:t>“Sự thay đổi đã đến gần”</w:t>
      </w:r>
      <w:r>
        <w:rPr/>
        <w:t xml:space="preserve">. Trong bài viết này ông Lâm có nói tới một đề nghị, tương tự như đề nghị mà ông Tống Văn Công, cựu tổng biên tập báo </w:t>
      </w:r>
      <w:r>
        <w:rPr>
          <w:i/>
          <w:iCs/>
        </w:rPr>
        <w:t>Người Lao động</w:t>
      </w:r>
      <w:r>
        <w:rPr/>
        <w:t>, đã đưa ra hồi tháng 9; đó là tách Đảng Cộng sản (ĐCSVN) ra làm hai để chỉnh đốn Đảng Cộng sản và tiến tới dân chủ đa đảng. Ông nghĩ sao về đề nghị này?</w:t>
      </w:r>
    </w:p>
    <w:p>
      <w:pPr>
        <w:pStyle w:val="Normal"/>
        <w:ind w:firstLine="360"/>
        <w:jc w:val="both"/>
        <w:rPr/>
      </w:pPr>
      <w:r>
        <w:rPr>
          <w:b/>
          <w:bCs/>
        </w:rPr>
        <w:t>TS Nguyễn Thanh Giang:</w:t>
      </w:r>
      <w:r>
        <w:rPr/>
        <w:t xml:space="preserve"> Muốn dân chủ phải có đa nguyên đa đảng. Đa đảng bây giờ không chỉ là mong muốn của người ngoài Đảng mà của ngay cả nhiều đảng viên kỳ cựu, đảng viên đương chức. </w:t>
      </w:r>
    </w:p>
    <w:p>
      <w:pPr>
        <w:pStyle w:val="Normal"/>
        <w:ind w:firstLine="360"/>
        <w:jc w:val="both"/>
        <w:rPr/>
      </w:pPr>
      <w:r>
        <w:rPr/>
        <w:t>Tôi tán thành phương án tách đôi ĐCSVN của luật sư Trần Lâm. Trong tình hình thực tế như hiện nay không nên nghĩ đến chuyện lập một đảng hoàn toàn mới bởi hai lẽ: một là rất dễ bị đàn áp, hai là rất khó tập hợp quần chúng bởi chưa có điều kiện làm cho quảng đại hiểu mình và tin mình. Tách đôi Đảng hay phục hoạt các Đảng Dân chủ và Đảng Xã hội lẽ ra đã có thể làm được nếu chúng ta không phạm sai lầm. Đừng công khai yếu tố bên ngoài vội. Nếu đảng Dân chủ làm như đề nghị của tôi: chủ tịch hay tổng Bí thư phải là người trong nước và trước mắt nên là cựu đảng viên ĐCSVN thì nhà cầm quyền khó đàn áp hơn nhiều và việc chiêu mộ đảng viên cũng dễ dàng hơn, chất lượng hơn. Đừng nên nghĩ nhà cầm quyền chỉ sợ sự can thiệp từ bên ngoài. Dư luận trong nước và ý kiến các lão thành cách mạng, các đảng viên kỳ cựu rất quan trọng.</w:t>
      </w:r>
    </w:p>
    <w:p>
      <w:pPr>
        <w:pStyle w:val="Normal"/>
        <w:ind w:firstLine="360"/>
        <w:jc w:val="both"/>
        <w:rPr/>
      </w:pPr>
      <w:r>
        <w:rPr/>
      </w:r>
    </w:p>
    <w:p>
      <w:pPr>
        <w:pStyle w:val="Normal"/>
        <w:ind w:firstLine="360"/>
        <w:jc w:val="both"/>
        <w:rPr/>
      </w:pPr>
      <w:r>
        <w:rPr>
          <w:b/>
          <w:bCs/>
        </w:rPr>
        <w:t>VOA:</w:t>
      </w:r>
      <w:r>
        <w:rPr/>
        <w:t xml:space="preserve"> Theo ông, tiến trình đấu tranh dân chủ hóa Việt Nam nên tiến hành thế nào ?</w:t>
      </w:r>
    </w:p>
    <w:p>
      <w:pPr>
        <w:pStyle w:val="Normal"/>
        <w:ind w:firstLine="360"/>
        <w:jc w:val="both"/>
        <w:rPr/>
      </w:pPr>
      <w:r>
        <w:rPr>
          <w:b/>
          <w:bCs/>
        </w:rPr>
        <w:t>TS Nguyễn Thanh Giang:</w:t>
      </w:r>
      <w:r>
        <w:rPr/>
        <w:t xml:space="preserve"> Ý kiến cho rằng “đảng con” hay “đảng em” của ĐCSVN không thể trở thành dân chủ chân chính mà chỉ sẽ là những “chân gỗ” cũng không đúng. Các “Đảng Dân chủ Mới”, “Đảng Xã hội Mới” ngày nay sẽ khác các đảng cũ vì mục tiêu cách mạng dân tộc và cách mạng dân chủ rất khác nhau. Mục tiêu cách mạng dân chủ không đơn nhất như cách mạng dân tộc …. Các đảng mới này không trở thành đối kháng cũng rất nhanh chóng trở thành đối trọng của nhau.</w:t>
      </w:r>
    </w:p>
    <w:p>
      <w:pPr>
        <w:pStyle w:val="Normal"/>
        <w:ind w:firstLine="360"/>
        <w:jc w:val="both"/>
        <w:rPr/>
      </w:pPr>
      <w:r>
        <w:rPr/>
        <w:t xml:space="preserve">Cạnh tranh hòa bình, diễn biến hòa bình là con đường nên đi vì con đường ấy là con đường sáng, con đường nhân ái. Làm diễn biến hòa bình tốt thì không cần có bạo loạn lật đổ, và, dứt khoát nên tránh để xẩy ra bạo loạn lật đổ. Diễn biến hòa bình là vương đạo, là “lấy đại nghĩa thắng hung tàn”, bạo loạn lật đổ là tà đạo, là lấy hung tàn kích thích hung tàn để rồi máu lại đổ, xương lại phơi; để rồi bọn cơ hội, bọn lưu manh lại đua nhau nhẩy lên vũ đài làm nát đất nước, khổ dân lành. </w:t>
      </w:r>
    </w:p>
    <w:p>
      <w:pPr>
        <w:pStyle w:val="Normal"/>
        <w:ind w:firstLine="360"/>
        <w:jc w:val="both"/>
        <w:rPr/>
      </w:pPr>
      <w:r>
        <w:rPr/>
        <w:t>Khác với cách mạng dân tộc, người muốn dấn thân cho công cuộc đấu tranh dân chủ hóa đất nước không chỉ cần cái dũng mà trước hết, trên hết phải có cái tâm và cái tầm. Tôi hy vọng và trông mong anh em trẻ với lòng nhiệt huyết với đất nước, với ý thức trách nhiệm trước lịch sử hãy rèn tài, đúc trí, luyện tâm và hành động đúng để đưa công cuộc đấu tranh dân chủ hóa theo con đường vương đạo, từ đấy không chỉ tránh được những hy sinh vô ích mà nhanh chóng đem lại được dân chủ, tự do, hạnh phúc cho nhân dân.</w:t>
      </w:r>
    </w:p>
    <w:p>
      <w:pPr>
        <w:pStyle w:val="Normal"/>
        <w:ind w:firstLine="360"/>
        <w:jc w:val="both"/>
        <w:rPr/>
      </w:pPr>
      <w:r>
        <w:rPr/>
      </w:r>
    </w:p>
    <w:p>
      <w:pPr>
        <w:pStyle w:val="Normal"/>
        <w:ind w:firstLine="360"/>
        <w:jc w:val="both"/>
        <w:rPr/>
      </w:pPr>
      <w:r>
        <w:rPr>
          <w:b/>
          <w:bCs/>
        </w:rPr>
        <w:t>VOA:</w:t>
      </w:r>
      <w:r>
        <w:rPr/>
        <w:t xml:space="preserve"> Cám ơn Tiến sĩ Nguyễn Thanh Giang đã chia sẻ với chúng tôi những ý kiến quí báu này.</w:t>
      </w:r>
    </w:p>
    <w:p>
      <w:pPr>
        <w:pStyle w:val="Normal"/>
        <w:ind w:firstLine="360"/>
        <w:jc w:val="both"/>
        <w:rPr/>
      </w:pPr>
      <w:r>
        <w:rPr/>
      </w:r>
    </w:p>
    <w:p>
      <w:pPr>
        <w:pStyle w:val="Normal"/>
        <w:ind w:firstLine="360"/>
        <w:jc w:val="right"/>
        <w:rPr/>
      </w:pPr>
      <w:r>
        <w:rPr/>
        <w:t>Ban Việt Ngữ VOA</w:t>
      </w:r>
    </w:p>
    <w:p>
      <w:pPr>
        <w:pStyle w:val="02TennhabaoTQ"/>
        <w:rPr/>
      </w:pPr>
      <w:r>
        <w:rPr/>
        <w:t>Duy Ái</w:t>
      </w:r>
    </w:p>
    <w:p>
      <w:pPr>
        <w:pStyle w:val="1TuabaoTQ"/>
        <w:rPr/>
      </w:pPr>
      <w:r>
        <w:rPr/>
        <w:t>Nhân dân Việt Nam không chống Trung Quốc, miễn là …</w:t>
      </w:r>
    </w:p>
    <w:p>
      <w:pPr>
        <w:pStyle w:val="Normal"/>
        <w:ind w:firstLine="360"/>
        <w:jc w:val="both"/>
        <w:rPr/>
      </w:pPr>
      <w:r>
        <w:rPr/>
      </w:r>
    </w:p>
    <w:p>
      <w:pPr>
        <w:pStyle w:val="02TennhabaoTQ"/>
        <w:rPr/>
      </w:pPr>
      <w:r>
        <w:rPr/>
        <w:t>Việt Hoàng</w:t>
      </w:r>
    </w:p>
    <w:p>
      <w:pPr>
        <w:pStyle w:val="Normal"/>
        <w:ind w:firstLine="360"/>
        <w:jc w:val="both"/>
        <w:rPr/>
      </w:pPr>
      <w:r>
        <w:rPr/>
      </w:r>
    </w:p>
    <w:p>
      <w:pPr>
        <w:pStyle w:val="Normal"/>
        <w:ind w:firstLine="360"/>
        <w:jc w:val="both"/>
        <w:rPr/>
      </w:pPr>
      <w:r>
        <w:rPr/>
        <w:t>Việt Nam và Trung Quốc là hai đất nước có chung đường biên giới từ bao đời. Tuy có nhiều nét tương đồng về văn hoá, về tôn giáo và mô hình chính quyền (trước đây là phong kiến và hiện nay là cộng sản), thế nhưng dù rằng "núi liền núi, sông liền sông" Việt Nam là một nước độc lập hoàn toàn với Trung Quốc.</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232525</wp:posOffset>
                </wp:positionV>
                <wp:extent cx="3086100" cy="2171700"/>
                <wp:effectExtent l="0" t="0" r="0" b="0"/>
                <wp:wrapSquare wrapText="bothSides"/>
                <wp:docPr id="15" name="Frame8"/>
                <a:graphic xmlns:a="http://schemas.openxmlformats.org/drawingml/2006/main">
                  <a:graphicData uri="http://schemas.microsoft.com/office/word/2010/wordprocessingShape">
                    <wps:wsp>
                      <wps:cNvSpPr txBox="1"/>
                      <wps:spPr>
                        <a:xfrm>
                          <a:off x="0" y="0"/>
                          <a:ext cx="3086100" cy="2171700"/>
                        </a:xfrm>
                        <a:prstGeom prst="rect"/>
                        <a:solidFill>
                          <a:srgbClr val="FFFFFF"/>
                        </a:solidFill>
                      </wps:spPr>
                      <wps:txbx>
                        <w:txbxContent>
                          <w:p>
                            <w:pPr>
                              <w:pStyle w:val="Normal"/>
                              <w:ind w:firstLine="360"/>
                              <w:jc w:val="center"/>
                              <w:rPr/>
                            </w:pPr>
                            <w:r>
                              <w:rPr/>
                              <w:drawing>
                                <wp:inline distT="0" distB="0" distL="0" distR="0">
                                  <wp:extent cx="2383155" cy="1548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1" t="4116" r="-31" b="-42"/>
                                          <a:stretch>
                                            <a:fillRect/>
                                          </a:stretch>
                                        </pic:blipFill>
                                        <pic:spPr bwMode="auto">
                                          <a:xfrm>
                                            <a:off x="0" y="0"/>
                                            <a:ext cx="2383155" cy="1548130"/>
                                          </a:xfrm>
                                          <a:prstGeom prst="rect">
                                            <a:avLst/>
                                          </a:prstGeom>
                                        </pic:spPr>
                                      </pic:pic>
                                    </a:graphicData>
                                  </a:graphic>
                                </wp:inline>
                              </w:drawing>
                            </w:r>
                          </w:p>
                          <w:p>
                            <w:pPr>
                              <w:pStyle w:val="Normal"/>
                              <w:ind w:firstLine="360"/>
                              <w:jc w:val="center"/>
                              <w:rPr>
                                <w:b/>
                                <w:b/>
                                <w:i/>
                                <w:i/>
                                <w:sz w:val="12"/>
                                <w:szCs w:val="12"/>
                              </w:rPr>
                            </w:pPr>
                            <w:r>
                              <w:rPr>
                                <w:b/>
                                <w:i/>
                                <w:sz w:val="12"/>
                                <w:szCs w:val="12"/>
                              </w:rPr>
                            </w:r>
                          </w:p>
                          <w:p>
                            <w:pPr>
                              <w:pStyle w:val="Normal"/>
                              <w:ind w:firstLine="360"/>
                              <w:jc w:val="center"/>
                              <w:rPr>
                                <w:b/>
                                <w:b/>
                                <w:i/>
                                <w:i/>
                              </w:rPr>
                            </w:pPr>
                            <w:r>
                              <w:rPr>
                                <w:b/>
                                <w:i/>
                              </w:rPr>
                              <w:t>Có cần kêu gọi quân đội chống diễn biến hòa bình không?</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490.75pt;mso-position-vertical-relative:text;margin-left:0pt;mso-position-horizontal-relative:text">
                <v:textbox inset="0.100694444444444in,0.0506944444444444in,0.100694444444444in,0.0506944444444444in">
                  <w:txbxContent>
                    <w:p>
                      <w:pPr>
                        <w:pStyle w:val="Normal"/>
                        <w:ind w:firstLine="360"/>
                        <w:jc w:val="center"/>
                        <w:rPr/>
                      </w:pPr>
                      <w:r>
                        <w:rPr/>
                        <w:drawing>
                          <wp:inline distT="0" distB="0" distL="0" distR="0">
                            <wp:extent cx="2383155" cy="1548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1" t="4116" r="-31" b="-42"/>
                                    <a:stretch>
                                      <a:fillRect/>
                                    </a:stretch>
                                  </pic:blipFill>
                                  <pic:spPr bwMode="auto">
                                    <a:xfrm>
                                      <a:off x="0" y="0"/>
                                      <a:ext cx="2383155" cy="1548130"/>
                                    </a:xfrm>
                                    <a:prstGeom prst="rect">
                                      <a:avLst/>
                                    </a:prstGeom>
                                  </pic:spPr>
                                </pic:pic>
                              </a:graphicData>
                            </a:graphic>
                          </wp:inline>
                        </w:drawing>
                      </w:r>
                    </w:p>
                    <w:p>
                      <w:pPr>
                        <w:pStyle w:val="Normal"/>
                        <w:ind w:firstLine="360"/>
                        <w:jc w:val="center"/>
                        <w:rPr>
                          <w:b/>
                          <w:b/>
                          <w:i/>
                          <w:i/>
                          <w:sz w:val="12"/>
                          <w:szCs w:val="12"/>
                        </w:rPr>
                      </w:pPr>
                      <w:r>
                        <w:rPr>
                          <w:b/>
                          <w:i/>
                          <w:sz w:val="12"/>
                          <w:szCs w:val="12"/>
                        </w:rPr>
                      </w:r>
                    </w:p>
                    <w:p>
                      <w:pPr>
                        <w:pStyle w:val="Normal"/>
                        <w:ind w:firstLine="360"/>
                        <w:jc w:val="center"/>
                        <w:rPr>
                          <w:b/>
                          <w:b/>
                          <w:i/>
                          <w:i/>
                        </w:rPr>
                      </w:pPr>
                      <w:r>
                        <w:rPr>
                          <w:b/>
                          <w:i/>
                        </w:rPr>
                        <w:t>Có cần kêu gọi quân đội chống diễn biến hòa bình không?</w:t>
                      </w:r>
                    </w:p>
                  </w:txbxContent>
                </v:textbox>
                <w10:wrap type="square"/>
              </v:rect>
            </w:pict>
          </mc:Fallback>
        </mc:AlternateContent>
      </w:r>
    </w:p>
    <w:p>
      <w:pPr>
        <w:pStyle w:val="Normal"/>
        <w:ind w:firstLine="360"/>
        <w:jc w:val="both"/>
        <w:rPr/>
      </w:pPr>
      <w:r>
        <w:rPr/>
      </w:r>
    </w:p>
    <w:p>
      <w:pPr>
        <w:pStyle w:val="Normal"/>
        <w:ind w:firstLine="360"/>
        <w:jc w:val="both"/>
        <w:rPr/>
      </w:pPr>
      <w:r>
        <w:rPr/>
        <w:t>Lịch sử đã chứng minh điều đó. Sau gần một nghìn năm Bắc thuộc, năm 939 Ngô Quyền xưng Vương và mở ra một kỷ nguyên mới cho Việt Nam: một kỷ nguyên độc lập và tự chủ. Sự độc lập đó đã được các vị hoàng đế Việt Nam khẳng định trong suốt chiều dài lịch sử 900 năm từ ngày lập quốc. Khẳng định rõ ràng nhất về chủ quyền dân tộc Việt Nam thời phong kiến là hai bài "Tuyên ngôn độc lập" bất hủ: "Nam quốc sơn hà Nam đế cư" của Lý Thường Kiệt và bài "Bình ngô đại cáo" của Nguyễn Trãi.</w:t>
      </w:r>
    </w:p>
    <w:p>
      <w:pPr>
        <w:pStyle w:val="Normal"/>
        <w:ind w:firstLine="360"/>
        <w:jc w:val="both"/>
        <w:rPr/>
      </w:pPr>
      <w:r>
        <w:rPr/>
      </w:r>
    </w:p>
    <w:p>
      <w:pPr>
        <w:pStyle w:val="Normal"/>
        <w:ind w:firstLine="360"/>
        <w:jc w:val="both"/>
        <w:rPr/>
      </w:pPr>
      <w:r>
        <w:rPr/>
        <w:t>Có lẽ do các triều đình phong kiến Trung Quốc đã ngộ nhận, xem Việt Nam như là một phần đất của Trung Quốc nên đã nhiều lần đem quân xâm chiếm Việt Nam. Trong 900 năm, từ năm 939 đến năm 1858, khi thực dân Pháp đánh chiếm Việt Nam thì các chế độ phong kiến Trung Quốc đã bảy lần gây hấn xâm lược. Hai lần do nhà Tống chủ trương, ba lần nhà Nguyên, một lần nhà Minh và một lần nhà Thanh. Các triều đình phong kiến Việt Nam và nhân dân Việt Nam đã đẩy lui tất cả các cuộc tấn công đó. Chỉ có một lần duy nhất Việt Nam thất bại là dưới thời nhà Hồ, do nhà Hồ giành ngôi bất chính nên nhân dân bất phục. Tuy nhiên chỉ 20 năm sau Lê Lợi đã đuổi được quân Minh về nước và Việt Nam lại giành được độc lập.</w:t>
      </w:r>
    </w:p>
    <w:p>
      <w:pPr>
        <w:pStyle w:val="Normal"/>
        <w:ind w:firstLine="360"/>
        <w:jc w:val="both"/>
        <w:rPr/>
      </w:pPr>
      <w:r>
        <w:rPr/>
      </w:r>
    </w:p>
    <w:p>
      <w:pPr>
        <w:pStyle w:val="Normal"/>
        <w:ind w:firstLine="360"/>
        <w:jc w:val="both"/>
        <w:rPr/>
      </w:pPr>
      <w:r>
        <w:rPr/>
        <w:t>Lịch sử dựng nước của Việt Nam gắn liền với công cuộc chống ngoại xâm. Lịch sử của 1000 năm giữ nước đó đã hun đúc nên một tinh thần dân tộc và tinh thần yêu nước nồng nàn trong từng con người Việt Nam.</w:t>
      </w:r>
    </w:p>
    <w:p>
      <w:pPr>
        <w:pStyle w:val="Normal"/>
        <w:ind w:firstLine="360"/>
        <w:jc w:val="both"/>
        <w:rPr/>
      </w:pPr>
      <w:r>
        <w:rPr/>
        <w:t>Trung Quốc là một nước lớn, dân tộc Trung Quốc là một dân tộc vĩ đại. Trung Quốc có một nền văn hoá và một nền văn minh lâu đời. Đã có những giai đoạn Trung Quốc tự cho là ‘trung tâm’ của thế giới. Trải qua bao thăng trầm của lịch sử ngày hôm nay Trung Quốc đang dần dần lấy lại vai trò và vị trí trung tâm ấy của mình. Trung Quốc đang trở thành một siêu cường và là một cực quan trọng trên bàn cờ thế giới mới.</w:t>
      </w:r>
    </w:p>
    <w:p>
      <w:pPr>
        <w:pStyle w:val="Normal"/>
        <w:ind w:firstLine="360"/>
        <w:jc w:val="both"/>
        <w:rPr/>
      </w:pPr>
      <w:r>
        <w:rPr/>
      </w:r>
    </w:p>
    <w:p>
      <w:pPr>
        <w:pStyle w:val="Normal"/>
        <w:ind w:firstLine="360"/>
        <w:jc w:val="both"/>
        <w:rPr/>
      </w:pPr>
      <w:r>
        <w:rPr/>
        <w:t>Nhân dân Việt Nam vui mừng và ủng hộ cho tham vọng chính đáng đó của nhân dân và chính quyền Trung Quốc.</w:t>
      </w:r>
    </w:p>
    <w:p>
      <w:pPr>
        <w:pStyle w:val="Normal"/>
        <w:ind w:firstLine="360"/>
        <w:jc w:val="both"/>
        <w:rPr/>
      </w:pPr>
      <w:r>
        <w:rPr/>
        <w:t>Sống bên cạnh một người hàng xóm khổng lồ và là một siêu cường về kinh tế, chính trị, văn hoá thì nhân dân Việt Nam sẽ có lợi, bởi mấy lý do: "Phú quí sinh lễ nghĩa", một nước Trung Quốc giàu có và hùng mạnh thì thái độ sẽ ôn hoà hơn, lịch sự hơn, có tình có nghĩa hơn. Thứ hai khi Trung Quốc trở thành một siêu cường thì Trung Quốc phải hành xử một cách văn minh theo đúng các chuẩn mực quốc tế, có thế Trung Quốc mới thuyết phục được các nước khác. Để có được điều đó thì quan hệ của Trung Quốc với các nước nhỏ và láng giềng phải tốt đẹp mới thuyết phục được các nước ở xa như Châu Phi hay Châu Mỹ La Tinh. Thứ ba là nếu Trung Quốc muốn trở thành người dẫn dắt thế giới thì bắt buộc phải có đồng minh và bạn bè. Việt Nam tuy nhỏ nhưng vẫn là một thành viên của Liên Hợp Quốc và là một tiếng nói quan trọng trong ASEAN.</w:t>
      </w:r>
    </w:p>
    <w:p>
      <w:pPr>
        <w:pStyle w:val="Normal"/>
        <w:ind w:firstLine="360"/>
        <w:jc w:val="both"/>
        <w:rPr/>
      </w:pPr>
      <w:r>
        <w:rPr/>
      </w:r>
    </w:p>
    <w:p>
      <w:pPr>
        <w:pStyle w:val="Normal"/>
        <w:ind w:firstLine="360"/>
        <w:jc w:val="both"/>
        <w:rPr/>
      </w:pPr>
      <w:r>
        <w:rPr/>
        <w:t>Người Việt Nam có câu: "bán bà con xa mua láng giềng gần" để nói lên tầm quan trọng trong quan hệ với hàng xóm, láng giềng. Tôn trọng truyền thống và lời dạy của ông bà, nhân dân Việt Nam luôn mong muốn xây dựng mối quan hệ tốt đẹp, hoà bình và hữu nghị với tất cả láng giềng của mình như Trung Quốc, Lào, Campuchia. Tập Hợp Dân Chủ Đa Nguyên là một tổ chức chính trị đứng đắn nên chúng tôi rất coi trọng việc phát triển các mối quan hệ với các nước láng giềng. Chúng tôi sẽ làm tất cả để mang lại hoà bình và ổn định trong khu vực.</w:t>
      </w:r>
    </w:p>
    <w:p>
      <w:pPr>
        <w:pStyle w:val="Normal"/>
        <w:ind w:firstLine="360"/>
        <w:jc w:val="both"/>
        <w:rPr/>
      </w:pPr>
      <w:r>
        <w:rPr/>
      </w:r>
    </w:p>
    <w:p>
      <w:pPr>
        <w:pStyle w:val="Normal"/>
        <w:ind w:firstLine="360"/>
        <w:jc w:val="both"/>
        <w:rPr/>
      </w:pPr>
      <w:r>
        <w:rPr/>
        <w:t>Thế nhưng quan hệ giữa Trung Quốc và Việt Nam đang xấu đi và có nguy cơ dẫn đến những rạn nứt lớn. Tập Hợp Dân Chủ Đa Nguyên lo lắng và rất mong muốn chính phủ và nhân dân Trung Quốc cùng lắng nghe những tiếng nói của chúng tôi, những tiếng nói ôn hoà, không cực đoan và không mang tính chủ nghĩa dân tộc hẹp hòi.</w:t>
      </w:r>
    </w:p>
    <w:p>
      <w:pPr>
        <w:pStyle w:val="Normal"/>
        <w:ind w:firstLine="360"/>
        <w:jc w:val="both"/>
        <w:rPr/>
      </w:pPr>
      <w:r>
        <w:rPr/>
      </w:r>
    </w:p>
    <w:p>
      <w:pPr>
        <w:pStyle w:val="Normal"/>
        <w:ind w:firstLine="360"/>
        <w:jc w:val="both"/>
        <w:rPr/>
      </w:pPr>
      <w:r>
        <w:rPr/>
        <w:t>Vấn đề nổi cộm nhất khiến quan hệ hai nước xấu đi là "vấn đề lãnh thổ". Việc chính quyền Trung Quốc "đi đêm" với chính quyền Việt Nam trong việc cắm mốc biên giới và lãnh thổ đã khiến người dân Việt Nam bất bình. Nếu là việc làm quang minh và chính đại thì chính quyền Trung Quốc cần yêu cầu chính quyền Việt Nam thông tin rộng rãi và minh bạch để dân chúng biết rõ. Liên quan đến chủ quyền của Trung Quốc và Việt Nam trên biển Đông cũng vậy. Nếu Trung Quốc có đầy đủ các bằng chứng để chứng minh chủ quyền của mình thì cần đưa vấn đề ra trước công luận và các định chế quốc tế cho mọi sự rõ ràng, minh bạch.</w:t>
      </w:r>
    </w:p>
    <w:p>
      <w:pPr>
        <w:pStyle w:val="Normal"/>
        <w:ind w:firstLine="360"/>
        <w:jc w:val="both"/>
        <w:rPr/>
      </w:pPr>
      <w:r>
        <w:rPr/>
      </w:r>
    </w:p>
    <w:p>
      <w:pPr>
        <w:pStyle w:val="Normal"/>
        <w:ind w:firstLine="360"/>
        <w:jc w:val="both"/>
        <w:rPr/>
      </w:pPr>
      <w:r>
        <w:rPr/>
        <w:t>Sự "mập mờ" hiện nay của Trung Quốc khiến cho người dân Việt Nam không yên tâm và họ có quyền nghi ngờ.</w:t>
      </w:r>
    </w:p>
    <w:p>
      <w:pPr>
        <w:pStyle w:val="Normal"/>
        <w:ind w:firstLine="360"/>
        <w:jc w:val="both"/>
        <w:rPr/>
      </w:pPr>
      <w:r>
        <w:rPr/>
      </w:r>
    </w:p>
    <w:p>
      <w:pPr>
        <w:pStyle w:val="Normal"/>
        <w:ind w:firstLine="360"/>
        <w:jc w:val="both"/>
        <w:rPr/>
      </w:pPr>
      <w:r>
        <w:rPr/>
        <w:t>Chính quyền cộng sản Việt Nam hiện nay đã đứng ra đàm phán các vấn đề về lãnh thổ với Trung Quốc một cách hoàn toàn bí mật, nhân dân Việt Nam không hề hay biết gì và thậm chí các vị đại biểu quốc hội cũng không được thông báo gì về việc này. Vì vậy để tránh mọi sự rắc rối sau này (khi một chính thể mới ở Việt Nam được bầu lên và chế độ mới có thể không thừa nhận tính pháp lý trong các văn bản mà chính quyền hiện nay đã ký kết với Trung Quốc) và để người dân Việt Nam yên lòng và tin tưởng vào một siêu cường Trung Quốc thì việc minh bạch các văn kiện liên quan đến vấn đề lãnh thổ là vấn đề mà Trung Quốc rất cần phải làm.</w:t>
      </w:r>
    </w:p>
    <w:p>
      <w:pPr>
        <w:pStyle w:val="Normal"/>
        <w:ind w:firstLine="360"/>
        <w:jc w:val="both"/>
        <w:rPr/>
      </w:pPr>
      <w:r>
        <w:rPr/>
      </w:r>
    </w:p>
    <w:p>
      <w:pPr>
        <w:pStyle w:val="Normal"/>
        <w:ind w:firstLine="360"/>
        <w:jc w:val="both"/>
        <w:rPr/>
      </w:pPr>
      <w:r>
        <w:rPr/>
        <w:t>Một dư luận không tốt nữa trong dân chúng Việt Nam đối với Trung Quốc là việc Trung Quốc đã can thiệp sâu vào việc nội bộ của Việt Nam như việc tác động đến việc sắp xếp nhân sự cao cấp ở trung ương hay việc "vận đồng ngầm" các quan chức cao cấp Việt Nam thân Trung Quốc để giành các hợp đồng khai thác tài nguyên như bô xít ở Tây Nguyên…</w:t>
      </w:r>
    </w:p>
    <w:p>
      <w:pPr>
        <w:pStyle w:val="Normal"/>
        <w:ind w:firstLine="360"/>
        <w:jc w:val="both"/>
        <w:rPr/>
      </w:pPr>
      <w:r>
        <w:rPr/>
      </w:r>
    </w:p>
    <w:p>
      <w:pPr>
        <w:pStyle w:val="Normal"/>
        <w:ind w:firstLine="360"/>
        <w:jc w:val="both"/>
        <w:rPr/>
      </w:pPr>
      <w:r>
        <w:rPr/>
        <w:t xml:space="preserve">Trung Quốc là một nước lớn nên vấn đề uy tín và danh dự rất quan trọng trong khi đó uy tín của chính quyền Việt Nam hiện nay không có gì để nói, thậm chí ngay cả với chính nhân dân Việt Nam. Trung Quốc càng "hậu thuẫn" cho chính quyền Việt Nam hiện nay bao nhiêu thì càng "mất điểm" trong con mắt người dân Việt Nam bấy nhiêu. "Quan nhất thời, Dân vạn đại", các chế độ cầm quyền Việt nam có thể thay đổi chứ nhân dân Việt Nam thì không bao giờ thay đổi, vì vậy Trung Quốc sẽ lợi hơn rất nhiều khi "chinh phục" được cảm tình của nhân dân Việt Nam hơn là với chính quyền Việt Nam cộng sản. </w:t>
      </w:r>
    </w:p>
    <w:p>
      <w:pPr>
        <w:pStyle w:val="Normal"/>
        <w:ind w:firstLine="360"/>
        <w:jc w:val="both"/>
        <w:rPr/>
      </w:pPr>
      <w:r>
        <w:rPr/>
      </w:r>
    </w:p>
    <w:p>
      <w:pPr>
        <w:pStyle w:val="Normal"/>
        <w:ind w:firstLine="360"/>
        <w:jc w:val="both"/>
        <w:rPr/>
      </w:pPr>
      <w:r>
        <w:rPr/>
        <w:t xml:space="preserve">Có thể ai đó cho rằng với chế độ Việt Nam hiện nay thì Trung Quốc mới có thể "nói chuyện" được, còn một thể chế chính trị khác thì Trung Quốc sẽ gặp khó khăn! Điều này rất là bậy bạ, vô căn cứ và coi thường Trung Quốc. Ngay cả các siêu cường như Mỹ, Nga, Nhật… còn phải nể trọng Trung Quốc huống gì một kẻ "thấp bé nhẹ cân" như Việt Nam. </w:t>
      </w:r>
    </w:p>
    <w:p>
      <w:pPr>
        <w:pStyle w:val="Normal"/>
        <w:ind w:firstLine="360"/>
        <w:jc w:val="both"/>
        <w:rPr/>
      </w:pPr>
      <w:r>
        <w:rPr/>
      </w:r>
    </w:p>
    <w:p>
      <w:pPr>
        <w:pStyle w:val="Normal"/>
        <w:ind w:firstLine="360"/>
        <w:jc w:val="both"/>
        <w:rPr/>
      </w:pPr>
      <w:r>
        <w:rPr/>
        <w:t>Nhân dân Việt Nam không chống Trung Quốc, miễn là Trung Quốc tôn trọng sự toàn vẹn lãnh thổ của Việt Nam và Trung Quốc không can thiệp vào công việc nội bộ của Việt Nam.</w:t>
      </w:r>
    </w:p>
    <w:p>
      <w:pPr>
        <w:pStyle w:val="Normal"/>
        <w:ind w:firstLine="360"/>
        <w:jc w:val="both"/>
        <w:rPr/>
      </w:pPr>
      <w:r>
        <w:rPr/>
      </w:r>
    </w:p>
    <w:p>
      <w:pPr>
        <w:pStyle w:val="Normal"/>
        <w:ind w:firstLine="360"/>
        <w:jc w:val="both"/>
        <w:rPr/>
      </w:pPr>
      <w:r>
        <w:rPr/>
        <w:t xml:space="preserve">Hai vấn đề trên chúng tôi xem là nhỏ với Trung Quốc bởi vì Trung Quốc là nước lớn, có được thêm vài km vuông đất của Việt Nam thì cũng không giải quyết được việc gì. Một chút lãnh thổ đó không đáng để Trung Quốc đánh đổi lấy niềm tin của nhân dân Việt Nam và dư luận thế giới. Trong nền kinh tế hội nhập toàn cầu thì sự "hợp tác đôi bên cùng có lợi" tốt hơn và dễ dàng hơn nhiều so với việc dùng vũ lực để giải quyết. Việc "can thiệp vào chuyện nội bộ của Việt Nam" cũng vậy, đức Khổng Tử dạy rằng "những gì mình không muốn thì không nên làm cho người khác". Thế kỷ 21 là của Trung Quốc vì vậy Trung Quốc cần hành xử với các nước bé và láng giềng một cách văn minh, có lý có tình, vì chỉ có như thế Trung Quốc mới thuyết phục được cả thế giới. Không nên vì vấn đề nhỏ với Việt Nam mà làm sứt mẻ uy tín của Trung Quốc. Cuộc chiến giữa Việt Nam và Trung Quốc năm 1979 vẫn còn đó với nỗi đau không nguôi cho cả hai dân tộc. Cuộc chiến ngắn ngủi giữa Nga và Gruzia đã làm cho đế quốc Nga mất nhiều hơn là được và qua đó càng làm cho hình ảnh nước Nga xấu đi. </w:t>
      </w:r>
    </w:p>
    <w:p>
      <w:pPr>
        <w:pStyle w:val="Normal"/>
        <w:ind w:firstLine="360"/>
        <w:jc w:val="both"/>
        <w:rPr/>
      </w:pPr>
      <w:r>
        <w:rPr/>
      </w:r>
    </w:p>
    <w:p>
      <w:pPr>
        <w:pStyle w:val="Normal"/>
        <w:ind w:firstLine="360"/>
        <w:jc w:val="both"/>
        <w:rPr/>
      </w:pPr>
      <w:r>
        <w:rPr/>
        <w:t>Trong cuộc chiến tranh Nga-Gruzia chúng tôi tin rằng có thể Nga "hành động đúng" nhưng truyền thông Phương Tây và các nhà Tư bản Phương Tây đã không bỏ lỡ cơ hội để "tấn công" nước Nga. Mục đích của họ cũng dễ thấy, đó là làm hạ uy tín nước Nga, vì họ lo lắng nước Nga sẽ vượt qua nước họ.</w:t>
      </w:r>
    </w:p>
    <w:p>
      <w:pPr>
        <w:pStyle w:val="Normal"/>
        <w:ind w:firstLine="360"/>
        <w:jc w:val="both"/>
        <w:rPr/>
      </w:pPr>
      <w:r>
        <w:rPr/>
      </w:r>
    </w:p>
    <w:p>
      <w:pPr>
        <w:pStyle w:val="Normal"/>
        <w:ind w:firstLine="360"/>
        <w:jc w:val="both"/>
        <w:rPr/>
      </w:pPr>
      <w:r>
        <w:rPr/>
        <w:t>Chúng tôi tin là các nhà chính trị Trung Quốc thấy được điều đó. Vì vậy việc xây dựng quan hệ hữu nghị và tốt đẹp giữa hai nước Việt Nam và Trung Quốc là vô cùng cần thiết và phù hợp với lợi ích của nhân dân hai nước. Trong đó Trung Quốc có lợi nhiều hơn. Trung Quốc ngày nay đã là "nồi đồng, nồi vàng", còn Việt Nam chỉ là "nồi đất" cho nên không ai lại "đổi nồi đồng lấy nồi đất".</w:t>
      </w:r>
    </w:p>
    <w:p>
      <w:pPr>
        <w:pStyle w:val="Normal"/>
        <w:ind w:firstLine="360"/>
        <w:jc w:val="both"/>
        <w:rPr/>
      </w:pPr>
      <w:r>
        <w:rPr/>
      </w:r>
    </w:p>
    <w:p>
      <w:pPr>
        <w:pStyle w:val="Normal"/>
        <w:ind w:firstLine="360"/>
        <w:jc w:val="both"/>
        <w:rPr/>
      </w:pPr>
      <w:r>
        <w:rPr/>
        <w:t>Để mối quan hệ giữa hai nước được bền vững thì Trung Quốc phải chú ý đến tâm tư, nguyện vọng của nhân dân Việt Nam chứ không phải chỉ với chính quyền Việt Nam hiện nay.</w:t>
      </w:r>
    </w:p>
    <w:p>
      <w:pPr>
        <w:pStyle w:val="Normal"/>
        <w:ind w:firstLine="360"/>
        <w:jc w:val="both"/>
        <w:rPr/>
      </w:pPr>
      <w:r>
        <w:rPr/>
      </w:r>
    </w:p>
    <w:p>
      <w:pPr>
        <w:pStyle w:val="Normal"/>
        <w:ind w:firstLine="360"/>
        <w:jc w:val="both"/>
        <w:rPr/>
      </w:pPr>
      <w:r>
        <w:rPr/>
        <w:t>Quả bóng đang nằm trong chân phía Trung Quốc. Việc Trung Quốc "o bế" chính quyền Việt Nam mà "hy sinh" quyền lợi của nhân dân Việt Nam là lựa chọn không phù hợp với tham vọng làm bá chủ thế giới của Trung Quốc.</w:t>
      </w:r>
    </w:p>
    <w:p>
      <w:pPr>
        <w:pStyle w:val="Normal"/>
        <w:ind w:firstLine="360"/>
        <w:jc w:val="both"/>
        <w:rPr/>
      </w:pPr>
      <w:r>
        <w:rPr/>
      </w:r>
    </w:p>
    <w:p>
      <w:pPr>
        <w:pStyle w:val="Normal"/>
        <w:ind w:firstLine="360"/>
        <w:jc w:val="right"/>
        <w:rPr/>
      </w:pPr>
      <w:r>
        <w:rPr/>
        <w:t>Moskva 12- 2009</w:t>
      </w:r>
    </w:p>
    <w:p>
      <w:pPr>
        <w:pStyle w:val="02TennhabaoTQ"/>
        <w:rPr/>
      </w:pPr>
      <w:r>
        <w:rPr/>
        <w:t>Việt Hoàng</w:t>
      </w:r>
    </w:p>
    <w:p>
      <w:pPr>
        <w:pStyle w:val="Normal"/>
        <w:rPr/>
      </w:pPr>
      <w:r>
        <w:rPr>
          <w:b/>
          <w:bCs/>
          <w:sz w:val="32"/>
          <w:szCs w:val="32"/>
        </w:rPr>
        <w:t>______________________________</w:t>
      </w:r>
    </w:p>
    <w:p>
      <w:pPr>
        <w:pStyle w:val="Normal"/>
        <w:ind w:firstLine="360"/>
        <w:jc w:val="both"/>
        <w:rPr>
          <w:b/>
          <w:b/>
          <w:bCs/>
          <w:sz w:val="32"/>
          <w:szCs w:val="32"/>
        </w:rPr>
      </w:pPr>
      <w:r>
        <w:rPr>
          <w:b/>
          <w:bCs/>
          <w:sz w:val="32"/>
          <w:szCs w:val="32"/>
        </w:rPr>
      </w:r>
    </w:p>
    <w:p>
      <w:pPr>
        <w:pStyle w:val="Normal"/>
        <w:ind w:firstLine="360"/>
        <w:jc w:val="both"/>
        <w:rPr>
          <w:bCs/>
          <w:i/>
          <w:i/>
          <w:sz w:val="32"/>
          <w:szCs w:val="32"/>
        </w:rPr>
      </w:pPr>
      <w:r>
        <w:rPr>
          <w:bCs/>
          <w:i/>
          <w:sz w:val="32"/>
          <w:szCs w:val="32"/>
        </w:rPr>
        <w:t>Thơ</w:t>
      </w:r>
    </w:p>
    <w:p>
      <w:pPr>
        <w:pStyle w:val="Normal"/>
        <w:ind w:firstLine="360"/>
        <w:jc w:val="both"/>
        <w:rPr>
          <w:bCs/>
          <w:i/>
          <w:i/>
          <w:sz w:val="32"/>
          <w:szCs w:val="32"/>
        </w:rPr>
      </w:pPr>
      <w:r>
        <w:rPr>
          <w:bCs/>
          <w:i/>
          <w:sz w:val="32"/>
          <w:szCs w:val="32"/>
        </w:rPr>
      </w:r>
    </w:p>
    <w:p>
      <w:pPr>
        <w:pStyle w:val="Normal"/>
        <w:jc w:val="center"/>
        <w:rPr>
          <w:sz w:val="40"/>
          <w:szCs w:val="40"/>
        </w:rPr>
      </w:pPr>
      <w:r>
        <w:rPr>
          <w:b/>
          <w:sz w:val="40"/>
          <w:szCs w:val="40"/>
        </w:rPr>
        <w:t>Đ</w:t>
      </w:r>
      <w:r>
        <w:rPr>
          <w:b/>
          <w:sz w:val="40"/>
          <w:szCs w:val="40"/>
        </w:rPr>
        <w:t>êm Giáng Sinh</w:t>
      </w:r>
    </w:p>
    <w:p>
      <w:pPr>
        <w:pStyle w:val="Normal"/>
        <w:rPr>
          <w:sz w:val="40"/>
          <w:szCs w:val="40"/>
        </w:rPr>
      </w:pPr>
      <w:r>
        <w:rPr>
          <w:sz w:val="40"/>
          <w:szCs w:val="40"/>
        </w:rPr>
      </w:r>
    </w:p>
    <w:p>
      <w:pPr>
        <w:pStyle w:val="Normal"/>
        <w:spacing w:lineRule="exact" w:line="320"/>
        <w:jc w:val="center"/>
        <w:rPr/>
      </w:pPr>
      <w:r>
        <w:rPr>
          <w:bCs/>
          <w:i/>
          <w:iCs/>
        </w:rPr>
        <w:t xml:space="preserve">Anh dìu em trong </w:t>
      </w:r>
      <w:r>
        <w:rPr>
          <w:bCs/>
          <w:i/>
          <w:iCs/>
        </w:rPr>
        <w:t>đ</w:t>
      </w:r>
      <w:r>
        <w:rPr>
          <w:bCs/>
          <w:i/>
          <w:iCs/>
        </w:rPr>
        <w:t>êm Noel</w:t>
      </w:r>
    </w:p>
    <w:p>
      <w:pPr>
        <w:pStyle w:val="Normal"/>
        <w:spacing w:lineRule="exact" w:line="320"/>
        <w:jc w:val="center"/>
        <w:rPr>
          <w:bCs/>
          <w:i/>
          <w:i/>
          <w:iCs/>
        </w:rPr>
      </w:pPr>
      <w:r>
        <w:rPr>
          <w:bCs/>
          <w:i/>
          <w:iCs/>
        </w:rPr>
        <w:t>Trên thinh không Thiên Thần ca hát.</w:t>
      </w:r>
    </w:p>
    <w:p>
      <w:pPr>
        <w:pStyle w:val="Normal"/>
        <w:spacing w:lineRule="exact" w:line="320"/>
        <w:jc w:val="center"/>
        <w:rPr>
          <w:bCs/>
          <w:i/>
          <w:i/>
          <w:iCs/>
        </w:rPr>
      </w:pPr>
      <w:r>
        <w:rPr>
          <w:bCs/>
          <w:i/>
          <w:iCs/>
        </w:rPr>
        <w:t>Xung quanh mình vang vang tiếng nhạc,</w:t>
      </w:r>
    </w:p>
    <w:p>
      <w:pPr>
        <w:pStyle w:val="Normal"/>
        <w:spacing w:lineRule="exact" w:line="320"/>
        <w:jc w:val="center"/>
        <w:rPr>
          <w:bCs/>
          <w:i/>
          <w:i/>
          <w:iCs/>
        </w:rPr>
      </w:pPr>
      <w:r>
        <w:rPr>
          <w:bCs/>
          <w:i/>
          <w:iCs/>
        </w:rPr>
        <w:t>Cầu Hoà bình – Dân Chủ - Tự Do.</w:t>
      </w:r>
    </w:p>
    <w:p>
      <w:pPr>
        <w:pStyle w:val="Normal"/>
        <w:spacing w:lineRule="exact" w:line="320"/>
        <w:jc w:val="center"/>
        <w:rPr>
          <w:bCs/>
          <w:i/>
          <w:i/>
          <w:iCs/>
        </w:rPr>
      </w:pPr>
      <w:r>
        <w:rPr>
          <w:bCs/>
          <w:i/>
          <w:iCs/>
        </w:rPr>
      </w:r>
    </w:p>
    <w:p>
      <w:pPr>
        <w:pStyle w:val="Normal"/>
        <w:spacing w:lineRule="exact" w:line="320"/>
        <w:jc w:val="center"/>
        <w:rPr/>
      </w:pPr>
      <w:r>
        <w:rPr>
          <w:bCs/>
          <w:i/>
          <w:iCs/>
        </w:rPr>
        <w:t xml:space="preserve">Trái </w:t>
      </w:r>
      <w:r>
        <w:rPr>
          <w:bCs/>
          <w:i/>
          <w:iCs/>
        </w:rPr>
        <w:t>đ</w:t>
      </w:r>
      <w:r>
        <w:rPr>
          <w:bCs/>
          <w:i/>
          <w:iCs/>
        </w:rPr>
        <w:t>ất này ngàn vạn âu lo…</w:t>
      </w:r>
    </w:p>
    <w:p>
      <w:pPr>
        <w:pStyle w:val="Normal"/>
        <w:spacing w:lineRule="exact" w:line="320"/>
        <w:jc w:val="center"/>
        <w:rPr>
          <w:bCs/>
          <w:i/>
          <w:i/>
          <w:iCs/>
        </w:rPr>
      </w:pPr>
      <w:r>
        <w:rPr>
          <w:bCs/>
          <w:i/>
          <w:iCs/>
        </w:rPr>
        <w:t>Tay trong tay mình xin Thiên Chúa</w:t>
      </w:r>
    </w:p>
    <w:p>
      <w:pPr>
        <w:pStyle w:val="Normal"/>
        <w:spacing w:lineRule="exact" w:line="320"/>
        <w:jc w:val="center"/>
        <w:rPr/>
      </w:pPr>
      <w:r>
        <w:rPr>
          <w:bCs/>
          <w:i/>
          <w:iCs/>
        </w:rPr>
        <w:t xml:space="preserve">Cho Biển </w:t>
      </w:r>
      <w:r>
        <w:rPr>
          <w:bCs/>
          <w:i/>
          <w:iCs/>
        </w:rPr>
        <w:t>Đ</w:t>
      </w:r>
      <w:r>
        <w:rPr>
          <w:bCs/>
          <w:i/>
          <w:iCs/>
        </w:rPr>
        <w:t>ông không còn quỷ dữ,</w:t>
      </w:r>
    </w:p>
    <w:p>
      <w:pPr>
        <w:pStyle w:val="Normal"/>
        <w:spacing w:lineRule="exact" w:line="320"/>
        <w:jc w:val="center"/>
        <w:rPr/>
      </w:pPr>
      <w:r>
        <w:rPr>
          <w:bCs/>
          <w:i/>
          <w:iCs/>
        </w:rPr>
        <w:t>Ngàn vạn cánh buồm bình lặng dong kh</w:t>
      </w:r>
      <w:r>
        <w:rPr>
          <w:bCs/>
          <w:i/>
          <w:iCs/>
        </w:rPr>
        <w:t>ơ</w:t>
      </w:r>
      <w:r>
        <w:rPr>
          <w:bCs/>
          <w:i/>
          <w:iCs/>
        </w:rPr>
        <w:t>i…</w:t>
      </w:r>
    </w:p>
    <w:p>
      <w:pPr>
        <w:pStyle w:val="Normal"/>
        <w:spacing w:lineRule="exact" w:line="320"/>
        <w:jc w:val="center"/>
        <w:rPr>
          <w:bCs/>
          <w:i/>
          <w:i/>
          <w:iCs/>
        </w:rPr>
      </w:pPr>
      <w:r>
        <w:rPr>
          <w:bCs/>
          <w:i/>
          <w:iCs/>
        </w:rPr>
      </w:r>
    </w:p>
    <w:p>
      <w:pPr>
        <w:pStyle w:val="Normal"/>
        <w:spacing w:lineRule="exact" w:line="320"/>
        <w:jc w:val="center"/>
        <w:rPr/>
      </w:pPr>
      <w:r>
        <w:rPr>
          <w:bCs/>
          <w:i/>
          <w:iCs/>
        </w:rPr>
        <w:t xml:space="preserve">Ánh nến lung linh xin </w:t>
      </w:r>
      <w:r>
        <w:rPr>
          <w:bCs/>
          <w:i/>
          <w:iCs/>
        </w:rPr>
        <w:t>Đ</w:t>
      </w:r>
      <w:r>
        <w:rPr>
          <w:bCs/>
          <w:i/>
          <w:iCs/>
        </w:rPr>
        <w:t>ức Chúa Trời,</w:t>
      </w:r>
    </w:p>
    <w:p>
      <w:pPr>
        <w:pStyle w:val="Normal"/>
        <w:spacing w:lineRule="exact" w:line="320"/>
        <w:jc w:val="center"/>
        <w:rPr/>
      </w:pPr>
      <w:r>
        <w:rPr>
          <w:bCs/>
          <w:i/>
          <w:iCs/>
        </w:rPr>
        <w:t xml:space="preserve">Cho </w:t>
      </w:r>
      <w:r>
        <w:rPr>
          <w:bCs/>
          <w:i/>
          <w:iCs/>
        </w:rPr>
        <w:t>đ</w:t>
      </w:r>
      <w:r>
        <w:rPr>
          <w:bCs/>
          <w:i/>
          <w:iCs/>
        </w:rPr>
        <w:t>ất n</w:t>
      </w:r>
      <w:r>
        <w:rPr>
          <w:bCs/>
          <w:i/>
          <w:iCs/>
        </w:rPr>
        <w:t>ư</w:t>
      </w:r>
      <w:r>
        <w:rPr>
          <w:bCs/>
          <w:i/>
          <w:iCs/>
        </w:rPr>
        <w:t>ớc mình tự do dân chủ!</w:t>
      </w:r>
    </w:p>
    <w:p>
      <w:pPr>
        <w:pStyle w:val="Normal"/>
        <w:spacing w:lineRule="exact" w:line="320"/>
        <w:jc w:val="center"/>
        <w:rPr>
          <w:bCs/>
          <w:i/>
          <w:i/>
          <w:iCs/>
        </w:rPr>
      </w:pPr>
      <w:r>
        <w:rPr>
          <w:bCs/>
          <w:i/>
          <w:iCs/>
        </w:rPr>
        <w:t>Huyền ảo thinh không Thiên Thần nhủ:</w:t>
      </w:r>
    </w:p>
    <w:p>
      <w:pPr>
        <w:pStyle w:val="Normal"/>
        <w:spacing w:lineRule="exact" w:line="320"/>
        <w:jc w:val="center"/>
        <w:rPr>
          <w:bCs/>
          <w:i/>
          <w:i/>
          <w:iCs/>
        </w:rPr>
      </w:pPr>
      <w:r>
        <w:rPr>
          <w:bCs/>
          <w:i/>
          <w:iCs/>
        </w:rPr>
        <w:t>“</w:t>
      </w:r>
      <w:r>
        <w:rPr>
          <w:bCs/>
          <w:i/>
          <w:iCs/>
        </w:rPr>
        <w:t>Hỡi các con ! Hãy nắm chặt tay!</w:t>
      </w:r>
    </w:p>
    <w:p>
      <w:pPr>
        <w:pStyle w:val="Normal"/>
        <w:spacing w:lineRule="exact" w:line="320"/>
        <w:jc w:val="center"/>
        <w:rPr>
          <w:bCs/>
          <w:i/>
          <w:i/>
          <w:iCs/>
        </w:rPr>
      </w:pPr>
      <w:r>
        <w:rPr>
          <w:bCs/>
          <w:i/>
          <w:iCs/>
        </w:rPr>
      </w:r>
    </w:p>
    <w:p>
      <w:pPr>
        <w:pStyle w:val="Normal"/>
        <w:spacing w:lineRule="exact" w:line="320"/>
        <w:jc w:val="center"/>
        <w:rPr/>
      </w:pPr>
      <w:r>
        <w:rPr>
          <w:bCs/>
          <w:i/>
          <w:iCs/>
        </w:rPr>
        <w:t>Thái Hà – Tam Toà – Bát Nhã – Làng Mai</w:t>
      </w:r>
    </w:p>
    <w:p>
      <w:pPr>
        <w:pStyle w:val="Normal"/>
        <w:spacing w:lineRule="exact" w:line="320"/>
        <w:jc w:val="center"/>
        <w:rPr/>
      </w:pPr>
      <w:r>
        <w:rPr>
          <w:bCs/>
          <w:i/>
          <w:iCs/>
        </w:rPr>
        <w:t xml:space="preserve">Là thử thách </w:t>
      </w:r>
      <w:r>
        <w:rPr>
          <w:bCs/>
          <w:i/>
          <w:iCs/>
        </w:rPr>
        <w:t>đ</w:t>
      </w:r>
      <w:r>
        <w:rPr>
          <w:bCs/>
          <w:i/>
          <w:iCs/>
        </w:rPr>
        <w:t>ức tin Thiên Chúa</w:t>
      </w:r>
    </w:p>
    <w:p>
      <w:pPr>
        <w:pStyle w:val="Normal"/>
        <w:spacing w:lineRule="exact" w:line="320"/>
        <w:jc w:val="center"/>
        <w:rPr/>
      </w:pPr>
      <w:r>
        <w:rPr>
          <w:bCs/>
          <w:i/>
          <w:iCs/>
        </w:rPr>
        <w:t xml:space="preserve">Ánh sáng - </w:t>
      </w:r>
      <w:r>
        <w:rPr>
          <w:bCs/>
          <w:i/>
          <w:iCs/>
        </w:rPr>
        <w:t>Đ</w:t>
      </w:r>
      <w:r>
        <w:rPr>
          <w:bCs/>
          <w:i/>
          <w:iCs/>
        </w:rPr>
        <w:t>ức tin xua tan quỷ dữ</w:t>
      </w:r>
    </w:p>
    <w:p>
      <w:pPr>
        <w:pStyle w:val="Normal"/>
        <w:spacing w:lineRule="exact" w:line="320"/>
        <w:jc w:val="center"/>
        <w:rPr>
          <w:bCs/>
          <w:i/>
          <w:i/>
          <w:iCs/>
        </w:rPr>
      </w:pPr>
      <w:r>
        <w:rPr>
          <w:bCs/>
          <w:i/>
          <w:iCs/>
        </w:rPr>
        <w:t>Niềm tin Thiên Chúa - Rực rỡ trời hoa…”</w:t>
      </w:r>
    </w:p>
    <w:p>
      <w:pPr>
        <w:pStyle w:val="Normal"/>
        <w:spacing w:lineRule="exact" w:line="320"/>
        <w:jc w:val="center"/>
        <w:rPr>
          <w:bCs/>
          <w:i/>
          <w:i/>
          <w:iCs/>
        </w:rPr>
      </w:pPr>
      <w:r>
        <w:rPr>
          <w:bCs/>
          <w:i/>
          <w:iCs/>
        </w:rPr>
        <w:t>A Men!...</w:t>
      </w:r>
    </w:p>
    <w:p>
      <w:pPr>
        <w:pStyle w:val="Normal"/>
        <w:jc w:val="center"/>
        <w:rPr>
          <w:bCs/>
          <w:i/>
          <w:i/>
          <w:iCs/>
        </w:rPr>
      </w:pPr>
      <w:r>
        <w:rPr>
          <w:bCs/>
          <w:i/>
          <w:iCs/>
        </w:rPr>
      </w:r>
    </w:p>
    <w:p>
      <w:pPr>
        <w:pStyle w:val="Normal"/>
        <w:jc w:val="center"/>
        <w:rPr/>
      </w:pPr>
      <w:r>
        <w:rPr/>
      </w:r>
    </w:p>
    <w:p>
      <w:pPr>
        <w:pStyle w:val="Normal"/>
        <w:jc w:val="right"/>
        <w:rPr/>
      </w:pPr>
      <w:r>
        <w:rPr/>
        <w:t>Mùa Giáng sinh 2009</w:t>
      </w:r>
    </w:p>
    <w:p>
      <w:pPr>
        <w:pStyle w:val="Normal"/>
        <w:jc w:val="right"/>
        <w:rPr>
          <w:b/>
          <w:b/>
        </w:rPr>
      </w:pPr>
      <w:r>
        <w:rPr>
          <w:b/>
        </w:rPr>
        <w:t>Bảo Quốc</w:t>
      </w:r>
    </w:p>
    <w:p>
      <w:pPr>
        <w:pStyle w:val="02TennhabaoTQ"/>
        <w:jc w:val="left"/>
        <w:rPr>
          <w:b w:val="false"/>
          <w:b w:val="false"/>
        </w:rPr>
      </w:pPr>
      <w:r>
        <w:rPr>
          <w:b w:val="false"/>
        </w:rPr>
      </w:r>
    </w:p>
    <w:p>
      <w:pPr>
        <w:pStyle w:val="1TuabaoTQ"/>
        <w:rPr/>
      </w:pPr>
      <w:r>
        <w:rPr/>
        <w:t>Tác động tai hại của sự liên kết</w:t>
      </w:r>
    </w:p>
    <w:p>
      <w:pPr>
        <w:pStyle w:val="1TuabaoTQ"/>
        <w:rPr/>
      </w:pPr>
      <w:r>
        <w:rPr/>
        <w:t>giữa Tư bản Cộng sản Trung Quốc và Tư bản Mỹ</w:t>
      </w:r>
    </w:p>
    <w:p>
      <w:pPr>
        <w:pStyle w:val="1TuabaoTQ"/>
        <w:rPr/>
      </w:pPr>
      <w:r>
        <w:rPr/>
        <w:t>đối với Việt Nam</w:t>
      </w:r>
    </w:p>
    <w:p>
      <w:pPr>
        <w:pStyle w:val="Normal"/>
        <w:ind w:firstLine="360"/>
        <w:jc w:val="both"/>
        <w:rPr/>
      </w:pPr>
      <w:r>
        <w:rPr/>
      </w:r>
    </w:p>
    <w:p>
      <w:pPr>
        <w:pStyle w:val="02TennhabaoTQ"/>
        <w:rPr/>
      </w:pPr>
      <w:r>
        <w:rPr/>
        <w:t>Phong Uyên</w:t>
      </w:r>
    </w:p>
    <w:p>
      <w:pPr>
        <w:pStyle w:val="Normal"/>
        <w:ind w:firstLine="360"/>
        <w:jc w:val="both"/>
        <w:rPr/>
      </w:pPr>
      <w:r>
        <w:rPr/>
      </w:r>
    </w:p>
    <w:p>
      <w:pPr>
        <w:pStyle w:val="Normal"/>
        <w:ind w:firstLine="360"/>
        <w:jc w:val="both"/>
        <w:rPr/>
      </w:pPr>
      <w:r>
        <w:rPr/>
        <w:t>Hồi tháng Tư 2009, trong cuộc họp thượng đỉnh tài chính ở Londres sửa soạn cho Hội đàm G20 tháng 9-2009 ở Pittsburg, ông Robert Zoellick, chủ tịch Ngân hàng thế giới đưa ra nhận xét là nòng cốt của kinh tế thế giới trong tương lai là sự liên minh kinh tế giữa Mỹ và Trung Quốc gọi là G2 chứ không phải là cái hỗn hợp G20. Nhà kinh tế tài chính nổi tiếng thế giới, Zacchary Karabell còn đặt tên cho cuốn sách mới ra đời của mình là Siêu hợp nhất (Superfusion) để nói về sự gắn kết giữa Trung Quốc và Mỹ trong chủ đích cùng nhau ngự trị (condominium) kinh tế thế giới sau này.</w:t>
      </w:r>
    </w:p>
    <w:p>
      <w:pPr>
        <w:pStyle w:val="Normal"/>
        <w:ind w:firstLine="360"/>
        <w:jc w:val="both"/>
        <w:rPr/>
      </w:pPr>
      <w:r>
        <w:rPr/>
        <w:t>Phải nói là sự liên kết giữa tư bản Mỹ và tư bản cộng sản Tàu nằm trong âm mưu của Hồ Cẩm Đào muốn cùng Mỹ làm bá chủ thị trường thế giới và được coi là hệ quả tất nhiên của chính sách tư bản kiểu Tàu gọi là Kinh tế thị trường XHCN Trung Quốc: Sản xuất với một giá thành rẻ mọi mặt hàng thực dụng để xuất khẩu và bán rẻ. Tôi xin nhắc lại là muốn sản xuất nhiều và rẻ, Cộng Sản Trung Quốc (CSTQ) lấy lại chính sách tư bản dã man Tây phương thế kỷ thứ XIX </w:t>
      </w:r>
      <w:r>
        <w:rPr>
          <w:vertAlign w:val="superscript"/>
        </w:rPr>
        <w:t>[1]</w:t>
      </w:r>
      <w:r>
        <w:rPr/>
        <w:t>.</w:t>
      </w:r>
    </w:p>
    <w:p>
      <w:pPr>
        <w:pStyle w:val="Normal"/>
        <w:ind w:firstLine="360"/>
        <w:jc w:val="both"/>
        <w:rPr/>
      </w:pPr>
      <w:r>
        <w:rPr/>
      </w:r>
    </w:p>
    <w:p>
      <w:pPr>
        <w:pStyle w:val="Normal"/>
        <w:ind w:firstLine="360"/>
        <w:jc w:val="both"/>
        <w:rPr/>
      </w:pPr>
      <w:r>
        <w:rPr/>
        <w:t>Ngoài ra để chinh phục lâu dài thị trường tiêu thụ thế giới, Hồ Cẩm Đào còn biết lấy lại phương sách khuynh loát thị trường của tư bản Mỹ sau Thế chiến thứ 2: Sau Thế chiến thứ 2, Mỹ lấy danh nghĩa giúp những nước bị chiến tranh tàn phá kể cả những nước thù địch cũ của mình, tung đô la ra viện trợ để các nước này lấy tiền Mỹ mua đồ Mỹ, khiến mỗi ngày một thêm phụ thuộc vào hệ thống tài chính kinh tế chính trị Mỹ. Tư bản cộng sản Tàu sao lại y nguyên chính sách đó nhưng lấy thị trường tiêu thụ Mỹ làm đối tượng chính và lấy tiền bán đồ cho Mỹ "viện trợ" lại Mỹ, để như "tằm ăn rỗi":</w:t>
      </w:r>
    </w:p>
    <w:p>
      <w:pPr>
        <w:pStyle w:val="Normal"/>
        <w:ind w:firstLine="360"/>
        <w:jc w:val="both"/>
        <w:rPr/>
      </w:pPr>
      <w:r>
        <w:rPr/>
        <w:t>- Trước hết, tràn ngập thị trường Mỹ hàng rẻ tiền của mình: Sản phẩm bán cho Mỹ là những đồ gia dụng rẻ tiền nhưng thích hợp với túi tiền mọi người và một khi đã quen dùng thì không thể bỏ được.</w:t>
      </w:r>
    </w:p>
    <w:p>
      <w:pPr>
        <w:pStyle w:val="Normal"/>
        <w:ind w:firstLine="360"/>
        <w:jc w:val="both"/>
        <w:rPr/>
      </w:pPr>
      <w:r>
        <w:rPr/>
        <w:t>- Sau đó là "lấy gậy ông đập lưng ông": Tiền lợi nhuận bán đồ cho Mỹ đưa lại cho Mỹ vay để dân Mỹ có tiền tiếp tục mua đồ của mình. Người dân Mỹ không mất mát gì cả vì hết tiền mua đồ lại được người bán đồ sẵn sàng cho vay. Có khổ chỉ khổ dân Tàu cứ nai lưng ra làm đồ để các ông chủ cộng sản Tàu cứ tiếp tục bán đồ lấy tiền cho vay và làm giàu.</w:t>
      </w:r>
    </w:p>
    <w:p>
      <w:pPr>
        <w:pStyle w:val="Normal"/>
        <w:ind w:firstLine="360"/>
        <w:jc w:val="both"/>
        <w:rPr/>
      </w:pPr>
      <w:r>
        <w:rPr/>
        <w:t>- Sau chót là duy trì tỉ giá thấp đồng nhân dân tệ (Yuan) và gắn chặt với đô la Mỹ: Chính sách tỉ giá của ĐCSTQ bóc lột thêm một lần nữa nhân dân Trung Quốc vì đồng lương kiếm được không đáng là bao nếu tính ra tiền ngoại quốc, đồng thời người dân không thể mua những đồ nhập khẩu cần thiết được chẳng hạn như thuốc men, vì giá quá cao.</w:t>
      </w:r>
    </w:p>
    <w:p>
      <w:pPr>
        <w:pStyle w:val="Normal"/>
        <w:ind w:firstLine="360"/>
        <w:jc w:val="both"/>
        <w:rPr/>
      </w:pPr>
      <w:r>
        <w:rPr/>
      </w:r>
    </w:p>
    <w:p>
      <w:pPr>
        <w:pStyle w:val="Normal"/>
        <w:ind w:firstLine="360"/>
        <w:jc w:val="both"/>
        <w:rPr/>
      </w:pPr>
      <w:r>
        <w:rPr/>
        <w:t>Tiền đô la tích lũy được do bán đồ, tư bản cộng sản Tàu đưa lại cho Ngân khố Mỹ vay đã lên đến 1 ngàn tỉ đô la năm nay. Tư bản Mỹ và Tư bản Tàu liên kết với nhau đem một phần số tiền đó trở lại Tàu, lợi dụng nhân công rẻ và sự thiếu sót luật lệ lao động, kinh doanh, làm công xưởng tiếp tục bóc lột sức lao động của dân Tàu. Lấy thí dụ: Siêu thị Mỹ Wal Mart với sự đồng loã của chính quyền cộng sản, mặc sức bóc lột sức lao động của 10.000 thợ Tàu làm việc trong 5 công xưởng của mình.</w:t>
      </w:r>
    </w:p>
    <w:p>
      <w:pPr>
        <w:pStyle w:val="Normal"/>
        <w:ind w:firstLine="360"/>
        <w:jc w:val="both"/>
        <w:rPr/>
      </w:pPr>
      <w:r>
        <w:rPr/>
        <w:t>Kết quả là: Chưa bao giờ Tư bản phóng khoáng (libéralisme) Mỹ và Tư bản cộng sản Tàu lại gắn bó với nhau chặt chẽ như vậy: Một bên tha hồ tiêu thụ. Một bên tha hồ bán đồ.</w:t>
      </w:r>
    </w:p>
    <w:p>
      <w:pPr>
        <w:pStyle w:val="Normal"/>
        <w:ind w:firstLine="360"/>
        <w:jc w:val="both"/>
        <w:rPr/>
      </w:pPr>
      <w:r>
        <w:rPr/>
      </w:r>
    </w:p>
    <w:p>
      <w:pPr>
        <w:pStyle w:val="Normal"/>
        <w:ind w:firstLine="360"/>
        <w:jc w:val="both"/>
        <w:rPr/>
      </w:pPr>
      <w:r>
        <w:rPr/>
        <w:t>Cuộc gặp gỡ Obama - Hồ Cẩm Đào vừa rồi ở Bắc Kinh chỉ là để chính thức hoá mối quan hệ tay đôi đó. Hồ Cẩm Đào khẳng định chính sách liên kết với Mỹ gồm 5 điều:</w:t>
      </w:r>
    </w:p>
    <w:p>
      <w:pPr>
        <w:pStyle w:val="Normal"/>
        <w:ind w:firstLine="360"/>
        <w:jc w:val="both"/>
        <w:rPr/>
      </w:pPr>
      <w:r>
        <w:rPr/>
        <w:t>1. Tăng cường niềm tin giữa Trung Quốc và Mỹ.</w:t>
      </w:r>
    </w:p>
    <w:p>
      <w:pPr>
        <w:pStyle w:val="Normal"/>
        <w:ind w:firstLine="360"/>
        <w:jc w:val="both"/>
        <w:rPr/>
      </w:pPr>
      <w:r>
        <w:rPr/>
        <w:t>2. Duy trì liên lạc gần gũi ở mọi cấp độ.</w:t>
      </w:r>
    </w:p>
    <w:p>
      <w:pPr>
        <w:pStyle w:val="Normal"/>
        <w:ind w:firstLine="360"/>
        <w:jc w:val="both"/>
        <w:rPr/>
      </w:pPr>
      <w:r>
        <w:rPr/>
        <w:t>3. Củng cố chính sách tài chính và kinh tế vi mô.</w:t>
      </w:r>
    </w:p>
    <w:p>
      <w:pPr>
        <w:pStyle w:val="Normal"/>
        <w:ind w:firstLine="360"/>
        <w:jc w:val="both"/>
        <w:rPr/>
      </w:pPr>
      <w:r>
        <w:rPr/>
        <w:t>4. Thúc đẩy hợp tác trong mọi lãnh vực.</w:t>
      </w:r>
    </w:p>
    <w:p>
      <w:pPr>
        <w:pStyle w:val="Normal"/>
        <w:ind w:firstLine="360"/>
        <w:jc w:val="both"/>
        <w:rPr/>
      </w:pPr>
      <w:r>
        <w:rPr/>
        <w:t>5. Cùng đối đầu thách thức toàn cầu và khu vực.</w:t>
      </w:r>
    </w:p>
    <w:p>
      <w:pPr>
        <w:pStyle w:val="Normal"/>
        <w:ind w:firstLine="360"/>
        <w:jc w:val="both"/>
        <w:rPr/>
      </w:pPr>
      <w:r>
        <w:rPr/>
      </w:r>
    </w:p>
    <w:p>
      <w:pPr>
        <w:pStyle w:val="Normal"/>
        <w:ind w:firstLine="360"/>
        <w:jc w:val="both"/>
        <w:rPr>
          <w:b/>
          <w:b/>
          <w:bCs/>
        </w:rPr>
      </w:pPr>
      <w:r>
        <w:rPr>
          <w:b/>
          <w:bCs/>
        </w:rPr>
        <w:t>Gắn kết giữa Tư bản Mỹ và Tư bản Tàu có nhiều triển vọng bền vững lâu dài</w:t>
      </w:r>
    </w:p>
    <w:p>
      <w:pPr>
        <w:pStyle w:val="Normal"/>
        <w:ind w:firstLine="360"/>
        <w:jc w:val="both"/>
        <w:rPr/>
      </w:pPr>
      <w:r>
        <w:rPr/>
        <w:t>Kinh doanh tư bản cần có ổn định chính trị và xã hội: Chế độ Cộng sản Tàu có thể bảo đảm cho tư bản Mỹ những điều kiện cần thiết đó không những ở Trung Quốc mà còn ở cả những vùng thuộc Trung Quốc hay dưới ảnh hưởng chính trị Trung Quốc như Miến Điện, Lào, Cambốt và Việt Nam.</w:t>
      </w:r>
    </w:p>
    <w:p>
      <w:pPr>
        <w:pStyle w:val="Normal"/>
        <w:ind w:firstLine="360"/>
        <w:jc w:val="both"/>
        <w:rPr/>
      </w:pPr>
      <w:r>
        <w:rPr/>
      </w:r>
    </w:p>
    <w:p>
      <w:pPr>
        <w:pStyle w:val="Normal"/>
        <w:ind w:firstLine="360"/>
        <w:jc w:val="both"/>
        <w:rPr/>
      </w:pPr>
      <w:r>
        <w:rPr/>
        <w:t>- Không có một chế độ nào có nền móng vững chắc bằng chế độ CSTQ: 70 triệu đảng viên nắm toàn quyền lực trong tay gắn kết với 100 triệu người thuộc giai tầng đại gia và trung lưu thành thị nắm toàn quyền kinh tế. Dưới giai tầng này là 200 triệu người thuộc các thành phần tiểu thương, tiểu công nghệ hay làm nghiệp vụ ở các thị thành. Những thành phần này chỉ lo làm ăn với ước vọng sẽ mỗi ngày một khá giả để trở thành trung lưu. Tổng cộng cả thẩy chừng 400 triệu người, đa số gốc Hán và ở các thành thị, không bao giờ có ý định nổi loạn chống chính quyền.</w:t>
      </w:r>
    </w:p>
    <w:p>
      <w:pPr>
        <w:pStyle w:val="Normal"/>
        <w:ind w:firstLine="360"/>
        <w:jc w:val="both"/>
        <w:rPr/>
      </w:pPr>
      <w:r>
        <w:rPr/>
      </w:r>
    </w:p>
    <w:p>
      <w:pPr>
        <w:pStyle w:val="Normal"/>
        <w:ind w:firstLine="360"/>
        <w:jc w:val="both"/>
        <w:rPr/>
      </w:pPr>
      <w:r>
        <w:rPr/>
        <w:t>- Tầng lớp bị bóc lột áp bức là 850 triệu nông dân và dân công cũng khó mà nổi loạn vì sự kiểm sát khắt khe của công an, cường hào ác bá và chế độ hộ khẩu. Chênh lệch giàu nghèo thực là khủng khiếp: 10% dân giàu chiếm hữu 45% của cải của cả nước. 10% dân nghèo chia nhau 1,4% tổng sản lợi nội địa. Thành tích của chương trình "xoá đói giảm nghèo" là "chỉ còn" chừng 100 triệu người được coi là nghèo nhất, nghĩa là sống với 75 đô la /năm ! Siđa tràn lan không phải vì trụy lạc mà vì người dân quê bị truyền nhiễm khi bán máu. Nguồn lợi tức của dân nghèo thôn quê là cứ 15 ngày được quyền bán máu một lần để có được 17 đô la nuôi cả gia đình.</w: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10540</wp:posOffset>
                </wp:positionV>
                <wp:extent cx="3886200" cy="2286000"/>
                <wp:effectExtent l="0" t="0" r="0" b="0"/>
                <wp:wrapSquare wrapText="bothSides"/>
                <wp:docPr id="18" name="Frame9"/>
                <a:graphic xmlns:a="http://schemas.openxmlformats.org/drawingml/2006/main">
                  <a:graphicData uri="http://schemas.microsoft.com/office/word/2010/wordprocessingShape">
                    <wps:wsp>
                      <wps:cNvSpPr txBox="1"/>
                      <wps:spPr>
                        <a:xfrm>
                          <a:off x="0" y="0"/>
                          <a:ext cx="3886200" cy="2286000"/>
                        </a:xfrm>
                        <a:prstGeom prst="rect"/>
                        <a:solidFill>
                          <a:srgbClr val="FFFFFF"/>
                        </a:solidFill>
                      </wps:spPr>
                      <wps:txbx>
                        <w:txbxContent>
                          <w:p>
                            <w:pPr>
                              <w:pStyle w:val="Normal"/>
                              <w:jc w:val="center"/>
                              <w:rPr/>
                            </w:pPr>
                            <w:r>
                              <w:rPr>
                                <w:b/>
                                <w:i/>
                                <w:sz w:val="32"/>
                                <w:szCs w:val="32"/>
                              </w:rPr>
                              <w:t>“</w:t>
                            </w:r>
                            <w:r>
                              <w:rPr>
                                <w:b/>
                                <w:i/>
                                <w:sz w:val="32"/>
                                <w:szCs w:val="32"/>
                              </w:rPr>
                              <w:t>Đường lối duy nhất để tránh khỏi sự kìm kẹp về chính trị, quân sự, kinh tế và cô lập Việt Nam của Tàu là những người lãnh đạo ĐCSVN phải làm sao "tự chuyển hoá", "tự diễn biến" tư duy, quên mọi lợi quyền để ý thức được là chỉ có một thế lực thù địch là Tàu và chỉ có sự đoàn kết thật sự giữa những người Việt Nam trong nước cũng như hải ngoại …”</w:t>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40.2pt;mso-position-vertical-relative:text;margin-left:108pt;mso-position-horizontal-relative:text">
                <v:textbox inset="0.100694444444444in,0.0506944444444444in,0.100694444444444in,0.0506944444444444in">
                  <w:txbxContent>
                    <w:p>
                      <w:pPr>
                        <w:pStyle w:val="Normal"/>
                        <w:jc w:val="center"/>
                        <w:rPr/>
                      </w:pPr>
                      <w:r>
                        <w:rPr>
                          <w:b/>
                          <w:i/>
                          <w:sz w:val="32"/>
                          <w:szCs w:val="32"/>
                        </w:rPr>
                        <w:t>“</w:t>
                      </w:r>
                      <w:r>
                        <w:rPr>
                          <w:b/>
                          <w:i/>
                          <w:sz w:val="32"/>
                          <w:szCs w:val="32"/>
                        </w:rPr>
                        <w:t>Đường lối duy nhất để tránh khỏi sự kìm kẹp về chính trị, quân sự, kinh tế và cô lập Việt Nam của Tàu là những người lãnh đạo ĐCSVN phải làm sao "tự chuyển hoá", "tự diễn biến" tư duy, quên mọi lợi quyền để ý thức được là chỉ có một thế lực thù địch là Tàu và chỉ có sự đoàn kết thật sự giữa những người Việt Nam trong nước cũng như hải ngoại …”</w:t>
                      </w:r>
                    </w:p>
                  </w:txbxContent>
                </v:textbox>
                <w10:wrap type="square"/>
              </v:rect>
            </w:pict>
          </mc:Fallback>
        </mc:AlternateContent>
      </w:r>
    </w:p>
    <w:p>
      <w:pPr>
        <w:pStyle w:val="Normal"/>
        <w:ind w:firstLine="360"/>
        <w:jc w:val="both"/>
        <w:rPr/>
      </w:pPr>
      <w:r>
        <w:rPr/>
      </w:r>
    </w:p>
    <w:p>
      <w:pPr>
        <w:pStyle w:val="Normal"/>
        <w:ind w:firstLine="360"/>
        <w:jc w:val="both"/>
        <w:rPr/>
      </w:pPr>
      <w:r>
        <w:rPr/>
        <w:t>- Theo Tạp chí Forbes, gia tài của 4 trăm "đại gia" Trung Quốc đã tăng từ 173 tỉ đô la năm ngoái lên đến 314 tỉ đô la năm nay. Các đại gia này rủng rỉnh thêm 173 tỉ đô la chỉ trong vòng một năm, tất nhiên là do bóc lột 850 triệu nongmin (nông dân), mingong (dân công). Số tỉ phú đô la cũng tăng từ 24 người (2007) đến 79 người năm 2008. Thử so sánh với thời cực thịnh nhất của tư bản Pháp chỉ có 200 gia đình có nhiều cổ phần nhất trong ngân hàng mà đã bị phái tả bêu rếu cho đến tận bây giờ. Thành ngữ "200 gia đình" (les 200 familles) vẫn nằm trong Từ điển Pháp tuy không còn lại một gia đình nào cả. Sự khác biệt giàu nghèo giữa thành thị và thôn quê càng lớn bao nhiêu thì giá nhân công càng rẻ và lợi nhuận càng nhiều bấy nhiêu.</w:t>
      </w:r>
    </w:p>
    <w:p>
      <w:pPr>
        <w:pStyle w:val="Normal"/>
        <w:ind w:firstLine="360"/>
        <w:jc w:val="both"/>
        <w:rPr/>
      </w:pPr>
      <w:r>
        <w:rPr/>
      </w:r>
    </w:p>
    <w:p>
      <w:pPr>
        <w:pStyle w:val="Normal"/>
        <w:ind w:firstLine="360"/>
        <w:jc w:val="both"/>
        <w:rPr/>
      </w:pPr>
      <w:r>
        <w:rPr/>
        <w:t>Phần sản xuất các mặt hàng bán ra nước ngoài chiếm 65% Tổng sản lượng nội địa (GDP). Tiêu thụ của 1 tỉ 300 ngàn dân Tàu tụt từ 45% GDP năm 2007 xuống còn 35% năm 2008 chứng tỏ tăng trưởng chỉ là nhờ xuất cảng đồ, nghĩa là chỉ làm giàu cho người bán đồ chứ đại đa số dân Tàu rất là cơ cực, sống trong một môi trường đầy ô nhiễm vì khí thải CO2 tiết ra từ than đá, năng lượng duy nhất trong công nghệ và trong đời sống hàng ngày. Nước Tàu sẽ không bao giờ có được một Marx, một Engels để có thể tiến tới một chế độ Dân Chủ- Xã Hội bảo đảm cho người thợ quyền đòi tăng lương và người dân một tối thiểu an sinh xã hội.</w:t>
      </w:r>
    </w:p>
    <w:p>
      <w:pPr>
        <w:pStyle w:val="Normal"/>
        <w:ind w:firstLine="360"/>
        <w:jc w:val="both"/>
        <w:rPr/>
      </w:pPr>
      <w:r>
        <w:rPr/>
      </w:r>
    </w:p>
    <w:p>
      <w:pPr>
        <w:pStyle w:val="Normal"/>
        <w:ind w:firstLine="360"/>
        <w:jc w:val="both"/>
        <w:rPr/>
      </w:pPr>
      <w:r>
        <w:rPr/>
        <w:t>- Tư bản "trắng" Mỹ và Tư bản "đỏ" Tàu bổ túc cho nhau: Thị trường tiêu thụ Mỹ là 300 triệu dân có mãi lực cao, tiêu thụ 70% GDP (142 ngàn tỉ đôla so với 45 ngàn tỉ GDP Tàu). Thị trường tiêu thụ Tàu là 200 triệu thành phần trung lưu thành thị và đảng viên tham nhũng, hám xài xe hơi, đồ điện tử, máy bay, khí cụ truyền thông, công nghệ cao cấp, văn hoá giáo dục Mỹ. Cả 2 bên đều căn cứ vào đô la trong mậu dịch với nhau và với quốc tế, dùng đô la mặc nhiên thay phiên nhau lũng đoạn kinh tế, chính trị thế giới.</w:t>
      </w:r>
    </w:p>
    <w:p>
      <w:pPr>
        <w:pStyle w:val="Normal"/>
        <w:ind w:firstLine="360"/>
        <w:jc w:val="both"/>
        <w:rPr/>
      </w:pPr>
      <w:r>
        <w:rPr/>
      </w:r>
    </w:p>
    <w:p>
      <w:pPr>
        <w:pStyle w:val="Normal"/>
        <w:ind w:firstLine="360"/>
        <w:jc w:val="both"/>
        <w:rPr/>
      </w:pPr>
      <w:r>
        <w:rPr/>
        <w:t>- Triển vọng hợp tác với nhau về lâu về dài là phát triển công nghệ sạch nhằm chế ngự Kinh tế môi trường toàn cầu trong tương lai. Công nghệ sạch cần kim loại hiếm (terres rares) để sản xuất những đồ vật tạo hay sử dụng năng lượng sạch như bình điện xe hơi chạy bằng điện khí, động cơ gió (Éoliennes), đồ điện tử thế hệ mới như iPods, robots, vệ tinh điều khiển v.v... 95% nguồn kim loại hiếm trên thế giới lại nằm trong những vùng thuộc chủ quyền Trung Quốc như Nội Mông, Tân Cương. Tàu sẽ cung ứng cho Mỹ những nguyên liệu này để Mỹ nghiên cứu chế tạo những nguyên mẫu và những sản phẩm sạch đầu tay cho thị trường Mỹ. Sau đó công nghệ Tàu sẽ liên doanh với Mỹ để làm một số "sản phẩm sạch" xuất khẩu cùng chế ngự thị trường thế giới. Năng lượng dùng trong nước Tàu cũng vẫn chỉ là than đá tiếp tục gây ô nhiễm, gây tai nạn, phá hoại môi trường. Thay thế than đá hay biến chế than đá thành năng lượng sạch là điều có thể làm được ngay từ bây giờ nhưng tư bản cộng sản Tàu sẽ không làm vì như vậy giá thành sản xuất đồ xuất khẩu sẽ lên cao và tăng trưởng do xuất khẩu sẽ xuống. Hội nghị Copenhague thất bại là vì vậy: Không bao giờ Mỹ muốn bớt tiêu thụ để giảm khí thải CO2. Không bao giờ Tàu muốn hàng sản xuất tăng giá vì phải bớt dùng năng lượng rẻ tiền và dễ khai thác nhất là than đá. Mỹ và Tàu có sự đồng lòng ngầm với nhau để phá hội nghị thượng đỉnh Copenhague.</w:t>
      </w:r>
    </w:p>
    <w:p>
      <w:pPr>
        <w:pStyle w:val="Normal"/>
        <w:ind w:firstLine="360"/>
        <w:jc w:val="both"/>
        <w:rPr/>
      </w:pPr>
      <w:r>
        <w:rPr/>
      </w:r>
    </w:p>
    <w:p>
      <w:pPr>
        <w:pStyle w:val="Normal"/>
        <w:ind w:firstLine="360"/>
        <w:jc w:val="both"/>
        <w:rPr/>
      </w:pPr>
      <w:r>
        <w:rPr/>
        <w:t>- Tàu còn biết lợi dụng tình cảm trong quan hệ với Obama nữa: Obama có người em khác mẹ Mark Ndesandjo lập nghiệp ở Thẩm Quyến từ 7 năm nay có vợ Tàu. Với óc thêu dệt của người Tàu, không chừng chỉ một ít lâu nữa Ban Tuyên truyền Trung Ương ĐCSTQ sẽ đưa ra bằng chứng Obama là dòng dõi một trong 20 thuỷ thủ Trung Quốc trôi dạt vào bờ biển Kenya khi một chiếc tàu của Trịnh Hoà bị đắm!</w:t>
      </w:r>
    </w:p>
    <w:p>
      <w:pPr>
        <w:pStyle w:val="Normal"/>
        <w:ind w:firstLine="360"/>
        <w:jc w:val="both"/>
        <w:rPr/>
      </w:pPr>
      <w:r>
        <w:rPr/>
      </w:r>
    </w:p>
    <w:p>
      <w:pPr>
        <w:pStyle w:val="Normal"/>
        <w:ind w:firstLine="360"/>
        <w:jc w:val="both"/>
        <w:rPr>
          <w:b/>
          <w:b/>
          <w:bCs/>
        </w:rPr>
      </w:pPr>
      <w:r>
        <w:rPr>
          <w:b/>
          <w:bCs/>
        </w:rPr>
        <w:t>Sự cấu kết giữa Tàu và Mỹ sẽ không tốt gì cho Việt Nam và sẽ gây rất nhiều khó khăn về kinh tế và chính trị cho Việt Nam</w:t>
      </w:r>
    </w:p>
    <w:p>
      <w:pPr>
        <w:pStyle w:val="Normal"/>
        <w:ind w:firstLine="360"/>
        <w:jc w:val="both"/>
        <w:rPr/>
      </w:pPr>
      <w:r>
        <w:rPr/>
        <w:t>Chỉ cần nhìn lại lịch sử cách đây 55 năm: Mỹ, Tàu lấy Việt Nam làm con tốt để mặc cả với nhau ngay từ sau chiến tranh Cao Ly khi Chu Ân Lai và Foster Dulles đồng ý chia đôi Việt Nam năm 1954 tại Genève. Hội nghị Paris 73, Mỹ bỏ rơi miền Nam Việt Nam, không phải là muốn "tháo chạy" mà vì giữa Mao Trạch Đông và Nixon đã có sự thoả thuận. Khờ me đỏ khiêu chiến Việt Nam cũng nằm trong âm mưu giữa Mỹ và Tàu để Đặng Tiểu Bình năm 79 có cớ cho một "bài học". Năm 1974 Hải quân Tàu tiêu diêt hải đội VNCH vì biết là Hạm đội 7 Mỹ sẽ án binh bất động.</w:t>
      </w:r>
    </w:p>
    <w:p>
      <w:pPr>
        <w:pStyle w:val="Normal"/>
        <w:ind w:firstLine="360"/>
        <w:jc w:val="both"/>
        <w:rPr/>
      </w:pPr>
      <w:r>
        <w:rPr/>
      </w:r>
    </w:p>
    <w:p>
      <w:pPr>
        <w:pStyle w:val="Normal"/>
        <w:ind w:firstLine="360"/>
        <w:jc w:val="both"/>
        <w:rPr/>
      </w:pPr>
      <w:r>
        <w:rPr/>
        <w:t>Khi chia nhau khu vực Đông Nam Á để thực hiện điều khoản 5 của buổi họp mặt Obama- Hồ Cẩm Đào, Tàu và Mỹ cũng sẽ thoả thuận chia nhau các nước nằm trong ASEAN:</w:t>
      </w:r>
    </w:p>
    <w:p>
      <w:pPr>
        <w:pStyle w:val="Normal"/>
        <w:ind w:firstLine="360"/>
        <w:jc w:val="both"/>
        <w:rPr/>
      </w:pPr>
      <w:r>
        <w:rPr/>
        <w:t>Mỹ sẽ vẫn chi phối những nước trước nay vẫn phụ thuộc mình về chính trị và kinh tế như Thái Lan, Singapore, Mã Lai, Philippin, Indônêsia.</w:t>
      </w:r>
    </w:p>
    <w:p>
      <w:pPr>
        <w:pStyle w:val="Normal"/>
        <w:ind w:firstLine="360"/>
        <w:jc w:val="both"/>
        <w:rPr/>
      </w:pPr>
      <w:r>
        <w:rPr/>
        <w:t>Việt Nam cũng như Miến Điện, Lào, Cambốt, tất nhiên là sẽ thuộc vùng ảnh hưởng Trung Quốc.</w:t>
      </w:r>
    </w:p>
    <w:p>
      <w:pPr>
        <w:pStyle w:val="Normal"/>
        <w:ind w:firstLine="360"/>
        <w:jc w:val="both"/>
        <w:rPr/>
      </w:pPr>
      <w:r>
        <w:rPr/>
        <w:t>Hệ quả là, ngoài sự chi phối về chính trị, Tàu sẽ độc quyền tràn ngập thị trường tiêu thụ Việt Nam đồ rẻ tiền để bóp chết kinh tế, đồng thời sẽ tiếp tục phá hoại môi trường Việt Nam như đang làm với Bôxít. Tàu sẽ lần lần đem vào Việt Nam khâu chế biến những thành phẩm đầy hoá chất độc để biến Việt Nam thành bãi rác của Tàu.</w:t>
      </w:r>
    </w:p>
    <w:p>
      <w:pPr>
        <w:pStyle w:val="Normal"/>
        <w:ind w:firstLine="360"/>
        <w:jc w:val="both"/>
        <w:rPr/>
      </w:pPr>
      <w:r>
        <w:rPr/>
      </w:r>
    </w:p>
    <w:p>
      <w:pPr>
        <w:pStyle w:val="Normal"/>
        <w:ind w:firstLine="360"/>
        <w:jc w:val="both"/>
        <w:rPr/>
      </w:pPr>
      <w:r>
        <w:rPr/>
        <w:t>Đường lối duy nhất để tránh khỏi sự kìm kẹp về chính trị, quân sự, kinh tế và cô lập Việt Nam của Tàu là những người lãnh đạo ĐCSVN phải làm sao "tự chuyển hoá", "tự diễn biến" tư duy, quên mọi lợi quyền để ý thức được là chỉ có một thế lực thù địch là Tàu và chỉ có sự đoàn kết thật sự giữa những người Việt Nam trong nước cũng như hải ngoại mới đưa được đất nước ra khỏi nanh vuốt Tàu. Muốn vậy phải thật sự chấp nhận:</w:t>
      </w:r>
    </w:p>
    <w:p>
      <w:pPr>
        <w:pStyle w:val="Normal"/>
        <w:ind w:firstLine="360"/>
        <w:jc w:val="both"/>
        <w:rPr/>
      </w:pPr>
      <w:r>
        <w:rPr/>
      </w:r>
    </w:p>
    <w:p>
      <w:pPr>
        <w:pStyle w:val="Normal"/>
        <w:ind w:firstLine="360"/>
        <w:jc w:val="both"/>
        <w:rPr/>
      </w:pPr>
      <w:r>
        <w:rPr>
          <w:b/>
          <w:bCs/>
        </w:rPr>
        <w:t>1. Hoà hợp dân tộc:</w:t>
      </w:r>
      <w:r>
        <w:rPr/>
        <w:t xml:space="preserve"> Thả những người trong nước bị ở tù, bị kết những tội tày trời như âm mưu lật đổ chế độ chỉ vì muốn biểu lộ lòng yêu nước phản đối Tàu hay chỉ muốn được quyền mở miệng. Những người này đã 3 đời sống trong lòng chế độ cộng sản, trước nay chỉ biết có chế độ cộng sản, chỉ học thuộc lòng những giáo điều chủ nghĩa Mác-Lênin; không thể nói là bị những thế lực phản động (từ đâu tới ?) xúi giục được. Chuyện đó còn không làm thì nói chi chuyện "hoà giải dân tộc" với những người Việt hải ngoại!</w:t>
      </w:r>
    </w:p>
    <w:p>
      <w:pPr>
        <w:pStyle w:val="Normal"/>
        <w:ind w:firstLine="360"/>
        <w:jc w:val="both"/>
        <w:rPr/>
      </w:pPr>
      <w:r>
        <w:rPr/>
      </w:r>
    </w:p>
    <w:p>
      <w:pPr>
        <w:pStyle w:val="Normal"/>
        <w:ind w:firstLine="360"/>
        <w:jc w:val="both"/>
        <w:rPr/>
      </w:pPr>
      <w:r>
        <w:rPr>
          <w:b/>
          <w:bCs/>
        </w:rPr>
        <w:t xml:space="preserve">2. Một hình thức dân chủ </w:t>
      </w:r>
      <w:r>
        <w:rPr/>
        <w:t>nội bộ theo nghĩa "một Quốc Hội nhiều thành phần": thí dụ như thành phần "Mặt trận Tổ Quốc", thành phần Đảng, thành phần những nhân vật có uy tín trong nước. Những thành phần này có thể đưa ra những đề nghị khác nhau bàn cãi công khai và bỏ phiếu quyết định. Tàu đã làm, gọi là "Đảng nội dân chủ " với 2 phái Dân Tuý, Ưu Tuý. Người trong tương lai sẽ kế vị Hồ Cẩm Đào là Tập Cận Bình đang nghiên cứu vứt bỏ chủ nghĩa Mác-Lênin mà ai cũng biết chỉ là chủ nghĩa Stalinít không dính dáng gì tới Marx hay Lénine. Không có lẽ phải đợi đến ngày "sóc Hi Lạp" (aux calendes grecques) trong ĐCSVN mới nẩy sinh ra được một Đặng Tiểu Bình hay một Hồ Cẩm Đào dám làm chuyện này?</w:t>
      </w:r>
    </w:p>
    <w:p>
      <w:pPr>
        <w:pStyle w:val="Normal"/>
        <w:ind w:firstLine="360"/>
        <w:jc w:val="both"/>
        <w:rPr/>
      </w:pPr>
      <w:r>
        <w:rPr/>
      </w:r>
    </w:p>
    <w:p>
      <w:pPr>
        <w:pStyle w:val="02TennhabaoTQ"/>
        <w:rPr/>
      </w:pPr>
      <w:r>
        <w:rPr/>
        <w:t>Phong Uyên</w:t>
      </w:r>
    </w:p>
    <w:p>
      <w:pPr>
        <w:pStyle w:val="Normal"/>
        <w:ind w:firstLine="360"/>
        <w:jc w:val="both"/>
        <w:rPr/>
      </w:pPr>
      <w:r>
        <w:rPr/>
      </w:r>
    </w:p>
    <w:p>
      <w:pPr>
        <w:pStyle w:val="Normal"/>
        <w:ind w:firstLine="360"/>
        <w:jc w:val="both"/>
        <w:rPr/>
      </w:pPr>
      <w:r>
        <w:rPr/>
        <w:t>[1] Phong Uyên: "Trung Quốc hoàn thiện chủ nghĩa tư bản dã man thế kỷ thứ XIX". Thông Luận, 14/11/2009.</w:t>
      </w:r>
    </w:p>
    <w:p>
      <w:pPr>
        <w:pStyle w:val="02TennhabaoTQ"/>
        <w:jc w:val="left"/>
        <w:rPr/>
      </w:pPr>
      <w:r>
        <w:rPr/>
      </w:r>
    </w:p>
    <w:p>
      <w:pPr>
        <w:pStyle w:val="1TuabaoTQ"/>
        <w:rPr/>
      </w:pPr>
      <w:r>
        <w:rPr/>
        <w:t>Phải quyết liệt,</w:t>
      </w:r>
    </w:p>
    <w:p>
      <w:pPr>
        <w:pStyle w:val="1TuabaoTQ"/>
        <w:rPr/>
      </w:pPr>
      <w:r>
        <w:rPr/>
        <w:t xml:space="preserve">chuyện chẳng đặng đừng </w:t>
      </w:r>
    </w:p>
    <w:p>
      <w:pPr>
        <w:pStyle w:val="Normal"/>
        <w:ind w:firstLine="360"/>
        <w:jc w:val="both"/>
        <w:rPr>
          <w:lang w:val="fr-FR"/>
        </w:rPr>
      </w:pPr>
      <w:r>
        <w:rPr>
          <w:lang w:val="fr-FR"/>
        </w:rPr>
      </w:r>
    </w:p>
    <w:p>
      <w:pPr>
        <w:pStyle w:val="02TennhabaoTQ"/>
        <w:rPr>
          <w:lang w:val="fr-FR"/>
        </w:rPr>
      </w:pPr>
      <w:r>
        <w:rPr>
          <w:lang w:val="fr-FR"/>
        </w:rPr>
        <w:t>Gs. Tương Lai</w:t>
      </w:r>
    </w:p>
    <w:p>
      <w:pPr>
        <w:pStyle w:val="Normal"/>
        <w:ind w:firstLine="360"/>
        <w:jc w:val="both"/>
        <w:rPr>
          <w:lang w:val="fr-FR"/>
        </w:rPr>
      </w:pPr>
      <w:r>
        <w:rPr>
          <w:lang w:val="fr-FR"/>
        </w:rPr>
      </w:r>
    </w:p>
    <w:p>
      <w:pPr>
        <w:pStyle w:val="Normal"/>
        <w:ind w:firstLine="360"/>
        <w:jc w:val="both"/>
        <w:rPr/>
      </w:pPr>
      <w:r>
        <w:rPr>
          <w:i/>
          <w:iCs/>
          <w:lang w:val="fr-FR"/>
        </w:rPr>
        <w:t>"Yêu cầu Trung Quốc chấm dứt ngay hành động bắt giữ ngư dân Việt Nam và phải đền bù thiệt hại cho ngư dân"</w:t>
      </w:r>
      <w:r>
        <w:rPr>
          <w:lang w:val="fr-FR"/>
        </w:rPr>
        <w:t>. Đó là tuyên bố của chủ tịch Hội Nghề cá Việt Nam về việc 3 tàu cá của ngư dân Việt Nam lại bị phía Trung Quốc bắt giữ trong lúc họ đang hành nghề trên vùng biển quần đảo Hoàng Sa.</w:t>
      </w:r>
    </w:p>
    <w:p>
      <w:pPr>
        <w:pStyle w:val="Normal"/>
        <w:ind w:firstLine="360"/>
        <w:jc w:val="both"/>
        <w:rPr/>
      </w:pPr>
      <w:r>
        <w:rPr>
          <w:i/>
          <w:iCs/>
          <w:lang w:val="fr-FR"/>
        </w:rPr>
        <w:t>"Các cơ quan hữu trách của Việt Nam tiếp tục lên tiếng phản đối, có phản ứng quyết liệt để phía Trung Quốc chấm dứt tình trạng này"</w:t>
      </w:r>
      <w:r>
        <w:rPr>
          <w:lang w:val="fr-FR"/>
        </w:rPr>
        <w:t>. Đó là đòi hỏi của nhân dân ta, những người đã từng biết cái giá phải trả cho độc lập và tự do.</w:t>
      </w:r>
    </w:p>
    <w:p>
      <w:pPr>
        <w:pStyle w:val="Normal"/>
        <w:ind w:firstLine="360"/>
        <w:jc w:val="both"/>
        <w:rPr>
          <w:lang w:val="fr-FR"/>
        </w:rPr>
      </w:pPr>
      <w:r>
        <w:rPr>
          <w:lang w:val="fr-FR"/>
        </w:rPr>
        <w:t>Và độc lập tự do không thể chỉ là một khẩu hiệu động viên mà còn là quyền của người dân được sống, được làm việc để có hạnh phúc cho mình và gia đình mình, là quyền làm chủ của từng con người trên đất nước của mình.</w:t>
      </w:r>
    </w:p>
    <w:p>
      <w:pPr>
        <w:pStyle w:val="Normal"/>
        <w:ind w:firstLine="360"/>
        <w:jc w:val="both"/>
        <w:rPr>
          <w:lang w:val="fr-FR"/>
        </w:rPr>
      </w:pPr>
      <w:r>
        <w:rPr>
          <w:lang w:val="fr-FR"/>
        </w:rPr>
      </w:r>
    </w:p>
    <w:p>
      <w:pPr>
        <w:pStyle w:val="Normal"/>
        <w:ind w:firstLine="360"/>
        <w:jc w:val="both"/>
        <w:rPr>
          <w:lang w:val="fr-FR"/>
        </w:rPr>
      </w:pPr>
      <w:r>
        <w:rPr>
          <w:lang w:val="fr-FR"/>
        </w:rPr>
        <w:t>Ấy thế mà họ đang hành nghề trên biển thì bị tàu lạ bắt giữ, đánh đập rồi đòi tiền chuộc thì còn đâu là đạo lý? Ai đang là bọn cướp biển?</w:t>
      </w:r>
    </w:p>
    <w:p>
      <w:pPr>
        <w:pStyle w:val="Normal"/>
        <w:ind w:firstLine="360"/>
        <w:jc w:val="both"/>
        <w:rPr/>
      </w:pPr>
      <w:r>
        <w:rPr>
          <w:lang w:val="fr-FR"/>
        </w:rPr>
        <w:t xml:space="preserve">Kể cũng lạ, đường đường là quân đội của một nước đông dân nhất trên trái đất đang nuôi ước vọng siêu cường, xây cả </w:t>
      </w:r>
      <w:r>
        <w:rPr>
          <w:i/>
          <w:iCs/>
          <w:lang w:val="fr-FR"/>
        </w:rPr>
        <w:t>"vạn lý trường thành mới dưới mặt đất"</w:t>
      </w:r>
      <w:r>
        <w:rPr>
          <w:lang w:val="fr-FR"/>
        </w:rPr>
        <w:t xml:space="preserve"> để cất giữ vũ khí hạt nhân, sao có thể làm ngơ cho binh lính được vũ trang tận răng bắt giữ tàu cá của ngư dân đang hành nghề hợp pháp trên vùng biển của họ?! Nào chỉ có bắt giữ suông, mà bắt giữ để đòi tiền chuộc.</w:t>
      </w:r>
    </w:p>
    <w:p>
      <w:pPr>
        <w:pStyle w:val="Normal"/>
        <w:ind w:firstLine="360"/>
        <w:jc w:val="both"/>
        <w:rPr>
          <w:lang w:val="fr-FR"/>
        </w:rPr>
      </w:pPr>
      <w:r>
        <w:rPr>
          <w:lang w:val="fr-FR"/>
        </w:rPr>
        <w:t>Chỉ trong 6 tháng đầu năm 2009, đảo Lý Sơn, Quảng Ngãi có 6 tàu cá bị tàu Ngư Chính của Trung Quốc bắt giữ để rồi đòi tiền chuộc trên 1 tỷ đồng!</w:t>
      </w:r>
    </w:p>
    <w:p>
      <w:pPr>
        <w:pStyle w:val="Normal"/>
        <w:ind w:firstLine="360"/>
        <w:jc w:val="both"/>
        <w:rPr>
          <w:lang w:val="fr-FR"/>
        </w:rPr>
      </w:pPr>
      <w:r>
        <w:rPr>
          <w:lang w:val="fr-FR"/>
        </w:rPr>
        <w:t xml:space="preserve">Xin chỉ dẫn ra đây 2 trường hợp của hai người vợ khốn khổ: </w:t>
      </w:r>
    </w:p>
    <w:p>
      <w:pPr>
        <w:pStyle w:val="Normal"/>
        <w:ind w:firstLine="360"/>
        <w:jc w:val="both"/>
        <w:rPr>
          <w:lang w:val="fr-FR"/>
        </w:rPr>
      </w:pPr>
      <w:r>
        <w:rPr>
          <w:lang w:val="fr-FR"/>
        </w:rPr>
        <w:t>- Bà Phạm Thị Lâm ở thôn 4, Tam Hải - Núi Thành, Quảng Nam đã rụng rời chân tay khi nhìn tờ giấy viết toàn bằng chữ lạ hoắc mà người ta nói với bà rằng nó đến từ Hải Nam, nơi đang cầm giữ mạng sống của chồng bà với số tiền chuộc họ đòi là 130 triệu đồng!</w:t>
      </w:r>
    </w:p>
    <w:p>
      <w:pPr>
        <w:pStyle w:val="Normal"/>
        <w:ind w:firstLine="360"/>
        <w:jc w:val="both"/>
        <w:rPr>
          <w:lang w:val="fr-FR"/>
        </w:rPr>
      </w:pPr>
      <w:r>
        <w:rPr>
          <w:lang w:val="fr-FR"/>
        </w:rPr>
        <w:t>- Chị Nguyễn Thị Hoa, ở khối 4 thị trấn Núi Thành còn khốn khổ hơn. Chồng chị, bị tàu lạ bắt dạo tháng 3/2007 và đòi chuộc 160 triệu đồng. Chị phải bán ngôi nhà đang ở mới có đủ số tiền ấy!</w:t>
      </w:r>
    </w:p>
    <w:p>
      <w:pPr>
        <w:pStyle w:val="Normal"/>
        <w:ind w:firstLine="360"/>
        <w:jc w:val="both"/>
        <w:rPr>
          <w:lang w:val="fr-FR"/>
        </w:rPr>
      </w:pPr>
      <w:r>
        <w:rPr>
          <w:lang w:val="fr-FR"/>
        </w:rPr>
        <w:t>Theo thống kê của Bộ chỉ huy bộ đội biên phòng Quảng Ngãi, từ đầu năm đến nay, phía Trung Quốc đã bắt giữ 17 tàu cá với khoảng 210 ngư dân huyện đảo Lý Sơn và xã Bình Châu, huyện Bình Sơn trong lúc hành nghề và trú bão trên vùng biển Hoàng Sa. Trước áp lực của công luận, họ phải thả 13 tàu cá cùng 210 ngư dân về Quảng Ngãi nhưng vẫn còn 4 tàu cùng nhiều trang thiết bị, ngư cụ, thủy sản bị tạm giữ ở Hoàng Sa, ước tổng giá trị gần 8 tỷ đồng.</w:t>
      </w:r>
    </w:p>
    <w:p>
      <w:pPr>
        <w:pStyle w:val="Normal"/>
        <w:ind w:firstLine="360"/>
        <w:jc w:val="both"/>
        <w:rPr>
          <w:lang w:val="fr-FR"/>
        </w:rPr>
      </w:pPr>
      <w:r>
        <w:rPr>
          <w:lang w:val="fr-FR"/>
        </w:rPr>
        <w:t xml:space="preserve"> </w:t>
      </w:r>
    </w:p>
    <w:p>
      <w:pPr>
        <w:pStyle w:val="Normal"/>
        <w:ind w:firstLine="360"/>
        <w:jc w:val="both"/>
        <w:rPr>
          <w:lang w:val="fr-FR"/>
        </w:rPr>
      </w:pPr>
      <w:r>
        <w:rPr>
          <w:lang w:val="fr-FR"/>
        </w:rPr>
        <w:t>Vì sao họ phải lựa chọn giải pháp "cướp biển" như vậy trong khi hồi tháng 12 năm ngoái họ điều động ba chiến hạm tới vùng biển Somali để góp phần "chống cướp biển"?</w:t>
      </w:r>
    </w:p>
    <w:p>
      <w:pPr>
        <w:pStyle w:val="Normal"/>
        <w:ind w:firstLine="360"/>
        <w:jc w:val="both"/>
        <w:rPr>
          <w:lang w:val="fr-FR"/>
        </w:rPr>
      </w:pPr>
      <w:r>
        <w:rPr>
          <w:lang w:val="fr-FR"/>
        </w:rPr>
        <w:t>Xem ra tiền chuộc mà bọn cướp biển Somali đòi chính phủ và gia đình các nạn nhân của chúng với tiền chuộc mà lính Trung Quốc đòi gia đình những ngư dân Việt Nam bị họ bắt có lẽ chỉ khác nhau mỗi một điểm: một bên là đô la Mỹ và một bên là tiền đồng Việt Nam được quy đổi theo tỷ giá Nhân Dân tệ!</w:t>
      </w:r>
    </w:p>
    <w:p>
      <w:pPr>
        <w:pStyle w:val="Normal"/>
        <w:ind w:firstLine="360"/>
        <w:jc w:val="both"/>
        <w:rPr>
          <w:lang w:val="fr-FR"/>
        </w:rPr>
      </w:pPr>
      <w:r>
        <w:rPr>
          <w:lang w:val="fr-FR"/>
        </w:rPr>
        <w:t>Sao lại phải cất công đi chống cướp biển tận vùng Sừng châu Phi mà không chống cướp biển ngay trên biển Đông nhỉ?</w:t>
      </w:r>
    </w:p>
    <w:p>
      <w:pPr>
        <w:pStyle w:val="Normal"/>
        <w:ind w:firstLine="360"/>
        <w:jc w:val="both"/>
        <w:rPr/>
      </w:pPr>
      <w:r>
        <w:rPr>
          <w:lang w:val="fr-FR"/>
        </w:rPr>
        <w:t xml:space="preserve">Vả chăng, chống bọn cướp biển này lại không cần đến hạm đội diễu võ dương oai (thực sự là bước tập dượt đầu tiên hướng tới xây dựng một lực lượng </w:t>
      </w:r>
      <w:r>
        <w:rPr>
          <w:i/>
          <w:iCs/>
          <w:lang w:val="fr-FR"/>
        </w:rPr>
        <w:t>"hải quân viễn dương"</w:t>
      </w:r>
      <w:r>
        <w:rPr>
          <w:lang w:val="fr-FR"/>
        </w:rPr>
        <w:t xml:space="preserve">) mà chỉ cần phát ra một mệnh lệnh </w:t>
      </w:r>
      <w:r>
        <w:rPr>
          <w:i/>
          <w:iCs/>
          <w:lang w:val="fr-FR"/>
        </w:rPr>
        <w:t>"tạm ngừng"</w:t>
      </w:r>
      <w:r>
        <w:rPr>
          <w:lang w:val="fr-FR"/>
        </w:rPr>
        <w:t>!</w:t>
      </w:r>
    </w:p>
    <w:p>
      <w:pPr>
        <w:pStyle w:val="Normal"/>
        <w:ind w:firstLine="360"/>
        <w:jc w:val="both"/>
        <w:rPr>
          <w:lang w:val="fr-FR"/>
        </w:rPr>
      </w:pPr>
      <w:r>
        <w:rPr>
          <w:lang w:val="fr-FR"/>
        </w:rPr>
      </w:r>
    </w:p>
    <w:p>
      <w:pPr>
        <w:pStyle w:val="Normal"/>
        <w:ind w:firstLine="360"/>
        <w:jc w:val="both"/>
        <w:rPr/>
      </w:pPr>
      <w:r>
        <w:rPr>
          <w:lang w:val="fr-FR"/>
        </w:rPr>
        <w:t xml:space="preserve">Theo Giáo sư Ramses Amer (Thụy Điển) thì tất cả những </w:t>
      </w:r>
      <w:r>
        <w:rPr>
          <w:i/>
          <w:iCs/>
          <w:lang w:val="fr-FR"/>
        </w:rPr>
        <w:t>"động thái gây ầm ĩ"</w:t>
      </w:r>
      <w:r>
        <w:rPr>
          <w:lang w:val="fr-FR"/>
        </w:rPr>
        <w:t xml:space="preserve"> gần đây của Trung Quốc đều gắn với việc Việt Nam đăng kí thềm lục địa mở rộng lên Liên Hiệp Quốc (LHQ) mà ông cho là </w:t>
      </w:r>
      <w:r>
        <w:rPr>
          <w:i/>
          <w:iCs/>
          <w:lang w:val="fr-FR"/>
        </w:rPr>
        <w:t>"một bước đi tuyệt vời, khiến Trung Quốc bất ngờ..."</w:t>
      </w:r>
      <w:r>
        <w:rPr>
          <w:lang w:val="fr-FR"/>
        </w:rPr>
        <w:t xml:space="preserve">. Việc cấm tàu cá ra khơi, bắt giữ ngư dân khi tránh bão ở quần đảo Hoàng Sa... chỉ là biểu hiện của sự </w:t>
      </w:r>
      <w:r>
        <w:rPr>
          <w:i/>
          <w:iCs/>
          <w:lang w:val="fr-FR"/>
        </w:rPr>
        <w:t>"phản ứng thụ động"</w:t>
      </w:r>
      <w:r>
        <w:rPr>
          <w:lang w:val="fr-FR"/>
        </w:rPr>
        <w:t xml:space="preserve"> của Trung Quốc.</w:t>
      </w:r>
    </w:p>
    <w:p>
      <w:pPr>
        <w:pStyle w:val="Normal"/>
        <w:ind w:firstLine="360"/>
        <w:jc w:val="both"/>
        <w:rPr>
          <w:lang w:val="fr-FR"/>
        </w:rPr>
      </w:pPr>
      <w:r>
        <w:rPr>
          <w:lang w:val="fr-FR"/>
        </w:rPr>
        <w:t>Cũng theo Gs. Ramses, bản chất của vấn đề ngư dân là câu chuyện chủ quyền, vấn đề chính trị, ngoại giao. Trung Quốc chỉ tìm mọi cách để nhắc nhở và khẳng định ai là chủ ở Biển Đông.</w:t>
      </w:r>
    </w:p>
    <w:p>
      <w:pPr>
        <w:pStyle w:val="Normal"/>
        <w:ind w:firstLine="360"/>
        <w:jc w:val="both"/>
        <w:rPr>
          <w:lang w:val="fr-FR"/>
        </w:rPr>
      </w:pPr>
      <w:r>
        <w:rPr>
          <w:lang w:val="fr-FR"/>
        </w:rPr>
        <w:t>Lần đầu tiên, tháng 5/2009, Trung Quốc buộc phải đưa bản đồ tuyên bố chủ quyền hình chữ U trên Biển Đông lên Liên hiệp quốc, bản đồ mà Trung Quốc vốn luôn chỉ giữ kĩ trong túi mình. Trong khi đó, chính các học giả Trung Quốc cũng không hiểu thực sự đường lưỡi bò mà Trung Quốc đưa ra thể hiện điều gì.</w:t>
      </w:r>
    </w:p>
    <w:p>
      <w:pPr>
        <w:pStyle w:val="Normal"/>
        <w:ind w:firstLine="360"/>
        <w:jc w:val="both"/>
        <w:rPr>
          <w:lang w:val="fr-FR"/>
        </w:rPr>
      </w:pPr>
      <w:r>
        <w:rPr>
          <w:lang w:val="fr-FR"/>
        </w:rPr>
        <w:t>Theo một bài thuyết trình của một học giả Mỹ tại Đại học Texas gần đây, từ khoảng 20 năm trở lại đây, Trung Quốc đã sử dụng một công thức tổng hợp để thực hiện tham vọng của mình: Một là, tấn công quân sự qui mô nhỏ; hai là, thực hiện đơn phương thăm dò và khai thác tài nguyên trên vùng tranh chấp; ba là, đe doạ bằng vũ lực đối với ngư dân hoặc sử dụng sức ép kinh tế đối với các tập đoàn dầu khí quốc tế nhằm ngăn chặn các đối thủ tiến hành khai thác tài nguyên ở vùng tranh chấp; bốn là, chia rẽ các nước trong khu vực bằng kinh tế và ngoại giao; năm là, tuyên truyền chủ quyền và thái độ cứng rắn của họ đối với vấn đề biển Đông trên toàn thế giới để các nước phải e ngại. Công thức này của Trung Quốc có mục tiêu hướng vào việc thiết lập chủ quyền của họ đối với biển Đông trên thực tế (de facto), mặc dù về mặt pháp lý (de jure) điều này không biện hộ được.</w:t>
      </w:r>
    </w:p>
    <w:p>
      <w:pPr>
        <w:pStyle w:val="Normal"/>
        <w:ind w:firstLine="360"/>
        <w:jc w:val="both"/>
        <w:rPr>
          <w:lang w:val="fr-FR"/>
        </w:rPr>
      </w:pPr>
      <w:r>
        <w:rPr>
          <w:lang w:val="fr-FR"/>
        </w:rPr>
        <w:t>Phải đặt vấn đề bắt giữ để vòi tiền chuộc mà họ gọi là "tiền phạt" (thực chất là một quỷ biện của ngôn từ) để lấp liếm hành động cướp biển mà chính họ cũng chưa tìm được cách "ăn làm sao, nói làm sao bây giờ", khi mà họ luôn luôn muốn giữ thể diện và đánh bóng hình ảnh của mình trong khu vực và trên thế giới trong cái "công thức tổng hợp" được học giả Mỹ đưa ra đó mới hiểu ra được vì sao người ta lại nhẫn tâm thực thi giải pháp "cướp biển" đó.</w:t>
      </w:r>
    </w:p>
    <w:p>
      <w:pPr>
        <w:pStyle w:val="Normal"/>
        <w:ind w:firstLine="360"/>
        <w:jc w:val="both"/>
        <w:rPr>
          <w:lang w:val="fr-FR"/>
        </w:rPr>
      </w:pPr>
      <w:r>
        <w:rPr>
          <w:lang w:val="fr-FR"/>
        </w:rPr>
      </w:r>
    </w:p>
    <w:p>
      <w:pPr>
        <w:pStyle w:val="Normal"/>
        <w:ind w:firstLine="360"/>
        <w:jc w:val="both"/>
        <w:rPr/>
      </w:pPr>
      <w:r>
        <w:rPr>
          <w:lang w:val="fr-FR"/>
        </w:rPr>
        <w:t xml:space="preserve">Hơn nữa, nói như ông Augusto N. Muclat, chuyên gia về đối thoại quốc tế của Philippines, Trung Quốc đã tham gia Hiệp ước Hữu nghị và Hợp tác với ASEAN (ASEAN Treaty of Amity and Cooperation): </w:t>
      </w:r>
      <w:r>
        <w:rPr>
          <w:i/>
          <w:iCs/>
          <w:lang w:val="fr-FR"/>
        </w:rPr>
        <w:t>"Họ phải có trách nhiệm thực hiện những điều mà mình đã kí kết. Cho nên, sẽ là không thể có chuyện và không thể chấp nhận nếu việc cho người tấn công hay đối xử tàn bạo với ngư dân nước khác là chính sách của Chính phủ Trung Quốc, nhất là trong trường hợp khẩn cấp tránh bão. Chính phủ nước này cần hành động để thu thập thông tin về hành xử sai trái này, và kỷ luật những người chịu trách nhiệm"</w:t>
      </w:r>
      <w:r>
        <w:rPr>
          <w:lang w:val="fr-FR"/>
        </w:rPr>
        <w:t>.</w:t>
      </w:r>
    </w:p>
    <w:p>
      <w:pPr>
        <w:pStyle w:val="Normal"/>
        <w:ind w:firstLine="360"/>
        <w:jc w:val="both"/>
        <w:rPr>
          <w:lang w:val="fr-FR"/>
        </w:rPr>
      </w:pPr>
      <w:r>
        <w:rPr>
          <w:lang w:val="fr-FR"/>
        </w:rPr>
      </w:r>
    </w:p>
    <w:p>
      <w:pPr>
        <w:pStyle w:val="Normal"/>
        <w:ind w:firstLine="360"/>
        <w:jc w:val="both"/>
        <w:rPr/>
      </w:pPr>
      <w:r>
        <w:rPr>
          <w:lang w:val="fr-FR"/>
        </w:rPr>
        <w:t xml:space="preserve">Và đúng như Gs. Lokshin G. Mikhailovich (Nga) </w:t>
      </w:r>
      <w:r>
        <w:rPr>
          <w:i/>
          <w:iCs/>
          <w:lang w:val="fr-FR"/>
        </w:rPr>
        <w:t>"quan điểm của Trung Quốc là hết sức thiếu nghiêm túc, chỉ mang tính tuyên truyền hơn là dựa trên lôgic, và tính pháp lý"</w:t>
      </w:r>
      <w:r>
        <w:rPr>
          <w:lang w:val="fr-FR"/>
        </w:rPr>
        <w:t>.</w:t>
      </w:r>
    </w:p>
    <w:p>
      <w:pPr>
        <w:pStyle w:val="Normal"/>
        <w:ind w:firstLine="360"/>
        <w:jc w:val="both"/>
        <w:rPr>
          <w:lang w:val="fr-FR"/>
        </w:rPr>
      </w:pPr>
      <w:r>
        <w:rPr>
          <w:lang w:val="fr-FR"/>
        </w:rPr>
        <w:t>Thâm thúy và tế nhị, giáo sư nhắc lại một chuyện cũ: "Khi còn trẻ, là một phiên dịch, có dịp dịch cho đoàn quan chức Việt Nam tới thăm Liên Xô và có đề cập tới vấn đề Hoàng Sa. Chính sách của Trung Quốc lúc đó rất cứng rắn. Họ lấy lí do là qua nghiên cứu khảo cổ, họ đã phát hiện xương người Trung Quốc ở các đảo thuộc quần đảo này và do đó, Trung Quốc tuyên bố chủ quyền với quần đảo. Lãnh đạo Việt Nam khi đó đã đáp lời Trung Quốc: Hãy tới khảo cổ ở gò Đống Đa và các khu vực xung quanh Hà Nội, họ sẽ tìm thấy nhiều xương của người Trung Quốc hơn nữa".</w:t>
      </w:r>
    </w:p>
    <w:p>
      <w:pPr>
        <w:pStyle w:val="Normal"/>
        <w:ind w:firstLine="360"/>
        <w:jc w:val="both"/>
        <w:rPr>
          <w:lang w:val="fr-FR"/>
        </w:rPr>
      </w:pPr>
      <w:r>
        <w:rPr>
          <w:lang w:val="fr-FR"/>
        </w:rPr>
      </w:r>
    </w:p>
    <w:p>
      <w:pPr>
        <w:pStyle w:val="Normal"/>
        <w:ind w:firstLine="360"/>
        <w:jc w:val="both"/>
        <w:rPr>
          <w:lang w:val="fr-FR"/>
        </w:rPr>
      </w:pPr>
      <w:r>
        <w:rPr>
          <w:lang w:val="fr-FR"/>
        </w:rPr>
        <w:t>Nhưng thôi, hãy cố quên đi những kỷ niệm buồn để mà cố "cánh thượng nhất tầng lâu" (bước thêm một bậc lầu nữa) để có thể "dục cùng thiên lý mục" (phóng tầm mắt xa ngàn dặm) trong thơ Vương Chi Hoán, khiến cho nhân dân hai nước chúng ta cùng nhau đi tới trong một thế giới đang rộng mở.</w:t>
      </w:r>
    </w:p>
    <w:p>
      <w:pPr>
        <w:pStyle w:val="Normal"/>
        <w:ind w:firstLine="360"/>
        <w:jc w:val="both"/>
        <w:rPr>
          <w:lang w:val="fr-FR"/>
        </w:rPr>
      </w:pPr>
      <w:r>
        <w:rPr>
          <w:lang w:val="fr-FR"/>
        </w:rPr>
        <w:t>Và cũng đừng làm theo nàng Tức Vĩ trong tuyệt tác của Vương Duy: "Khán hoa mãn nhãn lệ  Bất cộng Sở Vương ngôn" (Ngắm hoa mà lệ chứa chan đôi mắt, Không nói một lời nào với vua Sở). Làm sao sống cạnh nhau mà không nói một lời nào với nhau được?</w:t>
      </w:r>
    </w:p>
    <w:p>
      <w:pPr>
        <w:pStyle w:val="Normal"/>
        <w:ind w:firstLine="360"/>
        <w:jc w:val="both"/>
        <w:rPr>
          <w:lang w:val="fr-FR"/>
        </w:rPr>
      </w:pPr>
      <w:r>
        <w:rPr>
          <w:lang w:val="fr-FR"/>
        </w:rPr>
      </w:r>
    </w:p>
    <w:p>
      <w:pPr>
        <w:pStyle w:val="Normal"/>
        <w:ind w:firstLine="360"/>
        <w:jc w:val="both"/>
        <w:rPr>
          <w:lang w:val="fr-FR"/>
        </w:rPr>
      </w:pPr>
      <w:r>
        <w:rPr>
          <w:lang w:val="fr-FR"/>
        </w:rPr>
        <w:t>Lẽ nào trong thế kỷ XXI đang mở ra một chân trời mới cho các dân tộc, cho dù là "siêu cường" hay "đang phát triển", đều có những cơ hội để tìm thấy chỗ đứng của mình, lại phải như nàng Tức Vĩ vốn là người nước Tùy bị vua nước Sở cưỡng bức nên quyết "Bất cộng Sở Vương ngôn" được.</w:t>
      </w:r>
    </w:p>
    <w:p>
      <w:pPr>
        <w:pStyle w:val="Normal"/>
        <w:ind w:firstLine="360"/>
        <w:jc w:val="both"/>
        <w:rPr>
          <w:lang w:val="fr-FR"/>
        </w:rPr>
      </w:pPr>
      <w:r>
        <w:rPr>
          <w:lang w:val="fr-FR"/>
        </w:rPr>
      </w:r>
    </w:p>
    <w:p>
      <w:pPr>
        <w:pStyle w:val="Normal"/>
        <w:ind w:firstLine="360"/>
        <w:jc w:val="both"/>
        <w:rPr>
          <w:lang w:val="fr-FR"/>
        </w:rPr>
      </w:pPr>
      <w:r>
        <w:rPr>
          <w:lang w:val="fr-FR"/>
        </w:rPr>
        <w:t>Cho dù phải bán nhà mới có đủ tiền chuộc chồng trở về, thì người vợ khốn khổ vừa kể trên không buộc phải ứng xử như nàng Tức Vĩ sống cạnh Sở Vương, người đã bức tử chồng mình, để chiếm đoạt mình. Những âm mưu thì ở đâu đâu ấy, chứ nhân dân thì bên này hay bên kia biên giới đều ước ao được sống trong hòa bình, hữu nghị, đều biết cái nghĩa của câu tục ngữ "bán anh em xa, mua láng giềng gần", đều có thể hồn nhiên tấu lên khúc Kinh Thi, mà Kinh Thi cũng là một thứ "tục ngữ" trong văn hóa dân gian đấy thôi:</w:t>
      </w:r>
    </w:p>
    <w:p>
      <w:pPr>
        <w:pStyle w:val="Normal"/>
        <w:ind w:firstLine="360"/>
        <w:jc w:val="center"/>
        <w:rPr>
          <w:i/>
          <w:i/>
          <w:iCs/>
          <w:lang w:val="fr-FR"/>
        </w:rPr>
      </w:pPr>
      <w:r>
        <w:rPr>
          <w:i/>
          <w:iCs/>
          <w:lang w:val="fr-FR"/>
        </w:rPr>
      </w:r>
    </w:p>
    <w:p>
      <w:pPr>
        <w:pStyle w:val="Normal"/>
        <w:ind w:firstLine="360"/>
        <w:jc w:val="center"/>
        <w:rPr>
          <w:i/>
          <w:i/>
          <w:iCs/>
          <w:lang w:val="fr-FR"/>
        </w:rPr>
      </w:pPr>
      <w:r>
        <w:rPr>
          <w:i/>
          <w:iCs/>
          <w:lang w:val="fr-FR"/>
        </w:rPr>
        <w:t>"Đào chi yêu yêu,</w:t>
      </w:r>
    </w:p>
    <w:p>
      <w:pPr>
        <w:pStyle w:val="Normal"/>
        <w:ind w:firstLine="360"/>
        <w:jc w:val="center"/>
        <w:rPr>
          <w:i/>
          <w:i/>
          <w:iCs/>
          <w:lang w:val="fr-FR"/>
        </w:rPr>
      </w:pPr>
      <w:r>
        <w:rPr>
          <w:i/>
          <w:iCs/>
          <w:lang w:val="fr-FR"/>
        </w:rPr>
        <w:t>Chước chước kỳ hoa,</w:t>
      </w:r>
    </w:p>
    <w:p>
      <w:pPr>
        <w:pStyle w:val="Normal"/>
        <w:ind w:firstLine="360"/>
        <w:jc w:val="center"/>
        <w:rPr>
          <w:i/>
          <w:i/>
          <w:iCs/>
        </w:rPr>
      </w:pPr>
      <w:r>
        <w:rPr>
          <w:i/>
          <w:iCs/>
        </w:rPr>
        <w:t>Chi tử vu qui,</w:t>
      </w:r>
    </w:p>
    <w:p>
      <w:pPr>
        <w:pStyle w:val="Normal"/>
        <w:ind w:firstLine="360"/>
        <w:jc w:val="center"/>
        <w:rPr>
          <w:i/>
          <w:i/>
          <w:iCs/>
        </w:rPr>
      </w:pPr>
      <w:r>
        <w:rPr>
          <w:i/>
          <w:iCs/>
        </w:rPr>
        <w:t>Nghi kỳ thất gia."</w:t>
      </w:r>
    </w:p>
    <w:p>
      <w:pPr>
        <w:pStyle w:val="Normal"/>
        <w:ind w:firstLine="360"/>
        <w:jc w:val="center"/>
        <w:rPr>
          <w:i/>
          <w:i/>
          <w:iCs/>
        </w:rPr>
      </w:pPr>
      <w:r>
        <w:rPr>
          <w:i/>
          <w:iCs/>
        </w:rPr>
        <w:t>(Mơn mởn đào tơ,</w:t>
      </w:r>
    </w:p>
    <w:p>
      <w:pPr>
        <w:pStyle w:val="Normal"/>
        <w:ind w:firstLine="360"/>
        <w:jc w:val="center"/>
        <w:rPr>
          <w:i/>
          <w:i/>
          <w:iCs/>
        </w:rPr>
      </w:pPr>
      <w:r>
        <w:rPr>
          <w:i/>
          <w:iCs/>
        </w:rPr>
        <w:t>Rực rỡ nở hoa,</w:t>
      </w:r>
    </w:p>
    <w:p>
      <w:pPr>
        <w:pStyle w:val="Normal"/>
        <w:ind w:firstLine="360"/>
        <w:jc w:val="center"/>
        <w:rPr>
          <w:i/>
          <w:i/>
          <w:iCs/>
        </w:rPr>
      </w:pPr>
      <w:r>
        <w:rPr>
          <w:i/>
          <w:iCs/>
        </w:rPr>
        <w:t>Cô ấy lấy chồng,</w:t>
      </w:r>
    </w:p>
    <w:p>
      <w:pPr>
        <w:pStyle w:val="Normal"/>
        <w:ind w:firstLine="360"/>
        <w:jc w:val="center"/>
        <w:rPr>
          <w:i/>
          <w:i/>
          <w:iCs/>
        </w:rPr>
      </w:pPr>
      <w:r>
        <w:rPr>
          <w:i/>
          <w:iCs/>
        </w:rPr>
        <w:t>Êm ấm cửa nhà)</w:t>
      </w:r>
    </w:p>
    <w:p>
      <w:pPr>
        <w:pStyle w:val="Normal"/>
        <w:ind w:firstLine="360"/>
        <w:jc w:val="both"/>
        <w:rPr>
          <w:i/>
          <w:i/>
          <w:iCs/>
        </w:rPr>
      </w:pPr>
      <w:r>
        <w:rPr>
          <w:i/>
          <w:iCs/>
        </w:rPr>
      </w:r>
    </w:p>
    <w:p>
      <w:pPr>
        <w:pStyle w:val="Normal"/>
        <w:ind w:firstLine="360"/>
        <w:jc w:val="both"/>
        <w:rPr/>
      </w:pPr>
      <w:r>
        <w:rPr/>
        <w:t>Mong làm sao chỉ được nghe "lời lời châu ngọc, hàng hàng gấm thêu" trong "đào chi yêu yêu" ấy hay nghe "những chữ vàng" đọc lên cứ sang sảng như chuông đồng, chứ không là tiếng nổ của súng liên thanh bắn vào ngư dân trên biển.</w:t>
      </w:r>
    </w:p>
    <w:p>
      <w:pPr>
        <w:pStyle w:val="Normal"/>
        <w:ind w:firstLine="360"/>
        <w:jc w:val="both"/>
        <w:rPr/>
      </w:pPr>
      <w:r>
        <w:rPr/>
      </w:r>
    </w:p>
    <w:p>
      <w:pPr>
        <w:pStyle w:val="Normal"/>
        <w:ind w:firstLine="360"/>
        <w:jc w:val="both"/>
        <w:rPr/>
      </w:pPr>
      <w:r>
        <w:rPr/>
        <w:t>Hy vọng rằng cái chuyện "thị khả nhẫn dã, thục bất khả nhẫn dã", việc đó nhẫn tâm làm được thì việc gì mà không nhẫn tâm làm được (Luận Ngữ. Thiên Bát Dật) mà Đức Khổng Tử đã từng khuyến cáo, chỉ là chuyện bậy bạ do bọn "bên dưới" gây ra, chứ không phải do những người tử tế "nói rồi rồi lại ăn lời được ngay" đâu!</w:t>
      </w:r>
    </w:p>
    <w:p>
      <w:pPr>
        <w:pStyle w:val="Normal"/>
        <w:ind w:firstLine="360"/>
        <w:jc w:val="both"/>
        <w:rPr/>
      </w:pPr>
      <w:r>
        <w:rPr/>
      </w:r>
    </w:p>
    <w:p>
      <w:pPr>
        <w:pStyle w:val="Normal"/>
        <w:ind w:firstLine="360"/>
        <w:jc w:val="both"/>
        <w:rPr/>
      </w:pPr>
      <w:r>
        <w:rPr/>
        <w:t>Vì rằng, vị "vạn thế sư biểu" ấy đã từng răn dạy "Tiên hành kỳ ngôn, nhi hậu tòng chi", làm trước điều mình muốn, rồi hãy nói sau. (Luận Ngữ Thiên Vi Chính). Chẳng những thế, ngài lại thật nghiêm khắc mà cảnh báo: Nhân nhi vô tín, bất tri kỳ khả dã [Người mà không có đức tín thì sao thành người được! (Luận ngữ Thiên Vi Chính). Ai ai cũng đều mong được là người tử tế!</w:t>
      </w:r>
    </w:p>
    <w:p>
      <w:pPr>
        <w:pStyle w:val="Normal"/>
        <w:ind w:firstLine="360"/>
        <w:jc w:val="both"/>
        <w:rPr/>
      </w:pPr>
      <w:r>
        <w:rPr/>
      </w:r>
    </w:p>
    <w:p>
      <w:pPr>
        <w:pStyle w:val="02TennhabaoTQ"/>
        <w:rPr/>
      </w:pPr>
      <w:r>
        <w:rPr/>
        <w:t>Gs. Tương Lai</w:t>
      </w:r>
    </w:p>
    <w:p>
      <w:pPr>
        <w:pStyle w:val="02TennhabaoTQ"/>
        <w:jc w:val="left"/>
        <w:rPr/>
      </w:pPr>
      <w:r>
        <w:rPr/>
        <w:t>_________________________________________</w:t>
      </w:r>
    </w:p>
    <w:p>
      <w:pPr>
        <w:pStyle w:val="02TennhabaoTQ"/>
        <w:jc w:val="left"/>
        <w:rPr>
          <w:sz w:val="20"/>
          <w:szCs w:val="20"/>
        </w:rPr>
      </w:pPr>
      <w:r>
        <w:rPr>
          <w:sz w:val="20"/>
          <w:szCs w:val="20"/>
        </w:rPr>
      </w:r>
    </w:p>
    <w:p>
      <w:pPr>
        <w:pStyle w:val="Normal"/>
        <w:ind w:firstLine="360"/>
        <w:jc w:val="both"/>
        <w:rPr>
          <w:b/>
          <w:b/>
          <w:bCs/>
          <w:sz w:val="32"/>
          <w:szCs w:val="32"/>
        </w:rPr>
      </w:pPr>
      <w:r>
        <w:rPr>
          <w:b/>
          <w:bCs/>
          <w:sz w:val="32"/>
          <w:szCs w:val="32"/>
        </w:rPr>
        <w:t xml:space="preserve">Thơ </w:t>
      </w:r>
    </w:p>
    <w:p>
      <w:pPr>
        <w:pStyle w:val="Normal"/>
        <w:ind w:firstLine="360"/>
        <w:jc w:val="both"/>
        <w:rPr>
          <w:b/>
          <w:b/>
          <w:bCs/>
          <w:sz w:val="20"/>
          <w:szCs w:val="20"/>
        </w:rPr>
      </w:pPr>
      <w:r>
        <w:rPr>
          <w:b/>
          <w:bCs/>
          <w:sz w:val="20"/>
          <w:szCs w:val="20"/>
        </w:rPr>
      </w:r>
    </w:p>
    <w:p>
      <w:pPr>
        <w:pStyle w:val="Normal"/>
        <w:ind w:firstLine="360"/>
        <w:jc w:val="center"/>
        <w:rPr>
          <w:b/>
          <w:b/>
          <w:bCs/>
          <w:sz w:val="32"/>
          <w:szCs w:val="32"/>
        </w:rPr>
      </w:pPr>
      <w:r>
        <w:rPr>
          <w:b/>
          <w:bCs/>
          <w:sz w:val="32"/>
          <w:szCs w:val="32"/>
        </w:rPr>
        <w:t>Phân luồng</w:t>
      </w:r>
    </w:p>
    <w:p>
      <w:pPr>
        <w:pStyle w:val="Normal"/>
        <w:ind w:firstLine="360"/>
        <w:jc w:val="both"/>
        <w:rPr>
          <w:b/>
          <w:b/>
          <w:bCs/>
          <w:sz w:val="20"/>
          <w:szCs w:val="20"/>
        </w:rPr>
      </w:pPr>
      <w:r>
        <w:rPr>
          <w:b/>
          <w:bCs/>
          <w:sz w:val="20"/>
          <w:szCs w:val="20"/>
        </w:rPr>
      </w:r>
    </w:p>
    <w:p>
      <w:pPr>
        <w:pStyle w:val="Normal"/>
        <w:spacing w:lineRule="exact" w:line="340"/>
        <w:ind w:firstLine="357"/>
        <w:jc w:val="center"/>
        <w:rPr>
          <w:b/>
          <w:b/>
          <w:i/>
          <w:i/>
          <w:iCs/>
        </w:rPr>
      </w:pPr>
      <w:r>
        <w:rPr>
          <w:b/>
          <w:i/>
          <w:iCs/>
        </w:rPr>
        <w:t>Chả ở đâu như ở quê tôi,</w:t>
      </w:r>
    </w:p>
    <w:p>
      <w:pPr>
        <w:pStyle w:val="Normal"/>
        <w:spacing w:lineRule="exact" w:line="340"/>
        <w:ind w:firstLine="357"/>
        <w:jc w:val="center"/>
        <w:rPr>
          <w:b/>
          <w:b/>
          <w:i/>
          <w:i/>
          <w:iCs/>
        </w:rPr>
      </w:pPr>
      <w:r>
        <w:rPr>
          <w:b/>
          <w:i/>
          <w:iCs/>
        </w:rPr>
        <w:t>Tất cả đều phải theo lề lối.</w:t>
      </w:r>
    </w:p>
    <w:p>
      <w:pPr>
        <w:pStyle w:val="Normal"/>
        <w:spacing w:lineRule="exact" w:line="340"/>
        <w:ind w:firstLine="357"/>
        <w:jc w:val="center"/>
        <w:rPr>
          <w:b/>
          <w:b/>
          <w:i/>
          <w:i/>
          <w:iCs/>
        </w:rPr>
      </w:pPr>
      <w:r>
        <w:rPr>
          <w:b/>
          <w:i/>
          <w:iCs/>
        </w:rPr>
        <w:t>Chỉ có những hành vi tội lỗi,</w:t>
      </w:r>
    </w:p>
    <w:p>
      <w:pPr>
        <w:pStyle w:val="Normal"/>
        <w:spacing w:lineRule="exact" w:line="340"/>
        <w:ind w:firstLine="357"/>
        <w:jc w:val="center"/>
        <w:rPr>
          <w:b/>
          <w:b/>
          <w:i/>
          <w:i/>
          <w:iCs/>
        </w:rPr>
      </w:pPr>
      <w:r>
        <w:rPr>
          <w:b/>
          <w:i/>
          <w:iCs/>
        </w:rPr>
        <w:t>Là vô tư như nấm mùa mưa.</w:t>
      </w:r>
    </w:p>
    <w:p>
      <w:pPr>
        <w:pStyle w:val="Normal"/>
        <w:spacing w:lineRule="exact" w:line="340"/>
        <w:ind w:firstLine="357"/>
        <w:jc w:val="center"/>
        <w:rPr>
          <w:b/>
          <w:b/>
          <w:i/>
          <w:i/>
          <w:iCs/>
        </w:rPr>
      </w:pPr>
      <w:r>
        <w:rPr>
          <w:b/>
          <w:i/>
          <w:iCs/>
        </w:rPr>
        <w:t>Các quan lại mặc sức ganh đua,</w:t>
      </w:r>
    </w:p>
    <w:p>
      <w:pPr>
        <w:pStyle w:val="Normal"/>
        <w:spacing w:lineRule="exact" w:line="340"/>
        <w:ind w:firstLine="357"/>
        <w:jc w:val="center"/>
        <w:rPr>
          <w:b/>
          <w:b/>
          <w:i/>
          <w:i/>
          <w:iCs/>
        </w:rPr>
      </w:pPr>
      <w:r>
        <w:rPr>
          <w:b/>
          <w:i/>
          <w:iCs/>
        </w:rPr>
        <w:t>Cướp đất, nhà giầu như không khí.</w:t>
      </w:r>
    </w:p>
    <w:p>
      <w:pPr>
        <w:pStyle w:val="Normal"/>
        <w:spacing w:lineRule="exact" w:line="340"/>
        <w:ind w:firstLine="357"/>
        <w:jc w:val="center"/>
        <w:rPr>
          <w:b/>
          <w:b/>
          <w:i/>
          <w:i/>
          <w:iCs/>
        </w:rPr>
      </w:pPr>
      <w:r>
        <w:rPr>
          <w:b/>
          <w:i/>
          <w:iCs/>
        </w:rPr>
        <w:t>Lòng tốt, lương tâm! theo gậy chỉ.</w:t>
      </w:r>
    </w:p>
    <w:p>
      <w:pPr>
        <w:pStyle w:val="Normal"/>
        <w:spacing w:lineRule="exact" w:line="340"/>
        <w:ind w:firstLine="357"/>
        <w:jc w:val="center"/>
        <w:rPr>
          <w:b/>
          <w:b/>
          <w:i/>
          <w:i/>
          <w:iCs/>
        </w:rPr>
      </w:pPr>
      <w:r>
        <w:rPr>
          <w:b/>
          <w:i/>
          <w:iCs/>
        </w:rPr>
        <w:t>Lương tri! Thì phải được phân luồng.</w:t>
      </w:r>
    </w:p>
    <w:p>
      <w:pPr>
        <w:pStyle w:val="Normal"/>
        <w:spacing w:lineRule="exact" w:line="340"/>
        <w:ind w:firstLine="357"/>
        <w:jc w:val="center"/>
        <w:rPr>
          <w:b/>
          <w:b/>
          <w:i/>
          <w:i/>
          <w:iCs/>
        </w:rPr>
      </w:pPr>
      <w:r>
        <w:rPr>
          <w:b/>
          <w:i/>
          <w:iCs/>
        </w:rPr>
        <w:t>Giữa trái tim đặt bục chỉ đường,</w:t>
      </w:r>
    </w:p>
    <w:p>
      <w:pPr>
        <w:pStyle w:val="Normal"/>
        <w:spacing w:lineRule="exact" w:line="340"/>
        <w:ind w:firstLine="357"/>
        <w:jc w:val="center"/>
        <w:rPr>
          <w:b/>
          <w:b/>
          <w:i/>
          <w:i/>
          <w:iCs/>
        </w:rPr>
      </w:pPr>
      <w:r>
        <w:rPr>
          <w:b/>
          <w:i/>
          <w:iCs/>
        </w:rPr>
        <w:t>Yêu nước, thương nòi…theo đường lối.</w:t>
      </w:r>
    </w:p>
    <w:p>
      <w:pPr>
        <w:pStyle w:val="Normal"/>
        <w:spacing w:lineRule="exact" w:line="340"/>
        <w:ind w:firstLine="357"/>
        <w:jc w:val="center"/>
        <w:rPr>
          <w:b/>
          <w:b/>
          <w:i/>
          <w:i/>
          <w:iCs/>
        </w:rPr>
      </w:pPr>
      <w:r>
        <w:rPr>
          <w:b/>
          <w:i/>
          <w:iCs/>
        </w:rPr>
        <w:t>Từ thiện ư! Xin đừng có vội!</w:t>
      </w:r>
    </w:p>
    <w:p>
      <w:pPr>
        <w:pStyle w:val="Normal"/>
        <w:spacing w:lineRule="exact" w:line="340"/>
        <w:ind w:firstLine="357"/>
        <w:jc w:val="center"/>
        <w:rPr>
          <w:b/>
          <w:b/>
          <w:i/>
          <w:i/>
          <w:iCs/>
        </w:rPr>
      </w:pPr>
      <w:r>
        <w:rPr>
          <w:b/>
          <w:i/>
          <w:iCs/>
        </w:rPr>
        <w:t>Túi quan tham hãy cứ bỏ vào.</w:t>
      </w:r>
    </w:p>
    <w:p>
      <w:pPr>
        <w:pStyle w:val="Normal"/>
        <w:spacing w:lineRule="exact" w:line="340"/>
        <w:ind w:firstLine="357"/>
        <w:jc w:val="center"/>
        <w:rPr>
          <w:b/>
          <w:b/>
          <w:i/>
          <w:i/>
          <w:iCs/>
        </w:rPr>
      </w:pPr>
      <w:r>
        <w:rPr>
          <w:b/>
          <w:i/>
          <w:iCs/>
        </w:rPr>
        <w:t>Hỡi Quốc Dân ! Hỡi Đồng Bào!</w:t>
      </w:r>
    </w:p>
    <w:p>
      <w:pPr>
        <w:pStyle w:val="Normal"/>
        <w:spacing w:lineRule="exact" w:line="340"/>
        <w:ind w:firstLine="357"/>
        <w:jc w:val="center"/>
        <w:rPr>
          <w:b/>
          <w:b/>
          <w:i/>
          <w:i/>
          <w:iCs/>
        </w:rPr>
      </w:pPr>
      <w:r>
        <w:rPr>
          <w:b/>
          <w:i/>
          <w:iCs/>
        </w:rPr>
        <w:t>Tự do yêu thương ! Đâu có được.</w:t>
      </w:r>
    </w:p>
    <w:p>
      <w:pPr>
        <w:pStyle w:val="Normal"/>
        <w:spacing w:lineRule="exact" w:line="340"/>
        <w:ind w:firstLine="357"/>
        <w:jc w:val="center"/>
        <w:rPr>
          <w:b/>
          <w:b/>
          <w:i/>
          <w:i/>
          <w:iCs/>
        </w:rPr>
      </w:pPr>
      <w:r>
        <w:rPr>
          <w:b/>
          <w:i/>
          <w:iCs/>
        </w:rPr>
        <w:t>Thế hệ trẻ muốn được yêu nước!</w:t>
      </w:r>
    </w:p>
    <w:p>
      <w:pPr>
        <w:pStyle w:val="Normal"/>
        <w:spacing w:lineRule="exact" w:line="340"/>
        <w:ind w:firstLine="357"/>
        <w:jc w:val="center"/>
        <w:rPr/>
      </w:pPr>
      <w:r>
        <w:rPr>
          <w:b/>
          <w:i/>
          <w:iCs/>
        </w:rPr>
        <w:t>Hãy chờ xem có được phép không?</w:t>
      </w:r>
    </w:p>
    <w:p>
      <w:pPr>
        <w:pStyle w:val="Normal"/>
        <w:ind w:firstLine="360"/>
        <w:jc w:val="both"/>
        <w:rPr>
          <w:b/>
          <w:b/>
          <w:i/>
          <w:i/>
          <w:iCs/>
        </w:rPr>
      </w:pPr>
      <w:r>
        <w:rPr>
          <w:b/>
          <w:i/>
          <w:iCs/>
        </w:rPr>
      </w:r>
    </w:p>
    <w:p>
      <w:pPr>
        <w:pStyle w:val="Normal"/>
        <w:ind w:firstLine="360"/>
        <w:jc w:val="right"/>
        <w:rPr/>
      </w:pPr>
      <w:r>
        <w:rPr/>
        <w:t>20/11/2009</w:t>
      </w:r>
    </w:p>
    <w:p>
      <w:pPr>
        <w:pStyle w:val="02TennhabaoTQ"/>
        <w:rPr/>
      </w:pPr>
      <w:r>
        <w:rPr/>
        <w:t>Bảo Quốc</w:t>
      </w:r>
    </w:p>
    <w:p>
      <w:pPr>
        <w:pStyle w:val="Normal"/>
        <w:ind w:firstLine="360"/>
        <w:jc w:val="right"/>
        <w:rPr/>
      </w:pPr>
      <w:r>
        <w:rPr/>
        <w:t>Nhà Giáo Cựu Chiến Binh</w:t>
      </w:r>
    </w:p>
    <w:p>
      <w:pPr>
        <w:pStyle w:val="1TuabaoTQ"/>
        <w:pBdr>
          <w:top w:val="single" w:sz="4" w:space="1" w:color="000000"/>
          <w:left w:val="single" w:sz="4" w:space="4" w:color="000000"/>
          <w:bottom w:val="single" w:sz="4" w:space="19" w:color="000000"/>
          <w:right w:val="single" w:sz="4" w:space="4" w:color="000000"/>
        </w:pBdr>
        <w:jc w:val="left"/>
        <w:rPr>
          <w:sz w:val="28"/>
          <w:szCs w:val="28"/>
        </w:rPr>
      </w:pPr>
      <w:r>
        <w:rPr>
          <w:sz w:val="28"/>
          <w:szCs w:val="28"/>
        </w:rPr>
        <w:t>Giới thiệu sách:</w:t>
      </w:r>
    </w:p>
    <w:p>
      <w:pPr>
        <w:pStyle w:val="1TuabaoTQ"/>
        <w:pBdr>
          <w:top w:val="single" w:sz="4" w:space="1" w:color="000000"/>
          <w:left w:val="single" w:sz="4" w:space="4" w:color="000000"/>
          <w:bottom w:val="single" w:sz="4" w:space="19" w:color="000000"/>
          <w:right w:val="single" w:sz="4" w:space="4" w:color="000000"/>
        </w:pBdr>
        <w:rPr/>
      </w:pPr>
      <w:r>
        <w:rPr/>
        <w:t>Refresh cuộc đời</w:t>
      </w:r>
    </w:p>
    <w:p>
      <w:pPr>
        <w:pStyle w:val="Normal"/>
        <w:ind w:firstLine="360"/>
        <w:jc w:val="both"/>
        <w:rPr/>
      </w:pPr>
      <w:r>
        <w:rPr/>
      </w:r>
    </w:p>
    <w:p>
      <w:pPr>
        <w:pStyle w:val="02TennhabaoTQ"/>
        <w:rPr/>
      </w:pPr>
      <w:r>
        <w:rPr/>
        <w:t>Nguyễn Thanh Giang</w:t>
      </w:r>
    </w:p>
    <w:p>
      <w:pPr>
        <w:pStyle w:val="Normal"/>
        <w:ind w:firstLine="360"/>
        <w:jc w:val="both"/>
        <w:rPr/>
      </w:pPr>
      <w:r>
        <w:rPr/>
      </w:r>
    </w:p>
    <w:p>
      <w:pPr>
        <w:pStyle w:val="Normal"/>
        <w:ind w:firstLine="360"/>
        <w:jc w:val="both"/>
        <w:rPr/>
      </w:pPr>
      <w:r>
        <w:rPr/>
        <w:t>Nhà báo Phan Thế Hải ngoài hàng trăm bài báo và một số truyện ngắn, đã xuất bản tới 6 cuốn sách: “ Cuộc khủng hoảng đã được báo trước ”, “ Đặng Tiểu Bình – nhà cải cách kinh tế hàng đầu thế kỷ hai mươi ”, “ Sửa mình để thích ứng với cuộc chơi ”, “ Đồng tiền khôn ”, “ Thị trường chứng khóa và luật chơi ”, “ Khủng hoảng tài chính – Thách thức với Việt Nam ”.</w:t>
      </w:r>
    </w:p>
    <w:p>
      <w:pPr>
        <w:pStyle w:val="Normal"/>
        <w:ind w:firstLine="360"/>
        <w:jc w:val="both"/>
        <w:rPr/>
      </w:pPr>
      <w:r>
        <w:rPr/>
      </w:r>
    </w:p>
    <w:p>
      <w:pPr>
        <w:pStyle w:val="Normal"/>
        <w:ind w:firstLine="360"/>
        <w:jc w:val="both"/>
        <w:rPr/>
      </w:pPr>
      <w:r>
        <w:rPr/>
        <w:t>Mùa thu năm 2009 này ông lại vừa trình làng cuốn “Refresh cuộc đời”.</w:t>
      </w:r>
    </w:p>
    <w:p>
      <w:pPr>
        <w:pStyle w:val="Normal"/>
        <w:ind w:firstLine="360"/>
        <w:jc w:val="both"/>
        <w:rPr/>
      </w:pPr>
      <w:r>
        <w:rPr/>
      </w:r>
    </w:p>
    <w:p>
      <w:pPr>
        <w:pStyle w:val="Normal"/>
        <w:ind w:firstLine="360"/>
        <w:jc w:val="both"/>
        <w:rPr/>
      </w:pPr>
      <w:r>
        <w:rPr/>
        <w:t>Đề tựa sách, ông viết: “ Để khỏi sống trong nỗi cô đơn, để lấp đầy nỗi buồn man mác, để suy ngẫm về cuộc đời, tôi đã dành thời gian viết về những người bạn cùng thời. Cùng với đó là tập hợp lại những ghi chép về những chuyến đi từ những năm trước đó. Cuốn “ Refresh cuộc đời ” đã được ra đời trong hoàn cảnh như vậy ”.</w:t>
      </w:r>
    </w:p>
    <w:p>
      <w:pPr>
        <w:pStyle w:val="Normal"/>
        <w:ind w:firstLine="360"/>
        <w:jc w:val="both"/>
        <w:rPr/>
      </w:pPr>
      <w:r>
        <w:rPr/>
      </w:r>
    </w:p>
    <w:p>
      <w:pPr>
        <w:pStyle w:val="Normal"/>
        <w:ind w:firstLine="360"/>
        <w:jc w:val="both"/>
        <w:rPr/>
      </w:pPr>
      <w:r>
        <w:rPr/>
        <w:t>Trong sách không chỉ có những kỷ niệm, những bạn bè thuở thiếu thời: “Chiếc kẹo của cậu Ích”, “Chu văn Quyềnh Yên Thành”… mà còn có “ Đoàn Duy Thành – Người bước cùng thời gian”, “Trương Đình Tuyển ‘ông đồ gàn’ WTO”…</w:t>
      </w:r>
    </w:p>
    <w:p>
      <w:pPr>
        <w:pStyle w:val="Normal"/>
        <w:ind w:firstLine="360"/>
        <w:jc w:val="both"/>
        <w:rPr/>
      </w:pPr>
      <w:r>
        <w:rPr/>
      </w:r>
    </w:p>
    <w:p>
      <w:pPr>
        <w:pStyle w:val="Normal"/>
        <w:ind w:firstLine="360"/>
        <w:jc w:val="both"/>
        <w:rPr/>
      </w:pPr>
      <w:r>
        <w:rPr/>
        <w:t>Phan Thế Hải là một trong những người đầu tiên tham gia biên tập Tập san Tổ Quốc, gần đây, ông khẩn khoản đề nghị cho được ngưng trách nhiệm cộng sự cùng tờ Tập san mà ông vốn rất trân trọng.</w:t>
      </w:r>
    </w:p>
    <w:p>
      <w:pPr>
        <w:pStyle w:val="Normal"/>
        <w:ind w:firstLine="360"/>
        <w:jc w:val="both"/>
        <w:rPr/>
      </w:pPr>
      <w:r>
        <w:rPr/>
      </w:r>
    </w:p>
    <w:p>
      <w:pPr>
        <w:pStyle w:val="Normal"/>
        <w:ind w:firstLine="360"/>
        <w:jc w:val="both"/>
        <w:rPr/>
      </w:pPr>
      <w:r>
        <w:rPr/>
        <w:t>Chúng tôi ngờ ngợ rằng đấy không những chỉ là thời gian ông gấp rút hoàn thành tập sách này mà có thể còn những cuốn khác nữa.</w:t>
      </w:r>
    </w:p>
    <w:p>
      <w:pPr>
        <w:pStyle w:val="Normal"/>
        <w:ind w:firstLine="360"/>
        <w:jc w:val="both"/>
        <w:rPr/>
      </w:pPr>
      <w:r>
        <w:rPr/>
      </w:r>
    </w:p>
    <w:p>
      <w:pPr>
        <w:pStyle w:val="Normal"/>
        <w:ind w:firstLine="360"/>
        <w:jc w:val="both"/>
        <w:rPr/>
      </w:pPr>
      <w:r>
        <w:rPr/>
        <w:t>Trước mắt, chúng tôi xin hân hạnh giới thiệu cuốn sách này của nhà báo Phan Thế Hải, nguyên biên tập viên Tập san Tổ Quốc.</w:t>
      </w:r>
    </w:p>
    <w:p>
      <w:pPr>
        <w:pStyle w:val="Normal"/>
        <w:ind w:firstLine="360"/>
        <w:rPr/>
      </w:pPr>
      <w:r>
        <w:rPr/>
      </w:r>
    </w:p>
    <w:p>
      <w:pPr>
        <w:pStyle w:val="02TennhabaoTQ"/>
        <w:rPr/>
      </w:pPr>
      <w:r>
        <w:rPr/>
        <w:t>Nguyễn Thanh Giang</w:t>
      </w:r>
    </w:p>
    <w:p>
      <w:pPr>
        <w:pStyle w:val="02TennhabaoTQ"/>
        <w:jc w:val="left"/>
        <w:rPr/>
      </w:pPr>
      <w:r>
        <w:rPr/>
      </w:r>
    </w:p>
    <w:p>
      <w:pPr>
        <w:pStyle w:val="02TennhabaoTQ"/>
        <w:jc w:val="left"/>
        <w:rPr/>
      </w:pPr>
      <w:r>
        <w:rPr/>
      </w:r>
    </w:p>
    <w:p>
      <w:pPr>
        <w:pStyle w:val="02TennhabaoTQ"/>
        <w:jc w:val="left"/>
        <w:rPr/>
      </w:pPr>
      <w:r>
        <w:rPr/>
      </w:r>
    </w:p>
    <w:p>
      <w:pPr>
        <w:pStyle w:val="02TennhabaoTQ"/>
        <w:jc w:val="left"/>
        <w:rPr/>
      </w:pPr>
      <w:r>
        <w:rPr/>
      </w:r>
    </w:p>
    <w:p>
      <w:pPr>
        <w:pStyle w:val="1TuabaoTQ"/>
        <w:rPr>
          <w:sz w:val="16"/>
          <w:szCs w:val="16"/>
        </w:rPr>
      </w:pPr>
      <w:r>
        <w:rPr>
          <w:sz w:val="16"/>
          <w:szCs w:val="16"/>
        </w:rPr>
      </w:r>
    </w:p>
    <w:p>
      <w:pPr>
        <w:pStyle w:val="1TuabaoTQ"/>
        <w:rPr/>
      </w:pPr>
      <w:r>
        <w:rPr/>
        <w:t>Việt Nam đu dây với ai?</w:t>
      </w:r>
    </w:p>
    <w:p>
      <w:pPr>
        <w:pStyle w:val="1TuabaoTQ"/>
        <w:rPr>
          <w:sz w:val="16"/>
          <w:szCs w:val="16"/>
        </w:rPr>
      </w:pPr>
      <w:r>
        <w:rPr>
          <w:sz w:val="16"/>
          <w:szCs w:val="16"/>
        </w:rPr>
      </w:r>
    </w:p>
    <w:p>
      <w:pPr>
        <w:pStyle w:val="Normal"/>
        <w:ind w:firstLine="360"/>
        <w:jc w:val="both"/>
        <w:rPr>
          <w:sz w:val="16"/>
          <w:szCs w:val="16"/>
        </w:rPr>
      </w:pPr>
      <w:r>
        <w:rPr>
          <w:sz w:val="16"/>
          <w:szCs w:val="16"/>
        </w:rPr>
      </w:r>
    </w:p>
    <w:p>
      <w:pPr>
        <w:pStyle w:val="02TennhabaoTQ"/>
        <w:rPr/>
      </w:pPr>
      <w:r>
        <w:rPr/>
        <w:t>Phạm Trần</w:t>
      </w:r>
    </w:p>
    <w:p>
      <w:pPr>
        <w:pStyle w:val="Normal"/>
        <w:ind w:firstLine="360"/>
        <w:rPr/>
      </w:pPr>
      <w:r>
        <w:rPr/>
      </w:r>
    </w:p>
    <w:p>
      <w:pPr>
        <w:pStyle w:val="Normal"/>
        <w:ind w:firstLine="360"/>
        <w:jc w:val="both"/>
        <w:rPr>
          <w:b/>
          <w:b/>
          <w:bCs/>
        </w:rPr>
      </w:pPr>
      <w:r>
        <w:rPr>
          <w:b/>
          <w:bCs/>
        </w:rPr>
        <w:t>Mua tàu ngầm Nga, hợp tác với Mỹ</w:t>
      </w:r>
    </w:p>
    <w:p>
      <w:pPr>
        <w:pStyle w:val="Normal"/>
        <w:ind w:firstLine="360"/>
        <w:jc w:val="both"/>
        <w:rPr/>
      </w:pPr>
      <w:r>
        <w:rPr/>
        <w:t>Vào giữa thời điểm Quân đội Nhân dân của đảng Cộng sản Việt Nam kỷ niệm 65 năm ngày thành lập thì trong cùng một ngày Việt Nam muốn đi dây cả với Mỹ và Nga để nghênh ngang với anh hàng xóm Trung Hoa.</w:t>
      </w:r>
    </w:p>
    <w:p>
      <w:pPr>
        <w:pStyle w:val="Normal"/>
        <w:ind w:firstLine="360"/>
        <w:jc w:val="both"/>
        <w:rPr/>
      </w:pPr>
      <w:r>
        <w:rPr/>
        <w:t>Chuyện thứ nhất xảy ra ở Bộ Quốc phòng Mỹ gần Thủ đô Hoa Thịnh Đốn vào ngày 15 tháng 12, 2009 khi Bộ trưởng Quốc phòng của Việt Nam là Phùng Quang Thanh cùng ăn trưa và thảo luận về hợp tác Quốc phòng với Bộ trưởng Quốc phòng Mỹ, ông Robert Gates trong một tiếng đồng hồ.</w:t>
      </w:r>
    </w:p>
    <w:p>
      <w:pPr>
        <w:pStyle w:val="Normal"/>
        <w:ind w:firstLine="360"/>
        <w:jc w:val="both"/>
        <w:rPr/>
      </w:pPr>
      <w:r>
        <w:rPr/>
        <w:t>Theo tin chính thức của Thông tấn Xã Việt Nam (TTXVN) đăng trên báo Quân Đội Nhân Dân ở Hà Nội thì: “Hai bên đã thảo luận về nhiều vấn đề trong quan hệ quốc phòng song phương cũng như các vấn đề khu vực và quốc tế cùng quan tâm, kết quả hợp tác trong thời gian qua cũng như những biện pháp để thúc đẩy quan hệ hợp tác đã và đang triển khai trong lĩnh vực quốc phòng lên một bước mới”.</w:t>
      </w:r>
    </w:p>
    <w:p>
      <w:pPr>
        <w:pStyle w:val="Normal"/>
        <w:ind w:firstLine="360"/>
        <w:jc w:val="both"/>
        <w:rPr/>
      </w:pPr>
      <w:r>
        <w:rPr/>
        <w:t>Không ai biết “bước mới” này mang tầm mức quan trọng như thế nào giữa hai nước cựu thù nghịch, nhưng tin này viết thêm rằng: “Đại tướng Phùng Quang Thanh khẳng định Hoa Kỳ luôn là đối tác lớn của Việt Nam trong các lĩnh vực, việc tăng cường đoàn các cấp sang thăm Hoa Kỳ góp phần củng cố tình hữu nghị, giao lưu, học hỏi lẫn nhau.</w:t>
      </w:r>
    </w:p>
    <w:p>
      <w:pPr>
        <w:pStyle w:val="Normal"/>
        <w:ind w:firstLine="360"/>
        <w:jc w:val="both"/>
        <w:rPr/>
      </w:pPr>
      <w:r>
        <w:rPr/>
        <w:t>Về phần mình, phái đoàn Bộ Quốc phòng Hoa Kỳ cũng đánh giá cao và cảm ơn sự hợp tác tích cực và có hiệu quả của Việt Nam trong việc hợp tác giải quyết người Mỹ mất tích trong chiến tranh (MIA), tìm kiếm và thống kê đến mức đầy đủ nhất các quân nhân Hoa Kỳ bị coi là mất tích trong cuộc chiến tranh ở Việt Nam trước đây”.</w:t>
      </w:r>
    </w:p>
    <w:p>
      <w:pPr>
        <w:pStyle w:val="Normal"/>
        <w:ind w:firstLine="360"/>
        <w:jc w:val="both"/>
        <w:rPr/>
      </w:pPr>
      <w:r>
        <w:rPr/>
        <w:t>Phiá Việt Nam cho biết:“Hai bên đã thực hiện 97 đợt tìm kiếm và khai quật hài cốt lính Mỹ bị mất tích trong cuộc chiến tranh ở Việt Nam trước đây; trao trả 894 bộ hài cốt quân nhân Hoa Kỳ; đợt gần đây nhất, ngày 2/12 vừa qua, Việt Nam đã trao trả Hoa Kỳ 4 bộ hài cốt và Hoa Kỳ đánh giá cao những nỗ lực đầy tính nhân đạo của Chính phủ và Quân đội Việt Nam.</w:t>
      </w:r>
    </w:p>
    <w:p>
      <w:pPr>
        <w:pStyle w:val="Normal"/>
        <w:ind w:firstLine="360"/>
        <w:jc w:val="both"/>
        <w:rPr/>
      </w:pPr>
      <w:r>
        <w:rPr/>
        <w:t>Ngược lại, Hoa Kỳ cũng cung cấp thông tin giúp Việt Nam tìm được gần 1.000 trường hợp, tất nhiên con số đó còn rất khiêm tốn so với 300.000 bộ đội Việt Nam mất tích trong chiến tranh”.</w:t>
      </w:r>
    </w:p>
    <w:p>
      <w:pPr>
        <w:pStyle w:val="Normal"/>
        <w:ind w:firstLine="360"/>
        <w:jc w:val="both"/>
        <w:rPr/>
      </w:pPr>
      <w:r>
        <w:rPr/>
        <w:t>TTXVN còn cho biết: “Hai bên cũng đồng ý tiếp tục hợp tác giải quyết những hậu quả của chiến tranh như tẩy rửa chất độc hoá học và xử lý bom mìn còn sót lại, hợp tác tìm kiếm cứu nạn trên biển và cùng phối hợp công tác dự báo bão trên biển để chủ động sơ tán dân, giảm thiểu tác hại do bão gây ra”.</w:t>
      </w:r>
    </w:p>
    <w:p>
      <w:pPr>
        <w:pStyle w:val="Normal"/>
        <w:ind w:firstLine="360"/>
        <w:jc w:val="both"/>
        <w:rPr/>
      </w:pPr>
      <w:r>
        <w:rPr/>
        <w:t>Việc Hoa Kỳ và Việt Nam “hợp tác tìm kiếm cứu nạn trên biển và cùng phối hợp công tác dự báo bão trên biển để chủ động sơ tán dân, giảm thiểu tác hại do bão gây ra” là một thoả hiệp mới, sau khi Việt Nam lần đầu tiên vào tháng 6/2009 cho phép tàu hải quân Hoa Kỳ tham gia công tác tìm kiếm nhân đạo chung ngoài khơi Việt Nam để tìm kiếm các máy bay và Phi Công Mỹ bị bắn rơi khi thực hiện các vụ oanh tạc trong chiến tranh ở Việt nam.</w:t>
      </w:r>
    </w:p>
    <w:p>
      <w:pPr>
        <w:pStyle w:val="Normal"/>
        <w:ind w:firstLine="360"/>
        <w:jc w:val="both"/>
        <w:rPr/>
      </w:pPr>
      <w:r>
        <w:rPr/>
        <w:t>Trong một Thống cáo Báo chí ngày 12/6/2009 Toà Đại sứ Mỹ ở Hà Nội cho biết “hàng trăm máy bay và phi công Mỹ vẫn thuộc diện mất tích ở các vùng biển duyên hải Việt Nam”.</w:t>
      </w:r>
    </w:p>
    <w:p>
      <w:pPr>
        <w:pStyle w:val="Normal"/>
        <w:ind w:firstLine="360"/>
        <w:jc w:val="both"/>
        <w:rPr/>
      </w:pPr>
      <w:r>
        <w:rPr/>
        <w:t>Tin của TTXVN còn cho biết: “Bộ trưởng Phùng Quang Thanh khẳng định rõ đường lối đối ngoại của Việt Nam "sẵn sàng là bạn, là đối tác tin cậy của các nước trong cộng đồng quốc tế, phấn đấu vì hoà bình, độc lập và phát triển…hai bên cũng nhất trí cho rằng Hoa Kỳ và Việt Nam cần tiếp tục thúc đẩy quan hệ trên tinh thần gác lại quá khứ, hướng tới tương lai, vì lợi ích của mỗi nước, vì hoà bình, độc lập và phát triển của các dân tộc trong khu vực và trên thế giới”.</w:t>
      </w:r>
    </w:p>
    <w:p>
      <w:pPr>
        <w:pStyle w:val="Normal"/>
        <w:ind w:firstLine="360"/>
        <w:jc w:val="both"/>
        <w:rPr/>
      </w:pPr>
      <w:r>
        <w:rPr/>
        <w:t>Lời tuyên bố của tướng Thanh có hàm ý mưu cầu hợp tác với Hoa Kỳ nhiều hơn và việc này đã được chứng minh trong Bản tin của Phòng Báo chí Bộ Quốc phòng Mỹ phổ biến sau cuộc gặp gỡ giữa Ông Gates và Bộ trường Quốc phòng Việt Nam, theo đó một phương án hợp tác giữa hai bên đã được đống ý.</w:t>
      </w:r>
    </w:p>
    <w:p>
      <w:pPr>
        <w:pStyle w:val="Normal"/>
        <w:ind w:firstLine="360"/>
        <w:jc w:val="both"/>
        <w:rPr/>
      </w:pPr>
      <w:r>
        <w:rPr/>
        <w:t xml:space="preserve">Tin của Bộ Quốc phòng Mỹ viết: </w:t>
      </w:r>
      <w:r>
        <w:rPr>
          <w:i/>
          <w:iCs/>
        </w:rPr>
        <w:t>“In order to enhance military to military engagement, both General Thanh and Secretary Gates agreed to formalize the defense policy relationship by establishing a mechanism for the Ministry of Defense and the Office of the Secretary of Defense to discuss strategic and policy related issues of bilateral and regional concern at the ministerial level; both sides will conduct this dialogue in 2010”</w:t>
      </w:r>
      <w:r>
        <w:rPr/>
        <w:t>. (Xin tạm dịch: “Để tăng cường mối giao hảo giữa quân đội với quân đội, cả Đại tướng Thanh và Bộ trưởng Gates đã đồng ý cụ thể hoá các liên lạc về quốc phòng bằng cách thiết lập một cơ chế để Bộ Quốc phòng (Việt Nam) và Văn phòng của Bộ trưởng Quốc phòng (Mỹ) có thể thảo luận về chiến lược và chính sách liên quan đến các vấn đề quan tâm chung và khu vực trên cấp bậc Bộ trưởng; hai bên sẽ thực hiện kế hoạch này vào năm 2010”.)</w:t>
      </w:r>
    </w:p>
    <w:p>
      <w:pPr>
        <w:pStyle w:val="Normal"/>
        <w:ind w:firstLine="360"/>
        <w:jc w:val="both"/>
        <w:rPr/>
      </w:pPr>
      <w:r>
        <w:rPr/>
        <w:t>Đây cũng là vấn đề hoàn toàn mới giữa Hoa Kỳ và Việt Nam kể từ khi hai nước thiết lập quan hệ ngoại giao vào năm 1995 dưới thời Tổng thống Bill Clinton.</w:t>
      </w:r>
    </w:p>
    <w:p>
      <w:pPr>
        <w:pStyle w:val="Normal"/>
        <w:ind w:firstLine="360"/>
        <w:jc w:val="both"/>
        <w:rPr/>
      </w:pPr>
      <w:r>
        <w:rPr/>
        <w:t>Những liên lạc quân sự giữa đội bên, cho đến khi có chuyến viếng thăm Hoa Kỳ của Bộ trường Quốc phòng Việt Nam Phùng Quang Thanh, tuy có ấm áp hơn trong vài năm trở lại đây nhưng chưa bao giờ có sự hợp tác mật thiết như giữa Hoa Kỳ và các nước khác ở Đông Nam Á.</w:t>
      </w:r>
    </w:p>
    <w:p>
      <w:pPr>
        <w:pStyle w:val="Normal"/>
        <w:ind w:firstLine="360"/>
        <w:jc w:val="both"/>
        <w:rPr/>
      </w:pPr>
      <w:r>
        <w:rPr/>
        <w:t>Thoả hiệp gữa Robert Gates và Phùng Quang Thanh về các cuộc họp cấp Bộ trưởng Quốc phòng hàng năm cũng giống như thoả hiệp giữa Mỹ với Trung Hoa và các nước khác ở Á Châu và Thái Bình Dương.</w:t>
      </w:r>
    </w:p>
    <w:p>
      <w:pPr>
        <w:pStyle w:val="Normal"/>
        <w:ind w:firstLine="360"/>
        <w:jc w:val="both"/>
        <w:rPr/>
      </w:pPr>
      <w:r>
        <w:rPr/>
        <w:t>Nhưng tại sao Việt Nam và Hoa Kỳ đã xích lại gần nhau hơn trong lĩnh vực Quốc phòng vào lúc Trung Hoa tăng cường ngân sách Quốc phòng để canh tân hoá quân đội và vũ khí phòng thủ cùng lúc với việc gia tăng đe doạ chủ quyền của Việt Nam ở Biển Đông là một dấu hỏi không ai có thể trả lời thay cho nhà nước CSVN.</w:t>
      </w:r>
    </w:p>
    <w:p>
      <w:pPr>
        <w:pStyle w:val="Normal"/>
        <w:ind w:firstLine="360"/>
        <w:jc w:val="both"/>
        <w:rPr/>
      </w:pPr>
      <w:r>
        <w:rPr/>
        <w:t>Tuy nhiên, cùng lúc với chuyến đi Mỹ của Bộ trưởng Phùng Quang Thanh thì cũng có tin nói Việt Nam có ý muốn mua các loại quân dụng không tác chiến, nhưng có hiệu quả giúp phòng thủ như các dàn radar hay máy thăm dò, theo dõi chính xác.</w:t>
      </w:r>
    </w:p>
    <w:p>
      <w:pPr>
        <w:pStyle w:val="Normal"/>
        <w:ind w:firstLine="360"/>
        <w:jc w:val="both"/>
        <w:rPr/>
      </w:pPr>
      <w:r>
        <w:rPr/>
        <w:t>Song song với dự kiến này, Hoa Kỳ cũng cho biết sẽ sẵn sàng giúp huấn luyện quân đội Việt Nam về tiếng Anh, kỹ thuật cứu cấp hay sử dụng các hệ thống phòng thủ tối tân để hạn chế tổn thất về nhân mạng.</w:t>
      </w:r>
    </w:p>
    <w:p>
      <w:pPr>
        <w:pStyle w:val="Normal"/>
        <w:ind w:firstLine="360"/>
        <w:jc w:val="both"/>
        <w:rPr/>
      </w:pPr>
      <w:r>
        <w:rPr/>
        <w:t>Một trong những chỉ dấu tích cực trong lĩnh vực này đã diễn ra ở Việt Nam từ 21 đến 24/7/2009 mà theo Toà Đại sứ Mỹ ở Hà Nội thì các “Quan chức cấp cao thuộc Quân chủng Phòng không Không quân Việt Nam và Không quân Hoa Kỳ” đã thực hiện các cuộc thảo luận để chia sẻ thông tin và chuẩn bị cho các hoạt động hợp tác trong tương lai.</w:t>
      </w:r>
    </w:p>
    <w:p>
      <w:pPr>
        <w:pStyle w:val="Normal"/>
        <w:ind w:firstLine="360"/>
        <w:jc w:val="both"/>
        <w:rPr/>
      </w:pPr>
      <w:r>
        <w:rPr/>
        <w:t>Bản Thông cáo của Toà Đại sứ Mỹ ở Hà Nội viết: “Các cuộc thảo luận được quan chức thuộc Không đoàn 13 của Hoa Kỳ tổ chức cùng Chính phủ Việt Nam trong khuôn khổ chương trình Hội đàm Không quân Song phương Khu vực Thái Bình Dương (Pacific Air Forces' Airman-to-Airman Talks). Trung tướng Chip Utterback, Tư lệnh Không đoàn 13, dẫn đầu phái đoàn phía Hoa Kỳ.</w:t>
      </w:r>
    </w:p>
    <w:p>
      <w:pPr>
        <w:pStyle w:val="Normal"/>
        <w:ind w:firstLine="360"/>
        <w:jc w:val="both"/>
        <w:rPr/>
      </w:pPr>
      <w:r>
        <w:rPr/>
        <w:t>Tướng Utterback phát biểu: “Mối quan tâm của chúng tôi tại các cuộc thảo luận này là xây dựng các quan hệ có ích cho tương lai. Qua các cuộc gặp trực tiếp với các không quân trong khu vực và đối thoại với cùng một ngôn ngữ của không quân, chúng ta có thể tìm thấy nền tảng chung và các cơ hội hợp tác trong tương lai”.</w:t>
      </w:r>
    </w:p>
    <w:p>
      <w:pPr>
        <w:pStyle w:val="Normal"/>
        <w:ind w:firstLine="360"/>
        <w:jc w:val="both"/>
        <w:rPr/>
      </w:pPr>
      <w:r>
        <w:rPr/>
        <w:t>Vẫn theo Bản tin này thì “Đại diện Không đoàn 13 đã giới thiệu cho các thành viên của Bộ Tư lệnh Phòng không Không quân Việt Nam tại Hà Nội về Không quân Hoa Kỳ và các chương trình đào tạo phi công không quân Mỹ”.</w:t>
      </w:r>
    </w:p>
    <w:p>
      <w:pPr>
        <w:pStyle w:val="Normal"/>
        <w:ind w:firstLine="360"/>
        <w:jc w:val="both"/>
        <w:rPr/>
      </w:pPr>
      <w:r>
        <w:rPr/>
        <w:t>Cũng trong thời gian 2 năm qua, nhiều sĩ quan và tàu của hải quân Mỹ, kể cả Tư lệnh Hải quân Hoa Kỳ ở Thái Bình Dương đã thăm Việt Nam.</w:t>
      </w:r>
    </w:p>
    <w:p>
      <w:pPr>
        <w:pStyle w:val="Normal"/>
        <w:ind w:firstLine="360"/>
        <w:jc w:val="both"/>
        <w:rPr/>
      </w:pPr>
      <w:r>
        <w:rPr/>
      </w:r>
    </w:p>
    <w:p>
      <w:pPr>
        <w:pStyle w:val="Normal"/>
        <w:ind w:firstLine="360"/>
        <w:jc w:val="both"/>
        <w:rPr>
          <w:b/>
          <w:b/>
          <w:bCs/>
        </w:rPr>
      </w:pPr>
      <w:r>
        <w:rPr>
          <w:b/>
          <w:bCs/>
        </w:rPr>
        <w:t>Nga và Việt Nam</w:t>
      </w:r>
    </w:p>
    <w:p>
      <w:pPr>
        <w:pStyle w:val="Normal"/>
        <w:ind w:firstLine="360"/>
        <w:jc w:val="both"/>
        <w:rPr/>
      </w:pPr>
      <w:r>
        <w:rPr/>
        <w:t>Sự kiện thứ nhì cũng xảy ra vào ngày 15/12 (2009), nhưng tại Mạc Tư Khoa, thủ đô nước Nga, nước đồng minh cật ruột của CSVN. Tại đây, Nguyễn Tấn Dũng, Thủ tướng CSVN đã cùng với Thủ tướng Nga Vladimir Putin chứng kiến lễ ký giao kèo mua 6 tàu ngầm chạy dầu diesel và một số máy bay tối tân Sukhoi của Nga trị giá 2 tỉ Mỹ kim.</w:t>
      </w:r>
    </w:p>
    <w:p>
      <w:pPr>
        <w:pStyle w:val="Normal"/>
        <w:ind w:firstLine="360"/>
        <w:jc w:val="both"/>
        <w:rPr/>
      </w:pPr>
      <w:r>
        <w:rPr/>
        <w:t>Theo thoả hiệp này, phiá Nga sẽ giao cho Việt Nam mỗi năm 1 chiếc tàu ngầm và thiết lập ở Việt Nam một cơ sở bảo trì cùng huấn luyện thủy thủ đoàn cho Việt Nam.</w:t>
      </w:r>
    </w:p>
    <w:p>
      <w:pPr>
        <w:pStyle w:val="Normal"/>
        <w:ind w:firstLine="360"/>
        <w:jc w:val="both"/>
        <w:rPr/>
      </w:pPr>
      <w:r>
        <w:rPr/>
        <w:t>Trung Hoa cũng đã mua của Nga 12 tàu ngầm thuộc loại này và tổng số tàu ngầm của Tàu hiện nay vào lối 18 chiếc.</w:t>
      </w:r>
    </w:p>
    <w:p>
      <w:pPr>
        <w:pStyle w:val="Normal"/>
        <w:ind w:firstLine="360"/>
        <w:jc w:val="both"/>
        <w:rPr/>
      </w:pPr>
      <w:r>
        <w:rPr/>
        <w:t>Bản tin chính thức của báo điện tử đảng CSVN ngày 16/12 92009) viết về tin này nhưng không tiết lộ con số tàu ngầm cũng như máy bay chiến đấu: “Việt Nam đã thoả thuận mua tàu ngầm, máy bay và thiết bị kỹ thuật quân sự với sự trợ giúp phù hợp của Nga. Việt Nam chính thức mời Nga hợp tác và giúp đỡ Việt Nam xây dựng nhà máy điện hạt nhân đầu tiên (ở Ninh Thuận) với các điều kiện bảo đảm cần thiết. Thủ tướng Pu-tin đã cam kết đáp ứng các đề nghị của Việt Nam và đã giao cho các cơ quan liên quan của Nga bàn thảo với phía Việt Nam để hai bên khẩn trương hợp tác triển khai thực hiện các thoả thuận và các dự án rất quan trọng này”.</w:t>
      </w:r>
    </w:p>
    <w:p>
      <w:pPr>
        <w:pStyle w:val="Normal"/>
        <w:ind w:firstLine="360"/>
        <w:jc w:val="both"/>
        <w:rPr/>
      </w:pPr>
      <w:r>
        <w:rPr/>
        <w:t>Hai bên cũng đã ký “Các thoả thuận hợp tác giữa Tập đoàn Dầu khí Việt Nam và Tập đoàn Gazprom, giữa Tập đoàn Điện lực Việt Nam và Tập đoàn năng lượng Rosatom… Tập đoàn Inter RAO, giữa Tập đoàn Than và Khoáng sản Việt Nam....Hai bên đã thảo luận và hoàn toàn nhất trí cho rằng, quan hệ đối tác chiến lược và hợp tác toàn diện Việt Nam - Liên bang Nga đang phát triển rất tích cực trên tất cả các lĩnh vực: chính trị, an ninh - quốc phòng, kinh tế - thương mại, khoa học - kỹ thuật, văn hoá, giáo dục và nhiều lĩnh vực khác; đáp ứng lợi ích thiết thực của cả hai bên. Giữa lãnh đạo hai nước đã thiết lập quan hệ làm việc hết sức chặt chẽ trên tinh thần hợp tác bình đẳng, cùng có lợi và hỗ trợ, giúp đỡ lẫn nhau”.</w:t>
      </w:r>
    </w:p>
    <w:p>
      <w:pPr>
        <w:pStyle w:val="Normal"/>
        <w:ind w:firstLine="360"/>
        <w:jc w:val="both"/>
        <w:rPr/>
      </w:pPr>
      <w:r>
        <w:rPr/>
        <w:t>Vẫn theo bản tin của đảng CSVN thì liên hệ kinh tế đôi bên đã đạt tới 1.5 tỉ dollars năm 2009, nhưng “Hai bên tiếp tục đẩy mạnh các hoạt động xúc tiến đầu tư, thương mại, để sớm nâng kim ngạch thương mại hai chiều lên 10 tỉ USD trong một vài năm tới”. Riêng Nguyễn Tấn Dũng còn “cam kết tạo mọi điều kiện thuận lợi để các doanh nghiệp Nga đầu tư vào các lĩnh vực thế mạnh như năng lượng, dầu khí, điện tử viễn thông... Ngược lại, Nga sẽ tạo điều kiện thuận lợi để hàng hoá Việt Nam xuất khẩu vào thị trường Nga và qua đó vào thị trường các nước trong khu vực”.</w:t>
      </w:r>
      <w: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146685</wp:posOffset>
                </wp:positionV>
                <wp:extent cx="3648075" cy="1112520"/>
                <wp:effectExtent l="0" t="0" r="0" b="0"/>
                <wp:wrapSquare wrapText="bothSides"/>
                <wp:docPr id="19" name="Frame10"/>
                <a:graphic xmlns:a="http://schemas.openxmlformats.org/drawingml/2006/main">
                  <a:graphicData uri="http://schemas.microsoft.com/office/word/2010/wordprocessingShape">
                    <wps:wsp>
                      <wps:cNvSpPr txBox="1"/>
                      <wps:spPr>
                        <a:xfrm>
                          <a:off x="0" y="0"/>
                          <a:ext cx="3648075" cy="1112520"/>
                        </a:xfrm>
                        <a:prstGeom prst="rect"/>
                        <a:solidFill>
                          <a:srgbClr val="FFFFFF"/>
                        </a:solidFill>
                      </wps:spPr>
                      <wps:txbx>
                        <w:txbxContent>
                          <w:p>
                            <w:pPr>
                              <w:pStyle w:val="Normal"/>
                              <w:jc w:val="center"/>
                              <w:rPr>
                                <w:b/>
                                <w:b/>
                                <w:i/>
                                <w:i/>
                                <w:sz w:val="32"/>
                                <w:szCs w:val="32"/>
                              </w:rPr>
                            </w:pPr>
                            <w:r>
                              <w:rPr>
                                <w:b/>
                                <w:i/>
                                <w:sz w:val="32"/>
                                <w:szCs w:val="32"/>
                              </w:rPr>
                              <w:t>“…</w:t>
                            </w:r>
                            <w:r>
                              <w:rPr>
                                <w:b/>
                                <w:i/>
                                <w:sz w:val="32"/>
                                <w:szCs w:val="32"/>
                              </w:rPr>
                              <w:t>Việt Nam muốn chọn cách phòng thủ hay nhất là đu dây cho khéo giữa các đại cường để được bình an với anh hàng xóm khổng lồ Bắc Kinh.”</w:t>
                            </w:r>
                          </w:p>
                        </w:txbxContent>
                      </wps:txbx>
                      <wps:bodyPr anchor="t" lIns="92075" tIns="46355" rIns="92075" bIns="46355">
                        <a:noAutofit/>
                      </wps:bodyPr>
                    </wps:wsp>
                  </a:graphicData>
                </a:graphic>
              </wp:anchor>
            </w:drawing>
          </mc:Choice>
          <mc:Fallback>
            <w:pict>
              <v:rect fillcolor="#FFFFFF" style="position:absolute;rotation:-0;width:287.25pt;height:87.6pt;mso-wrap-distance-left:9.05pt;mso-wrap-distance-right:9.05pt;mso-wrap-distance-top:0pt;mso-wrap-distance-bottom:0pt;margin-top:11.55pt;mso-position-vertical-relative:text;margin-left:109.5pt;mso-position-horizontal-relative:text">
                <v:textbox inset="0.100694444444444in,0.0506944444444444in,0.100694444444444in,0.0506944444444444in">
                  <w:txbxContent>
                    <w:p>
                      <w:pPr>
                        <w:pStyle w:val="Normal"/>
                        <w:jc w:val="center"/>
                        <w:rPr>
                          <w:b/>
                          <w:b/>
                          <w:i/>
                          <w:i/>
                          <w:sz w:val="32"/>
                          <w:szCs w:val="32"/>
                        </w:rPr>
                      </w:pPr>
                      <w:r>
                        <w:rPr>
                          <w:b/>
                          <w:i/>
                          <w:sz w:val="32"/>
                          <w:szCs w:val="32"/>
                        </w:rPr>
                        <w:t>“…</w:t>
                      </w:r>
                      <w:r>
                        <w:rPr>
                          <w:b/>
                          <w:i/>
                          <w:sz w:val="32"/>
                          <w:szCs w:val="32"/>
                        </w:rPr>
                        <w:t>Việt Nam muốn chọn cách phòng thủ hay nhất là đu dây cho khéo giữa các đại cường để được bình an với anh hàng xóm khổng lồ Bắc Kinh.”</w:t>
                      </w:r>
                    </w:p>
                  </w:txbxContent>
                </v:textbox>
                <w10:wrap type="square"/>
              </v:rect>
            </w:pict>
          </mc:Fallback>
        </mc:AlternateContent>
      </w:r>
    </w:p>
    <w:p>
      <w:pPr>
        <w:pStyle w:val="Normal"/>
        <w:ind w:firstLine="360"/>
        <w:jc w:val="both"/>
        <w:rPr/>
      </w:pPr>
      <w:r>
        <w:rPr/>
        <w:t>Trong lĩnh vực năng lượng, Nguyễn Tấn Dũng và Vladamir Putin cùng tuyên bố: “Hai bên cũng nhất trí xem xét khả năng tiến hành đàm phán ký Hiệp định về khu vực thương mại tự do song phương nhằm tạo điều kiện cho hàng hoá hai nước thâm nhập thị trường của nhau. Việt Nam ủng hộ việc doanh nghiệp Nga tiếp tục tham gia hiện đại hoá và cải tạo các công trình năng lượng do Liên Xô giúp xây dựng trước đây, đồng thời xây dựng các công trình điện năng mới, kể cả điện hạt nhân, ở Việt Nam, triển khai hợp tác khai thác than cả tại hai nước; tiếp tục hợp tác trong lĩnh vực hàng không dân dụng, sản xuất và cung cấp ô tô, máy móc nông nghiệp…”</w:t>
      </w:r>
    </w:p>
    <w:p>
      <w:pPr>
        <w:pStyle w:val="Normal"/>
        <w:ind w:firstLine="360"/>
        <w:jc w:val="both"/>
        <w:rPr/>
      </w:pPr>
      <w:r>
        <w:rPr/>
        <w:t>Chi tiết hơn về hợp tác năng lượng, tin của báo điện tử đảng CSVN cho biết: “Bao gồm cả năng lượng hạt nhân, hợp tác về dầu khí và kỹ thuật quân sự. Hai bên đã ký kết nhiều thoả thuận hợp tác cụ thể trên các lĩnh vực này. Tập đoàn Dầu khí quốc gia Việt Nam đã ký hợp tác chiến lược và nhiều hợp đồng cụ thể về tìm kiếm, thăm dò, khai thác dầu khí ở vùng biển Việt Nam, ở Liên bang Nga và nước thứ ba với Tập đoàn dầu khí Gazprom và Zarubeznhep của Nga. Tập đoàn Than và Khoáng sản Việt Nam ký hợp tác với các đối tác Nga khai thác than tại Xiberi và vùng Viễn Đông để cung cấp cho thị trường việt Nam”.</w:t>
      </w:r>
    </w:p>
    <w:p>
      <w:pPr>
        <w:pStyle w:val="Normal"/>
        <w:ind w:firstLine="360"/>
        <w:jc w:val="both"/>
        <w:rPr/>
      </w:pPr>
      <w:r>
        <w:rPr/>
        <w:t>Về Chính trị, Nguyễn Tấn Dũng cho biết: “Hai bên đã thảo luận và thống nhất về phương hướng và nhiều biện pháp cụ thể để tăng cường và làm sâu sắc hơn nữa quan hệ đối tác chiến lược và hợp tác bền vững lâu dài, cùng phát triển giữa hai nước Việt Nam và Liên bang Nga: Hai bên tiếp tục tăng cường quan hệ chính trị tốt đẹp qua cơ chế trao đổi đoàn cấp cao thường xuyên. Lãnh đạo Nga hoan nghênh và chờ đón Tổng Bí thư Đảng Cộng sản Việt Nam Nông Đức Mạnh thăm Liên bang Nga vào nửa đầu năm 2010. Tổng thống Nga đã mời Chủ tịch nước Việt Nam sang dự Lễ kỷ niệm 65 năm chiến thắng phát xít. Việt Nam chờ đón Tổng thống Liên bang Nga Mét-vê-dép sang thăm chính thức và dự Cấp cao Nga - ASEAN lần hai tại Hà Nội cuối năm 2010. Hai nước sẽ kỷ niệm trọng thể 60 năm thiết lập quan hệ ngoại giao (1/1950 - 1/2010)”.</w:t>
      </w:r>
    </w:p>
    <w:p>
      <w:pPr>
        <w:pStyle w:val="Normal"/>
        <w:ind w:firstLine="360"/>
        <w:jc w:val="both"/>
        <w:rPr/>
      </w:pPr>
      <w:r>
        <w:rPr/>
        <w:t>Sự kiện Nga và Việt Nam kỷ niệm 60 năm bang giao cũng sẽ đến với Trung Hoa và Việt Nam tương tự như thế vào năm 2010. Trong khi việc chuẩn bị cho lễ lạc rình rang giữa Bắc Kinh và Hà Nội đã bắt tay vào việc thì Nga và Việt Nam mới có lời tuyên bố chung ở Mạc Tư Khoa cho sự kiện lịch sử này.</w:t>
      </w:r>
    </w:p>
    <w:p>
      <w:pPr>
        <w:pStyle w:val="Normal"/>
        <w:ind w:firstLine="360"/>
        <w:jc w:val="both"/>
        <w:rPr/>
      </w:pPr>
      <w:r>
        <w:rPr/>
      </w:r>
    </w:p>
    <w:p>
      <w:pPr>
        <w:pStyle w:val="Normal"/>
        <w:ind w:firstLine="360"/>
        <w:jc w:val="both"/>
        <w:rPr/>
      </w:pPr>
      <w:r>
        <w:rPr/>
        <w:t>Nhìn chung thì những thoả hiệp về quốc phòng, kinh tế và năng lượng giữa Việt Nam và Nga đã đạt tới mức toàn diện và cao nhất từ trước đến nay. Nhưng không ai tin các loại vũ khí mới của Việt Nam có thể chống nổi một cuộc tấn công ở Biển Đông của Hải quân Trung Hoa.</w:t>
      </w:r>
    </w:p>
    <w:p>
      <w:pPr>
        <w:pStyle w:val="Normal"/>
        <w:ind w:firstLine="360"/>
        <w:jc w:val="both"/>
        <w:rPr/>
      </w:pPr>
      <w:r>
        <w:rPr/>
      </w:r>
    </w:p>
    <w:p>
      <w:pPr>
        <w:pStyle w:val="Normal"/>
        <w:ind w:firstLine="360"/>
        <w:jc w:val="both"/>
        <w:rPr/>
      </w:pPr>
      <w:r>
        <w:rPr/>
        <w:t>Nhưng sự kiện trong cùng một ngày (15/12/2009) mà Việt Nam đạt được tới hai thoả hiệp hợp tác quốc phòng với Mỹ và Nga tại ngay nhà của hai đối thủ lãnh đạo cuộc chiến tranh lạnh trước đây đã cho thấy Việt Nam muốn chọn cách phòng thủ hay nhất là đu dây cho khéo giữa các đại cường để được bình an với anh hàng xóm khổng lồ Bắc Kinh.</w:t>
      </w:r>
    </w:p>
    <w:p>
      <w:pPr>
        <w:pStyle w:val="Normal"/>
        <w:ind w:firstLine="360"/>
        <w:jc w:val="both"/>
        <w:rPr/>
      </w:pPr>
      <w:r>
        <w:rPr/>
      </w:r>
    </w:p>
    <w:p>
      <w:pPr>
        <w:pStyle w:val="02TennhabaoTQ"/>
        <w:rPr/>
      </w:pPr>
      <w:r>
        <w:rPr/>
        <w:t>Phạm Trần</w:t>
      </w:r>
    </w:p>
    <w:p>
      <w:pPr>
        <w:pStyle w:val="Normal"/>
        <w:ind w:firstLine="360"/>
        <w:jc w:val="right"/>
        <w:rPr/>
      </w:pPr>
      <w:r>
        <w:rPr/>
        <w:t>17-12-2009</w:t>
      </w:r>
    </w:p>
    <w:p>
      <w:pPr>
        <w:pStyle w:val="1TuabaoTQ"/>
        <w:pBdr>
          <w:top w:val="single" w:sz="4" w:space="1" w:color="000000"/>
          <w:left w:val="single" w:sz="4" w:space="4" w:color="000000"/>
          <w:bottom w:val="single" w:sz="4" w:space="0" w:color="000000"/>
          <w:right w:val="single" w:sz="4" w:space="4" w:color="000000"/>
        </w:pBdr>
        <w:rPr/>
      </w:pPr>
      <w:r>
        <w:rPr/>
        <w:t>Luật đất đai mới</w:t>
      </w:r>
    </w:p>
    <w:p>
      <w:pPr>
        <w:pStyle w:val="1TuabaoTQ"/>
        <w:pBdr>
          <w:top w:val="single" w:sz="4" w:space="1" w:color="000000"/>
          <w:left w:val="single" w:sz="4" w:space="4" w:color="000000"/>
          <w:bottom w:val="single" w:sz="4" w:space="0" w:color="000000"/>
          <w:right w:val="single" w:sz="4" w:space="4" w:color="000000"/>
        </w:pBdr>
        <w:rPr/>
      </w:pPr>
      <w:r>
        <w:rPr/>
        <w:t>treo lơ lửng đến bao giờ?</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Đã hơn hai năm nay, việc sửa đổi, bổ sung Luật Đất đai đã nằm trong chương trình làm luật của Quốc hội trong nước.</w:t>
      </w:r>
    </w:p>
    <w:p>
      <w:pPr>
        <w:pStyle w:val="Normal"/>
        <w:ind w:firstLine="360"/>
        <w:jc w:val="both"/>
        <w:rPr>
          <w:lang w:val="fr-FR"/>
        </w:rPr>
      </w:pPr>
      <w:r>
        <w:rPr>
          <w:lang w:val="fr-FR"/>
        </w:rPr>
      </w:r>
    </w:p>
    <w:p>
      <w:pPr>
        <w:pStyle w:val="Normal"/>
        <w:ind w:firstLine="360"/>
        <w:jc w:val="both"/>
        <w:rPr>
          <w:lang w:val="fr-FR"/>
        </w:rPr>
      </w:pPr>
      <w:r>
        <w:rPr>
          <w:lang w:val="fr-FR"/>
        </w:rPr>
        <w:t>Trong báo cáo của ban pháp luật của Quốc hội cũng như trong báo cáo của bộ trưởng phát triển nông thôn Cao Đức Phát trước quốc hội, việc sửa đổi bổ sung Luật Đất đai hiện hành đã trở nên cần thiết và cấp bách.</w:t>
      </w:r>
    </w:p>
    <w:p>
      <w:pPr>
        <w:pStyle w:val="Normal"/>
        <w:ind w:firstLine="360"/>
        <w:jc w:val="both"/>
        <w:rPr>
          <w:lang w:val="fr-FR"/>
        </w:rPr>
      </w:pPr>
      <w:r>
        <w:rPr>
          <w:lang w:val="fr-FR"/>
        </w:rPr>
      </w:r>
    </w:p>
    <w:p>
      <w:pPr>
        <w:pStyle w:val="Normal"/>
        <w:ind w:firstLine="360"/>
        <w:jc w:val="both"/>
        <w:rPr>
          <w:lang w:val="fr-FR"/>
        </w:rPr>
      </w:pPr>
      <w:r>
        <w:rPr>
          <w:lang w:val="fr-FR"/>
        </w:rPr>
        <w:t>Trên báo chí trong nước đã có nhiều loạt bài báo động về hiện tình nông dân, nông thôn và nông nghiệp. Giáo sư Võ Tòng Xuân, nhà văn Nguyễn Quang Thiều có những phát biểu mạnh mẽ, tâm huyết về hoàn cảnh bi đát của nông thôn và nông dân nước ta trong thời đổi mới. Nào là nông dân đang bị bỏ rơi, bạc đãi; về môi trường nông thôn đang là bãi rác khổng lồ; giáo dục và y tế ở nông thôn sa sút thảm hại; nạn ly nông diễn ra không có cách gì ngăn chặn; nông dân bỏ ruộng đồng để thành lao động làm thuê và dân cửu vạn; ruộng đất của nông dân đang bị tước đoạt, cướp bóc không thương tiếc, bọn cò đất và cường hào mới ở nông thôn lộng hành ngang nhiện. Có những tiếng nói phẫn uất phê phán Đảng Cộng sản đã phản bội liện minh công-nông, bạc đãi người bạn đồng minh chiến lược của giai cấp công nhân, chiếm hơn 70% số dân nước ta.</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95145</wp:posOffset>
                </wp:positionV>
                <wp:extent cx="3324225" cy="2233295"/>
                <wp:effectExtent l="0" t="0" r="0" b="0"/>
                <wp:wrapSquare wrapText="bothSides"/>
                <wp:docPr id="20" name="Frame11"/>
                <a:graphic xmlns:a="http://schemas.openxmlformats.org/drawingml/2006/main">
                  <a:graphicData uri="http://schemas.microsoft.com/office/word/2010/wordprocessingShape">
                    <wps:wsp>
                      <wps:cNvSpPr txBox="1"/>
                      <wps:spPr>
                        <a:xfrm>
                          <a:off x="0" y="0"/>
                          <a:ext cx="3324225" cy="2233295"/>
                        </a:xfrm>
                        <a:prstGeom prst="rect"/>
                        <a:solidFill>
                          <a:srgbClr val="FFFFFF"/>
                        </a:solidFill>
                      </wps:spPr>
                      <wps:txbx>
                        <w:txbxContent>
                          <w:p>
                            <w:pPr>
                              <w:pStyle w:val="Normal"/>
                              <w:jc w:val="center"/>
                              <w:rPr/>
                            </w:pPr>
                            <w:r>
                              <w:rPr/>
                              <w:drawing>
                                <wp:inline distT="0" distB="0" distL="0" distR="0">
                                  <wp:extent cx="2425065" cy="17792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8" t="-37" r="-28" b="-37"/>
                                          <a:stretch>
                                            <a:fillRect/>
                                          </a:stretch>
                                        </pic:blipFill>
                                        <pic:spPr bwMode="auto">
                                          <a:xfrm>
                                            <a:off x="0" y="0"/>
                                            <a:ext cx="2425065" cy="1779270"/>
                                          </a:xfrm>
                                          <a:prstGeom prst="rect">
                                            <a:avLst/>
                                          </a:prstGeom>
                                        </pic:spPr>
                                      </pic:pic>
                                    </a:graphicData>
                                  </a:graphic>
                                </wp:inline>
                              </w:drawing>
                            </w:r>
                          </w:p>
                          <w:p>
                            <w:pPr>
                              <w:pStyle w:val="Normal"/>
                              <w:jc w:val="center"/>
                              <w:rPr>
                                <w:b/>
                                <w:b/>
                                <w:i/>
                                <w:i/>
                              </w:rPr>
                            </w:pPr>
                            <w:r>
                              <w:rPr>
                                <w:b/>
                                <w:i/>
                              </w:rPr>
                              <w:t>Thảm cảnh Dân Oan - Hậu qủa của những cướp đoạt đất đai</w:t>
                            </w:r>
                          </w:p>
                        </w:txbxContent>
                      </wps:txbx>
                      <wps:bodyPr anchor="t" lIns="92075" tIns="46355" rIns="92075" bIns="46355">
                        <a:noAutofit/>
                      </wps:bodyPr>
                    </wps:wsp>
                  </a:graphicData>
                </a:graphic>
              </wp:anchor>
            </w:drawing>
          </mc:Choice>
          <mc:Fallback>
            <w:pict>
              <v:rect fillcolor="#FFFFFF" style="position:absolute;rotation:-0;width:261.75pt;height:175.85pt;mso-wrap-distance-left:9.05pt;mso-wrap-distance-right:9.05pt;mso-wrap-distance-top:0pt;mso-wrap-distance-bottom:0pt;margin-top:141.35pt;mso-position-vertical-relative:text;margin-left:270pt;mso-position-horizontal-relative:text">
                <v:textbox inset="0.100694444444444in,0.0506944444444444in,0.100694444444444in,0.0506944444444444in">
                  <w:txbxContent>
                    <w:p>
                      <w:pPr>
                        <w:pStyle w:val="Normal"/>
                        <w:jc w:val="center"/>
                        <w:rPr/>
                      </w:pPr>
                      <w:r>
                        <w:rPr/>
                        <w:drawing>
                          <wp:inline distT="0" distB="0" distL="0" distR="0">
                            <wp:extent cx="2425065" cy="1779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8" t="-37" r="-28" b="-37"/>
                                    <a:stretch>
                                      <a:fillRect/>
                                    </a:stretch>
                                  </pic:blipFill>
                                  <pic:spPr bwMode="auto">
                                    <a:xfrm>
                                      <a:off x="0" y="0"/>
                                      <a:ext cx="2425065" cy="1779270"/>
                                    </a:xfrm>
                                    <a:prstGeom prst="rect">
                                      <a:avLst/>
                                    </a:prstGeom>
                                  </pic:spPr>
                                </pic:pic>
                              </a:graphicData>
                            </a:graphic>
                          </wp:inline>
                        </w:drawing>
                      </w:r>
                    </w:p>
                    <w:p>
                      <w:pPr>
                        <w:pStyle w:val="Normal"/>
                        <w:jc w:val="center"/>
                        <w:rPr>
                          <w:b/>
                          <w:b/>
                          <w:i/>
                          <w:i/>
                        </w:rPr>
                      </w:pPr>
                      <w:r>
                        <w:rPr>
                          <w:b/>
                          <w:i/>
                        </w:rPr>
                        <w:t>Thảm cảnh Dân Oan - Hậu qủa của những cướp đoạt đất đai</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t>Hiện nay kiện cáo và khiếu kiện ở trong nước phần rất lớn là liện quan đến ruộng đất. Dân oan kêu cứu ở khắp nơi là nông dân bị tước đoạt ruộng vườn, nhà cửa.</w:t>
      </w:r>
    </w:p>
    <w:p>
      <w:pPr>
        <w:pStyle w:val="Normal"/>
        <w:ind w:firstLine="360"/>
        <w:jc w:val="both"/>
        <w:rPr>
          <w:lang w:val="fr-FR"/>
        </w:rPr>
      </w:pPr>
      <w:r>
        <w:rPr>
          <w:lang w:val="fr-FR"/>
        </w:rPr>
      </w:r>
    </w:p>
    <w:p>
      <w:pPr>
        <w:pStyle w:val="Normal"/>
        <w:ind w:firstLine="360"/>
        <w:jc w:val="both"/>
        <w:rPr>
          <w:lang w:val="fr-FR"/>
        </w:rPr>
      </w:pPr>
      <w:r>
        <w:rPr>
          <w:lang w:val="fr-FR"/>
        </w:rPr>
        <w:t>Những vấn đề thực tiễn như thu hồi và bồi thường ruộng đất, tái định cư, khung giá đất, quy hoạch sử dụng đất, giao đất, đất tách hộ, cho thuê đất, tranh chấp đất đai, vấn đề chủ quyền và thuê, chuyển quyền sử dụng đất ... đang là một mớ bòng bong phức tạp, bất công, phi lý, bắt nguồn từ điều phi lý gốc là tước đoạt quyền sở hữu tư nhân về ruộng đất.</w:t>
      </w:r>
    </w:p>
    <w:p>
      <w:pPr>
        <w:pStyle w:val="Normal"/>
        <w:ind w:firstLine="360"/>
        <w:jc w:val="both"/>
        <w:rPr>
          <w:lang w:val="fr-FR"/>
        </w:rPr>
      </w:pPr>
      <w:r>
        <w:rPr>
          <w:lang w:val="fr-FR"/>
        </w:rPr>
      </w:r>
    </w:p>
    <w:p>
      <w:pPr>
        <w:pStyle w:val="Normal"/>
        <w:ind w:firstLine="360"/>
        <w:jc w:val="both"/>
        <w:rPr>
          <w:lang w:val="fr-FR"/>
        </w:rPr>
      </w:pPr>
      <w:r>
        <w:rPr>
          <w:lang w:val="fr-FR"/>
        </w:rPr>
        <w:t>Ngay tại quốc hội, nhiều đại biểu yêu cầu phải sửa đổi, bổ sung thật cơ bản, một loạt nội dung trong Luật Đất đai hiện hành, được thực hiện từ năm 1987, đã qua ba lần bổ sung, sửa đổi (1993, 1998 và 2003). Nhiều đại biểu tán thành ý kiến chung toàn xã hội yêu cầu thảo hẳn một luật mới về đất đai. Năm 2008 Quốc hội đã ghi trong chương trình làm luật năm 2009 của mình ở hàng đầu là Luật Đất đai.</w:t>
      </w:r>
    </w:p>
    <w:p>
      <w:pPr>
        <w:pStyle w:val="Normal"/>
        <w:ind w:firstLine="360"/>
        <w:jc w:val="both"/>
        <w:rPr>
          <w:lang w:val="fr-FR"/>
        </w:rPr>
      </w:pPr>
      <w:r>
        <w:rPr>
          <w:lang w:val="fr-FR"/>
        </w:rPr>
      </w:r>
    </w:p>
    <w:p>
      <w:pPr>
        <w:pStyle w:val="Normal"/>
        <w:ind w:firstLine="360"/>
        <w:jc w:val="both"/>
        <w:rPr>
          <w:lang w:val="fr-FR"/>
        </w:rPr>
      </w:pPr>
      <w:r>
        <w:rPr>
          <w:lang w:val="fr-FR"/>
        </w:rPr>
        <w:t>Nay đã sắp sang năm 2010, vấn đề cực kỳ trọng đại và cơ bản, cấp bách này vẫn chưa được giải quyết! Vì sao vậy?</w:t>
      </w:r>
    </w:p>
    <w:p>
      <w:pPr>
        <w:pStyle w:val="Normal"/>
        <w:ind w:firstLine="360"/>
        <w:jc w:val="both"/>
        <w:rPr>
          <w:lang w:val="fr-FR"/>
        </w:rPr>
      </w:pPr>
      <w:r>
        <w:rPr>
          <w:lang w:val="fr-FR"/>
        </w:rPr>
      </w:r>
    </w:p>
    <w:p>
      <w:pPr>
        <w:pStyle w:val="Normal"/>
        <w:ind w:firstLine="360"/>
        <w:jc w:val="both"/>
        <w:rPr>
          <w:lang w:val="fr-FR"/>
        </w:rPr>
      </w:pPr>
      <w:r>
        <w:rPr>
          <w:lang w:val="fr-FR"/>
        </w:rPr>
        <w:t>Cuộc họp cuối năm của Quốc hội kỳ 6 khoá XII đã bế mạc cưối tháng 11. Một loạt bộ luật mới được thông qua. Đó là Luật về Người Cao tuổi, Luật về Khám Chữa Bệnh, Luật Viễn thông, Luật Tần số Vô tuyến điện và Luật Dân quân Tự vệ...</w:t>
      </w:r>
    </w:p>
    <w:p>
      <w:pPr>
        <w:pStyle w:val="Normal"/>
        <w:ind w:firstLine="360"/>
        <w:jc w:val="both"/>
        <w:rPr>
          <w:lang w:val="fr-FR"/>
        </w:rPr>
      </w:pPr>
      <w:r>
        <w:rPr>
          <w:lang w:val="fr-FR"/>
        </w:rPr>
      </w:r>
    </w:p>
    <w:p>
      <w:pPr>
        <w:pStyle w:val="Normal"/>
        <w:ind w:firstLine="360"/>
        <w:jc w:val="both"/>
        <w:rPr>
          <w:lang w:val="fr-FR"/>
        </w:rPr>
      </w:pPr>
      <w:r>
        <w:rPr>
          <w:lang w:val="fr-FR"/>
        </w:rPr>
        <w:t>Hai bộ luật mà xã hội sốt ruột, mong đợi, ngóng trông nhất là Luật Đất đai và Luật Báo chí không thấy tăm hơi đâu cả!</w:t>
      </w:r>
    </w:p>
    <w:p>
      <w:pPr>
        <w:pStyle w:val="Normal"/>
        <w:ind w:firstLine="360"/>
        <w:jc w:val="both"/>
        <w:rPr>
          <w:lang w:val="fr-FR"/>
        </w:rPr>
      </w:pPr>
      <w:r>
        <w:rPr>
          <w:lang w:val="fr-FR"/>
        </w:rPr>
      </w:r>
    </w:p>
    <w:p>
      <w:pPr>
        <w:pStyle w:val="Normal"/>
        <w:ind w:firstLine="360"/>
        <w:jc w:val="both"/>
        <w:rPr>
          <w:lang w:val="fr-FR"/>
        </w:rPr>
      </w:pPr>
      <w:r>
        <w:rPr>
          <w:lang w:val="fr-FR"/>
        </w:rPr>
        <w:t>Trong kỳ họp 5 khoá XII tháng 6-2009, Quốc hội chỉ mới sửa có một điểm trong điều 121 trong Luật Đất đai hiện hành, quy định cho người Việt ở nước ngoài về nước để đầu tư, người có công đóng góp cho đất nước, là nhà văn hoá, nhà khoa học được sở hữu nhà ở trong nước, kèm theo lời hứa sẽ sớm sửa đổi căn bản, đồng bộ bộ luật đất đai hiện hành. Kỳ họp vừa qua đã quên (!) mất lời hứa ấy.</w:t>
      </w:r>
    </w:p>
    <w:p>
      <w:pPr>
        <w:pStyle w:val="Normal"/>
        <w:ind w:firstLine="360"/>
        <w:jc w:val="both"/>
        <w:rPr>
          <w:lang w:val="fr-FR"/>
        </w:rPr>
      </w:pPr>
      <w:r>
        <w:rPr>
          <w:lang w:val="fr-FR"/>
        </w:rPr>
      </w:r>
    </w:p>
    <w:p>
      <w:pPr>
        <w:pStyle w:val="Normal"/>
        <w:ind w:firstLine="360"/>
        <w:jc w:val="both"/>
        <w:rPr>
          <w:lang w:val="fr-FR"/>
        </w:rPr>
      </w:pPr>
      <w:r>
        <w:rPr>
          <w:lang w:val="fr-FR"/>
        </w:rPr>
        <w:t>Thì ra bộ chính trị độc quyền cai trị đất nước lo sợ rằng cuộc thảo luận để sửa căn bản, sửa đồng bộ Luật Đất đai hiện hành có thể dẫn đến những đòi hỏi chính đáng của nông dân, của nhân dân, của toàn xã hội. mà họ không thể từ chối, nhưng họ một mực không muốn thực hiện.</w:t>
      </w:r>
    </w:p>
    <w:p>
      <w:pPr>
        <w:pStyle w:val="Normal"/>
        <w:ind w:firstLine="360"/>
        <w:jc w:val="both"/>
        <w:rPr>
          <w:lang w:val="fr-FR"/>
        </w:rPr>
      </w:pPr>
      <w:r>
        <w:rPr>
          <w:lang w:val="fr-FR"/>
        </w:rPr>
      </w:r>
    </w:p>
    <w:p>
      <w:pPr>
        <w:pStyle w:val="Normal"/>
        <w:ind w:firstLine="360"/>
        <w:jc w:val="both"/>
        <w:rPr>
          <w:lang w:val="fr-FR"/>
        </w:rPr>
      </w:pPr>
      <w:r>
        <w:rPr>
          <w:lang w:val="fr-FR"/>
        </w:rPr>
        <w:t>Đó là quyền sở hữu tư nhân về nhà đất được phổ cập trên toàn thế giới hiện nay, là quyền sở hữu tư nhân về nhà đất tồn tại từ ngàn xưa, được công nhận suốt thời kỳ phong kiến, qua thời kỳ thực dân Pháp, quyền sở hữu chính đáng, thiêng liêng ấy đã bị Đảng Cộng sản tịch thu, qua nội dung xác định đất đai là “thuộc quyền sở hữu của toàn dân”, nhưng toàn dân là những ai, thì không thể xác định, nên nhà nước của Đảng Cộng sản “đành (!)” đứng ra làm chủ vậy.</w:t>
      </w:r>
    </w:p>
    <w:p>
      <w:pPr>
        <w:pStyle w:val="Normal"/>
        <w:ind w:firstLine="360"/>
        <w:jc w:val="both"/>
        <w:rPr>
          <w:lang w:val="fr-FR"/>
        </w:rPr>
      </w:pPr>
      <w:r>
        <w:rPr>
          <w:lang w:val="fr-FR"/>
        </w:rPr>
      </w:r>
    </w:p>
    <w:p>
      <w:pPr>
        <w:pStyle w:val="Normal"/>
        <w:ind w:firstLine="360"/>
        <w:jc w:val="both"/>
        <w:rPr>
          <w:lang w:val="fr-FR"/>
        </w:rPr>
      </w:pPr>
      <w:r>
        <w:rPr>
          <w:lang w:val="fr-FR"/>
        </w:rPr>
        <w:t>Mời các bạn đọc lại bài viết của em sinh viện năm thứ hai khoa luật Đỗ Thuý Hường về đề tài cực kỳ hệ trọng và lý thú này. Em Hường nhận xét rằng chỉ qua một dòng chữ, những người không hề giỏ một giọt mồ hôi khai phá đồng ruộng bỗng ngang nhiện làm chủ toàn bộ đất đai của nước ta. Không có gì phi lý bằng!</w:t>
      </w:r>
    </w:p>
    <w:p>
      <w:pPr>
        <w:pStyle w:val="Normal"/>
        <w:ind w:firstLine="360"/>
        <w:jc w:val="both"/>
        <w:rPr>
          <w:lang w:val="fr-FR"/>
        </w:rPr>
      </w:pPr>
      <w:r>
        <w:rPr>
          <w:lang w:val="fr-FR"/>
        </w:rPr>
      </w:r>
    </w:p>
    <w:p>
      <w:pPr>
        <w:pStyle w:val="Normal"/>
        <w:ind w:firstLine="360"/>
        <w:jc w:val="both"/>
        <w:rPr>
          <w:lang w:val="fr-FR"/>
        </w:rPr>
      </w:pPr>
      <w:r>
        <w:rPr>
          <w:lang w:val="fr-FR"/>
        </w:rPr>
        <w:t>Năm 2010 là năm chuẩn bị cho đại hội Đảng Cộng sản thứ XI, cho nên việc sửa đổi bổ sung căn bản đồng bộ Luật Đất đai sẽ còn có thể bị bộ chính trị treo lơ lửng trên đầu xã hội, trên đầu bà con nông dân ta, chưa biết treo đến bao giờ…</w:t>
      </w:r>
    </w:p>
    <w:p>
      <w:pPr>
        <w:pStyle w:val="Normal"/>
        <w:ind w:firstLine="360"/>
        <w:jc w:val="both"/>
        <w:rPr>
          <w:lang w:val="fr-FR"/>
        </w:rPr>
      </w:pPr>
      <w:r>
        <w:rPr>
          <w:lang w:val="fr-FR"/>
        </w:rPr>
      </w:r>
    </w:p>
    <w:p>
      <w:pPr>
        <w:pStyle w:val="Normal"/>
        <w:ind w:firstLine="360"/>
        <w:jc w:val="both"/>
        <w:rPr>
          <w:lang w:val="fr-FR"/>
        </w:rPr>
      </w:pPr>
      <w:r>
        <w:rPr>
          <w:lang w:val="fr-FR"/>
        </w:rPr>
        <w:t>Trừ phi toàn thể xã hội Việt nam, toàn thể nông dân Việt nam ta thức tỉnh và đòi hỏi quyết liệt bộ chính trị phải giữ đúng lời hứa.</w:t>
      </w:r>
    </w:p>
    <w:p>
      <w:pPr>
        <w:pStyle w:val="Normal"/>
        <w:ind w:firstLine="360"/>
        <w:jc w:val="both"/>
        <w:rPr>
          <w:lang w:val="fr-FR"/>
        </w:rPr>
      </w:pPr>
      <w:r>
        <w:rPr>
          <w:lang w:val="fr-FR"/>
        </w:rPr>
      </w:r>
    </w:p>
    <w:p>
      <w:pPr>
        <w:pStyle w:val="Normal"/>
        <w:ind w:firstLine="360"/>
        <w:jc w:val="both"/>
        <w:rPr>
          <w:lang w:val="fr-FR"/>
        </w:rPr>
      </w:pPr>
      <w:r>
        <w:rPr>
          <w:lang w:val="fr-FR"/>
        </w:rPr>
        <w:t>Trừ phi xã hội công dân vừa hình thành trong nước ta, dẫn đầu bởi mấy nghìn trí thức dân tộc - được cả một lớp sinh viện trẻ ngưỡng mộ - yêu thật lòng nước mình, thương thật lòng nông dân mình, cất tiếng mạnh mẽ với lý lẽ đầy đủ và chặt chẽ. Lời nói phải, củ cải cũng phải nghe, huống gì là bộ chính trị. Tại sao đã trả lại quyền sở hữu tư nhân về cửa hàng, kho hàng cho thương nhân, trả lại quyền sở hữu tư nhân về xưởng máy cho nhà kinh doanh công nghiệp, lại không chịu trả lại quyền sở hữu tư nhân vế ruộng đất, ao hồ cho nông dân ?</w:t>
      </w:r>
    </w:p>
    <w:p>
      <w:pPr>
        <w:pStyle w:val="Normal"/>
        <w:ind w:firstLine="360"/>
        <w:jc w:val="both"/>
        <w:rPr>
          <w:lang w:val="fr-FR"/>
        </w:rPr>
      </w:pPr>
      <w:r>
        <w:rPr>
          <w:lang w:val="fr-FR"/>
        </w:rPr>
      </w:r>
    </w:p>
    <w:p>
      <w:pPr>
        <w:pStyle w:val="Normal"/>
        <w:ind w:firstLine="360"/>
        <w:jc w:val="both"/>
        <w:rPr>
          <w:lang w:val="fr-FR"/>
        </w:rPr>
      </w:pPr>
      <w:r>
        <w:rPr>
          <w:lang w:val="fr-FR"/>
        </w:rPr>
        <w:t>Trừ phi ngay trong Quốc hội có một số đại biểu tâm huyết với dân, đau nỗi đau của dân, của nước, cùng chung nhịp đập của tim, cùng chung tần số của trí não với giáo sư Võ Tòng Xuân và nhà văn-nhà báo Nguyễn Quang Thiều khi nhìn thấy rõ bi kịch thảm thương của nông dân, nông thôn, nông nghiệp nước ta giữa thời gọi là đổi mới.</w:t>
      </w:r>
    </w:p>
    <w:p>
      <w:pPr>
        <w:pStyle w:val="Normal"/>
        <w:ind w:firstLine="360"/>
        <w:jc w:val="both"/>
        <w:rPr>
          <w:lang w:val="fr-FR"/>
        </w:rPr>
      </w:pPr>
      <w:r>
        <w:rPr>
          <w:lang w:val="fr-FR"/>
        </w:rPr>
      </w:r>
    </w:p>
    <w:p>
      <w:pPr>
        <w:pStyle w:val="Normal"/>
        <w:ind w:firstLine="360"/>
        <w:jc w:val="both"/>
        <w:rPr>
          <w:lang w:val="fr-FR"/>
        </w:rPr>
      </w:pPr>
      <w:r>
        <w:rPr>
          <w:lang w:val="fr-FR"/>
        </w:rPr>
        <w:t>Năm 2010 phải là năm của đấu tranh và hy vọng!</w:t>
      </w:r>
    </w:p>
    <w:p>
      <w:pPr>
        <w:pStyle w:val="Normal"/>
        <w:ind w:firstLine="360"/>
        <w:jc w:val="both"/>
        <w:rPr>
          <w:lang w:val="fr-FR"/>
        </w:rPr>
      </w:pPr>
      <w:r>
        <w:rPr>
          <w:lang w:val="fr-FR"/>
        </w:rPr>
      </w:r>
    </w:p>
    <w:p>
      <w:pPr>
        <w:pStyle w:val="02TennhabaoTQ"/>
        <w:rPr/>
      </w:pPr>
      <w:r>
        <w:rPr/>
        <w:t>Bùi Tín</w:t>
      </w:r>
    </w:p>
    <w:p>
      <w:pPr>
        <w:pStyle w:val="Normal"/>
        <w:ind w:firstLine="360"/>
        <w:jc w:val="right"/>
        <w:rPr/>
      </w:pPr>
      <w:r>
        <w:rPr/>
        <w:t>Paris 21-12-2009</w:t>
      </w:r>
    </w:p>
    <w:p>
      <w:pPr>
        <w:pStyle w:val="1TuabaoTQ"/>
        <w:rPr/>
      </w:pPr>
      <w:r>
        <w:rPr/>
        <w:t>Thư của Bùi Minh Quốc</w:t>
      </w:r>
    </w:p>
    <w:p>
      <w:pPr>
        <w:pStyle w:val="1TuabaoTQ"/>
        <w:rPr/>
      </w:pPr>
      <w:r>
        <w:rPr/>
        <w:t>gửi đại tướng Võ Nguyên Giáp</w:t>
      </w:r>
    </w:p>
    <w:p>
      <w:pPr>
        <w:pStyle w:val="Normal"/>
        <w:ind w:firstLine="360"/>
        <w:jc w:val="both"/>
        <w:rPr>
          <w:lang w:val="fr-FR"/>
        </w:rPr>
      </w:pPr>
      <w:r>
        <w:rPr>
          <w:lang w:val="fr-FR"/>
        </w:rPr>
      </w:r>
    </w:p>
    <w:p>
      <w:pPr>
        <w:pStyle w:val="02TennhabaoTQ"/>
        <w:rPr>
          <w:lang w:val="fr-FR"/>
        </w:rPr>
      </w:pPr>
      <w:r>
        <w:rPr>
          <w:lang w:val="fr-FR"/>
        </w:rPr>
        <w:t>Bùi Minh Quốc</w:t>
      </w:r>
    </w:p>
    <w:p>
      <w:pPr>
        <w:pStyle w:val="Normal"/>
        <w:ind w:firstLine="360"/>
        <w:jc w:val="both"/>
        <w:rPr>
          <w:lang w:val="fr-FR"/>
        </w:rPr>
      </w:pPr>
      <w:r>
        <w:rPr>
          <w:lang w:val="fr-FR"/>
        </w:rPr>
      </w:r>
    </w:p>
    <w:p>
      <w:pPr>
        <w:pStyle w:val="Normal"/>
        <w:ind w:firstLine="360"/>
        <w:jc w:val="both"/>
        <w:rPr>
          <w:lang w:val="fr-FR"/>
        </w:rPr>
      </w:pPr>
      <w:r>
        <w:rPr>
          <w:lang w:val="fr-FR"/>
        </w:rPr>
        <w:t xml:space="preserve">Trân trọng gửi đến đại tướng Võ Nguyên Giáp cùng các đồng đội cựu kháng chiến và các bạn trẻ. </w:t>
      </w:r>
    </w:p>
    <w:p>
      <w:pPr>
        <w:pStyle w:val="Normal"/>
        <w:ind w:firstLine="360"/>
        <w:jc w:val="both"/>
        <w:rPr>
          <w:lang w:val="fr-FR"/>
        </w:rPr>
      </w:pPr>
      <w:r>
        <w:rPr>
          <w:lang w:val="fr-FR"/>
        </w:rPr>
        <w:t>(Đã gửi báo Nhân dân, báo Quân đội Nhân dân, báo Văn Nghệ, kính nhờ bauxite.vn.net và trannhuong.com công bố giùm trong khi chờ đăng).</w:t>
      </w:r>
    </w:p>
    <w:p>
      <w:pPr>
        <w:pStyle w:val="Normal"/>
        <w:ind w:firstLine="360"/>
        <w:jc w:val="both"/>
        <w:rPr>
          <w:lang w:val="fr-FR"/>
        </w:rPr>
      </w:pPr>
      <w:r>
        <w:rPr>
          <w:lang w:val="fr-FR"/>
        </w:rPr>
      </w:r>
    </w:p>
    <w:p>
      <w:pPr>
        <w:pStyle w:val="Normal"/>
        <w:ind w:firstLine="360"/>
        <w:jc w:val="center"/>
        <w:rPr>
          <w:b/>
          <w:b/>
          <w:bCs/>
        </w:rPr>
      </w:pPr>
      <w:r>
        <w:rPr>
          <w:b/>
          <w:bCs/>
        </w:rPr>
        <w:t>I</w:t>
      </w:r>
    </w:p>
    <w:p>
      <w:pPr>
        <w:pStyle w:val="Normal"/>
        <w:ind w:firstLine="360"/>
        <w:jc w:val="center"/>
        <w:rPr>
          <w:i/>
          <w:i/>
          <w:iCs/>
        </w:rPr>
      </w:pPr>
      <w:r>
        <w:rPr>
          <w:i/>
          <w:iCs/>
        </w:rPr>
        <w:t>Vì Nhân Dân quên mình</w:t>
      </w:r>
    </w:p>
    <w:p>
      <w:pPr>
        <w:pStyle w:val="Normal"/>
        <w:ind w:firstLine="360"/>
        <w:jc w:val="center"/>
        <w:rPr>
          <w:i/>
          <w:i/>
          <w:iCs/>
        </w:rPr>
      </w:pPr>
      <w:r>
        <w:rPr>
          <w:i/>
          <w:iCs/>
        </w:rPr>
        <w:t>Vì Nhân Dân hy sinh</w:t>
      </w:r>
    </w:p>
    <w:p>
      <w:pPr>
        <w:pStyle w:val="Normal"/>
        <w:ind w:firstLine="360"/>
        <w:jc w:val="center"/>
        <w:rPr>
          <w:i/>
          <w:i/>
          <w:iCs/>
        </w:rPr>
      </w:pPr>
      <w:r>
        <w:rPr>
          <w:i/>
          <w:iCs/>
        </w:rPr>
        <w:t>Lời nguyện ấy trọn tâm thành ta hát</w:t>
      </w:r>
    </w:p>
    <w:p>
      <w:pPr>
        <w:pStyle w:val="Normal"/>
        <w:ind w:firstLine="360"/>
        <w:jc w:val="center"/>
        <w:rPr>
          <w:i/>
          <w:i/>
          <w:iCs/>
        </w:rPr>
      </w:pPr>
      <w:r>
        <w:rPr>
          <w:i/>
          <w:iCs/>
        </w:rPr>
        <w:t>Tận tụy một đời mấy cuộc trường chinh</w:t>
      </w:r>
    </w:p>
    <w:p>
      <w:pPr>
        <w:pStyle w:val="Normal"/>
        <w:ind w:firstLine="360"/>
        <w:jc w:val="both"/>
        <w:rPr>
          <w:i/>
          <w:i/>
          <w:iCs/>
        </w:rPr>
      </w:pPr>
      <w:r>
        <w:rPr>
          <w:i/>
          <w:iCs/>
        </w:rPr>
      </w:r>
    </w:p>
    <w:p>
      <w:pPr>
        <w:pStyle w:val="Normal"/>
        <w:ind w:firstLine="360"/>
        <w:jc w:val="both"/>
        <w:rPr/>
      </w:pPr>
      <w:r>
        <w:rPr/>
        <w:t>Trải mấy cuộc trường chinh với bao hy sinh không kể siết để có được một đất nước hòa bình độc lập thống nhất, nhưng trên đất nước độc lập thống nhất này, sau 34 năm hòa bình xây dựng, nhân dân ta đang sống trong tình cảnh thế nào ?</w:t>
      </w:r>
    </w:p>
    <w:p>
      <w:pPr>
        <w:pStyle w:val="Normal"/>
        <w:ind w:firstLine="360"/>
        <w:jc w:val="both"/>
        <w:rPr/>
      </w:pPr>
      <w:r>
        <w:rPr/>
        <w:t xml:space="preserve">Câu trả lời của tôi là : </w:t>
      </w:r>
    </w:p>
    <w:p>
      <w:pPr>
        <w:pStyle w:val="Normal"/>
        <w:ind w:firstLine="360"/>
        <w:jc w:val="both"/>
        <w:rPr/>
      </w:pPr>
      <w:r>
        <w:rPr/>
        <w:t>- Bị cướp đất</w:t>
      </w:r>
    </w:p>
    <w:p>
      <w:pPr>
        <w:pStyle w:val="Normal"/>
        <w:ind w:firstLine="360"/>
        <w:jc w:val="both"/>
        <w:rPr/>
      </w:pPr>
      <w:r>
        <w:rPr/>
        <w:t>- Bị bịt miệng</w:t>
      </w:r>
    </w:p>
    <w:p>
      <w:pPr>
        <w:pStyle w:val="Normal"/>
        <w:ind w:firstLine="360"/>
        <w:jc w:val="both"/>
        <w:rPr/>
      </w:pPr>
      <w:r>
        <w:rPr/>
        <w:t>Tất cả mọi người Việt Nam hôm nay khi nằm xuống thì mảnh đất chôn mình cũng không phải của mình, cả nơi yên nghỉ của cha mẹ tổ tiên mình cũng thế. Lên tiếng khẳng định Hoàng Sa, Trường Sa là của Việt Nam thì bị quật cổ xuống đường, bị bắt giam, bị cách chức, bị nghỉ việc, bị rút thẻ hành nghề. Các bức thư của vị đại tướng đại công thần Võ Nguyên Giáp đóng góp ý kiến về việc quốc gia đại sự thì không được đăng, nói gì đến đơn khiếu kiện của muôn vạn người dân oan ức, đến tiếng nói phản biện của tổ chức nghiên cứu tư nhân đầu tiên lập ra bởi các trí thức gạo cội chí cốt của Đảng nhờ chủ trương đổi mới – Viện nghiên cứu phát triển (IDS), trong khi tổng biên tập báo điện tử Đảng CSVN tiếp tay nối lời cho giặc bành trướng thì ngang nhiên tại vị. Thậm chí quyền con người của ngay cả người khai sinh ra nước Việt Nam Dân chủ Cộng hòa, chủ tịch Hồ Chí Minh, cái quyền tự do cuối cùng nhỏ nhoi bình thường đơn sơ nhất là khi qua đời thân xác được đem đốt đi, quyền ấy cũng bị gạt bỏ bằng một ứng xử rất xa lạ với cách mạng, thậm chí có thể ẩn chứa một mánh khóe chính trị thâm hiểm : Nhân danh tình cảm nhân dân dùng một phương thức phi tự nhiên để biến người lãnh đạo cuộc cách mạng dân tộc dân chủ thành một hoàng đế Ai-cập cổ đại nhưng vô cùng khốn khổ vì ngày ngày bị phơi ra trước bao con mắt hoặc sùng kính thương cảm hoặc tò mò vô cảm.</w:t>
      </w:r>
    </w:p>
    <w:p>
      <w:pPr>
        <w:pStyle w:val="Normal"/>
        <w:ind w:firstLine="360"/>
        <w:jc w:val="both"/>
        <w:rPr/>
      </w:pPr>
      <w:r>
        <w:rPr/>
        <w:t>Tôi tự hỏi : Một đảng gọi là đảng khoa học và cách mạng, là tinh hoa của lương tâm và trí tuệ, một đảng đặt quyền lợi của Tổ Quốc, của Nhân dân lên trên hết, một đảng vì Nhân dân quên mình, một lực lượng vũ trang vì Nhân dân quên mình, một lực lượng trí thức văn nghệ sĩ vì Nhân dân quên mình, có chấp nhận được tình trạng hết sức ngược đời nêu trên không ?</w:t>
      </w:r>
    </w:p>
    <w:p>
      <w:pPr>
        <w:pStyle w:val="Normal"/>
        <w:ind w:firstLine="360"/>
        <w:jc w:val="both"/>
        <w:rPr/>
      </w:pPr>
      <w:r>
        <w:rPr/>
        <w:t>Câu trả lời của tôi là :</w:t>
      </w:r>
    </w:p>
    <w:p>
      <w:pPr>
        <w:pStyle w:val="Normal"/>
        <w:ind w:firstLine="360"/>
        <w:jc w:val="both"/>
        <w:rPr/>
      </w:pPr>
      <w:r>
        <w:rPr/>
        <w:t>-Không, dứt khoát không !</w:t>
      </w:r>
    </w:p>
    <w:p>
      <w:pPr>
        <w:pStyle w:val="Normal"/>
        <w:ind w:firstLine="360"/>
        <w:jc w:val="center"/>
        <w:rPr/>
      </w:pPr>
      <w:r>
        <w:rPr/>
        <w:t>*</w:t>
      </w:r>
    </w:p>
    <w:p>
      <w:pPr>
        <w:pStyle w:val="Normal"/>
        <w:ind w:firstLine="360"/>
        <w:jc w:val="both"/>
        <w:rPr/>
      </w:pPr>
      <w:r>
        <w:rPr/>
        <w:t>Ngay tại hành lang Quốc Hội kỳ họp thứ 6 khóa 12, tháng 11.2009, Phó đoàn đại biểu quốc hội TP Cần Thơ Huỳnh Văn Tiếp nói : Phải kiểm tra xem với động cơ gì mà 110 người ký đơn xin ở tù thay cho bà Trần Ngọc Sương, giám đốc nông trường Sông Hậu (bị kết án 8 năm tù về tội “lập quỹ trái phép”) ?</w:t>
      </w:r>
    </w:p>
    <w:p>
      <w:pPr>
        <w:pStyle w:val="Normal"/>
        <w:ind w:firstLine="360"/>
        <w:jc w:val="both"/>
        <w:rPr/>
      </w:pPr>
      <w:r>
        <w:rPr/>
        <w:t xml:space="preserve">Tất yếu phải đặt ngay các vấn đề : </w:t>
      </w:r>
    </w:p>
    <w:p>
      <w:pPr>
        <w:pStyle w:val="Normal"/>
        <w:ind w:firstLine="360"/>
        <w:jc w:val="both"/>
        <w:rPr/>
      </w:pPr>
      <w:r>
        <w:rPr/>
        <w:t>- Với động cơ gì mà đại biểu Huỳnh Văn Tiếp, trước sự kiện (chưa từng có trong lịch sử hoạt động tư pháp của chế độ ta) cả trăm người dân đòi ở tù thay cho bị cáo - một anh hùng thời đổi mới vốn là người lãnh đạo họ; ông Tiếp không chịu đến ngay với dân để tìm hiểu tâm tư nguyện vọng dân mà lại lập tức lớn tiếng đòi kiểm tra động cơ của họ ? Vậy ông là đại biểu của ai, nói tiếng nói của ai, trên lập trường lợi ích nào, với động cơ gì ?</w:t>
      </w:r>
    </w:p>
    <w:p>
      <w:pPr>
        <w:pStyle w:val="Normal"/>
        <w:ind w:firstLine="360"/>
        <w:jc w:val="both"/>
        <w:rPr/>
      </w:pPr>
      <w:r>
        <w:rPr/>
        <w:t xml:space="preserve">- Với </w:t>
      </w:r>
      <w:r>
        <w:rPr>
          <w:b/>
          <w:bCs/>
        </w:rPr>
        <w:t>động cơ</w:t>
      </w:r>
      <w:r>
        <w:rPr/>
        <w:t xml:space="preserve"> gì mà Bí thư Nguyễn Tấn Quyên, Phó bí thư Nguyễn Thanh Vận TP Cần Thơ chỉ đạo cơ quan điều tra khởi tố tội này tội nọ cho anh hùng Trần Ngọc Sương, bất chấp qui định của Đảng cấm ngặt cấp ủy Đảng can thiệp cụ thể vào công tác điều tra ?</w:t>
      </w:r>
    </w:p>
    <w:p>
      <w:pPr>
        <w:pStyle w:val="Normal"/>
        <w:ind w:firstLine="360"/>
        <w:jc w:val="both"/>
        <w:rPr/>
      </w:pPr>
      <w:r>
        <w:rPr/>
        <w:t xml:space="preserve">- Với </w:t>
      </w:r>
      <w:r>
        <w:rPr>
          <w:b/>
          <w:bCs/>
        </w:rPr>
        <w:t>động cơ</w:t>
      </w:r>
      <w:r>
        <w:rPr/>
        <w:t xml:space="preserve"> gì mà thành ủy Cần Thơ dự tính qui hoạch lập khu đô thị mới ở một vùng đất, trong đó có đất của nông trường Sông Hậu và nông trường Cờ Đỏ, là vùng tối ưu để làm nông nghiệp, hơn nữa lại là thành quả dày công khai phá bao năm trường của hàng vạn nông dân dưới sự lãnh đạo can đảm và năng động của cha con hai người anh hùng đã được tôn vinh ?</w:t>
      </w:r>
    </w:p>
    <w:p>
      <w:pPr>
        <w:pStyle w:val="Normal"/>
        <w:ind w:firstLine="360"/>
        <w:jc w:val="both"/>
        <w:rPr/>
      </w:pPr>
      <w:r>
        <w:rPr/>
        <w:t xml:space="preserve">- Với </w:t>
      </w:r>
      <w:r>
        <w:rPr>
          <w:b/>
          <w:bCs/>
        </w:rPr>
        <w:t>động cơ</w:t>
      </w:r>
      <w:r>
        <w:rPr/>
        <w:t xml:space="preserve"> gì mà trong một thời gian rất ngắn hàng loạt các cơ quan, cán bộ cao cấp, đại biểu quốc hội, lão thành cách mạng, luật gia, nhà báo, nhà văn đã bày tỏ phản ứng mạnh mẽ, cùng với phản ứng sôi sục của công luận rộng rãi, trước bản án “vô lý”  - như Phó chủ tịch liên đoàn luật sư VN nhận xét - đối với anh hùng Trần Ngọc Sương ?</w:t>
      </w:r>
    </w:p>
    <w:p>
      <w:pPr>
        <w:pStyle w:val="Normal"/>
        <w:ind w:firstLine="360"/>
        <w:jc w:val="both"/>
        <w:rPr/>
      </w:pPr>
      <w:r>
        <w:rPr/>
        <w:t xml:space="preserve">- Với </w:t>
      </w:r>
      <w:r>
        <w:rPr>
          <w:b/>
          <w:bCs/>
        </w:rPr>
        <w:t>động cơ</w:t>
      </w:r>
      <w:r>
        <w:rPr/>
        <w:t xml:space="preserve"> gì mà trước kia bí thư tỉnh ủy Vĩnh Phú Kim Ngọc, rồi các cán bộ chủ chốt của thành ủy Hải Phòng dám xé rào giáo điều thực hiện khoán chui tạo cơ sở thực tiễn cho sự ra đời của chủ trương khoán 10 giải phóng sức sản xuất cho mấy chục triệu nông dân Việt Nam, đưa đất nước thoát cảnh năm nào cũng phải đi xin viện trợ lương thực bước lên vị trí thứ hai thế giới về xuất khẩu gạo ? Với động cơ gì mà bí thư thành ủy TP HCM Võ Văn Kiệt, bất chấp hiểm nguy đến có thể mất chức mất Đảng dám xé rào giáo điều thực hiện hàng loạt biện pháp đổi mới ở địa phương tạo tiền đề thực tiễn cho đường lối đổi mới trên qui mô toàn quốc ? Với </w:t>
      </w:r>
      <w:r>
        <w:rPr>
          <w:b/>
          <w:bCs/>
        </w:rPr>
        <w:t>động cơ</w:t>
      </w:r>
      <w:r>
        <w:rPr/>
        <w:t xml:space="preserve"> gì mà cha con hai người anh hùng Trần Ngọc Hoằng, Trần Ngọc Sương hiến dâng cả đời mình gây dựng một vùng đất từ sình phèn hoang vu thành đất sống ổn định trù phú cho hàng vạn nông dân trong khuôn khổ bức bối của một cơ chế đầy rẫy những thắt buộc nguy hiểm đối với tất cả những ai tích cực chủ động năng động làm việc vì dân vì nước ?</w:t>
      </w:r>
    </w:p>
    <w:p>
      <w:pPr>
        <w:pStyle w:val="Normal"/>
        <w:ind w:firstLine="360"/>
        <w:jc w:val="both"/>
        <w:rPr/>
      </w:pPr>
      <w:r>
        <w:rPr/>
        <w:t xml:space="preserve">Vậy đó, </w:t>
      </w:r>
      <w:r>
        <w:rPr>
          <w:b/>
          <w:bCs/>
        </w:rPr>
        <w:t>động cơ</w:t>
      </w:r>
      <w:r>
        <w:rPr/>
        <w:t xml:space="preserve"> và </w:t>
      </w:r>
      <w:r>
        <w:rPr>
          <w:b/>
          <w:bCs/>
        </w:rPr>
        <w:t>động cơ</w:t>
      </w:r>
      <w:r>
        <w:rPr/>
        <w:t>.</w:t>
      </w:r>
    </w:p>
    <w:p>
      <w:pPr>
        <w:pStyle w:val="Normal"/>
        <w:ind w:firstLine="360"/>
        <w:jc w:val="both"/>
        <w:rPr/>
      </w:pPr>
      <w:r>
        <w:rPr/>
        <w:t>Động cơ vì Nhân dân quên mình của những Kim Ngọc, những cán bộ chủ chốt của thành ủy Hải Phòng, những Võ Văn Kiệt, Trần Ngọc Hoằng, Trần Ngọc Sương thì hiển lộ ngời ngời với những thành quả mà họ đã tạo nên và được chính thức tôn vinh.</w:t>
      </w:r>
    </w:p>
    <w:p>
      <w:pPr>
        <w:pStyle w:val="Normal"/>
        <w:ind w:firstLine="360"/>
        <w:jc w:val="both"/>
        <w:rPr/>
      </w:pPr>
      <w:r>
        <w:rPr/>
        <w:t xml:space="preserve">Còn động cơ của các cán bộ chủ chốt trong thành ủy Cần Thơ ? </w:t>
      </w:r>
    </w:p>
    <w:p>
      <w:pPr>
        <w:pStyle w:val="Normal"/>
        <w:ind w:firstLine="360"/>
        <w:jc w:val="both"/>
        <w:rPr/>
      </w:pPr>
      <w:r>
        <w:rPr/>
        <w:t>Các cán bộ ấy chỉ hối hả đòi xem xét động cơ của dân chứ không bao giờ dám tự nói ra cái động cơ sâu xa giấu kỹ trong quả tim chẳng ai biết đen đỏ thế nào của họ. Thế thì cơ quan lãnh đạo tối cao phải cùng với công luận tiến hành xem xét cái thứ động cơ thầm kín này.</w:t>
      </w:r>
    </w:p>
    <w:p>
      <w:pPr>
        <w:pStyle w:val="Normal"/>
        <w:ind w:firstLine="360"/>
        <w:jc w:val="both"/>
        <w:rPr/>
      </w:pPr>
      <w:r>
        <w:rPr/>
        <w:t>Tôi có mấy ý kiến xin nêu ra để mong được trao đổi góp phần vào việc xem xét động cơ của họ.</w:t>
      </w:r>
    </w:p>
    <w:p>
      <w:pPr>
        <w:pStyle w:val="Normal"/>
        <w:ind w:firstLine="360"/>
        <w:jc w:val="both"/>
        <w:rPr/>
      </w:pPr>
      <w:r>
        <w:rPr/>
        <w:t>Việc xem xét cần phải đặt trong tình trạng Đảng cầm quyền hiện nay có mấy đặc điểm sau :</w:t>
      </w:r>
    </w:p>
    <w:p>
      <w:pPr>
        <w:pStyle w:val="Normal"/>
        <w:ind w:firstLine="360"/>
        <w:jc w:val="both"/>
        <w:rPr/>
      </w:pPr>
      <w:r>
        <w:rPr/>
        <w:t>- Vai trò của các cấp ủy Đảng từ cơ sở cho tới Bộ chính trị trong việc thực hiện nhiệm vụ chống đại quốc nạn nội xâm rất yếu kém (đồng thời trong nhiệm vụ chống đại quốc họa bành trướng cũng rất yếu, xin đọc bài “</w:t>
      </w:r>
      <w:r>
        <w:rPr>
          <w:b/>
          <w:bCs/>
          <w:i/>
          <w:iCs/>
        </w:rPr>
        <w:t>Chống diễn biến hòa bình của chủ nghĩa bành trướng hiện đại Trung Quốc</w:t>
      </w:r>
      <w:r>
        <w:rPr/>
        <w:t>”. của cùng tác giả trên mạng internet tháng 01.2009).</w:t>
      </w:r>
    </w:p>
    <w:p>
      <w:pPr>
        <w:pStyle w:val="Normal"/>
        <w:ind w:firstLine="360"/>
        <w:jc w:val="both"/>
        <w:rPr/>
      </w:pPr>
      <w:r>
        <w:rPr/>
        <w:t>- Công tác cán bộ nhiều năm ròng, và đến nay vẫn thế, nằm trong tay một người hoặc một nhóm người tiến hành trong vòng bí mật sắp đặt ghế theo bè phái rồi sắp đặt những cuộc đại hội hình thức, bầu cử hình thức để hợp thức hóa ghế. Nạn “chạy” chức diễn ra ở hầu hết mọi cấp mọi ngành mọi địa phương. Công tác chỉnh đốn Đảng trở thành chỉnh đốn ngược, càng chỉnh đốn, giặc nội xâm vào cấp ủy ngày càng đông đã chiếm chỗ ít nhất 51% trong các cấp ủy kể cả Bộ chính trị. Chắc chắn không thể không có bọn tay sai bành trướng nằm trong cấp ủy mà công tác bảo vệ chính trị nội bộ vô tình hoặc cố ý chưa phát hiện và xử lý.</w:t>
      </w:r>
    </w:p>
    <w:p>
      <w:pPr>
        <w:pStyle w:val="Normal"/>
        <w:ind w:firstLine="360"/>
        <w:jc w:val="both"/>
        <w:rPr/>
      </w:pPr>
      <w:r>
        <w:rPr/>
        <w:t>- Từ chỗ là một bộ phận thoái hóa biến chất bởi một thứ cá nhân chủ nghĩa cực kỳ ngoan cố, giặc nội xâm kéo bè kết cánh trong Đảng dùng con dấu đỏ làm “vũ khí sắc bén” núp sau thẻ đỏ tranh thủ từng ngày từng tháng từng quý từng năm từng nhiệm kỳ đua nhau ăn cắp ăn cướp tích lũy siêu tốc thành một thế lực kinh tế chính trị thao túng nhiều hoạt động của Nhà nước trong đó có hoạt động tư pháp. Sự thao túng đó diễn ra có hệ thống kéo dài đã thành qui trình tinh vi và xảo quyệt từ khâu hoạch định các chủ trương, các dự luật, các dự án v.v…đến khâu thực hiện, bằng mọi thủ đoạn kể cả lách nghị quyết, lách luật, thậm chí dẫm đạp lên nghị quyết và luật pháp.</w:t>
      </w:r>
    </w:p>
    <w:p>
      <w:pPr>
        <w:pStyle w:val="Normal"/>
        <w:ind w:firstLine="360"/>
        <w:jc w:val="both"/>
        <w:rPr/>
      </w:pPr>
      <w:r>
        <w:rPr/>
        <w:t xml:space="preserve">Đại quốc nạn tham nhũng - nội xâm không chỉ là vấn đề đạo đức nữa mà đã trở thành đại quốc nạn kinh tế - chính trị, một mối đại họa đe dọa sự sống còn của Đảng, như nhiều lão thành cách mạng đã cảnh báo từ lâu. Nhà cách mạng lão thành Trần Độ lúc sinh thời đã thẳng thắn vạch rõ : </w:t>
      </w:r>
      <w:r>
        <w:rPr>
          <w:i/>
          <w:iCs/>
        </w:rPr>
        <w:t>Đảng không những mất sức chiến đấu mà mất cả sức sống</w:t>
      </w:r>
      <w:r>
        <w:rPr/>
        <w:t>. Tôi muốn nối thêm một ý này : khi đại đa số đảng viên và lực lượng vũ trang kiên định giữ trọn phẩm chất vì nhân dân quên mình thì ngay trong lòng các cấp ủy đảng lại bạo phát một thứ “sức sống” hoang dã vận hành bởi một thứ động cơ đen tối bên ngoài dán nhãn hiệu “đầy tớ nhân dân” bên trong là năng lượng hỗn mang của lòng tham vô đáy say cuồng và mê muội sôi sục suốt ngày đêm.</w:t>
      </w:r>
    </w:p>
    <w:p>
      <w:pPr>
        <w:pStyle w:val="Normal"/>
        <w:ind w:firstLine="360"/>
        <w:jc w:val="both"/>
        <w:rPr/>
      </w:pPr>
      <w:r>
        <w:rPr/>
        <w:t>Dư luận nêu nghi vấn : Có vấn đề động cơ đất đai khiến một số cán bộ chủ chốt của thành ủy Cần Thơ phải liều lĩnh dẫm đạp lên nguyên tắc đảng ra mặt chỉ đạo cụ thể can thiệp vào công tác điều tra (và không loại trừ cả khâu xét xử), để quyết thực hiện bằng được một bản án thật nặng cho bà Trần Ngọc Sương khi người nữ anh hùng này, vì lo cho số phận hàng vạn nông dân, đã không giao lại đất nông trường, gây cản trở cho cái dự án đô thị mới mà người ta đang nhăm nhe hoạch định ( Xin đọc bài của nhà báo Huy Đức dẫn lời được ghi âm của ông Phạm Thanh Vận nói với bà Trần Ngọc Sương ngày 25-10-2007: “</w:t>
      </w:r>
      <w:r>
        <w:rPr>
          <w:b/>
          <w:bCs/>
          <w:i/>
          <w:iCs/>
        </w:rPr>
        <w:t>Chị nghỉ nhưng làm sao cho hạ cánh an toàn trong danh dự nếu giao lại đất Nông trường</w:t>
      </w:r>
      <w:r>
        <w:rPr/>
        <w:t>”).</w:t>
      </w:r>
    </w:p>
    <w:p>
      <w:pPr>
        <w:pStyle w:val="Normal"/>
        <w:ind w:firstLine="360"/>
        <w:jc w:val="both"/>
        <w:rPr/>
      </w:pPr>
      <w:r>
        <w:rPr/>
        <w:t>Tôi cho rằng, đằng sau động cơ đất đai đã hiển lộ khá rõ, còn là một mưu toan hết sức hiểm độc về chính trị tư tưởng và văn hóa của thế lực nội xâm (có thể bản thân các cán bộ chủ chốt của thành ủy Cần Thơ cũng chưa tự ý thức được điều này). Nó ngang nhiên và lì lợm phát ra cho toàn xã hội, nhất là lớp trẻ, một thông điệp đen : đừng dại khờ lựa chọn lẽ sống vì dân vì nước như cha con bà Sương, như đa số đảng viên và cựu chiến binh, hãy cứ sống theo cách vừa hô thật to Đảng Cộng Sản Việt Nam quang vinh muôn năm, chủ nghĩa Mác Lê-nin vô địch muôn năm, kinh tế thị trường (nhất là thị trường ghế) định hướng xã hội chủ nghĩa muôn năm, vừa tranh thủ ra sức kiếm ghế, mua ghế, bám ghế, leo ghế ngày càng cao theo phương thức dùng chuyên chính vô sản tích lũy tư bản để đạt tới “thiên đường cộng sản” của một giai cấp đại tài phiệt đỏ nói như rồng leo làm như mèo mửa và hưởng theo nhu cầu trên cái “gốc” là nhân dân lầm than và phẫn uất nhưng bị bưng bít thông tin nên vẫn cứ thều thào “ơn Đảng”.</w:t>
      </w:r>
    </w:p>
    <w:p>
      <w:pPr>
        <w:pStyle w:val="Normal"/>
        <w:ind w:firstLine="360"/>
        <w:jc w:val="both"/>
        <w:rPr/>
      </w:pPr>
      <w:r>
        <w:rPr/>
        <w:t>Vụ án anh hùng Trần Ngọc Sương diễn ra trong một môi trường pháp lý mà cán cân công lý nằm trong tay những cấp ủy đã bị giặc nội xâm thao túng, từng đẻ ra bao phiên tòa mà chánh án tòa án nhân dân tối cao Nguyễn Văn Hiện lúc đương nhiệm đã gọi huỵch toẹt “xử thế nào cũng được”.</w:t>
      </w:r>
    </w:p>
    <w:p>
      <w:pPr>
        <w:pStyle w:val="Normal"/>
        <w:ind w:firstLine="360"/>
        <w:jc w:val="both"/>
        <w:rPr/>
      </w:pPr>
      <w:r>
        <w:rPr/>
        <w:t>Để sáng tỏ được công lý trong vụ án này cũng như vô số vụ án khác tương tự, thì trước hết cần phải khẳng định dứt khoát cái công lý thiêng liêng bao trùm ngàn đời sau đây : Chủ sở hữu đích thực của đất nông trường Sông Hậu chính là những người nông dân cùng cha con bà Sương đã dốc tâm dồn trí bền lực tiếp nối các lớp tiền bối của mình bao đời bao năm khai phá bồi đắp nên chứ không phải là một thứ “sở hữu toàn dân” mông lung. Một sự thật sờ sờ ai cũng thấy : cái gọi là  “sở hữu toàn dân”  mông lung đã mau chóng biến thành túi vàng két bạc của vô số những người có chức quyền nhân danh cách mạng để làm vua quan cách mạng, khiến đất nước rối bời lên không thể tả về chuyện đất đai và còn rối bời chưa biết đến bao giờ.</w:t>
      </w:r>
    </w:p>
    <w:p>
      <w:pPr>
        <w:pStyle w:val="Normal"/>
        <w:ind w:firstLine="360"/>
        <w:jc w:val="both"/>
        <w:rPr/>
      </w:pPr>
      <w:r>
        <w:rPr/>
        <w:t>Hãy hình dung, nếu ngay từ đầu ta không thành lập nông trường quốc doanh mà để những người nông dân khai hoang đến đâu được cấp quyền sở hữu đất đến đấy, ai có chứng từ sở hữu trong quá khứ được tiếp tục thừa nhận (quyền sở hữu tư nhân vĩnh viễn chứ không phải quyền sử dụng có thời hạn), rồi họ góp thóc góp tiền trả công xứng đáng cho người đã lãnh đạo tổ chức họ gây dựng cơ nghiệp là ông Trần Ngọc Hoằng (tiếp đến là bà Trần ngọc Sương), rồi khi nhu cầu phát triển sản xuất thúc đẩy họ hợp tác với nhau, tất yếu sự hợp tác sẽ diễn ra một cách tự nguyện và nhất định họ chỉ bầu người mà họ thấy là gương mẫu nhất, đáng tin cậy nhất đứng ra lãnh đạo điều hành cái hợp tác xã đúng nghĩa ấy, rồi cũng tất yếu hợp tác xã sẽ phát triển thành một công ty cổ phần nông công thương tín do nông dân làm chủ từ sản xuất chế biến đến phân phối trong và ngoài nước các sản phẩm do họ làm ra, thì tình hình sẽ thế nào ? Chắc chắn mọi người từ nông dân đến cha con bà Trần Ngọc Sương sẽ giầu có hơn rất nhiều, số thuế họ đóng cho nhà nước cũng lớn hơn rất nhiều, sẽ không có chuyện mắc tội “lập quỹ trái phép” hay “tham ô” (tiền của chính mình).</w:t>
      </w:r>
    </w:p>
    <w:p>
      <w:pPr>
        <w:pStyle w:val="Normal"/>
        <w:ind w:firstLine="360"/>
        <w:jc w:val="both"/>
        <w:rPr/>
      </w:pPr>
      <w:r>
        <w:rPr/>
        <w:t>Như vậy, vụ án cần phải xem xét khởi tố trước hết là vụ quốc hữu hóa tư liệu sản xuất.</w:t>
      </w:r>
    </w:p>
    <w:p>
      <w:pPr>
        <w:pStyle w:val="Normal"/>
        <w:ind w:firstLine="360"/>
        <w:jc w:val="both"/>
        <w:rPr/>
      </w:pPr>
      <w:r>
        <w:rPr/>
        <w:t>Tôi tha thiết đề nghị các nhà lãnh đạo, nếu thực lòng đặt Tổ Quốc lên trên hết, quyền dân lên trên hết, thực lòng vì Nhân dân quên mình, hãy lập tức mời ngay các lão thành cách mạng, các ủy viên Bộ chính trị và Trung ương các khóa, các đại biểu quốc hội đương nhiệm và các khóa trước cùng các nhà khoa học thực hiện một cuộc tổng kết thật cụ thể, thật chi tiết xem công cuộc quốc hữu hóa tư liệu sản xuất, cải tạo nông nghiệp và công thương nghiệp tư nhân trước đây đã gây tổn thất về vật chất và tinh thần cho đất nước cho nhân dân như thế nào.</w:t>
      </w:r>
    </w:p>
    <w:p>
      <w:pPr>
        <w:pStyle w:val="Normal"/>
        <w:ind w:firstLine="360"/>
        <w:jc w:val="both"/>
        <w:rPr/>
      </w:pPr>
      <w:r>
        <w:rPr/>
        <w:t xml:space="preserve"> </w:t>
      </w:r>
      <w:r>
        <w:rPr/>
        <w:t>Sau 1975, công cuộc quốc hữu hóa được thực hiện do đường lối xây dựng chủ nghĩa xã hội trên toàn quốc, xác lập tại đại hội Đảng lần thứ 4, tháng 12.1976. Đảng Lao động Việt Nam đổi thành Đảng Cộng Sản Việt Nam, nước Việt Nam Dân chủ Cộng hòa đổi thành nước Cộng hòa xã hội chủ nghĩa Việt Nam, mất 2 chữ “dân chủ”, đồng thời cũng mất luôn một thể chế dân chủ đa nguyên – thành quả của Cách mạng Tháng 8.1945 – được thiết lập năm 1946 qua cuộc phổ thông đầu phiếu đầu tiên trong lịch sử dân tộc, để thay bằng 4 chữ “xã hội chủ nghĩa” mà phần lớn những đảng viên tham dự đại hội 4 cùng lắm cũng chỉ hiểu đó là lý tưởng xa vời về một xã hội sung túc, tốt đẹp, không có áp bức bất công và nhất thiết sẽ có “dân chủ gấp triệu lần” (lời Lê-nin) các chế độ trước. Những quyết sách lớn quan hệ đến quyền sống của từng người dân, đến vận mệnh của đất nước và của Đảng như vậy lại được chuẩn thuận bởi một đại hội mà đa số đại biểu dự họp với tâm lý và không khí một cuộc liên hoan mừng chiến thắng hơn là một cuộc bàn thảo cặn kẽ để hoạch định đường lối chiến lược, như thủ tướng Võ Văn Kiệt đã bày tỏ tâm sự lúc cuối đời.</w:t>
      </w:r>
    </w:p>
    <w:p>
      <w:pPr>
        <w:pStyle w:val="Normal"/>
        <w:ind w:firstLine="360"/>
        <w:jc w:val="both"/>
        <w:rPr/>
      </w:pPr>
      <w:r>
        <w:rPr/>
        <w:t>10 năm sau, đại hội Đảng lần thứ 6 họp tháng 12.1986 đã chỉ ra sai lầm chiến lược của đại hội 4 và quyết định đường lối đổi mới. Tuy nhiên, do những hạn chế lịch sử của tình hình chính trị nội bộ, nên thay vì phải thẳng thắn nêu rõ “sai lầm về đường lối chiến lược” lại chỉ dừng ở mức “sai lầm về chỉ đạo chiến lược”. Một cán bộ cao cấp, nguyên là bí thư đặc khu ủy Quảng Đà trong chiến tranh được tổng bí thư Trường Chinh giao nhiệm vụ tham gia nhóm nòng cốt chuẩn bị dự thảo văn kiện đại hội 6 kể với tôi, ngay sau đại hội mấy hôm : Dự thảo lúc đầu ghi rõ “sai lầm về đường lối chiến lược”, nhưng đã diễn ra một cuộc giằng co giữa khuynh hướng nhận sai lầm triệt để với khuynh hướng chỉ nhận sai lầm nửa vời trong nội bộ còn khá mạnh, rốt cuộc đành phải tạm nhân nhượng thay 2 chữ “đường lối” bằng 2 chữ “chỉ đạo”). Tính nửa vời đó đã để di lụy tai hại ghê gớm cho đến nay. Do chủ nghĩa cá nhân và bệnh bè phái độc đoán phản dân chủ rất nặng ở một số cán bộ chủ chốt cấp tối cao, các đại hội kế tiếp đều né tránh việc xem xét đánh giá tình hình 10 năm từ 1976 đến 1986. Các chủ trương lớn có tính nền móng của Đảng như “</w:t>
      </w:r>
      <w:r>
        <w:rPr>
          <w:b/>
          <w:bCs/>
          <w:i/>
          <w:iCs/>
        </w:rPr>
        <w:t>nhìn thẳng vào sự thật, nói đúng nói rõ sự thật, lấy dân làm gốc, công khai dân biết dân bàn…</w:t>
      </w:r>
      <w:r>
        <w:rPr/>
        <w:t xml:space="preserve">” dần dần bị vô hiệu hóa bởi một thế lực sợ sự thật, sợ dân có quyền, lấy việc bám ghế đè dân, bưng bít và ngăn chặn cắt xén thông tin để tồn tại. </w:t>
      </w:r>
    </w:p>
    <w:p>
      <w:pPr>
        <w:pStyle w:val="Normal"/>
        <w:ind w:firstLine="360"/>
        <w:jc w:val="both"/>
        <w:rPr/>
      </w:pPr>
      <w:r>
        <w:rPr/>
        <w:t>Bây giờ thì ai cũng thấy đường lối Đại hội 4 là một đường lối phiêu lưu duy ý chí đưa đất nước và Đảng đến bên bờ vực thẳm. Nhưng không phải ai cũng thấy đây là cái duy ý chí, phiêu lưu và kiêu ngạo sau đại thắng của một vài cá nhân theo chủ nghĩa cực quyền áp đặt cho số đông để tình cảm cách mạng thay cho lý luận khoa học, để niềm tin chân thật hồn nhiên vào cấp trên thay cho bản lĩnh tư duy độc lập của người chiến sĩ cách mạng luôn lấy lợi ích của dân của nước làm tiêu chuẩn để suy nghĩ và hành động. Và không phải ai cũng thấy, có một sự thật bấy lâu luôn bị che giấu : Ở cấp lãnh đạo tối cao, từ rất sớm trước khi chuẩn bị đại hội 4 đã có những ý kiến phản biện rất sáng suốt.</w:t>
      </w:r>
    </w:p>
    <w:p>
      <w:pPr>
        <w:pStyle w:val="Normal"/>
        <w:ind w:firstLine="360"/>
        <w:jc w:val="both"/>
        <w:rPr/>
      </w:pPr>
      <w:r>
        <w:rPr/>
        <w:t>Ví dụ :</w:t>
      </w:r>
    </w:p>
    <w:p>
      <w:pPr>
        <w:pStyle w:val="Normal"/>
        <w:ind w:firstLine="360"/>
        <w:jc w:val="both"/>
        <w:rPr/>
      </w:pPr>
      <w:r>
        <w:rPr/>
        <w:t>- Cuộc tấn công Tết Mậu Thân – 1968 khi nổ ra được gọi chính thức là Tổng công kích - Tổng nổi dậy (Tổng khởi nghĩa), ở chiến trường gọi tắt là 2T, nhưng trong quá trình chuẩn bị, khi thảo luận ở cấp tối cao có ý kiến đề nghị chỉ nên xác định là cuộc tập kích chiến lược vì không thể tiến hành tổng khởi nghĩa đưa quần chúng tay không ra trước họng súng trong điều kiện chiến tranh với một đối phương có lực lượng quân sự cực mạnh. Ý kiến này không được lắng nghe và tiếp thu. Thực tế đã chứng minh ý kiến này đúng. Cuộc tổng nổi dậy đã không nổ ra được. Trong năm 1968 ta tiến hành 3 đợt tấn công vào đô thị ; đợt Tết, đợt tháng 5 và đợt tháng 8, bị tổn thất rất lớn, khó khăn chồng chất tưởng chừng không thể vượt qua kéo dài suốt các năm 1968, 1969, 1970, nửa đầu 1971, nhiều nơi phải đưa lính chủ lực miền Bắc xuống làm du kích (anh lính Phạm Trung Đỉnh người Hải Phòng thuộc số này, may sống sót trở về, nay là nhà văn Trung Trung Đỉnh, giám đốc nhà xuất bản Hội Nhà văn).</w:t>
      </w:r>
    </w:p>
    <w:p>
      <w:pPr>
        <w:pStyle w:val="Normal"/>
        <w:ind w:firstLine="360"/>
        <w:jc w:val="both"/>
        <w:rPr/>
      </w:pPr>
      <w:r>
        <w:rPr/>
        <w:t>- Chiến dịch xuân hè 1972, sau khi ta giải phóng thị xã Quảng trị, ý kiến phản biện từ giới quân sự yêu cầu không nên tổ chức phòng ngự dài ngày giữa địa hình đồng bằng trống trải dưới hỏa lực cực mạnh đủ các cỡ kể cả B52 của đối phương, nhưng ý kiến sáng suốt này đã không được lắng nghe và tiếp thu, hậu quả là mỗi đêm chúng ta hy sinh một đại đội, sau hơn 60 ngày đêm phải rút lui.</w:t>
      </w:r>
    </w:p>
    <w:p>
      <w:pPr>
        <w:pStyle w:val="Normal"/>
        <w:ind w:firstLine="360"/>
        <w:jc w:val="both"/>
        <w:rPr/>
      </w:pPr>
      <w:r>
        <w:rPr/>
        <w:t>- Trước 30.4.1975, trong cán bộ cao cấp của Đảng đã có ý kiến đề xuất cần giữ quan hệ bình thường với chính quyền Mỹ khi ta tiến quân vào giải phóng Sài Gòn. Việc thống nhất đất nước cần tiến hành từng bước để miền Nam tiếp tục duy trì các quan hệ chính trị kinh tế xã hội như trước với các nước phương tây thì sẽ đạt được lợi ích tối ưu cho cách mạng. Nhưng ý kiến sáng suốt này đã không được chấp nhận. Sau 1975, ủy viên Bộ chính trị Bộ trưởng bộ ngoại giao Nguyễn Cơ Thạch đã nỗ lực xúc tiến công tác đối ngoại theo hướng tăng cường quan hệ với phương Tây và tìm cách tiến tới sớm đạt được quan hệ bình thường giữa ta và Mỹ, nhưng rồi chính vì lẽ đó mà bộ trưởng bị gạt ra khỏi Bộ chính trị do sức ép của thế lực bành trướng trong giới cầm quyền Trung Quốc.</w:t>
      </w:r>
    </w:p>
    <w:p>
      <w:pPr>
        <w:pStyle w:val="Normal"/>
        <w:ind w:firstLine="360"/>
        <w:jc w:val="both"/>
        <w:rPr/>
      </w:pPr>
      <w:r>
        <w:rPr/>
        <w:t>- Tháng 5.1975, tại Đà Nẵng, tôi được học nghị quyết 24 của Bộ chính trị trong đó có chủ trương giữ nguyên kinh tế thị trường với các thành phần kinh tế tư nhân ở miền Nam – một chủ trương rất sáng suốt. Tất cả các đảng viên đều rất phấn khởi với chủ trương này. Nhân dân nghe tin càng rất phấn khởi và yên tâm. Nhưng nghị quyết chưa kịp triển khai thực hiện, một thời gian ngắn sau đã bị phủ định bởi những nghị quyết mới tiếp tục duy trì đường lối giáo điều đưa miền Nam vào chế độ kinh tế kế hoạch tập trung bao cấp như miền Bắc.</w:t>
      </w:r>
    </w:p>
    <w:p>
      <w:pPr>
        <w:pStyle w:val="Normal"/>
        <w:ind w:firstLine="360"/>
        <w:jc w:val="both"/>
        <w:rPr/>
      </w:pPr>
      <w:r>
        <w:rPr/>
        <w:t>- Đối với dự thảo đường lối đại hội 4, nhiều ý kiến trong cán bộ lãnh đạo cấp cao đã sớm chỉ ra tính phiêu lưu duy ý chí, hơn nữa lại trái với lời dặn trong di chúc của Hồ chủ tịch : sau chiến tranh phải có giai đoạn phục hồi kinh tế, hàn gắn vết thương chiến tranh.</w:t>
      </w:r>
    </w:p>
    <w:p>
      <w:pPr>
        <w:pStyle w:val="Normal"/>
        <w:ind w:firstLine="360"/>
        <w:jc w:val="both"/>
        <w:rPr/>
      </w:pPr>
      <w:r>
        <w:rPr/>
        <w:t>Các ý kiến phản biện ở tầm chiến lược vừa nêu đã không được tôn trọng lắng nghe, không được thảo luận dân chủ rộng rãi, ngược lại tác giả của những ý kiến sáng suốt đó lại bị trù dập bị vô hiệu hóa bằng nhiều cách. Vì không có dân chủ ngay cả ở hàng ngũ lãnh đạo tối cao, nên Đảng đã mắc những sai lầm lớn về chiến lược và từ sai lầm dẫn đến những tội lỗi lớn không những với dân với nước mà ngay cả đối với nhau trong lớp chiến sĩ cách mạng khởi nghiệp.</w:t>
      </w:r>
    </w:p>
    <w:p>
      <w:pPr>
        <w:pStyle w:val="Normal"/>
        <w:ind w:firstLine="360"/>
        <w:jc w:val="both"/>
        <w:rPr/>
      </w:pPr>
      <w:r>
        <w:rPr/>
        <w:t>Khi trong nội bộ cấp cao xảy ra tình trạng dùng bạo quyền thay cho lẽ phải như thế là lập tức kẻ thù bên ngoài lợi dụng. Xin nhớ lại : tháng 5.1984, kỷ niệm 30 năm ngày chiến thắng Điện Biên, báo đài hầu như không nhắc gì đến đại tướng Võ Nguyên Giáp. Ba tháng sau, tháng 7.1984, giặc bành trướng thực hiện ngay chiến dịch tấn chiếm tuyến điểm cao núi Đất (Hà Giang), ta tổn thất rất lớn, một số điểm cao trọng yếu dọc biên giới rơi vào tay địch. Thông tin về mất mát đau thương lớn này cho đến nay vẫn chưa được chính thức công bố, gần đây mọi người mới được biết qua blog của nhà văn Phạm Viết Đào, người có em trai ruột hy sinh trong trận đánh bảo vệ Tổ Quốc âm thầm ấy. Tại sao lại chủ trương bưng bít thông tin về một sự kiện hệ trọng như vậy ? Đây vẫn là một câu hỏi lớn mà nhân dân và lực lượng vũ trang đặt ra cho những người lãnh đạo. Cũng như nhân dân và lực lượng vũ trang cần được biết tại sao lại chủ trương không cho tái bản và không cho tiếp tục thực hiện các công trình nghiên cứu sáng tác về cuộc chiến chống bọn diệt chủng Pôn-pốt, chống giặc bành trướng trên biên giới phía bắc và trên biển Đông, tại sao lại không tổ chức tưởng niệm các liệt sĩ đã hy sinh trên các tuyến đầu bảo vệ Tổ Quốc ấy ? Những người lãnh đạo không thể lẩn tránh mãi việc trả lời nhân dân và lực lượng vũ trang về các việc hệ trọng này. Rõ ràng đây là bằng chứng về sự phản bội đối với các chủ trương đúng đắn có tính nền móng của đại hội 6 “</w:t>
      </w:r>
      <w:r>
        <w:rPr>
          <w:b/>
          <w:bCs/>
          <w:i/>
          <w:iCs/>
        </w:rPr>
        <w:t>nhìn thẳng vào sự thật, nói đúng nói rõ sự thật, lấy dân làm gốc, công khai dân biết dân bàn…</w:t>
      </w:r>
      <w:r>
        <w:rPr/>
        <w:t>”, phản bội tư tưởng Hồ Chí Minh :  “</w:t>
      </w:r>
      <w:r>
        <w:rPr>
          <w:b/>
          <w:bCs/>
          <w:i/>
          <w:iCs/>
        </w:rPr>
        <w:t>Chế độ ta là chế độ dân chủ, tư tưởng phải được tự do. Tự do là thế nào ? Đối với MỌI VẤN ĐỀ, mọi người tự do bày tỏ ý kiến của mình góp phần tìm ra chân lý.Đó là một quyền lợi mà cũng là một nghĩa vụ của mọi người</w:t>
      </w:r>
      <w:r>
        <w:rPr/>
        <w:t>” ( Hồ Chí Minh toàn tập NXB CTQG, H, t8, tr216 )</w:t>
      </w:r>
    </w:p>
    <w:p>
      <w:pPr>
        <w:pStyle w:val="Normal"/>
        <w:ind w:firstLine="360"/>
        <w:jc w:val="both"/>
        <w:rPr/>
      </w:pPr>
      <w:r>
        <w:rPr/>
      </w:r>
    </w:p>
    <w:p>
      <w:pPr>
        <w:pStyle w:val="Normal"/>
        <w:ind w:firstLine="360"/>
        <w:jc w:val="both"/>
        <w:rPr>
          <w:b/>
          <w:b/>
          <w:bCs/>
        </w:rPr>
      </w:pPr>
      <w:r>
        <w:rPr>
          <w:b/>
          <w:bCs/>
        </w:rPr>
        <w:t>Tóm lại :</w:t>
      </w:r>
    </w:p>
    <w:p>
      <w:pPr>
        <w:pStyle w:val="Normal"/>
        <w:ind w:firstLine="360"/>
        <w:jc w:val="both"/>
        <w:rPr/>
      </w:pPr>
      <w:r>
        <w:rPr/>
        <w:t>Rõ ràng Đảng không có dân chủ.</w:t>
      </w:r>
    </w:p>
    <w:p>
      <w:pPr>
        <w:pStyle w:val="Normal"/>
        <w:ind w:firstLine="360"/>
        <w:jc w:val="both"/>
        <w:rPr/>
      </w:pPr>
      <w:r>
        <w:rPr/>
        <w:t>Đất nước không có dân chủ.</w:t>
      </w:r>
    </w:p>
    <w:p>
      <w:pPr>
        <w:pStyle w:val="Normal"/>
        <w:ind w:firstLine="360"/>
        <w:jc w:val="both"/>
        <w:rPr/>
      </w:pPr>
      <w:r>
        <w:rPr/>
        <w:t>Mục tiêu dân chủ của cuộc cách mạng chưa đạt được.</w:t>
      </w:r>
    </w:p>
    <w:p>
      <w:pPr>
        <w:pStyle w:val="Normal"/>
        <w:ind w:firstLine="360"/>
        <w:jc w:val="both"/>
        <w:rPr/>
      </w:pPr>
      <w:r>
        <w:rPr/>
        <w:t>Cách mạng dân tộc dân chủ chưa hoàn thành.</w:t>
      </w:r>
    </w:p>
    <w:p>
      <w:pPr>
        <w:pStyle w:val="Normal"/>
        <w:ind w:firstLine="360"/>
        <w:jc w:val="both"/>
        <w:rPr/>
      </w:pPr>
      <w:r>
        <w:rPr/>
      </w:r>
    </w:p>
    <w:p>
      <w:pPr>
        <w:pStyle w:val="Normal"/>
        <w:ind w:firstLine="360"/>
        <w:jc w:val="both"/>
        <w:rPr/>
      </w:pPr>
      <w:r>
        <w:rPr/>
        <w:t>Không những thế, dưới danh nghĩa xây dựng chủ nghĩa xã hội, đã diễn ra một quá trình hủy hoại toàn diện nội lực dân tộc, hủy hoại các thành quả dân chủ mà nhân dân đã đạt được từ đầu năm 1946 và bản thân Đảng mất dần tư cách yêu nước vì dân. Nhân dân đã tự nguyện tạm gác một số quyền tự do cơ bản mà mình từng được hưởng một thời gian ngắn sau Cách mạng tháng Tám 1945 để dồn sức cho 2 cuộc kháng chiến, nhưng sau khi đất nước đã có hòa bình độc lập thống nhất, sự tự nguyện tạm gác các quyền ấy đã bị khéo léo trấn lột dưới dạng sắp đặt một cuộc hiến dâng tự nguyện.</w:t>
      </w:r>
    </w:p>
    <w:p>
      <w:pPr>
        <w:pStyle w:val="Normal"/>
        <w:ind w:firstLine="360"/>
        <w:jc w:val="both"/>
        <w:rPr/>
      </w:pPr>
      <w:r>
        <w:rPr/>
        <w:t>Rõ ràng nhiệm vụ bao trùm của toàn Đảng toàn dân hiện nay phải là tạm gác mục tiêu xã hội chủ nghĩa để tiếp tục cuộc cách mạng dân tộc dân chủ.</w:t>
      </w:r>
    </w:p>
    <w:p>
      <w:pPr>
        <w:pStyle w:val="Normal"/>
        <w:ind w:firstLine="360"/>
        <w:jc w:val="both"/>
        <w:rPr/>
      </w:pPr>
      <w:r>
        <w:rPr/>
        <w:t xml:space="preserve">Đây là mệnh lệnh của cuộc sống, cô đúc trong tám chữ TỔ QUỐC TRÊN HẾT, QUYỀN DÂN TRÊN HẾT, </w:t>
      </w:r>
    </w:p>
    <w:p>
      <w:pPr>
        <w:pStyle w:val="Normal"/>
        <w:ind w:firstLine="360"/>
        <w:jc w:val="both"/>
        <w:rPr/>
      </w:pPr>
      <w:r>
        <w:rPr/>
        <w:t>Là mệnh lệnh của lịch sử, của hồn thiêng sông núi tổ tiên ngàn đời, của hồn thiêng lớp lớp anh hùng liệt sĩ chống ngoại xâm chống bành trướng vang lên qua giai điệu hào hùng của nhạc sĩ thiên tài Văn Cao từ Cách mạng Tháng Tám :</w:t>
      </w:r>
    </w:p>
    <w:p>
      <w:pPr>
        <w:pStyle w:val="Normal"/>
        <w:ind w:firstLine="180"/>
        <w:jc w:val="both"/>
        <w:rPr>
          <w:b/>
          <w:b/>
          <w:bCs/>
        </w:rPr>
      </w:pPr>
      <w:r>
        <w:rPr>
          <w:b/>
          <w:bCs/>
        </w:rPr>
        <w:t>LẬP QUYỀN DÂN, TIẾN LÊN, VIỆT NAM !</w:t>
      </w:r>
    </w:p>
    <w:p>
      <w:pPr>
        <w:pStyle w:val="Normal"/>
        <w:ind w:firstLine="360"/>
        <w:jc w:val="both"/>
        <w:rPr>
          <w:b/>
          <w:b/>
          <w:bCs/>
        </w:rPr>
      </w:pPr>
      <w:r>
        <w:rPr>
          <w:b/>
          <w:bCs/>
        </w:rPr>
      </w:r>
    </w:p>
    <w:p>
      <w:pPr>
        <w:pStyle w:val="Normal"/>
        <w:ind w:firstLine="360"/>
        <w:jc w:val="center"/>
        <w:rPr>
          <w:b/>
          <w:b/>
          <w:bCs/>
        </w:rPr>
      </w:pPr>
      <w:r>
        <w:rPr>
          <w:b/>
          <w:bCs/>
        </w:rPr>
        <w:t>II</w:t>
      </w:r>
    </w:p>
    <w:p>
      <w:pPr>
        <w:pStyle w:val="Normal"/>
        <w:ind w:firstLine="360"/>
        <w:jc w:val="both"/>
        <w:rPr/>
      </w:pPr>
      <w:r>
        <w:rPr/>
        <w:t>Hiện nay, trước hết cần làm mấy việc cơ bản nhất và cũng cấp bách nhất :</w:t>
      </w:r>
    </w:p>
    <w:p>
      <w:pPr>
        <w:pStyle w:val="Normal"/>
        <w:ind w:firstLine="360"/>
        <w:jc w:val="both"/>
        <w:rPr/>
      </w:pPr>
      <w:r>
        <w:rPr/>
        <w:t>1- Trả lại quyền tư hữu ruộng đất cho nông dân (nhấn mạnh cho thật rõ : quyền tư hữu vĩnh viễn chứ không phải quyền sử dụng có thời hạn) phải chính thức Hiến định quyền tư hữu tài sản của công dân (như Hiến pháp năm 1946), nhưng trước hết hãy bắt đầu bằng thực hiện người cày có ruộng.</w:t>
      </w:r>
    </w:p>
    <w:p>
      <w:pPr>
        <w:pStyle w:val="Normal"/>
        <w:ind w:firstLine="360"/>
        <w:jc w:val="both"/>
        <w:rPr/>
      </w:pPr>
      <w:r>
        <w:rPr/>
        <w:t>2- Trả lại quyền tự do báo chí tự do xuất bản cho công dân, sửa ngay luật báo chí và luật xuất bản, bổ sung điều khoản công dân được quyền ra báo tư nhân, lập nhà xuất bản tư nhân, lập tổ chức nghiên cứu khoa học tư nhân (gồm cả khoa học tự nhiên và khoa học xã hội).</w:t>
      </w:r>
    </w:p>
    <w:p>
      <w:pPr>
        <w:pStyle w:val="Normal"/>
        <w:ind w:firstLine="360"/>
        <w:jc w:val="both"/>
        <w:rPr/>
      </w:pPr>
      <w:r>
        <w:rPr/>
        <w:t>3- Trả lại quyền tự do lập hội, tự do nghiệp đoàn cho công dân.</w:t>
      </w:r>
    </w:p>
    <w:p>
      <w:pPr>
        <w:pStyle w:val="Normal"/>
        <w:ind w:firstLine="360"/>
        <w:jc w:val="both"/>
        <w:rPr/>
      </w:pPr>
      <w:r>
        <w:rPr/>
        <w:t>4- Trả lại quyền tự do ứng cử và bầu cử (gồm cả quyền tự do không đi bầu) cho công dân và đảng viên.</w:t>
      </w:r>
    </w:p>
    <w:p>
      <w:pPr>
        <w:pStyle w:val="Normal"/>
        <w:ind w:firstLine="360"/>
        <w:jc w:val="both"/>
        <w:rPr>
          <w:b/>
          <w:b/>
          <w:bCs/>
        </w:rPr>
      </w:pPr>
      <w:r>
        <w:rPr>
          <w:b/>
          <w:bCs/>
        </w:rPr>
        <w:t>Ai làm những việc trên ?</w:t>
      </w:r>
    </w:p>
    <w:p>
      <w:pPr>
        <w:pStyle w:val="Normal"/>
        <w:ind w:firstLine="360"/>
        <w:jc w:val="both"/>
        <w:rPr/>
      </w:pPr>
      <w:r>
        <w:rPr/>
        <w:t>Các cấp ủy Đảng với 51% bị giặc nội xâm chiếm chỗ thì đương nhiên không chịu làm (tuy cũng có số ít cấp ủy viên yêu nước vì dân muốn làm nhưng lực bất tòng tâm), không những thế còn tìm mọi cách chống lại.</w:t>
      </w:r>
    </w:p>
    <w:p>
      <w:pPr>
        <w:pStyle w:val="Normal"/>
        <w:ind w:firstLine="360"/>
        <w:jc w:val="both"/>
        <w:rPr/>
      </w:pPr>
      <w:r>
        <w:rPr/>
        <w:t>Như vậy người làm không ai khác là toàn Đảng toàn dân. Thực chất việc làm này là một cuộc đòi nợ và trả nợ. Với tư cách lãnh đạo, Đảng phải trả món nợ quyền dân. Với tư cách là nạn nhân của chế độ cực quyền do chính mình dựng nên, Đảng là người đòi món nợ quyền dân, cùng với nhân dân đòi, tổ chức và lãnh đạo nhân dân đòi. Toàn Đảng phải bắt đầu từ từng đảng viên. Toàn dân phải bắt đầu từ từng người dân. Từng đảng viên đòi. Từng người dân đòi. Đòi hàng ngày. Đòi ngày này sang ngày khác. Tập hợp nhau lại mà đòi. Tập hợp ở đâu ? Trước hết ở ngay trong các tổ chức hiện hành. Phải nhớ rằng tổ chức Đảng và các hội đoàn là thành quả cách mạng xây đắp bằng bao nhiêu xương máu, không thể để bọn vua quan cách mạng biến thành bệ đỡ cho ngai ghế của chúng. Đảng viên phải làm chủ Đảng. Công dân phải làm chủ các hội đoàn mà mình đang tham gia (song song với việc đòi có luật tự do lập hội và nhen nhóm, phát triển các phương thức tổ chức vô cùng phong phú của sinh hoạt xã hội dân sự). Còn nguyên vẹn đó con người Việt Nam bước ra từ Cách Mạng Tháng Tám “</w:t>
      </w:r>
      <w:r>
        <w:rPr>
          <w:b/>
          <w:bCs/>
          <w:i/>
          <w:iCs/>
        </w:rPr>
        <w:t>rũ bùn đứng dậy sáng lòa</w:t>
      </w:r>
      <w:r>
        <w:rPr/>
        <w:t>” (thơ Nguyễn Đình Thi), những con người đã chớm biết thế nào là cuộc đời tự do “</w:t>
      </w:r>
      <w:r>
        <w:rPr>
          <w:b/>
          <w:bCs/>
          <w:i/>
          <w:iCs/>
        </w:rPr>
        <w:t>có hội nghị, phê bình, chất vấn</w:t>
      </w:r>
      <w:r>
        <w:rPr/>
        <w:t>” (thơ Hồng Nguyên). Phải làm bừng dậy hồn dân tộc, nhân dân, cái hồn xã hội dân sự trong sinh hoạt Đảng và các hội đoàn mà giặc nội xâm đang thao túng. Phải biến các hoạt động mà chúng chỉ muốn thực hiện bằng bàn tay sắp đặt theo kiểu trình diễn hình thức với vai diễn là đảng viên và nhân dân làm bình phong làm con rối phục vụ lợi ích đen tối của chúng, thành hoạt động có thực chất phục vụ lợi ích của đất nước và bản thân mình.</w:t>
      </w:r>
    </w:p>
    <w:p>
      <w:pPr>
        <w:pStyle w:val="Normal"/>
        <w:ind w:firstLine="360"/>
        <w:jc w:val="both"/>
        <w:rPr/>
      </w:pPr>
      <w:r>
        <w:rPr/>
        <w:t>Muốn đẩy lùi và loại trừ dần sự thao túng của giặc nội xâm, Đảng phải tự đổi mới bản thân Đảng, đổi mới về tư tưởng, đổi mới về tổ chức (nói đổi mới nhưng thực chất là kiên quyết sửa chữa tận gốc những cái sai, thực hiện triệt để những điều đúng).</w:t>
      </w:r>
    </w:p>
    <w:p>
      <w:pPr>
        <w:pStyle w:val="Normal"/>
        <w:ind w:firstLine="360"/>
        <w:jc w:val="both"/>
        <w:rPr/>
      </w:pPr>
      <w:r>
        <w:rPr/>
        <w:t xml:space="preserve">Về tư tưởng, chỉ cần gói gọn trong 8 chữ giản dị, dễ hiểu: </w:t>
      </w:r>
    </w:p>
    <w:p>
      <w:pPr>
        <w:pStyle w:val="Normal"/>
        <w:ind w:firstLine="360"/>
        <w:jc w:val="both"/>
        <w:rPr>
          <w:b/>
          <w:b/>
          <w:bCs/>
        </w:rPr>
      </w:pPr>
      <w:r>
        <w:rPr>
          <w:b/>
          <w:bCs/>
        </w:rPr>
        <w:t>TỔ QUỐC TRÊN HẾT, QUYỀN DÂN TRÊN HẾT.</w:t>
      </w:r>
    </w:p>
    <w:p>
      <w:pPr>
        <w:pStyle w:val="Normal"/>
        <w:ind w:firstLine="360"/>
        <w:jc w:val="both"/>
        <w:rPr>
          <w:b/>
          <w:b/>
          <w:bCs/>
        </w:rPr>
      </w:pPr>
      <w:r>
        <w:rPr>
          <w:b/>
          <w:bCs/>
        </w:rPr>
      </w:r>
    </w:p>
    <w:p>
      <w:pPr>
        <w:pStyle w:val="Normal"/>
        <w:ind w:firstLine="360"/>
        <w:jc w:val="both"/>
        <w:rPr/>
      </w:pPr>
      <w:r>
        <w:rPr/>
        <w:t>Từ nền móng tư tưởng đó, tôi thấy cần xác định lại về tổ chức : Đảng là tập hợp tinh hoa trí tuệ và nhân cách của mọi công dân Việt Nam yêu nước vì dân, thuộc mọi giai cấp giai tầng tôn giáo dân tộc tự nguyện hiến dâng đời mình làm người chiến sĩ cách mạng tiền phong gương mẫu chiến đấu cho nền hòa bình thống nhất độc lập và toàn vẹn lãnh thổ của Tổ Quốc Việt Nam, cho tự do của mỗi con người Việt Nam, xây dựng một nước Việt Nam hòa bình, thống nhất, độc lập, dân chủ và giầu mạnh. Xác định lại như thế Đảng mới tự gỡ mình thoát khỏi thảm trạng đối nghịch giữa danh và thực bởi cái vòng kim cô của ý thức hệ giai cấp phản khoa học mà thế lực nội xâm bấy lâu sử dụng như một công cụ nhằm thâu tóm mọi quyền của đảng viên, của công dân vào tay một người, một nhóm.</w:t>
      </w:r>
    </w:p>
    <w:p>
      <w:pPr>
        <w:pStyle w:val="Normal"/>
        <w:ind w:firstLine="360"/>
        <w:jc w:val="both"/>
        <w:rPr>
          <w:b/>
          <w:b/>
          <w:bCs/>
        </w:rPr>
      </w:pPr>
      <w:r>
        <w:rPr>
          <w:b/>
          <w:bCs/>
        </w:rPr>
        <w:t>Đảng thực hiện sự lãnh đạo của mình bằng gì ?</w:t>
      </w:r>
    </w:p>
    <w:p>
      <w:pPr>
        <w:pStyle w:val="Normal"/>
        <w:ind w:firstLine="360"/>
        <w:jc w:val="both"/>
        <w:rPr/>
      </w:pPr>
      <w:r>
        <w:rPr/>
        <w:t xml:space="preserve">1- Bằng đường lối đúng, </w:t>
      </w:r>
    </w:p>
    <w:p>
      <w:pPr>
        <w:pStyle w:val="Normal"/>
        <w:ind w:firstLine="360"/>
        <w:jc w:val="both"/>
        <w:rPr/>
      </w:pPr>
      <w:r>
        <w:rPr/>
        <w:t xml:space="preserve">2- Bằng vận động giáo dục thuyết phục </w:t>
      </w:r>
    </w:p>
    <w:p>
      <w:pPr>
        <w:pStyle w:val="Normal"/>
        <w:ind w:firstLine="360"/>
        <w:jc w:val="both"/>
        <w:rPr/>
      </w:pPr>
      <w:r>
        <w:rPr/>
        <w:t>3- Bằng tấm gương tận tụy, hy sinh, chí công vô tư của đội ngũ cán bộ, đảng viên.</w:t>
      </w:r>
    </w:p>
    <w:p>
      <w:pPr>
        <w:pStyle w:val="Normal"/>
        <w:ind w:firstLine="360"/>
        <w:jc w:val="both"/>
        <w:rPr/>
      </w:pPr>
      <w:r>
        <w:rPr/>
        <w:t>Trong quá khứ, Đảng đã được nhân dân thừa nhận vai trò lãnh đạo mà không cần một điều Hiến định nào như điều 4 hiện nay là nhờ vậy. Đó là quá trình xuôi thuận của một lực lượng chính trị từ nhân dân mà ra, vì nhân dân quên mình mà trở thành lực lượng lãnh đạo, trong đó yếu tố thường xuyên gương mẫu của người chiến sĩ cách mạng, người cán bộ lãnh đạo là quyết định. Không có yếu tố này thì các yếu tố khác dù hay ho mấy cũng không được nhân dân tin theo. Nhưng từ đại hội 4 (1976), đã xuất hiện một diễn trình ngược. Đường lối thì sai lầm, mất yếu tố tiền phong gương mẫu về trí tuệ. Cán bộ Đảng thì trượt dài trên con đường thoái hóa sa đọa, mất yếu tố gương mẫu về nhân cách. Không thể vận động giáo dục thuyết phục được ai nữa, chỉ còn cách bưng bít ngăn chặn thông tin, mệnh lệnh áp đặt, thậm chí dùng bạo quyền thay cho lẽ phải để trấn áp đồng chí đồng bào yêu nước yêu tự do. Đảng trở thành một hệ thống siêu quyền lực trùm lên hệ thống Nhà nước với bộ máy cồng kềnh đông đặc quan chức, trụ sở đồ sộ, xe cộ nghênh ngang chi xài bằng tiền thuế của dân, công việc trùng lặp chồng chéo. Quyền càng to trách nhiệm càng mù mờ, lẩn tránh đùn đẩy lẫn nhau, hàng ngàn hàng vạn sự bê bối chồng chất mà không mấy trường hợp chỉ ra được cá nhân nào chịu trách nhiệm.</w:t>
      </w:r>
    </w:p>
    <w:p>
      <w:pPr>
        <w:pStyle w:val="Normal"/>
        <w:ind w:firstLine="360"/>
        <w:jc w:val="both"/>
        <w:rPr/>
      </w:pPr>
      <w:r>
        <w:rPr/>
        <w:t>Để giữ vững sự lãnh đạo đích thực của Đảng theo đúng 3 tiêu chí nêu trên thì cần gì một bộ máy khổng lồ như thế với trụ sở phương tiện tốn kém như thế ? Một trí tuệ lớn trong lều rách hay nơi hầm tối giữa lòng dân cũng đủ đem đến cho dân cho nước một sự lãnh đạo đúng đắn. Tôi không cực đoan máy móc yêu cầu cán bộ đảng thời bình phải sống như thời chiến, nhưng đây là điều bắt buộc bởi nguyên tắc không được nói một đằng làm một nẻo. Đã tuyên bố vì nhân dân quên mình, là người chiến sĩ tiền phong gương mẫu thì phải sống đúng như thế. Cấu trúc 2 hệ thống quyền lực song trùng là một cấu trúc phản động phản dân chủ du nhập từ mô hình Liên xô, phản lại chính chức năng lãnh đạo, phản lại truyền thống gắn bó máu thịt với nhân dân, là cấu trúc tự cắt đứt cội nguồn dân tộc, cội nguồn cách mạng, nó chỉ mở cửa cho những phần tử cơ hội chui vào Đảng ngày càng đông để thăng quan phát tài, nhân danh cách mạng để làm vua quan cách mạng. Thực chất đây là một hệ thống phản cách mạng, phản tiến hóa.</w:t>
      </w:r>
    </w:p>
    <w:p>
      <w:pPr>
        <w:pStyle w:val="Normal"/>
        <w:ind w:firstLine="360"/>
        <w:jc w:val="both"/>
        <w:rPr/>
      </w:pPr>
      <w:r>
        <w:rPr/>
        <w:t>Một đòi hỏi rõ ràng bức thiết đã đặt ra :</w:t>
      </w:r>
    </w:p>
    <w:p>
      <w:pPr>
        <w:pStyle w:val="Normal"/>
        <w:ind w:firstLine="360"/>
        <w:jc w:val="both"/>
        <w:rPr/>
      </w:pPr>
      <w:r>
        <w:rPr/>
        <w:t>Để giữ vững sự lãnh đạo của Đảng, phải thực hiện ngay mấy biện pháp sau đây :</w:t>
      </w:r>
    </w:p>
    <w:p>
      <w:pPr>
        <w:pStyle w:val="Normal"/>
        <w:ind w:firstLine="360"/>
        <w:jc w:val="both"/>
        <w:rPr/>
      </w:pPr>
      <w:r>
        <w:rPr/>
        <w:t>1- Đảng tự nguyện giao lại toàn bộ cơ sở vật chất phương tiện cho Nhà nước; toàn bộ cán bộ và nhân viên thuộc các cấp ủy Đảng từ cơ sở tới trung ương tự nguyện tự túc để hoạt động, những bộ phận chuyên nghiệp (rất gọn nhẹ) thì thuê trụ sở và hưởng lương từ quỹ đảng phí hoặc do nhân dân tự nguyện công khai minh bạch góp nuôi. Một đảng chính trị hoạt động theo phương thức này nhất định sẽ được nhân dân thấy rõ phẩm chất vì nhân dân quên mình mà sẵn sàng gửi gắm niềm tin, và đến lượt mình bản thân đảng lãnh đạo cũng hoàn toàn có đủ tự tin để đón nhận sự ra đời hợp qui luật của các đảng đối sánh, đối lập cùng chung mục tiêu (và động lực): Tổ Quốc trên hết quyền dân trên hết như mình, thi đua nhau cạnh tranh nhau xem đảng nào có đường lối đúng nhất, có nhiều cán bộ gương mẫu nhất để cho dân chọn.</w:t>
      </w:r>
    </w:p>
    <w:p>
      <w:pPr>
        <w:pStyle w:val="Normal"/>
        <w:ind w:firstLine="360"/>
        <w:jc w:val="both"/>
        <w:rPr/>
      </w:pPr>
      <w:r>
        <w:rPr/>
        <w:t>2- Đảng trao quyền cho dân giúp Đảng lựa chọn cán bộ bằng cách tổ chức bầu cử Quốc hội trước rồi mới tiến hành đại hội Đảng, những đảng viên nào trúng cử vào Quốc hội mới được đề cử ứng cử vào trung ương, đồng thời phải trả lại quyền công dân cho toàn thể đảng viên được tự do ứng cử vào Quốc hội không cần thông qua tổ chức Đảng. Cũng đồng thời kiến nghị với Quốc hội sửa ngay luật bầu cử, bỏ điều khoản sàng lọc ứng cử viên qua hiệp thương ở Mặt Trận Tổ Quốc vì điều khoản này thủ tiêu quyền tự do ứng cử của công dân. Khi số đảng viên được dân chọn (tất nhiên phải bằng lá phiếu tự do tự chủ) chiếm quá bán trong Quốc Hội – và Quốc Hội phải chuyên nghiệp 100% với thực chất là cơ quan quyền lực tối cao, với vị trí độc lập của 3 quyền lập pháp, hành pháp, tư pháp, thì lúc ấy đảng lãnh đạo trở thành đảng cầm quyền, đường lối của Đảng trở thành quốc sách. Người đảng viên là đại biểu quốc hội phải đặt trách nhiệm đại biểu lên hàng đầu, những ý kiến chỉ đạo của cấp ủy không phù hợp với tư duy độc lập của người thay mặt dân ở cơ quan lập pháp thì có quyền không chấp hành. Trong sinh hoạt Đảng và cơ quan dân cử, các ý kiến thiểu số phải được bảo lưu bằng việc bình đẳng công bố và truyền bá rộng rãi, bởi vì bảo lưu trong hộp sọ là vô nghĩa. Thực tế cho thấy các ý kiến thiểu số nếu đúng đắn sáng suốt mà công bố kịp thời sẽ mau chóng trở thành ý kiến đa số giúp Đảng sớm thấy sai lầm, kịp thời điều chỉnh, thay đổi đường lối.</w:t>
      </w:r>
    </w:p>
    <w:p>
      <w:pPr>
        <w:pStyle w:val="Normal"/>
        <w:ind w:firstLine="360"/>
        <w:jc w:val="both"/>
        <w:rPr/>
      </w:pPr>
      <w:r>
        <w:rPr/>
        <w:t>Không thể để kéo dài mãi tình trạng toàn bộ quyền lực của đất nước lại thâu tóm vào mười mấy ủy viên Bộ chính trị mà không người nào đạt tiêu chuẩn tinh hoa về trí tuệ và nhân cách, trong khi vốn cán bộ của Đảng rất dồi dào, đại đa số đảng viên là những người đã sống cuộc đời vì nhân dân quên mình, trong đó có rất nhiều cán bộ tiêu biểu về trí tuệ và nhân cách hơn hẳn mười mấy người đương nhiệm. Và vốn cán bộ của cả dân tộc thì lại càng dồi dào gấp bội. Việc hệ trọng hàng đầu của nước ta (và của bất kỳ quốc gia nào) từ xưa đến nay và mãi mãi về sau là làm sao đưa được những người năng lực tài giỏi nhất, nhân cách đáng tin cậy nhất ra gánh vác việc dân việc nước chứ không nệ là đảng viên hay không đảng viên, đã qua mấy khóa trung ương hay chưa.</w:t>
      </w:r>
    </w:p>
    <w:p>
      <w:pPr>
        <w:pStyle w:val="Normal"/>
        <w:ind w:firstLine="360"/>
        <w:jc w:val="both"/>
        <w:rPr/>
      </w:pPr>
      <w:r>
        <w:rPr/>
        <w:t>Hai biện pháp nêu trên khó làm hay dễ làm ?</w:t>
      </w:r>
    </w:p>
    <w:p>
      <w:pPr>
        <w:pStyle w:val="Normal"/>
        <w:ind w:firstLine="360"/>
        <w:jc w:val="both"/>
        <w:rPr/>
      </w:pPr>
      <w:r>
        <w:rPr/>
        <w:t>Vừa khó vừa dễ.</w:t>
      </w:r>
    </w:p>
    <w:p>
      <w:pPr>
        <w:pStyle w:val="Normal"/>
        <w:ind w:firstLine="360"/>
        <w:jc w:val="both"/>
        <w:rPr/>
      </w:pPr>
      <w:r>
        <w:rPr/>
        <w:t>Khó, khi toàn Đảng toàn dân thờ ơ, phó mặc mọi việc cho các quan chức, hoặc thụ động ngóng chờ “vận nước”.Mà các quan chức thì đương nhiên là không ưa gì hai biện pháp trên dù nếu công khai thảo luận thì họ cũng khó bề bác bỏ.</w:t>
      </w:r>
    </w:p>
    <w:p>
      <w:pPr>
        <w:pStyle w:val="Normal"/>
        <w:ind w:firstLine="360"/>
        <w:jc w:val="both"/>
        <w:rPr/>
      </w:pPr>
      <w:r>
        <w:rPr/>
        <w:t>Dễ, khi toàn Đảng toàn dân thoát ra khỏi tình trạng thờ ơ thụ động (và manh động khi bị đụng chạm một số quyền lợi cụ thể), tự khôi phục truyền thống tích cực chủ động năng động như trước kia với tấm gương tiêu biểu là các đảng viên Kim Ngọc, Võ Văn kiệt.</w:t>
      </w:r>
    </w:p>
    <w:p>
      <w:pPr>
        <w:pStyle w:val="Normal"/>
        <w:ind w:firstLine="360"/>
        <w:jc w:val="both"/>
        <w:rPr/>
      </w:pPr>
      <w:r>
        <w:rPr/>
        <w:t>Phải cùng nhau thống nhất rành mạch nhận thức : Khi nói đến sự lãnh đạo của Đảng là nói đến toàn Đảng chứ không chỉ là cấp ủy Đảng. Khi cấp ủy đã bị 51% giặc nội xâm chiếm chỗ thì làm gì còn sự lãnh đạo đúng nghĩa nữa, chỉ còn là mệnh lệnh áp đặt, là tình trạng đầu lĩnh dùng cấp hàm bổng lộc để sai khiến thủ túc, còn thủ túc dùng quà biếu siêu tình cảm nắm lấy yếu huyệt của đầu lĩnh để giữ ghế và leo lên ghế cao hơn.</w:t>
      </w:r>
    </w:p>
    <w:p>
      <w:pPr>
        <w:pStyle w:val="Normal"/>
        <w:ind w:firstLine="360"/>
        <w:jc w:val="both"/>
        <w:rPr/>
      </w:pPr>
      <w:r>
        <w:rPr/>
        <w:t>Một sự thật ai cũng thấy từ lâu : Đại đa số đảng viên thì tốt, nhưng đa số cấp ủy viên lại càng ngày càng tệ hại liên tục hết nhiệm kỳ này sang nhiệm kỳ khác. Nhiệm kỳ nào nhân sự cũng được bí mật sắp đặt ở đâu đó bên trên từ bàn tay một người hoặc một nhóm người rồi đại hội nào cũng “dân chủ đổi mới đoàn kết”, cũng “thành công tốt đẹp” để bầu  ra các cấp ủy ngày càng tệ hơn.</w:t>
      </w:r>
    </w:p>
    <w:p>
      <w:pPr>
        <w:pStyle w:val="Normal"/>
        <w:ind w:firstLine="360"/>
        <w:jc w:val="both"/>
        <w:rPr>
          <w:b/>
          <w:b/>
          <w:bCs/>
        </w:rPr>
      </w:pPr>
      <w:r>
        <w:rPr>
          <w:b/>
          <w:bCs/>
        </w:rPr>
        <w:t>Ai bầu ?</w:t>
      </w:r>
    </w:p>
    <w:p>
      <w:pPr>
        <w:pStyle w:val="Normal"/>
        <w:ind w:firstLine="360"/>
        <w:jc w:val="both"/>
        <w:rPr/>
      </w:pPr>
      <w:r>
        <w:rPr/>
        <w:t>Ở cơ sở thì đảng viên tốt chiếm đa số tham gia bầu (các cơ sở đảng trong cơ quan chưa hẳn được như thế). Nhưng nếu thụ động bầu theo cái danh sách được sắp đặt sẵn từ bên trên, thì tất đẻ ra một đoàn đại biểu đi dự đại hội phần lớn là quan chức. Cứ thế, tới đại hội toàn quốc thì trở thành đại hội của các quan chức trong Đảng, tính chất đại diện cho đa số đảng viên – những người vì nhân dân quên mình, không còn nữa, cấp ủy được bầu ra trở thành cấp ủy quên mình trên đầu lưỡi, lòng dạ thì dốc hết vào việc tìm mọi cách khoét công quỹ, móc túi dân cướp đất dân bịt miệng dân.</w:t>
      </w:r>
    </w:p>
    <w:p>
      <w:pPr>
        <w:pStyle w:val="Normal"/>
        <w:ind w:firstLine="360"/>
        <w:jc w:val="both"/>
        <w:rPr/>
      </w:pPr>
      <w:r>
        <w:rPr/>
        <w:t>Đã bao nhiêu đại hội như thế rồi ?</w:t>
      </w:r>
    </w:p>
    <w:p>
      <w:pPr>
        <w:pStyle w:val="Normal"/>
        <w:ind w:firstLine="360"/>
        <w:jc w:val="both"/>
        <w:rPr/>
      </w:pPr>
      <w:r>
        <w:rPr/>
        <w:t>Nay có để như thế nữa không ?</w:t>
      </w:r>
    </w:p>
    <w:p>
      <w:pPr>
        <w:pStyle w:val="Normal"/>
        <w:ind w:firstLine="360"/>
        <w:jc w:val="both"/>
        <w:rPr/>
      </w:pPr>
      <w:r>
        <w:rPr/>
      </w:r>
    </w:p>
    <w:p>
      <w:pPr>
        <w:pStyle w:val="Normal"/>
        <w:ind w:firstLine="360"/>
        <w:jc w:val="both"/>
        <w:rPr/>
      </w:pPr>
      <w:r>
        <w:rPr/>
        <w:t>Nhiều cụ lão thành bảo nhau :</w:t>
      </w:r>
    </w:p>
    <w:p>
      <w:pPr>
        <w:pStyle w:val="Normal"/>
        <w:ind w:firstLine="360"/>
        <w:jc w:val="both"/>
        <w:rPr/>
      </w:pPr>
      <w:r>
        <w:rPr/>
        <w:t>Đại hội 11 này chúng ta phải quyết làm phá sản thủ đoạn bè phái sắp đặt nhân sự. Bao năm qua, ý thức tổ chức của ta, niềm tin ở cấp trên của ta bị lợi dụng để phục vụ cho trò sắp đặt nhân sự. Nay thì đừng hòng lợi dụng ta nữa. Ta sẽ gạch phăng những cái tên ta biết rõ là phần tử xấu, cũng gạch phăng cả những cái tên chưa biết rõ là có tốt hay không, gạch tuốt, gạch tuốt. Những ai tốt thì hãy công khai tự nguyện làm đảng viên tự túc hoạt động, giao lại trụ sở cho Nhà nước, không nhận lương, tự động đi vận động quần chúng chống nội xâm chống bành trướng, những ai như thế tự ứng cử thì sẽ không bị ta gạch tên. Chúng ta bảo nhau trong tất cả các chi bộ các đảng bộ, gạch tuốt, gạch tuốt những cái tên bất lương, phải làm sao có một đại hội toàn quốc gồm phần lớn là các đại biểu tiêu biểu về trí tuệ và lương tâm thì mới mong có được một Trung ương mới, một Bộ chính trị mới xứng đáng.</w:t>
      </w:r>
    </w:p>
    <w:p>
      <w:pPr>
        <w:pStyle w:val="Normal"/>
        <w:ind w:firstLine="360"/>
        <w:jc w:val="both"/>
        <w:rPr/>
      </w:pPr>
      <w:r>
        <w:rPr/>
        <w:t>Nghe được vậy, một cán bộ tổ chức còn trẻ và thật tâm muốn đổi mới thưa lại :</w:t>
      </w:r>
    </w:p>
    <w:p>
      <w:pPr>
        <w:pStyle w:val="Normal"/>
        <w:ind w:firstLine="360"/>
        <w:jc w:val="both"/>
        <w:rPr/>
      </w:pPr>
      <w:r>
        <w:rPr/>
        <w:t>- Cháu đố các bác thay đổi được cái nếp bỏ phiếu theo sự sắp đặt ấy đấy. Nhiều năm trước, người ta đã chủ trương khéo để các bác nghỉ sinh hoạt Đảng mà vẫn giữ danh hiệu đảng viên. Đến kỳ đại hội, mời các bác về nhận huy hiệu, nhận quà là chính… rồi giơ tay biểu quyết mọi sự đã sắp sẵn. Các bác đã cao tuổi, cơ thể mệt mỏi, đầu óc lại thiếu thông tin, cái cánh tay giơ lên, cái bàn tay cầm lá phiếu đã bị điều kiện hóa theo tâm lý đám đông rồi, dễ gì mà thay đổi.</w:t>
      </w:r>
    </w:p>
    <w:p>
      <w:pPr>
        <w:pStyle w:val="Normal"/>
        <w:ind w:firstLine="360"/>
        <w:jc w:val="both"/>
        <w:rPr/>
      </w:pPr>
      <w:r>
        <w:rPr/>
        <w:t>- Tình hình bấy lâu đúng là có như thế thật và không phải bây giờ cháu nói ta mới biết. Trong phạm vi toàn Đảng thì bọn quên mình đầu lưỡi là thiểu số. Chúng xảo quyệt dùng thủ đoạn sắp đặt để sao cho người của chúng đều chiếm đa số ở các đại hội. Nhưng nay thì cái thủ đoạn ấy không lừa ai được nữa đâu, bọn chúng không thể muốn tác oai tác quái thế nào cũng được đâu. Khi đã nhận ra thủ đoạn của chúng rồi thì những người cả đời vì nhân dân quên mình như chúng ta cùng con cháu ta, bà con bạn hữu ta, những người thuộc phe vì nhân dân quên mình này chiếm tuyệt đại đa số đấy nhé. Chúng ta quyết dùng lá phiếu làm vũ khí để loại chúng ra. Chúng ta chỉ cần bảo nhau ngắn gọn mấy câu:</w:t>
      </w:r>
    </w:p>
    <w:p>
      <w:pPr>
        <w:pStyle w:val="Normal"/>
        <w:ind w:firstLine="360"/>
        <w:jc w:val="both"/>
        <w:rPr/>
      </w:pPr>
      <w:r>
        <w:rPr/>
        <w:t>“</w:t>
      </w:r>
      <w:r>
        <w:rPr>
          <w:b/>
          <w:bCs/>
          <w:i/>
          <w:iCs/>
        </w:rPr>
        <w:t>Chống mệt mỏi, chống sắp đặt!</w:t>
      </w:r>
      <w:r>
        <w:rPr/>
        <w:t>”, “</w:t>
      </w:r>
      <w:r>
        <w:rPr>
          <w:b/>
          <w:bCs/>
          <w:i/>
          <w:iCs/>
        </w:rPr>
        <w:t>Nghị trường là mặt trận, lá phiếu là vũ khí, cử tri là chiến sĩ !</w:t>
      </w:r>
      <w:r>
        <w:rPr/>
        <w:t>”, “</w:t>
      </w:r>
      <w:r>
        <w:rPr>
          <w:b/>
          <w:bCs/>
          <w:i/>
          <w:iCs/>
        </w:rPr>
        <w:t>Gạch tuốt ! Gạch tuốt bọn quên mình đầu lưỡi!</w:t>
      </w:r>
      <w:r>
        <w:rPr/>
        <w:t>”.</w:t>
      </w:r>
    </w:p>
    <w:p>
      <w:pPr>
        <w:pStyle w:val="Normal"/>
        <w:ind w:firstLine="360"/>
        <w:jc w:val="both"/>
        <w:rPr/>
      </w:pPr>
      <w:r>
        <w:rPr/>
        <w:t>Ngắn gọn mấy câu thế thôi, bảo nhau qua báo chí, bảo nhau qua mạng thông tin toàn cầu, ai không có báo có mạng thì truyền miệng, truyền hàng ngày, truyền hàng giờ, ở bất cứ đâu, trong nhà, ngoài phố, trong lúc giải lao bên bờ ruộng, trong đám cưới, đám giỗ, đám tang, đám họp họ, họp đồng hương, họp lớp cũ trường cũ, bảo nhau làm một việc rất dễ làm, đảng viên nào cũng làm được, cử tri nào cũng làm được, làm như một niềm vui, làm cho tăng tuổi thọ, đây là niềm vui lập quyền dân bốn nghìn năm ta mới có, bắt đầu từ cái quyền rất bình thường :</w:t>
      </w:r>
    </w:p>
    <w:p>
      <w:pPr>
        <w:pStyle w:val="Normal"/>
        <w:ind w:firstLine="360"/>
        <w:jc w:val="both"/>
        <w:rPr/>
      </w:pPr>
      <w:r>
        <w:rPr/>
        <w:t>“</w:t>
      </w:r>
      <w:r>
        <w:rPr>
          <w:b/>
          <w:bCs/>
          <w:i/>
          <w:iCs/>
        </w:rPr>
        <w:t>Gạch tuốt ! Gạch tuốt bọn quên mình đầu lưỡi !</w:t>
      </w:r>
      <w:r>
        <w:rPr/>
        <w:t>”.</w:t>
      </w:r>
    </w:p>
    <w:p>
      <w:pPr>
        <w:pStyle w:val="Normal"/>
        <w:ind w:firstLine="360"/>
        <w:jc w:val="right"/>
        <w:rPr/>
      </w:pPr>
      <w:r>
        <w:rPr/>
      </w:r>
    </w:p>
    <w:p>
      <w:pPr>
        <w:pStyle w:val="Normal"/>
        <w:ind w:firstLine="360"/>
        <w:jc w:val="right"/>
        <w:rPr/>
      </w:pPr>
      <w:r>
        <w:rPr/>
        <w:t>Đà Lạt 4g 48’ ngày 21.12.2009</w:t>
      </w:r>
    </w:p>
    <w:p>
      <w:pPr>
        <w:pStyle w:val="02TennhabaoTQ"/>
        <w:rPr/>
      </w:pPr>
      <w:r>
        <w:rPr/>
        <w:t>Bùi Minh Quốc</w:t>
      </w:r>
    </w:p>
    <w:p>
      <w:pPr>
        <w:pStyle w:val="02TennhabaoTQ"/>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1TuabaoTQ"/>
        <w:rPr/>
      </w:pPr>
      <w:r>
        <w:rPr/>
        <w:t>Một tuần hết ngạc nhiên này đến ngạc nhiên khác</w:t>
      </w:r>
    </w:p>
    <w:p>
      <w:pPr>
        <w:pStyle w:val="Normal"/>
        <w:ind w:firstLine="360"/>
        <w:jc w:val="both"/>
        <w:rPr/>
      </w:pPr>
      <w:r>
        <w:rPr/>
      </w:r>
    </w:p>
    <w:p>
      <w:pPr>
        <w:pStyle w:val="Normal"/>
        <w:ind w:firstLine="360"/>
        <w:jc w:val="right"/>
        <w:rPr>
          <w:b/>
          <w:b/>
          <w:bCs/>
        </w:rPr>
      </w:pPr>
      <w:r>
        <w:rPr>
          <w:b/>
          <w:bCs/>
        </w:rPr>
        <w:t>Too Hair</w:t>
      </w:r>
    </w:p>
    <w:p>
      <w:pPr>
        <w:pStyle w:val="Normal"/>
        <w:ind w:firstLine="360"/>
        <w:jc w:val="both"/>
        <w:rPr>
          <w:b/>
          <w:b/>
          <w:bCs/>
        </w:rPr>
      </w:pPr>
      <w:r>
        <w:rPr>
          <w:b/>
          <w:bCs/>
        </w:rPr>
      </w:r>
    </w:p>
    <w:p>
      <w:pPr>
        <w:pStyle w:val="Normal"/>
        <w:ind w:firstLine="360"/>
        <w:jc w:val="both"/>
        <w:rPr/>
      </w:pPr>
      <w:r>
        <w:rPr/>
        <w:t xml:space="preserve">Trong tuần qua,hàng loạt “tin tức lề bên phải” đã làm tớ cực kỳ ngạc nhiên… Ngạc nhiên đến phát tăng xông đường máu lẫn... đường ruột sau khi phát ra một loạt câu chửi thề như bị người ta quát vào mặt mình: “Chúng ông là như vậy đấy! Chúng mày làm gì được nào?”. Này nhé: </w:t>
      </w:r>
    </w:p>
    <w:p>
      <w:pPr>
        <w:pStyle w:val="Normal"/>
        <w:ind w:firstLine="360"/>
        <w:jc w:val="both"/>
        <w:rPr/>
      </w:pPr>
      <w:r>
        <w:rPr/>
      </w:r>
    </w:p>
    <w:p>
      <w:pPr>
        <w:pStyle w:val="Normal"/>
        <w:ind w:firstLine="360"/>
        <w:jc w:val="both"/>
        <w:rPr>
          <w:b/>
          <w:b/>
          <w:bCs/>
        </w:rPr>
      </w:pPr>
      <w:r>
        <w:rPr>
          <w:b/>
          <w:bCs/>
        </w:rPr>
        <w:t>A - Chuyện Tổng Công Ty Sờ Xích</w:t>
      </w:r>
    </w:p>
    <w:p>
      <w:pPr>
        <w:pStyle w:val="Normal"/>
        <w:ind w:firstLine="360"/>
        <w:jc w:val="both"/>
        <w:rPr/>
      </w:pPr>
      <w:r>
        <w:rPr/>
        <w:t>“</w:t>
      </w:r>
      <w:r>
        <w:rPr/>
        <w:t>Báo chí lề phải” chẳng biết dựa vào lệnh của ai (?) đã đưa tin công khai : Kiểm toán nhà nước đã phanh phui vụ việc ban lãnh đạo “Tổng Công Ty Kinh Doanh vốn nhà nước với cái tên rất khó đọc mà tớ tạm phát âm là… “Sờ Xích”  (SCIC), một tổng công ti nhà nước làm ăn thua lỗ (trong đó có Jetstar Pacific), nhưng ban quản trị lấy vốn nhà nước chia nhau gọi là trả lương cho tổng giám đốc Trần Văn Tá xoàng xoàng có 940triệu VND/năm (52000 USD)!? Đây chỉ là “phần lương” chứ còn phần “bổng” thì kiểm toán nhà nước có tài thánh cũng không khui ra nổi vì : Làm sao có thể sờ đến cái tảng băng chìm của một thành phần ban lãnh đạo Sờ Xích như thế này :</w:t>
      </w:r>
    </w:p>
    <w:p>
      <w:pPr>
        <w:pStyle w:val="Normal"/>
        <w:ind w:firstLine="360"/>
        <w:jc w:val="both"/>
        <w:rPr/>
      </w:pPr>
      <w:r>
        <w:rPr/>
        <w:t>1) Chủ tịch hội đồng quản trị : Vũ Văn Ninh - Bộ trưởng Bộ tài chính đương nhiệm</w:t>
      </w:r>
    </w:p>
    <w:p>
      <w:pPr>
        <w:pStyle w:val="Normal"/>
        <w:ind w:firstLine="360"/>
        <w:jc w:val="both"/>
        <w:rPr/>
      </w:pPr>
      <w:r>
        <w:rPr/>
        <w:t xml:space="preserve">2) Phó chủ tịch hội đồng quản trị kiêm tổng giám đốc Trần Văn Tá, nguyên Thứ trưởng Bộ tài chính </w:t>
      </w:r>
    </w:p>
    <w:p>
      <w:pPr>
        <w:pStyle w:val="Normal"/>
        <w:ind w:firstLine="360"/>
        <w:jc w:val="both"/>
        <w:rPr/>
      </w:pPr>
      <w:r>
        <w:rPr/>
        <w:t>3) Đỗ Hữu Đào- Thứ trưởng Bộ công thương, Ủy viên Hội đồng Quản Trị</w:t>
      </w:r>
    </w:p>
    <w:p>
      <w:pPr>
        <w:pStyle w:val="Normal"/>
        <w:ind w:firstLine="360"/>
        <w:jc w:val="both"/>
        <w:rPr/>
      </w:pPr>
      <w:r>
        <w:rPr/>
        <w:t>4) Cao Viết Sinh - Thứ trưởng Bộ kế hoạch đầu tư, Ủy viên hội đồng quản trị</w:t>
      </w:r>
    </w:p>
    <w:p>
      <w:pPr>
        <w:pStyle w:val="Normal"/>
        <w:ind w:firstLine="360"/>
        <w:jc w:val="both"/>
        <w:rPr/>
      </w:pPr>
      <w:r>
        <w:rPr/>
        <w:t>5) Trần Xuân Hà - Tthứ trưởng Bộ tài chính, ủy viên hội đồng quản trị</w:t>
      </w:r>
    </w:p>
    <w:p>
      <w:pPr>
        <w:pStyle w:val="Normal"/>
        <w:ind w:firstLine="360"/>
        <w:jc w:val="both"/>
        <w:rPr/>
      </w:pPr>
      <w:r>
        <w:rPr/>
        <w:t>6) Hoàng Nguyên Học - nguyên Cục trưởng Cục tài chính doanh nghiệp Bộ tài chính, Ủy viên hội đồng quản trị kiêm Phó tổng giám đốc</w:t>
      </w:r>
    </w:p>
    <w:p>
      <w:pPr>
        <w:pStyle w:val="Normal"/>
        <w:ind w:firstLine="360"/>
        <w:jc w:val="both"/>
        <w:rPr/>
      </w:pPr>
      <w:r>
        <w:rPr/>
        <w:t>7) Nguyễn Quốc Huy - Nguyên Phó giám đốc công ti kiểm toán VB, Ủy viên hội đồng quản trị, Trưởng ban kiểm soát SCIC</w:t>
      </w:r>
    </w:p>
    <w:p>
      <w:pPr>
        <w:pStyle w:val="Normal"/>
        <w:ind w:firstLine="360"/>
        <w:jc w:val="both"/>
        <w:rPr/>
      </w:pPr>
      <w:r>
        <w:rPr/>
        <w:t>8) Lê Sông Lai - Nguyên Phó vụ trưởng vụ bảo hiểm bộ tài chính kiêm Phó tổng giám đốc SCIC</w:t>
      </w:r>
    </w:p>
    <w:p>
      <w:pPr>
        <w:pStyle w:val="Normal"/>
        <w:ind w:firstLine="360"/>
        <w:jc w:val="both"/>
        <w:rPr/>
      </w:pPr>
      <w:r>
        <w:rPr/>
      </w:r>
    </w:p>
    <w:p>
      <w:pPr>
        <w:pStyle w:val="Normal"/>
        <w:ind w:firstLine="360"/>
        <w:jc w:val="both"/>
        <w:rPr/>
      </w:pPr>
      <w:r>
        <w:rPr/>
        <w:t>Với cả một ban bệ gồm toàn những người nắm hiện tại và tương lai tài chính nước nhà như thế này, kiểm toán nhà nước “rớ” tới tức là:</w:t>
      </w:r>
    </w:p>
    <w:p>
      <w:pPr>
        <w:pStyle w:val="Normal"/>
        <w:ind w:firstLine="360"/>
        <w:jc w:val="both"/>
        <w:rPr/>
      </w:pPr>
      <w:r>
        <w:rPr/>
        <w:t>a) Phải có một sự chỉ đạo của “ai đó” to hơn hoặc một nhóm quyền lợi nào đó có thế lực hơn nhóm này.</w:t>
      </w:r>
    </w:p>
    <w:p>
      <w:pPr>
        <w:pStyle w:val="Normal"/>
        <w:ind w:firstLine="360"/>
        <w:jc w:val="both"/>
        <w:rPr/>
      </w:pPr>
      <w:r>
        <w:rPr/>
        <w:t>b) Vụ động trời này được tung hê lên báo chí không thể không coi là những phát đại bác đầu tiên bắn thẳng vào một trung tâm chỉ huy của một nhóm “giặc nội xâm” (chưa phải là Bộ tổng tham mưu).</w:t>
      </w:r>
    </w:p>
    <w:p>
      <w:pPr>
        <w:pStyle w:val="Normal"/>
        <w:ind w:firstLine="360"/>
        <w:jc w:val="both"/>
        <w:rPr/>
      </w:pPr>
      <w:r>
        <w:rPr/>
      </w:r>
    </w:p>
    <w:p>
      <w:pPr>
        <w:pStyle w:val="Normal"/>
        <w:ind w:firstLine="360"/>
        <w:jc w:val="both"/>
        <w:rPr/>
      </w:pPr>
      <w:r>
        <w:rPr/>
        <w:t>Vậy mà mỗi sáng vào mạng, tớ gõ ngay vào những tớ báo Công An, Thanh Niên, Tiền Phong, Tuổi Trẻ… chỉ thấy có thêm những bài bình luận, châm biếm, phán xét, đánh giá… “ngòai rìa”. Tớ ước mong những người nào đó đã ra lệnh cho kiểm toán nhà nước xung trận thì nay nên nhamh chóng triển khai “lệnh tác chiến”, kẻo đánh mất thời cơ… Cụ thể là nên:</w:t>
      </w:r>
    </w:p>
    <w:p>
      <w:pPr>
        <w:pStyle w:val="Normal"/>
        <w:tabs>
          <w:tab w:val="clear" w:pos="288"/>
          <w:tab w:val="left" w:pos="720" w:leader="none"/>
        </w:tabs>
        <w:ind w:left="720" w:hanging="360"/>
        <w:jc w:val="both"/>
        <w:rPr/>
      </w:pPr>
      <w:r>
        <w:rPr/>
        <w:t>a.</w:t>
        <w:tab/>
        <w:t>Đình chỉ ngay công tác thậm chí bắt nóng, khám cơ quan, khám nhà những tên nổi cộm và cử ngay một ban điều tra đặc biệt để thu thập chứng cứ đưa chúng ra pháp luật. Chỉ riêng những chứng cứ của kiểm toán nhà nước đưa ra cho báo chí loan tải, nếu là đúng, cũng đủ làm những người thật sự căm giậm giặc nội xâm như tớ đã muốn đưa chúng ra “dựa cột” ngay lập tức. Nhưng than ôi ! Có lẽ “lực lượng tấn công” đã “hết đạn” hoặc đã được lệnh nào của ai đó “rút quân” nên đến hôm nay hình như lại là chuyện “đưa tin không đúng sự thật” hoặc báo chí đã lại mắc tội viết sai sự thật, vu cáo… như trong vụ PMU18. Nếu thế thì phen này khối anh nhà báo lại… ra tòa.</w: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49580</wp:posOffset>
                </wp:positionV>
                <wp:extent cx="2971800" cy="2971800"/>
                <wp:effectExtent l="0" t="0" r="0" b="0"/>
                <wp:wrapSquare wrapText="bothSides"/>
                <wp:docPr id="23" name="Frame12"/>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tabs>
                                <w:tab w:val="clear" w:pos="288"/>
                                <w:tab w:val="left" w:pos="720" w:leader="none"/>
                              </w:tabs>
                              <w:ind w:left="720" w:hanging="360"/>
                              <w:jc w:val="both"/>
                              <w:rPr/>
                            </w:pPr>
                            <w:r>
                              <w:rPr/>
                              <w:drawing>
                                <wp:inline distT="0" distB="0" distL="0" distR="0">
                                  <wp:extent cx="2306955" cy="2239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 t="-2" r="-3" b="-2"/>
                                          <a:stretch>
                                            <a:fillRect/>
                                          </a:stretch>
                                        </pic:blipFill>
                                        <pic:spPr bwMode="auto">
                                          <a:xfrm>
                                            <a:off x="0" y="0"/>
                                            <a:ext cx="2306955" cy="2239010"/>
                                          </a:xfrm>
                                          <a:prstGeom prst="rect">
                                            <a:avLst/>
                                          </a:prstGeom>
                                        </pic:spPr>
                                      </pic:pic>
                                    </a:graphicData>
                                  </a:graphic>
                                </wp:inline>
                              </w:drawing>
                            </w:r>
                          </w:p>
                          <w:p>
                            <w:pPr>
                              <w:pStyle w:val="Normal"/>
                              <w:tabs>
                                <w:tab w:val="clear" w:pos="288"/>
                                <w:tab w:val="left" w:pos="720" w:leader="none"/>
                              </w:tabs>
                              <w:ind w:left="720" w:hanging="360"/>
                              <w:rPr/>
                            </w:pPr>
                            <w:r>
                              <w:rPr>
                                <w:b/>
                                <w:i/>
                              </w:rPr>
                              <w:t>Thư cảnh báo vấn đề Nguyễn Chí Vịnh của ĐT Võ Nguyên Giáp tháng 6/2009 có tác dụng nào không?</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5.4pt;mso-position-vertical-relative:text;margin-left:270pt;mso-position-horizontal-relative:text">
                <v:textbox inset="0.100694444444444in,0.0506944444444444in,0.100694444444444in,0.0506944444444444in">
                  <w:txbxContent>
                    <w:p>
                      <w:pPr>
                        <w:pStyle w:val="Normal"/>
                        <w:tabs>
                          <w:tab w:val="clear" w:pos="288"/>
                          <w:tab w:val="left" w:pos="720" w:leader="none"/>
                        </w:tabs>
                        <w:ind w:left="720" w:hanging="360"/>
                        <w:jc w:val="both"/>
                        <w:rPr/>
                      </w:pPr>
                      <w:r>
                        <w:rPr/>
                        <w:drawing>
                          <wp:inline distT="0" distB="0" distL="0" distR="0">
                            <wp:extent cx="2306955" cy="2239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 t="-2" r="-3" b="-2"/>
                                    <a:stretch>
                                      <a:fillRect/>
                                    </a:stretch>
                                  </pic:blipFill>
                                  <pic:spPr bwMode="auto">
                                    <a:xfrm>
                                      <a:off x="0" y="0"/>
                                      <a:ext cx="2306955" cy="2239010"/>
                                    </a:xfrm>
                                    <a:prstGeom prst="rect">
                                      <a:avLst/>
                                    </a:prstGeom>
                                  </pic:spPr>
                                </pic:pic>
                              </a:graphicData>
                            </a:graphic>
                          </wp:inline>
                        </w:drawing>
                      </w:r>
                    </w:p>
                    <w:p>
                      <w:pPr>
                        <w:pStyle w:val="Normal"/>
                        <w:tabs>
                          <w:tab w:val="clear" w:pos="288"/>
                          <w:tab w:val="left" w:pos="720" w:leader="none"/>
                        </w:tabs>
                        <w:ind w:left="720" w:hanging="360"/>
                        <w:rPr/>
                      </w:pPr>
                      <w:r>
                        <w:rPr>
                          <w:b/>
                          <w:i/>
                        </w:rPr>
                        <w:t>Thư cảnh báo vấn đề Nguyễn Chí Vịnh của ĐT Võ Nguyên Giáp tháng 6/2009 có tác dụng nào không?</w:t>
                      </w:r>
                    </w:p>
                  </w:txbxContent>
                </v:textbox>
                <w10:wrap type="square"/>
              </v:rect>
            </w:pict>
          </mc:Fallback>
        </mc:AlternateContent>
      </w:r>
    </w:p>
    <w:p>
      <w:pPr>
        <w:pStyle w:val="Normal"/>
        <w:tabs>
          <w:tab w:val="clear" w:pos="288"/>
          <w:tab w:val="left" w:pos="720" w:leader="none"/>
        </w:tabs>
        <w:ind w:left="720" w:hanging="360"/>
        <w:jc w:val="both"/>
        <w:rPr/>
      </w:pPr>
      <w:r>
        <w:rPr/>
      </w:r>
    </w:p>
    <w:p>
      <w:pPr>
        <w:pStyle w:val="Normal"/>
        <w:tabs>
          <w:tab w:val="clear" w:pos="288"/>
          <w:tab w:val="left" w:pos="720" w:leader="none"/>
        </w:tabs>
        <w:ind w:left="720" w:hanging="360"/>
        <w:jc w:val="both"/>
        <w:rPr/>
      </w:pPr>
      <w:r>
        <w:rPr/>
        <w:t>b.</w:t>
        <w:tab/>
        <w:t>Cần nêu rõ tên tuổi những ai là chủ mưu, những ai chỉ là “theo đóm ăn tàn”. Cần công bố minh bạch các khoản tiền cụ thể mà các “ông trời con” này đã chiếm đoạt. Cũng cần phải đi sâu vào nghề “kinh ranh” của các ông gan cóc tía này trong mọi lãnh vực khác ngoài SCIC. Tớ đoán chắc rằng, với cái tài công khai lấy tiền nhà nước đó, thì các vị ấy, trong lĩnh vực bí mật còn tài giỏi gấp trăm gấp ngàn lần. Vậy mà….</w:t>
      </w:r>
    </w:p>
    <w:p>
      <w:pPr>
        <w:pStyle w:val="Normal"/>
        <w:ind w:firstLine="360"/>
        <w:jc w:val="both"/>
        <w:rPr/>
      </w:pPr>
      <w:r>
        <w:rPr/>
      </w:r>
    </w:p>
    <w:p>
      <w:pPr>
        <w:pStyle w:val="Normal"/>
        <w:ind w:firstLine="360"/>
        <w:jc w:val="both"/>
        <w:rPr/>
      </w:pPr>
      <w:r>
        <w:rPr/>
        <w:t>Cho đến giờ này chỉ có các trang mạng và một vài người như tiến sĩ Lê Đăng Doanh dám lên tiếng. Thậm chí có ông còn đề nghị nhẹ nhàng là... phải trả lại tiền.!? Thế thôi! Còn chính phủ, ban chống tham nhũng vẫn cứ “im lặng là vàng”. Chuyện im lặng hay đang đấu đá ngầm này sẽ cù cưa cho đến ngày nào?</w:t>
      </w:r>
    </w:p>
    <w:p>
      <w:pPr>
        <w:pStyle w:val="Normal"/>
        <w:ind w:firstLine="360"/>
        <w:jc w:val="both"/>
        <w:rPr/>
      </w:pPr>
      <w:r>
        <w:rPr/>
        <w:t>Có ngạc nhiên không nào?</w:t>
      </w:r>
    </w:p>
    <w:p>
      <w:pPr>
        <w:pStyle w:val="Normal"/>
        <w:ind w:firstLine="360"/>
        <w:jc w:val="both"/>
        <w:rPr/>
      </w:pPr>
      <w:r>
        <w:rPr/>
      </w:r>
    </w:p>
    <w:p>
      <w:pPr>
        <w:pStyle w:val="Normal"/>
        <w:ind w:firstLine="360"/>
        <w:jc w:val="both"/>
        <w:rPr>
          <w:b/>
          <w:b/>
          <w:bCs/>
        </w:rPr>
      </w:pPr>
      <w:r>
        <w:rPr>
          <w:b/>
          <w:bCs/>
        </w:rPr>
        <w:t>B - Sách trắng về quốc phòng:</w:t>
      </w:r>
    </w:p>
    <w:p>
      <w:pPr>
        <w:pStyle w:val="Normal"/>
        <w:ind w:firstLine="360"/>
        <w:jc w:val="both"/>
        <w:rPr/>
      </w:pPr>
      <w:r>
        <w:rPr/>
        <w:t>Tớ chẳng bao giờ để ý đến các loại “sách trắng” vì theo tớ cái gì đã trắng tức đã bạch hóa ra thì chẳng còn gì để mà bàn thảo. Nhưng lần này tớ phải cố tìm hiểu xem phản ứng của cuốn sách trắng này vì:</w:t>
      </w:r>
    </w:p>
    <w:p>
      <w:pPr>
        <w:pStyle w:val="Normal"/>
        <w:ind w:firstLine="360"/>
        <w:jc w:val="both"/>
        <w:rPr/>
      </w:pPr>
      <w:r>
        <w:rPr/>
        <w:t>a) Lần đầu tiên nước ta có đưa ra một con số tiền chi cho quốc phòng công khai là 27 000 tỉ đồng tức 1,8% GDP. Nếu tỉ lệ đúng như thế thì quả là quá ư khiêm tốn nếu so sánh với đầu tư cho một nhà máy điện hạt nhân hoặc một con đường cao tốc Hà Nội-Hải Phòng. Đúng như sách đã ghi “chính sách quốc phòng của chúng ta chỉ là quốc phòng tự vệ” còn chiến tranh có xảy ra hay không thì ông Thứ trưởng Bộ quốc phòng đã trả lời dứt khoát với các nhà báo là: “Không thể xảy ra và chúng ta chủ trương giải quyết tất cả bằng đàm phán hòa bình”. Còn như những bình luận nổi tiếng như Carl Thayer hay các bloger hay quan tâm đến thời sự trong nước thì đều bình luận như sau: Tất cả nội dung của cuốn “Sách trắng về quốc phòng” này không nhằm chuẩn bị sẵn sàng cho một cuộc đối đầu với kẻ thù trước mắt: Bọn xâm thực Trung Quốc! Không nhằm bảo vệ biển đảo, biên cương Tổ Quốc! Tất cả đều chỉ nhằm trang bị “vừa đủ” để chống lại những “thế lực thù địch” đang tiến hành “diễn biến hòa bình”, đang tự diễn biến.</w:t>
      </w:r>
    </w:p>
    <w:p>
      <w:pPr>
        <w:pStyle w:val="Normal"/>
        <w:ind w:firstLine="360"/>
        <w:jc w:val="both"/>
        <w:rPr/>
      </w:pPr>
      <w:r>
        <w:rPr/>
        <w:t>Nói trắng ra là đủ sức để đối phó với một sự cố nào đó, một cuộc “cách mạng nhung”có thể xảy ra chẳng hạn!</w:t>
      </w:r>
    </w:p>
    <w:p>
      <w:pPr>
        <w:pStyle w:val="Normal"/>
        <w:ind w:firstLine="360"/>
        <w:jc w:val="both"/>
        <w:rPr/>
      </w:pPr>
      <w:r>
        <w:rPr/>
        <w:t>Ông Carl Thayer còn đi xa hơn: Nội dung Sách Trắng này không hề có hàm ý chống Trung Quốc mà rõ ràng nhằm vào chống Hoa Kỳ! Tớ thì đọc mãi cũng chẳng thấy Sách Trắng này “chống” ai cả (sức mấy mà chống). Nhưng “sợ” ai thì tớ thấy: Đó là sợ Tàu và sợ các “lực lượng thù địch” trong nước tự diễn biến.</w:t>
      </w:r>
    </w:p>
    <w:p>
      <w:pPr>
        <w:pStyle w:val="Normal"/>
        <w:ind w:firstLine="360"/>
        <w:jc w:val="both"/>
        <w:rPr/>
      </w:pPr>
      <w:r>
        <w:rPr/>
      </w:r>
    </w:p>
    <w:p>
      <w:pPr>
        <w:pStyle w:val="Normal"/>
        <w:ind w:firstLine="360"/>
        <w:jc w:val="both"/>
        <w:rPr/>
      </w:pPr>
      <w:r>
        <w:rPr/>
        <w:t xml:space="preserve">b) Điều tớ giật mình hơn hết không phải là những chuyện ý nghĩa, nội dung, hệ quả gần xa của cuốn sách trắng mà lại là người cho ra mắt công khai cuốn sách trắng và trả lời các nhà báo! Đó chính là ông Tổng cục trưởng Tổng cục 2 Nguyễn Chí Vịnh, người đã làm cho nhiều lãnh đạo cao cấp của Đảng và chính quân đội phải đau đầu, kể cả đại tướng Võ Nguyên Giáp. Vụ T4, Sáu xứ, vụ cơ quan tổng cục 2, “tình báo siêu tình báo” theo dõi tất cả những cán bộ cao cấp trong và ngoài Quân Đội rồi  kết luận về họ như thế nào, dư luận trong và ngoài quân đội, báo chí trong và ngoài nước đã đăng tải rất nhiều bài về vụ siêu scandal này từ khi ông Nguyễn Chí Vịnh mới chỉ là Trung Tá, rồi leo rất nhanh lên đại tá. Đại hội Đảng X, người ta định đưa ông vào Trung Ương và lên thiếu tướng nhưng do có nhiều kiến nghị, nhiều thư yêu cầu của nhiều cán bộ lão thành cách mạng nên chuyện “cất nhắc” ông đã không thành. Kết luận về những vụ do Tổng cục ông gây ra cũng lại không thành nốt.Thế là hòa cả làng ! Bác Giáp, bác Khánh, bác Thảo, bác Mân… kẻ đã ra đi mang theo nỗi hận, kẻ còn sống như bác Giáp chắc không thể nào nhắm mắt khi qua đời vì kẻ báo cáo mình là con nuôi của địch, là… đủ thứ xấu nay không những chẳng bị “giải quyết dứt khoát trước Đại Hội X” (theo thư Bác yêu cầu) mà nay chỉ còn kém mình có một sao trong cấp bậc và chỉ thua mình một bậc trong chức vụ! </w: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967990</wp:posOffset>
                </wp:positionV>
                <wp:extent cx="2971800" cy="2171700"/>
                <wp:effectExtent l="0" t="0" r="0" b="0"/>
                <wp:wrapSquare wrapText="bothSides"/>
                <wp:docPr id="26" name="Frame1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ind w:firstLine="360"/>
                              <w:rPr>
                                <w:lang w:val="fr-FR"/>
                              </w:rPr>
                            </w:pPr>
                            <w:r>
                              <w:rPr>
                                <w:lang w:val="fr-FR"/>
                              </w:rPr>
                              <w:drawing>
                                <wp:inline distT="0" distB="0" distL="0" distR="0">
                                  <wp:extent cx="2424430" cy="1666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66" t="-98" r="-66" b="-98"/>
                                          <a:stretch>
                                            <a:fillRect/>
                                          </a:stretch>
                                        </pic:blipFill>
                                        <pic:spPr bwMode="auto">
                                          <a:xfrm>
                                            <a:off x="0" y="0"/>
                                            <a:ext cx="2424430" cy="1666240"/>
                                          </a:xfrm>
                                          <a:prstGeom prst="rect">
                                            <a:avLst/>
                                          </a:prstGeom>
                                        </pic:spPr>
                                      </pic:pic>
                                    </a:graphicData>
                                  </a:graphic>
                                </wp:inline>
                              </w:drawing>
                            </w:r>
                          </w:p>
                          <w:p>
                            <w:pPr>
                              <w:pStyle w:val="Normal"/>
                              <w:ind w:firstLine="360"/>
                              <w:jc w:val="center"/>
                              <w:rPr>
                                <w:b/>
                                <w:b/>
                                <w:i/>
                                <w:i/>
                                <w:sz w:val="12"/>
                                <w:szCs w:val="12"/>
                                <w:lang w:val="fr-FR"/>
                              </w:rPr>
                            </w:pPr>
                            <w:r>
                              <w:rPr>
                                <w:b/>
                                <w:i/>
                                <w:sz w:val="12"/>
                                <w:szCs w:val="12"/>
                                <w:lang w:val="fr-FR"/>
                              </w:rPr>
                            </w:r>
                          </w:p>
                          <w:p>
                            <w:pPr>
                              <w:pStyle w:val="Normal"/>
                              <w:jc w:val="center"/>
                              <w:rPr/>
                            </w:pPr>
                            <w:r>
                              <w:rPr>
                                <w:b/>
                                <w:i/>
                                <w:lang w:val="fr-FR"/>
                              </w:rPr>
                              <w:t>Phillip Roesler - B</w:t>
                            </w:r>
                            <w:r>
                              <w:rPr>
                                <w:b/>
                                <w:i/>
                              </w:rPr>
                              <w:t>ộ trưởng Bộ Y Tế Đức</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233.7pt;mso-position-vertical-relative:text;margin-left:270pt;mso-position-horizontal-relative:text">
                <v:textbox inset="0.100694444444444in,0.0506944444444444in,0.100694444444444in,0.0506944444444444in">
                  <w:txbxContent>
                    <w:p>
                      <w:pPr>
                        <w:pStyle w:val="Normal"/>
                        <w:ind w:firstLine="360"/>
                        <w:rPr>
                          <w:lang w:val="fr-FR"/>
                        </w:rPr>
                      </w:pPr>
                      <w:r>
                        <w:rPr>
                          <w:lang w:val="fr-FR"/>
                        </w:rPr>
                        <w:drawing>
                          <wp:inline distT="0" distB="0" distL="0" distR="0">
                            <wp:extent cx="2424430" cy="16662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66" t="-98" r="-66" b="-98"/>
                                    <a:stretch>
                                      <a:fillRect/>
                                    </a:stretch>
                                  </pic:blipFill>
                                  <pic:spPr bwMode="auto">
                                    <a:xfrm>
                                      <a:off x="0" y="0"/>
                                      <a:ext cx="2424430" cy="1666240"/>
                                    </a:xfrm>
                                    <a:prstGeom prst="rect">
                                      <a:avLst/>
                                    </a:prstGeom>
                                  </pic:spPr>
                                </pic:pic>
                              </a:graphicData>
                            </a:graphic>
                          </wp:inline>
                        </w:drawing>
                      </w:r>
                    </w:p>
                    <w:p>
                      <w:pPr>
                        <w:pStyle w:val="Normal"/>
                        <w:ind w:firstLine="360"/>
                        <w:jc w:val="center"/>
                        <w:rPr>
                          <w:b/>
                          <w:b/>
                          <w:i/>
                          <w:i/>
                          <w:sz w:val="12"/>
                          <w:szCs w:val="12"/>
                          <w:lang w:val="fr-FR"/>
                        </w:rPr>
                      </w:pPr>
                      <w:r>
                        <w:rPr>
                          <w:b/>
                          <w:i/>
                          <w:sz w:val="12"/>
                          <w:szCs w:val="12"/>
                          <w:lang w:val="fr-FR"/>
                        </w:rPr>
                      </w:r>
                    </w:p>
                    <w:p>
                      <w:pPr>
                        <w:pStyle w:val="Normal"/>
                        <w:jc w:val="center"/>
                        <w:rPr/>
                      </w:pPr>
                      <w:r>
                        <w:rPr>
                          <w:b/>
                          <w:i/>
                          <w:lang w:val="fr-FR"/>
                        </w:rPr>
                        <w:t>Phillip Roesler - B</w:t>
                      </w:r>
                      <w:r>
                        <w:rPr>
                          <w:b/>
                          <w:i/>
                        </w:rPr>
                        <w:t>ộ trưởng Bộ Y Tế Đức</w:t>
                      </w:r>
                    </w:p>
                  </w:txbxContent>
                </v:textbox>
                <w10:wrap type="square"/>
              </v:rect>
            </w:pict>
          </mc:Fallback>
        </mc:AlternateContent>
      </w:r>
    </w:p>
    <w:p>
      <w:pPr>
        <w:pStyle w:val="Normal"/>
        <w:ind w:firstLine="360"/>
        <w:jc w:val="both"/>
        <w:rPr/>
      </w:pPr>
      <w:r>
        <w:rPr/>
        <w:t>Vậy mà, hôm nay, không kèn không không trống, không cờ, đèn, không có báo chí đưa tin (hay có mà tớ không biết?) bỗng dưng tớ thấy ông Nguyễn Chí Vịnh xuất hiện trên TV với chức vụ Thứ trưởng bộ quốc phòng nước CHXHCN Việt Nam để trả lời các nhà báo trong và ngoài nước khi giới thiệu “Sach Trắng” thì tớ….hết hồn! Nhỡ như các trang mạng toàn cầu viết về ông mà… đúng thì … quân đội ta, nhân dân ta… hết phúc rồi!</w:t>
      </w:r>
    </w:p>
    <w:p>
      <w:pPr>
        <w:pStyle w:val="Normal"/>
        <w:ind w:firstLine="360"/>
        <w:jc w:val="both"/>
        <w:rPr/>
      </w:pPr>
      <w:r>
        <w:rPr/>
      </w:r>
    </w:p>
    <w:p>
      <w:pPr>
        <w:pStyle w:val="Normal"/>
        <w:ind w:firstLine="360"/>
        <w:jc w:val="both"/>
        <w:rPr/>
      </w:pPr>
      <w:r>
        <w:rPr/>
        <w:t xml:space="preserve">Quả là trong cuộc đấu tranh “ai thắng ai” giữa các tướng lĩnh đầy người chiến công với ông Vịnh thì bây giờ ông Vịnh đã thắng. </w:t>
      </w:r>
    </w:p>
    <w:p>
      <w:pPr>
        <w:pStyle w:val="Normal"/>
        <w:ind w:firstLine="360"/>
        <w:jc w:val="both"/>
        <w:rPr/>
      </w:pPr>
      <w:r>
        <w:rPr/>
      </w:r>
    </w:p>
    <w:p>
      <w:pPr>
        <w:pStyle w:val="Normal"/>
        <w:ind w:firstLine="360"/>
        <w:jc w:val="both"/>
        <w:rPr/>
      </w:pPr>
      <w:r>
        <w:rPr/>
        <w:t>Có ngạc nhiên không nào?</w:t>
      </w:r>
    </w:p>
    <w:p>
      <w:pPr>
        <w:pStyle w:val="Normal"/>
        <w:ind w:firstLine="360"/>
        <w:jc w:val="both"/>
        <w:rPr/>
      </w:pPr>
      <w:r>
        <w:rPr/>
      </w:r>
    </w:p>
    <w:p>
      <w:pPr>
        <w:pStyle w:val="Normal"/>
        <w:ind w:firstLine="360"/>
        <w:jc w:val="right"/>
        <w:rPr>
          <w:b/>
          <w:b/>
          <w:bCs/>
        </w:rPr>
      </w:pPr>
      <w:r>
        <w:rPr>
          <w:b/>
          <w:bCs/>
        </w:rPr>
        <w:t>Too Hair</w:t>
      </w:r>
    </w:p>
    <w:p>
      <w:pPr>
        <w:pStyle w:val="1TuabaoTQ"/>
        <w:rPr/>
      </w:pPr>
      <w:r>
        <w:rPr/>
        <w:t>Chuyện của ba người</w:t>
      </w:r>
    </w:p>
    <w:p>
      <w:pPr>
        <w:pStyle w:val="1TuabaoTQ"/>
        <w:rPr/>
      </w:pPr>
      <w:r>
        <w:rPr/>
        <w:t>gốc Việt…</w:t>
      </w:r>
    </w:p>
    <w:p>
      <w:pPr>
        <w:pStyle w:val="Normal"/>
        <w:ind w:firstLine="360"/>
        <w:jc w:val="both"/>
        <w:rPr>
          <w:lang w:val="fr-FR"/>
        </w:rPr>
      </w:pPr>
      <w:r>
        <w:rPr>
          <w:lang w:val="fr-FR"/>
        </w:rPr>
      </w:r>
    </w:p>
    <w:p>
      <w:pPr>
        <w:pStyle w:val="02TennhabaoTQ"/>
        <w:rPr>
          <w:lang w:val="fr-FR"/>
        </w:rPr>
      </w:pPr>
      <w:r>
        <w:rPr>
          <w:lang w:val="fr-FR"/>
        </w:rPr>
        <w:t>Hà Văn Thịnh</w:t>
      </w:r>
    </w:p>
    <w:p>
      <w:pPr>
        <w:pStyle w:val="Normal"/>
        <w:ind w:firstLine="360"/>
        <w:jc w:val="both"/>
        <w:rPr>
          <w:lang w:val="fr-FR"/>
        </w:rPr>
      </w:pPr>
      <w:r>
        <w:rPr>
          <w:lang w:val="fr-FR"/>
        </w:rPr>
      </w:r>
    </w:p>
    <w:p>
      <w:pPr>
        <w:pStyle w:val="Normal"/>
        <w:ind w:firstLine="360"/>
        <w:jc w:val="both"/>
        <w:rPr>
          <w:lang w:val="fr-FR"/>
        </w:rPr>
      </w:pPr>
      <w:r>
        <w:rPr>
          <w:lang w:val="fr-FR"/>
        </w:rPr>
        <w:t>Năm 2009 là năm của khá nhiều điều kỳ lạ.</w:t>
      </w:r>
    </w:p>
    <w:p>
      <w:pPr>
        <w:pStyle w:val="Normal"/>
        <w:ind w:firstLine="360"/>
        <w:jc w:val="both"/>
        <w:rPr>
          <w:lang w:val="fr-FR"/>
        </w:rPr>
      </w:pPr>
      <w:r>
        <w:rPr>
          <w:lang w:val="fr-FR"/>
        </w:rPr>
      </w:r>
    </w:p>
    <w:p>
      <w:pPr>
        <w:pStyle w:val="Normal"/>
        <w:ind w:firstLine="360"/>
        <w:jc w:val="both"/>
        <w:rPr>
          <w:lang w:val="fr-FR"/>
        </w:rPr>
      </w:pPr>
      <w:r>
        <w:rPr>
          <w:lang w:val="fr-FR"/>
        </w:rPr>
        <w:t>Nào là chuyện cả thế giới chạy mướt mồ hôi, sôi nước mắt hòng thoát ra khỏi lưỡi hái của vị thần khủng hoảng kinh tế. Nào là vị “tổng thống chiến tranh” Barack Obama – TT Mỹ da đen đầu tiên, vừa gửi tiếp 34.000 quân sang để tiếp tục chiến tranh ở Afghanistan, nhưng lại vừa đến Oslo để nhận Giải thưởng Nobel Hòa Bình.</w:t>
      </w:r>
    </w:p>
    <w:p>
      <w:pPr>
        <w:pStyle w:val="Normal"/>
        <w:ind w:firstLine="360"/>
        <w:jc w:val="both"/>
        <w:rPr>
          <w:lang w:val="fr-FR"/>
        </w:rPr>
      </w:pPr>
      <w:r>
        <w:rPr>
          <w:lang w:val="fr-FR"/>
        </w:rPr>
        <w:t>Nào là chuyện 17.000 người từ 190 quốc gia và vùng lãnh thổ, tập trung về Copenhagen (Đan Mạch) để mong mỏi có một điều: Cứu trái đất khỏi thảm họa “Ngày tận thế” vì sự biến đổi mang tính hủy diệt của khí hậu trái đất…</w:t>
      </w:r>
    </w:p>
    <w:p>
      <w:pPr>
        <w:pStyle w:val="Normal"/>
        <w:ind w:firstLine="360"/>
        <w:jc w:val="both"/>
        <w:rPr/>
      </w:pPr>
      <w:r>
        <w:rPr>
          <w:lang w:val="fr-FR"/>
        </w:rPr>
        <w:t>Ông Phillip Roesler là người gốc Việt đầu tiên thành bộ trưởng ở Đức</w:t>
      </w:r>
    </w:p>
    <w:p>
      <w:pPr>
        <w:pStyle w:val="Normal"/>
        <w:ind w:firstLine="288"/>
        <w:jc w:val="both"/>
        <w:rPr>
          <w:lang w:val="fr-FR"/>
        </w:rPr>
      </w:pPr>
      <w:r>
        <w:rPr>
          <w:lang w:val="fr-FR"/>
        </w:rPr>
        <w:t>Thế nhưng, có lẽ đối với người Việt Nam chúng ta – dù đang sống ở bất cứ nơi đâu dưới gầm trời này, thì chuyện thành đạt của ba người gốc Việt là đáng để ngẫm suy, đáng để trăn trở nhiều nhất.</w:t>
      </w:r>
    </w:p>
    <w:p>
      <w:pPr>
        <w:pStyle w:val="Normal"/>
        <w:ind w:firstLine="360"/>
        <w:jc w:val="both"/>
        <w:rPr>
          <w:lang w:val="fr-FR"/>
        </w:rPr>
      </w:pPr>
      <w:r>
        <w:rPr>
          <w:lang w:val="fr-FR"/>
        </w:rPr>
        <w:t xml:space="preserve">Đó là Phillip Roesler, nguyên là một đứa trẻ mồ côi ở Khánh Hòa, nay là đương kim Bộ trưởng Bộ Y tế của Cộng hòa Liên bang Đức; là Jacqueline Nguyễn – người được Thượng viện Hoa Kỳ đồng thuận bỏ phiếu chấp nhận là Thẩm phán Liên bang hôm 1.12 để trở thành người Mỹ gốc Việt đầu tiên giữ chức vụ hết sức quan trọng này; và, tin mới nhất ngày 10.12.2009, tờ báo có uy tín Time, đã bầu chọn Gs. Ngô Bảo Châu, với công trình Bổ đề cơ bản chương trình Langland là một trong 10 phát minh quan trọng nhất của năm! </w:t>
      </w:r>
    </w:p>
    <w:p>
      <w:pPr>
        <w:pStyle w:val="Normal"/>
        <w:ind w:firstLine="360"/>
        <w:jc w:val="both"/>
        <w:rPr>
          <w:lang w:val="fr-FR"/>
        </w:rPr>
      </w:pPr>
      <w:r>
        <w:rPr>
          <w:lang w:val="fr-FR"/>
        </w:rPr>
      </w:r>
    </w:p>
    <w:p>
      <w:pPr>
        <w:pStyle w:val="Normal"/>
        <w:ind w:firstLine="360"/>
        <w:jc w:val="both"/>
        <w:rPr>
          <w:lang w:val="fr-FR"/>
        </w:rPr>
      </w:pPr>
      <w:r>
        <w:rPr>
          <w:lang w:val="fr-FR"/>
        </w:rPr>
        <w:t xml:space="preserve">Có lẽ, kể từ khi thế kỷ XXI bắt đầu, chưa bao giờ người Việt lại tự hào nhiều hơn thế khi ở 3 quốc gia khác nhau – Đức, Mỹ và Pháp, đều đồng thuận tôn vinh và trao trọng trách cho những người Việt như là sự mặc nhiên khẳng định giá trị tinh hoa (élite) của trí tuệ và nhân cách Việt. </w:t>
      </w:r>
    </w:p>
    <w:p>
      <w:pPr>
        <w:pStyle w:val="Normal"/>
        <w:ind w:firstLine="360"/>
        <w:jc w:val="both"/>
        <w:rPr>
          <w:lang w:val="fr-FR"/>
        </w:rPr>
      </w:pPr>
      <w:r>
        <w:rPr>
          <w:lang w:val="fr-FR"/>
        </w:rPr>
        <w:t>Những thành công đó, dù quy chiếu hay “soi” xét dưới bất kỳ góc độ nào cũng đủ để chứng minh rằng những gì cần nhất cho những phẩm cách, năng lực của nền văn minh hiện đại, người Việt Nam chúng ta đều có khả năng để đáp ứng một cách đủ đầy.</w:t>
      </w:r>
    </w:p>
    <w:p>
      <w:pPr>
        <w:pStyle w:val="Normal"/>
        <w:ind w:firstLine="360"/>
        <w:jc w:val="both"/>
        <w:rPr>
          <w:b/>
          <w:b/>
          <w:bCs/>
          <w:lang w:val="fr-FR"/>
        </w:rPr>
      </w:pPr>
      <w:r>
        <w:rPr>
          <w:b/>
          <w:bCs/>
          <w:lang w:val="fr-FR"/>
        </w:rPr>
        <w:t>Hết vui lại buồn</w: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6680</wp:posOffset>
                </wp:positionV>
                <wp:extent cx="2743200" cy="2651125"/>
                <wp:effectExtent l="0" t="0" r="0" b="0"/>
                <wp:wrapSquare wrapText="bothSides"/>
                <wp:docPr id="29" name="Frame14"/>
                <a:graphic xmlns:a="http://schemas.openxmlformats.org/drawingml/2006/main">
                  <a:graphicData uri="http://schemas.microsoft.com/office/word/2010/wordprocessingShape">
                    <wps:wsp>
                      <wps:cNvSpPr txBox="1"/>
                      <wps:spPr>
                        <a:xfrm>
                          <a:off x="0" y="0"/>
                          <a:ext cx="2743200" cy="2651125"/>
                        </a:xfrm>
                        <a:prstGeom prst="rect"/>
                        <a:solidFill>
                          <a:srgbClr val="FFFFFF"/>
                        </a:solidFill>
                      </wps:spPr>
                      <wps:txbx>
                        <w:txbxContent>
                          <w:p>
                            <w:pPr>
                              <w:pStyle w:val="Normal"/>
                              <w:ind w:firstLine="360"/>
                              <w:jc w:val="center"/>
                              <w:rPr>
                                <w:lang w:val="fr-FR"/>
                              </w:rPr>
                            </w:pPr>
                            <w:r>
                              <w:rPr>
                                <w:lang w:val="fr-FR"/>
                              </w:rPr>
                              <w:drawing>
                                <wp:inline distT="0" distB="0" distL="0" distR="0">
                                  <wp:extent cx="1520190" cy="18573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6" t="-19" r="-26" b="-19"/>
                                          <a:stretch>
                                            <a:fillRect/>
                                          </a:stretch>
                                        </pic:blipFill>
                                        <pic:spPr bwMode="auto">
                                          <a:xfrm>
                                            <a:off x="0" y="0"/>
                                            <a:ext cx="1520190" cy="1857375"/>
                                          </a:xfrm>
                                          <a:prstGeom prst="rect">
                                            <a:avLst/>
                                          </a:prstGeom>
                                        </pic:spPr>
                                      </pic:pic>
                                    </a:graphicData>
                                  </a:graphic>
                                </wp:inline>
                              </w:drawing>
                            </w:r>
                          </w:p>
                          <w:p>
                            <w:pPr>
                              <w:pStyle w:val="Normal"/>
                              <w:ind w:firstLine="360"/>
                              <w:jc w:val="center"/>
                              <w:rPr/>
                            </w:pPr>
                            <w:r>
                              <w:rPr>
                                <w:b/>
                                <w:i/>
                                <w:lang w:val="fr-FR"/>
                              </w:rPr>
                              <w:t>Nghiên cứu toán học của Gs. Ngô Bảo Châu được báo Time bình chọn là 1 trong 10 phát minh quan trọng trong năm 2009</w:t>
                            </w:r>
                          </w:p>
                        </w:txbxContent>
                      </wps:txbx>
                      <wps:bodyPr anchor="t" lIns="92075" tIns="46355" rIns="92075" bIns="46355">
                        <a:spAutoFit/>
                      </wps:bodyPr>
                    </wps:wsp>
                  </a:graphicData>
                </a:graphic>
              </wp:anchor>
            </w:drawing>
          </mc:Choice>
          <mc:Fallback>
            <w:pict>
              <v:rect fillcolor="#FFFFFF" style="position:absolute;rotation:-0;width:216pt;height:208.75pt;mso-wrap-distance-left:9.05pt;mso-wrap-distance-right:9.05pt;mso-wrap-distance-top:0pt;mso-wrap-distance-bottom:0pt;margin-top:8.4pt;mso-position-vertical-relative:text;margin-left:279pt;mso-position-horizontal-relative:text">
                <v:textbox inset="0.100694444444444in,0.0506944444444444in,0.100694444444444in,0.0506944444444444in">
                  <w:txbxContent>
                    <w:p>
                      <w:pPr>
                        <w:pStyle w:val="Normal"/>
                        <w:ind w:firstLine="360"/>
                        <w:jc w:val="center"/>
                        <w:rPr>
                          <w:lang w:val="fr-FR"/>
                        </w:rPr>
                      </w:pPr>
                      <w:r>
                        <w:rPr>
                          <w:lang w:val="fr-FR"/>
                        </w:rPr>
                        <w:drawing>
                          <wp:inline distT="0" distB="0" distL="0" distR="0">
                            <wp:extent cx="1520190" cy="1857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6" t="-19" r="-26" b="-19"/>
                                    <a:stretch>
                                      <a:fillRect/>
                                    </a:stretch>
                                  </pic:blipFill>
                                  <pic:spPr bwMode="auto">
                                    <a:xfrm>
                                      <a:off x="0" y="0"/>
                                      <a:ext cx="1520190" cy="1857375"/>
                                    </a:xfrm>
                                    <a:prstGeom prst="rect">
                                      <a:avLst/>
                                    </a:prstGeom>
                                  </pic:spPr>
                                </pic:pic>
                              </a:graphicData>
                            </a:graphic>
                          </wp:inline>
                        </w:drawing>
                      </w:r>
                    </w:p>
                    <w:p>
                      <w:pPr>
                        <w:pStyle w:val="Normal"/>
                        <w:ind w:firstLine="360"/>
                        <w:jc w:val="center"/>
                        <w:rPr/>
                      </w:pPr>
                      <w:r>
                        <w:rPr>
                          <w:b/>
                          <w:i/>
                          <w:lang w:val="fr-FR"/>
                        </w:rPr>
                        <w:t>Nghiên cứu toán học của Gs. Ngô Bảo Châu được báo Time bình chọn là 1 trong 10 phát minh quan trọng trong năm 2009</w:t>
                      </w:r>
                    </w:p>
                  </w:txbxContent>
                </v:textbox>
                <w10:wrap type="square"/>
              </v:rect>
            </w:pict>
          </mc:Fallback>
        </mc:AlternateContent>
      </w:r>
    </w:p>
    <w:p>
      <w:pPr>
        <w:pStyle w:val="Normal"/>
        <w:ind w:firstLine="360"/>
        <w:jc w:val="both"/>
        <w:rPr>
          <w:lang w:val="fr-FR"/>
        </w:rPr>
      </w:pPr>
      <w:r>
        <w:rPr>
          <w:lang w:val="fr-FR"/>
        </w:rPr>
        <w:t xml:space="preserve">Đó thực sự là một niềm vui lớn, có ý nghĩa đặc biệt với mọi người Việt – nhất là thế hệ trẻ. Tuy nhiên, dù vui và tự hào bao nhiêu đi nữa, chúng ta – những người Việt Nam đang sống trên quê hương mình, cũng không khỏi có chút ngậm ngùi… </w:t>
      </w:r>
    </w:p>
    <w:p>
      <w:pPr>
        <w:pStyle w:val="Normal"/>
        <w:ind w:firstLine="360"/>
        <w:jc w:val="both"/>
        <w:rPr>
          <w:lang w:val="fr-FR"/>
        </w:rPr>
      </w:pPr>
      <w:r>
        <w:rPr>
          <w:lang w:val="fr-FR"/>
        </w:rPr>
      </w:r>
    </w:p>
    <w:p>
      <w:pPr>
        <w:pStyle w:val="Normal"/>
        <w:ind w:firstLine="360"/>
        <w:jc w:val="both"/>
        <w:rPr>
          <w:lang w:val="fr-FR"/>
        </w:rPr>
      </w:pPr>
      <w:r>
        <w:rPr>
          <w:lang w:val="fr-FR"/>
        </w:rPr>
        <w:t xml:space="preserve">Có không ít những nỗi buồn liên quan đến chuyện 3 người… </w:t>
      </w:r>
    </w:p>
    <w:p>
      <w:pPr>
        <w:pStyle w:val="Normal"/>
        <w:ind w:firstLine="360"/>
        <w:jc w:val="both"/>
        <w:rPr>
          <w:lang w:val="fr-FR"/>
        </w:rPr>
      </w:pPr>
      <w:r>
        <w:rPr>
          <w:lang w:val="fr-FR"/>
        </w:rPr>
        <w:t>Trước tiên, ta chợt nghĩ và chạnh lòng rằng trong Chính phủ chưa có một lãnh đạo cấp bộ, thứ trưởng nào ở lứa tuổi 37-38 như Roesler? Phải chăng ta không dám cất nhắc những tài năng giỏi giang? Phải chăng vì những nguyên nhân khác; chẳng hạn như sự liên thông quyền lực “cận huyết” (từ dùng của Cố Thủ tướng Võ Văn Kiệt, theo lời của con trai ông, Phan Thanh Nam), đã và đang tạo nên cái căn nguyên bỏ sót nhiều tài năng đích thực?</w:t>
      </w:r>
    </w:p>
    <w:p>
      <w:pPr>
        <w:pStyle w:val="Normal"/>
        <w:ind w:firstLine="360"/>
        <w:jc w:val="both"/>
        <w:rPr>
          <w:lang w:val="fr-FR"/>
        </w:rPr>
      </w:pPr>
      <w:r>
        <w:rPr>
          <w:lang w:val="fr-FR"/>
        </w:rPr>
        <w:t xml:space="preserve">Điều buồn thứ hai liên quan đến lời phàn nàn của Thủ tướng Nguyễn Tấn Dũng cách đây mấy ngày. Theo Thủ tướng, ông rất muốn Việt Nam có nhiều luật sư giỏi để đủ sức cạnh tranh với người ta về năng lực; có như thế mới bảo vệ tốt quyền lợi của Việt Nam trong các vụ kiện tụng liên quan đến yếu tố nước ngoài. Jacqueline Nguyễn chắc chắn là một luật sư tài giỏi. </w:t>
      </w:r>
    </w:p>
    <w:p>
      <w:pPr>
        <w:pStyle w:val="Normal"/>
        <w:ind w:firstLine="360"/>
        <w:jc w:val="both"/>
        <w:rPr>
          <w:lang w:val="fr-FR"/>
        </w:rPr>
      </w:pPr>
      <w:r>
        <w:rPr>
          <w:lang w:val="fr-FR"/>
        </w:rPr>
        <w:t xml:space="preserve">Điều buồn thứ ba là chuyện đất nước có hàng ngàn, hàng vạn Ts., Gs. nhưng công trình khoa học đáng giá hàng năm chỉ có thể đếm trên đầu ngón tay. Thậm chí, những bài báo khoa học được đăng tải trên các tạp chí uy tín của nước ngoài thua xa người Thái, người Sing hàng chục dặm. Gs. Ngô Bảo Châu không chỉ là một trong những người giỏi nhất mà rất có thể, ông sẽ được nhận giải thưởng Fields – được coi là tương đương với giải Nobel trong toán học(!)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66465</wp:posOffset>
                </wp:positionV>
                <wp:extent cx="3086100" cy="2057400"/>
                <wp:effectExtent l="0" t="0" r="0" b="0"/>
                <wp:wrapSquare wrapText="bothSides"/>
                <wp:docPr id="32" name="Frame15"/>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ind w:firstLine="360"/>
                              <w:jc w:val="both"/>
                              <w:rPr>
                                <w:lang w:val="fr-FR"/>
                              </w:rPr>
                            </w:pPr>
                            <w:r>
                              <w:rPr>
                                <w:lang w:val="fr-FR"/>
                              </w:rPr>
                              <w:drawing>
                                <wp:inline distT="0" distB="0" distL="0" distR="0">
                                  <wp:extent cx="2415540" cy="16103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7" t="-40" r="-27" b="-40"/>
                                          <a:stretch>
                                            <a:fillRect/>
                                          </a:stretch>
                                        </pic:blipFill>
                                        <pic:spPr bwMode="auto">
                                          <a:xfrm>
                                            <a:off x="0" y="0"/>
                                            <a:ext cx="2415540" cy="1610360"/>
                                          </a:xfrm>
                                          <a:prstGeom prst="rect">
                                            <a:avLst/>
                                          </a:prstGeom>
                                        </pic:spPr>
                                      </pic:pic>
                                    </a:graphicData>
                                  </a:graphic>
                                </wp:inline>
                              </w:drawing>
                            </w:r>
                          </w:p>
                          <w:p>
                            <w:pPr>
                              <w:pStyle w:val="Normal"/>
                              <w:ind w:firstLine="360"/>
                              <w:jc w:val="center"/>
                              <w:rPr/>
                            </w:pPr>
                            <w:r>
                              <w:rPr>
                                <w:b/>
                                <w:i/>
                                <w:lang w:val="fr-FR"/>
                              </w:rPr>
                              <w:t>Jacqueline Nguyễn (bên phải) - Thẩm phán Liên bang Mỹ</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272.95pt;mso-position-vertical-relative:text;margin-left:0pt;mso-position-horizontal-relative:text">
                <v:textbox inset="0.100694444444444in,0.0506944444444444in,0.100694444444444in,0.0506944444444444in">
                  <w:txbxContent>
                    <w:p>
                      <w:pPr>
                        <w:pStyle w:val="Normal"/>
                        <w:ind w:firstLine="360"/>
                        <w:jc w:val="both"/>
                        <w:rPr>
                          <w:lang w:val="fr-FR"/>
                        </w:rPr>
                      </w:pPr>
                      <w:r>
                        <w:rPr>
                          <w:lang w:val="fr-FR"/>
                        </w:rPr>
                        <w:drawing>
                          <wp:inline distT="0" distB="0" distL="0" distR="0">
                            <wp:extent cx="2415540" cy="16103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7" t="-40" r="-27" b="-40"/>
                                    <a:stretch>
                                      <a:fillRect/>
                                    </a:stretch>
                                  </pic:blipFill>
                                  <pic:spPr bwMode="auto">
                                    <a:xfrm>
                                      <a:off x="0" y="0"/>
                                      <a:ext cx="2415540" cy="1610360"/>
                                    </a:xfrm>
                                    <a:prstGeom prst="rect">
                                      <a:avLst/>
                                    </a:prstGeom>
                                  </pic:spPr>
                                </pic:pic>
                              </a:graphicData>
                            </a:graphic>
                          </wp:inline>
                        </w:drawing>
                      </w:r>
                    </w:p>
                    <w:p>
                      <w:pPr>
                        <w:pStyle w:val="Normal"/>
                        <w:ind w:firstLine="360"/>
                        <w:jc w:val="center"/>
                        <w:rPr/>
                      </w:pPr>
                      <w:r>
                        <w:rPr>
                          <w:b/>
                          <w:i/>
                          <w:lang w:val="fr-FR"/>
                        </w:rPr>
                        <w:t>Jacqueline Nguyễn (bên phải) - Thẩm phán Liên bang Mỹ</w:t>
                      </w:r>
                    </w:p>
                  </w:txbxContent>
                </v:textbox>
                <w10:wrap type="square"/>
              </v:rect>
            </w:pict>
          </mc:Fallback>
        </mc:AlternateContent>
      </w:r>
    </w:p>
    <w:p>
      <w:pPr>
        <w:pStyle w:val="Normal"/>
        <w:ind w:firstLine="360"/>
        <w:jc w:val="both"/>
        <w:rPr>
          <w:lang w:val="fr-FR"/>
        </w:rPr>
      </w:pPr>
      <w:r>
        <w:rPr>
          <w:lang w:val="fr-FR"/>
        </w:rPr>
        <w:t>Trong 3 người Việt danh giá ấy, Jacqueline Nguyễn là người “già nhất” (44 tuổi), còn Roesler và Ngô Bảo Châu đang sắp sửa bước sang tuổi 38! Quả thực, đó là tuổi quá trẻ trên con đường chính trị và khoa học.</w:t>
      </w:r>
    </w:p>
    <w:p>
      <w:pPr>
        <w:pStyle w:val="Normal"/>
        <w:ind w:firstLine="360"/>
        <w:jc w:val="both"/>
        <w:rPr>
          <w:lang w:val="fr-FR"/>
        </w:rPr>
      </w:pPr>
      <w:r>
        <w:rPr>
          <w:lang w:val="fr-FR"/>
        </w:rPr>
        <w:t>Những nỗi buồn có nhiều lắm bởi nó liên quan đến rất nhiều chuyện như cách thức tuyển chọn và sử dụng hiệu quả tài năng; những sai lầm và thiển cận của hệ thống giáo dục hiện nay của chúng ta đang “góp phần” làm thui chột tài năng; cách dạy và học về luật pháp trong các trường đại học của chúng ta vừa khô cứng, vừa kinh viện và vừa thiếu tính thực tế trầm trọng…</w:t>
      </w:r>
    </w:p>
    <w:p>
      <w:pPr>
        <w:pStyle w:val="Normal"/>
        <w:ind w:firstLine="360"/>
        <w:jc w:val="both"/>
        <w:rPr>
          <w:lang w:val="fr-FR"/>
        </w:rPr>
      </w:pPr>
      <w:r>
        <w:rPr>
          <w:lang w:val="fr-FR"/>
        </w:rPr>
      </w:r>
    </w:p>
    <w:p>
      <w:pPr>
        <w:pStyle w:val="Normal"/>
        <w:ind w:firstLine="360"/>
        <w:jc w:val="both"/>
        <w:rPr/>
      </w:pPr>
      <w:r>
        <w:rPr>
          <w:lang w:val="fr-FR"/>
        </w:rPr>
        <w:t>Rất thiết tha tin tưởng rằng, các nhà hoạch định chính sách sẽ nhìn thấy – ghi nhận giá trị đích thực của “</w:t>
      </w:r>
      <w:r>
        <w:rPr>
          <w:b/>
          <w:bCs/>
          <w:i/>
          <w:iCs/>
          <w:lang w:val="fr-FR"/>
        </w:rPr>
        <w:t>chuyện 3 người</w:t>
      </w:r>
      <w:r>
        <w:rPr>
          <w:lang w:val="fr-FR"/>
        </w:rPr>
        <w:t>” để tìm ra cách đi, cách nghĩ đúng đắn, sao cho, một ngày không xa nữa, dân tộc Việt Nam hoàn toàn có quyền sánh vai với các cường quốc năm châu.</w:t>
      </w:r>
    </w:p>
    <w:p>
      <w:pPr>
        <w:pStyle w:val="Normal"/>
        <w:ind w:firstLine="360"/>
        <w:jc w:val="both"/>
        <w:rPr/>
      </w:pPr>
      <w:r>
        <w:rPr>
          <w:lang w:val="fr-FR"/>
        </w:rPr>
        <w:t xml:space="preserve">Người Việt có đủ mọi tố chất cần thiết để xây dựng được một đất nước mạnh giầu. Vậy, tại sao đến bây giờ điều đó vẫn là </w:t>
      </w:r>
      <w:r>
        <w:rPr>
          <w:b/>
          <w:bCs/>
          <w:lang w:val="fr-FR"/>
        </w:rPr>
        <w:t>chưa</w:t>
      </w:r>
      <w:r>
        <w:rPr>
          <w:lang w:val="fr-FR"/>
        </w:rPr>
        <w:t>?</w:t>
      </w:r>
    </w:p>
    <w:p>
      <w:pPr>
        <w:pStyle w:val="Normal"/>
        <w:ind w:firstLine="360"/>
        <w:jc w:val="both"/>
        <w:rPr>
          <w:lang w:val="fr-FR"/>
        </w:rPr>
      </w:pPr>
      <w:r>
        <w:rPr>
          <w:lang w:val="fr-FR"/>
        </w:rPr>
      </w:r>
    </w:p>
    <w:p>
      <w:pPr>
        <w:pStyle w:val="02TennhabaoTQ"/>
        <w:rPr/>
      </w:pPr>
      <w:r>
        <w:rPr/>
        <w:t>Hà Văn Thịnh</w:t>
      </w:r>
    </w:p>
    <w:p>
      <w:pPr>
        <w:pStyle w:val="Normal"/>
        <w:rPr>
          <w:b/>
          <w:b/>
          <w:lang w:val="fr-FR"/>
        </w:rPr>
      </w:pPr>
      <w:r>
        <w:rPr>
          <w:b/>
          <w:lang w:val="fr-FR"/>
        </w:rPr>
      </w:r>
    </w:p>
    <w:sectPr>
      <w:footerReference w:type="default" r:id="rId22"/>
      <w:footerReference w:type="first" r:id="rId23"/>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29:00Z</dcterms:created>
  <dc:creator>papa</dc:creator>
  <dc:description/>
  <dc:language>en-US</dc:language>
  <cp:lastModifiedBy>huynh</cp:lastModifiedBy>
  <cp:lastPrinted>2009-10-29T09:48:00Z</cp:lastPrinted>
  <dcterms:modified xsi:type="dcterms:W3CDTF">2009-12-30T20:29:00Z</dcterms:modified>
  <cp:revision>2</cp:revision>
  <dc:subject/>
  <dc:title/>
</cp:coreProperties>
</file>